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bidi w:val="0"/>
        <w:ind w:left="0" w:right="0"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1440" w:leader="none"/>
        </w:tabs>
        <w:bidi w:val="0"/>
        <w:ind w:left="0" w:right="0" w:hanging="0"/>
        <w:jc w:val="both"/>
        <w:rPr/>
      </w:pPr>
      <w:r>
        <w:rPr>
          <w:rFonts w:cs="Arial" w:ascii="Arial" w:hAnsi="Arial"/>
          <w:b/>
          <w:bCs/>
          <w:sz w:val="24"/>
          <w:szCs w:val="24"/>
        </w:rPr>
        <w:t>SENADO FEDERAL</w:t>
      </w:r>
    </w:p>
    <w:p>
      <w:pPr>
        <w:pStyle w:val="Normal"/>
        <w:tabs>
          <w:tab w:val="clear" w:pos="708"/>
          <w:tab w:val="left" w:pos="1440" w:leader="none"/>
        </w:tabs>
        <w:bidi w:val="0"/>
        <w:ind w:left="0" w:right="0" w:hanging="0"/>
        <w:jc w:val="both"/>
        <w:rPr/>
      </w:pPr>
      <w:r>
        <w:rPr>
          <w:rFonts w:cs="Arial" w:ascii="Arial" w:hAnsi="Arial"/>
          <w:b/>
          <w:bCs/>
          <w:sz w:val="24"/>
          <w:szCs w:val="24"/>
        </w:rPr>
        <w:t>COMISSÃO DE CONSTITUIÇÃO, JUSTIÇA E CIDADANIA</w:t>
      </w:r>
    </w:p>
    <w:p>
      <w:pPr>
        <w:pStyle w:val="Normal"/>
        <w:tabs>
          <w:tab w:val="clear" w:pos="708"/>
          <w:tab w:val="left" w:pos="1440" w:leader="none"/>
        </w:tabs>
        <w:bidi w:val="0"/>
        <w:ind w:left="0" w:right="0"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1440" w:leader="none"/>
        </w:tabs>
        <w:bidi w:val="0"/>
        <w:ind w:left="0" w:right="0" w:hanging="0"/>
        <w:jc w:val="both"/>
        <w:rPr/>
      </w:pPr>
      <w:r>
        <w:rPr>
          <w:rFonts w:cs="Arial" w:ascii="Arial" w:hAnsi="Arial"/>
          <w:b/>
          <w:bCs/>
          <w:sz w:val="24"/>
          <w:szCs w:val="24"/>
        </w:rPr>
        <w:t>Ata da 7ª Reunião Extraordinária da Comissão de Constituição, Justiça e Cidadania, da 4ª Sessão Legislativa Ordinária, da 54ª Legislatura, realizada em 18 de março de 2014, terça-feira, às 14 horas, na Sala de Reuniões da CCJ, nº 3, da Ala Senador Alexandre Costa.</w:t>
      </w:r>
    </w:p>
    <w:p>
      <w:pPr>
        <w:pStyle w:val="Normal"/>
        <w:tabs>
          <w:tab w:val="clear" w:pos="708"/>
          <w:tab w:val="left" w:pos="1440" w:leader="none"/>
        </w:tabs>
        <w:bidi w:val="0"/>
        <w:ind w:left="0" w:right="0" w:hanging="0"/>
        <w:jc w:val="both"/>
        <w:rPr/>
      </w:pPr>
      <w:r>
        <w:rPr>
          <w:rFonts w:cs="Arial" w:ascii="Arial" w:hAnsi="Arial"/>
          <w:sz w:val="24"/>
          <w:szCs w:val="24"/>
        </w:rPr>
        <w:tab/>
      </w:r>
    </w:p>
    <w:p>
      <w:pPr>
        <w:pStyle w:val="Normal"/>
        <w:shd w:fill="FFFFFF"/>
        <w:bidi w:val="0"/>
        <w:ind w:left="0" w:right="0" w:hanging="0"/>
        <w:jc w:val="both"/>
        <w:rPr/>
      </w:pPr>
      <w:r>
        <w:rPr>
          <w:rFonts w:cs="Arial" w:ascii="Arial" w:hAnsi="Arial"/>
          <w:sz w:val="24"/>
          <w:szCs w:val="24"/>
        </w:rPr>
        <w:t xml:space="preserve">Às quatorze horas e cinquenta e quatro minutos do dia dezoito de março de dois mil e quatorze, na sala de reuniões da Comissão de Constituição, Justiça e Cidadania, Ala Senador Alexandre Costa, número três, sob a Presidência do Senhor Senador Vital do Rêgo, com a presença dos Senadores José Pimentel, Pedro Taques, Inácio Arruda, Randolfe Rodrigues, Eduardo Suplicy, Pedro Simon, Ricardo Ferraço, Luiz Henrique, Aloysio Nunes Ferreira, Armando Monteiro, Mozarildo Cavalcanti, Jorge Viana, Rodrigo Rollemberg, Humberto Costa, Paulo Paim, Waldemir Moka, Flexa Ribeiro, Cícero Lucena e Cyro Miranda, reúne-se a presente Comissão. Deixam de comparecer os Senadores Anibal Diniz, Antonio Carlos Valadares, Eduardo Braga, Eunício Oliveira, Francisco Dornelles, Sérgio Petecão, Romero Jucá, Aécio Neves, Cássio Cunha Lima, Alvaro Dias, José Agripino, Magno Malta, Antonio Carlos Rodrigues e a Senadora Gleisi Hoffmann. A Presidência registra a presença do autor da PEC 39/2012, o Senador Sérgio Souza. Havendo número regimental, o Senhor Presidente (Senador Vital do Rêgo) declara aberta a Reunião, propondo a dispensa da leitura e a aprovação ata da reunião anterior, que é dada por aprovada. Passa-se à apreciação da pauta: </w:t>
      </w:r>
      <w:r>
        <w:rPr>
          <w:rFonts w:cs="Arial" w:ascii="Arial" w:hAnsi="Arial"/>
          <w:b/>
          <w:bCs/>
          <w:sz w:val="24"/>
          <w:szCs w:val="24"/>
        </w:rPr>
        <w:t xml:space="preserve">Audiência Pública. Assunto / Finalidade: </w:t>
      </w:r>
      <w:r>
        <w:rPr>
          <w:rFonts w:cs="Arial" w:ascii="Arial" w:hAnsi="Arial"/>
          <w:sz w:val="24"/>
          <w:szCs w:val="24"/>
        </w:rPr>
        <w:t xml:space="preserve">instruir a PEC n° 17, de 2012, que "Organiza a carreira de Procurador Municipal", e a PEC n° 39, de 2012, que "Equipara os procuradores das autarquias e das fundações públicas com os procuradores dos Estados e dos Municípios." </w:t>
      </w:r>
      <w:r>
        <w:rPr>
          <w:rFonts w:cs="Arial" w:ascii="Arial" w:hAnsi="Arial"/>
          <w:b/>
          <w:bCs/>
          <w:sz w:val="24"/>
          <w:szCs w:val="24"/>
        </w:rPr>
        <w:t xml:space="preserve">Requerimentos de realização de audiência: </w:t>
      </w:r>
      <w:r>
        <w:rPr>
          <w:rFonts w:cs="Arial" w:ascii="Arial" w:hAnsi="Arial"/>
          <w:sz w:val="24"/>
          <w:szCs w:val="24"/>
        </w:rPr>
        <w:t xml:space="preserve">RQJ 93/2013, Senador Ricardo Ferraço, RQJ 3/2014, Senador Pedro Simon, e RQJ 4/2014, Senador Rodrigo Rollemberg. </w:t>
      </w:r>
      <w:r>
        <w:rPr>
          <w:rFonts w:cs="Arial" w:ascii="Arial" w:hAnsi="Arial"/>
          <w:b/>
          <w:bCs/>
          <w:sz w:val="24"/>
          <w:szCs w:val="24"/>
        </w:rPr>
        <w:t>Reunião destinada a instruir as seguintes matérias:</w:t>
      </w:r>
      <w:r>
        <w:rPr>
          <w:rFonts w:cs="Arial" w:ascii="Arial" w:hAnsi="Arial"/>
          <w:sz w:val="24"/>
          <w:szCs w:val="24"/>
        </w:rPr>
        <w:t xml:space="preserve"> PEC 17/2012, Deputado Maurício Rands, e PEC 39/2012, Senador Sérgio Souza. </w:t>
      </w:r>
      <w:r>
        <w:rPr>
          <w:rFonts w:cs="Arial" w:ascii="Arial" w:hAnsi="Arial"/>
          <w:b/>
          <w:bCs/>
          <w:sz w:val="24"/>
          <w:szCs w:val="24"/>
        </w:rPr>
        <w:t xml:space="preserve">Participantes: Antônio Guilherme Rodrigues de Oliveira, </w:t>
      </w:r>
      <w:r>
        <w:rPr>
          <w:rFonts w:cs="Arial" w:ascii="Arial" w:hAnsi="Arial"/>
          <w:sz w:val="24"/>
          <w:szCs w:val="24"/>
        </w:rPr>
        <w:t>Presidente da Associação Nacional dos Procuradores Municipais – ANPM –;</w:t>
      </w:r>
      <w:r>
        <w:rPr>
          <w:rFonts w:cs="Arial" w:ascii="Arial" w:hAnsi="Arial"/>
          <w:b/>
          <w:bCs/>
          <w:sz w:val="24"/>
          <w:szCs w:val="24"/>
        </w:rPr>
        <w:t xml:space="preserve"> Marcos Vitório Stamm, </w:t>
      </w:r>
      <w:r>
        <w:rPr>
          <w:rFonts w:cs="Arial" w:ascii="Arial" w:hAnsi="Arial"/>
          <w:sz w:val="24"/>
          <w:szCs w:val="24"/>
        </w:rPr>
        <w:t>Diretor-Presidente da Associação Brasileira de Advogados Públicos – ABRAP –;</w:t>
      </w:r>
      <w:r>
        <w:rPr>
          <w:rFonts w:cs="Arial" w:ascii="Arial" w:hAnsi="Arial"/>
          <w:b/>
          <w:bCs/>
          <w:sz w:val="24"/>
          <w:szCs w:val="24"/>
        </w:rPr>
        <w:t xml:space="preserve"> Marcello Terto e Silva, </w:t>
      </w:r>
      <w:r>
        <w:rPr>
          <w:rFonts w:cs="Arial" w:ascii="Arial" w:hAnsi="Arial"/>
          <w:sz w:val="24"/>
          <w:szCs w:val="24"/>
        </w:rPr>
        <w:t>Presidente da Associação Nacional dos Procuradores dos Estados e do DF – ANAPE –;</w:t>
      </w:r>
      <w:r>
        <w:rPr>
          <w:rFonts w:cs="Arial" w:ascii="Arial" w:hAnsi="Arial"/>
          <w:b/>
          <w:bCs/>
          <w:sz w:val="24"/>
          <w:szCs w:val="24"/>
        </w:rPr>
        <w:t xml:space="preserve"> Paola Aires Corrêa Lima, </w:t>
      </w:r>
      <w:r>
        <w:rPr>
          <w:rFonts w:cs="Arial" w:ascii="Arial" w:hAnsi="Arial"/>
          <w:sz w:val="24"/>
          <w:szCs w:val="24"/>
        </w:rPr>
        <w:t>Procuradora-Geral do Distrito Federal – DF –; e</w:t>
      </w:r>
      <w:r>
        <w:rPr>
          <w:rFonts w:cs="Arial" w:ascii="Arial" w:hAnsi="Arial"/>
          <w:b/>
          <w:bCs/>
          <w:sz w:val="24"/>
          <w:szCs w:val="24"/>
        </w:rPr>
        <w:t xml:space="preserve"> Paulo Roberto Basso, </w:t>
      </w:r>
      <w:r>
        <w:rPr>
          <w:rFonts w:cs="Arial" w:ascii="Arial" w:hAnsi="Arial"/>
          <w:sz w:val="24"/>
          <w:szCs w:val="24"/>
        </w:rPr>
        <w:t xml:space="preserve">Procurador-Geral Adjunto para Assuntos Institucionais do Estado do Rio Grande do Sul. </w:t>
      </w:r>
      <w:r>
        <w:rPr>
          <w:rFonts w:cs="Arial" w:ascii="Arial" w:hAnsi="Arial"/>
          <w:b/>
          <w:bCs/>
          <w:sz w:val="24"/>
          <w:szCs w:val="24"/>
        </w:rPr>
        <w:t xml:space="preserve">Resultado: </w:t>
      </w:r>
      <w:r>
        <w:rPr>
          <w:rFonts w:cs="Arial" w:ascii="Arial" w:hAnsi="Arial"/>
          <w:sz w:val="24"/>
          <w:szCs w:val="24"/>
        </w:rPr>
        <w:t xml:space="preserve">Realizada a Audiência Pública. O Senhor Senador Vital do Rêgo passa a Presidência para o Senador Paulo Paim. Nada mais havendo a tratar, a Presidência declara encerrada a presente Reunião às dezesseis horas e cinqüenta e três minutos do dia dezoito de março de dois mil e quatorze; </w:t>
      </w:r>
      <w:r>
        <w:rPr>
          <w:rFonts w:cs="Arial" w:ascii="Arial" w:hAnsi="Arial"/>
          <w:bCs/>
          <w:sz w:val="24"/>
          <w:szCs w:val="24"/>
        </w:rPr>
        <w:t>e</w:t>
      </w:r>
      <w:r>
        <w:rPr>
          <w:rFonts w:cs="Arial" w:ascii="Arial" w:hAnsi="Arial"/>
          <w:b/>
          <w:bCs/>
          <w:sz w:val="24"/>
          <w:szCs w:val="24"/>
        </w:rPr>
        <w:t xml:space="preserve"> </w:t>
      </w:r>
      <w:r>
        <w:rPr>
          <w:rFonts w:cs="Arial" w:ascii="Arial" w:hAnsi="Arial"/>
          <w:sz w:val="24"/>
          <w:szCs w:val="24"/>
        </w:rPr>
        <w:t xml:space="preserve">para constar, eu, Ednaldo Magalhães Siqueira, Secretário da Comissão de Constituição, Justiça e Cidadania, lavrei a presente Ata que, lida e aprovada, será assinada pelo Senhor Presidente (Senador Vital do Rêgo) e publicada no Diário do Senado Federal, juntamente com a íntegra das notas taquigráficas. </w:t>
      </w:r>
    </w:p>
    <w:p>
      <w:pPr>
        <w:pStyle w:val="Normal"/>
        <w:tabs>
          <w:tab w:val="clear" w:pos="708"/>
          <w:tab w:val="left" w:pos="1440" w:leader="none"/>
        </w:tabs>
        <w:bidi w:val="0"/>
        <w:ind w:left="0" w:right="0" w:hanging="0"/>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s>
        <w:bidi w:val="0"/>
        <w:ind w:left="0" w:right="0" w:hanging="0"/>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s>
        <w:bidi w:val="0"/>
        <w:ind w:left="0" w:right="0" w:hanging="0"/>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s>
        <w:bidi w:val="0"/>
        <w:ind w:left="0" w:right="0" w:hanging="0"/>
        <w:jc w:val="center"/>
        <w:rPr/>
      </w:pPr>
      <w:r>
        <w:rPr>
          <w:rFonts w:cs="Arial" w:ascii="Arial" w:hAnsi="Arial"/>
          <w:sz w:val="24"/>
          <w:szCs w:val="24"/>
        </w:rPr>
        <w:t xml:space="preserve">Senador </w:t>
      </w:r>
      <w:r>
        <w:rPr>
          <w:rFonts w:cs="Arial" w:ascii="Arial" w:hAnsi="Arial"/>
          <w:b/>
          <w:sz w:val="24"/>
          <w:szCs w:val="24"/>
        </w:rPr>
        <w:t>VITAL DO RÊGO</w:t>
      </w:r>
    </w:p>
    <w:p>
      <w:pPr>
        <w:pStyle w:val="Heading5"/>
        <w:tabs>
          <w:tab w:val="clear" w:pos="708"/>
          <w:tab w:val="left" w:pos="1440" w:leader="none"/>
        </w:tabs>
        <w:bidi w:val="0"/>
        <w:ind w:left="0" w:right="0" w:hanging="0"/>
        <w:jc w:val="center"/>
        <w:rPr/>
      </w:pPr>
      <w:r>
        <w:rPr>
          <w:rStyle w:val="CharChar20"/>
          <w:rFonts w:cs="Arial" w:ascii="Arial" w:hAnsi="Arial"/>
          <w:b w:val="false"/>
          <w:color w:val="auto"/>
          <w:szCs w:val="24"/>
        </w:rPr>
        <w:t>Presidente da Comissão de Constituição, Justiça e Cidadania</w:t>
      </w:r>
    </w:p>
    <w:p>
      <w:pPr>
        <w:pStyle w:val="Normal"/>
        <w:bidi w:val="0"/>
        <w:ind w:left="0" w:right="0" w:hanging="0"/>
        <w:jc w:val="both"/>
        <w:rPr/>
      </w:pPr>
      <w:r>
        <w:rPr/>
      </w:r>
      <w:r>
        <w:br w:type="page"/>
      </w:r>
    </w:p>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pageBreakBefore/>
              <w:widowControl w:val="false"/>
              <w:tabs>
                <w:tab w:val="clear" w:pos="708"/>
              </w:tabs>
              <w:bidi w:val="0"/>
              <w:ind w:left="0" w:right="0" w:hanging="0"/>
              <w:rPr>
                <w:rFonts w:ascii="Times New Roman" w:hAnsi="Times New Roman"/>
              </w:rPr>
            </w:pPr>
            <w:r>
              <w:rPr/>
              <w:drawing>
                <wp:inline distT="0" distB="0" distL="0" distR="0">
                  <wp:extent cx="688975"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8975" cy="805815"/>
                          </a:xfrm>
                          <a:prstGeom prst="rect">
                            <a:avLst/>
                          </a:prstGeom>
                        </pic:spPr>
                      </pic:pic>
                    </a:graphicData>
                  </a:graphic>
                </wp:inline>
              </w:drawing>
            </w:r>
          </w:p>
        </w:tc>
        <w:tc>
          <w:tcPr>
            <w:tcW w:w="7938" w:type="dxa"/>
            <w:tcBorders>
              <w:bottom w:val="single" w:sz="6" w:space="0" w:color="000000"/>
            </w:tcBorders>
          </w:tcPr>
          <w:p>
            <w:pPr>
              <w:pStyle w:val="HeaderEscriba"/>
              <w:widowControl w:val="false"/>
              <w:bidi w:val="0"/>
              <w:ind w:left="0" w:right="0" w:hanging="0"/>
              <w:rPr/>
            </w:pPr>
            <w:r>
              <w:rPr>
                <w:b/>
                <w:bCs/>
                <w:sz w:val="24"/>
                <w:szCs w:val="24"/>
              </w:rPr>
              <w:t>SENADO FEDERAL</w:t>
            </w:r>
            <w:r>
              <w:rPr>
                <w:sz w:val="24"/>
                <w:szCs w:val="24"/>
              </w:rPr>
              <w:t xml:space="preserve">                                                                     </w:t>
            </w:r>
            <w:r>
              <w:rPr>
                <w:b/>
                <w:bCs/>
                <w:sz w:val="24"/>
                <w:szCs w:val="24"/>
              </w:rPr>
              <w:t>SF</w:t>
            </w:r>
            <w:r>
              <w:rPr>
                <w:sz w:val="24"/>
                <w:szCs w:val="24"/>
              </w:rPr>
              <w:t xml:space="preserve"> - </w:t>
            </w: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2</w:t>
            </w:r>
            <w:r>
              <w:rPr>
                <w:sz w:val="24"/>
                <w:szCs w:val="24"/>
                <w:lang w:val="en-US"/>
              </w:rPr>
              <w:fldChar w:fldCharType="end"/>
            </w:r>
          </w:p>
          <w:p>
            <w:pPr>
              <w:pStyle w:val="HeaderEscriba"/>
              <w:widowControl w:val="false"/>
              <w:bidi w:val="0"/>
              <w:ind w:left="-84" w:right="0" w:hanging="0"/>
              <w:rPr/>
            </w:pPr>
            <w:r>
              <w:rPr>
                <w:b/>
                <w:bCs/>
                <w:sz w:val="24"/>
                <w:szCs w:val="24"/>
              </w:rPr>
              <w:t>SECRETARIA-GERAL DA MESA</w:t>
            </w:r>
          </w:p>
          <w:p>
            <w:pPr>
              <w:pStyle w:val="HeaderEscriba"/>
              <w:widowControl w:val="false"/>
              <w:bidi w:val="0"/>
              <w:ind w:left="-84" w:right="0" w:hanging="0"/>
              <w:rPr/>
            </w:pPr>
            <w:r>
              <w:rPr>
                <w:b/>
                <w:bCs/>
                <w:sz w:val="20"/>
                <w:szCs w:val="20"/>
              </w:rPr>
              <w:t>SECRETARIA DE TAQUIGRAFIA E REDAÇÃO DE DEBATES LEGISLATIVOS</w:t>
            </w:r>
          </w:p>
          <w:p>
            <w:pPr>
              <w:pStyle w:val="HeaderEscriba"/>
              <w:widowControl w:val="false"/>
              <w:bidi w:val="0"/>
              <w:ind w:left="-84" w:right="0" w:hanging="0"/>
              <w:rPr/>
            </w:pPr>
            <w:r>
              <w:rPr>
                <w:b/>
                <w:bCs/>
                <w:i/>
                <w:iCs/>
                <w:sz w:val="20"/>
                <w:szCs w:val="20"/>
              </w:rPr>
              <w:t>COORDENAÇÃO DE REDAÇÃO DE DEBATES LEGISLATIVOS NAS COMISSÕES</w:t>
            </w:r>
          </w:p>
          <w:p>
            <w:pPr>
              <w:pStyle w:val="HeaderEscriba"/>
              <w:widowControl w:val="false"/>
              <w:bidi w:val="0"/>
              <w:ind w:left="-85" w:right="0" w:hanging="0"/>
              <w:rPr/>
            </w:pPr>
            <w:r>
              <w:rPr/>
              <w:t>CCJ (7ª Reunião, Extraordinária)                                                      18/03/2014</w:t>
            </w:r>
          </w:p>
        </w:tc>
      </w:tr>
    </w:tbl>
    <w:p>
      <w:pPr>
        <w:pStyle w:val="Normal"/>
        <w:widowControl w:val="false"/>
        <w:bidi w:val="0"/>
        <w:ind w:left="0" w:right="0" w:hanging="0"/>
        <w:jc w:val="both"/>
        <w:rPr>
          <w:rStyle w:val="CharChar20"/>
          <w:rFonts w:ascii="Arial" w:hAnsi="Arial" w:cs="Arial"/>
          <w:b w:val="false"/>
          <w:b w:val="false"/>
          <w:color w:val="000000"/>
          <w:szCs w:val="24"/>
        </w:rPr>
      </w:pPr>
      <w:r>
        <w:rPr>
          <w:rFonts w:cs="Arial" w:ascii="Arial" w:hAnsi="Arial"/>
          <w:b w:val="false"/>
          <w:color w:val="000000"/>
          <w:szCs w:val="24"/>
        </w:rPr>
      </w:r>
    </w:p>
    <w:p>
      <w:pPr>
        <w:pStyle w:val="NormalEscriba"/>
        <w:bidi w:val="0"/>
        <w:ind w:left="0" w:right="0" w:hanging="0"/>
        <w:rPr/>
      </w:pPr>
      <w:r>
        <w:rPr/>
      </w:r>
    </w:p>
    <w:p>
      <w:pPr>
        <w:pStyle w:val="NormalEscriba"/>
        <w:bidi w:val="0"/>
        <w:ind w:left="0" w:right="0" w:hanging="0"/>
        <w:jc w:val="center"/>
        <w:rPr/>
      </w:pPr>
      <w:r>
        <w:rPr/>
        <w:t>(</w:t>
      </w:r>
      <w:r>
        <w:rPr>
          <w:i/>
          <w:iCs/>
        </w:rPr>
        <w:t>Texto com revisão.</w:t>
      </w:r>
      <w:r>
        <w:rPr/>
        <w:t>)</w:t>
      </w:r>
    </w:p>
    <w:p>
      <w:pPr>
        <w:pStyle w:val="NormalEscriba"/>
        <w:bidi w:val="0"/>
        <w:ind w:left="0" w:right="0" w:firstLine="1440"/>
        <w:rPr/>
      </w:pPr>
      <w:r>
        <w:rPr/>
        <w:t xml:space="preserve"> </w:t>
      </w:r>
    </w:p>
    <w:p>
      <w:pPr>
        <w:pStyle w:val="NormalEscriba"/>
        <w:bidi w:val="0"/>
        <w:ind w:left="0" w:right="0" w:firstLine="1440"/>
        <w:rPr/>
      </w:pPr>
      <w:r>
        <w:rPr>
          <w:b/>
          <w:bCs/>
        </w:rPr>
        <w:t xml:space="preserve">O SR. PRESIDENTE </w:t>
      </w:r>
      <w:r>
        <w:rPr/>
        <w:t>(Vital do Rêgo. Bloco Maioria/PMDB - PB) – Havendo número regimental, declaro aberta a 7ª Reunião, Extraordinária, da 4ª Sessão Legislativa Ordinária da 54ª Legislatura.</w:t>
      </w:r>
    </w:p>
    <w:p>
      <w:pPr>
        <w:pStyle w:val="NormalEscriba"/>
        <w:bidi w:val="0"/>
        <w:ind w:left="0" w:right="0" w:firstLine="1440"/>
        <w:rPr/>
      </w:pPr>
      <w:r>
        <w:rPr/>
        <w:t>Antes de iniciarmos os nossos trabalhos, proponho a dispensa da leitura e a aprovação da ata da reunião anterior.</w:t>
      </w:r>
    </w:p>
    <w:p>
      <w:pPr>
        <w:pStyle w:val="NormalEscriba"/>
        <w:bidi w:val="0"/>
        <w:ind w:left="0" w:right="0" w:firstLine="1440"/>
        <w:rPr/>
      </w:pPr>
      <w:r>
        <w:rPr/>
        <w:t>Os Srs. Senadores que a aprovam queiram permanecer como se encontram. (</w:t>
      </w:r>
      <w:r>
        <w:rPr>
          <w:i/>
          <w:iCs/>
        </w:rPr>
        <w:t>Pausa.</w:t>
      </w:r>
      <w:r>
        <w:rPr/>
        <w:t>)</w:t>
      </w:r>
    </w:p>
    <w:p>
      <w:pPr>
        <w:pStyle w:val="NormalEscriba"/>
        <w:bidi w:val="0"/>
        <w:ind w:left="0" w:right="0" w:firstLine="1440"/>
        <w:rPr/>
      </w:pPr>
      <w:r>
        <w:rPr/>
        <w:t xml:space="preserve">A ata está aprovada e será publicada no </w:t>
      </w:r>
      <w:r>
        <w:rPr>
          <w:i/>
          <w:iCs/>
        </w:rPr>
        <w:t>Diário do Senado Federal</w:t>
      </w:r>
      <w:r>
        <w:rPr/>
        <w:t>.</w:t>
      </w:r>
    </w:p>
    <w:p>
      <w:pPr>
        <w:pStyle w:val="NormalEscriba"/>
        <w:bidi w:val="0"/>
        <w:ind w:left="0" w:right="0" w:firstLine="1440"/>
        <w:rPr/>
      </w:pPr>
      <w:r>
        <w:rPr/>
        <w:t xml:space="preserve">A presente reunião destina-se à realização de audiência pública para instruir a Proposta de Emenda à Constituição n° 17, de 2012, que altera o art. 132 da Constituição Federal, e a PEC n° 39, de 2012, que altera o art. 132 da Constituição Federal, também para incluir os procuradores e advogados públicos das autarquias e fundações públicas dos Estados, do Distrito Federal e dos Municípios nos regramentos constantes do </w:t>
      </w:r>
      <w:r>
        <w:rPr>
          <w:i/>
          <w:iCs/>
        </w:rPr>
        <w:t>caput</w:t>
      </w:r>
      <w:r>
        <w:rPr/>
        <w:t xml:space="preserve"> do artigo, conforme Requerimento nº 93, de autoria do Senador Ricardo Ferraço, com a subscrição de outros Senadores. </w:t>
      </w:r>
    </w:p>
    <w:p>
      <w:pPr>
        <w:pStyle w:val="NormalEscriba"/>
        <w:bidi w:val="0"/>
        <w:ind w:left="0" w:right="0" w:firstLine="1440"/>
        <w:rPr/>
      </w:pPr>
      <w:r>
        <w:rPr/>
        <w:t>Convido o Presidente da Associação Nacional dos Procuradores Municipais, Antônio Guilherme Rodrigues de Oliveira; convido o Sr. Presidente da Associação Nacional dos Procuradores dos Estados e do DF (Anape), Marcello Terto e Silva – seja bem-vindo! –; convido o Sr. Marcos Vitório Stamm, Diretor-Presidente da Associação Brasileira de Advogados Públicos (Abrap); e convido, para a minha satisfação e saudade – sinto já a falta de S. Exª –, o Senador Sérgio Souza, autor da PEC 39, de 2012, principal articulador dessa luta dos senhores procuradores e dos senhores advogados. A Sérgio, o nosso carinho do reencontro. Estamos, há um mês, sem Sérgio na Comissão e no plenário, mas, certamente, ele voltará logo pelo desiderato popular, a justiça do povo do Paraná, do povo do Brasil.</w:t>
      </w:r>
    </w:p>
    <w:p>
      <w:pPr>
        <w:pStyle w:val="NormalEscriba"/>
        <w:bidi w:val="0"/>
        <w:ind w:left="0" w:right="0" w:firstLine="1440"/>
        <w:rPr/>
      </w:pPr>
      <w:r>
        <w:rPr/>
        <w:t>Eu, inclusive, franqueio para as pessoas que estão em pé as bancadas aqui do nosso plenário. As três últimas bancadas podem ser ocupadas, utilizadas para melhor conforto.</w:t>
      </w:r>
    </w:p>
    <w:p>
      <w:pPr>
        <w:pStyle w:val="NormalEscriba"/>
        <w:bidi w:val="0"/>
        <w:ind w:left="0" w:right="0" w:firstLine="1440"/>
        <w:rPr/>
      </w:pPr>
      <w:r>
        <w:rPr/>
        <w:t>Sejam todos muito bem-vindos!</w:t>
      </w:r>
    </w:p>
    <w:p>
      <w:pPr>
        <w:pStyle w:val="NormalEscriba"/>
        <w:bidi w:val="0"/>
        <w:ind w:left="0" w:right="0" w:firstLine="1440"/>
        <w:rPr/>
      </w:pPr>
      <w:r>
        <w:rPr/>
        <w:t>Com a palavra o Sr. Presidente da Associação Nacional dos Procuradores Municipais, Dr. Antônio Guilherme Rodrigues de Oliveira.</w:t>
      </w:r>
    </w:p>
    <w:p>
      <w:pPr>
        <w:pStyle w:val="NormalEscriba"/>
        <w:bidi w:val="0"/>
        <w:ind w:left="0" w:right="0" w:firstLine="1440"/>
        <w:rPr/>
      </w:pPr>
      <w:r>
        <w:rPr>
          <w:b/>
          <w:bCs/>
        </w:rPr>
        <w:t xml:space="preserve">O SR. ANTÔNIO GUILHERME RODRIGUES DE OLIVEIRA </w:t>
      </w:r>
      <w:r>
        <w:rPr/>
        <w:t>– Boa tarde a todos.</w:t>
      </w:r>
    </w:p>
    <w:p>
      <w:pPr>
        <w:pStyle w:val="NormalEscriba"/>
        <w:bidi w:val="0"/>
        <w:ind w:left="0" w:right="0" w:firstLine="1440"/>
        <w:rPr/>
      </w:pPr>
      <w:r>
        <w:rPr/>
        <w:t>Cumprimento o Presidente da Comissão de Constituição, Justiça e Cidadania do Senado Federal, Senador Vital do Rêgo; também cumprimento o Senador Sérgio Souza; cumprimento ainda os colegas dirigentes das associações; o Dr. Marcello Terto, Presidente da Associação Nacional dos Procuradores dos Estados e do Distrito Federal; o colega Sr. Marcos Stamm, Diretor-Presidente da Associação Brasileira de Advogados Públicos (Abrap).</w:t>
      </w:r>
    </w:p>
    <w:p>
      <w:pPr>
        <w:pStyle w:val="NormalEscriba"/>
        <w:bidi w:val="0"/>
        <w:ind w:left="0" w:right="0" w:firstLine="1440"/>
        <w:rPr/>
      </w:pPr>
      <w:r>
        <w:rPr/>
        <w:t>Senhores e senhoras presentes nesta audiência, quero dizer inicialmente que é uma grande satisfação, um orgulho estar participando de uma audiência pública na Comissão, talvez uma das mais importantes do Parlamento brasileiro, principalmente para falar de um tema que é uma continuidade de uma luta que já vem há mais de 11 anos, a PEC 17, de 2012, aqui no Senado, que insere explicitamente os Municípios no art. 132 da Constituição Federal.</w:t>
      </w:r>
    </w:p>
    <w:p>
      <w:pPr>
        <w:pStyle w:val="NormalEscriba"/>
        <w:bidi w:val="0"/>
        <w:ind w:left="0" w:right="0" w:firstLine="1440"/>
        <w:rPr/>
      </w:pPr>
      <w:r>
        <w:rPr/>
        <w:t>O objetivo da proposta transcende uma luta meramente corporativista. De fato, é o exercício da cidadania e, principalmente, o fortalecimento dos Municípios.</w:t>
      </w:r>
    </w:p>
    <w:p>
      <w:pPr>
        <w:pStyle w:val="NormalEscriba"/>
        <w:bidi w:val="0"/>
        <w:ind w:left="0" w:right="0" w:firstLine="1440"/>
        <w:rPr/>
      </w:pPr>
      <w:r>
        <w:rPr/>
        <w:t>Na verdade, todos sabem que lá no Município é onde a vida acontece. Lá se vive, se trabalha, se estuda, se mora, e nada mais importante do que ter um ente com autonomia, capaz de prestar com eficiência o serviço público tão desejado por todos.</w:t>
      </w:r>
    </w:p>
    <w:p>
      <w:pPr>
        <w:pStyle w:val="NormalEscriba"/>
        <w:bidi w:val="0"/>
        <w:ind w:left="0" w:right="0" w:firstLine="1440"/>
        <w:rPr/>
      </w:pPr>
      <w:r>
        <w:rPr/>
        <w:t>Não vou aqui, neste depoimento, discorrer de forma acadêmica, querer remontar à história do fortalecimento do municipalismo, e, sim, tentar, de forma pragmática, contribuir para o debate. Na verdade, o nosso objetivo é aprovar uma proposição moralizadora no serviço público municipal tão carente.</w:t>
      </w:r>
    </w:p>
    <w:p>
      <w:pPr>
        <w:pStyle w:val="NormalEscriba"/>
        <w:bidi w:val="0"/>
        <w:ind w:left="0" w:right="0" w:firstLine="1440"/>
        <w:rPr/>
      </w:pPr>
      <w:r>
        <w:rPr/>
        <w:t>Ora, me parece que todos os que aqui estão presentes entendem que o fortalecimento do Município é algo desejável, é algo benéfico e é inconcebível que, nessa ótica, os Municípios não contem com uma estrutura jurídica adequada para fazer o exame do controle da legalidade dos atos e, com isso, prestar um serviço eficiente. Nessa ótica, eu acho que todos os Senadores que aqui se encontram não têm a menor dúvida de que o fortalecimento dos Municípios é algo sustentável, algo desejável e que muitos benefícios virão por conta desse fortalecimento.</w:t>
      </w:r>
    </w:p>
    <w:p>
      <w:pPr>
        <w:pStyle w:val="NormalEscriba"/>
        <w:bidi w:val="0"/>
        <w:ind w:left="0" w:right="0" w:firstLine="1440"/>
        <w:rPr/>
      </w:pPr>
      <w:r>
        <w:rPr/>
        <w:t>Hoje qualquer implementação de política pública, seja na área da educação, da saúde, na habitação, tudo isso depende de um acompanhamento, desde o seu nascedouro, dos projetos, de um entendimento para saber onde pode ser feito determinado ato e a forma como  deve ser feito.</w:t>
      </w:r>
    </w:p>
    <w:p>
      <w:pPr>
        <w:pStyle w:val="NormalEscriba"/>
        <w:bidi w:val="0"/>
        <w:ind w:left="0" w:right="0" w:firstLine="1440"/>
        <w:rPr/>
      </w:pPr>
      <w:r>
        <w:rPr/>
        <w:t>Então, os Municípios, que tratam diretamente com a população, na verdade, não podem prescindir de uma assessoria isenta. Para que isso aconteça, precisa ser pessoa concursada. O ingresso tem de ser por concurso público. Esse é um princípio republicano e que tem uma relevância maior diante da promulgação da Constituição de 88.</w:t>
      </w:r>
    </w:p>
    <w:p>
      <w:pPr>
        <w:pStyle w:val="NormalEscriba"/>
        <w:bidi w:val="0"/>
        <w:ind w:left="0" w:right="0" w:firstLine="1440"/>
        <w:rPr/>
      </w:pPr>
      <w:r>
        <w:rPr/>
        <w:t>Nessa conjuntura, tem-se que a inclusão dos Municípios brasileiros como integrantes da Federação demandam consequências como o reconhecimento de sua capacidade de auto-organização, governo próprio e competências exclusivas, que têm que ser efetivadas sempre com vistas ao atendimento do interesse público. Nesse aspecto, em especial, é fundamental o assessoramento jurídico especializado, qualificado e independente, o que só se atinge com um corpo jurídico isento, cujo ingresso no serviço público municipal se dê mediante concurso público.</w:t>
      </w:r>
    </w:p>
    <w:p>
      <w:pPr>
        <w:pStyle w:val="NormalEscriba"/>
        <w:bidi w:val="0"/>
        <w:ind w:left="0" w:right="0" w:firstLine="1440"/>
        <w:rPr/>
      </w:pPr>
      <w:r>
        <w:rPr/>
        <w:t>A autonomia municipal é garantia institucional e não pode ser alvo, nas palavras do Prof. Paulo Bonavides, de surpresas ou investidas ocasionais. A carreira de procurador municipal visa realizar as competências municipais. Dessa forma, qualquer emenda tendente a tornar despiciendo o concurso público para as carreiras jurídicas que defendem a coisa pública e efetivam as competências municipais representariam uma investida mortal no espaço de inviolabilidade dos Municípios, ou seja, na própria autonomia municipal.</w:t>
      </w:r>
    </w:p>
    <w:p>
      <w:pPr>
        <w:pStyle w:val="NormalEscriba"/>
        <w:bidi w:val="0"/>
        <w:ind w:left="0" w:right="0" w:firstLine="1440"/>
        <w:rPr/>
      </w:pPr>
      <w:r>
        <w:rPr/>
        <w:t>Dito isso, temos uma proposta que já veio da Câmara dos Deputados, com aprovação em dois turnos, onde todos os líderes partidários recomendaram o voto "sim", pela aprovação da PEC. Contamos, no segundo turno, com 406 votos favoráveis. Aquela Casa compreendeu e ficou convencida da necessidade de melhor estruturar os Municípios e, com isso, garantir, de fato, a sua plena autonomia. É a sua própria existência que depende da sua organização.</w:t>
      </w:r>
    </w:p>
    <w:p>
      <w:pPr>
        <w:pStyle w:val="NormalEscriba"/>
        <w:bidi w:val="0"/>
        <w:ind w:left="0" w:right="0" w:firstLine="1440"/>
        <w:rPr/>
      </w:pPr>
      <w:r>
        <w:rPr/>
        <w:t>Esta proposta recebeu o apoio expresso da Frente Nacional dos Prefeitos, do Fórum de Procuradores-Gerais das Capitais, do Conselho Federal da OAB, das entidades associativas da advocacia pública, da Associação Nacional dos Membros do Ministério Público (Conamp), entre outras, e, chegando aqui ao Senado, a proposta foi aprovada por unanimidade por esta Comissão, vindo a entrar na Ordem do Dia. E quando já estava em plenário para votação, surgiu uma emenda que ora se discute que é limitadora, restringe a aplicação dessa mudança apenas para os Municípios com mais de 100 mil habitantes.</w:t>
      </w:r>
    </w:p>
    <w:p>
      <w:pPr>
        <w:pStyle w:val="NormalEscriba"/>
        <w:bidi w:val="0"/>
        <w:ind w:left="0" w:right="0" w:firstLine="1440"/>
        <w:rPr/>
      </w:pPr>
      <w:r>
        <w:rPr/>
        <w:t>Então, acompanhada dessa emenda, nos veio a surpresa também de uma investida das pessoas que obviamente se opõem à aprovação desta proposta, especificamente a Confederação Nacional dos Municípios, que enviou mensagem por torpedo e por WhatsApp a todos os seus associados, todos os prefeitos, mais ou menos assim: "Conseguimos adiar a votação da PEC 17. Talvez amanhã ela entre novamente em votação. Precisamos que todos os prefeitos liguem para seus Senadores e peçam a rejeição da proposta. Se aprovada, os Municípios vão ter que pagar um vencimento de R$25 mil aos procuradores."</w:t>
      </w:r>
    </w:p>
    <w:p>
      <w:pPr>
        <w:pStyle w:val="NormalEscriba"/>
        <w:bidi w:val="0"/>
        <w:ind w:left="0" w:right="0" w:firstLine="1440"/>
        <w:rPr/>
      </w:pPr>
      <w:r>
        <w:rPr/>
        <w:t>Essa situação não é verídica, essa situação não é tratada na PEC, a PEC não trata de vencimentos e nem poderia. Apenas coloca os Municípios na mesma posição que os Estados, como um ente federado. A carreira de procurador de Estado já consta da Constituição. A figura do procurador já está lá desde 1988, nem por isso todos os procuradores de Estado percebem remuneração nesse limite previsto nessa mensagem.</w:t>
      </w:r>
    </w:p>
    <w:p>
      <w:pPr>
        <w:pStyle w:val="NormalEscriba"/>
        <w:bidi w:val="0"/>
        <w:ind w:left="0" w:right="0" w:firstLine="1440"/>
        <w:rPr/>
      </w:pPr>
      <w:r>
        <w:rPr/>
        <w:t>Com isso, percebe-se que a proposta não causa nenhum impacto financeiro no orçamento dos Municípios. O Município possui autonomia – nós somos defensores dessa tese – e é o Município quem vai dizer qual é o regime dos seus servidores, quanto vai pagar, de quantos procuradores vai precisar. Então, essa situação, essa autonomia municipal vai prevalecer, mesmo com a aprovação dessa proposta. Ela não altera, não trata e não equipara ao de nenhuma outra categoria o vencimento – nem ao da magistratura, nem ao do Ministério Público nem ao de outra carreira. E essa vinculação é expressamente vedada pela própria Constituição Federal, basta conferir o art. 37, inciso XIII, daí porque esse argumento é rechaçado.</w:t>
      </w:r>
    </w:p>
    <w:p>
      <w:pPr>
        <w:pStyle w:val="NormalEscriba"/>
        <w:bidi w:val="0"/>
        <w:ind w:left="0" w:right="0" w:firstLine="1440"/>
        <w:rPr/>
      </w:pPr>
      <w:r>
        <w:rPr/>
        <w:t>Esperamos, sim, que a discussão seja travada de forma adequada, sem esse subterfúgio. Não temos nenhum problema em discutir. Gostamos, inclusive. Estamos, há onze anos, trabalhando, brigando pela aprovação dessa PEC. Na verdade, eu repito, ela transcende uma luta corporativista. Ela, de fato, é o exercício pleno da cidadania.</w:t>
      </w:r>
    </w:p>
    <w:p>
      <w:pPr>
        <w:pStyle w:val="NormalEscriba"/>
        <w:bidi w:val="0"/>
        <w:ind w:left="0" w:right="0" w:firstLine="1440"/>
        <w:rPr/>
      </w:pPr>
      <w:r>
        <w:rPr/>
        <w:t>Também, diante da realidade das diferenças dos Municípios no País, temos que dizer que a PEC não obriga uma criação de carreira com vários procuradores. Ela determina que ao menos um seja concursado e integre a procuradoria daquele Município. O Procurador-Geral, que é um cargo comissionado de livre escolha e nomeação do gestor, continuará sendo escolhido mediante as regras que a lei própria, a lei municipal determinar.</w:t>
      </w:r>
    </w:p>
    <w:p>
      <w:pPr>
        <w:pStyle w:val="NormalEscriba"/>
        <w:bidi w:val="0"/>
        <w:ind w:left="0" w:right="0" w:firstLine="1440"/>
        <w:rPr/>
      </w:pPr>
      <w:r>
        <w:rPr/>
        <w:t>O argumento, também, de que os Municípios encontram-se numa situação caótica, de penúria, sem dinheiro para contratar médico, sem dinheiro para pagar outros profissionais e que por isso não suportariam mais um encargo também não tem o menor sentido. A demanda judicial, a defesa dos interesses do Município já existe, é uma previsão constitucional. A defesa tem que ser feita, tem que ser executada. Se vai ser feita de forma correta ou não, isso é que a gente precisa discutir. Despesa já existe na contratação do advogado comissionado, por conta dos advogados já contratados e dos cargos comissionados. Percebe-se que, no processo de licitação em que a isenção política é necessária para que a correta avaliação do controle da legalidade dos atos seja executada, falta aos profissionais, mesmos aos sérios, honestos e qualificados, um requisito: isenção política. Por quê? Só se consegue isso com o ingresso no serviço público através de concurso público.</w:t>
      </w:r>
    </w:p>
    <w:p>
      <w:pPr>
        <w:pStyle w:val="NormalEscriba"/>
        <w:bidi w:val="0"/>
        <w:ind w:left="0" w:right="0" w:firstLine="1440"/>
        <w:rPr/>
      </w:pPr>
      <w:r>
        <w:rPr/>
        <w:t>Para finalizar, Sr. Presidente, eu quero dizer que a PEC guarda estrita sintonia com o momento que vive o nosso País, ecoando da sociedade o chamamento para a moralização no trato da coisa pública, pois a função de procurador municipal, que é um advogado público, viabiliza que as políticas públicas escolhidas pelos governantes democraticamente eleitos sejam executas no ambiente de respeito aos valores consagrados pelo ordenamento jurídico.</w:t>
      </w:r>
    </w:p>
    <w:p>
      <w:pPr>
        <w:pStyle w:val="NormalEscriba"/>
        <w:bidi w:val="0"/>
        <w:ind w:left="0" w:right="0" w:firstLine="1440"/>
        <w:rPr/>
      </w:pPr>
      <w:r>
        <w:rPr/>
        <w:t>Boa tarde.</w:t>
      </w:r>
    </w:p>
    <w:p>
      <w:pPr>
        <w:pStyle w:val="NormalEscriba"/>
        <w:bidi w:val="0"/>
        <w:ind w:left="0" w:right="0" w:firstLine="1440"/>
        <w:rPr/>
      </w:pPr>
      <w:r>
        <w:rPr/>
        <w:t>Muito obrigado. (</w:t>
      </w:r>
      <w:r>
        <w:rPr>
          <w:i/>
          <w:iCs/>
        </w:rPr>
        <w:t>Palmas.</w:t>
      </w:r>
      <w:r>
        <w:rPr/>
        <w:t>)</w:t>
      </w:r>
    </w:p>
    <w:p>
      <w:pPr>
        <w:pStyle w:val="NormalEscriba"/>
        <w:bidi w:val="0"/>
        <w:ind w:left="0" w:right="0" w:firstLine="1440"/>
        <w:rPr/>
      </w:pPr>
      <w:r>
        <w:rPr>
          <w:b/>
          <w:bCs/>
        </w:rPr>
        <w:t xml:space="preserve">O SR. PRESIDENTE </w:t>
      </w:r>
      <w:r>
        <w:rPr/>
        <w:t>(Vital do Rêgo. Bloco Maioria/PMDB - PB) – Agradeço ao Procurador Antônio Guilherme Rodrigues de Oliveira pelas suas explanações iniciais.</w:t>
      </w:r>
    </w:p>
    <w:p>
      <w:pPr>
        <w:pStyle w:val="NormalEscriba"/>
        <w:bidi w:val="0"/>
        <w:ind w:left="0" w:right="0" w:firstLine="1440"/>
        <w:rPr/>
      </w:pPr>
      <w:r>
        <w:rPr/>
        <w:t>Eu gostaria de consultar aos Ex</w:t>
      </w:r>
      <w:r>
        <w:rPr>
          <w:vertAlign w:val="superscript"/>
        </w:rPr>
        <w:t>mo</w:t>
      </w:r>
      <w:r>
        <w:rPr/>
        <w:t>s Srs. Senadores presentes à reunião se não há objeção em alterar o convite.</w:t>
      </w:r>
    </w:p>
    <w:p>
      <w:pPr>
        <w:pStyle w:val="NormalEscriba"/>
        <w:bidi w:val="0"/>
        <w:ind w:left="0" w:right="0" w:firstLine="1440"/>
        <w:rPr/>
      </w:pPr>
      <w:r>
        <w:rPr/>
        <w:t>O Sr. Procurador-Geral do Estado do Espírito Santo, Dr. Rodrigo Marques de Abreu Júdice por motivo justificado, não pôde comparecer, e o Senador Pedro Simon, aqui presente, apresenta um requerimento para que possamos ouvir, em substituição ao Dr. Rodrigo, o Procurador-Geral para Assuntos Institucionais, Sr. Paulo Roberto Basso, do Rio Grande do Sul.</w:t>
      </w:r>
    </w:p>
    <w:p>
      <w:pPr>
        <w:pStyle w:val="NormalEscriba"/>
        <w:bidi w:val="0"/>
        <w:ind w:left="0" w:right="0" w:firstLine="1440"/>
        <w:rPr/>
      </w:pPr>
      <w:r>
        <w:rPr/>
        <w:t>Há alguma objeção? (</w:t>
      </w:r>
      <w:r>
        <w:rPr>
          <w:i/>
          <w:iCs/>
        </w:rPr>
        <w:t>Pausa.</w:t>
      </w:r>
      <w:r>
        <w:rPr/>
        <w:t>)</w:t>
      </w:r>
    </w:p>
    <w:p>
      <w:pPr>
        <w:pStyle w:val="NormalEscriba"/>
        <w:bidi w:val="0"/>
        <w:ind w:left="0" w:right="0" w:firstLine="1440"/>
        <w:rPr/>
      </w:pPr>
      <w:r>
        <w:rPr/>
        <w:t>Não há nenhuma objeção.</w:t>
      </w:r>
    </w:p>
    <w:p>
      <w:pPr>
        <w:pStyle w:val="NormalEscriba"/>
        <w:bidi w:val="0"/>
        <w:ind w:left="0" w:right="0" w:firstLine="1440"/>
        <w:rPr/>
      </w:pPr>
      <w:r>
        <w:rPr/>
        <w:t>E o Senador Rodrigo Rollemberg apresenta também uma solicitação, extrapauta, para que possamos ouvir a Procuradora-Geral do Distrito Federal, Drª Paola Aires Corrêa Lima, que está presente.</w:t>
      </w:r>
    </w:p>
    <w:p>
      <w:pPr>
        <w:pStyle w:val="NormalEscriba"/>
        <w:bidi w:val="0"/>
        <w:ind w:left="0" w:right="0" w:firstLine="1440"/>
        <w:rPr/>
      </w:pPr>
      <w:r>
        <w:rPr/>
        <w:t>Vamos apenas equalizar o tempo com esses dois novos convidados.</w:t>
      </w:r>
    </w:p>
    <w:p>
      <w:pPr>
        <w:pStyle w:val="NormalEscriba"/>
        <w:bidi w:val="0"/>
        <w:ind w:left="0" w:right="0" w:firstLine="1440"/>
        <w:rPr/>
      </w:pPr>
      <w:r>
        <w:rPr/>
        <w:t>Há alguma objeção, Srªs e Srs. Senadores? Concordam? (</w:t>
      </w:r>
      <w:r>
        <w:rPr>
          <w:i/>
          <w:iCs/>
        </w:rPr>
        <w:t>Pausa.</w:t>
      </w:r>
      <w:r>
        <w:rPr/>
        <w:t>)</w:t>
      </w:r>
    </w:p>
    <w:p>
      <w:pPr>
        <w:pStyle w:val="NormalEscriba"/>
        <w:bidi w:val="0"/>
        <w:ind w:left="0" w:right="0" w:firstLine="1440"/>
        <w:rPr/>
      </w:pPr>
      <w:r>
        <w:rPr/>
        <w:t>Então, Drª Paola, fique na bancada mais próxima, porque nós vamos chamá-la para falar.</w:t>
      </w:r>
    </w:p>
    <w:p>
      <w:pPr>
        <w:pStyle w:val="NormalEscriba"/>
        <w:bidi w:val="0"/>
        <w:ind w:left="0" w:right="0" w:firstLine="1440"/>
        <w:rPr/>
      </w:pPr>
      <w:r>
        <w:rPr/>
        <w:t>Dr. Paulo Roberto também, por favor.</w:t>
      </w:r>
    </w:p>
    <w:p>
      <w:pPr>
        <w:pStyle w:val="NormalEscriba"/>
        <w:bidi w:val="0"/>
        <w:ind w:left="0" w:right="0" w:firstLine="1440"/>
        <w:rPr/>
      </w:pPr>
      <w:r>
        <w:rPr/>
        <w:t>Vamos continuar ouvindo o Sr. Marcello Terto e Silva, Presidente da Associação Nacional dos Procuradores dos Estados e do Distrito Federal.</w:t>
      </w:r>
    </w:p>
    <w:p>
      <w:pPr>
        <w:pStyle w:val="NormalEscriba"/>
        <w:bidi w:val="0"/>
        <w:ind w:left="0" w:right="0" w:firstLine="1440"/>
        <w:rPr/>
      </w:pPr>
      <w:r>
        <w:rPr/>
        <w:t>Marcello, com a palavra.</w:t>
      </w:r>
    </w:p>
    <w:p>
      <w:pPr>
        <w:pStyle w:val="NormalEscriba"/>
        <w:bidi w:val="0"/>
        <w:ind w:left="0" w:right="0" w:firstLine="1440"/>
        <w:rPr/>
      </w:pPr>
      <w:r>
        <w:rPr>
          <w:b/>
          <w:bCs/>
        </w:rPr>
        <w:t xml:space="preserve">O SR. MARCELLO TERTO E SILVA </w:t>
      </w:r>
      <w:r>
        <w:rPr/>
        <w:t>– Por 15 minutos, Senador?</w:t>
      </w:r>
    </w:p>
    <w:p>
      <w:pPr>
        <w:pStyle w:val="NormalEscriba"/>
        <w:bidi w:val="0"/>
        <w:ind w:left="0" w:right="0" w:firstLine="1440"/>
        <w:rPr/>
      </w:pPr>
      <w:r>
        <w:rPr>
          <w:b/>
          <w:bCs/>
        </w:rPr>
        <w:t xml:space="preserve">O SR. PRESIDENTE </w:t>
      </w:r>
      <w:r>
        <w:rPr/>
        <w:t>(Vital do Rêgo. Bloco Maioria/PMDB - PB) – Agora vamos diminuir para 10!</w:t>
      </w:r>
    </w:p>
    <w:p>
      <w:pPr>
        <w:pStyle w:val="NormalEscriba"/>
        <w:bidi w:val="0"/>
        <w:ind w:left="0" w:right="0" w:firstLine="1440"/>
        <w:rPr/>
      </w:pPr>
      <w:r>
        <w:rPr>
          <w:b/>
          <w:bCs/>
        </w:rPr>
        <w:t xml:space="preserve">O SR. MARCELLO TERTO E SILVA </w:t>
      </w:r>
      <w:r>
        <w:rPr/>
        <w:t>– Por 10 minutos. Em respeito, tentarei falar em menos tempo.</w:t>
      </w:r>
    </w:p>
    <w:p>
      <w:pPr>
        <w:pStyle w:val="NormalEscriba"/>
        <w:bidi w:val="0"/>
        <w:ind w:left="0" w:right="0" w:firstLine="1440"/>
        <w:rPr/>
      </w:pPr>
      <w:r>
        <w:rPr/>
        <w:t>Eu queria saudar o Presidente da Comissão de Constituição e Justiça desta Casa, Ex</w:t>
      </w:r>
      <w:r>
        <w:rPr>
          <w:vertAlign w:val="superscript"/>
        </w:rPr>
        <w:t>mo</w:t>
      </w:r>
      <w:r>
        <w:rPr/>
        <w:t xml:space="preserve"> Sr. Senador Vital do Rêgo; cumprimentar o sempre simpático Senador Sérgio Souza, que está aqui para contribuir com os debates; o nosso amigo e representante dos procuradores municipais Guilherme Rodrigues; o Presidente da Abrap, Marcos Stamm. </w:t>
      </w:r>
    </w:p>
    <w:p>
      <w:pPr>
        <w:pStyle w:val="NormalEscriba"/>
        <w:bidi w:val="0"/>
        <w:ind w:left="0" w:right="0" w:firstLine="1440"/>
        <w:rPr/>
      </w:pPr>
      <w:r>
        <w:rPr/>
        <w:t>Quero fazer o registro e cumprimentar, por óbvio, o Senador Ricardo Ferraço, que permitiu esse espaço para o debate em torno da formatação da advocacia pública no Estado brasileiro, trazendo um viés federativo para a discussão de um tema tão importante para os serviços e para a racionalidade do funcionamento dos Estados.</w:t>
      </w:r>
    </w:p>
    <w:p>
      <w:pPr>
        <w:pStyle w:val="NormalEscriba"/>
        <w:bidi w:val="0"/>
        <w:ind w:left="0" w:right="0" w:firstLine="1440"/>
        <w:rPr/>
      </w:pPr>
      <w:r>
        <w:rPr/>
        <w:t>Quero fazer o registro e agradecer a presença de 24 presidentes que atenderam a nossa solicitação para acompanhar esses debates. Isso demonstra o envolvimento e a preocupação com o princípio, que para nós é sagrado, da unidade do serviço jurídico nos Estados, que vem funcionando ao longo de 26 anos. Portanto, todos estão presentes para prestigiar e colaborar com os debates.</w:t>
      </w:r>
    </w:p>
    <w:p>
      <w:pPr>
        <w:pStyle w:val="NormalEscriba"/>
        <w:bidi w:val="0"/>
        <w:ind w:left="0" w:right="0" w:firstLine="1440"/>
        <w:rPr/>
      </w:pPr>
      <w:r>
        <w:rPr/>
        <w:t>Agradeço a presença do Procurador-Geral do Estado do Rio Grande do Sul, em exercício, Dr. Paulo Basso, aqui representando o Colégio Nacional de Procuradores-Gerais, e a Drª Paola Aires, nossa queridíssima Procuradora-Geral do Distrito Federal, que se dispôs, com toda certeza, a somar nesta discussão, trazendo-nos elementos de ordem gerencial muito importantes para o debate.</w:t>
      </w:r>
    </w:p>
    <w:p>
      <w:pPr>
        <w:pStyle w:val="NormalEscriba"/>
        <w:bidi w:val="0"/>
        <w:ind w:left="0" w:right="0" w:firstLine="1440"/>
        <w:rPr/>
      </w:pPr>
      <w:r>
        <w:rPr/>
        <w:t>Bom, meu propósito, Senador, é, de forma breve, sucinta e serena, trazer a preocupação que conduz a posição da Anape contrária à PEC 39, em especial, porque a PEC 17, como Guilherme colocou de forma muito apropriada, já conta com apoio dos procuradores dos Estados, muito embora haja uma questão topológica entre nós, se é em um dispositivo ou se é em outro. Mas essa é uma questão de mérito que deve envolver discursos mais pontuais e específicos no que diz respeito à constitucionalização, necessária, das procuradorias dos Municípios brasileiros.</w:t>
      </w:r>
    </w:p>
    <w:p>
      <w:pPr>
        <w:pStyle w:val="NormalEscriba"/>
        <w:bidi w:val="0"/>
        <w:ind w:left="0" w:right="0" w:firstLine="1440"/>
        <w:rPr/>
      </w:pPr>
      <w:r>
        <w:rPr/>
        <w:t>Da minha parte, compete a responsabilidade de trazer três elementos que preocupam muito os procuradores dos Estados, que trazem uma preocupação e uma sensibilidade de ordem institucional, porque os procuradores-gerais e os governos estaduais resolveram ingressar nessa discussão para, na verdade, garantir racionalidade, em primeiro lugar, aos serviços jurídicos dos Estados.</w:t>
      </w:r>
    </w:p>
    <w:p>
      <w:pPr>
        <w:pStyle w:val="NormalEscriba"/>
        <w:bidi w:val="0"/>
        <w:ind w:left="0" w:right="0" w:firstLine="1440"/>
        <w:rPr/>
      </w:pPr>
      <w:r>
        <w:rPr/>
        <w:t>Afastar o que na verdade possa ser uma pauta remuneratória dessas discussões que envolvem institucionalização, quando deveria ser discutida no âmbito dos Estados, respeitada a autonomia, em respeito ao Pacto Federativo, a valorização. Se é necessária uma valorização, jamais nos oporemos, mas o grande problema é perceber que se busca um sentido em uma mão contrária do que é a realidade, inclusive hoje, na AGU, uma descentralização dos serviços jurídicos nos Estados, de forma a comprometer o que o Constituinte originário, ao consagrar, no art. 69 do ADCT, o princípio da unidade dos serviços jurídicos.</w:t>
      </w:r>
    </w:p>
    <w:p>
      <w:pPr>
        <w:pStyle w:val="NormalEscriba"/>
        <w:bidi w:val="0"/>
        <w:ind w:left="0" w:right="0" w:firstLine="1440"/>
        <w:rPr/>
      </w:pPr>
      <w:r>
        <w:rPr/>
        <w:t>Garantir um serviço eficiente e racional, sem sobreposição no âmbito dos Estados, até porque os níveis de complexidade organizacional dos órgãos da Administração direta e das entidades da Administração indireta são bem menores do que aqueles que nós vivenciamos e testemunhamos no âmbito da União, que, por sinal, vem nesse movimento de concentração, mas pelo espaço, porque, até por uma questão topológica, no art. 131, permite a existência de um órgão vinculado, mas integrante da própria estrutura da Advocacia-Geral da União.</w:t>
      </w:r>
    </w:p>
    <w:p>
      <w:pPr>
        <w:pStyle w:val="NormalEscriba"/>
        <w:bidi w:val="0"/>
        <w:ind w:left="0" w:right="0" w:firstLine="1440"/>
        <w:rPr/>
      </w:pPr>
      <w:r>
        <w:rPr/>
        <w:t>Então, esse elemento de Pacto Federativo, na verdade, sustenta a nossa posição na medida em que a discussão de serviços jurídicos dos Estados ou qualquer atividade jurisdicionada, ainda que fosse a Procuradoria-Geral do Estado, deveria passar e nascer das bases apropriadas e competentes para a discussão desse tema, que seriam as procuradorias.</w:t>
      </w:r>
    </w:p>
    <w:p>
      <w:pPr>
        <w:pStyle w:val="NormalEscriba"/>
        <w:bidi w:val="0"/>
        <w:ind w:left="0" w:right="0" w:firstLine="1440"/>
        <w:rPr/>
      </w:pPr>
      <w:r>
        <w:rPr/>
        <w:t>Em Goiás, por exemplo, temos serviços dessa ordem vinculados a estruturas outras que não à Procuradoria-Geral do Estado. É uma coisa completamente absurda e que nasceu não por demérito dos colegas advogados, que devem ter suas garantias e seu trabalho valorizado, mas essa situação pode, na verdade, trazer uma fragilidade institucional, porque, no lugar de se investir na procuradoria, de se realizar concursos para o cargo de Procurador do Estado, está-se tentando, por vias transversas, criar e unificar serviços, contrariamente inclusive a precedentes do Supremo Tribunal Federal, como a ADI 175, do Paraná, ou da ADI 484, julgada há menos de dois anos pelo Supremo Tribunal Federal, que evitou, impediu, através de interpretação conforme, a coexistência de serviços com caráter permanente e de forma concorrente com as Procuradorias-Gerais dos Estados e do Distrito Federal, no caso específico da Procuradoria-Geral do Estado do Paraná. E são vários outros precedentes, como o ADI 881, do Estado do Espírito Santo; ADI 159, do Estado do Pará; ADI 1679, do Estado de Goiás; ADI 175, do Paraná.</w:t>
      </w:r>
    </w:p>
    <w:p>
      <w:pPr>
        <w:pStyle w:val="NormalEscriba"/>
        <w:bidi w:val="0"/>
        <w:ind w:left="0" w:right="0" w:firstLine="1440"/>
        <w:rPr/>
      </w:pPr>
      <w:r>
        <w:rPr/>
        <w:t xml:space="preserve"> </w:t>
      </w:r>
      <w:r>
        <w:rPr/>
        <w:t xml:space="preserve">A PGE Goiás, a PGE Espírito Santo e também a PGE Paraná suscitaram novos questionamentos a respeito de tentativas de descentralizar esses serviços. </w:t>
      </w:r>
    </w:p>
    <w:p>
      <w:pPr>
        <w:pStyle w:val="NormalEscriba"/>
        <w:bidi w:val="0"/>
        <w:ind w:left="0" w:right="0" w:firstLine="1440"/>
        <w:rPr/>
      </w:pPr>
      <w:r>
        <w:rPr/>
        <w:t>Hoje, há uma preocupação de ordem funcional de parte dos próprios procuradores-gerais, há uma manifestação do Colégio de Procuradores-Gerais dos Estados e do Distrito Federal contrária, porque se aperceberam de que isso era conduzido à revelia deles. Existe um Colégio, que acho que é o foro próprio para discutir a organização desse serviço, e o Senado, como a Casa responsável pela preservação do Pacto Federativo, com toda certeza – e andou bem por iniciativa do Senador Ricardo Ferraço, aprovado à unanimidade deste Colegiado – trouxe a discussão para um nível de amadurecimento maior, para que se tire o sentido de corporativismo, no sentido de que não se queira que se valorizem outros serviços, outras estruturas que não sejam da Procuradoria-Geral. Não é isso que está em discussão. Tanto que, na Câmara dos Deputados, no final do ano passado, foi proposta a PEC 373, de 2013, que procura, na verdade, estender todos os direitos, garantias e prerrogativas dos procuradores para servidores que prestem eventualmente serviço jurídico, seja em regime de transição, no sentido de quadros de extinção ou em situações indevidas de manutenção de serviços com caráter permanente, como disse o Supremo Tribunal Federal, num sentido que evidencia, na verdade, uma preocupação maior com a valorização, e não de discussão ou de preocupação com a institucionalização, com a organização e com a eficiência dos serviços jurídicos dos Estados.</w:t>
      </w:r>
    </w:p>
    <w:p>
      <w:pPr>
        <w:pStyle w:val="NormalEscriba"/>
        <w:bidi w:val="0"/>
        <w:ind w:left="0" w:right="0" w:firstLine="1440"/>
        <w:rPr/>
      </w:pPr>
      <w:r>
        <w:rPr/>
        <w:t>São iniciativas, Senador Vital, que, no nosso entender, violam não só o Pacto Federativo, porque podem surgir sem medir inclusive os impactos de ordem financeira para os Estados. Em Goiás mesmo, se se abre uma brecha para a unificação... E isso se tentou, havendo inclusive uma resposta da Procuradoria-Geral do Estado na semana passada, refutando um projeto que tentava unificar no plano do Estado de Goiás um número grande de carreiras em uma única, de forma a criar um sentido de transposição, que é vedado pela Constituição, porque viola a regra do concurso público.</w:t>
      </w:r>
    </w:p>
    <w:p>
      <w:pPr>
        <w:pStyle w:val="NormalEscriba"/>
        <w:bidi w:val="0"/>
        <w:ind w:left="0" w:right="0" w:firstLine="1440"/>
        <w:rPr/>
      </w:pPr>
      <w:r>
        <w:rPr/>
        <w:t>Partindo para as minhas conclusões, até em respeito ao tempo e à quantidade de oradores que ainda deverá se pronunciar, eu queria dizer que o sentido de permanência, dar um caráter de permanência e de institucionalidade para carreiras que sirvam estruturas que possam ser extintas por leis estaduais é, no mínimo, temerário. O próprio Estado de Goiás, com a experiência que tivemos recentemente, chegou a extinguir 80% das suas autarquias, concentrando todo seu serviço, até 2010, nas mãos das procuradorias, inclusive sem regime previdenciário. E a defesa da unidade, com base na 484, é bem mais ampla. Fizemos um levantamento e são 15 Estados, e em 9 deles esses quadros estão em extinção e em 6 outros essas carreiras sequer existem, em respeito a esse princípio da unidade, em que devemos avançar em respeito à racionalização do serviço das procuradorias, que vem se tentando implementar ao longo dos 26 de vigência da Constituição Federal de 1988.</w:t>
      </w:r>
    </w:p>
    <w:p>
      <w:pPr>
        <w:pStyle w:val="NormalEscriba"/>
        <w:bidi w:val="0"/>
        <w:ind w:left="0" w:right="0" w:firstLine="1440"/>
        <w:rPr/>
      </w:pPr>
      <w:r>
        <w:rPr/>
        <w:t>Muito obrigado, Senador.</w:t>
      </w:r>
    </w:p>
    <w:p>
      <w:pPr>
        <w:pStyle w:val="NormalEscriba"/>
        <w:bidi w:val="0"/>
        <w:ind w:left="0" w:right="0" w:firstLine="1440"/>
        <w:rPr/>
      </w:pPr>
      <w:r>
        <w:rPr>
          <w:b/>
          <w:bCs/>
        </w:rPr>
        <w:t xml:space="preserve">O SR. PRESIDENTE </w:t>
      </w:r>
      <w:r>
        <w:rPr/>
        <w:t>(Vital do Rêgo. Bloco Maioria/PMDB - PB) –  Agradeço ao Marcello, Presidente da Associação Nacional dos Procuradores-Gerais dos Estados e do Distrito Federal.</w:t>
      </w:r>
    </w:p>
    <w:p>
      <w:pPr>
        <w:pStyle w:val="NormalEscriba"/>
        <w:bidi w:val="0"/>
        <w:ind w:left="0" w:right="0" w:firstLine="1440"/>
        <w:rPr/>
      </w:pPr>
      <w:r>
        <w:rPr/>
        <w:t>Peço tanto ao Dr. Marcello quanto ao Dr. Antônio Guilherme que permutem com a Drª Paola e o Dr. Paulo Roberto, os próximos a participar da nossa reunião.</w:t>
      </w:r>
    </w:p>
    <w:p>
      <w:pPr>
        <w:pStyle w:val="NormalEscriba"/>
        <w:bidi w:val="0"/>
        <w:ind w:left="0" w:right="0" w:firstLine="1440"/>
        <w:rPr/>
      </w:pPr>
      <w:r>
        <w:rPr/>
        <w:t>Antes, gostaria de saudar os procuradores dos Estados na pessoa da minha Procuradora, Drª Sanny Japiassú, paraibana, querida; seja muito bem-vinda!</w:t>
      </w:r>
    </w:p>
    <w:p>
      <w:pPr>
        <w:pStyle w:val="NormalEscriba"/>
        <w:bidi w:val="0"/>
        <w:ind w:left="0" w:right="0" w:firstLine="1440"/>
        <w:rPr/>
      </w:pPr>
      <w:r>
        <w:rPr/>
        <w:t>Com a palavra, para uso do seu tempo, Dr. Paulo Roberto Basso.</w:t>
      </w:r>
    </w:p>
    <w:p>
      <w:pPr>
        <w:pStyle w:val="NormalEscriba"/>
        <w:bidi w:val="0"/>
        <w:ind w:left="0" w:right="0" w:firstLine="1440"/>
        <w:rPr/>
      </w:pPr>
      <w:r>
        <w:rPr>
          <w:b/>
          <w:bCs/>
        </w:rPr>
        <w:t xml:space="preserve">O SR. PAULO ROBERTO BASSO </w:t>
      </w:r>
      <w:r>
        <w:rPr/>
        <w:t>– Inicio saudando o Presidente desta Comissão, Senador Vital do Rêgo; os demais integrantes da Mesa, em especial os Senadores do meu Estado, Senador Paulo Paim e Senador Pedro Simon, a quem agradeço pelo requerimento formulado para minha participação; os colegas procuradores de Estado que se fazem presentes em grande número; e demais interessados no tema.</w:t>
      </w:r>
    </w:p>
    <w:p>
      <w:pPr>
        <w:pStyle w:val="NormalEscriba"/>
        <w:bidi w:val="0"/>
        <w:ind w:left="0" w:right="0" w:firstLine="1440"/>
        <w:rPr/>
      </w:pPr>
      <w:r>
        <w:rPr/>
        <w:t>Já que o Presidente da nossa associação nacional passou uma visão acerca do tema, eu, atualmente como gestor da Procuradoria-Geral do Estado do Rio Grande do Sul e com a experiência dos últimos três anos de gestão, venho trazer aqui um depoimento acerca da visão da administração da Procuradoria sobre a PEC 39, em particular.</w:t>
      </w:r>
    </w:p>
    <w:p>
      <w:pPr>
        <w:pStyle w:val="NormalEscriba"/>
        <w:bidi w:val="0"/>
        <w:ind w:left="0" w:right="0" w:firstLine="1440"/>
        <w:rPr/>
      </w:pPr>
      <w:r>
        <w:rPr/>
        <w:t>Como bem destacou o Presidente da associação nacional, essa posição é compartilhada pelo Colégio Nacional dos Procuradores-Gerais dos Estados e do Distrito Federal no sentido da contrariedade à PEC 39, à constitucionalização dos procuradores autárquicos. Nesse sentido, a Presidente do Colégio Nacional dos Procuradores-Gerais, Procuradora-Geral do Estado do Rio de Janeiro, Drª Lucia Léa Guimarães Tavares, dirigiu ofício à Presidência desta Comissão. Com esse enfoque do gestor, eu destacaria que a medida de constitucionalização de uma carreira que não é essencial ao funcionamento dos entes federados não propõe, com todo respeito, uma evolução ao modelo de advocacia pública implantado em 1988 pelo Constituinte originário. Muito pelo contrário, ela aponta para um retrocesso, um grande retrocesso.</w:t>
      </w:r>
    </w:p>
    <w:p>
      <w:pPr>
        <w:pStyle w:val="NormalEscriba"/>
        <w:bidi w:val="0"/>
        <w:ind w:left="0" w:right="0" w:firstLine="1440"/>
        <w:rPr/>
      </w:pPr>
      <w:r>
        <w:rPr/>
        <w:t>Nesses 26 anos de vigência da Constituição Federal, eu trago como exemplo o Estado do Rio Grande do Sul, onde, antes mesmo da Constituição, os procuradores autárquicos foram incorporados, através de legislação específica, às estruturas da Procuradoria-Geral do Estado. Hoje, no Rio Grande do Sul, por exemplo, não há nenhum procurador autárquico em exercício; apenas alguns já inativados, aposentados.</w:t>
      </w:r>
    </w:p>
    <w:p>
      <w:pPr>
        <w:pStyle w:val="NormalEscriba"/>
        <w:bidi w:val="0"/>
        <w:ind w:left="0" w:right="0" w:firstLine="1440"/>
        <w:rPr/>
      </w:pPr>
      <w:r>
        <w:rPr/>
        <w:t>O sistema atual, proposto pela Constituição Federal, garante a unicidade da representação judicial e da consultoria jurídica no âmbito dos Estados. E não se pode perder de vista que o conceito lato de fazenda pública contempla não apenas o ente federado Estado, mas também as suas autarquias. E seria muito preocupante que tivéssemos estruturas diversas falando em nome da Fazenda Pública, com interpretações conflitantes, diversamente do que acontece hoje com a centralização da visão da advocacia pública, do entendimento da consultoria e da representação judicial, calcadas na Procuradoria-Geral do Estado.</w:t>
      </w:r>
    </w:p>
    <w:p>
      <w:pPr>
        <w:pStyle w:val="NormalEscriba"/>
        <w:bidi w:val="0"/>
        <w:ind w:left="0" w:right="0" w:firstLine="1440"/>
        <w:rPr/>
      </w:pPr>
      <w:r>
        <w:rPr/>
        <w:t>Então, a descentralização dessa atuação é uma medida que vai contra um dos princípios consagrados no art. 37, o princípio da eficiência, vai contra a racionalidade do sistema.</w:t>
      </w:r>
    </w:p>
    <w:p>
      <w:pPr>
        <w:pStyle w:val="NormalEscriba"/>
        <w:bidi w:val="0"/>
        <w:ind w:left="0" w:right="0" w:firstLine="1440"/>
        <w:rPr/>
      </w:pPr>
      <w:r>
        <w:rPr/>
        <w:t>Vejam que constitucionalizar uma carreira como essa permitiria que iniciativas nos Estados caminhassem para a necessidade de se criar nos Estados, na grande maioria dos Estados da Federação, estruturas de procuradorias autárquicas onde hoje não existem. Então, vejam: o Estado do Rio Grande do Sul tem a sua atuação descentralizada em 17 procuradorias regionais, com o corpo de servidores e procuradores que atendem todas as autarquias do Estado do Rio Grande do Sul e que pode, de forma administrativa, contemplar todo o Estado gaúcho. E assim os outros Estados da Federação.</w:t>
      </w:r>
    </w:p>
    <w:p>
      <w:pPr>
        <w:pStyle w:val="NormalEscriba"/>
        <w:bidi w:val="0"/>
        <w:ind w:left="0" w:right="0" w:firstLine="1440"/>
        <w:rPr/>
      </w:pPr>
      <w:r>
        <w:rPr/>
        <w:t>Acaso viesse a se constituir pela proposta à Constituição a figura do procurador autárquico, muito possivelmente as autarquias nos Estados teriam de criar estruturas não só de advocacia como administrativas, para fazer o atendimento em todos os locais dos Estados. Seriam replicadas estruturas, o que viria apenas onerar o Erário.</w:t>
      </w:r>
    </w:p>
    <w:p>
      <w:pPr>
        <w:pStyle w:val="NormalEscriba"/>
        <w:bidi w:val="0"/>
        <w:ind w:left="0" w:right="0" w:firstLine="1440"/>
        <w:rPr/>
      </w:pPr>
      <w:r>
        <w:rPr/>
        <w:t>Sinceramente, como gestor da Procuradoria-Geral do Estado, não consigo identificar nesse sentido nem uma evolução em favor da sociedade nem em favor do zelo para o Erário, mas consigo identificar um mero interesse corporativo. Nesse sentido, não retiro a legitimidade da iniciativa corporativa, mas ela não vai, nesse caso, ao encontro do interesse público, da racionalidade administrativa e do atendimento uníssono que deve ter a advocacia pública nos Estados.</w:t>
      </w:r>
    </w:p>
    <w:p>
      <w:pPr>
        <w:pStyle w:val="NormalEscriba"/>
        <w:bidi w:val="0"/>
        <w:ind w:left="0" w:right="0" w:firstLine="1440"/>
        <w:rPr/>
      </w:pPr>
      <w:r>
        <w:rPr/>
        <w:t>Então, eu enfatizaria este aspecto: trazer para a Constituição Federal um tema que pode muito bem ser contemplado na organização administrativa dos Estados, perturba a organização dos Estados, afeta a autonomia administrativa dos Estados e vai, com toda certeza, contrariamente aos interesses do Erário.</w:t>
      </w:r>
    </w:p>
    <w:p>
      <w:pPr>
        <w:pStyle w:val="NormalEscriba"/>
        <w:bidi w:val="0"/>
        <w:ind w:left="0" w:right="0" w:firstLine="1440"/>
        <w:rPr/>
      </w:pPr>
      <w:r>
        <w:rPr/>
        <w:t>Então, eu gostaria de enfatizar esses aspectos, destacar bastante esse ponto. Temos um modelo da Constituição originária, um patrimônio no art. 132, já consolidado pela interpretação da jurisprudência. A boa doutrina também. E cito aqui o constitucionalista gaúcho Juarez Freitas, o Prof. José Afonso da Silva, que aponta a eficiência de uma advocacia única, que tem um posicionamento uniforme, sem conflitos hermenêuticos entre carreiras que ocupariam o mesmo espaço de defesa da Fazenda Pública.</w:t>
      </w:r>
    </w:p>
    <w:p>
      <w:pPr>
        <w:pStyle w:val="NormalEscriba"/>
        <w:bidi w:val="0"/>
        <w:ind w:left="0" w:right="0" w:firstLine="1440"/>
        <w:rPr/>
      </w:pPr>
      <w:r>
        <w:rPr/>
        <w:t>Então, com essas palavras, Sr. Presidente, agradeço a oportunidade e enfatizo a inconveniência, a falta de oportunidade e, por que não dizer, até buscando os demais princípios constitucionais, a inconstitucionalidade dessa iniciativa.</w:t>
      </w:r>
    </w:p>
    <w:p>
      <w:pPr>
        <w:pStyle w:val="NormalEscriba"/>
        <w:bidi w:val="0"/>
        <w:ind w:left="0" w:right="0" w:firstLine="1440"/>
        <w:rPr/>
      </w:pPr>
      <w:r>
        <w:rPr/>
        <w:t>Apenas faço o registro também em relação à PEC nº 17, dos procuradores do Município. Nós também enaltecemos a importância da constitucionalização das Procuradorias Municipais. Apenas, na linha do que já enfatizei, o patrimônio que já se constituiu no art. 132, a interpretação em torno dele, a diversidade dos Municípios – mais de 5 mil no Brasil em relação aos Estados –, pois seria de todo conveniente que ele tivesse um dispositivo apartado; que fosse o 132-A, mas nada contrariamente à constitucionalização dessa importante carreira da advocacia pública, que são também os procuradores municipais.</w:t>
      </w:r>
    </w:p>
    <w:p>
      <w:pPr>
        <w:pStyle w:val="NormalEscriba"/>
        <w:bidi w:val="0"/>
        <w:ind w:left="0" w:right="0" w:firstLine="1440"/>
        <w:rPr/>
      </w:pPr>
      <w:r>
        <w:rPr/>
        <w:t>Obrigado. (</w:t>
      </w:r>
      <w:r>
        <w:rPr>
          <w:i/>
          <w:iCs/>
        </w:rPr>
        <w:t>Palmas.</w:t>
      </w:r>
      <w:r>
        <w:rPr/>
        <w:t>)</w:t>
      </w:r>
    </w:p>
    <w:p>
      <w:pPr>
        <w:pStyle w:val="NormalEscriba"/>
        <w:bidi w:val="0"/>
        <w:ind w:left="0" w:right="0" w:firstLine="1440"/>
        <w:rPr/>
      </w:pPr>
      <w:r>
        <w:rPr>
          <w:b/>
          <w:bCs/>
        </w:rPr>
        <w:t xml:space="preserve">O SR. PRESIDENTE </w:t>
      </w:r>
      <w:r>
        <w:rPr/>
        <w:t>(Vital do Rêgo. Bloco Maioria/PMDB - PB) – Agradeço ao Sr. Paulo Roberto Basso e passo a palavra à Procuradora-Geral do Distrito Federal, Drª Paola Aires Corrêa Lima.</w:t>
      </w:r>
    </w:p>
    <w:p>
      <w:pPr>
        <w:pStyle w:val="NormalEscriba"/>
        <w:bidi w:val="0"/>
        <w:ind w:left="0" w:right="0" w:firstLine="1440"/>
        <w:rPr/>
      </w:pPr>
      <w:r>
        <w:rPr>
          <w:b/>
          <w:bCs/>
        </w:rPr>
        <w:t xml:space="preserve">A SRª PAOLA AIRES CORRÊA LIMA </w:t>
      </w:r>
      <w:r>
        <w:rPr/>
        <w:t>– Agradeço a oportunidade de falar, agradeço ao Senador Rodrigo Rollemberg, do meu Estado, do Distrito Federal, que fez um requerimento. Cumprimento o Presidente da Mesa, Senador Vital do Rêgo, o Senador Sérgio Souza, o Sr. Marcos Stamm. Agradeço aqui a presença de todos, cumprimento os Senadores presentes, meus colegas procuradores de Estado. Imagino devam estar aqui presentes muitos procuradores de Municípios, dada a relevância do tema.</w:t>
      </w:r>
    </w:p>
    <w:p>
      <w:pPr>
        <w:pStyle w:val="NormalEscriba"/>
        <w:bidi w:val="0"/>
        <w:ind w:left="0" w:right="0" w:firstLine="1440"/>
        <w:rPr/>
      </w:pPr>
      <w:r>
        <w:rPr/>
        <w:t>Como me foi dada a palavra aqui ao final, gostaria de trazer um lado, de gestora da Procuradoria-Geral do Distrito Federal, muito prático para vocês. Aqui no Distrito Federal, já tivemos as duas experiências: ter a procuradoria autárquica tal qual o Estado do Rio Grande do Sul; e, no ano de 2007, acredito, fizemos essa junção da carreira, e os procuradores autárquicos foram para dentro da Procuradoria. Hoje, a Procuradoria seria o órgão responsável pela defesa e instituição de todo o posicionamento jurídico do Distrito Federal.</w:t>
      </w:r>
    </w:p>
    <w:p>
      <w:pPr>
        <w:pStyle w:val="NormalEscriba"/>
        <w:bidi w:val="0"/>
        <w:ind w:left="0" w:right="0" w:firstLine="1440"/>
        <w:rPr/>
      </w:pPr>
      <w:r>
        <w:rPr/>
        <w:t>Por que entendemos que isso é importante, que é a melhor solução para o nosso Estado, para o Distrito Federal?</w:t>
      </w:r>
    </w:p>
    <w:p>
      <w:pPr>
        <w:pStyle w:val="NormalEscriba"/>
        <w:bidi w:val="0"/>
        <w:ind w:left="0" w:right="0" w:firstLine="1440"/>
        <w:rPr/>
      </w:pPr>
      <w:r>
        <w:rPr/>
        <w:t>Porque, dentro da nossa sociedade, cada vez mais complexa e cada vez mais dinâmica, a sociedade hoje demanda, sim, que temos de dar respostas mais céleres e, se nós aguardarmos uma definição do Poder Judiciário, quem está na procuradoria sabe que não pode aguardar. Então, precisamos de uma definição administrativa das questões jurídicas colocadas. O governo não tem como esperar dez anos para que o Supremo se pronuncie sobre determinado assunto. O assunto tem de ser decidido, e decidido de uma forma geral para a Administração Pública. Eu não posso permitir, dentro do Distrito Federal, que tenhamos dois órgãos de orientação jurídica com igual hierarquia, igual posicionamento.</w:t>
      </w:r>
    </w:p>
    <w:p>
      <w:pPr>
        <w:pStyle w:val="NormalEscriba"/>
        <w:bidi w:val="0"/>
        <w:ind w:left="0" w:right="0" w:firstLine="1440"/>
        <w:rPr/>
      </w:pPr>
      <w:r>
        <w:rPr/>
        <w:t>Eu digo isso numa situação muito clara: uma questão de licitação, um entendimento básico sobre se pode ou não contratar diretamente determinada empresa para fazer um serviço. Digamos que a Procuradoria-Geral do Distrito Federal solte uma orientação dizendo que pode, e uma autarquia solte a orientação dizendo que não pode. Como nós ficamos? Vamos transferir para o Judiciário a definição final administrativa, e isso levanta o quê? O Estado vai esperar, talvez, o quê? Esperar cinco anos para definir se pode ou não pode fazer uma contratação? Como nós vamos ficar nessa situação?</w:t>
      </w:r>
    </w:p>
    <w:p>
      <w:pPr>
        <w:pStyle w:val="NormalEscriba"/>
        <w:bidi w:val="0"/>
        <w:ind w:left="0" w:right="0" w:firstLine="1440"/>
        <w:rPr/>
      </w:pPr>
      <w:r>
        <w:rPr/>
        <w:t>Questões de gratificação de servidores públicos. Diversas questões submetidas ao nosso consultivo são semelhantes aos consultivos de uma procuradoria autárquica.</w:t>
      </w:r>
    </w:p>
    <w:p>
      <w:pPr>
        <w:pStyle w:val="NormalEscriba"/>
        <w:bidi w:val="0"/>
        <w:ind w:left="0" w:right="0" w:firstLine="1440"/>
        <w:rPr/>
      </w:pPr>
      <w:r>
        <w:rPr/>
        <w:t>Então, hoje, o que temos de realidade? Quando temos uma questão importante aqui no Distrito Federal, que esteja submetida a cargo de uma defesa, de uma empresa pública, qual é o pedido? "Procuradoria, avoque a defesa." Nós podemos avocar. "Atue em conjunto conosco."</w:t>
      </w:r>
    </w:p>
    <w:p>
      <w:pPr>
        <w:pStyle w:val="NormalEscriba"/>
        <w:bidi w:val="0"/>
        <w:ind w:left="0" w:right="0" w:firstLine="1440"/>
        <w:rPr/>
      </w:pPr>
      <w:r>
        <w:rPr/>
        <w:t>Então, recentemente, fui chamada a atuar conjuntamente com a defesa do Banco de Brasília, o nosso BRB, aqui, que a gente defende com unhas e dentes, para manter a autonomia financeira do nosso Estado. Eu chamo de Estado. Nós estamos aqui nessa competência cumulativa municipal/estadual, aqui. Por quê?</w:t>
      </w:r>
    </w:p>
    <w:p>
      <w:pPr>
        <w:pStyle w:val="NormalEscriba"/>
        <w:bidi w:val="0"/>
        <w:ind w:left="0" w:right="0" w:firstLine="1440"/>
        <w:rPr/>
      </w:pPr>
      <w:r>
        <w:rPr/>
        <w:t>Porque a Procuradoria do Distrito Federal e as procuradorias dos Estados conseguiram, com muito custo, com muito trabalho, esse reconhecimento institucional, de defesa uníssona e de defesa centralizada. Então, sempre que temos uma questão relevante... Agora, estou aqui para referendar ou não um acordo da Terracap, nossa empresa pública. Eles querem o referendo da Procuradoria.</w:t>
      </w:r>
    </w:p>
    <w:p>
      <w:pPr>
        <w:pStyle w:val="NormalEscriba"/>
        <w:bidi w:val="0"/>
        <w:ind w:left="0" w:right="0" w:firstLine="1440"/>
        <w:rPr/>
      </w:pPr>
      <w:r>
        <w:rPr/>
        <w:t>Então, para medidas de estabilização, de posicionamentos administrativos e tirando todo o aspecto jurídico, técnico, de inconstitucionalidade dessa PEC, porque já foi bem explorado pelo Dr. Basso e pelo Dr. Marcello Terto, eu não recomendaria isso como forma de gestão. Nós já tivemos essas duas experiências aqui: a situação financeira dos Estados, em que foi abordada a questão capilar... Nós somos pequenos e, talvez, não tivéssemos aqui no Distrito Federal essa situação, mas a realidade estadual e de cada Estado pode não recomendar a criação de uma autarquia. Será que é o momento adequado? Colocar isso numa emenda constitucional, de forma impositiva, a todos os gestores? A todos os governadores? Eu acredito que não.</w:t>
      </w:r>
    </w:p>
    <w:p>
      <w:pPr>
        <w:pStyle w:val="NormalEscriba"/>
        <w:bidi w:val="0"/>
        <w:ind w:left="0" w:right="0" w:firstLine="1440"/>
        <w:rPr/>
      </w:pPr>
      <w:r>
        <w:rPr/>
        <w:t>E acredito que o Conselho Nacional dos Procuradores de Estado também tomou essa atitude, muito, em razão da situação de cada Estado, de cada organização. Por isso, sei da luta dos procuradores autárquicos aqui. De forma alguma, isso é para contrariar um concurso público, contrariar uma carreira. Mas é de unificação, unificação administrativa. Por quê?</w:t>
      </w:r>
    </w:p>
    <w:p>
      <w:pPr>
        <w:pStyle w:val="NormalEscriba"/>
        <w:bidi w:val="0"/>
        <w:ind w:left="0" w:right="0" w:firstLine="1440"/>
        <w:rPr/>
      </w:pPr>
      <w:r>
        <w:rPr/>
        <w:t>O Judiciário tem um órgão máximo, que é o Supremo Tribunal Federal. Ninguém vai questionar um posicionamento do Supremo Tribunal Federal. A gente brinca que ele pode até errar, mas é o que erra por último. Então, ninguém vai questionar um erro dele.</w:t>
      </w:r>
    </w:p>
    <w:p>
      <w:pPr>
        <w:pStyle w:val="NormalEscriba"/>
        <w:bidi w:val="0"/>
        <w:ind w:left="0" w:right="0" w:firstLine="1440"/>
        <w:rPr/>
      </w:pPr>
      <w:r>
        <w:rPr/>
        <w:t>Na Administração, vamos permitir que esse conflito entre órgãos, esse conflito de entendimentos jurídicos, perdure no tempo, tanto em termos de consultivo, como em termos de contencioso.</w:t>
      </w:r>
    </w:p>
    <w:p>
      <w:pPr>
        <w:pStyle w:val="NormalEscriba"/>
        <w:bidi w:val="0"/>
        <w:ind w:left="0" w:right="0" w:firstLine="1440"/>
        <w:rPr/>
      </w:pPr>
      <w:r>
        <w:rPr/>
        <w:t>Um dos exemplos da Procuradoria para fazer essa unificação, que foi um exemplo emblemático, foi a questão da fórmula de correção dos cálculos de precatório. É um sistema que se fala não ser nem jurídico; que é mais matemático. Essa fórmula de cálculo, que era diversa das autarquias para o Distrito Federal, gerou um descompasso enorme entre os mesmos credores. Às vezes, o credor do mesmo plano econômico, se tivesse enfrentado, vamos dizer assim, a procuradoria, o precatório dele seria menor; e, quando teve uma mesma defesa feita pela procuradoria autárquica, o precatório dele era maior. Ou vice-versa. Eu não estou querendo dizer aqui que os procuradores de Estado são melhores que todos os outros. Eu só estou querendo dizer a vocês que tem de ser um critério de justiça, de equidade. Vamos dar um tratamento igual às demandas judiciais que são impostas. Então, vamos ter a mesma defesa. Por quê? Dou um exemplo também prático para vocês: súmula administrativa. Hoje, na Procuradoria, tal qual a AGU, temos as nossas súmulas de dispensa de recursos. Imagine se, na Procuradoria, nós tivermos uma súmula – porque temos autonomia para criar, verificado que o Supremo Tribunal Federal, ou o STJ, em matéria federal, já pacificou determinada matéria – e nós dispensarmos esse recurso, e uma outra entidade, procuradoria autárquica, entenda que não, que é preciso recorrer até o fim. Só aí, você já tem dez anos de demanda judicial a mais por um lado, ou a menos, por outro.</w:t>
      </w:r>
    </w:p>
    <w:p>
      <w:pPr>
        <w:pStyle w:val="NormalEscriba"/>
        <w:bidi w:val="0"/>
        <w:ind w:left="0" w:right="0" w:firstLine="1440"/>
        <w:rPr/>
      </w:pPr>
      <w:r>
        <w:rPr/>
        <w:t>Estou vendo que o meu tempo já está-se esgotando. Fui chamada aqui pelo presidente da nossa associação e, atendendo a um chamado do Colégio Nacional, já que sou aqui representante anfitriã. Vim a esta Comissão mais para dar esse testemunho, com exemplos práticos para vocês entenderem que a nossa resistência a essa PEC não é por não querermos que eles tenham ou que sejamos melhores que os outros, ou por não querermos que eles venham e contribuam para o engrandecimento jurídico da Administração Pública, mas é porque isso vai gerar problemas práticos, que a União...</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 xml:space="preserve">A SRª PAOLA AIRES CORRÊA LIMA </w:t>
      </w:r>
      <w:r>
        <w:rPr/>
        <w:t>– Eu já fui procuradora do INSS. O primeiro concurso que fiz era para procurador do INSS e, nesse movimento, a AGU viu que a existência de várias carreiras – na época, fazia concurso para advogado da UnB, procurador do INSS, procurador do FNDE –, não era o melhor sistema.</w:t>
      </w:r>
    </w:p>
    <w:p>
      <w:pPr>
        <w:pStyle w:val="NormalEscriba"/>
        <w:bidi w:val="0"/>
        <w:ind w:left="0" w:right="0" w:firstLine="1440"/>
        <w:rPr/>
      </w:pPr>
      <w:r>
        <w:rPr/>
        <w:t>Então, a AGU fez um trabalho de centralização; agora, nos Estados, vamos fazer um trabalho pela Constituição Federal – tirar essa autonomia dos governadores – de descentralização.</w:t>
      </w:r>
    </w:p>
    <w:p>
      <w:pPr>
        <w:pStyle w:val="NormalEscriba"/>
        <w:bidi w:val="0"/>
        <w:ind w:left="0" w:right="0" w:firstLine="1440"/>
        <w:rPr/>
      </w:pPr>
      <w:r>
        <w:rPr/>
        <w:t>Então, esse era um ponto que eu queria trazer aqui para vocês, agradecendo novamente a presença. (</w:t>
      </w:r>
      <w:r>
        <w:rPr>
          <w:i/>
          <w:iCs/>
        </w:rPr>
        <w:t>Palmas.</w:t>
      </w:r>
      <w:r>
        <w:rPr/>
        <w:t>)</w:t>
      </w:r>
    </w:p>
    <w:p>
      <w:pPr>
        <w:pStyle w:val="NormalEscriba"/>
        <w:bidi w:val="0"/>
        <w:ind w:left="0" w:right="0" w:firstLine="1440"/>
        <w:rPr/>
      </w:pPr>
      <w:r>
        <w:rPr>
          <w:b/>
          <w:bCs/>
        </w:rPr>
        <w:t xml:space="preserve">O SR. PRESIDENTE </w:t>
      </w:r>
      <w:r>
        <w:rPr/>
        <w:t>(Vital do Rêgo. Bloco Maioria/PMDB - PB) – Agradeço à Drª Paola Aires Corrêa Lima, Procuradora-Geral do Distrito Federal.</w:t>
      </w:r>
    </w:p>
    <w:p>
      <w:pPr>
        <w:pStyle w:val="NormalEscriba"/>
        <w:bidi w:val="0"/>
        <w:ind w:left="0" w:right="0" w:firstLine="1440"/>
        <w:rPr/>
      </w:pPr>
      <w:r>
        <w:rPr/>
        <w:t>Passo a palavra ao Dr. Marcos Vitório Stamm, Diretor-Presidente da Associação Brasileira de Advogados Públicos.</w:t>
      </w:r>
    </w:p>
    <w:p>
      <w:pPr>
        <w:pStyle w:val="NormalEscriba"/>
        <w:bidi w:val="0"/>
        <w:ind w:left="0" w:right="0" w:firstLine="1440"/>
        <w:rPr/>
      </w:pPr>
      <w:r>
        <w:rPr>
          <w:b/>
          <w:bCs/>
        </w:rPr>
        <w:t xml:space="preserve">O SR. MARCOS VITÓRIO STAMM </w:t>
      </w:r>
      <w:r>
        <w:rPr/>
        <w:t xml:space="preserve">– Sr. Presidente da CCJ, Senador Vital do Rêgo; Senador Sérgio Souza, autor da PEC nº 39, a quem dedico homenagem especial pelo carinho e por ter visto exatamente o lado contrário de tudo o que aqui foi exposto; Sr. Senador Ricardo Ferraço, Senador Paulo Paim, Senador Inácio Arruda, Senador Pedro Taques, Senadores presentes a esta audiência pública, saúdo-os pela sensibilidade e até mesmo pela afinidade com o tema. </w:t>
      </w:r>
    </w:p>
    <w:p>
      <w:pPr>
        <w:pStyle w:val="NormalEscriba"/>
        <w:bidi w:val="0"/>
        <w:ind w:left="0" w:right="0" w:firstLine="1440"/>
        <w:rPr/>
      </w:pPr>
      <w:r>
        <w:rPr/>
        <w:t>Eu quero cumprimentar, na pessoa da Drª Paola, todas as entidades de classe aqui presentes, que me antecederam, todos os colegas advogados públicos e advogadas públicas. Enfim, meus senhores e minhas senhoras, eu vou falar para vocês um pouquinho com o meu coração.</w:t>
      </w:r>
    </w:p>
    <w:p>
      <w:pPr>
        <w:pStyle w:val="NormalEscriba"/>
        <w:bidi w:val="0"/>
        <w:ind w:left="0" w:right="0" w:firstLine="1440"/>
        <w:rPr/>
      </w:pPr>
      <w:r>
        <w:rPr/>
        <w:t>Primeiro, pela honra, Senador Ricardo Ferraço, de V. Exª nos trazer aqui. Eu me sinto em desigualdade extrema nesta Mesa. Vejo vários órgãos, órgãos inclusive, Senador, que, parece, são instituições que representam os Estados, as Procuradorias-Gerais dos Estados. Infelizmente, os procuradores autárquicos e fundacionais não estão aqui representados, como se fazem na AGU. A AGU, que é o modelo, simetricamente... Senador Pedro Taques, nós somos em simetria. É um dos princípios que nos regula, regula a base do Direito. A AGU tem lá o seu sistema, e o que se pretende nada mais é do que oportunizar ao Estado definir um sistema semelhante, naturalmente valorizando suas autarquias e fundações.</w:t>
      </w:r>
    </w:p>
    <w:p>
      <w:pPr>
        <w:pStyle w:val="NormalEscriba"/>
        <w:bidi w:val="0"/>
        <w:ind w:left="0" w:right="0" w:firstLine="1440"/>
        <w:rPr/>
      </w:pPr>
      <w:r>
        <w:rPr/>
        <w:t>Eu posso dizer, no caso do Estado do Paraná, são quase 40 autarquias e fundações. Vocês falaram aqui em extinguir. O Presidente da Anape fala em extinção, e nem se pode falar em criação. Muito bem.</w:t>
      </w:r>
    </w:p>
    <w:p>
      <w:pPr>
        <w:pStyle w:val="NormalEscriba"/>
        <w:bidi w:val="0"/>
        <w:ind w:left="0" w:right="0" w:firstLine="1440"/>
        <w:rPr/>
      </w:pPr>
      <w:r>
        <w:rPr/>
        <w:t>Aqui se falou em corporativismo. Nós estamos defendendo uma proposta de pessoas que estão trabalhando desde antes de 1988 para a Administração Pública; de carreiras que foram olvidadas pelo Constituinte originário; de carreiras que estão prestando seu serviço no Distrito Federal.</w:t>
      </w:r>
    </w:p>
    <w:p>
      <w:pPr>
        <w:pStyle w:val="NormalEscriba"/>
        <w:bidi w:val="0"/>
        <w:ind w:left="0" w:right="0" w:firstLine="1440"/>
        <w:rPr/>
      </w:pPr>
      <w:r>
        <w:rPr/>
        <w:t>No Rio Grande do Sul, Procurador, eu particularmente desconheço peculiaridades. Sei que há advogados procuradores autárquicos, cuja carreira está em extinção, alguma coisa assim, mas, na grande maioria dos Estados há, sim, procuradores. Eu vou trazer para vocês, depois, de forma breve, posições do Pará, inclusive do Paraná, que foi bem lembrado.</w:t>
      </w:r>
    </w:p>
    <w:p>
      <w:pPr>
        <w:pStyle w:val="NormalEscriba"/>
        <w:bidi w:val="0"/>
        <w:ind w:left="0" w:right="0" w:firstLine="1440"/>
        <w:rPr/>
      </w:pPr>
      <w:r>
        <w:rPr/>
        <w:t>A ADI 175 é a primeira ADI que julgou um dispositivo constitucional no Estado do Paraná e facultou a criação da carreira de autárquicos e fundacionais. Essa ADI foi julgada no Supremo em 1992, e, por maioria, foi declarado constitucional o art. 56 da Constituição Estadual, que facultou a criação da carreira.</w:t>
      </w:r>
    </w:p>
    <w:p>
      <w:pPr>
        <w:pStyle w:val="NormalEscriba"/>
        <w:bidi w:val="0"/>
        <w:ind w:left="0" w:right="0" w:firstLine="1440"/>
        <w:rPr/>
      </w:pPr>
      <w:r>
        <w:rPr/>
        <w:t>Paralelamente a isso, sequencialmente, o governador da época entrou com outra ADI contra a lei que criou a carreira, que veio a ser julgada agora em 2011, se não me falha a memória. Esse julgamento, embargos de declaração. Por quê? O Supremo diz que, com relação a assessoramento, compete aos procuradores, mas, com relação aos autárquicos, não fazia parte, inclusive, do objeto da ADI. E esses embargos estão para ser julgados. Então, tentar transformar uma verdade, ou melhor, uma verdade relativa em absoluta... Acho que, no mínimo, ela deve vir à tona para que sejamos respeitados.</w:t>
      </w:r>
    </w:p>
    <w:p>
      <w:pPr>
        <w:pStyle w:val="NormalEscriba"/>
        <w:bidi w:val="0"/>
        <w:ind w:left="0" w:right="0" w:firstLine="1440"/>
        <w:rPr/>
      </w:pPr>
      <w:r>
        <w:rPr/>
        <w:t>Falar que a PEC atenta contra o Estado democrático, contra a Federação, eu acho um absurdo. Falar que um colégio de presidentes tem de ser ouvido antes, que o Senado vai ter que ouvir os colégios de presidentes antes de propor qualquer medida, acho que é pisar no Parlamento.</w:t>
      </w:r>
    </w:p>
    <w:p>
      <w:pPr>
        <w:pStyle w:val="NormalEscriba"/>
        <w:bidi w:val="0"/>
        <w:ind w:left="0" w:right="0" w:firstLine="1440"/>
        <w:rPr/>
      </w:pPr>
      <w:r>
        <w:rPr/>
        <w:t>Vocês foram eleitos e são representantes dos Estados, assim como os Deputados são representantes do povo do Brasil. Temos PECs e mais PECs que tratam de advocacia pública. A advocacia pública, Senador Inácio, merece respeito. Agora, ela tem que se dar ao respeito.</w:t>
      </w:r>
    </w:p>
    <w:p>
      <w:pPr>
        <w:pStyle w:val="NormalEscriba"/>
        <w:bidi w:val="0"/>
        <w:ind w:left="0" w:right="0" w:firstLine="1440"/>
        <w:rPr/>
      </w:pPr>
      <w:r>
        <w:rPr/>
        <w:t>Fala-se aqui que nós somos desiguais. Eu lanço o desafio para qualquer procurador, se não estão inscritos na Ordem, como qualquer procurador autárquico e fundacional.</w:t>
      </w:r>
    </w:p>
    <w:p>
      <w:pPr>
        <w:pStyle w:val="NormalEscriba"/>
        <w:bidi w:val="0"/>
        <w:ind w:left="0" w:right="0" w:firstLine="1440"/>
        <w:rPr/>
      </w:pPr>
      <w:r>
        <w:rPr/>
        <w:t>É inscrição básica. A Ordem já disciplinou isso no Provimento nº 114. Ela disse quais são as categorias de advogados públicos, e, entre eles, estão os procuradores autárquicos.</w:t>
      </w:r>
    </w:p>
    <w:p>
      <w:pPr>
        <w:pStyle w:val="NormalEscriba"/>
        <w:bidi w:val="0"/>
        <w:ind w:left="0" w:right="0" w:firstLine="1440"/>
        <w:rPr/>
      </w:pPr>
      <w:r>
        <w:rPr/>
        <w:t>Nós temos também no regulamento, no próprio Estatuto da Ordem... Está aqui, colegas meus do Paraná que estiveram comigo na Ordem, representantes de advogados públicos, que fazem parte da Ordem, da Comissão Nacional da Advocacia Pública, inclusive, e sabem muito bem o que eu estou dizendo.</w:t>
      </w:r>
    </w:p>
    <w:p>
      <w:pPr>
        <w:pStyle w:val="NormalEscriba"/>
        <w:bidi w:val="0"/>
        <w:ind w:left="0" w:right="0" w:firstLine="1440"/>
        <w:rPr/>
      </w:pPr>
      <w:r>
        <w:rPr/>
        <w:t>O que estamos fazendo? Rasgando a Ordem? Nós entramos em mérito de Estado? Não! O Estado quem define é seu governador. Procurador autárquico não tem competência para definir política remuneratória, Senador Pedro Taques. Isso é competência exclusiva do chefe do Executivo.</w:t>
      </w:r>
    </w:p>
    <w:p>
      <w:pPr>
        <w:pStyle w:val="NormalEscriba"/>
        <w:bidi w:val="0"/>
        <w:ind w:left="0" w:right="0" w:firstLine="1440"/>
        <w:rPr/>
      </w:pPr>
      <w:r>
        <w:rPr/>
        <w:t>Desculpem. Falo assim, porque estou falando com o coração.</w:t>
      </w:r>
    </w:p>
    <w:p>
      <w:pPr>
        <w:pStyle w:val="NormalEscriba"/>
        <w:bidi w:val="0"/>
        <w:ind w:left="0" w:right="0" w:firstLine="1440"/>
        <w:rPr/>
      </w:pPr>
      <w:r>
        <w:rPr/>
        <w:t>O Governador do Estado é que determina.</w:t>
      </w:r>
    </w:p>
    <w:p>
      <w:pPr>
        <w:pStyle w:val="NormalEscriba"/>
        <w:bidi w:val="0"/>
        <w:ind w:left="0" w:right="0" w:firstLine="1440"/>
        <w:rPr/>
      </w:pPr>
      <w:r>
        <w:rPr/>
        <w:t>A Constituição da República, a proposta que se tem em discussão quanto à PEC nº 39 é uma proposta que visa simplesmente a disciplinar, facultar, acabar com essa controvérsia, com essa conversa. A Drª Paola bem disse que podemos resolver, mas são 26 anos em que não se resolve. São colegas, diferenças remuneratórias.</w:t>
      </w:r>
    </w:p>
    <w:p>
      <w:pPr>
        <w:pStyle w:val="NormalEscriba"/>
        <w:bidi w:val="0"/>
        <w:ind w:left="0" w:right="0" w:firstLine="1440"/>
        <w:rPr/>
      </w:pPr>
      <w:r>
        <w:rPr/>
        <w:t>O Dr. Marcello Terto quis dizer que o que se busca é política remuneratória. Não é verdade, Dr. Marcello, o que se busca é dignidade, é prerrogativa. Existe uma PEC, a nº 82, tramitando na Câmara dos Deputados, e todas as categorias da Advocacia Pública – todas! – estão lutando para ser aprovada.</w:t>
      </w:r>
    </w:p>
    <w:p>
      <w:pPr>
        <w:pStyle w:val="NormalEscriba"/>
        <w:bidi w:val="0"/>
        <w:ind w:left="0" w:right="0" w:firstLine="1440"/>
        <w:rPr/>
      </w:pPr>
      <w:r>
        <w:rPr/>
        <w:t>Senador Inácio, essa PEC trata exatamente, inclusive, de autonomia das procuradorias, da Advocacia-Geral da União, inclusive com percentual de arrecadação. Faço uma pergunta aos senhores: isso é justo? Arrecadação, autonomia, independência?</w:t>
      </w:r>
    </w:p>
    <w:p>
      <w:pPr>
        <w:pStyle w:val="NormalEscriba"/>
        <w:bidi w:val="0"/>
        <w:ind w:left="0" w:right="0" w:firstLine="1440"/>
        <w:rPr/>
      </w:pPr>
      <w:r>
        <w:rPr/>
        <w:t>Outro dia, chegaram para mim, Senador Ricardo Ferraço, e me perguntaram o seguinte: “Marcos, me diga uma coisa, quanto ganha o advogado público?” Já que o Presidente da Anape, nosso colega, Dr. Marcello Terto, falou em política remuneratória, o advogado público está vinculado, pelo art. 37, XI, ao teto, pelo menos, nas decisões do Supremo, e daqui a pouco, vou falar sobre elas.</w:t>
      </w:r>
    </w:p>
    <w:p>
      <w:pPr>
        <w:pStyle w:val="NormalEscriba"/>
        <w:bidi w:val="0"/>
        <w:ind w:left="0" w:right="0" w:firstLine="1440"/>
        <w:rPr/>
      </w:pPr>
      <w:r>
        <w:rPr/>
        <w:t xml:space="preserve">Muito bem, a resposta que eu dei foi a seguinte: o advogado público está vinculado ao teto e tem que ganhar aquilo que o Estado determinou.     </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 xml:space="preserve">O SR. MARCOS VITÓRIO STAMM </w:t>
      </w:r>
      <w:r>
        <w:rPr/>
        <w:t>– Presidente, só mais dois minutinhos, porque foram muitas as falas, e me sinto um pouco sozinho, mas com Deus. Então, o advogado público recebe vinculado ao teto. Agora, sabemos, Dr. Antônio, que isso é hipocrisia, que, em uma série de Estados, estamos recebendo... nós, no Paraná, não, mas existem grupos que recebem vinculados ao teto, estão no teto. E o advogado público, daqui a pouco, vai ganhar honorários de sucumbência também. É justo, é correto, a Ordem já se manifestou.</w:t>
      </w:r>
    </w:p>
    <w:p>
      <w:pPr>
        <w:pStyle w:val="NormalEscriba"/>
        <w:bidi w:val="0"/>
        <w:ind w:left="0" w:right="0" w:firstLine="1440"/>
        <w:rPr/>
      </w:pPr>
      <w:r>
        <w:rPr/>
        <w:t>Então, Presidente Marcello Terto, é política remuneratória. Precisamos, sim, ser remunerados para sobreviver de forma condizente.</w:t>
      </w:r>
    </w:p>
    <w:p>
      <w:pPr>
        <w:pStyle w:val="NormalEscriba"/>
        <w:bidi w:val="0"/>
        <w:ind w:left="0" w:right="0" w:firstLine="1440"/>
        <w:rPr/>
      </w:pPr>
      <w:r>
        <w:rPr/>
        <w:t>Não entro no mérito, mas as pessoas, a sociedade tem que, no mínimo, parar para pensar. Olhar que os procuradores, os advogados que representam as autarquias dos Estados existem é, no mínimo, dever da sociedade. Não podemos simplesmente fechar os olhos e afirmarmos, Senador Paim, que é uma emenda casuística, é corporativista. Não tem corporativismo nenhum. É questão de justiça.</w:t>
      </w:r>
    </w:p>
    <w:p>
      <w:pPr>
        <w:pStyle w:val="NormalEscriba"/>
        <w:bidi w:val="0"/>
        <w:ind w:left="0" w:right="0" w:firstLine="1440"/>
        <w:rPr/>
      </w:pPr>
      <w:r>
        <w:rPr/>
        <w:t>Vou mostrar para vocês que os números não são absolutos como querem dizer. O Supremo Tribunal Federal – tenho que achar aqui as minhas coisas porque perdi a ordem –, em três recursos extraordinários, agora, recentemente, definiu que a expressão "procuradores”...</w:t>
      </w:r>
    </w:p>
    <w:p>
      <w:pPr>
        <w:pStyle w:val="NormalEscriba"/>
        <w:bidi w:val="0"/>
        <w:ind w:left="0" w:right="0" w:hanging="0"/>
        <w:jc w:val="center"/>
        <w:rPr/>
      </w:pPr>
      <w:r>
        <w:rPr/>
        <w:t>(</w:t>
      </w:r>
      <w:r>
        <w:rPr>
          <w:i/>
          <w:iCs/>
        </w:rPr>
        <w:t>Soa a campainha.</w:t>
      </w:r>
      <w:r>
        <w:rPr/>
        <w:t>)</w:t>
      </w:r>
    </w:p>
    <w:p>
      <w:pPr>
        <w:pStyle w:val="NormalEscriba"/>
        <w:bidi w:val="0"/>
        <w:ind w:left="0" w:right="0" w:firstLine="1440"/>
        <w:rPr/>
      </w:pPr>
      <w:r>
        <w:rPr>
          <w:b/>
          <w:bCs/>
        </w:rPr>
        <w:t xml:space="preserve">O SR. MARCOS VITÓRIO STAMM </w:t>
      </w:r>
      <w:r>
        <w:rPr/>
        <w:t>– Presidente, posso concluir, o senhor me permite? A expressão "procuradores” do 132 é polissêmica e atende, de forma genérica, a advogados públicos. São três recursos extraordinários, e, no nosso breve memorial, estão elencados.</w:t>
      </w:r>
    </w:p>
    <w:p>
      <w:pPr>
        <w:pStyle w:val="NormalEscriba"/>
        <w:bidi w:val="0"/>
        <w:ind w:left="0" w:right="0" w:firstLine="1440"/>
        <w:rPr/>
      </w:pPr>
      <w:r>
        <w:rPr/>
        <w:t>ADIs como a do Paraná e outras mais consagraram carreiras de Procuradores Autárquicos. Nós estamos trabalhando, somos anteriores ao ano de 1988, muitos Estados, inclusive, fazem concursos para procuradores autárquicos. Merecemos, sim, sermos vistos pela Constituição.</w:t>
      </w:r>
    </w:p>
    <w:p>
      <w:pPr>
        <w:pStyle w:val="NormalEscriba"/>
        <w:bidi w:val="0"/>
        <w:ind w:left="0" w:right="0" w:firstLine="1440"/>
        <w:rPr/>
      </w:pPr>
      <w:r>
        <w:rPr/>
        <w:t>Eu gostaria de deixar claro que nós entendemos a situação dos procuradores municipais, acho correta a proposição, como sempre disse ao Dr. Antônio. Com relação a outras PECs que tramitam, não pretendo entrar no mérito.</w:t>
      </w:r>
    </w:p>
    <w:p>
      <w:pPr>
        <w:pStyle w:val="NormalEscriba"/>
        <w:bidi w:val="0"/>
        <w:ind w:left="0" w:right="0" w:firstLine="1440"/>
        <w:rPr/>
      </w:pPr>
      <w:r>
        <w:rPr/>
        <w:t>Com relação à carreira e sua extinção ou não, não queremos privilégios. Inclusive a Drª Paola nos colocou que é uma questão de gestão. Os autárquicos, nós temos, inclusive, a possibilidade... e naturalmente, se os procuradores quiserem assumir as autarquias, é só mudar as Constituições dos Estados onde há ou até mesmo mediante o processo de disponibilidade remunerada. O que não pode é utilizar um pessoal durante uma vida toda e simplesmente desprezar as categorias que existem, as carreiras que existem.</w:t>
      </w:r>
    </w:p>
    <w:p>
      <w:pPr>
        <w:pStyle w:val="NormalEscriba"/>
        <w:bidi w:val="0"/>
        <w:ind w:left="0" w:right="0" w:firstLine="1440"/>
        <w:rPr/>
      </w:pPr>
      <w:r>
        <w:rPr/>
        <w:t xml:space="preserve">Presidente, desculpe-me, falei com o coração, rasguei aqui, porque não dá para aceitar.               </w:t>
      </w:r>
    </w:p>
    <w:p>
      <w:pPr>
        <w:pStyle w:val="NormalEscriba"/>
        <w:bidi w:val="0"/>
        <w:ind w:left="0" w:right="0" w:firstLine="1440"/>
        <w:rPr/>
      </w:pPr>
      <w:r>
        <w:rPr>
          <w:b/>
          <w:bCs/>
        </w:rPr>
        <w:t xml:space="preserve">O SR. PRESIDENTE </w:t>
      </w:r>
      <w:r>
        <w:rPr/>
        <w:t>(Vital do Rêgo. Bloco Maioria/PMDB - PB) – Agradeço, Sr. Marcos Vitório Stamm, as suas palavras, Diretor-Presidente da Associação Brasileira de Advogados Públicos.</w:t>
      </w:r>
    </w:p>
    <w:p>
      <w:pPr>
        <w:pStyle w:val="NormalEscriba"/>
        <w:bidi w:val="0"/>
        <w:ind w:left="0" w:right="0" w:firstLine="1440"/>
        <w:rPr/>
      </w:pPr>
      <w:r>
        <w:rPr/>
        <w:t>Como último convidado, até reencontrando a Casa e os senhores, Senador Sérgio Souza, para suas breves palavras. Passaremos, depois, aos Srs. Senadores.</w:t>
      </w:r>
    </w:p>
    <w:p>
      <w:pPr>
        <w:pStyle w:val="NormalEscriba"/>
        <w:bidi w:val="0"/>
        <w:ind w:left="0" w:right="0" w:firstLine="1440"/>
        <w:rPr/>
      </w:pPr>
      <w:r>
        <w:rPr>
          <w:b/>
          <w:bCs/>
        </w:rPr>
        <w:t>O SR. SÉRGIO SOUZA</w:t>
      </w:r>
      <w:r>
        <w:rPr/>
        <w:t xml:space="preserve"> – Sr. Presidente, falei para ele: não sou convidado...</w:t>
      </w:r>
    </w:p>
    <w:p>
      <w:pPr>
        <w:pStyle w:val="NormalEscriba"/>
        <w:bidi w:val="0"/>
        <w:ind w:left="0" w:right="0" w:firstLine="1440"/>
        <w:rPr/>
      </w:pPr>
      <w:r>
        <w:rPr>
          <w:b/>
          <w:bCs/>
        </w:rPr>
        <w:t xml:space="preserve">O SR. PRESIDENTE </w:t>
      </w:r>
      <w:r>
        <w:rPr/>
        <w:t xml:space="preserve">(Vital do Rêgo. Bloco Maioria/PMDB – PB. </w:t>
      </w:r>
      <w:r>
        <w:rPr>
          <w:i/>
          <w:iCs/>
        </w:rPr>
        <w:t>Fora do microfone.</w:t>
      </w:r>
      <w:r>
        <w:rPr/>
        <w:t>) – É convidado da Mesa.</w:t>
      </w:r>
    </w:p>
    <w:p>
      <w:pPr>
        <w:pStyle w:val="NormalEscriba"/>
        <w:bidi w:val="0"/>
        <w:ind w:left="0" w:right="0" w:firstLine="1440"/>
        <w:rPr/>
      </w:pPr>
      <w:r>
        <w:rPr>
          <w:b/>
          <w:bCs/>
        </w:rPr>
        <w:t>O SR. SÉRGIO SOUZA</w:t>
      </w:r>
      <w:r>
        <w:rPr/>
        <w:t xml:space="preserve"> – Sou convidado da Mesa, mas será rapidinho.     </w:t>
      </w:r>
    </w:p>
    <w:p>
      <w:pPr>
        <w:pStyle w:val="NormalEscriba"/>
        <w:bidi w:val="0"/>
        <w:ind w:left="0" w:right="0" w:firstLine="1440"/>
        <w:rPr/>
      </w:pPr>
      <w:r>
        <w:rPr>
          <w:b/>
          <w:bCs/>
        </w:rPr>
        <w:t xml:space="preserve">O SR. PRESIDENTE </w:t>
      </w:r>
      <w:r>
        <w:rPr/>
        <w:t>(Vital do Rêgo. Bloco Maioria/PMDB - PB) – Com certeza, com apoio dos meus pares.</w:t>
      </w:r>
    </w:p>
    <w:p>
      <w:pPr>
        <w:pStyle w:val="NormalEscriba"/>
        <w:bidi w:val="0"/>
        <w:ind w:left="0" w:right="0" w:firstLine="1440"/>
        <w:rPr/>
      </w:pPr>
      <w:r>
        <w:rPr>
          <w:b/>
          <w:bCs/>
        </w:rPr>
        <w:t>O SR. SÉRGIO SOUZA</w:t>
      </w:r>
      <w:r>
        <w:rPr/>
        <w:t xml:space="preserve"> – Muito obrigado. obrigado.</w:t>
      </w:r>
    </w:p>
    <w:p>
      <w:pPr>
        <w:pStyle w:val="NormalEscriba"/>
        <w:bidi w:val="0"/>
        <w:ind w:left="0" w:right="0" w:firstLine="1440"/>
        <w:rPr/>
      </w:pPr>
      <w:r>
        <w:rPr/>
        <w:t>Senador Vital do Rêgo, meu sempre Presidente, amigo, colega de Partido, Ferraço, Paim, Arruda, Pedro Taques, meus colegas aqui durante 2011. 2012 e 2013, no Senado, tive a oportunidade de sugerir algumas alterações legislativas e de participar de debates de centenas delas. Tive assento aqui, nesta Comissão, e em tantas outras Comissões desta Casa, e aqui realmente aprendi e muito.</w:t>
      </w:r>
    </w:p>
    <w:p>
      <w:pPr>
        <w:pStyle w:val="NormalEscriba"/>
        <w:bidi w:val="0"/>
        <w:ind w:left="0" w:right="0" w:firstLine="1440"/>
        <w:rPr/>
      </w:pPr>
      <w:r>
        <w:rPr/>
        <w:t>Se há algo importante de se colocar, é que é em audiências públicas como esta, nos debates nas Comissões que nós nos capacitamos a legislar. Isso aqui nada mais é do que um grande banco escolar onde estamos nos especializando. E deve ser assim, porque temos que ouvir os lados, ouvir as partes, ouvir as sociedades, as entidades, os colegas para podermos formar a nossa opinião e decidir, porque fazemos alteração legislativa. Nós alteramos inclusive a Constituição Federal.</w:t>
      </w:r>
    </w:p>
    <w:p>
      <w:pPr>
        <w:pStyle w:val="NormalEscriba"/>
        <w:bidi w:val="0"/>
        <w:ind w:left="0" w:right="0" w:firstLine="1440"/>
        <w:rPr/>
      </w:pPr>
      <w:r>
        <w:rPr/>
        <w:t>Vi esses dias que esta Comissão rejeitou uma proposta de emenda à Constituição que propunha a mudança da maioridade penal. E tem que ter coragem também para votar. E, para ter coragem, é preciso ter argumentos.</w:t>
      </w:r>
    </w:p>
    <w:p>
      <w:pPr>
        <w:pStyle w:val="NormalEscriba"/>
        <w:bidi w:val="0"/>
        <w:ind w:left="0" w:right="0" w:hanging="0"/>
        <w:jc w:val="center"/>
        <w:rPr/>
      </w:pPr>
      <w:r>
        <w:rPr/>
        <w:t>(</w:t>
      </w:r>
      <w:r>
        <w:rPr>
          <w:i/>
          <w:iCs/>
        </w:rPr>
        <w:t>Intervenção fora do microfone.</w:t>
      </w:r>
      <w:r>
        <w:rPr/>
        <w:t>)</w:t>
      </w:r>
    </w:p>
    <w:p>
      <w:pPr>
        <w:pStyle w:val="NormalEscriba"/>
        <w:bidi w:val="0"/>
        <w:ind w:left="0" w:right="0" w:firstLine="1440"/>
        <w:rPr/>
      </w:pPr>
      <w:r>
        <w:rPr>
          <w:b/>
          <w:bCs/>
        </w:rPr>
        <w:t>O SR. SÉRGIO SOUZA</w:t>
      </w:r>
      <w:r>
        <w:rPr/>
        <w:t xml:space="preserve"> – A favor ou contra, nos dois casos. Estamos agora com 77 emendas. Da Emenda nº 76 fui o Relator aqui, nesta Casa, que é a emenda que acaba com o voto secreto. O Paim está aqui, é autor de algumas PECs, inclusive fui Relator também da PEC 20, do Senador Paim.          </w:t>
      </w:r>
    </w:p>
    <w:p>
      <w:pPr>
        <w:pStyle w:val="CentralizadoEscriba"/>
        <w:bidi w:val="0"/>
        <w:ind w:left="0" w:right="0" w:hanging="0"/>
        <w:rPr/>
      </w:pPr>
      <w:r>
        <w:rPr/>
        <w:t>(</w:t>
      </w:r>
      <w:r>
        <w:rPr>
          <w:i/>
          <w:iCs/>
        </w:rPr>
        <w:t>Intervenção fora do microfone.</w:t>
      </w:r>
      <w:r>
        <w:rPr/>
        <w:t>)</w:t>
      </w:r>
    </w:p>
    <w:p>
      <w:pPr>
        <w:pStyle w:val="NormalEscriba"/>
        <w:bidi w:val="0"/>
        <w:ind w:left="0" w:right="0" w:firstLine="1440"/>
        <w:rPr/>
      </w:pPr>
      <w:r>
        <w:rPr>
          <w:b/>
          <w:bCs/>
        </w:rPr>
        <w:t>O SR. SÉRGIO SOUZA</w:t>
      </w:r>
      <w:r>
        <w:rPr/>
        <w:t xml:space="preserve"> – É, muitas delas. Setenta e seis alterações constitucionais em quanto tempo? Em 26 anos? Vinte e cinco?</w:t>
      </w:r>
    </w:p>
    <w:p>
      <w:pPr>
        <w:pStyle w:val="CentralizadoEscriba"/>
        <w:bidi w:val="0"/>
        <w:ind w:left="0" w:right="0" w:hanging="0"/>
        <w:rPr/>
      </w:pPr>
      <w:r>
        <w:rPr/>
        <w:t>(</w:t>
      </w:r>
      <w:r>
        <w:rPr>
          <w:i/>
          <w:iCs/>
        </w:rPr>
        <w:t>Intervenção fora do microfone.</w:t>
      </w:r>
      <w:r>
        <w:rPr/>
        <w:t>)</w:t>
      </w:r>
    </w:p>
    <w:p>
      <w:pPr>
        <w:pStyle w:val="NormalEscriba"/>
        <w:bidi w:val="0"/>
        <w:ind w:left="0" w:right="0" w:firstLine="1440"/>
        <w:rPr/>
      </w:pPr>
      <w:r>
        <w:rPr>
          <w:b/>
          <w:bCs/>
        </w:rPr>
        <w:t>O SR. SÉRGIO SOUZA</w:t>
      </w:r>
      <w:r>
        <w:rPr/>
        <w:t xml:space="preserve"> – (</w:t>
      </w:r>
      <w:r>
        <w:rPr>
          <w:i/>
          <w:iCs/>
        </w:rPr>
        <w:t>Risos</w:t>
      </w:r>
      <w:r>
        <w:rPr/>
        <w:t>.) Isso é fato. Vejam que são 26 anos, uma média de três por ano. Não é fácil. E quantas há por aí, andando? São centenas de propostas de emenda à Constituição. E é demais, não é? Mas há direitos e lutas que estão vindo ao crivo do Parlamento a todo momento.</w:t>
      </w:r>
    </w:p>
    <w:p>
      <w:pPr>
        <w:pStyle w:val="NormalEscriba"/>
        <w:bidi w:val="0"/>
        <w:ind w:left="0" w:right="0" w:firstLine="1440"/>
        <w:rPr/>
      </w:pPr>
      <w:r>
        <w:rPr/>
        <w:t>E essa é a luta de uma carreira, que é a carreira dos advogados públicos, de décadas. E eles possuem os seus direitos. Nós aqui, como Senadores, naquele momento, tivemos o apoiamento de boa parte dos Senadores inclusive para ter o poder de iniciativa e para tramitar essa proposta de emenda à Constituição. Chegou a ser relatada, no dia houve um requerimento do Senador Ferraço, que tem um voto em separado, e, depois, veio esta audiência pública, que entendo extremamente importante. Não vou entrar aqui no mérito porque, como autor, já é dedutível a minha posição com relação a esse tema. Mas quero dizer da importância deste debate, desta audiência pública.</w:t>
      </w:r>
    </w:p>
    <w:p>
      <w:pPr>
        <w:pStyle w:val="NormalEscriba"/>
        <w:bidi w:val="0"/>
        <w:ind w:left="0" w:right="0" w:firstLine="1440"/>
        <w:rPr/>
      </w:pPr>
      <w:r>
        <w:rPr/>
        <w:t>Cumprimento aqui o Marcos Vitório Stamm, Presidente da Abrap; o Marcello, Presidente da Associação dos Procuradores Estaduais do Brasil, e a todos aqueles que aqui passaram também, como o Presidente da Associação dos Procuradores dos Municípios – essa é outra PEC, mas também é uma causa de tantos anos e, talvez, de tantas décadas, que paira aqui no Parlamento, e o debate ainda não chegou a um consenso.</w:t>
      </w:r>
    </w:p>
    <w:p>
      <w:pPr>
        <w:pStyle w:val="NormalEscriba"/>
        <w:bidi w:val="0"/>
        <w:ind w:left="0" w:right="0" w:firstLine="1440"/>
        <w:rPr/>
      </w:pPr>
      <w:r>
        <w:rPr/>
        <w:t xml:space="preserve">Não há outra forma de se aprovar uma PEC que não seja por três quintos dos Srs. Senadores e dos Srs. Deputados e havendo concordância entre Câmara e Senado. Então, é um debate que pode ocorrer por muito tempo. Venho aqui, na qualidade de autor, de ex-Senador, dizer que respeito este Parlamento e ressaltar a importância de audiências públicas como esta. Agradeço ao Senador Vital do Rêgo por cumprir o compromisso de fazer esta audiência pública no início deste ano legislativo. Muito obrigado a todos.  </w:t>
      </w:r>
    </w:p>
    <w:p>
      <w:pPr>
        <w:pStyle w:val="NormalEscriba"/>
        <w:bidi w:val="0"/>
        <w:ind w:left="0" w:right="0" w:firstLine="1440"/>
        <w:rPr/>
      </w:pPr>
      <w:r>
        <w:rPr>
          <w:b/>
        </w:rPr>
        <w:t xml:space="preserve">O SR. PRESIDENTE </w:t>
      </w:r>
      <w:r>
        <w:rPr/>
        <w:t>(Vital do Rêgo. Bloco Maioria/PMDB - PB) – Seja sempre muito bem-vindo, Senador Sérgio Souza.</w:t>
      </w:r>
    </w:p>
    <w:p>
      <w:pPr>
        <w:pStyle w:val="NormalEscriba"/>
        <w:bidi w:val="0"/>
        <w:ind w:left="0" w:right="0" w:firstLine="1440"/>
        <w:rPr/>
      </w:pPr>
      <w:r>
        <w:rPr/>
        <w:t>Vamos à lista de oradores. Senador Ricardo Ferraço. Foi requerimento de V. Exª a iniciativa desta audiência pública. Por conseguinte, V. Exª é o primeiro orador.</w:t>
      </w:r>
    </w:p>
    <w:p>
      <w:pPr>
        <w:pStyle w:val="NormalEscriba"/>
        <w:bidi w:val="0"/>
        <w:ind w:left="0" w:right="0" w:firstLine="1440"/>
        <w:rPr/>
      </w:pPr>
      <w:r>
        <w:rPr/>
        <w:t xml:space="preserve">Com a palavra, V. Exª.    </w:t>
      </w:r>
    </w:p>
    <w:p>
      <w:pPr>
        <w:pStyle w:val="NormalEscriba"/>
        <w:bidi w:val="0"/>
        <w:ind w:left="0" w:right="0" w:firstLine="1440"/>
        <w:rPr/>
      </w:pPr>
      <w:r>
        <w:rPr>
          <w:b/>
        </w:rPr>
        <w:t xml:space="preserve">O SR. RICARDO FERRAÇO </w:t>
      </w:r>
      <w:r>
        <w:rPr/>
        <w:t>(Bloco Maioria/PMDB - ES) – Sr. Presidente, me permita, em primeiro lugar, cumprimentar-lhe pela forma célere com que V. Exª, a partir da aprovação deste requerimento, marcou esta audiência pública para que estivéssemos aqui debatendo este tema, que não é importante apenas para as carreiras específicas que estão aqui a dialogar sobre essas questões, mas também importante para a eficiência da gestão pública nos seus vários níveis da atividade pública do nosso País, não importando o ente federado.</w:t>
      </w:r>
    </w:p>
    <w:p>
      <w:pPr>
        <w:pStyle w:val="NormalEscriba"/>
        <w:bidi w:val="0"/>
        <w:ind w:left="0" w:right="0" w:firstLine="1440"/>
        <w:rPr/>
      </w:pPr>
      <w:r>
        <w:rPr/>
        <w:t>Cumprimento nossos convidados e agradeço naturalmente a presença de V. Sªs. Esta audiência pública confirmou, a meu juízo, uma convicção que tinha e contribuiu, de maneira extraordinária, para que sinalizássemos a V. Exª que estamos prontos e preparados para enfrentar o debate e a votação desta matéria. Acho que podemos tudo, o que não podemos é nos omitir, o que não podemos é deixar de deliberar. E. V. Exª, como Presidente da Comissão, tem enfrentado os temas mais polêmicos aqui, o que faz parte do nosso ofício, ou seja, enfrentar o debate para que não continuemos a ver a atividade política sendo ocupada por outros Poderes. Para que não vejamos a política sendo judicializada, é preciso que a gente não se omita, e esta Comissão, tão bem presidida por V. Exª, tem nos coordenado nessa direção.</w:t>
      </w:r>
    </w:p>
    <w:p>
      <w:pPr>
        <w:pStyle w:val="NormalEscriba"/>
        <w:bidi w:val="0"/>
        <w:ind w:left="0" w:right="0" w:firstLine="1440"/>
        <w:rPr/>
      </w:pPr>
      <w:r>
        <w:rPr/>
        <w:t>Então, quero cumprimentar os nossos convidados, agradecer a oportunidade, a legitimidade, a experiência e a visão de cada um de V. Sªs que nos ajudaram com essa reflexão. Cumprimento meu querido e estimado Senador Sérgio Souza, que nos dá o prazer de revê-lo novamente aqui, nesta audiência pública em que V. Exª é autor de uma das propostas. Tive a oportunidade de apresentar este requerimento para que debatêssemos. Dou-me por satisfeito e agradeço a V. Exª, Sr. Presidente, aos nosso convidados. Estamos aqui, na hora derradeira do nosso debate, porque, às 16h, abre a Ordem do Dia e precisamos nos deslocar ao plenário.</w:t>
      </w:r>
    </w:p>
    <w:p>
      <w:pPr>
        <w:pStyle w:val="NormalEscriba"/>
        <w:bidi w:val="0"/>
        <w:ind w:left="0" w:right="0" w:firstLine="1440"/>
        <w:rPr/>
      </w:pPr>
      <w:r>
        <w:rPr/>
        <w:t>Acho que foi absolutamente importante para que, no meu caso específico, eu firmasse, em definitivo, o meu juízo de valor, sinalizando que V. Ex agora, que nesta semana – acho um pouco improvável, porque o Regimento determina que a pauta seja apresentada com 48 horas –  nas próximas semanas, com esta audiência pública, V. Exª já pode submeter à Comissão o julgamento final dessas matérias, tanto a PEC nº 17 como a PEC nº 39. É a consideração que faço.</w:t>
      </w:r>
    </w:p>
    <w:p>
      <w:pPr>
        <w:pStyle w:val="NormalEscriba"/>
        <w:bidi w:val="0"/>
        <w:ind w:left="0" w:right="0" w:firstLine="1440"/>
        <w:rPr/>
      </w:pPr>
      <w:r>
        <w:rPr>
          <w:b/>
        </w:rPr>
        <w:t xml:space="preserve">O SR. PRESIDENTE </w:t>
      </w:r>
      <w:r>
        <w:rPr/>
        <w:t>(Vital do Rêgo. Bloco Maioria/PMDB - PB) – Agradeço a V. Exª que tanto tem colaborado,  com sua eficiência parlamentar, com os debates desta Comissão. O Senador Ricardo Ferraço é o Presidente da Comissão de Relações Exteriores da Casa.</w:t>
      </w:r>
    </w:p>
    <w:p>
      <w:pPr>
        <w:pStyle w:val="NormalEscriba"/>
        <w:bidi w:val="0"/>
        <w:ind w:left="0" w:right="0" w:firstLine="1440"/>
        <w:rPr/>
      </w:pPr>
      <w:r>
        <w:rPr/>
        <w:t>Por ordem, tenho o Senador Pedro Taques, depois Senador Paim e Senador Inácio Arruda.</w:t>
      </w:r>
    </w:p>
    <w:p>
      <w:pPr>
        <w:pStyle w:val="NormalEscriba"/>
        <w:bidi w:val="0"/>
        <w:ind w:left="0" w:right="0" w:firstLine="1440"/>
        <w:rPr/>
      </w:pPr>
      <w:r>
        <w:rPr/>
        <w:t xml:space="preserve">Senador Pedro Taques, com a palavra V. Exª.  </w:t>
      </w:r>
    </w:p>
    <w:p>
      <w:pPr>
        <w:pStyle w:val="NormalEscriba"/>
        <w:bidi w:val="0"/>
        <w:ind w:left="0" w:right="0" w:firstLine="1440"/>
        <w:rPr/>
      </w:pPr>
      <w:r>
        <w:rPr>
          <w:b/>
        </w:rPr>
        <w:t xml:space="preserve">O SR. PEDRO TAQUES </w:t>
      </w:r>
      <w:r>
        <w:rPr/>
        <w:t>(Bloco Apoio Governo/PDT - MT) – Sr. Presidente, cumprimento a todos na pessoa do Senador Sérgio Souza. Seja bem-vindo a esta Casa, Senador Sérgio Souza, presidentes de associações e procuradores gerais. Eu fui procurador do Estado de São Paulo durante três anos. O Procurador-Geral do Estado era o hoje Vice-Presidente da Republica, Michel Temer. Ele foi meu examinador de Direito Constitucional.</w:t>
      </w:r>
    </w:p>
    <w:p>
      <w:pPr>
        <w:pStyle w:val="NormalEscriba"/>
        <w:bidi w:val="0"/>
        <w:ind w:left="0" w:right="0" w:firstLine="1440"/>
        <w:rPr/>
      </w:pPr>
      <w:r>
        <w:rPr/>
        <w:t>Sempre defendi a unicidade da Procuradoria-Geral do Estado, até academicamente já fiz isso. Eu gostaria de fazer uma indagação ao Presidente da Associação Brasileira dos Advogados Públicos. Antes de indagar, quero dizer a V. Sª que o Brasil precisa de advogados públicos, precisa. É uma carreira digna, são servidores públicos decentes, que exercem sua atribuição. Mas não estamos discutindo pessoas; estamos discutindo, além de pessoas, a Instituição.</w:t>
      </w:r>
    </w:p>
    <w:p>
      <w:pPr>
        <w:pStyle w:val="NormalEscriba"/>
        <w:bidi w:val="0"/>
        <w:ind w:left="0" w:right="0" w:firstLine="1440"/>
        <w:rPr/>
      </w:pPr>
      <w:r>
        <w:rPr/>
        <w:t>Indago: essa construção, essa engenharia da AGU, nos Estados-membros, o senhor entende que essa não seria uma norma de reprodução obrigatória? Ou uma normal central federal, na expressão do constitucionalista mineiro Raul Machado Horta? Se temos uma configuração na pessoa jurídica com capacidade política União Federal, pergunto:  para os Estados, eles teriam autonomia na sua auto-organização, conforme art. 25, para desbordar da receita trazida pela Constituição para o órgão de defesa da pessoa jurídica União? Por mais que tenhamos a criação de pessoas jurídicas como autarquias, como fundações; por mais que tenhamos essa outra pessoas jurídica, essa construção que a Constituição nos dá e, posteriormente, uma medida provisória por ocasião da assunção do hoje Ministro do Supremo Tribunal Federal Gilmar Mendes à AGU, essa construção não se afigura como uma norma central federal no seu entender?</w:t>
      </w:r>
    </w:p>
    <w:p>
      <w:pPr>
        <w:pStyle w:val="NormalEscriba"/>
        <w:bidi w:val="0"/>
        <w:ind w:left="0" w:right="0" w:firstLine="1440"/>
        <w:rPr/>
      </w:pPr>
      <w:r>
        <w:rPr/>
        <w:t>Outra indagação: tenho dúvidas aqui, no tocante à PEC nº 39. E esta audiência pública tem a intenção de superar dúvidas, e aí a importância de uma audiência pública para que nós, legisladores, possamos ouvir as pessoas. Esta PEC nº 39, da forma como proposta, na sua opinião, possibilita ou determina que sejam criadas novas estruturas da Advocacia Pública ou somente estabelece as prerrogativas institucionais das carreiras existentes antes da Constituição? Cria estruturas ou só prerrogativas? Tenho uma dúvida a respeito disso, de acordo com o que está escrito.</w:t>
      </w:r>
    </w:p>
    <w:p>
      <w:pPr>
        <w:pStyle w:val="NormalEscriba"/>
        <w:bidi w:val="0"/>
        <w:ind w:left="0" w:right="0" w:firstLine="1440"/>
        <w:rPr/>
      </w:pPr>
      <w:r>
        <w:rPr/>
        <w:t>Qual é a opinião do senhor sobre essa diferença de tratamento remuneratório que existe entre os procuradores de Estado e advogados públicos das autarquias? Por que essa diferença, se as atribuições... Se tivéssemos essa unidade na Procuradoria-Geral do Estado, a diferença remuneratória poderia desaparecer, resguardando o direito adquirido. Tenho certeza de que o senhor conhece a decisão do Supremo de que não há direito adquirido a regime jurídico, não é? Todos conhecemos, isso é pacífico – parece-me – no Supremo, mas por que essa diferença remuneratória?</w:t>
      </w:r>
    </w:p>
    <w:p>
      <w:pPr>
        <w:pStyle w:val="NormalEscriba"/>
        <w:bidi w:val="0"/>
        <w:ind w:left="0" w:right="0" w:firstLine="1440"/>
        <w:rPr/>
      </w:pPr>
      <w:r>
        <w:rPr/>
        <w:t>Para o Estado, pessoa jurídica com capacidade política, Estado-membro – e aqui o  Distrito Federal na sua capacidade híbrida de Estado e Município – não seria mais econômico, mais eficiente, e aí vou me valer do art. 37 da Constituição, uma única defensoria?  Qual é a sua opinião a respeito disso?</w:t>
      </w:r>
    </w:p>
    <w:p>
      <w:pPr>
        <w:pStyle w:val="NormalEscriba"/>
        <w:bidi w:val="0"/>
        <w:ind w:left="0" w:right="0" w:firstLine="1440"/>
        <w:rPr/>
      </w:pPr>
      <w:r>
        <w:rPr/>
        <w:t>Ao Presidente da Associação dos Procuradores Municipais, que aqui se encontra, tenho apanhado muito nas redes sociais de ex-alunos – tenho  muitos ex-alunos no Brasil que são procuradores municipais – em razão de algumas declarações que fiz aqui no tocante aos procuradores municipais. Entendo que o concurso público é a porta de ouro para o cidadão entrar na Administração Pública. Nada contra comissionados em determinados casos. Precisamos, sim, de comissionados, mas a porta de ouro é o concurso público. Está lá como uma vontade da Constituição, não temos dúvida. Agora, como um Município chamado Araguainha, em Mato Grosso, tem 1.019 almas, 1.019 brasileiros que ali residem. Ele vai ter condições de contratar esse procurador municipal por concurso, aquele por concurso. Muito bem, em uma cidade pequena como essa, esse procurador municipal, que é admitido em concurso, parto da premissa de que é um brasileiro decente, competente, honesto, mas eu sou eu e as minhas circunstâncias. Digamos que nesse Município existam dois partidos políticos. Esse procurador não poderia prejudicar a administração pública do novo prefeito se ele fosse de outro campo político, vez que é direito dele ser de um campo político diverso? Os advogados que existem nesses Municípios? Nós temos 5.570 Municípios acima de cem mil habitantes – e aí já falando da emenda da Senadora Ana Amélia. Como o Município pequeno vai ter essa capacidade? Eles têm um assessor jurídico municipal. Eu sou favorável ao concurso público. Defendo isso, já defendi em aula e não vou voltar atrás; academicamente também. Mas como pode ser feita essa ponderação na opinião do senhor?</w:t>
      </w:r>
    </w:p>
    <w:p>
      <w:pPr>
        <w:pStyle w:val="NormalEscriba"/>
        <w:bidi w:val="0"/>
        <w:ind w:left="0" w:right="0" w:firstLine="1440"/>
        <w:rPr/>
      </w:pPr>
      <w:r>
        <w:rPr/>
        <w:t>Eu quero votar com consciência, mas eu quero votar não só para os Municípios grandes. O Brasil não é feito só de São Paulo, só de Minas Gerais, só do Distrito Federal. Nós temos Municípios com situações diversas. O Município de Araguainha, no Estado de Mato Grosso, merece um procurador municipal concursado, sim, para fazer a defesa dos princípios do art. 37, da Constituição. Agora, o chamado doutor fato, S. Exª o fato, nos traz a necessidade dessa ponderação. Então eu queria ouvi-lo sobre isso e, no mais, cumprimentá-lo pela realização da audiência pública.</w:t>
      </w:r>
    </w:p>
    <w:p>
      <w:pPr>
        <w:pStyle w:val="NormalEscriba"/>
        <w:bidi w:val="0"/>
        <w:ind w:left="0" w:right="0" w:firstLine="1440"/>
        <w:rPr/>
      </w:pPr>
      <w:r>
        <w:rPr/>
        <w:t>Antes de encerrar, quero cumprimentar a Drª Glaucia Amaral, Presidente da Associação dos Procuradores do Estado de Mato Grosso, que aqui se encontra presente.</w:t>
      </w:r>
    </w:p>
    <w:p>
      <w:pPr>
        <w:pStyle w:val="NormalEscriba"/>
        <w:bidi w:val="0"/>
        <w:ind w:left="0" w:right="0" w:firstLine="1440"/>
        <w:rPr/>
      </w:pPr>
      <w:r>
        <w:rPr>
          <w:b/>
        </w:rPr>
        <w:t xml:space="preserve">O SR. PRESIDENTE </w:t>
      </w:r>
      <w:r>
        <w:rPr/>
        <w:t>(Vital do Rêgo. Bloco Maioria/PMDB - PB) – Agradeço, Senador Taques.</w:t>
      </w:r>
    </w:p>
    <w:p>
      <w:pPr>
        <w:pStyle w:val="NormalEscriba"/>
        <w:bidi w:val="0"/>
        <w:ind w:left="0" w:right="0" w:firstLine="1440"/>
        <w:rPr/>
      </w:pPr>
      <w:r>
        <w:rPr/>
        <w:t>Com a palavra o Senador Paim.</w:t>
      </w:r>
    </w:p>
    <w:p>
      <w:pPr>
        <w:pStyle w:val="NormalEscriba"/>
        <w:bidi w:val="0"/>
        <w:ind w:left="0" w:right="0" w:firstLine="1440"/>
        <w:rPr/>
      </w:pPr>
      <w:r>
        <w:rPr>
          <w:b/>
        </w:rPr>
        <w:t xml:space="preserve">O SR. PAULO PAIM </w:t>
      </w:r>
      <w:r>
        <w:rPr/>
        <w:t>(Bloco Apoio Governo/PT - RS) – Sr. Presidente, nossos convidados, eu não sou advogado, consequentemente, não é a minha área de atuação, mas eu não consigo entender por que essa resistência ao procurador municipal. Sinceramente não consigo entender. Num linguajar bem chulo, bem de pião, por que eu não posso ter um procurador municipal concursado, que vai defender os interesses do Município e inclusive do prefeito que está na gestão? Por que se 94,64% dos Municípios têm menos de cem mil habitantes só vai valer então para 6% dos Municípios? Um Município que não consegue pagar o seu defensor principal eu não consigo entender a razão dele existir.</w:t>
      </w:r>
    </w:p>
    <w:p>
      <w:pPr>
        <w:pStyle w:val="NormalEscriba"/>
        <w:bidi w:val="0"/>
        <w:ind w:left="0" w:right="0" w:firstLine="1440"/>
        <w:rPr/>
      </w:pPr>
      <w:r>
        <w:rPr/>
        <w:t>Esse defensor municipal é o advogado do Município. O próprio prefeito, quando se enrolar, amanhã ou depois, esse procurador é alguém concursado que conhece os autos do processo, enfim – estou pegando os termos de vocês –, que conhece a história do Município, que está preparado para advogar e encaminhar a causa. Pelas informações que eu tenho, compete ao Município – a não ser que eu esteja errado e me expliquem aqui – definir inclusive o salário. Eu não consigo entender. Sinceramente, quem é leigo nesse campo de atuação... Não estou olhando aqui corporação nenhuma. Eu apenas ouvi todo o debate no plenário e estou ouvindo aqui. Por que eu não posso ter um procurador municipal concursado, que defenda o interesse da minha gente? Acho que combate a corrupção inclusive.</w:t>
      </w:r>
    </w:p>
    <w:p>
      <w:pPr>
        <w:pStyle w:val="NormalEscriba"/>
        <w:bidi w:val="0"/>
        <w:ind w:left="0" w:right="0" w:firstLine="1440"/>
        <w:rPr/>
      </w:pPr>
      <w:r>
        <w:rPr/>
        <w:t>Eu fico preocupado. Há muito prefeito que não quer, claro, um cara concursado ali, que vai estar de olho, vendo, acompanhando, fiscalizando e dizendo: "Olha, aqui é transparência absoluta e eu tenho estabilidade. Em mim ninguém vai meter a mão." Agora, se há um ou outro que é corrupto, embora procurador, como há político, como há empresário, bom, aí é no campo das exceções. Sinceramente, estou meio incrédulo com essa resistência de ter um procurador municipal que defenda os interesses do Município, do nosso povo e da nossa gente.</w:t>
      </w:r>
    </w:p>
    <w:p>
      <w:pPr>
        <w:pStyle w:val="NormalEscriba"/>
        <w:bidi w:val="0"/>
        <w:ind w:left="0" w:right="0" w:firstLine="1440"/>
        <w:rPr/>
      </w:pPr>
      <w:r>
        <w:rPr/>
        <w:t>Eu não vou levantar todos os argumentos que recebi. São inúmeros. Mas quanto mais eu leio menos eu consigo entender essa resistência. Eu não consigo ver o que há por trás disso. Eu não entendi ainda. Eu queria mais é entender por que não querem que haja... Ela não foi aprovada na Câmara por um amplo debate, veio para cá praticamente um caso consumado, acertado, ajustado? Olha, nós falamos tanto em transparência! Preferirmos que o prefeito contrate um escritório de advocacia para que defenda o Município como bem entender e se ele não tiver dinheiro, ele não vai contratar, porque ele vai ter que pagar...</w:t>
      </w:r>
    </w:p>
    <w:p>
      <w:pPr>
        <w:pStyle w:val="NormalEscriba"/>
        <w:bidi w:val="0"/>
        <w:ind w:left="0" w:right="0" w:firstLine="1440"/>
        <w:rPr/>
      </w:pPr>
      <w:r>
        <w:rPr/>
        <w:t>Eu tenho três irmãos que são advogados. Só quem se deu bem na vida foi um deles que tem um belo escritório de advocacia – e não estou aqui fazendo nenhum prejulgamento e também não é essa a minha função, até porque eu respeito muito o trabalho dele. Agora, os meus três filhos estudam Direito e eu os aconselho a fazer concurso público. Acho que é importante. Sou do campo e acho importante seguir a carreira dos senhores. Eu até conversei um pouco com eles sobre isso. Eles também não conseguiram entender, não me responderam. Por isso eu vim aqui quietinho, sentei e fiquei ouvindo. Saio daqui cada vez mais convencido de que seria bom se a gente fortalecesse o serviço público e em cada Município houvesse pelo menos um – pelo menos um – para acompanhar, fiscalizar e defender os interesses do Município e da população.</w:t>
      </w:r>
    </w:p>
    <w:p>
      <w:pPr>
        <w:pStyle w:val="NormalEscriba"/>
        <w:bidi w:val="0"/>
        <w:ind w:left="0" w:right="0" w:firstLine="1440"/>
        <w:rPr/>
      </w:pPr>
      <w:r>
        <w:rPr/>
        <w:t>Enfim, parabéns a todos vocês pela exposição.</w:t>
      </w:r>
    </w:p>
    <w:p>
      <w:pPr>
        <w:pStyle w:val="NormalEscriba"/>
        <w:bidi w:val="0"/>
        <w:ind w:left="0" w:right="0" w:firstLine="1440"/>
        <w:rPr/>
      </w:pPr>
      <w:r>
        <w:rPr>
          <w:b/>
        </w:rPr>
        <w:t xml:space="preserve">O SR. PRESIDENTE </w:t>
      </w:r>
      <w:r>
        <w:rPr/>
        <w:t>(Vital do Rêgo. Bloco Maioria/PMDB - PB) – Agradeço, Senador Paim.</w:t>
      </w:r>
    </w:p>
    <w:p>
      <w:pPr>
        <w:pStyle w:val="NormalEscriba"/>
        <w:bidi w:val="0"/>
        <w:ind w:left="0" w:right="0" w:firstLine="1440"/>
        <w:rPr/>
      </w:pPr>
      <w:r>
        <w:rPr/>
        <w:t>Senador Inácio Arruda, para concluir a fase de interpelantes. Passarei a palavra aos dois representantes que foram questionados pelo Senador Pedro Taques, para concluirmos a nossa reunião.</w:t>
      </w:r>
    </w:p>
    <w:p>
      <w:pPr>
        <w:pStyle w:val="NormalEscriba"/>
        <w:bidi w:val="0"/>
        <w:ind w:left="0" w:right="0" w:firstLine="1440"/>
        <w:rPr/>
      </w:pPr>
      <w:r>
        <w:rPr/>
        <w:t>Senador Inácio com a palavra.</w:t>
      </w:r>
    </w:p>
    <w:p>
      <w:pPr>
        <w:pStyle w:val="NormalEscriba"/>
        <w:bidi w:val="0"/>
        <w:ind w:left="0" w:right="0" w:firstLine="1440"/>
        <w:rPr/>
      </w:pPr>
      <w:r>
        <w:rPr>
          <w:b/>
        </w:rPr>
        <w:t xml:space="preserve">O SR. INÁCIO ARRUDA </w:t>
      </w:r>
      <w:r>
        <w:rPr/>
        <w:t>(Bloco Apoio Governo/PCdoB - CE) – Sr. Presidente, primeiro, agradeço a V. Exª por prontamente ter marcado esta audiência para que a gente pudesse superar essa fase. Ela está ocorrendo exatamente porque sugiram dúvidas no plenário, na hora de votar, dúvida na tramitação dos projetos. Eu acho que é justo que a gente possa resolver essa questão aqui entre nós para que, quando a matéria chegar ao plenário, ela esteja o mais bem tratada possível.</w:t>
      </w:r>
    </w:p>
    <w:p>
      <w:pPr>
        <w:pStyle w:val="NormalEscriba"/>
        <w:bidi w:val="0"/>
        <w:ind w:left="0" w:right="0" w:firstLine="1440"/>
        <w:rPr/>
      </w:pPr>
      <w:r>
        <w:rPr/>
        <w:t>A minha indagação, que vai também para o Dr. Guilherme, é a seguinte: a gente precisa deixar claro para a população brasileira como é que nós tratamos isso hoje nos Municípios? Como isso é tratado no pequeno Município? Eu poderia citar uns três ou quatro do meu Estado, se indagarmos do Senador Sérgio Souza, ele vai citar dois, três, quatro ou mais que são muito pequenos e talvez não tenham condições de contratar o médico e o professor, imagina contratar mais um advogado, mais um procurador. Lá no Rio Grande do Sul, a mesma coisa. Pedro Taques aqui levantou no caso do seu Estado também as dificuldades. Como é que ocorre hoje?</w:t>
      </w:r>
    </w:p>
    <w:p>
      <w:pPr>
        <w:pStyle w:val="NormalEscriba"/>
        <w:bidi w:val="0"/>
        <w:ind w:left="0" w:right="0" w:firstLine="1440"/>
        <w:rPr/>
      </w:pPr>
      <w:r>
        <w:rPr/>
        <w:t>Como o prefeito lida diariamente, porque o mesmo ocorre com os Estados, que têm que ter um corpo de procuradores eficientes, com salários adequados, porque a disputa é grande, se não pagar bem o procurador, o procurador vai embora, vai procurar outra instância onde ele possa ser mais bem remunerado? Todo dia o prefeito tem que responder ao Ministério Público, tem que responder ao Tribunal de Contas da União, ao Tribunal de Contas do Estado e, em alguns Estados, ao Tribunal de Contas do Município – é o caso do meu; temos três tribunais só na área de contas –, tem que responder aos ministérios, porque os ministérios, instados pelo Tribunal de Contas e pelo Ministério Público, aumentam as exigências para fazer qualquer tipo de convênio, qualquer tipo de acordo com os Municípios.</w:t>
      </w:r>
    </w:p>
    <w:p>
      <w:pPr>
        <w:pStyle w:val="NormalEscriba"/>
        <w:bidi w:val="0"/>
        <w:ind w:left="0" w:right="0" w:firstLine="1440"/>
        <w:rPr/>
      </w:pPr>
      <w:r>
        <w:rPr/>
        <w:t>Então, obrigatoriamente, a menor unidade da Federação está obrigada, pelas circunstâncias da necessidade absoluta a ter um procurador. Não há como escapar. Ele não tem como escapar. Ele vai ter que contratar ou um procurador diretamente, que ficará ali permanentemente, ou um escritório, que vai prestar serviço de forma permanente, porque as indagações são diárias, diárias. Não há um Município brasileiro que não esteja obrigado a dar respostas diárias.</w:t>
      </w:r>
    </w:p>
    <w:p>
      <w:pPr>
        <w:pStyle w:val="NormalEscriba"/>
        <w:bidi w:val="0"/>
        <w:ind w:left="0" w:right="0" w:firstLine="1440"/>
        <w:rPr/>
      </w:pPr>
      <w:r>
        <w:rPr/>
        <w:t>Então, como é isso hoje, Guilherme? Qual a providência que os Municípios adotam para suprir esse problema, que é crucial e não tem como ser tratado senão com a presença de um procurador? Acho que isso é muito importante para que a gente possa tirar qualquer receio de votação da matéria, seja no voto favorável ou no voto contrário. Que a gente possa esclarecer de forma aberta e tranquila todas as pessoas, todos os Senadores que vão votar em uma matéria que já veio da Câmara Federal, onde recebeu votação quase que unânime.</w:t>
      </w:r>
    </w:p>
    <w:p>
      <w:pPr>
        <w:pStyle w:val="NormalEscriba"/>
        <w:bidi w:val="0"/>
        <w:ind w:left="0" w:right="0" w:firstLine="1440"/>
        <w:rPr/>
      </w:pPr>
      <w:r>
        <w:rPr/>
        <w:t>A segunda, este é um debate que a gente vem travando no Congresso Nacional há algum tempo sobre a advocacia pública. O Senador Sérgio Souza, então, tomou a iniciativa aqui na Casa nesse período profícuo de atividades no Senado Federal. Sempre haverá controvérsia em relação ao custo, a equiparação das carreiras, a tetos; sempre haverá. Mas o principal, na minha opinião – e acho que é esse o espírito do Senador Sérgio Souza – é o interesse público, como a gente protege cada vez mais o interesse público, o interesse do cidadão. Acho que é essa a ótica que nós vamos ter que examinar.</w:t>
      </w:r>
    </w:p>
    <w:p>
      <w:pPr>
        <w:pStyle w:val="NormalEscriba"/>
        <w:bidi w:val="0"/>
        <w:ind w:left="0" w:right="0" w:firstLine="1440"/>
        <w:rPr/>
      </w:pPr>
      <w:r>
        <w:rPr/>
        <w:t>Paola, Paulo e Marcos, vocês estão convictos de que nós vamos criar um embaraço com os Estados Federados? Que nós vamos nos imiscuir nesses Estados, criando um desequilíbrio para esses Estados? A coisa pública vai ficar maltratada se nós adotarmos essa providência. Então, é uma indagação importante para nós examinarmos essa questão, essa matéria proposta pelo Senador Sérgio Souza. Desde que deu entrada, nós todos aqui defendemos, achamos que era justo, correto e necessário. Mas é preciso ficar bem claro se vamos desequilibrar a Federação de tal maneira que, ao invés de ajudar, vamos contribuir para desajustar a Federação. Os argumentos vão se associando, nós vamos ter que examiná-los para que, ao final, possamos decidir sobre a matéria.</w:t>
      </w:r>
    </w:p>
    <w:p>
      <w:pPr>
        <w:pStyle w:val="NormalEscriba"/>
        <w:bidi w:val="0"/>
        <w:ind w:left="0" w:right="0" w:firstLine="1440"/>
        <w:rPr/>
      </w:pPr>
      <w:r>
        <w:rPr/>
        <w:t>Mas na hora em que o Senador Sérgio Souza apresentou essa matéria, discursou no plenário do Senado Federal sobre o assunto, ele teve uma aceitação muito grande. Acho que, do ponto de vista mais geral no Senado, isso ainda prevalece. Portanto, é importante que possamos dirimir esta dúvida: o interesse público ou o desequilíbrio dos Estados e se há confusão entre esses interesses, como também da organização do Estado Federado. Isso é muito importante para que possamos decidir.</w:t>
      </w:r>
    </w:p>
    <w:p>
      <w:pPr>
        <w:pStyle w:val="NormalEscriba"/>
        <w:bidi w:val="0"/>
        <w:ind w:left="0" w:right="0" w:firstLine="1440"/>
        <w:rPr/>
      </w:pPr>
      <w:r>
        <w:rPr/>
        <w:t>Em relação ao Guilherme, essa questão que eu tenho levantado: como nós tratamos disso hoje. Eu sei que você tem tratado muito disso, Guilherme, você tem falado muito sobre isso, mas é bom a gente repetir, a gente dizer de novo, encontrar a melhor maneira de colocar esse problema, para que as pessoas tenham consciência da posição que o Senado vai adotar em relação a uma matéria que já veio inclusive da Câmara.</w:t>
      </w:r>
    </w:p>
    <w:p>
      <w:pPr>
        <w:pStyle w:val="NormalEscriba"/>
        <w:bidi w:val="0"/>
        <w:ind w:left="0" w:right="0" w:firstLine="1440"/>
        <w:rPr/>
      </w:pPr>
      <w:r>
        <w:rPr/>
        <w:t>Eram essas as indagações, Sr. Presidente, para que a gente possa concluir e votar com tranquilidade os dois temas.</w:t>
      </w:r>
    </w:p>
    <w:p>
      <w:pPr>
        <w:pStyle w:val="NormalEscriba"/>
        <w:bidi w:val="0"/>
        <w:ind w:left="0" w:right="0" w:firstLine="1440"/>
        <w:rPr/>
      </w:pPr>
      <w:r>
        <w:rPr>
          <w:b/>
        </w:rPr>
        <w:t xml:space="preserve">O SR. PRESIDENTE </w:t>
      </w:r>
      <w:r>
        <w:rPr/>
        <w:t>(Paulo Paim. Bloco Apoio Governo/PT - RS) – A assessoria da Mesa me informa que o questionamento direto mesmo foi para o Sr. Antônio Guilherme Rodrigues de Oliveira, Presidente da Associação Nacional dos Procuradores Municipais, para quem eu passo a palavra neste momento para as suas respostas, inclusive para a minha provocação sobre a tal emenda, que até agora não entendi, que quer limitar somente em R$100 mil, que pegaria, no caso, só 4%.</w:t>
      </w:r>
    </w:p>
    <w:p>
      <w:pPr>
        <w:pStyle w:val="NormalEscriba"/>
        <w:bidi w:val="0"/>
        <w:ind w:left="0" w:right="0" w:firstLine="1440"/>
        <w:rPr/>
      </w:pPr>
      <w:r>
        <w:rPr>
          <w:b/>
        </w:rPr>
        <w:t xml:space="preserve">O SR. ANTÔNIO GUILHERME RODRIGUES DE OLIVEIRA </w:t>
      </w:r>
      <w:r>
        <w:rPr/>
        <w:t>– Bom, novamente boa tarde a todos.</w:t>
      </w:r>
    </w:p>
    <w:p>
      <w:pPr>
        <w:pStyle w:val="NormalEscriba"/>
        <w:bidi w:val="0"/>
        <w:ind w:left="0" w:right="0" w:firstLine="1440"/>
        <w:rPr/>
      </w:pPr>
      <w:r>
        <w:rPr/>
        <w:t>De fato, esta audiência pública oportuniza dirimir dúvidas principalmente dúvidas que não têm respostas plausíveis. Passo a responder a primeira pergunta do Senador Pedro Taques, em que ele relatou que estaria sofrendo, apanhando nas redes sociais. Bom, o Senador Pedro Taques de fato é uma referência no mundo jurídico. Inúmeros alunos e ex-alunos já tiveram a oportunidade de me relatar a confiança e a tranquilidade que têm quanto ao seu entendimento. Senador, é exatamente isto: seus alunos aprenderam com o senhor as lições, as boas lições. O que eles mais me dizem é o seguinte: "Vamos ocupar os espaços. Os bons têm que ocupar os espaços, porque, senão, vem o ruim e traz malefícios para a sociedade."</w:t>
      </w:r>
    </w:p>
    <w:p>
      <w:pPr>
        <w:pStyle w:val="NormalEscriba"/>
        <w:bidi w:val="0"/>
        <w:ind w:left="0" w:right="0" w:firstLine="1440"/>
        <w:rPr/>
      </w:pPr>
      <w:r>
        <w:rPr/>
        <w:t>É exatamente isto que eles têm dito, que os Municípios têm sim direito e têm que ter um quadro com menos um procurador concursado. Por que isso? Um Município com mil e... Araguainha, não é isso? Há até menos; há Borá, no Estado de São Paulo, que não chega a mil... Então, esses Municípios, na verdade, por sua própria existência, têm que ter condições mínimas de funcionamento. Se ele não faz a defesa dos interesses do Município, como ele vai sobreviver? Qualquer pessoa pode entrar com uma ação contra o Município e o Município não vai ter defesa? Uma simples ação quebra o Município. Então, ou o Município tem condições de ter pelo menos um procurador ou ele não tem condições de existir.</w:t>
      </w:r>
    </w:p>
    <w:p>
      <w:pPr>
        <w:pStyle w:val="NormalEscriba"/>
        <w:bidi w:val="0"/>
        <w:ind w:left="0" w:right="0" w:firstLine="1440"/>
        <w:rPr/>
      </w:pPr>
      <w:r>
        <w:rPr>
          <w:b/>
        </w:rPr>
        <w:t xml:space="preserve">O SR. PEDRO TAQUES </w:t>
      </w:r>
      <w:r>
        <w:rPr/>
        <w:t xml:space="preserve">(Bloco Apoio Governo/PDT - MT. </w:t>
      </w:r>
      <w:r>
        <w:rPr>
          <w:i/>
        </w:rPr>
        <w:t>Fora do microfone</w:t>
      </w:r>
      <w:r>
        <w:rPr/>
        <w:t>.) – Mas ele já existe, não é?</w:t>
      </w:r>
    </w:p>
    <w:p>
      <w:pPr>
        <w:pStyle w:val="NormalEscriba"/>
        <w:bidi w:val="0"/>
        <w:ind w:left="0" w:right="0" w:firstLine="1440"/>
        <w:rPr/>
      </w:pPr>
      <w:r>
        <w:rPr>
          <w:b/>
        </w:rPr>
        <w:t xml:space="preserve">O SR. ANTÔNIO GUILHERME RODRIGUES DE OLIVEIRA </w:t>
      </w:r>
      <w:r>
        <w:rPr/>
        <w:t>– Ele já existe e vai ter que se adequar de fato porque ele já existe. Hoje o que acontece quando há uma demanda? Como ele se defende? Ou não se defende? Ele vai contratar um escritório e vai pagar quanto ao escritório? Ele vai contratar um comissionado.</w:t>
      </w:r>
    </w:p>
    <w:p>
      <w:pPr>
        <w:pStyle w:val="NormalEscriba"/>
        <w:bidi w:val="0"/>
        <w:ind w:left="0" w:right="0" w:firstLine="1440"/>
        <w:rPr/>
      </w:pPr>
      <w:r>
        <w:rPr/>
        <w:t>E não se engane, Senador, vou citar aqui um exemplo recente. Depois que foi apresentada a emenda, nós direcionamos ao Rio Grande do Sul todo esse estudo acerca do porquê dessa resistência tão grande dos Municípios com menos de cem mil habitantes.</w:t>
      </w:r>
    </w:p>
    <w:p>
      <w:pPr>
        <w:pStyle w:val="NormalEscriba"/>
        <w:bidi w:val="0"/>
        <w:ind w:left="0" w:right="0" w:firstLine="1440"/>
        <w:rPr/>
      </w:pPr>
      <w:r>
        <w:rPr/>
        <w:t>Visitamos o Tribunal de Contas do Estado do Rio Grande do Sul e questionamos por que o Tribunal era, digamos, de uma certa forma, condescendente com os prefeitos que só faziam contratar escritórios e colocavam em cargos comissionados os procuradores comissionados e não se exigiu concurso público. Era uma burla ao art. 37. Então o presidente se posicionou. Ele disse que particularmente tinha um entendimento, era um colegiado, mas que de fato ia contribuir nesse aperfeiçoamento dessa questão. E aí, dois meses depois, vejo a notícia no próprio Tribunal de Contas do Estado: Município de Cacequi, menos de 15 mil habitantes, em uma só tomada de contas, duas penalidades. Contratou um escritório irregularmente, pagou honorários quando não deveria pagar. Não há concursado nesse Município? Gasta dinheiro para pagar escritório? Gasta dinheiro para pagar comissionado? Nada contra os escritórios, nada contra os profissionais, mas qual é a garantia que o cidadão daquele Município vai ter na eficiência da prestação do serviço público?</w:t>
      </w:r>
    </w:p>
    <w:p>
      <w:pPr>
        <w:pStyle w:val="NormalEscriba"/>
        <w:bidi w:val="0"/>
        <w:ind w:left="0" w:right="0" w:firstLine="1440"/>
        <w:rPr/>
      </w:pPr>
      <w:r>
        <w:rPr/>
        <w:t>Então, no pequeno Município, pelo menos um procurador concursado é necessário por quê? A própria existência do Município depende das condições mínimas de existência.</w:t>
      </w:r>
    </w:p>
    <w:p>
      <w:pPr>
        <w:pStyle w:val="NormalEscriba"/>
        <w:bidi w:val="0"/>
        <w:ind w:left="0" w:right="0" w:firstLine="1440"/>
        <w:rPr/>
      </w:pPr>
      <w:r>
        <w:rPr/>
        <w:t>Agora, quanto ao pequeno Município, para se tomar um exemplo de exceção: "Ah, porque o procurador pode ser inimigo político." Se ele for inimigo político e não trabalhar direito, ele vai para a rua. Não tem problema, ele vai para a rua. O procurador-geral daquele Município vai ser indicado pelo gestor. A lei do Município é que tem autonomia para dizer como é que vai ser.</w:t>
      </w:r>
    </w:p>
    <w:p>
      <w:pPr>
        <w:pStyle w:val="NormalEscriba"/>
        <w:bidi w:val="0"/>
        <w:ind w:left="0" w:right="0" w:firstLine="1440"/>
        <w:rPr/>
      </w:pPr>
      <w:r>
        <w:rPr/>
        <w:t xml:space="preserve">Mas eu vou um pouco mais além, vou para os Municípios e aí eu digo no caso concreto. Visitei, não muito tempo, o Vale do Ribeira, em São Paulo, vários Municípios: Jacupiranga, Registro, eu acho que Caeté, alguma coisa desse tipo. Fui participar de um evento jurídico. Fiquei abismado com a qualidade dos colegas que fizeram exposições. Inclusive há um Município, Cananéia, me parece, onde só há dois procuradores lá, dois procuradores concursados. Dois; e dois concursado. E o prefeito estava lá no nosso evento, prestigiando o evento. Depois de passado esse momento, fui conversar com ele e perguntei: me diga uma coisa, a remuneração de vocês como é que funciona aqui? O que lhe prende aqui, presidente? "Sou daqui. Nasci aqui. Minha família está aqui. Tenho raízes. É muito gratificante prestar um serviço para sua comunidade." E mais, o que ele disse? "A remuneração aqui poderia ser melhor, obviamente, mas vamos trabalhar para que o Município cresça. Vamos arrecadar, vamos implementar políticas a ponto de o Município reconhecer o trabalho da gente e poder ter disposição, disponibilidade para fazer esse pagamento. </w:t>
      </w:r>
    </w:p>
    <w:p>
      <w:pPr>
        <w:pStyle w:val="NormalEscriba"/>
        <w:bidi w:val="0"/>
        <w:ind w:left="0" w:right="0" w:firstLine="1440"/>
        <w:rPr/>
      </w:pPr>
      <w:r>
        <w:rPr/>
        <w:t>Enquanto isso, estou morando aqui. Não tenho muita despesa. Se eu fosse morar na capital, só de aluguel eu pagaria quanto?" Foi isso que ele questionou. E mais, ele disse também: "Eu também advogo aqui na região. Então, tenho uma advocacia. Não é vedada a advocacia, e isso ajuda até o Município. Sou um advogado conhecido na região e o Município está muito bem servido, modestamente falando." Foi isso que ele falou. Então, essa realidade é facilmente superada com essa questão.</w:t>
      </w:r>
    </w:p>
    <w:p>
      <w:pPr>
        <w:pStyle w:val="NormalEscriba"/>
        <w:bidi w:val="0"/>
        <w:ind w:left="0" w:right="0" w:firstLine="1440"/>
        <w:rPr/>
      </w:pPr>
      <w:r>
        <w:rPr/>
        <w:t>Então, se você imaginar que, em um Município, você vai ter que abrir exceção, uma exceção constitucional, de que ele não vai fazer concurso público, acho que tem que mudar a Constituição, e mudar a Constituição não me parece ser a fórmula mais adequada para um exemplo, uma situação possível de acontecer.</w:t>
      </w:r>
    </w:p>
    <w:p>
      <w:pPr>
        <w:pStyle w:val="NormalEscriba"/>
        <w:bidi w:val="0"/>
        <w:ind w:left="0" w:right="0" w:firstLine="1440"/>
        <w:rPr/>
      </w:pPr>
      <w:r>
        <w:rPr/>
        <w:t>Espero, Senador, de ter sido pelo menos satisfatória a nossa resposta.</w:t>
      </w:r>
    </w:p>
    <w:p>
      <w:pPr>
        <w:pStyle w:val="NormalEscriba"/>
        <w:bidi w:val="0"/>
        <w:ind w:left="0" w:right="0" w:firstLine="1440"/>
        <w:rPr/>
      </w:pPr>
      <w:r>
        <w:rPr/>
        <w:t>Partindo um pouco mais para a resposta do Senador Inácio Arruda, é isso, Senador. Na verdade, vários Municípios, hoje, não têm realmente nenhum procurador concursado. Nenhum! Mas têm 10, 15, 20 comissionados. Isso não pode existir. Contratam escritórios, com ou sem licitação – e isso não vem ao caso, é apenas uma situação –, mas, por mais preparados, por mais que tenham bons propósitos, a esses escritórios, a esses profissionais lhes falta uma condição: isenção política.</w:t>
      </w:r>
    </w:p>
    <w:p>
      <w:pPr>
        <w:pStyle w:val="NormalEscriba"/>
        <w:bidi w:val="0"/>
        <w:ind w:left="0" w:right="0" w:firstLine="1440"/>
        <w:rPr/>
      </w:pPr>
      <w:r>
        <w:rPr/>
        <w:t>Não é difícil abrir os noticiários e se deparar com a notícia de que foram presos 12 prefeitos. Em uma operação só, foram 12 prefeitos presos. Qual é o motivo disso? Fraude nas licitações, que é como o dinheiro público sai pelo ralo, é como o dinheiro, em vez de ir para a educação, para a saúde, vai encher o bolso dos que não têm uma índole boa.</w:t>
      </w:r>
    </w:p>
    <w:p>
      <w:pPr>
        <w:pStyle w:val="NormalEscriba"/>
        <w:bidi w:val="0"/>
        <w:ind w:left="0" w:right="0" w:firstLine="1440"/>
        <w:rPr/>
      </w:pPr>
      <w:r>
        <w:rPr/>
        <w:t>Então, nesses Municípios com mais de 20 mil habitantes, principalmente, é inconcebível que não se tenha pelo menos um procurador concursado.</w:t>
      </w:r>
    </w:p>
    <w:p>
      <w:pPr>
        <w:pStyle w:val="NormalEscriba"/>
        <w:bidi w:val="0"/>
        <w:ind w:left="0" w:right="0" w:firstLine="1440"/>
        <w:rPr/>
      </w:pPr>
      <w:r>
        <w:rPr/>
        <w:t xml:space="preserve">A Controladoria-Geral da União revelou que, em 95% dos Municípios fiscalizados, ocorreu fraude nas licitações. Não podemos mais conviver com isso. Noventa e cinco por cento dos Municípios fiscalizados! </w:t>
      </w:r>
    </w:p>
    <w:p>
      <w:pPr>
        <w:pStyle w:val="NormalEscriba"/>
        <w:bidi w:val="0"/>
        <w:ind w:left="0" w:right="0" w:firstLine="1440"/>
        <w:rPr/>
      </w:pPr>
      <w:r>
        <w:rPr>
          <w:b/>
        </w:rPr>
        <w:t xml:space="preserve">O SR. PRESIDENTE </w:t>
      </w:r>
      <w:r>
        <w:rPr/>
        <w:t xml:space="preserve">(Paulo Paim. Bloco Apoio Governo/PT – RS. </w:t>
      </w:r>
      <w:r>
        <w:rPr>
          <w:i/>
        </w:rPr>
        <w:t>Fora do microfone</w:t>
      </w:r>
      <w:r>
        <w:rPr/>
        <w:t>.) – Quase 100% de fraude!</w:t>
      </w:r>
    </w:p>
    <w:p>
      <w:pPr>
        <w:pStyle w:val="NormalEscriba"/>
        <w:bidi w:val="0"/>
        <w:ind w:left="0" w:right="0" w:firstLine="1440"/>
        <w:rPr/>
      </w:pPr>
      <w:r>
        <w:rPr>
          <w:b/>
        </w:rPr>
        <w:t xml:space="preserve">O SR. ANTÔNIO GUILHERME RODRIGUES DE OLIVEIRA </w:t>
      </w:r>
      <w:r>
        <w:rPr/>
        <w:t>– Esse dado é estarrecedor, mas é uma realidade.</w:t>
      </w:r>
    </w:p>
    <w:p>
      <w:pPr>
        <w:pStyle w:val="NormalEscriba"/>
        <w:bidi w:val="0"/>
        <w:ind w:left="0" w:right="0" w:firstLine="1440"/>
        <w:rPr/>
      </w:pPr>
      <w:r>
        <w:rPr/>
        <w:t>Isso não vai engessar o administrador. O administrador vai ter, sim, o Procurador-Geral nomeado livremente e ele vai coordenar. Vai ter a sua assessoria. Vai ter o assessor. Não precisa ser procurador. Obviamente, a representação judicial deve ser do procurador concursado. É isso o que tentamos sempre deixar claro.</w:t>
      </w:r>
    </w:p>
    <w:p>
      <w:pPr>
        <w:pStyle w:val="NormalEscriba"/>
        <w:bidi w:val="0"/>
        <w:ind w:left="0" w:right="0" w:firstLine="1440"/>
        <w:rPr/>
      </w:pPr>
      <w:r>
        <w:rPr/>
        <w:t>Espero ter respondido à altura e tirado realmente a dúvida do Senador Paulo Paim, que tem realmente nos colocado de forma muito altiva, estimulando inclusive essa luta, que não fácil.</w:t>
      </w:r>
    </w:p>
    <w:p>
      <w:pPr>
        <w:pStyle w:val="NormalEscriba"/>
        <w:bidi w:val="0"/>
        <w:ind w:left="0" w:right="0" w:firstLine="1440"/>
        <w:rPr/>
      </w:pPr>
      <w:r>
        <w:rPr/>
        <w:t>Ao Senador Pedro Taques...</w:t>
      </w:r>
    </w:p>
    <w:p>
      <w:pPr>
        <w:pStyle w:val="NormalEscriba"/>
        <w:bidi w:val="0"/>
        <w:ind w:left="0" w:right="0" w:firstLine="1440"/>
        <w:rPr/>
      </w:pPr>
      <w:r>
        <w:rPr>
          <w:b/>
        </w:rPr>
        <w:t xml:space="preserve">O SR. PRESIDENTE </w:t>
      </w:r>
      <w:r>
        <w:rPr/>
        <w:t>(Paulo Paim. Bloco Apoio Governo/PT - RS) – Estimulando inclusive a não ter limite.</w:t>
      </w:r>
    </w:p>
    <w:p>
      <w:pPr>
        <w:pStyle w:val="NormalEscriba"/>
        <w:bidi w:val="0"/>
        <w:ind w:left="0" w:right="0" w:firstLine="1440"/>
        <w:rPr/>
      </w:pPr>
      <w:r>
        <w:rPr>
          <w:b/>
        </w:rPr>
        <w:t xml:space="preserve">O SR. ANTÔNIO GUILHERME RODRIGUES DE OLIVEIRA </w:t>
      </w:r>
      <w:r>
        <w:rPr/>
        <w:t>– Exatamente.</w:t>
      </w:r>
    </w:p>
    <w:p>
      <w:pPr>
        <w:pStyle w:val="NormalEscriba"/>
        <w:bidi w:val="0"/>
        <w:ind w:left="0" w:right="0" w:firstLine="1440"/>
        <w:rPr/>
      </w:pPr>
      <w:r>
        <w:rPr>
          <w:b/>
        </w:rPr>
        <w:t xml:space="preserve">O SR. PRESIDENTE </w:t>
      </w:r>
      <w:r>
        <w:rPr/>
        <w:t>(Paulo Paim. Bloco Apoio Governo/PT - RS) – Limite nenhum, porque alguns já me disseram: "Quem sabe se acha um número menor".</w:t>
      </w:r>
    </w:p>
    <w:p>
      <w:pPr>
        <w:pStyle w:val="NormalEscriba"/>
        <w:bidi w:val="0"/>
        <w:ind w:left="0" w:right="0" w:firstLine="1440"/>
        <w:rPr/>
      </w:pPr>
      <w:r>
        <w:rPr>
          <w:b/>
        </w:rPr>
        <w:t xml:space="preserve">O SR. ANTÔNIO GUILHERME RODRIGUES DE OLIVEIRA </w:t>
      </w:r>
      <w:r>
        <w:rPr/>
        <w:t>– Mais uma coisa, Senador...</w:t>
      </w:r>
    </w:p>
    <w:p>
      <w:pPr>
        <w:pStyle w:val="NormalEscriba"/>
        <w:bidi w:val="0"/>
        <w:ind w:left="0" w:right="0" w:firstLine="1440"/>
        <w:rPr/>
      </w:pPr>
      <w:r>
        <w:rPr>
          <w:b/>
        </w:rPr>
        <w:t xml:space="preserve">O SR. PRESIDENTE </w:t>
      </w:r>
      <w:r>
        <w:rPr/>
        <w:t>(Paulo Paim. Bloco Apoio Governo/PT - RS) – Eu não.</w:t>
      </w:r>
    </w:p>
    <w:p>
      <w:pPr>
        <w:pStyle w:val="NormalEscriba"/>
        <w:bidi w:val="0"/>
        <w:ind w:left="0" w:right="0" w:firstLine="1440"/>
        <w:rPr/>
      </w:pPr>
      <w:r>
        <w:rPr>
          <w:b/>
        </w:rPr>
        <w:t xml:space="preserve">O SR. ANTÔNIO GUILHERME RODRIGUES DE OLIVEIRA </w:t>
      </w:r>
      <w:r>
        <w:rPr/>
        <w:t>– Se tiver limite, o que vai acontecer, hoje, na prática? E já fui abordado.</w:t>
      </w:r>
    </w:p>
    <w:p>
      <w:pPr>
        <w:pStyle w:val="NormalEscriba"/>
        <w:bidi w:val="0"/>
        <w:ind w:left="0" w:right="0" w:firstLine="1440"/>
        <w:rPr/>
      </w:pPr>
      <w:r>
        <w:rPr>
          <w:b/>
        </w:rPr>
        <w:t xml:space="preserve">O SR. PRESIDENTE </w:t>
      </w:r>
      <w:r>
        <w:rPr/>
        <w:t>(Paulo Paim. Bloco Apoio Governo/PT - RS) – Eu me submeto à vontade da maioria, mas, se depender de mim, não há limite nenhum.</w:t>
      </w:r>
    </w:p>
    <w:p>
      <w:pPr>
        <w:pStyle w:val="NormalEscriba"/>
        <w:bidi w:val="0"/>
        <w:ind w:left="0" w:right="0" w:firstLine="1440"/>
        <w:rPr/>
      </w:pPr>
      <w:r>
        <w:rPr>
          <w:b/>
        </w:rPr>
        <w:t xml:space="preserve">O SR. ANTÔNIO GUILHERME RODRIGUES DE OLIVEIRA </w:t>
      </w:r>
      <w:r>
        <w:rPr/>
        <w:t>– O que acontece? Já fui abordado por colegas hoje, procuradores de Municípios com 30 mil ou 40 mil habitantes, com menos de 100 mil. O que eles dizem? "Presidente, se aprovar essa emenda, o meu cargo, quando ficar vago, vai ser extinto. O Prefeito não vai mais fazer concurso." Hoje, ele já é concursado. Onde tem não vai mais ter, e representa 94% dos Municípios brasileiros.</w:t>
      </w:r>
    </w:p>
    <w:p>
      <w:pPr>
        <w:pStyle w:val="NormalEscriba"/>
        <w:bidi w:val="0"/>
        <w:ind w:left="0" w:right="0" w:firstLine="1440"/>
        <w:rPr/>
      </w:pPr>
      <w:r>
        <w:rPr/>
        <w:t>Sei que o Parlamento é a Casa para dialogar, para negociar, no bom sentido, e chegamos a propor uma regra de transição. Se a realidade do País é essa, se os pequenos Municípios não podem ter seus procuradores concursados, vamos estabelecer um prazo de transição, cinco anos, dez anos. Agora, não se pode ter dois tipos de procuradores: o procurador concursado e o não concursado.</w:t>
      </w:r>
    </w:p>
    <w:p>
      <w:pPr>
        <w:pStyle w:val="NormalEscriba"/>
        <w:bidi w:val="0"/>
        <w:ind w:left="0" w:right="0" w:firstLine="1440"/>
        <w:rPr/>
      </w:pPr>
      <w:r>
        <w:rPr/>
        <w:t>Estamos abertos à discussão e espero sinceramente ter respondido a essas indagações.</w:t>
      </w:r>
    </w:p>
    <w:p>
      <w:pPr>
        <w:pStyle w:val="NormalEscriba"/>
        <w:bidi w:val="0"/>
        <w:ind w:left="0" w:right="0" w:firstLine="1440"/>
        <w:rPr/>
      </w:pPr>
      <w:r>
        <w:rPr>
          <w:b/>
        </w:rPr>
        <w:t xml:space="preserve">O SR. PEDRO TAQUES </w:t>
      </w:r>
      <w:r>
        <w:rPr/>
        <w:t>(Bloco Apoio Governo/PDT - MT) – Me permita, Sr. Presidente?</w:t>
      </w:r>
    </w:p>
    <w:p>
      <w:pPr>
        <w:pStyle w:val="NormalEscriba"/>
        <w:bidi w:val="0"/>
        <w:ind w:left="0" w:right="0" w:firstLine="1440"/>
        <w:rPr/>
      </w:pPr>
      <w:r>
        <w:rPr>
          <w:b/>
        </w:rPr>
        <w:t xml:space="preserve">O SR. PRESIDENTE </w:t>
      </w:r>
      <w:r>
        <w:rPr/>
        <w:t>(Paulo Paim. Bloco Apoio Governo/PT - RS) – Pois não, o Senador fala no momento que entender mais adequado, como sempre.</w:t>
      </w:r>
    </w:p>
    <w:p>
      <w:pPr>
        <w:pStyle w:val="NormalEscriba"/>
        <w:bidi w:val="0"/>
        <w:ind w:left="0" w:right="0" w:firstLine="1440"/>
        <w:rPr/>
      </w:pPr>
      <w:r>
        <w:rPr>
          <w:b/>
        </w:rPr>
        <w:t xml:space="preserve">O SR. PEDRO TAQUES </w:t>
      </w:r>
      <w:r>
        <w:rPr/>
        <w:t>(Bloco Apoio Governo/PDT - MT) – Quero cumprimentar o Presidente da Associação e dizer que também cerro fileiras com o senhor de que não há, para a Administração Pública, nada mais importante do que um corpo técnico, especializado, concursado.</w:t>
      </w:r>
    </w:p>
    <w:p>
      <w:pPr>
        <w:pStyle w:val="NormalEscriba"/>
        <w:bidi w:val="0"/>
        <w:ind w:left="0" w:right="0" w:firstLine="1440"/>
        <w:rPr/>
      </w:pPr>
      <w:r>
        <w:rPr/>
        <w:t>A Advocacia Pública, no Brasil, Sr. Presidente, seja ela da União, dos Estados, dos Municípios ou das pessoas jurídicas descentralizadas, tem realizado um serviço na defesa dos princípios do art. 37 da Constituição. Não tenho dúvida nenhuma de que, para a Administração Pública ser mais republicana, precisamos, sim, de concursados, inclusive procuradores municipais. O que estamos aqui debatendo – e isso faz parte do debate legislativo – é essa ponderação. Não vejo outro caminho na Administração Pública brasileira a não ser o concurso público também nesta área. Defendo isso. Sobre essas contratações de escritórios sem licitação os Tribunais de Contas no Brasil têm batido muito firme em cima disso. Estou junto com os Tribunais de Contas porque precisamos regrar isso, porque os escritórios contratados são dos amigos, dos apadrinhados, daqueles que muitas vezes bancaram a candidatura do Prefeito. Isso é fato! Conhecemos a realidade. A realidade é essa! Precisamos buscar um caminho para resolver isso.</w:t>
      </w:r>
    </w:p>
    <w:p>
      <w:pPr>
        <w:pStyle w:val="NormalEscriba"/>
        <w:bidi w:val="0"/>
        <w:ind w:left="0" w:right="0" w:firstLine="1440"/>
        <w:rPr/>
      </w:pPr>
      <w:r>
        <w:rPr>
          <w:b/>
        </w:rPr>
        <w:t xml:space="preserve">O SR. INÁCIO ARRUDA </w:t>
      </w:r>
      <w:r>
        <w:rPr/>
        <w:t>(Bloco Apoio Governo/PCdoB - CE) – O pessoal advoga na campanha e depois vira procurador.</w:t>
      </w:r>
    </w:p>
    <w:p>
      <w:pPr>
        <w:pStyle w:val="NormalEscriba"/>
        <w:bidi w:val="0"/>
        <w:ind w:left="0" w:right="0" w:firstLine="1440"/>
        <w:rPr/>
      </w:pPr>
      <w:r>
        <w:rPr>
          <w:b/>
        </w:rPr>
        <w:t xml:space="preserve">O SR. PEDRO TAQUES </w:t>
      </w:r>
      <w:r>
        <w:rPr/>
        <w:t>(Bloco Apoio Governo/PDT - MT) – Exato! O melhor caminho é o concurso público. A minha argumentação, e estamos construindo isso, é no sentido da economicidade em alguns Municípios. É só isso.</w:t>
      </w:r>
    </w:p>
    <w:p>
      <w:pPr>
        <w:pStyle w:val="NormalEscriba"/>
        <w:bidi w:val="0"/>
        <w:ind w:left="0" w:right="0" w:firstLine="1440"/>
        <w:rPr/>
      </w:pPr>
      <w:r>
        <w:rPr>
          <w:b/>
        </w:rPr>
        <w:t xml:space="preserve">O SR. PRESIDENTE </w:t>
      </w:r>
      <w:r>
        <w:rPr/>
        <w:t>(Paulo Paim. Bloco Apoio Governo/PT - RS) – muito bem. Por orientação da Mesa, seria agora a palavra do Dr. Marcos Vitório Stamm, Diretor-Presidente da Associação Brasileira de Advogados Públicos. Depois, vou dar a palavra a todos da mesa para as considerações finais.</w:t>
      </w:r>
    </w:p>
    <w:p>
      <w:pPr>
        <w:pStyle w:val="NormalEscriba"/>
        <w:bidi w:val="0"/>
        <w:ind w:left="0" w:right="0" w:firstLine="1440"/>
        <w:rPr/>
      </w:pPr>
      <w:r>
        <w:rPr>
          <w:b/>
        </w:rPr>
        <w:t xml:space="preserve">O SR. MARCOS VITÓRIO STAMM </w:t>
      </w:r>
      <w:r>
        <w:rPr/>
        <w:t>– Senador Paim, saúdo V. Exª, na qualidade de Presidente da Mesa.</w:t>
      </w:r>
    </w:p>
    <w:p>
      <w:pPr>
        <w:pStyle w:val="NormalEscriba"/>
        <w:bidi w:val="0"/>
        <w:ind w:left="0" w:right="0" w:firstLine="1440"/>
        <w:rPr/>
      </w:pPr>
      <w:r>
        <w:rPr/>
        <w:t>Senador Pedro Taques, sobre a sua pergunta foi com relação à questão da autorregulamentação, entendemos basicamente que não fere em nada a autorregulamentação prevista no art. 25. O que se busca, naturalmente, pela leitura da PEC e pela necessidade que se vislumbra... O senhor fez uma colocação, acabou de fazer, importantíssima: não ocorre só nos Municípios. Isso ocorre também nos Estados. Para o senhor ter uma ideia, uma autarquia do Estado do Paraná que todos conhecem, o Detran, que repassa recursos inclusive para construção e reparo de estradas ao Estado, pelo volume de arrecadações, tem dois colegas de carreira autárquicos efetivos, concursados, e mais de 20 comissionados. Isso não interfere na autorregulamentação.</w:t>
      </w:r>
    </w:p>
    <w:p>
      <w:pPr>
        <w:pStyle w:val="NormalEscriba"/>
        <w:bidi w:val="0"/>
        <w:ind w:left="0" w:right="0" w:firstLine="1440"/>
        <w:rPr/>
      </w:pPr>
      <w:r>
        <w:rPr/>
        <w:t>Quando digo que a proposta do Senador Sérgio Souza é meritória, é natural que se busque um aperfeiçoamento e condições para que o Estado, Senador Inácio, tenha condições de refletir e melhorar o seu corpo jurídico.</w:t>
      </w:r>
    </w:p>
    <w:p>
      <w:pPr>
        <w:pStyle w:val="NormalEscriba"/>
        <w:bidi w:val="0"/>
        <w:ind w:left="0" w:right="0" w:firstLine="1440"/>
        <w:rPr/>
      </w:pPr>
      <w:r>
        <w:rPr/>
        <w:t xml:space="preserve">A unicidade, Senador Taques, não está em jogo. Também concordamos. Tem que haver um órgão único, um comando único. No caso dos Estados, particularmente, acho que tem que ser a Procuradoria-Geral do Estado. Com exceção de Minas Gerais, em nenhum outro Estado que criou o Advogado-Geral do Estado, mas que, na verdade, é um procurador, todos os outros Estados têm as suas instituições, as procuradorias com </w:t>
      </w:r>
      <w:r>
        <w:rPr>
          <w:i/>
        </w:rPr>
        <w:t>status</w:t>
      </w:r>
      <w:r>
        <w:rPr/>
        <w:t xml:space="preserve"> de secretário.  </w:t>
      </w:r>
    </w:p>
    <w:p>
      <w:pPr>
        <w:pStyle w:val="NormalEscriba"/>
        <w:bidi w:val="0"/>
        <w:ind w:left="0" w:right="0" w:firstLine="1440"/>
        <w:rPr/>
      </w:pPr>
      <w:r>
        <w:rPr/>
        <w:t>O senhor me pergunta com relação à política de definição remuneratória. Essa é uma política que cabe ao Executivo. Naturalmente, temos um limitador. Posso afirmar que, assim como a PEC dos Municípios, na minha visão, a nossa PEC também não traz problema de gasto nenhum para nenhum Estado, porque, na verdade, qualquer tipo de despesa tem que partir do Executivo. O que está se facultando é a oportunidade para resolver problemas crônicos, não só comissionados, como terceirizados, inclusive no seu Estado, Senador. O seu Estado está cheio de terceirizados, e os advogados autárquicos lá não têm o reconhecimento que merecem, inclusive da própria Procuradoria-Geral do Estado, que, na nossa visão, em vez de olhar pelos advogados públicos como um todo, trata especificamente do interesse de uma única carreira.</w:t>
      </w:r>
    </w:p>
    <w:p>
      <w:pPr>
        <w:pStyle w:val="NormalEscriba"/>
        <w:bidi w:val="0"/>
        <w:ind w:left="0" w:right="0" w:firstLine="1440"/>
        <w:rPr/>
      </w:pPr>
      <w:r>
        <w:rPr/>
        <w:t>Este é o sentido do apelo: o Estado tem que ser visto como um todo. E faço minhas as palavras já ditas, a nossa luta transcende o interesse de categoria. É natural que tenhamos interesses remuneratórios, como todos aqui têm. Ninguém vive sem remuneração digna e sem a contraprestação ao trabalho que presta. É a valorização do seu trabalho. Agora, busca-se, sim, um reparo. V. Exª foi Procurador-Geral do Estado de São Paulo.</w:t>
      </w:r>
    </w:p>
    <w:p>
      <w:pPr>
        <w:pStyle w:val="NormalEscriba"/>
        <w:bidi w:val="0"/>
        <w:ind w:left="0" w:right="0" w:firstLine="1440"/>
        <w:rPr/>
      </w:pPr>
      <w:r>
        <w:rPr>
          <w:b/>
        </w:rPr>
        <w:t xml:space="preserve">O SR. PEDRO TAQUES </w:t>
      </w:r>
      <w:r>
        <w:rPr/>
        <w:t xml:space="preserve">(Bloco Apoio Governo/PDT – MT. </w:t>
      </w:r>
      <w:r>
        <w:rPr>
          <w:i/>
        </w:rPr>
        <w:t>Fora do microfone</w:t>
      </w:r>
      <w:r>
        <w:rPr/>
        <w:t>.) – Só Procurador.</w:t>
      </w:r>
    </w:p>
    <w:p>
      <w:pPr>
        <w:pStyle w:val="NormalEscriba"/>
        <w:bidi w:val="0"/>
        <w:ind w:left="0" w:right="0" w:firstLine="1440"/>
        <w:rPr/>
      </w:pPr>
      <w:r>
        <w:rPr>
          <w:b/>
        </w:rPr>
        <w:t xml:space="preserve">O SR. MARCOS VITÓRIO STAMM </w:t>
      </w:r>
      <w:r>
        <w:rPr/>
        <w:t>– Só Procurador.</w:t>
      </w:r>
    </w:p>
    <w:p>
      <w:pPr>
        <w:pStyle w:val="NormalEscriba"/>
        <w:bidi w:val="0"/>
        <w:ind w:left="0" w:right="0" w:firstLine="1440"/>
        <w:rPr/>
      </w:pPr>
      <w:r>
        <w:rPr>
          <w:b/>
        </w:rPr>
        <w:t xml:space="preserve">O SR. PEDRO TAQUES </w:t>
      </w:r>
      <w:r>
        <w:rPr/>
        <w:t>(Bloco Apoio Governo/PDT – MT.</w:t>
      </w:r>
      <w:r>
        <w:rPr>
          <w:i/>
        </w:rPr>
        <w:t xml:space="preserve"> Fora do microfone</w:t>
      </w:r>
      <w:r>
        <w:rPr/>
        <w:t xml:space="preserve"> ) – Não tive essa competência.</w:t>
      </w:r>
    </w:p>
    <w:p>
      <w:pPr>
        <w:pStyle w:val="NormalEscriba"/>
        <w:bidi w:val="0"/>
        <w:ind w:left="0" w:right="0" w:firstLine="1440"/>
        <w:rPr/>
      </w:pPr>
      <w:r>
        <w:rPr>
          <w:b/>
        </w:rPr>
        <w:t xml:space="preserve">O SR. MARCOS VITÓRIO STAMM </w:t>
      </w:r>
      <w:r>
        <w:rPr/>
        <w:t>– Desculpe, mas poderia ter sido Procurador-Geral do Estado de São Paulo. Provavelmente, o Governador à época não teve a felicidade.</w:t>
      </w:r>
    </w:p>
    <w:p>
      <w:pPr>
        <w:pStyle w:val="NormalEscriba"/>
        <w:bidi w:val="0"/>
        <w:ind w:left="0" w:right="0" w:firstLine="1440"/>
        <w:rPr/>
      </w:pPr>
      <w:r>
        <w:rPr/>
        <w:t>Mas eu lhe coloco recurso extraordinário de processo do Estado de São Paulo.</w:t>
      </w:r>
    </w:p>
    <w:p>
      <w:pPr>
        <w:pStyle w:val="NormalEscriba"/>
        <w:bidi w:val="0"/>
        <w:ind w:left="0" w:right="0" w:firstLine="1440"/>
        <w:rPr/>
      </w:pPr>
      <w:r>
        <w:rPr/>
      </w:r>
    </w:p>
    <w:p>
      <w:pPr>
        <w:pStyle w:val="CitacaoEscriba"/>
        <w:bidi w:val="0"/>
        <w:ind w:left="2268" w:right="0" w:hanging="0"/>
        <w:rPr/>
      </w:pPr>
      <w:r>
        <w:rPr/>
        <w:t xml:space="preserve">EMENTA: CONSTITUCIONAL. RECURSO EXTRAORDINÁRIO. SERVIDOR PÚBLICO. SUBTETO REMUNERATÓRIO. ART. 37, XI, DA CONSTITUIÇÃO DA REPÚBLICA. ABRANGÊNCIA DO TERMO “PROCURADORES” </w:t>
      </w:r>
    </w:p>
    <w:p>
      <w:pPr>
        <w:pStyle w:val="CitacaoEscriba"/>
        <w:bidi w:val="0"/>
        <w:ind w:left="2268" w:right="0" w:hanging="0"/>
        <w:rPr/>
      </w:pPr>
      <w:r>
        <w:rPr/>
        <w:t>PROCURADORES AUTÁRQUICOS ABRANGIDOS PELO TETO REMUNERATÓRIO. ALTERAÇÃO QUE, ADEMAIS, EXIGE LEI EM SENTIDO FORMAL. RECURSO EXTRAORDINÁRIO IMPROVIDO.</w:t>
      </w:r>
    </w:p>
    <w:p>
      <w:pPr>
        <w:pStyle w:val="CitacaoEscriba"/>
        <w:bidi w:val="0"/>
        <w:ind w:left="2268" w:right="0" w:hanging="0"/>
        <w:rPr/>
      </w:pPr>
      <w:r>
        <w:rPr/>
        <w:t>I – A referência ao termo “Procuradores”, na parte final do inciso XI do art. 37 da Constituição, deve ser interpretada de forma a alcançar os Procuradores Autárquicos, uma vez que estes se inserem no conceito de Advocacia Pública trazido pela Carta de 1988.</w:t>
      </w:r>
    </w:p>
    <w:p>
      <w:pPr>
        <w:pStyle w:val="CitacaoEscriba"/>
        <w:bidi w:val="0"/>
        <w:ind w:left="2268" w:right="0" w:hanging="0"/>
        <w:rPr/>
      </w:pPr>
      <w:r>
        <w:rPr/>
      </w:r>
    </w:p>
    <w:p>
      <w:pPr>
        <w:pStyle w:val="NormalEscriba"/>
        <w:bidi w:val="0"/>
        <w:ind w:left="0" w:right="0" w:firstLine="1440"/>
        <w:rPr/>
      </w:pPr>
      <w:r>
        <w:rPr/>
        <w:t>Não sou eu que estou dizendo. É o Supremo Tribunal Federal.</w:t>
      </w:r>
    </w:p>
    <w:p>
      <w:pPr>
        <w:pStyle w:val="NormalEscriba"/>
        <w:bidi w:val="0"/>
        <w:ind w:left="0" w:right="0" w:firstLine="1440"/>
        <w:rPr/>
      </w:pPr>
      <w:r>
        <w:rPr/>
      </w:r>
    </w:p>
    <w:p>
      <w:pPr>
        <w:pStyle w:val="CitacaoEscriba"/>
        <w:bidi w:val="0"/>
        <w:ind w:left="2268" w:right="0" w:hanging="0"/>
        <w:rPr/>
      </w:pPr>
      <w:r>
        <w:rPr/>
        <w:t>II – A jurisprudência do Supremo Tribunal Federal, de resto, é firme no sentido de que somente por meio de lei em sentido formal é possível a estipulação de teto remuneratório.</w:t>
      </w:r>
    </w:p>
    <w:p>
      <w:pPr>
        <w:pStyle w:val="CitacaoEscriba"/>
        <w:bidi w:val="0"/>
        <w:ind w:left="2268" w:right="0" w:hanging="0"/>
        <w:rPr/>
      </w:pPr>
      <w:r>
        <w:rPr/>
        <w:t>III - Recurso extraordinário conhecido parcialmente e, nessa parte, improvido.</w:t>
      </w:r>
    </w:p>
    <w:p>
      <w:pPr>
        <w:pStyle w:val="NormalEscriba"/>
        <w:bidi w:val="0"/>
        <w:ind w:left="0" w:right="0" w:firstLine="1440"/>
        <w:rPr/>
      </w:pPr>
      <w:r>
        <w:rPr/>
      </w:r>
    </w:p>
    <w:p>
      <w:pPr>
        <w:pStyle w:val="NormalEscriba"/>
        <w:bidi w:val="0"/>
        <w:ind w:left="0" w:right="0" w:firstLine="1440"/>
        <w:rPr/>
      </w:pPr>
      <w:r>
        <w:rPr/>
        <w:t>Da decisão, no relatório do Ministro Lewandowski, vou me dar o direito de ler com brevidade uma parte. Diz lá:</w:t>
      </w:r>
    </w:p>
    <w:p>
      <w:pPr>
        <w:pStyle w:val="NormalEscriba"/>
        <w:bidi w:val="0"/>
        <w:ind w:left="0" w:right="0" w:firstLine="1440"/>
        <w:rPr/>
      </w:pPr>
      <w:r>
        <w:rPr/>
      </w:r>
    </w:p>
    <w:p>
      <w:pPr>
        <w:pStyle w:val="CitacaoEscriba"/>
        <w:bidi w:val="0"/>
        <w:ind w:left="2268" w:right="0" w:hanging="0"/>
        <w:rPr/>
      </w:pPr>
      <w:r>
        <w:rPr/>
        <w:t>Ora, atualmente, a redação dada pela EC 19/2004 ao art. 101 da Constituição do referido Estado-membro determina que compete à Procuradoria-Geral do Estado representar o Estado e suas autarquias [no caso de São Paulo]. Entretanto, esta foi uma opção política, pois tal representação poderia continuar a cargo de órgãos vinculados, como permite a Constituição Federal.</w:t>
      </w:r>
    </w:p>
    <w:p>
      <w:pPr>
        <w:pStyle w:val="CitacaoEscriba"/>
        <w:bidi w:val="0"/>
        <w:ind w:left="2268" w:right="0" w:hanging="0"/>
        <w:rPr/>
      </w:pPr>
      <w:r>
        <w:rPr/>
        <w:t>Isso, porém, não impede que se reconheça que os órgãos jurídicos das autarquias e fundações públicas nos Estados e no Distrito Federal, assim como ocorre na União, integram a Advocacia Pública, tal como preconizado na Seção II, Capítulo IV, Título IV, da Lei Maior e, por conseguinte, exercem função essencial à Justiça.</w:t>
      </w:r>
    </w:p>
    <w:p>
      <w:pPr>
        <w:pStyle w:val="NormalEscriba"/>
        <w:bidi w:val="0"/>
        <w:ind w:left="0" w:right="0" w:firstLine="1440"/>
        <w:rPr/>
      </w:pPr>
      <w:r>
        <w:rPr/>
      </w:r>
    </w:p>
    <w:p>
      <w:pPr>
        <w:pStyle w:val="NormalEscriba"/>
        <w:bidi w:val="0"/>
        <w:ind w:left="0" w:right="0" w:firstLine="1440"/>
        <w:rPr/>
      </w:pPr>
      <w:r>
        <w:rPr/>
        <w:t>Essa é uma decisão do Supremo, da 1ª Turma, no recurso extraordinário. O Ministro Teori decidiu no mesmo sentido; o Ministro Gilmar Mendes também. O Senador Taques parece que saiu...</w:t>
      </w:r>
    </w:p>
    <w:p>
      <w:pPr>
        <w:pStyle w:val="NormalEscriba"/>
        <w:bidi w:val="0"/>
        <w:ind w:left="0" w:right="0" w:firstLine="1440"/>
        <w:rPr/>
      </w:pPr>
      <w:r>
        <w:rPr>
          <w:b/>
        </w:rPr>
        <w:t xml:space="preserve">O SR. PRESIDENTE </w:t>
      </w:r>
      <w:r>
        <w:rPr/>
        <w:t>(Paulo Paim. Bloco Apoio Governo/PT - RS) – Permita-me, mas não quero ser inconveniente, mas estão me chamando...</w:t>
      </w:r>
    </w:p>
    <w:p>
      <w:pPr>
        <w:pStyle w:val="NormalEscriba"/>
        <w:bidi w:val="0"/>
        <w:ind w:left="0" w:right="0" w:firstLine="1440"/>
        <w:rPr/>
      </w:pPr>
      <w:r>
        <w:rPr>
          <w:b/>
        </w:rPr>
        <w:t xml:space="preserve">O SR. INÁCIO ARRUDA </w:t>
      </w:r>
      <w:r>
        <w:rPr/>
        <w:t>(Bloco Apoio Governo/PCdoB - CE) – Saiu, mas está ouvindo.</w:t>
      </w:r>
    </w:p>
    <w:p>
      <w:pPr>
        <w:pStyle w:val="NormalEscriba"/>
        <w:bidi w:val="0"/>
        <w:ind w:left="0" w:right="0" w:firstLine="1440"/>
        <w:rPr/>
      </w:pPr>
      <w:r>
        <w:rPr>
          <w:b/>
        </w:rPr>
        <w:t xml:space="preserve">O SR. PRESIDENTE </w:t>
      </w:r>
      <w:r>
        <w:rPr/>
        <w:t>(Paulo Paim. Bloco Apoio Governo/PT - RS) – Senador Inácio, estão me chamando, porque vai começar a Ordem do Dia no plenário e tem uma série de projetos que temos que acelerar e depois dar uma mensagem...</w:t>
      </w:r>
    </w:p>
    <w:p>
      <w:pPr>
        <w:pStyle w:val="NormalEscriba"/>
        <w:bidi w:val="0"/>
        <w:ind w:left="0" w:right="0" w:firstLine="1440"/>
        <w:rPr/>
      </w:pPr>
      <w:r>
        <w:rPr/>
        <w:t xml:space="preserve">  </w:t>
      </w:r>
      <w:r>
        <w:rPr>
          <w:b/>
        </w:rPr>
        <w:t xml:space="preserve">O SR. MARCOS VITÓRIO STAMM </w:t>
      </w:r>
      <w:r>
        <w:rPr/>
        <w:t>– Só para concluir, Senador Paim. Esta é uma decisão do Supremo com relação ao teto, apontou – viu Senador Taques? – com relação à questão de teto, questão remuneratória e, naturalmente, preservando a competência do Estado de autorregulamentação.</w:t>
      </w:r>
    </w:p>
    <w:p>
      <w:pPr>
        <w:pStyle w:val="NormalEscriba"/>
        <w:bidi w:val="0"/>
        <w:ind w:left="0" w:right="0" w:firstLine="1440"/>
        <w:rPr/>
      </w:pPr>
      <w:r>
        <w:rPr/>
        <w:t>Então, espero ter esclarecido. O senhor fez uma pergunta se a emenda criava estrutura ou questões de prerrogativas. Entendo que a PEC trata, sim, de questões relativas às prerrogativas, porque uma vez estará consagrando exatamente o que está sendo tratado, o que está sendo decidido no âmbito do Supremo.</w:t>
      </w:r>
    </w:p>
    <w:p>
      <w:pPr>
        <w:pStyle w:val="NormalEscriba"/>
        <w:bidi w:val="0"/>
        <w:ind w:left="0" w:right="0" w:firstLine="1440"/>
        <w:rPr/>
      </w:pPr>
      <w:r>
        <w:rPr>
          <w:b/>
        </w:rPr>
        <w:t xml:space="preserve">O SR. PRESIDENTE </w:t>
      </w:r>
      <w:r>
        <w:rPr/>
        <w:t>(Paulo Paim. Bloco Apoio Governo/PT - RS) – Muito bem.</w:t>
      </w:r>
    </w:p>
    <w:p>
      <w:pPr>
        <w:pStyle w:val="NormalEscriba"/>
        <w:bidi w:val="0"/>
        <w:ind w:left="0" w:right="0" w:firstLine="1440"/>
        <w:rPr/>
      </w:pPr>
      <w:r>
        <w:rPr/>
        <w:t xml:space="preserve"> </w:t>
      </w:r>
      <w:r>
        <w:rPr/>
        <w:t>Por favor, Dr. Paulo Roberto para suas considerações finais. Estão me chamando para ir ao plenário.</w:t>
      </w:r>
    </w:p>
    <w:p>
      <w:pPr>
        <w:pStyle w:val="NormalEscriba"/>
        <w:bidi w:val="0"/>
        <w:ind w:left="0" w:right="0" w:firstLine="1440"/>
        <w:rPr/>
      </w:pPr>
      <w:r>
        <w:rPr>
          <w:b/>
        </w:rPr>
        <w:t xml:space="preserve">O SR. PAULO ROBERTO BASSO </w:t>
      </w:r>
      <w:r>
        <w:rPr/>
        <w:t>– Rapidamente, Senador Paulo Paim, quero agradecer a oportunidade, aos demais integrantes da mesa. A última fala aqui do nosso Diretor Presidente da Associação Brasileira dos Advogados Públicos, Dr. Marcos, parece que deixa bastante claro a respeito da desnecessidade da constitucionalização do tema dos procuradores autárquicos. Justamente porque o Supremo já tem apreciado esse tema, os Estados não têm uma organização administrativa similar e, onde tem, ele reconhece as prerrogativas dos procuradores autárquicos.</w:t>
      </w:r>
    </w:p>
    <w:p>
      <w:pPr>
        <w:pStyle w:val="NormalEscriba"/>
        <w:bidi w:val="0"/>
        <w:ind w:left="0" w:right="0" w:firstLine="1440"/>
        <w:rPr/>
      </w:pPr>
      <w:r>
        <w:rPr/>
        <w:t>No Rio Grande do Sul, por exemplo, não há procurador autárquico, as carreiras foram extintas e estão inativadas; inclusive do ponto de vista remuneratório, os procuradores autárquicos inativos têm a mesma remuneração dos procuradores do Estado. A organização do Estado do Rio Grande do Sul foi pela representação plena pelos procuradores de Estado das autarquias, tanto representação judicial quanto consultoria jurídica, da unidade referida pelo Senador Taques.</w:t>
      </w:r>
    </w:p>
    <w:p>
      <w:pPr>
        <w:pStyle w:val="NormalEscriba"/>
        <w:bidi w:val="0"/>
        <w:ind w:left="0" w:right="0" w:firstLine="1440"/>
        <w:rPr/>
      </w:pPr>
      <w:r>
        <w:rPr/>
        <w:t>Essa elevação a nível constitucional da expressão “procurador autárquico” vai apenas fomentar, naqueles Estados que já se estruturaram – a grande maioria me parece – com a unidade de representação e representando também as autarquias, há necessidade de se movimentarem para criar procuradorias autárquicas.</w:t>
      </w:r>
    </w:p>
    <w:p>
      <w:pPr>
        <w:pStyle w:val="NormalEscriba"/>
        <w:bidi w:val="0"/>
        <w:ind w:left="0" w:right="0" w:firstLine="1440"/>
        <w:rPr/>
      </w:pPr>
      <w:r>
        <w:rPr/>
        <w:t>Na medida em que está no Texto Constitucional, surgirá naturalmente essa demanda. Essa linha, como vejo, vai na contramão da situação hoje já existente em que os Estados, dentro da sua autorregulamentação, podem deliberar sobre a situação como vão gerenciar essas questões. Inevitavelmente, seja qual for o modelo, vai ter que ser centralizado pelas procuradorias gerais.</w:t>
      </w:r>
    </w:p>
    <w:p>
      <w:pPr>
        <w:pStyle w:val="NormalEscriba"/>
        <w:bidi w:val="0"/>
        <w:ind w:left="0" w:right="0" w:firstLine="1440"/>
        <w:rPr/>
      </w:pPr>
      <w:r>
        <w:rPr/>
        <w:t>Hoje, pelas manifestações do Supremo, o tema não precisa ser levado a nível constitucional, que só vai trazer uma desarmonia na evolução dos 26 anos da Constituição, em que os Estados já consolidaram a procuradoria como representação única, tanto do ente federado como de suas autarquias.</w:t>
      </w:r>
    </w:p>
    <w:p>
      <w:pPr>
        <w:pStyle w:val="NormalEscriba"/>
        <w:bidi w:val="0"/>
        <w:ind w:left="0" w:right="0" w:firstLine="1440"/>
        <w:rPr/>
      </w:pPr>
      <w:r>
        <w:rPr/>
        <w:t>Obrigado.</w:t>
      </w:r>
    </w:p>
    <w:p>
      <w:pPr>
        <w:pStyle w:val="NormalEscriba"/>
        <w:bidi w:val="0"/>
        <w:ind w:left="0" w:right="0" w:firstLine="1440"/>
        <w:rPr/>
      </w:pPr>
      <w:r>
        <w:rPr>
          <w:b/>
        </w:rPr>
        <w:t xml:space="preserve">O SR. PRESIDENTE </w:t>
      </w:r>
      <w:r>
        <w:rPr/>
        <w:t>(Paulo Paim. Bloco Apoio Governo/PT - RS) – Muito bem. Esse foi o Dr. Paulo Roberto Basso, Procurador-Geral Adjunto para Assuntos Institucionais do Estado do Rio Grande do Sul.</w:t>
      </w:r>
    </w:p>
    <w:p>
      <w:pPr>
        <w:pStyle w:val="NormalEscriba"/>
        <w:bidi w:val="0"/>
        <w:ind w:left="0" w:right="0" w:firstLine="1440"/>
        <w:rPr/>
      </w:pPr>
      <w:r>
        <w:rPr/>
        <w:t>Vou dar encaminhamento e, ao final, veremos como é melhor fazer.</w:t>
      </w:r>
    </w:p>
    <w:p>
      <w:pPr>
        <w:pStyle w:val="NormalEscriba"/>
        <w:bidi w:val="0"/>
        <w:ind w:left="0" w:right="0" w:firstLine="1440"/>
        <w:rPr/>
      </w:pPr>
      <w:r>
        <w:rPr/>
        <w:t>Drª Paola, por favor, senão vou perder a votação no plenário e o Senador Inácio também.</w:t>
      </w:r>
    </w:p>
    <w:p>
      <w:pPr>
        <w:pStyle w:val="NormalEscriba"/>
        <w:bidi w:val="0"/>
        <w:ind w:left="0" w:right="0" w:firstLine="1440"/>
        <w:rPr/>
      </w:pPr>
      <w:r>
        <w:rPr>
          <w:b/>
        </w:rPr>
        <w:t xml:space="preserve">A SRª PAOLA AIRES CORRÊA LIMA </w:t>
      </w:r>
      <w:r>
        <w:rPr/>
        <w:t>– Agradecendo também com breves considerações finais em razão do tempo. Adiro aqui ao que foi dito pelo meu colega do Rio Grande do Sul. Acredito que a questão, se constitucionalizada, vai ficar na situação de remuneração. Então, a Constituição vai definir questão remuneratória para os Estados. E digo isso não contra, de forma nenhuma, aos serviços prestados que acho devem ser via serviço público. Aqui no Distrito Federal, tivemos a carreira de procurador autárquico, eles foram integrados à nossa carreira e foram admitidos como procuradores do Distrito Federal, mas eles prestaram concurso para procuradores autárquicos. A dificuldade que tenho em admitir essa emenda seria qual o resultado dela para os Estados.</w:t>
      </w:r>
    </w:p>
    <w:p>
      <w:pPr>
        <w:pStyle w:val="NormalEscriba"/>
        <w:bidi w:val="0"/>
        <w:ind w:left="0" w:right="0" w:firstLine="1440"/>
        <w:rPr/>
      </w:pPr>
      <w:r>
        <w:rPr/>
        <w:t xml:space="preserve">Temos a posição do entendimento do nosso colega, mas vamos submeter essa emenda ao Judiciário e à pressão política de cada Estado. </w:t>
      </w:r>
    </w:p>
    <w:p>
      <w:pPr>
        <w:pStyle w:val="NormalEscriba"/>
        <w:bidi w:val="0"/>
        <w:ind w:left="0" w:right="0" w:firstLine="1440"/>
        <w:rPr/>
      </w:pPr>
      <w:r>
        <w:rPr/>
        <w:t xml:space="preserve"> </w:t>
      </w:r>
      <w:r>
        <w:rPr/>
        <w:t>Nós não temos como aferir qual seria o impacto orçamentário dela. Eu não tenho oposição à figura, à função desenvolvida. Eu acredito hoje que essa função tem que ser desenvolvida aqui internamente pela Procuradoria-Geral do Estado, no caso pela Procuradoria-Geral do Distrito Federal. Temos que ter essa representação única como é na União.</w:t>
      </w:r>
    </w:p>
    <w:p>
      <w:pPr>
        <w:pStyle w:val="NormalEscriba"/>
        <w:bidi w:val="0"/>
        <w:ind w:left="0" w:right="0" w:firstLine="1440"/>
        <w:rPr/>
      </w:pPr>
      <w:r>
        <w:rPr/>
        <w:t>E não estou aqui, de forma alguma, desqualificando a Advocacia pública nem o trabalho exercido. Com todo respeito,  nem adentrei na questão dos Procuradores municipais porque nós não temos essa realidade. Falo aqui do eu vivo, do que eu presencio.</w:t>
      </w:r>
    </w:p>
    <w:p>
      <w:pPr>
        <w:pStyle w:val="NormalEscriba"/>
        <w:bidi w:val="0"/>
        <w:ind w:left="0" w:right="0" w:firstLine="1440"/>
        <w:rPr/>
      </w:pPr>
      <w:r>
        <w:rPr/>
        <w:t>Para nós, essa situação aqui traria, sim, uma instabilidade jurídica e a estabilização dos nossos pronunciamentos, dos pronunciamentos dos Procuradores de Estado é o que eu defendo, como um serviço público que a gente presta à sociedade. Nós prestamos o serviço público da Consultoria Jurídica da prestação de serviços jurídicos. E por isso, eu entendo que, se os Procuradores Autárquicos, o Estado que já entende que essa carreira é necessária e cria a carreira de Procurador Autárquico, já tem o tratamento de equiparação dado pelo Supremo Tribunal Federa. Então, qual é o motivo dessa emenda? Não é de criação de estrutura, é de equiparação remuneratória.</w:t>
      </w:r>
    </w:p>
    <w:p>
      <w:pPr>
        <w:pStyle w:val="NormalEscriba"/>
        <w:bidi w:val="0"/>
        <w:ind w:left="0" w:right="0" w:firstLine="1440"/>
        <w:rPr/>
      </w:pPr>
      <w:r>
        <w:rPr/>
        <w:t xml:space="preserve">Muito obrigada, Senador. </w:t>
      </w:r>
    </w:p>
    <w:p>
      <w:pPr>
        <w:pStyle w:val="NormalEscriba"/>
        <w:bidi w:val="0"/>
        <w:ind w:left="0" w:right="0" w:firstLine="1440"/>
        <w:rPr/>
      </w:pPr>
      <w:r>
        <w:rPr>
          <w:b/>
        </w:rPr>
        <w:t xml:space="preserve">O SR. PRESIDENTE </w:t>
      </w:r>
      <w:r>
        <w:rPr/>
        <w:t>(Paulo Paim. Bloco Apoio Governo/PT - RS) – Muito bem, Paola Aires Corrêa Lima, Procuradora -Geral do DF.</w:t>
      </w:r>
    </w:p>
    <w:p>
      <w:pPr>
        <w:pStyle w:val="NormalEscriba"/>
        <w:bidi w:val="0"/>
        <w:ind w:left="0" w:right="0" w:firstLine="1440"/>
        <w:rPr/>
      </w:pPr>
      <w:r>
        <w:rPr/>
        <w:t>Também nas considerações finais e por isso eu quis passar antes que o senhor fosse interpelado.</w:t>
      </w:r>
    </w:p>
    <w:p>
      <w:pPr>
        <w:pStyle w:val="NormalEscriba"/>
        <w:bidi w:val="0"/>
        <w:ind w:left="0" w:right="0" w:firstLine="1440"/>
        <w:rPr/>
      </w:pPr>
      <w:r>
        <w:rPr/>
        <w:t xml:space="preserve">Agora, nos três minutos finais, Dr. Marcos Vitório Stamm, Diretor–Presidente da Associação Brasileira de Advogados Públicos.    </w:t>
      </w:r>
    </w:p>
    <w:p>
      <w:pPr>
        <w:pStyle w:val="NormalEscriba"/>
        <w:bidi w:val="0"/>
        <w:ind w:left="0" w:right="0" w:firstLine="1440"/>
        <w:rPr/>
      </w:pPr>
      <w:r>
        <w:rPr>
          <w:b/>
        </w:rPr>
        <w:t xml:space="preserve">O SR. MARCOS VITÓRIO STAMM </w:t>
      </w:r>
      <w:r>
        <w:rPr/>
        <w:t>– Senador Paim, o raciocínio é simples. Tem razão o nosso Procurador do Rio Grande do Sul. A realidade do Rio Grande do Sul é esta, só que não é a maioria. Aí V. Exª não tem razão. Na maioria dos Estados existem os autárquicos.</w:t>
      </w:r>
    </w:p>
    <w:p>
      <w:pPr>
        <w:pStyle w:val="NormalEscriba"/>
        <w:bidi w:val="0"/>
        <w:ind w:left="0" w:right="0" w:firstLine="1440"/>
        <w:rPr/>
      </w:pPr>
      <w:r>
        <w:rPr/>
        <w:t>Drª Paola, a sua política em relação ao Distrito Federal não é a política que a Anape apregoa. O porquê da emenda? Pelo mesmo motivo da emenda 17. Se partirmos da premissa de que procurador é gênero, nem os procuradores municipais precisam da emenda 17.</w:t>
      </w:r>
    </w:p>
    <w:p>
      <w:pPr>
        <w:pStyle w:val="NormalEscriba"/>
        <w:bidi w:val="0"/>
        <w:ind w:left="0" w:right="0" w:firstLine="1440"/>
        <w:rPr/>
      </w:pPr>
      <w:r>
        <w:rPr/>
        <w:t>Pelo mesmíssimo motivo, infelizmente, no nosso País, as coisas têm que estar postas. Eu cansei, Senador Inácio, de ouvir que nós estamos constitucionalizados e você, não.</w:t>
      </w:r>
    </w:p>
    <w:p>
      <w:pPr>
        <w:pStyle w:val="NormalEscriba"/>
        <w:bidi w:val="0"/>
        <w:ind w:left="0" w:right="0" w:firstLine="1440"/>
        <w:rPr/>
      </w:pPr>
      <w:r>
        <w:rPr/>
        <w:t>A nossa carreira é única. Não se trata de unicidade, de exclusividade de carreira. Concordo, Drª Paola, é unicidade orgânica. Estamos juntos e abraçados; agora, com dignidade, com respeito, não com diferenças remuneratórias e diferenças de tratamento.</w:t>
      </w:r>
    </w:p>
    <w:p>
      <w:pPr>
        <w:pStyle w:val="NormalEscriba"/>
        <w:bidi w:val="0"/>
        <w:ind w:left="0" w:right="0" w:firstLine="1440"/>
        <w:rPr/>
      </w:pPr>
      <w:r>
        <w:rPr/>
        <w:t>Seria isso, Sr. Presidente.</w:t>
      </w:r>
    </w:p>
    <w:p>
      <w:pPr>
        <w:pStyle w:val="NormalEscriba"/>
        <w:bidi w:val="0"/>
        <w:ind w:left="0" w:right="0" w:firstLine="1440"/>
        <w:rPr/>
      </w:pPr>
      <w:r>
        <w:rPr>
          <w:b/>
        </w:rPr>
        <w:t xml:space="preserve">O SR. PRESIDENTE </w:t>
      </w:r>
      <w:r>
        <w:rPr/>
        <w:t>(Paulo Paim. Bloco Apoio Governo/PT - RS) – Muito bem.</w:t>
      </w:r>
    </w:p>
    <w:p>
      <w:pPr>
        <w:pStyle w:val="NormalEscriba"/>
        <w:bidi w:val="0"/>
        <w:ind w:left="0" w:right="0" w:firstLine="1440"/>
        <w:rPr/>
      </w:pPr>
      <w:r>
        <w:rPr/>
        <w:t>Dr. Marcelo Terto e Silva, Presidente da Associação Nacional dos Procuradores dos Estados.</w:t>
      </w:r>
    </w:p>
    <w:p>
      <w:pPr>
        <w:pStyle w:val="NormalEscriba"/>
        <w:bidi w:val="0"/>
        <w:ind w:left="0" w:right="0" w:firstLine="1440"/>
        <w:rPr/>
      </w:pPr>
      <w:r>
        <w:rPr>
          <w:b/>
        </w:rPr>
        <w:t xml:space="preserve">O SR. MARCELLO TERTO E SILVA </w:t>
      </w:r>
      <w:r>
        <w:rPr/>
        <w:t>– Muito obrigado, Sr. Presidente.</w:t>
      </w:r>
    </w:p>
    <w:p>
      <w:pPr>
        <w:pStyle w:val="NormalEscriba"/>
        <w:bidi w:val="0"/>
        <w:ind w:left="0" w:right="0" w:firstLine="1440"/>
        <w:rPr/>
      </w:pPr>
      <w:r>
        <w:rPr/>
        <w:t>Eu acho que esses três minutos eu posso usar para alguns esclarecimentos. Em primeiro lugar, acho que, em relação ao RE 558258, não houve conhecimento da matéria nesse processo, segundo informativo 608 do Supremo Tribunal Federal no que diz respeito ao art. 131 e 132, que envolve a questão da institucionalização, que está posta.</w:t>
      </w:r>
    </w:p>
    <w:p>
      <w:pPr>
        <w:pStyle w:val="NormalEscriba"/>
        <w:bidi w:val="0"/>
        <w:ind w:left="0" w:right="0" w:firstLine="1440"/>
        <w:rPr/>
      </w:pPr>
      <w:r>
        <w:rPr/>
        <w:t>Uma coisa é o trato remuneratório em razão do conceito que existe no art. 37, 11, que trata da organização e da administração pública e seus princípios. O Supremo ampliou. No 132, há regras claras no que diz respeito à unidade, porque é conjugado com o art. 69 do ADCT.</w:t>
      </w:r>
    </w:p>
    <w:p>
      <w:pPr>
        <w:pStyle w:val="NormalEscriba"/>
        <w:bidi w:val="0"/>
        <w:ind w:left="0" w:right="0" w:firstLine="1440"/>
        <w:rPr/>
      </w:pPr>
      <w:r>
        <w:rPr/>
        <w:t>Concordo com tudo que foi dito; o grande problema não é que haja incoerência, Dr. Marcos Stamm, no discurso da Anape, absolutamente. É o que se tenta fazer na forma de extensão da interpretação do art. 69. Vocês tentam estender um caráter transitório para situações posteriores a que se tenta atribuir sentido de permanência.</w:t>
      </w:r>
    </w:p>
    <w:p>
      <w:pPr>
        <w:pStyle w:val="NormalEscriba"/>
        <w:bidi w:val="0"/>
        <w:ind w:left="0" w:right="0" w:firstLine="1440"/>
        <w:rPr/>
      </w:pPr>
      <w:r>
        <w:rPr/>
        <w:t>Eu não tenho problema algum na questão e na solução que os Estados apontaram para aqueles Advogados Públicos,porque o termo que se usa do RE é advogado, não é advocacia no sentido institucional.</w:t>
      </w:r>
    </w:p>
    <w:p>
      <w:pPr>
        <w:pStyle w:val="NormalEscriba"/>
        <w:bidi w:val="0"/>
        <w:ind w:left="0" w:right="0" w:firstLine="1440"/>
        <w:rPr/>
      </w:pPr>
      <w:r>
        <w:rPr/>
        <w:t>Para aqueles advogados que entraram antes da promulgação da Constituição de 1988. O problema é que, no meu Estado, por exemplo, se criou carreira em 2001 e se fez concurso com um nível de seleção bem inferior ao de Procurador de Estado. Bem inferior ao de Procurador de Estado! Uma prova de domingo. Uma prova para Procurador de Estado dura seis meses.</w:t>
      </w:r>
    </w:p>
    <w:p>
      <w:pPr>
        <w:pStyle w:val="NormalEscriba"/>
        <w:bidi w:val="0"/>
        <w:ind w:left="0" w:right="0" w:firstLine="1440"/>
        <w:rPr/>
      </w:pPr>
      <w:r>
        <w:rPr/>
        <w:t>Esse é o sentido. Daí porque a nossa preocupação com a violação da regra do concurso público.</w:t>
      </w:r>
    </w:p>
    <w:p>
      <w:pPr>
        <w:pStyle w:val="NormalEscriba"/>
        <w:bidi w:val="0"/>
        <w:ind w:left="0" w:right="0" w:hanging="0"/>
        <w:jc w:val="center"/>
        <w:rPr/>
      </w:pPr>
      <w:r>
        <w:rPr/>
        <w:t xml:space="preserve"> </w:t>
      </w:r>
      <w:r>
        <w:rPr/>
        <w:t>(</w:t>
      </w:r>
      <w:r>
        <w:rPr>
          <w:i/>
        </w:rPr>
        <w:t>Soa a campainha</w:t>
      </w:r>
      <w:r>
        <w:rPr/>
        <w:t>.)</w:t>
      </w:r>
    </w:p>
    <w:p>
      <w:pPr>
        <w:pStyle w:val="NormalEscriba"/>
        <w:bidi w:val="0"/>
        <w:ind w:left="0" w:right="0" w:firstLine="1440"/>
        <w:rPr/>
      </w:pPr>
      <w:r>
        <w:rPr>
          <w:b/>
        </w:rPr>
        <w:t xml:space="preserve">O SR. MARCELLO TERTO E SILVA </w:t>
      </w:r>
      <w:r>
        <w:rPr/>
        <w:t>– Com toda a certeza, mantenham a serenidade e toda a lógica e coerência no que diz respeito ao trato desse assunto. Não diz respeito ao advogado como profissional; ele tem direito a todas as suas prerrogativas. Mas no sentido de institucionalização que a Drª Paola apontou é de que aqueles que se enquadravam na regra de transição foram absorvidos nos quadros da PGE. O problema é o sentido de continuidade, de permanência que se quer atribuir, que foi inclusive afastado posteriormente a esse RE na ADI 484, que vedou a norma que estabelecia o sentido de permanência através de concurso público, novos concursos públicos para integralização de cargos vagos nessas carreiras que seriam transitórias.</w:t>
      </w:r>
    </w:p>
    <w:p>
      <w:pPr>
        <w:pStyle w:val="NormalEscriba"/>
        <w:bidi w:val="0"/>
        <w:ind w:left="0" w:right="0" w:firstLine="1440"/>
        <w:rPr/>
      </w:pPr>
      <w:r>
        <w:rPr/>
        <w:t>Muito obrigado, Sr. Presidente.</w:t>
      </w:r>
    </w:p>
    <w:p>
      <w:pPr>
        <w:pStyle w:val="NormalEscriba"/>
        <w:bidi w:val="0"/>
        <w:ind w:left="0" w:right="0" w:firstLine="1440"/>
        <w:rPr/>
      </w:pPr>
      <w:r>
        <w:rPr>
          <w:b/>
        </w:rPr>
        <w:t xml:space="preserve">O SR. PRESIDENTE </w:t>
      </w:r>
      <w:r>
        <w:rPr/>
        <w:t>(Paulo Paim. Bloco Apoio Governo/PT - RS) –  Esse foi o Dr. Marcello Terto e Silva.</w:t>
      </w:r>
    </w:p>
    <w:p>
      <w:pPr>
        <w:pStyle w:val="NormalEscriba"/>
        <w:bidi w:val="0"/>
        <w:ind w:left="0" w:right="0" w:firstLine="1440"/>
        <w:rPr/>
      </w:pPr>
      <w:r>
        <w:rPr/>
        <w:t>Agora, está com a palavra o Dr. Antônio Guilherme Rodrigues de Oliveira, para os seus três minutos.</w:t>
      </w:r>
    </w:p>
    <w:p>
      <w:pPr>
        <w:pStyle w:val="NormalEscriba"/>
        <w:bidi w:val="0"/>
        <w:ind w:left="0" w:right="0" w:firstLine="1440"/>
        <w:rPr/>
      </w:pPr>
      <w:r>
        <w:rPr/>
        <w:t>Nós não vamos iniciar o debate de novo, se não todos terão direito à réplica e à tréplica...</w:t>
      </w:r>
    </w:p>
    <w:p>
      <w:pPr>
        <w:pStyle w:val="NormalEscriba"/>
        <w:bidi w:val="0"/>
        <w:ind w:left="0" w:right="0" w:firstLine="1440"/>
        <w:rPr/>
      </w:pPr>
      <w:r>
        <w:rPr>
          <w:b/>
        </w:rPr>
        <w:t xml:space="preserve">A SRª PAOLA AIRES CORRÊA LIMA </w:t>
      </w:r>
      <w:r>
        <w:rPr/>
        <w:t>(Fora do microfone.) – Com advogados não tem fim.</w:t>
      </w:r>
    </w:p>
    <w:p>
      <w:pPr>
        <w:pStyle w:val="NormalEscriba"/>
        <w:bidi w:val="0"/>
        <w:ind w:left="0" w:right="0" w:firstLine="1440"/>
        <w:rPr/>
      </w:pPr>
      <w:r>
        <w:rPr>
          <w:b/>
        </w:rPr>
        <w:t xml:space="preserve">O SR. PRESIDENTE </w:t>
      </w:r>
      <w:r>
        <w:rPr/>
        <w:t>(Paulo Paim. Bloco Apoio Governo/PT - RS) – Pois é, com advogados não tem fim. Mas com políticos também não tem.</w:t>
      </w:r>
    </w:p>
    <w:p>
      <w:pPr>
        <w:pStyle w:val="NormalEscriba"/>
        <w:bidi w:val="0"/>
        <w:ind w:left="0" w:right="0" w:firstLine="1440"/>
        <w:rPr/>
      </w:pPr>
      <w:r>
        <w:rPr/>
        <w:t>Então, com a palavra o Dr. Antônio Guilherme Rodrigues de Oliveira, por favor, por três minutos.</w:t>
      </w:r>
    </w:p>
    <w:p>
      <w:pPr>
        <w:pStyle w:val="NormalEscriba"/>
        <w:bidi w:val="0"/>
        <w:ind w:left="0" w:right="0" w:firstLine="1440"/>
        <w:rPr/>
      </w:pPr>
      <w:r>
        <w:rPr/>
        <w:t>E quem vai terminar é o meu sempre Senador aqui.</w:t>
      </w:r>
    </w:p>
    <w:p>
      <w:pPr>
        <w:pStyle w:val="NormalEscriba"/>
        <w:bidi w:val="0"/>
        <w:ind w:left="0" w:right="0" w:firstLine="1440"/>
        <w:rPr/>
      </w:pPr>
      <w:r>
        <w:rPr>
          <w:b/>
        </w:rPr>
        <w:t xml:space="preserve">O SR. ANTÔNIO GUILHERME RODRIGUES DE OLIVEIRA </w:t>
      </w:r>
      <w:r>
        <w:rPr/>
        <w:t>– Bom, vou ser breve, não vou usar todo o tempo.</w:t>
      </w:r>
    </w:p>
    <w:p>
      <w:pPr>
        <w:pStyle w:val="NormalEscriba"/>
        <w:bidi w:val="0"/>
        <w:ind w:left="0" w:right="0" w:firstLine="1440"/>
        <w:rPr/>
      </w:pPr>
      <w:r>
        <w:rPr/>
        <w:t>Quero apenas agradecer mais uma vez o empenho deste Parlamento, ao Senador Inácio Arruda, como Relator, que tem uma longa data de luta, acompanho sua história e confiamos na sua relatoria no sentido de que terá um bom encaminhamento. E agradeço também aos demais Senadores, que compreenderam e que entenderam a necessidade de ser respeitado o princípio republicano do concurso público. Esse é o enfoque da nossa luta e, por isso, saio daqui satisfeito.</w:t>
      </w:r>
    </w:p>
    <w:p>
      <w:pPr>
        <w:pStyle w:val="NormalEscriba"/>
        <w:bidi w:val="0"/>
        <w:ind w:left="0" w:right="0" w:firstLine="1440"/>
        <w:rPr/>
      </w:pPr>
      <w:r>
        <w:rPr/>
        <w:t>Senador Paim, os meus colegas do Rio Grande não me deixam em paz. O Senador Paim está em todas.</w:t>
      </w:r>
    </w:p>
    <w:p>
      <w:pPr>
        <w:pStyle w:val="NormalEscriba"/>
        <w:bidi w:val="0"/>
        <w:ind w:left="0" w:right="0" w:firstLine="1440"/>
        <w:rPr/>
      </w:pPr>
      <w:r>
        <w:rPr>
          <w:b/>
        </w:rPr>
        <w:t xml:space="preserve">O SR. PRESIDENTE </w:t>
      </w:r>
      <w:r>
        <w:rPr/>
        <w:t>(Paulo Paim. Bloco Apoio Governo/PT - RS) – E nem a mim eles deixam em paz.</w:t>
      </w:r>
    </w:p>
    <w:p>
      <w:pPr>
        <w:pStyle w:val="NormalEscriba"/>
        <w:bidi w:val="0"/>
        <w:ind w:left="0" w:right="0" w:firstLine="1440"/>
        <w:rPr/>
      </w:pPr>
      <w:r>
        <w:rPr/>
        <w:t>Eu que não viesse aqui hoje para ver. Quando chegasse lá, eu não descia no aeroporto.</w:t>
      </w:r>
    </w:p>
    <w:p>
      <w:pPr>
        <w:pStyle w:val="NormalEscriba"/>
        <w:bidi w:val="0"/>
        <w:ind w:left="0" w:right="0" w:firstLine="1440"/>
        <w:rPr/>
      </w:pPr>
      <w:r>
        <w:rPr>
          <w:b/>
        </w:rPr>
        <w:t xml:space="preserve">O SR. ANTÔNIO GUILHERME RODRIGUES DE OLIVEIRA </w:t>
      </w:r>
      <w:r>
        <w:rPr/>
        <w:t>– Mas é isso, Senador. Eu agradeço mais uma vez a oportunidade. Um grande abraço a todos.</w:t>
      </w:r>
    </w:p>
    <w:p>
      <w:pPr>
        <w:pStyle w:val="NormalEscriba"/>
        <w:bidi w:val="0"/>
        <w:ind w:left="0" w:right="0" w:firstLine="1440"/>
        <w:rPr/>
      </w:pPr>
      <w:r>
        <w:rPr/>
        <w:t>Tenho certeza de que, depois desta audiência, os Procuradores municipais que estão assistindo, ouvindo este debate, ficarão mais confortáveis, principalmente também pelas declarações do Senador Pedro Taques.</w:t>
      </w:r>
    </w:p>
    <w:p>
      <w:pPr>
        <w:pStyle w:val="NormalEscriba"/>
        <w:bidi w:val="0"/>
        <w:ind w:left="0" w:right="0" w:firstLine="1440"/>
        <w:rPr/>
      </w:pPr>
      <w:r>
        <w:rPr/>
        <w:t>Um abraço.</w:t>
      </w:r>
    </w:p>
    <w:p>
      <w:pPr>
        <w:pStyle w:val="NormalEscriba"/>
        <w:bidi w:val="0"/>
        <w:ind w:left="0" w:right="0" w:firstLine="1440"/>
        <w:rPr/>
      </w:pPr>
      <w:r>
        <w:rPr>
          <w:b/>
        </w:rPr>
        <w:t xml:space="preserve">O SR. PRESIDENTE </w:t>
      </w:r>
      <w:r>
        <w:rPr/>
        <w:t>(Paulo Paim. Bloco Apoio Governo/PT - RS) – Valeu, Dr. Antônio Guilherme Rodrigues de Oliveira.</w:t>
      </w:r>
    </w:p>
    <w:p>
      <w:pPr>
        <w:pStyle w:val="NormalEscriba"/>
        <w:bidi w:val="0"/>
        <w:ind w:left="0" w:right="0" w:firstLine="1440"/>
        <w:rPr/>
      </w:pPr>
      <w:r>
        <w:rPr/>
        <w:t>Agora, vamos ao Senador Sérgio Souza, para suas considerações finais.</w:t>
      </w:r>
    </w:p>
    <w:p>
      <w:pPr>
        <w:pStyle w:val="NormalEscriba"/>
        <w:bidi w:val="0"/>
        <w:ind w:left="0" w:right="0" w:firstLine="1440"/>
        <w:rPr/>
      </w:pPr>
      <w:r>
        <w:rPr>
          <w:b/>
        </w:rPr>
        <w:t xml:space="preserve">O SR. SÉRGIO SOUZA </w:t>
      </w:r>
      <w:r>
        <w:rPr/>
        <w:t>(PMDB - PR) – Senador Paim, hoje, o plenário do Senado Federal se propõe a votar a indicação de um paranaense, que representou o Estado do Paraná muito bem no TRF da 4ª Região, a Ministro do STJ. Não sei se vamos ter tempo ainda hoje, mas estamos aí inclusive pedindo votos aos colegas. Eu não voto mais, mas tenho ainda uma grande amizade no Senado para pedir. Não tenho dúvidas da decisão do plenário, que será reflexo da decisão da CCJ, da sabatina da última quarta-feira, que foi unânime. E não é comum votação unânime aqui na CCJ.</w:t>
      </w:r>
    </w:p>
    <w:p>
      <w:pPr>
        <w:pStyle w:val="NormalEscriba"/>
        <w:bidi w:val="0"/>
        <w:ind w:left="0" w:right="0" w:firstLine="1440"/>
        <w:rPr/>
      </w:pPr>
      <w:r>
        <w:rPr/>
        <w:t xml:space="preserve"> </w:t>
      </w:r>
      <w:r>
        <w:rPr/>
        <w:t xml:space="preserve">Eu queria só para finalizar dizer que, ao que parece aos espectadores que nos assistem e nos ouvem, pela TV Senado e Rádio Senado, há uma ligeira disputa entre carreiras. Eu acho que é o que parece. É bastante claro isso. E isso é do processo jurídico, do processo político. É próprio das carreiras buscarem mais espaço. E é próprio também daquelas que talvez venham perder espaço lutar. É do processo político. </w:t>
      </w:r>
    </w:p>
    <w:p>
      <w:pPr>
        <w:pStyle w:val="NormalEscriba"/>
        <w:bidi w:val="0"/>
        <w:ind w:left="0" w:right="0" w:firstLine="1440"/>
        <w:rPr/>
      </w:pPr>
      <w:r>
        <w:rPr/>
        <w:t>Nós, que disputamos eleições, alguns serão reeleitos ao Senado, ao Parlamento brasileiro, e outros deixarão de ser.</w:t>
      </w:r>
    </w:p>
    <w:p>
      <w:pPr>
        <w:pStyle w:val="NormalEscriba"/>
        <w:bidi w:val="0"/>
        <w:ind w:left="0" w:right="0" w:firstLine="1440"/>
        <w:rPr/>
      </w:pPr>
      <w:r>
        <w:rPr/>
        <w:t>Mas acho que não pode ser essa a finalidade. Acho que não pode ser uma luta entre carreiras. EU acho que tem realmente haver uma união em que ganhe o Estado como um todo, não o Estado federado, mas o Estado brasileiro, e que ganhe a população. Acho que essa é...</w:t>
      </w:r>
    </w:p>
    <w:p>
      <w:pPr>
        <w:pStyle w:val="NormalEscriba"/>
        <w:bidi w:val="0"/>
        <w:ind w:left="0" w:right="0" w:firstLine="1440"/>
        <w:rPr/>
      </w:pPr>
      <w:r>
        <w:rPr/>
        <w:t>Nós estamos aqui defendendo e vi o Presidente da Associação do Procuradores Municipais defendendo o concurso público. Isso é importantíssimo. O concurso público traz a isonomia. Entendo que a Proposta de Emenda à Constituição que eu sugeri ao Congresso Nacional defende o concurso público. A própria Constituição não permite que alguém ingresse numa carreira que não seja por concurso público. "Ah, mas existem aqueles, antes da Constituição de 1988, que foram albergados pela Constituição, pela regra dos cinco anos!." Existem, mas em todos os lugares. Mas esses, na maioria, já estão, inclusive, na inatividade e, em alguns lugares, em planos de extinção, em carreiras de extinção.</w:t>
      </w:r>
    </w:p>
    <w:p>
      <w:pPr>
        <w:pStyle w:val="NormalEscriba"/>
        <w:bidi w:val="0"/>
        <w:ind w:left="0" w:right="0" w:firstLine="1440"/>
        <w:rPr/>
      </w:pPr>
      <w:r>
        <w:rPr/>
        <w:t>Queria aqui agradecer a CCJ do Senado, na pessoa do Senador Vital do Rêgo, e agora, por último, na pessoa do Senador Paim, por propiciarem ao povo brasileiro, ao Parlamento brasileiro, especialmente ao Senado Federal e aos membros desta Comissão, a CCJ, a oportunidade de ouvir pessoas como Marcos Vitório Stamm, Presidente da Associação dos Advogados Públicos do Brasil; o Marcello, dos Procuradores; o Presidente da Associação dos Procuradores Municipais; a Paola; o Paulo; e todos aqueles que contribuíram para esta audiência pública.</w:t>
      </w:r>
    </w:p>
    <w:p>
      <w:pPr>
        <w:pStyle w:val="NormalEscriba"/>
        <w:bidi w:val="0"/>
        <w:ind w:left="0" w:right="0" w:firstLine="1440"/>
        <w:rPr/>
      </w:pPr>
      <w:r>
        <w:rPr/>
        <w:t>Obrigado a todos. E uma boa tarde!</w:t>
      </w:r>
    </w:p>
    <w:p>
      <w:pPr>
        <w:pStyle w:val="NormalEscriba"/>
        <w:bidi w:val="0"/>
        <w:ind w:left="0" w:right="0" w:firstLine="1440"/>
        <w:rPr/>
      </w:pPr>
      <w:r>
        <w:rPr>
          <w:b/>
        </w:rPr>
        <w:t xml:space="preserve">O SR. PRESIDENTE </w:t>
      </w:r>
      <w:r>
        <w:rPr/>
        <w:t>(Paulo Paim. Bloco Apoio Governo/PT - RS) – Muito bem.</w:t>
      </w:r>
    </w:p>
    <w:p>
      <w:pPr>
        <w:pStyle w:val="NormalEscriba"/>
        <w:bidi w:val="0"/>
        <w:ind w:left="0" w:right="0" w:firstLine="1440"/>
        <w:rPr/>
      </w:pPr>
      <w:r>
        <w:rPr/>
        <w:t>Muito grato a todos.</w:t>
      </w:r>
    </w:p>
    <w:p>
      <w:pPr>
        <w:pStyle w:val="NormalEscriba"/>
        <w:bidi w:val="0"/>
        <w:ind w:left="0" w:right="0" w:firstLine="1440"/>
        <w:rPr/>
      </w:pPr>
      <w:r>
        <w:rPr/>
        <w:t>A audiência cumpriu o seu objetivo.</w:t>
      </w:r>
    </w:p>
    <w:p>
      <w:pPr>
        <w:pStyle w:val="NormalEscriba"/>
        <w:bidi w:val="0"/>
        <w:ind w:left="0" w:right="0" w:firstLine="1440"/>
        <w:rPr/>
      </w:pPr>
      <w:r>
        <w:rPr/>
        <w:t>Até a próxima!</w:t>
      </w:r>
    </w:p>
    <w:p>
      <w:pPr>
        <w:pStyle w:val="NormalEscriba"/>
        <w:bidi w:val="0"/>
        <w:ind w:left="0" w:right="0" w:firstLine="1440"/>
        <w:rPr/>
      </w:pPr>
      <w:r>
        <w:rPr/>
        <w:t>Está encerrada a nossa audiência pública.</w:t>
      </w:r>
    </w:p>
    <w:p>
      <w:pPr>
        <w:pStyle w:val="NormalEscriba"/>
        <w:bidi w:val="0"/>
        <w:ind w:left="0" w:right="0" w:firstLine="1440"/>
        <w:rPr/>
      </w:pPr>
      <w:r>
        <w:rPr/>
      </w:r>
    </w:p>
    <w:p>
      <w:pPr>
        <w:pStyle w:val="NormalEscriba"/>
        <w:bidi w:val="0"/>
        <w:ind w:left="0" w:right="0" w:hanging="0"/>
        <w:jc w:val="right"/>
        <w:rPr/>
      </w:pPr>
      <w:r>
        <w:rPr/>
        <w:t>(</w:t>
      </w:r>
      <w:r>
        <w:rPr>
          <w:i/>
        </w:rPr>
        <w:t>Iniciada às 14 horas e 54 minutos, a reunião é encerrada às 16 horas e 53 minutos.</w:t>
      </w:r>
      <w:r>
        <w:rPr/>
        <w:t>)</w:t>
      </w:r>
    </w:p>
    <w:p>
      <w:pPr>
        <w:pStyle w:val="NormalEscriba"/>
        <w:bidi w:val="0"/>
        <w:ind w:left="0" w:right="0" w:firstLine="1440"/>
        <w:rPr/>
      </w:pPr>
      <w:r>
        <w:rPr/>
      </w:r>
    </w:p>
    <w:sectPr>
      <w:type w:val="nextPage"/>
      <w:pgSz w:w="11906" w:h="16838"/>
      <w:pgMar w:left="1701" w:right="1701" w:gutter="0" w:header="0" w:top="142"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rebuchet MS">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Heading5">
    <w:name w:val="Heading 5"/>
    <w:basedOn w:val="Normal"/>
    <w:next w:val="Normal"/>
    <w:qFormat/>
    <w:pPr>
      <w:keepNext w:val="true"/>
      <w:outlineLvl w:val="4"/>
    </w:pPr>
    <w:rPr>
      <w:b/>
      <w:color w:val="000000"/>
      <w:sz w:val="24"/>
    </w:rPr>
  </w:style>
  <w:style w:type="character" w:styleId="DefaultParagraphFont">
    <w:name w:val="Default Paragraph Font"/>
    <w:qFormat/>
    <w:rPr/>
  </w:style>
  <w:style w:type="character" w:styleId="CharChar">
    <w:name w:val="Char Char"/>
    <w:basedOn w:val="DefaultParagraphFont"/>
    <w:qFormat/>
    <w:rPr>
      <w:rFonts w:ascii="Times New Roman" w:hAnsi="Times New Roman" w:eastAsia="Times New Roman"/>
      <w:b/>
      <w:color w:val="000000"/>
      <w:lang w:val="en-US"/>
    </w:rPr>
  </w:style>
  <w:style w:type="character" w:styleId="CharChar20">
    <w:name w:val="Char Char20"/>
    <w:basedOn w:val="DefaultParagraphFont"/>
    <w:qFormat/>
    <w:rPr>
      <w:b/>
      <w:color w:val="000000"/>
      <w:sz w:val="24"/>
      <w:szCs w:val="24"/>
    </w:rPr>
  </w:style>
  <w:style w:type="character" w:styleId="Textoacao1">
    <w:name w:val="textoacao1"/>
    <w:basedOn w:val="DefaultParagraphFont"/>
    <w:qFormat/>
    <w:rPr>
      <w:rFonts w:ascii="Trebuchet MS" w:hAnsi="Trebuchet MS"/>
      <w:color w:val="444444"/>
      <w:sz w:val="26"/>
      <w:szCs w:val="26"/>
    </w:rPr>
  </w:style>
  <w:style w:type="character" w:styleId="NormalEscribaChar">
    <w:name w:val="Normal-Escriba Char"/>
    <w:basedOn w:val="DefaultParagraphFont"/>
    <w:qFormat/>
    <w:rPr>
      <w:rFonts w:ascii="Arial" w:hAnsi="Arial" w:cs="Arial"/>
      <w:sz w:val="24"/>
      <w:szCs w:val="24"/>
      <w:lang w:eastAsia="en-US"/>
    </w:rPr>
  </w:style>
  <w:style w:type="character" w:styleId="CitacaoEscribaChar">
    <w:name w:val="Citacao-Escriba Char"/>
    <w:basedOn w:val="DefaultParagraphFont"/>
    <w:qFormat/>
    <w:rPr>
      <w:rFonts w:ascii="Arial" w:hAnsi="Arial" w:cs="Arial"/>
      <w:i/>
      <w:iCs/>
      <w:sz w:val="24"/>
      <w:szCs w:val="24"/>
      <w:lang w:eastAsia="en-US"/>
    </w:rPr>
  </w:style>
  <w:style w:type="character" w:styleId="CentralizadoEscribaChar">
    <w:name w:val="Centralizado-Escriba Char"/>
    <w:basedOn w:val="NormalEscribaChar"/>
    <w:qFormat/>
    <w:rPr>
      <w:rFonts w:ascii="Arial" w:hAnsi="Arial" w:cs="Arial"/>
      <w:sz w:val="24"/>
      <w:szCs w:val="24"/>
      <w:lang w:eastAsia="en-US"/>
    </w:rPr>
  </w:style>
  <w:style w:type="character" w:styleId="HeaderEscribaChar">
    <w:name w:val="Header-Escriba Char"/>
    <w:basedOn w:val="NormalEscribaChar"/>
    <w:qFormat/>
    <w:rPr>
      <w:rFonts w:ascii="Arial" w:hAnsi="Arial" w:cs="Arial"/>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sz w:val="22"/>
      <w:szCs w:val="22"/>
      <w:lang w:eastAsia="en-US"/>
    </w:rPr>
  </w:style>
  <w:style w:type="paragraph" w:styleId="NormalEscriba">
    <w:name w:val="Normal-Escriba"/>
    <w:basedOn w:val="Normal"/>
    <w:qFormat/>
    <w:pPr>
      <w:ind w:firstLine="1440"/>
      <w:jc w:val="both"/>
    </w:pPr>
    <w:rPr>
      <w:rFonts w:ascii="Arial" w:hAnsi="Arial" w:cs="Arial"/>
      <w:sz w:val="24"/>
      <w:szCs w:val="24"/>
      <w:lang w:eastAsia="en-US"/>
    </w:rPr>
  </w:style>
  <w:style w:type="paragraph" w:styleId="CitacaoEscriba">
    <w:name w:val="Citacao-Escriba"/>
    <w:basedOn w:val="NormalEscriba"/>
    <w:qFormat/>
    <w:pPr>
      <w:ind w:left="2268" w:firstLine="1440"/>
      <w:jc w:val="both"/>
    </w:pPr>
    <w:rPr>
      <w:rFonts w:ascii="Arial" w:hAnsi="Arial" w:cs="Arial"/>
      <w:i/>
      <w:iCs/>
      <w:sz w:val="24"/>
      <w:szCs w:val="24"/>
      <w:lang w:eastAsia="en-US"/>
    </w:rPr>
  </w:style>
  <w:style w:type="paragraph" w:styleId="CentralizadoEscriba">
    <w:name w:val="Centralizado-Escriba"/>
    <w:basedOn w:val="NormalEscriba"/>
    <w:qFormat/>
    <w:pPr>
      <w:jc w:val="center"/>
    </w:pPr>
    <w:rPr>
      <w:rFonts w:ascii="Arial" w:hAnsi="Arial" w:cs="Arial"/>
      <w:sz w:val="24"/>
      <w:szCs w:val="24"/>
      <w:lang w:eastAsia="en-US"/>
    </w:rPr>
  </w:style>
  <w:style w:type="paragraph" w:styleId="HeaderEscriba">
    <w:name w:val="Header-Escriba"/>
    <w:basedOn w:val="NormalEscriba"/>
    <w:qFormat/>
    <w:pPr>
      <w:tabs>
        <w:tab w:val="clear" w:pos="708"/>
        <w:tab w:val="right" w:pos="7088" w:leader="none"/>
      </w:tabs>
      <w:ind w:left="-85" w:firstLine="1440"/>
    </w:pPr>
    <w:rPr>
      <w:rFonts w:ascii="Arial" w:hAnsi="Arial" w:cs="Arial"/>
      <w:sz w:val="22"/>
      <w:szCs w:val="2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681</Words>
  <Characters>100161</Characters>
  <CharactersWithSpaces>84680</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0:37:00Z</dcterms:created>
  <dc:creator>carolar</dc:creator>
  <dc:description/>
  <dc:language>en-US</dc:language>
  <cp:lastModifiedBy/>
  <cp:lastPrinted>2014-03-25T16:35:00Z</cp:lastPrinted>
  <dcterms:modified xsi:type="dcterms:W3CDTF">2014-03-27T10:38:00Z</dcterms:modified>
  <cp:revision>3</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passos</vt:lpwstr>
  </property>
</Properties>
</file>