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autoSpaceDE w:val="true"/>
        <w:ind w:right="-284" w:hanging="0"/>
        <w:rPr/>
      </w:pPr>
      <w:r>
        <w:rPr>
          <w:rFonts w:cs="Arial" w:ascii="Arial" w:hAnsi="Arial"/>
          <w:sz w:val="24"/>
          <w:szCs w:val="24"/>
        </w:rPr>
        <w:t>ATA DA DÉCIMA SEGUNDA REUNIÃO EXTRAORDINÁRIA, DA COMISSÃO DE DESENVOLVIMENTO REGIONAL E TURISMO, DA 1ª SESSÃO LEGISLATIVA ORDINÁRIA DA 55ª LEGISLATURA, REALIZADA EM TREZE DE MAIO DE 2015, QUARTA-FEIRA, LOGO APÓS O FIM DA 11ª REUNIÃO, NA SALA DE REUNIÕES Nº 07 DA ALA SENADOR ALEXANDRE COSTA, ANEXO II DO SENADO FEDERAL.</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rPr>
      </w:pPr>
      <w:r>
        <w:rPr>
          <w:rFonts w:cs="Arial" w:ascii="Arial" w:hAnsi="Arial"/>
        </w:rPr>
        <w:t xml:space="preserve">Às onze horas e dezoito minutos do dia treze de maio dois mil e quinze, na sala de reuniões número sete da Ala Senador Alexandre Costa, Anexo II do Senado Federal, sob a Presidência do Senador Wellington Fagundes, Presidente Eventual, reúne-se a Comissão de Desenvolvimento Regional e Turismo com a presença dos Senadores José Pimentel, Walter Pinheiro, Gladson Cameli, Simone Tebet, João Alberto Souza, Davi Alcolumbre, José Medeiros, Wellington Fagundes, Regina Sousa, Romero Jucá, Lídice da Mata e Eduardo Amorim. Senadores não Membros: Blario Maggi, Marta Suplicy e Omar Aziz. Deixam de comparecer os Senadores: Paulo Rocha, Jader Barbalho, Ricardo Ferraço, Antonio Anastasia, e Randolfe Rodrigues e Elmano Férrer. Havendo número regimental, é declarada aberta a reunião, dispensando-se a leitura da Ata da 11ª Reunião, que é dada como aprovada. A Presidência esclarece que, conforme pauta previamente distribuída, a presente reunião é destinada à realização de audiência pública em atendimento RDR 17/2015 de autoria do Senador Wellington Fagundes e Outros, que requer, nos termos do inciso II art. 93 do Regimento Interno do Senado Federal, a realização de audiência pública no âmbito da Comissão de Desenvolvimento Regional e Turismo – CDR, para instruir o PRS 1/2013, que trata da fixação de alíquotas de ICMS nas operações e prestações interestaduais. É realizada com a presença dos seguintes convidados: Sr. José Barroso Tostes Neto, Coordenador dos Secretários Estaduais de Fazenda do Conselho Nacional de Política Fazendária – CONFAZ, Senador Romero Jucá, Senador Delcídio do Amaral, Senador Walter Pinheiro e Sr. Manoel Nazareno P. de Moura Jr, Presidente da Cotepe/ICMS. Encerrada a exposição dos convidados, </w:t>
      </w:r>
      <w:r>
        <w:rPr>
          <w:rFonts w:cs="Arial" w:ascii="Arial" w:hAnsi="Arial"/>
          <w:color w:val="000000"/>
        </w:rPr>
        <w:t>usam da</w:t>
      </w:r>
      <w:r>
        <w:rPr>
          <w:rFonts w:cs="Arial" w:ascii="Arial" w:hAnsi="Arial"/>
          <w:color w:val="FF0000"/>
        </w:rPr>
        <w:t xml:space="preserve"> </w:t>
      </w:r>
      <w:r>
        <w:rPr>
          <w:rFonts w:cs="Arial" w:ascii="Arial" w:hAnsi="Arial"/>
          <w:color w:val="000000"/>
        </w:rPr>
        <w:t>palavra os Senadores: Simone Tebet, Davi Alcolumbre, membros; Blairo Maggi e Marta Suplicy, não membros. É lida a Carta de Natal, assinada durante o III Encontro dos Governadores do Nordeste, com a participação do Ministro de Estado da Fazenda e do Ministro de Estado Chefe da Secretaria de Assuntos Estratégicos da Presidência da República, nada</w:t>
      </w:r>
      <w:r>
        <w:rPr>
          <w:rFonts w:cs="Arial" w:ascii="Arial" w:hAnsi="Arial"/>
        </w:rPr>
        <w:t xml:space="preserve"> mais havendo a tratar, encerra-se a reunião às treze horas e quarenta e oito minutos, lavrando eu, Marcus Guevara Sousa de Carvalho, Secretário desta Comissão, a presente Ata que, lida e aprovada, será assinada pelo Senhor Presidente e publicada no Diário do Senado Federal, juntamente com a íntegra das notas taquigráficas.</w:t>
      </w:r>
    </w:p>
    <w:p>
      <w:pPr>
        <w:pStyle w:val="Normal"/>
        <w:spacing w:lineRule="auto" w:line="360"/>
        <w:ind w:right="-284" w:hanging="0"/>
        <w:jc w:val="both"/>
        <w:rPr>
          <w:rFonts w:ascii="Arial" w:hAnsi="Arial" w:cs="Arial"/>
        </w:rPr>
      </w:pPr>
      <w:r>
        <w:rPr>
          <w:rFonts w:cs="Arial" w:ascii="Arial" w:hAnsi="Arial"/>
        </w:rPr>
      </w:r>
    </w:p>
    <w:p>
      <w:pPr>
        <w:pStyle w:val="Normal"/>
        <w:spacing w:lineRule="auto" w:line="360"/>
        <w:ind w:right="-284" w:hanging="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Senador Wellington Fagundes</w:t>
      </w:r>
    </w:p>
    <w:p>
      <w:pPr>
        <w:pStyle w:val="Normal"/>
        <w:spacing w:lineRule="auto" w:line="360"/>
        <w:jc w:val="center"/>
        <w:rPr>
          <w:rFonts w:ascii="Arial" w:hAnsi="Arial" w:cs="Arial"/>
        </w:rPr>
      </w:pPr>
      <w:r>
        <w:rPr>
          <w:rFonts w:cs="Arial" w:ascii="Arial" w:hAnsi="Arial"/>
        </w:rPr>
        <w:t>Presidente Eventual da Comissão de Desenvolvimento Regional e Turismo – CDR</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Escriba"/>
        <w:rPr/>
      </w:pPr>
      <w:r>
        <w:rPr>
          <w:b/>
          <w:bCs/>
        </w:rPr>
        <w:t xml:space="preserve">O SR. PRESIDENTE </w:t>
      </w:r>
      <w:r>
        <w:rPr/>
        <w:t>(Wellington Fagundes. Bloco União e Força/PR - MT) – Havendo número regimental...</w:t>
      </w:r>
    </w:p>
    <w:p>
      <w:pPr>
        <w:pStyle w:val="NormalEscriba"/>
        <w:rPr/>
      </w:pPr>
      <w:r>
        <w:rPr/>
        <w:t>Eu gostaria que ficasse aqui – já que, então, a polêmica está mais em São Paulo – o Secretário Renato e que os outros secretários também continuassem com a gente, porque vamos ter o debate ainda e vamos convidar ...</w:t>
      </w:r>
    </w:p>
    <w:p>
      <w:pPr>
        <w:pStyle w:val="CentralizadoEscriba"/>
        <w:rPr/>
      </w:pPr>
      <w:r>
        <w:rPr/>
        <w:t>(</w:t>
      </w:r>
      <w:r>
        <w:rPr>
          <w:i/>
          <w:iCs/>
        </w:rPr>
        <w:t>Intervenção fora do microfone.</w:t>
      </w:r>
      <w:r>
        <w:rPr/>
        <w:t>)</w:t>
      </w:r>
    </w:p>
    <w:p>
      <w:pPr>
        <w:pStyle w:val="NormalEscriba"/>
        <w:rPr/>
      </w:pPr>
      <w:r>
        <w:rPr>
          <w:b/>
          <w:bCs/>
        </w:rPr>
        <w:t xml:space="preserve">O SR. PRESIDENTE </w:t>
      </w:r>
      <w:r>
        <w:rPr/>
        <w:t>(Wellington Fagundes. Bloco União e Força/PR - MT) – Já declarei encerrada.</w:t>
      </w:r>
    </w:p>
    <w:p>
      <w:pPr>
        <w:pStyle w:val="NormalEscriba"/>
        <w:rPr/>
      </w:pPr>
      <w:r>
        <w:rPr/>
        <w:t>Então, repetindo, já estou abrindo a 12ª, com o número regimental.</w:t>
      </w:r>
    </w:p>
    <w:p>
      <w:pPr>
        <w:pStyle w:val="NormalEscriba"/>
        <w:rPr/>
      </w:pPr>
      <w:r>
        <w:rPr>
          <w:b/>
          <w:bCs/>
        </w:rPr>
        <w:t xml:space="preserve">O SR. PRESIDENTE </w:t>
      </w:r>
      <w:r>
        <w:rPr/>
        <w:t>(Wellington Fagundes. Bloco União e Força/PR - MT) –</w:t>
      </w:r>
    </w:p>
    <w:p>
      <w:pPr>
        <w:pStyle w:val="NormalEscriba"/>
        <w:rPr/>
      </w:pPr>
      <w:r>
        <w:rPr>
          <w:b/>
          <w:bCs/>
        </w:rPr>
        <w:t xml:space="preserve">O SR. OMAR AZIZ </w:t>
      </w:r>
      <w:r>
        <w:rPr/>
        <w:t>(Bloco Maioria/PSD - AM) – Está vendo, Davi? O Wellington é mais rápido que você. (</w:t>
      </w:r>
      <w:r>
        <w:rPr>
          <w:i/>
          <w:iCs/>
        </w:rPr>
        <w:t>Risos.</w:t>
      </w:r>
      <w:r>
        <w:rPr/>
        <w:t>)</w:t>
      </w:r>
    </w:p>
    <w:p>
      <w:pPr>
        <w:pStyle w:val="NormalEscriba"/>
        <w:rPr/>
      </w:pPr>
      <w:r>
        <w:rPr>
          <w:b/>
          <w:bCs/>
        </w:rPr>
        <w:t xml:space="preserve">O SR. PRESIDENTE </w:t>
      </w:r>
      <w:r>
        <w:rPr/>
        <w:t>(Wellington Fagundes. Bloco União e Força/PR - MT) – Acho que ele tomou minha página ali. Você tomou a minha página, vamos lá.</w:t>
      </w:r>
    </w:p>
    <w:p>
      <w:pPr>
        <w:pStyle w:val="NormalEscriba"/>
        <w:rPr/>
      </w:pPr>
      <w:r>
        <w:rPr>
          <w:b/>
          <w:bCs/>
        </w:rPr>
        <w:t xml:space="preserve">O SR. DAVI ALCOLUMBRE </w:t>
      </w:r>
      <w:r>
        <w:rPr/>
        <w:t>(Bloco Oposição/DEM - AP) – É claro, por isso que ele é o relator, por ser rápido.</w:t>
      </w:r>
    </w:p>
    <w:p>
      <w:pPr>
        <w:pStyle w:val="NormalEscriba"/>
        <w:rPr/>
      </w:pPr>
      <w:r>
        <w:rPr>
          <w:b/>
          <w:bCs/>
        </w:rPr>
        <w:t xml:space="preserve">O SR. PRESIDENTE </w:t>
      </w:r>
      <w:r>
        <w:rPr/>
        <w:t>(Wellington Fagundes. Bloco União e Força/PR - MT) – Havendo número regimental, declaro aberta a 12ª Reunião, Extraordinária, da Comissão de Desenvolvimento Regional e Turismo da 1ª Sessão Legislativa Ordinária da 55ª Legislatura.</w:t>
      </w:r>
    </w:p>
    <w:p>
      <w:pPr>
        <w:pStyle w:val="NormalEscriba"/>
        <w:rPr/>
      </w:pPr>
      <w:r>
        <w:rPr/>
        <w:t>Antes de iniciarmos nossos trabalhos, proponho a dispensa da leitura e aprovação da ata da 11ª Reunião da Comissão.</w:t>
      </w:r>
    </w:p>
    <w:p>
      <w:pPr>
        <w:pStyle w:val="NormalEscriba"/>
        <w:rPr/>
      </w:pPr>
      <w:r>
        <w:rPr/>
        <w:t>As Srªs e Srs. Senadores que concordam, queiram permanecer como se encontram. (</w:t>
      </w:r>
      <w:r>
        <w:rPr>
          <w:i/>
          <w:iCs/>
        </w:rPr>
        <w:t>Pausa.</w:t>
      </w:r>
      <w:r>
        <w:rPr/>
        <w:t>)</w:t>
      </w:r>
    </w:p>
    <w:p>
      <w:pPr>
        <w:pStyle w:val="NormalEscriba"/>
        <w:rPr/>
      </w:pPr>
      <w:r>
        <w:rPr/>
        <w:t>Aprovada.</w:t>
      </w:r>
    </w:p>
    <w:p>
      <w:pPr>
        <w:pStyle w:val="NormalEscriba"/>
        <w:rPr/>
      </w:pPr>
      <w:r>
        <w:rPr/>
        <w:t xml:space="preserve">A ata está aprovada e será publicada no </w:t>
      </w:r>
      <w:r>
        <w:rPr>
          <w:i/>
          <w:iCs/>
        </w:rPr>
        <w:t>Diário do Senado Federal,</w:t>
      </w:r>
      <w:r>
        <w:rPr/>
        <w:t xml:space="preserve"> juntamente com as respectivas notas taquigráficas. </w:t>
      </w:r>
    </w:p>
    <w:p>
      <w:pPr>
        <w:pStyle w:val="NormalEscriba"/>
        <w:rPr/>
      </w:pPr>
      <w:r>
        <w:rPr/>
        <w:t>Expediente.</w:t>
      </w:r>
    </w:p>
    <w:p>
      <w:pPr>
        <w:pStyle w:val="NormalEscriba"/>
        <w:rPr/>
      </w:pPr>
      <w:r>
        <w:rPr/>
        <w:t>Conforme pauta previamente distribuída, a presente reunião é destinada à realização da 2ª Audiência Pública, em atendimento ao Requerimento nº 17, de 2015, CDR, de autoria do Senador Wellington Fagundes, com a finalidade de instrução do Projeto de Resolução do Senado 01/2013, que trata da fixação de alíquotas do ICMS nas operações e prestações interestaduais.</w:t>
      </w:r>
    </w:p>
    <w:p>
      <w:pPr>
        <w:pStyle w:val="NormalEscriba"/>
        <w:rPr/>
      </w:pPr>
      <w:r>
        <w:rPr/>
        <w:t>O presente requerimento foi subscrito pelos Senadores Donizeti Nogueira e Paulo Rocha.</w:t>
      </w:r>
    </w:p>
    <w:p>
      <w:pPr>
        <w:pStyle w:val="NormalEscriba"/>
        <w:rPr/>
      </w:pPr>
      <w:r>
        <w:rPr/>
        <w:t>Já se encontram presentes, e vamos já convidar para estar aqui à Mesa: o Sr. José Barroso Tostes Neto, Coordenador dos Secretários Estaduais de Fazenda do Conselho Nacional de Política Fazendária (Confaz), e também o representante do Ministério da Fazenda, Manoel Nazareno Procópio de Moura Júnior, Presidente da Comissão Técnica Permanente do ICMS (Cotepe) e Confaz e Diretor do Programa na Secretaria-Executiva do Ministério da Fazenda.</w:t>
      </w:r>
    </w:p>
    <w:p>
      <w:pPr>
        <w:pStyle w:val="NormalEscriba"/>
        <w:rPr/>
      </w:pPr>
      <w:r>
        <w:rPr/>
        <w:t>O Senador Romero Jucá também já está convidado. Ele saiu, pediu cinco minutos, está voltando, mas vamos adiantando aqui.</w:t>
      </w:r>
    </w:p>
    <w:p>
      <w:pPr>
        <w:pStyle w:val="NormalEscriba"/>
        <w:rPr/>
      </w:pPr>
      <w:r>
        <w:rPr/>
        <w:t>Então, como eu disse, foram convidados também o Senador José Serra, mas está em viagem, e os Senadores Delcídio do Amaral e Walter Pinheiro. Todos os três já fizeram contato e estão tentando chegar aqui.</w:t>
      </w:r>
    </w:p>
    <w:p>
      <w:pPr>
        <w:pStyle w:val="NormalEscriba"/>
        <w:rPr/>
      </w:pPr>
      <w:r>
        <w:rPr/>
        <w:t>Vamos passar, primeiro, a palavra ao Sr. José Barroso Tostes Neto, Coordenador dos Secretários Estaduais de Fazenda do Conselho Nacional de Política Fazendária (Confaz).</w:t>
      </w:r>
    </w:p>
    <w:p>
      <w:pPr>
        <w:pStyle w:val="NormalEscriba"/>
        <w:rPr/>
      </w:pPr>
      <w:r>
        <w:rPr>
          <w:b/>
          <w:bCs/>
        </w:rPr>
        <w:t xml:space="preserve">O SR. JOSÉ BARROSO TOSTES NETO </w:t>
      </w:r>
      <w:r>
        <w:rPr/>
        <w:t>– Bom dia!</w:t>
      </w:r>
    </w:p>
    <w:p>
      <w:pPr>
        <w:pStyle w:val="NormalEscriba"/>
        <w:rPr/>
      </w:pPr>
      <w:r>
        <w:rPr/>
        <w:t>Gostaria de cumprimentar o Senador Wellington Fagundes, Relator do PRS 1, de 2013; o Secretário Renato Villela, de São Paulo; o Dr. Manoel Procópio, Presidente da Cotepe; todos os Senadores da Comissão de Desenvolvimento Regional e Turismo; os secretários que também participam aqui: Secretário Colombini, do Distrito Federal; Secretário George, de Alagoas; Secretário Afonso do Amazonas.</w:t>
      </w:r>
    </w:p>
    <w:p>
      <w:pPr>
        <w:pStyle w:val="NormalEscriba"/>
        <w:rPr/>
      </w:pPr>
      <w:r>
        <w:rPr/>
        <w:t>Bom dia a todos os presentes.</w:t>
      </w:r>
    </w:p>
    <w:p>
      <w:pPr>
        <w:pStyle w:val="NormalEscriba"/>
        <w:rPr/>
      </w:pPr>
      <w:r>
        <w:rPr/>
        <w:t>Primeiro, quero registrar a nossa satisfação de ver retomado um debate sobre esse tema aqui no Senado e aqui louvar a iniciativa do Senador Wellington Fagundes de promover esta audiência para retomada dessa discussão que teve momentos muito intensos em 2013, mas, depois da aprovação na CAE, acabou, por falta de consenso e por falta de acordo, ficando parada esse tempo todo. A importância da retomada dessa discussão é exatamente porque a decisão sobre a resolução que irá tratar das alíquotas interestaduais do ICMS é um pilar fundamental nesse conjunto de medidas de que nós estamos tratando neste momento.</w:t>
      </w:r>
    </w:p>
    <w:p>
      <w:pPr>
        <w:pStyle w:val="NormalEscriba"/>
        <w:rPr/>
      </w:pPr>
      <w:r>
        <w:rPr/>
        <w:t>O Secretário Afonso, do Amazonas, na sua exposição, fez aqui uma retrospectiva muito interessante das diversas tentativas de reforma do ICMS desde de 1995, com inúmeros projetos que foram relatados, tiveram amplas discussões, mas que, infelizmente, não avançaram aqui no Congresso.</w:t>
      </w:r>
    </w:p>
    <w:p>
      <w:pPr>
        <w:pStyle w:val="NormalEscriba"/>
        <w:rPr/>
      </w:pPr>
      <w:r>
        <w:rPr/>
        <w:t>Exatamente pela frustração de tantas outras tentativas anteriores, que não avançaram, nós, agora, a partir sobretudo de 2011, procuramos focar a reforma do que chamamos de reforma do ICMS nesses cinco pontos que estão aí demonstrados, procurando focar mais o conjunto de mudanças e, a partir disso, viabilizar as soluções que entendemos mais prementes para o problema da guerra fiscal, guerra fiscal essa, como já dito aqui pelos secretários que me antecederam, que hoje não convém e não beneficia mais a nenhum Estado individualmente, ou mesmo em conjunto, e que, na verdade, só tem trazido, primeiro, uma insegurança jurídica enorme no ambiente de negócios, dada a possibilidade premente, imediata, de declaração de inconstitucionalidade desse conjunto de benefícios fiscais concedidos, trazendo um ambiente de incerteza sobre todas as empresas que hoje se beneficiam desses incentivos, um prejuízo também muito grande para decisões de investimentos que estão aí em compasso de espera na solução deste problema, dificuldades para empresas que têm sido objeto de autos de infração, principalmente por glosa de crédito e que, por conta da necessidade de provisionamento desses valores em seus balanços, têm dificuldade de explicar o porquê de montantes tão elevados nesses autos de infração de incentivos que elas receberam e que foram concedidos ao longo do tempo e, principalmente, uma erosão cada vez maior na base de cálculo do principal tributo do nosso sistema tributário e principal fonte de receita dos Estados que é o ICMS, e que vem tendo a sua base erodida, ao longo do tempo, por esse acirramento da guerra fiscal.</w:t>
      </w:r>
    </w:p>
    <w:p>
      <w:pPr>
        <w:pStyle w:val="NormalEscriba"/>
        <w:rPr/>
      </w:pPr>
      <w:r>
        <w:rPr/>
        <w:t>Imaginamos que, se isso não for resolvido no longo prazo, o ICMS tenderá a zero, tenderá matematicamente a zero. Essa é a realidade que nós vivenciamos hoje, provocando cada vez mais colapso nas finanças e no equilíbrio fiscal dos Estados porque é a principal fonte de receita dos Estados.</w:t>
      </w:r>
    </w:p>
    <w:p>
      <w:pPr>
        <w:pStyle w:val="NormalEscriba"/>
        <w:rPr/>
      </w:pPr>
      <w:r>
        <w:rPr/>
        <w:t>Então, focadamente, esse conjunto de medidas que nós chamamos de reforma, que é diferente de todas as tentativas anteriores, porque as tentativas anteriores procuravam de fato reformular o tributo e agora nós estamos focados na solução do problema, na guerra fiscal, então, essa reforma passa por uma convalidação dos benefícios fiscais, uma remissão do passado, visando exatamente dar garantias e sobretudo resolver todos esses benefícios que poderiam se tornar exigíveis com as declarações de inconstitucionalidade. E aqui eu quero fazer uma ressalva de que isso já aconteceu e está acontecendo em vários Estados isoladamente, que têm legislações declaradas inconstitucionais e que têm esse problema de cobrança do passado. Agora mesmo o próprio Distrito Federal está diante deste problema: teve uma lei declarada inconstitucional pelo Supremo, levou ao Confaz a proposta de remissão e anistia do passado e essa remissão e anistia foi aprovada no Confaz. No entanto, por uma iniciativa do Ministério Público aqui do Distrito Federal, uma ação impetrada junto ao Supremo contra a legislação que concedeu essa anistia teve uma concessão de liminar, há duas semanas, por um Ministro do Supremo, suspendendo os efeitos da remissão e anistia e tornando exigíveis cinco anos de tributos referentes a esses incentivos aqui no Distrito Federal. Então nós estamos falando de um problema que está acontecendo.</w:t>
      </w:r>
    </w:p>
    <w:p>
      <w:pPr>
        <w:pStyle w:val="NormalEscriba"/>
        <w:rPr/>
      </w:pPr>
      <w:r>
        <w:rPr/>
        <w:t>Uma regra de transição para o fim da guerra fiscal, e essa regra de transição passa exatamente pelo estabelecimento de condições para que os incentivos convalidados possam ir gradualmente tendo o seu encerramento diante da convicção de que não é possível abruptamente encerrar esses benefícios, provocando um desarranjo enorme em termos de estruturas de imposição tributária, que passa também pela implantação do princípio do destino no ICMS, quer dizer, fazendo com que o imposto possa migrar de forma preponderante para os Estados consumidores, que é um princípio universalmente utilizado em todos os impostos sobre o valor agregado, os chamados IVA, também pela solução das guerras dos portos e pela solução do chamado comércio não presencial.</w:t>
      </w:r>
    </w:p>
    <w:p>
      <w:pPr>
        <w:pStyle w:val="NormalEscriba"/>
        <w:rPr/>
      </w:pPr>
      <w:r>
        <w:rPr/>
        <w:t>Esses eram, então, os cinco pontos imaginados lá em 2011/ 2012 e que compõem o que chamamos de reforma do ICMS. Desses cinco pontos nós já temos resolvido o problema da guerra dos portos, com a Resolução nº 13, aprovada aqui no Senado, que estabeleceu a alíquota interestadual de 4% para o produto importado comercializado para outro Estado. Essa resolução de 2013 trouxe a solução para o problema da guerra fiscal nos portos, a chamada guerra fiscal dos portos, que é uma derivação da guerra fiscal, porque, na verdade, nós estávamos vivendo uma situação em que o produto importado produzido em outros países estava tendo um benefício, privilegiando em detrimento da produção nacional de produto produzido aqui dentro do País. Então essa resolução do Senado veio para mitigar a possibilidade de concessão desses benefícios.</w:t>
      </w:r>
    </w:p>
    <w:p>
      <w:pPr>
        <w:pStyle w:val="NormalEscriba"/>
        <w:rPr/>
      </w:pPr>
      <w:r>
        <w:rPr/>
        <w:t>Comércio não presencial. Tivemos a solução aí, no mês passado, com a aprovação da PEC nº 87, de 2015. Na verdade, a PEC tinha o nº 7 aqui no Senado. Ao ser aprovada foi promulgada com o nº 87. Ela também trouxe uma solução para a tributação direta a consumidor final não contribuinte do ICMS ou as chamadas vendas não presenciais, que estavam causando também uma distorção muito grande na distribuição do imposto entre os Estados.</w:t>
      </w:r>
    </w:p>
    <w:p>
      <w:pPr>
        <w:pStyle w:val="NormalEscriba"/>
        <w:rPr/>
      </w:pPr>
      <w:r>
        <w:rPr/>
        <w:t>Estão, portanto, pendentes a convalidação, a regra de transição para a regra fiscal e o princípio de destino. A convalidação e as regras para o fim da guerra fiscal são atribuições do Confaz. Estão, portanto, sendo tratadas no âmbito do Confaz. E a aplicação do princípio do destino aqui, através desta resolução, objeto de discussão aqui na Comissão de Desenvolvimento Regional.</w:t>
      </w:r>
    </w:p>
    <w:p>
      <w:pPr>
        <w:pStyle w:val="NormalEscriba"/>
        <w:rPr/>
      </w:pPr>
      <w:r>
        <w:rPr/>
        <w:t>No âmbito do Confaz, a convalidação dos benefícios, que vai conceder a remissão e a anistia do passado, está tratada no Convênio ICMS 70, aprovado no ano passado, e que traz o conjunto de regras que vão disciplinar esse benefício da remissão e da anistia. Então, essa remissão e anistia vai ser concedida de forma geral, ampla, para todos os benefícios concedidos até a data da aprovação desse convênio. Porém, condicionada à regra da transparência, da publicidade, da necessidade de todos os Estados publicarem, registrarem e depositarem todos os benefícios concedidos e que vão ser objeto dessa remissão e anistia no Confaz.</w:t>
      </w:r>
    </w:p>
    <w:p>
      <w:pPr>
        <w:pStyle w:val="NormalEscriba"/>
        <w:rPr/>
      </w:pPr>
      <w:r>
        <w:rPr/>
        <w:t>É preciso, então, que nós possamos conhecer todo o conjunto de benefícios e incentivos fiscais concedidos ao longo desse tempo pelo conjunto dos Estados para que, então, isso possa ser objeto desse benefício da remissão e anistia, para que possam ser alcançados por esse benefício. É claro que, ao ser publicado, registrado e depositado, há autorização para a concessão por um período de transição que nós vamos demonstrar em seguida.</w:t>
      </w:r>
    </w:p>
    <w:p>
      <w:pPr>
        <w:pStyle w:val="NormalEscriba"/>
        <w:rPr/>
      </w:pPr>
      <w:r>
        <w:rPr/>
        <w:t xml:space="preserve">O período de transição proposto é este: para os projetos agropecuários e industriais, prazo de quinze anos; para os investimentos nas atividades portuárias, aeroportuárias vinculadas ao comércio internacional, oito anos; operações com produtos agropecuários, extrativo, vegetal, </w:t>
      </w:r>
      <w:r>
        <w:rPr>
          <w:i/>
          <w:iCs/>
        </w:rPr>
        <w:t>in natura</w:t>
      </w:r>
      <w:r>
        <w:rPr/>
        <w:t>, três anos; demais casos, um ano, que nós, na última reunião, concordamos em ampliar para três anos nesse último ponto.</w:t>
      </w:r>
    </w:p>
    <w:p>
      <w:pPr>
        <w:pStyle w:val="NormalEscriba"/>
        <w:rPr/>
      </w:pPr>
      <w:r>
        <w:rPr/>
        <w:t>É importante ressaltar que essa autorização para prorrogação está vinculada à redução das alíquotas. Não fará sentido nós tratarmos de prorrogação se não houver redução de alíquotas, que é o princípio que eu mencionei na primeira tela, quando da aplicação do princípio de destino. É a redução das alíquotas ao longo do tempo que vai mitigar as diferenças hoje existentes. E, portanto, essa prorrogação não fará nenhum sentido e, portanto, não terá nenhuma validade se as alíquotas também não forem reduzidas, como serão, e que nós imaginamos que sejam aqui conduzidas no âmbito desse PRS 1, de 2013. E é por isso também que há essa autorização para que os Estados da mesma região possam, a partir daí, conceder os benefícios que forem publicados, registrados, depositados no âmbito do Confaz para que nós tenhamos, dentro de cada região, uma igualdade de condições em relação aos novos investimentos. Quer dizer, uma vez que nós estamos validando todo o passado, não faz sentido nós cristalizarmos, durante esse período de transição, as desigualdades de tributos hoje existentes pelo conjunto dos benefícios concedidos.</w:t>
      </w:r>
    </w:p>
    <w:p>
      <w:pPr>
        <w:pStyle w:val="NormalEscriba"/>
        <w:rPr/>
      </w:pPr>
      <w:r>
        <w:rPr/>
        <w:t>Então, há essa possibilidade, visando equalizar as condições dentro de cada região, sendo que de forma alguma essa adesão ao benefício de outro Estado poderá resultar em migração ou relocalização de empreendimentos. Isso não pode propiciar nenhuma alteração dessa natureza, sob pena de não estar aprovada no âmbito deste instrumento que estamos colocando aí, que vai regular toda essa transição.</w:t>
      </w:r>
    </w:p>
    <w:p>
      <w:pPr>
        <w:pStyle w:val="NormalEscriba"/>
        <w:rPr/>
      </w:pPr>
      <w:r>
        <w:rPr/>
        <w:t>Bom, ainda em relação às condicionantes, temos um conjunto de condicionantes que também são necessárias para que o conjunto produza os efeitos. Primeiro – já me referi –, é a resolução do Senado com a redução das alíquotas. A criação de dois fundos: um fundo de compensação que vise exatamente ressarcir os Estados que terão perda de arrecadação com a redução das alíquotas interestaduais – nós veremos, em seguida, quais são esses Estados e em que montante – e um fundo de desenvolvimento regional que virá substituir o incentivo do ICMS como mecanismo e como instrumento de diminuição das desigualdades e promoção do desenvolvimento entre as regiões e entre os Estados. A solução para a questão da dívida dos Estados. A alteração é o art. 14 – e não o 4º – da Lei Complementar nº 101, de 2000, a Lei de Responsabilidade Fiscal, que é o artigo que trata exatamente da concessão de benefícios, impondo a obrigação de ou reduzir despesas ou aumentar receitas para suportar os benefícios concedidos. É preciso fazer uma adequação em face dessa convalidação que o convênio está promovendo. Por último, a aprovação da PEC sobre o comércio não presencial.</w:t>
      </w:r>
    </w:p>
    <w:p>
      <w:pPr>
        <w:pStyle w:val="NormalEscriba"/>
        <w:rPr/>
      </w:pPr>
      <w:r>
        <w:rPr/>
        <w:t>De todos esses pontos, já temos aprovada a PEC sobre o comércio não presencial e o encaminhamento da solução para a questão da adequação dos indexadores da dívida dos Estados. Está pendente, portanto, a criação dos dois fundos, essa resolução do Senado e a alteração do art. 14 da Lei Complementar nº 101.</w:t>
      </w:r>
    </w:p>
    <w:p>
      <w:pPr>
        <w:pStyle w:val="NormalEscriba"/>
        <w:rPr/>
      </w:pPr>
      <w:r>
        <w:rPr/>
        <w:t>E o que os Estados pensam a respeito da resolução que tratará das alíquotas interestaduais? Aqui quero fazer uma ressalva para dizer o seguinte: do ponto de vista técnico, existe uma solução ideal. Porém, essa solução ideal não é factível. Para que essa solução seja factível, nós temos que realmente buscar uma estrutura em que haja maior aderência e convergência da parte dos Estados. Certamente aqui poderão surgir inúmeras propostas de novas estruturas de alíquotas interestaduais para os Estados no ICMS. Essa que está aí foi a que conseguiu a maior adesão, a maior aderência. Não é uma estrutura perfeita, como nenhuma outra o será. Cada uma que for proposta terá prós e contras, pontos favoráveis e desfavoráveis, assim como essa também tem, mas essa é a que conseguiu a maior aderência e a adesão de um número maior de Estados, sobretudo em função das estimativas que estão feitas em relação a ela.</w:t>
      </w:r>
    </w:p>
    <w:p>
      <w:pPr>
        <w:pStyle w:val="NormalEscriba"/>
        <w:rPr/>
      </w:pPr>
      <w:r>
        <w:rPr/>
        <w:t>Na verdade, o que estamos propondo? Como regra geral, as alíquotas serem reduzidas de 12 e 7 para 4%, com algumas exceções, exceções essas que foram criadas exatamente para agregar um maior número de Estados na proposta. Essas exceções são: para as Regiões Norte, Nordeste e Centro-Oeste e Espírito Santo, produtos agropecuários e realizados por indústrias com Processo Produtivo Básico, a redução será de 12 para 7%; para os demais casos, de 12% para 4%; para a Zona Franca de Manaus, produtos com PPB, de 12 para 10%; bens de informática, de 12 para 7%; remessas para áreas de livre comércio, 4%.</w:t>
      </w:r>
    </w:p>
    <w:p>
      <w:pPr>
        <w:pStyle w:val="NormalEscriba"/>
        <w:rPr/>
      </w:pPr>
      <w:r>
        <w:rPr/>
        <w:t>Aqui quero fazer um comentário – lamento que não estejam mais a Senadora Sandra Braga e o Governador Omar Aziz, porque quero fazer exatamente uma explicação em relação ao porquê dessa proposta. Primeiro, para dizer que sempre houve consenso entre os Estados da necessidade de considerar na nova estrutura as especificidades da Zona Franca de Manaus e a necessidade de preservar o modelo, competitivamente, em relação à estrutura hoje existente.</w:t>
      </w:r>
    </w:p>
    <w:p>
      <w:pPr>
        <w:pStyle w:val="NormalEscriba"/>
        <w:rPr/>
      </w:pPr>
      <w:r>
        <w:rPr/>
        <w:t>E esta proposta que os Estados estão colocando, e que teve a adesão,inclusive, do Estado do Amazonas, torna a situação da Zona Franca ainda melhor do que é hoje.</w:t>
      </w:r>
    </w:p>
    <w:p>
      <w:pPr>
        <w:pStyle w:val="NormalEscriba"/>
        <w:rPr/>
      </w:pPr>
      <w:r>
        <w:rPr/>
        <w:t>É bom... Aí, volto, novamente, a lamentar a ausência da Senadora Sandra e do Governador Omar Aziz. Por quê? Hoje, a situação da Zona Franca é, geral, para o Sul e o Sudeste, 12 contra sete. Nesta proposta, ela ficará 10 contra quatro. A Zona Franca ganhará um ponto percentual de competitividade em todos os seus produtos, com exceção do bem de informática.</w:t>
      </w:r>
    </w:p>
    <w:p>
      <w:pPr>
        <w:pStyle w:val="NormalEscriba"/>
        <w:rPr/>
      </w:pPr>
      <w:r>
        <w:rPr/>
        <w:t>Então, Secretário Afonso, que está aí, já estivemos conversando sobre isso, o que os Estados estão propondo para o conjunto de todos os produtos é melhor do que hoje. Segundo ponto: para os Estados do Norte, Nordeste e Centro-Oeste, a Zona Franca hoje é 12 contra 12 e passará a ser 12 contra sete e quatro. Também a situação da Zona Franca ficará mais vantajosa do que é hoje. É, isso, desculpe, 10 contra sete e quatro.</w:t>
      </w:r>
    </w:p>
    <w:p>
      <w:pPr>
        <w:pStyle w:val="NormalEscriba"/>
        <w:rPr/>
      </w:pPr>
      <w:r>
        <w:rPr/>
        <w:t>Então, seja em relação ao Sul e o Sudeste, seja em relação ao Norte e Nordeste, todos os produtos da Zona Franca estarão, nesta estrutura, em situação melhor do que hoje.</w:t>
      </w:r>
    </w:p>
    <w:p>
      <w:pPr>
        <w:pStyle w:val="NormalEscriba"/>
        <w:rPr/>
      </w:pPr>
      <w:r>
        <w:rPr/>
        <w:t>Bens de informática. Por que bens de informática ficou em sete contra quatro? Isso foi muito discutido durante as discussões aqui, da prorrogação dos 50 anos para a Zona Franca, em que também foi discutida, conjuntamente, a prorrogação do regime de incentivos destinado à indústria de informática.</w:t>
      </w:r>
    </w:p>
    <w:p>
      <w:pPr>
        <w:pStyle w:val="NormalEscriba"/>
        <w:rPr/>
      </w:pPr>
      <w:r>
        <w:rPr/>
        <w:t>O que acontece é que a carga tributária do bem de informática é diferente da carga tributária dos demais produtos. Pelo conjunto de benefícios que existe para o bem de informática, a carga tributária do bem de informática é menor do que a dos demais produtos.</w:t>
      </w:r>
    </w:p>
    <w:p>
      <w:pPr>
        <w:pStyle w:val="NormalEscriba"/>
        <w:rPr/>
      </w:pPr>
      <w:r>
        <w:rPr/>
        <w:t>Então, em função disso, se fosse mantido o diferencial de ICMS hoje existente ou proposto para o bem de informática, isso estaria inviabilizando todos os empreendimentos industriais fora da Zona Franca de Manaus.</w:t>
      </w:r>
    </w:p>
    <w:p>
      <w:pPr>
        <w:pStyle w:val="NormalEscriba"/>
        <w:rPr/>
      </w:pPr>
      <w:r>
        <w:rPr/>
        <w:t>Então, é um esclarecimento importante a ser dito: o bem de informática não pode ficar de 10 para quatro ou de 12 para qualquer outro índice, sob pena de inviabilizar todos os investimentos de bens de informática fora da Zona Franca. O que aconteceria com isso? Todos os investimentos migrariam para a Zona Franca e a proposta não pode vir a estimular migração de empreendimentos em função de estrutura tributária. E é por isso que os Estados estão propondo bens de informática a sete contra quatro na Zona Franca de Manaus.</w:t>
      </w:r>
    </w:p>
    <w:p>
      <w:pPr>
        <w:pStyle w:val="NormalEscriba"/>
        <w:rPr/>
      </w:pPr>
      <w:r>
        <w:rPr/>
        <w:t>Então, é esse esclarecimento que eu considero importantíssimo para que se entenda o que está sendo proposto. E isso foi objeto de muitas perguntas aqui, na primeira fase, então, é importante esclarecer. Primeiro, todos os produtos terão, na Zona Franca de Manaus, nessa estrutura, uma situação melhor do que hoje: ganharão um ponto percentual em relação ao Sul e o Sudeste e ganharão três ou seis pontos percentuais em relação ao Norte e Nordeste.</w:t>
      </w:r>
    </w:p>
    <w:p>
      <w:pPr>
        <w:pStyle w:val="NormalEscriba"/>
        <w:rPr/>
      </w:pPr>
      <w:r>
        <w:rPr/>
        <w:t>E com relação a bens de informática? Ainda haverá uma diferença de três pontos, porém é a diferença necessária para não provocar migração de investimentos, porque se você mantiver o bem de informática a 10 na Zona Franca, inviabilizará os investimentos em bens de informática fora da Zona Franca. Então, é importante considerar isso.</w:t>
      </w:r>
    </w:p>
    <w:p>
      <w:pPr>
        <w:pStyle w:val="NormalEscriba"/>
        <w:rPr/>
      </w:pPr>
      <w:r>
        <w:rPr/>
        <w:t>E, no caso do gás, está proposto, aí, de 12 para 10 nas situações fora do Sul, Sul e Sudeste, para o Norte e Nordeste, de sete para quatro. Nas demais situações, de 12 para 10.</w:t>
      </w:r>
    </w:p>
    <w:p>
      <w:pPr>
        <w:pStyle w:val="NormalEscriba"/>
        <w:rPr/>
      </w:pPr>
      <w:r>
        <w:rPr/>
        <w:t>Então, essa é a estrutura que os Estados defendem e acham a mais razoável.</w:t>
      </w:r>
    </w:p>
    <w:p>
      <w:pPr>
        <w:pStyle w:val="NormalEscriba"/>
        <w:rPr/>
      </w:pPr>
      <w:r>
        <w:rPr/>
        <w:t>Não é uma estrutura perfeita, volto a dizer, mas é a estrutura que consideramos mais razoável e que hoje tem a adesão de 26 Estados; somente um ainda não aderiu, mas esperamos que isso possa ocorrer proximamente.</w:t>
      </w:r>
    </w:p>
    <w:p>
      <w:pPr>
        <w:pStyle w:val="NormalEscriba"/>
        <w:rPr/>
      </w:pPr>
      <w:r>
        <w:rPr/>
        <w:t>Essa questão da guerra fiscal é extremamente complexa. A solução precisa vir de forma consensual, sendo negociada gradualmente. E é por isso, inclusive, que a Resolução nº 1, de 2013, não avançou, porque, de fato, foi uma deliberação na CAE que tem dificuldade de assimilação no conjunto dos Estados.</w:t>
      </w:r>
    </w:p>
    <w:p>
      <w:pPr>
        <w:pStyle w:val="NormalEscriba"/>
        <w:rPr/>
      </w:pPr>
      <w:r>
        <w:rPr>
          <w:b/>
          <w:bCs/>
        </w:rPr>
        <w:t xml:space="preserve">ORADOR NÃO IDENTIFICADO </w:t>
      </w:r>
      <w:r>
        <w:rPr/>
        <w:t>(</w:t>
      </w:r>
      <w:r>
        <w:rPr>
          <w:i/>
          <w:iCs/>
        </w:rPr>
        <w:t>Fora do microfone</w:t>
      </w:r>
      <w:r>
        <w:rPr/>
        <w:t>.) – Qual foi o Estado que não aderiu?</w:t>
      </w:r>
    </w:p>
    <w:p>
      <w:pPr>
        <w:pStyle w:val="NormalEscriba"/>
        <w:rPr/>
      </w:pPr>
      <w:r>
        <w:rPr>
          <w:b/>
          <w:bCs/>
        </w:rPr>
        <w:t xml:space="preserve">O SR. JOSÉ BARROSO TOSTES NETO </w:t>
      </w:r>
      <w:r>
        <w:rPr/>
        <w:t>– O único Estado hoje que não aderiu a essa proposta foi o Paraná. E é importante ressaltar que essa discussão vem... É importante também dizer isso...</w:t>
      </w:r>
    </w:p>
    <w:p>
      <w:pPr>
        <w:pStyle w:val="CentralizadoEscriba"/>
        <w:rPr/>
      </w:pPr>
      <w:r>
        <w:rPr/>
        <w:t>(</w:t>
      </w:r>
      <w:r>
        <w:rPr>
          <w:i/>
          <w:iCs/>
        </w:rPr>
        <w:t>Intervenção fora do microfone.</w:t>
      </w:r>
      <w:r>
        <w:rPr/>
        <w:t>)</w:t>
      </w:r>
    </w:p>
    <w:p>
      <w:pPr>
        <w:pStyle w:val="NormalEscriba"/>
        <w:rPr/>
      </w:pPr>
      <w:r>
        <w:rPr>
          <w:b/>
          <w:bCs/>
        </w:rPr>
        <w:t xml:space="preserve">O SR. JOSÉ BARROSO TOSTES NETO </w:t>
      </w:r>
      <w:r>
        <w:rPr/>
        <w:t>– É importante dizer o seguinte, chegamos a este quadro discutindo desde 2011, em avanços graduais, milimétricos, até que chegamos a esta estrutura que hoje tem a adesão de 26. E é interessante, porque o Paraná, em todos esses anos, foi favorável a essa proposta e agora, na última reunião, recuou e mudou de posição, passando a ficar contra. Inclusive, o secretário à época, que é Deputado, o Hauly, fez uma declaração, em determinado momento, sobre a sua frustração por isso ainda não ter sido aprovado. Hoje, houve essa reversão na posição do Estado.</w:t>
      </w:r>
    </w:p>
    <w:p>
      <w:pPr>
        <w:pStyle w:val="NormalEscriba"/>
        <w:rPr/>
      </w:pPr>
      <w:r>
        <w:rPr/>
        <w:t>Neste quadro, qual é a diferença entre o que os Estados propõem, através do convênio ICMS 70 e o que está contemplado aqui na PRS 1, de 2013, aprovada na CAE e que está em discussão novamente na Comissão de Desenvolvimento? Aqui chama atenção para um ponto considerado básico pelos Estados. O texto aprovado em 2013 não promove a redução geral das alíquotas interestaduais, mantendo 12 em várias situações; mantendo 12 de hoje.</w:t>
      </w:r>
    </w:p>
    <w:p>
      <w:pPr>
        <w:pStyle w:val="NormalEscriba"/>
        <w:rPr/>
      </w:pPr>
      <w:r>
        <w:rPr/>
        <w:t>Então, são essas as divergências que serão objeto da discussão juntamente com os Senadores.</w:t>
      </w:r>
    </w:p>
    <w:p>
      <w:pPr>
        <w:pStyle w:val="NormalEscriba"/>
        <w:rPr/>
      </w:pPr>
      <w:r>
        <w:rPr/>
        <w:t>Vamos entrar em números. Aqui, faço uma ressalva de que os números são importantes, sem nenhuma dúvida, mas se conseguirmos pôr fim à guerra fiscal, o País ganhará, os Estados ganharão, a Federação ganhará, as empresas também ganharão, todos sairão ganhando. E é um ganho inclusive importantíssimo para pôr fim à incerteza jurídica, desanuviar um ambiente de negócios, sobretudo com decisões de investimentos que estão paralisadas; vai sustar a erosão gradual da base de arrecadação do ICMS, que vem sendo erodida a cada ano com o acirramento da guerra fiscal. Enfim, o conjunto de benefícios, resultante do fim da guerra fiscal, vai muito mais além do que os números que estão sendo trabalhados. Então, é importante vermos os números, mas sobretudo considerarmos todo este contexto que advirá, caso consigamos pôr fim à guerra fiscal.</w:t>
      </w:r>
    </w:p>
    <w:p>
      <w:pPr>
        <w:pStyle w:val="NormalEscriba"/>
        <w:rPr/>
      </w:pPr>
      <w:r>
        <w:rPr/>
        <w:t>Ressalto que esses números ainda não são definitivos naquilo que vamos falar em termos de perdas e ganhos. Por quê? Nós estamos trabalhando exaustivamente no conjunto das notas fiscais eletrônicas de 2012, e o trabalho de 2013 ainda não está concluído. É um volume gigantesco de informações que está sendo refinado. Só teremos números definitivos de perdas e ganhos quando, concluído esse trabalho dos números, tivermos a publicidade do conjunto de benefícios concedidos, vamos saber o impacto deles sobre essas perdas e ganhos e poder definir, sim, de forma definitiva, qual é a perda ou ganho real. Isso porque essas perdas e ganhos que vamos mostrar são nominais.</w:t>
      </w:r>
    </w:p>
    <w:p>
      <w:pPr>
        <w:pStyle w:val="NormalEscriba"/>
        <w:rPr/>
      </w:pPr>
      <w:r>
        <w:rPr/>
        <w:t>Eles precisam ser refinados, para que nós possamos chegar aos números reais e definitivos. Os números que estão aí nesse quadro são o resultado da balança comercial dos Estados no ano de 2012. Não, aí só tem vendas e compras, não tem imposto. Certo? Aí são vendas e compras entre os Estados, não tem nada de imposto nesse quadro. Então, é aquilo que cada um vendeu e comprou. Nas saídas é aquilo que o Estado vendeu, o volume de vendas, e nas entradas, aquilo que o Estado comprou, o volume de compras. Por esses números nós podemos concluir.</w:t>
      </w:r>
    </w:p>
    <w:p>
      <w:pPr>
        <w:pStyle w:val="NormalEscriba"/>
        <w:rPr/>
      </w:pPr>
      <w:r>
        <w:rPr/>
        <w:t>E volto a dizer que é o volume do comércio formal entre os Estados. É claro que aí não entra a economia informal, porque isso é produto de notas fiscais emitidas. E também não considera as vendas para o exterior, as exportações – muito bem lembrado. Nós só temos aí vendas dentro do País, de um Estado para outro. Então, significa que nós tivemos, em 2012, 1,5 trilhão de vendas interestaduais, ou seja, que circularam entre os Estados.</w:t>
      </w:r>
    </w:p>
    <w:p>
      <w:pPr>
        <w:pStyle w:val="NormalEscriba"/>
        <w:rPr/>
      </w:pPr>
      <w:r>
        <w:rPr/>
        <w:t>Nós podemos ver aí também que a maioria dos Estados compra mais do que vende. Significa que, na medida em que você reduz a alíquota interestadual, fazendo com que o imposto vá ser de forma mais preponderante no destino, no lugar onde a mercadoria efetivamente vai ser consumida, você vai aumentar a arrecadação da grande maioria dos Estados.</w:t>
      </w:r>
    </w:p>
    <w:p>
      <w:pPr>
        <w:pStyle w:val="NormalEscriba"/>
        <w:rPr/>
      </w:pPr>
      <w:r>
        <w:rPr/>
        <w:t>Todos os Estados que são deficitários, ou seja, que compram mais do que vendem, vão ter aumento de arrecadação. Por outro lado, aqueles que vendem mais do que compram vão ter redução de arrecadação. E é por isso que um dos condicionantes da reforma é o Fundo de Compensação, para repor a perda desses Estados que têm redução de arrecadação.</w:t>
      </w:r>
    </w:p>
    <w:p>
      <w:pPr>
        <w:pStyle w:val="NormalEscriba"/>
        <w:rPr/>
      </w:pPr>
      <w:r>
        <w:rPr/>
        <w:t>Por esse quadro, nós vemos que são oito Estados. Um terço dos Estados perde e dois terços dos Estados ganham, porque um terço dos Estados é superavitário e dois terços dos Estados são deficitários.</w:t>
      </w:r>
    </w:p>
    <w:p>
      <w:pPr>
        <w:pStyle w:val="NormalEscriba"/>
        <w:rPr/>
      </w:pPr>
      <w:r>
        <w:rPr/>
        <w:t>E aí estão os números do que cada um vendeu e do que cada um comprou. Este quadro estima percentualmente – e aí volto a dizer, de forma bruta – as perdas e ganhos nominais. O que cada um poderia ganhar ou o que cada um poderia perder, nominalmente, sem o refinamento a que eu me referi, com a estrutura das alíquotas que estão propostas no Convênio ICMS 70. Então, aí estão as perdas e ganhos.</w:t>
      </w:r>
    </w:p>
    <w:p>
      <w:pPr>
        <w:pStyle w:val="NormalEscriba"/>
        <w:rPr/>
      </w:pPr>
      <w:r>
        <w:rPr/>
        <w:t>O quadro seguinte...</w:t>
      </w:r>
    </w:p>
    <w:p>
      <w:pPr>
        <w:pStyle w:val="NormalEscriba"/>
        <w:rPr/>
      </w:pPr>
      <w:r>
        <w:rPr>
          <w:b/>
          <w:bCs/>
        </w:rPr>
        <w:t xml:space="preserve">O SR. BLAIRO MAGGI </w:t>
      </w:r>
      <w:r>
        <w:rPr/>
        <w:t>(Bloco União e Força/PR - MT) – Secretário.</w:t>
      </w:r>
    </w:p>
    <w:p>
      <w:pPr>
        <w:pStyle w:val="NormalEscriba"/>
        <w:rPr/>
      </w:pPr>
      <w:r>
        <w:rPr>
          <w:b/>
          <w:bCs/>
        </w:rPr>
        <w:t xml:space="preserve">O SR. JOSÉ BARROSO TOSTES NETO </w:t>
      </w:r>
      <w:r>
        <w:rPr/>
        <w:t>– Pois não.</w:t>
      </w:r>
    </w:p>
    <w:p>
      <w:pPr>
        <w:pStyle w:val="NormalEscriba"/>
        <w:rPr/>
      </w:pPr>
      <w:r>
        <w:rPr>
          <w:b/>
          <w:bCs/>
        </w:rPr>
        <w:t xml:space="preserve">O SR. BLAIRO MAGGI </w:t>
      </w:r>
      <w:r>
        <w:rPr/>
        <w:t>(Bloco União e Força/PR - MT) – Dá para o senhor voltar duas vezes aí? Eu percebi uma coisa. Estou olhando o meu Estado, que tem um déficit de 6.352.000.000 (seis bilhões, trezentos e cinquenta e dois milhões). É isso, não é?</w:t>
      </w:r>
    </w:p>
    <w:p>
      <w:pPr>
        <w:pStyle w:val="NormalEscriba"/>
        <w:rPr/>
      </w:pPr>
      <w:r>
        <w:rPr>
          <w:b/>
          <w:bCs/>
        </w:rPr>
        <w:t xml:space="preserve">O SR. JOSÉ BARROSO TOSTES NETO </w:t>
      </w:r>
      <w:r>
        <w:rPr/>
        <w:t>– É isso.</w:t>
      </w:r>
    </w:p>
    <w:p>
      <w:pPr>
        <w:pStyle w:val="NormalEscriba"/>
        <w:rPr/>
      </w:pPr>
      <w:r>
        <w:rPr>
          <w:b/>
          <w:bCs/>
        </w:rPr>
        <w:t xml:space="preserve">O SR. BLAIRO MAGGI </w:t>
      </w:r>
      <w:r>
        <w:rPr/>
        <w:t>(Bloco União e Força/PR - MT) – Quando a gente vai para o próximo, ele fica com um déficit de 9,2. Ele não deveria ser superavitário aqui?</w:t>
      </w:r>
    </w:p>
    <w:p>
      <w:pPr>
        <w:pStyle w:val="NormalEscriba"/>
        <w:rPr/>
      </w:pPr>
      <w:r>
        <w:rPr>
          <w:b/>
          <w:bCs/>
        </w:rPr>
        <w:t xml:space="preserve">O SR. JOSÉ BARROSO TOSTES NETO </w:t>
      </w:r>
      <w:r>
        <w:rPr/>
        <w:t>– É. Aí tem que ver qual é o conjunto dos produtos, para poder combinar com as alíquotas e então ver a situação resultante do Estado.</w:t>
      </w:r>
    </w:p>
    <w:p>
      <w:pPr>
        <w:pStyle w:val="NormalEscriba"/>
        <w:rPr/>
      </w:pPr>
      <w:r>
        <w:rPr>
          <w:b/>
          <w:bCs/>
        </w:rPr>
        <w:t xml:space="preserve">O SR. BLAIRO MAGGI </w:t>
      </w:r>
      <w:r>
        <w:rPr/>
        <w:t>(Bloco União e Força/PR - MT) – Então, não dá para dizer pura e simplesmente que, direcionando para o consumo, as coisas vão subverter.</w:t>
      </w:r>
    </w:p>
    <w:p>
      <w:pPr>
        <w:pStyle w:val="NormalEscriba"/>
        <w:rPr/>
      </w:pPr>
      <w:r>
        <w:rPr>
          <w:b/>
          <w:bCs/>
        </w:rPr>
        <w:t xml:space="preserve">O SR. JOSÉ BARROSO TOSTES NETO </w:t>
      </w:r>
      <w:r>
        <w:rPr/>
        <w:t>– Dependendo da situação, isso pode realmente não ser geral.</w:t>
      </w:r>
    </w:p>
    <w:p>
      <w:pPr>
        <w:pStyle w:val="NormalEscriba"/>
        <w:rPr/>
      </w:pPr>
      <w:r>
        <w:rPr>
          <w:b/>
          <w:bCs/>
        </w:rPr>
        <w:t xml:space="preserve">O SR. BLAIRO MAGGI </w:t>
      </w:r>
      <w:r>
        <w:rPr/>
        <w:t>(Bloco União e Força/PR - MT) – Mas a Secretaria de Mato Grosso está fazendo esse levantamento, certamente.</w:t>
      </w:r>
    </w:p>
    <w:p>
      <w:pPr>
        <w:pStyle w:val="NormalEscriba"/>
        <w:rPr/>
      </w:pPr>
      <w:r>
        <w:rPr>
          <w:b/>
          <w:bCs/>
        </w:rPr>
        <w:t xml:space="preserve">O SR. JOSÉ BARROSO TOSTES NETO </w:t>
      </w:r>
      <w:r>
        <w:rPr/>
        <w:t>– Todos os Estados participam desse trabalho. Esse é um trabalho feito pelos Estados.</w:t>
      </w:r>
    </w:p>
    <w:p>
      <w:pPr>
        <w:pStyle w:val="NormalEscriba"/>
        <w:rPr/>
      </w:pPr>
      <w:r>
        <w:rPr>
          <w:b/>
          <w:bCs/>
        </w:rPr>
        <w:t xml:space="preserve">O SR. PRESIDENTE </w:t>
      </w:r>
      <w:r>
        <w:rPr/>
        <w:t>(Wellington Fagundes. Bloco União e Força/PR - MT) – Isso daí, gente, é só o comércio interno no País, claro. Não tem nada de exportação.</w:t>
      </w:r>
    </w:p>
    <w:p>
      <w:pPr>
        <w:pStyle w:val="NormalEscriba"/>
        <w:rPr/>
      </w:pPr>
      <w:r>
        <w:rPr>
          <w:b/>
          <w:bCs/>
        </w:rPr>
        <w:t xml:space="preserve">O SR. BLAIRO MAGGI </w:t>
      </w:r>
      <w:r>
        <w:rPr/>
        <w:t>(Bloco União e Força/PR - MT) – Esse número me chama a atenção.</w:t>
      </w:r>
    </w:p>
    <w:p>
      <w:pPr>
        <w:pStyle w:val="NormalEscriba"/>
        <w:rPr/>
      </w:pPr>
      <w:r>
        <w:rPr/>
        <w:t>Chama-me a atenção quando você compara... dá para voltar mais uma vez? Volta mais uma vez. Mais uma. Volta. Aí.</w:t>
      </w:r>
    </w:p>
    <w:p>
      <w:pPr>
        <w:pStyle w:val="NormalEscriba"/>
        <w:rPr/>
      </w:pPr>
      <w:r>
        <w:rPr/>
        <w:t>Quando você compara Mato Grosso com Mato Grosso do Sul, por exemplo, a nossa saída do Estado é menor, sim. É uma economia maior, mas ela é menor porque tem uma exportação muito grande, pois 70%, 80% da produção é exportada. Não passa por esse sistema.</w:t>
      </w:r>
    </w:p>
    <w:p>
      <w:pPr>
        <w:pStyle w:val="NormalEscriba"/>
        <w:rPr/>
      </w:pPr>
      <w:r>
        <w:rPr/>
        <w:t>Então, também, a entrada deve ser maior, porque – vamos chamar assim – a renda interna é maior, portanto, consome mais. Posso afirmar isso? É mais ou menos por esse caminho, não é?</w:t>
      </w:r>
    </w:p>
    <w:p>
      <w:pPr>
        <w:pStyle w:val="NormalEscriba"/>
        <w:rPr/>
      </w:pPr>
      <w:r>
        <w:rPr>
          <w:b/>
          <w:bCs/>
        </w:rPr>
        <w:t xml:space="preserve">O SR. JOSÉ BARROSO TOSTES NETO </w:t>
      </w:r>
      <w:r>
        <w:rPr/>
        <w:t>– É. Também depende muito da compra de insumos de outros Estados.</w:t>
      </w:r>
    </w:p>
    <w:p>
      <w:pPr>
        <w:pStyle w:val="CentralizadoEscriba"/>
        <w:rPr/>
      </w:pPr>
      <w:r>
        <w:rPr/>
        <w:t>(</w:t>
      </w:r>
      <w:r>
        <w:rPr>
          <w:i/>
          <w:iCs/>
        </w:rPr>
        <w:t>Intervenção fora do microfone.</w:t>
      </w:r>
      <w:r>
        <w:rPr/>
        <w:t>)</w:t>
      </w:r>
    </w:p>
    <w:p>
      <w:pPr>
        <w:pStyle w:val="NormalEscriba"/>
        <w:rPr/>
      </w:pPr>
      <w:r>
        <w:rPr>
          <w:b/>
          <w:bCs/>
        </w:rPr>
        <w:t xml:space="preserve">O SR. JOSÉ BARROSO TOSTES NETO </w:t>
      </w:r>
      <w:r>
        <w:rPr/>
        <w:t>– Depende muito da compra de insumos e outros bens de outros Estados.</w:t>
      </w:r>
    </w:p>
    <w:p>
      <w:pPr>
        <w:pStyle w:val="NormalEscriba"/>
        <w:rPr/>
      </w:pPr>
      <w:r>
        <w:rPr>
          <w:b/>
          <w:bCs/>
        </w:rPr>
        <w:t xml:space="preserve">O SR. PRESIDENTE </w:t>
      </w:r>
      <w:r>
        <w:rPr/>
        <w:t>(Wellington Fagundes. Bloco União e Força/PR - MT) – O Senador Delcídio pode falar, mas o Mato Grosso do Sul tem o pacto do gás, não é?</w:t>
      </w:r>
    </w:p>
    <w:p>
      <w:pPr>
        <w:pStyle w:val="NormalEscriba"/>
        <w:rPr/>
      </w:pPr>
      <w:r>
        <w:rPr>
          <w:b/>
          <w:bCs/>
        </w:rPr>
        <w:t xml:space="preserve">O SR. DELCÍDIO DO AMARAL </w:t>
      </w:r>
      <w:r>
        <w:rPr/>
        <w:t xml:space="preserve">(Bloco Apoio Governo/PT - MS. </w:t>
      </w:r>
      <w:r>
        <w:rPr>
          <w:i/>
          <w:iCs/>
        </w:rPr>
        <w:t>Fora do microfone</w:t>
      </w:r>
      <w:r>
        <w:rPr/>
        <w:t>.) – Que é uma das ressalvas que eu tinha colocado ali...</w:t>
      </w:r>
    </w:p>
    <w:p>
      <w:pPr>
        <w:pStyle w:val="NormalEscriba"/>
        <w:rPr/>
      </w:pPr>
      <w:r>
        <w:rPr>
          <w:b/>
          <w:bCs/>
        </w:rPr>
        <w:t xml:space="preserve">O SR. BLAIRO MAGGI </w:t>
      </w:r>
      <w:r>
        <w:rPr/>
        <w:t>(Bloco União e Força/PR - MT) – Que nós vamos derrubar, não é?</w:t>
      </w:r>
    </w:p>
    <w:p>
      <w:pPr>
        <w:pStyle w:val="NormalEscriba"/>
        <w:rPr/>
      </w:pPr>
      <w:r>
        <w:rPr>
          <w:b/>
          <w:bCs/>
        </w:rPr>
        <w:t xml:space="preserve">O SR. PRESIDENTE </w:t>
      </w:r>
      <w:r>
        <w:rPr/>
        <w:t>(Wellington Fagundes. Bloco União e Força/PR - MT) – Daqui a pouco V. Exª vai defender aqui, como expositor.</w:t>
      </w:r>
    </w:p>
    <w:p>
      <w:pPr>
        <w:pStyle w:val="NormalEscriba"/>
        <w:rPr/>
      </w:pPr>
      <w:r>
        <w:rPr>
          <w:b/>
          <w:bCs/>
        </w:rPr>
        <w:t xml:space="preserve">O SR. DELCÍDIO DO AMARAL </w:t>
      </w:r>
      <w:r>
        <w:rPr/>
        <w:t>(Bloco Apoio Governo/PT - MS) – O Senador Blairo está fazendo o jogo de São Paulo. (</w:t>
      </w:r>
      <w:r>
        <w:rPr>
          <w:i/>
          <w:iCs/>
        </w:rPr>
        <w:t>Risos.</w:t>
      </w:r>
      <w:r>
        <w:rPr/>
        <w:t>)</w:t>
      </w:r>
    </w:p>
    <w:p>
      <w:pPr>
        <w:pStyle w:val="NormalEscriba"/>
        <w:rPr/>
      </w:pPr>
      <w:r>
        <w:rPr>
          <w:b/>
          <w:bCs/>
        </w:rPr>
        <w:t xml:space="preserve">O SR. BLAIRO MAGGI </w:t>
      </w:r>
      <w:r>
        <w:rPr/>
        <w:t>(Bloco União e Força/PR - MT) – Temos que achar um jeito de cobrar do que chega da Bolívia para o Mato Grosso.</w:t>
      </w:r>
    </w:p>
    <w:p>
      <w:pPr>
        <w:pStyle w:val="NormalEscriba"/>
        <w:rPr/>
      </w:pPr>
      <w:r>
        <w:rPr>
          <w:b/>
          <w:bCs/>
        </w:rPr>
        <w:t xml:space="preserve">O SR. JOSÉ BARROSO TOSTES NETO </w:t>
      </w:r>
      <w:r>
        <w:rPr/>
        <w:t>– Bom, esse quadro mostra ganhos e perdas resultantes da Emenda Constitucional nº 87, de 2015, que trata do comércio diretamente a consumidor final, não contribuinte do imposto, ou as vendas não presenciais.</w:t>
      </w:r>
    </w:p>
    <w:p>
      <w:pPr>
        <w:pStyle w:val="NormalEscriba"/>
        <w:rPr/>
      </w:pPr>
      <w:r>
        <w:rPr/>
        <w:t>Esse aí, somente cinco Estados que têm perdas, e são perdas bem reduzidas. E aqui ressalto a importância desse acordo feito para resolver uma questão que se agravava, a cada ano, com o aumento do comércio não presencial e a concentração dessa arrecadação nos Estados que detêm a sede dessas empresas que vendem através da internet, principalmente.</w:t>
      </w:r>
    </w:p>
    <w:p>
      <w:pPr>
        <w:pStyle w:val="NormalEscriba"/>
        <w:rPr/>
      </w:pPr>
      <w:r>
        <w:rPr/>
        <w:t>E o quadro seguinte junta as duas situações: a estrutura de alíquotas do Convênio nº 70 mais os reflexos da PEC nº 87, de 2015. Você vê que juntando as duas situações, o resultado disso já é bastante equilibrado, em termos de ganhos e perdas.</w:t>
      </w:r>
    </w:p>
    <w:p>
      <w:pPr>
        <w:pStyle w:val="NormalEscriba"/>
        <w:rPr/>
      </w:pPr>
      <w:r>
        <w:rPr/>
        <w:t>Por isso nós reforçamos aqui a nossa proposta, porque com a combinação dos resultados da PEC nº 87, nós vamos ter, juntamente com a estrutura de alíquotas proposta, variações extremamente menores, em termos de ganhos e perdas, no conjunto das 27 unidades, fazendo com que não haja muito impacto em termos de redução ou aumento de arrecadação, resultante dessa alteração das alíquotas.</w:t>
      </w:r>
    </w:p>
    <w:p>
      <w:pPr>
        <w:pStyle w:val="NormalEscriba"/>
        <w:rPr/>
      </w:pPr>
      <w:r>
        <w:rPr/>
        <w:t>O Fundo de Compensação vai repor os que estão em vermelho.</w:t>
      </w:r>
    </w:p>
    <w:p>
      <w:pPr>
        <w:pStyle w:val="NormalEscriba"/>
        <w:rPr/>
      </w:pPr>
      <w:r>
        <w:rPr>
          <w:b/>
          <w:bCs/>
        </w:rPr>
        <w:t xml:space="preserve">O SR. BLAIRO MAGGI </w:t>
      </w:r>
      <w:r>
        <w:rPr/>
        <w:t xml:space="preserve">(Bloco União e Força/PR - MT. </w:t>
      </w:r>
      <w:r>
        <w:rPr>
          <w:i/>
          <w:iCs/>
        </w:rPr>
        <w:t>Fora do microfone</w:t>
      </w:r>
      <w:r>
        <w:rPr/>
        <w:t>.) – Quanto seria isso?</w:t>
      </w:r>
    </w:p>
    <w:p>
      <w:pPr>
        <w:pStyle w:val="NormalEscriba"/>
        <w:rPr/>
      </w:pPr>
      <w:r>
        <w:rPr>
          <w:b/>
          <w:bCs/>
        </w:rPr>
        <w:t xml:space="preserve">O SR. JOSÉ BARROSO TOSTES NETO </w:t>
      </w:r>
      <w:r>
        <w:rPr/>
        <w:t>– Ainda está... Como eu disse, ainda está sendo calculado. Inicialmente...</w:t>
      </w:r>
    </w:p>
    <w:p>
      <w:pPr>
        <w:pStyle w:val="NormalEscriba"/>
        <w:rPr/>
      </w:pPr>
      <w:r>
        <w:rPr>
          <w:b/>
          <w:bCs/>
        </w:rPr>
        <w:t xml:space="preserve">O SR. WALTER PINHEIRO </w:t>
      </w:r>
      <w:r>
        <w:rPr/>
        <w:t>(Bloco Apoio Governo/PT - BA) – Só uma coisa, Tostes. Eu acho que é bom chamar a atenção, Blairo, desse negócio do fundo.</w:t>
      </w:r>
    </w:p>
    <w:p>
      <w:pPr>
        <w:pStyle w:val="NormalEscriba"/>
        <w:rPr/>
      </w:pPr>
      <w:r>
        <w:rPr/>
        <w:t>Você vê como o comércio eletrônico ajudou... Como a nossa PEC do comércio eletrônico ajudou a reduzir o impacto das perdas.</w:t>
      </w:r>
    </w:p>
    <w:p>
      <w:pPr>
        <w:pStyle w:val="NormalEscriba"/>
        <w:rPr/>
      </w:pPr>
      <w:r>
        <w:rPr/>
        <w:t>E essa era uma das coisas que a gente dizia muito, Senadora Marta, ao Governador Alckmin. Eu estive, inclusive, na residência do Governador Alckmin, em um domingo à tarde.</w:t>
      </w:r>
    </w:p>
    <w:p>
      <w:pPr>
        <w:pStyle w:val="CentralizadoEscriba"/>
        <w:rPr/>
      </w:pPr>
      <w:r>
        <w:rPr/>
        <w:t>(</w:t>
      </w:r>
      <w:r>
        <w:rPr>
          <w:i/>
          <w:iCs/>
        </w:rPr>
        <w:t>Intervenção fora do microfone.</w:t>
      </w:r>
      <w:r>
        <w:rPr/>
        <w:t>)</w:t>
      </w:r>
    </w:p>
    <w:p>
      <w:pPr>
        <w:pStyle w:val="NormalEscriba"/>
        <w:rPr/>
      </w:pPr>
      <w:r>
        <w:rPr>
          <w:b/>
          <w:bCs/>
        </w:rPr>
        <w:t xml:space="preserve">O SR. WALTER PINHEIRO </w:t>
      </w:r>
      <w:r>
        <w:rPr/>
        <w:t>(Bloco Apoio Governo/PT - BA) – Pois é. Porque é o único jeito de conversar com o Governador, que está sempre... E eu matei o meu domingo. Podia estar vendo o meu Bahia jogar ou estar com os meus netos.</w:t>
      </w:r>
    </w:p>
    <w:p>
      <w:pPr>
        <w:pStyle w:val="NormalEscriba"/>
        <w:rPr/>
      </w:pPr>
      <w:r>
        <w:rPr/>
        <w:t>Então, esse é um negócio importante, viu, Tostes? Porque não dá para o Governo Federal agora, por exemplo, usar um pouco de trava de mão nisso. Essa contribuição nossa ajuda consubstancialmente.</w:t>
      </w:r>
    </w:p>
    <w:p>
      <w:pPr>
        <w:pStyle w:val="NormalEscriba"/>
        <w:rPr/>
      </w:pPr>
      <w:r>
        <w:rPr/>
        <w:t>Isso foi um elemento, inclusive, agregador para essa decisão do Confaz, porque agora tudo quanto é secretário tem condição de colocar os olhos nesse número. Talvez, por isso o Paraná – o Mauro – esteja resistindo um pouco ainda, porque ele tem uma variação razoável que é um pouco também da fronteira com Santa Catarina.</w:t>
      </w:r>
    </w:p>
    <w:p>
      <w:pPr>
        <w:pStyle w:val="NormalEscriba"/>
        <w:rPr/>
      </w:pPr>
      <w:r>
        <w:rPr/>
        <w:t>Portanto, tem elementos dessa regionalização ali, que era uma das coisas que a gente discutia, Tostes, em relação ao comércio. Por que era importante a gente separar a questão do comércio? Eu vou dar um exemplo aqui bem claro e vou encerrar. Eu dizia sempre ao pessoal o seguinte: "Regionalmente, a Bahia virava um São Paulo para Sergipe, Pernambuco vira um São Paulo para a Paraíba e o Ceará vira um São Paulo para o Piauí."</w:t>
      </w:r>
    </w:p>
    <w:p>
      <w:pPr>
        <w:pStyle w:val="NormalEscriba"/>
        <w:rPr/>
      </w:pPr>
      <w:r>
        <w:rPr/>
        <w:t>Portanto, essa relação – por isso a gente insistiu para fazer as coisas separadas, não é, Romero? E aqui a gente apanhou até, de muita gente, em relação a isso – não ajudava no contexto geral, quando a gente trazia para as outras relações. Então, se a gente ficasse preso às relações fronteiriças, o que cada Estado iria ganhar? É obvio que os Estados mais fortes iriam esmagar. E, no geral – a minha Bahia, por exemplo –, mesmo praticando isso, quando a gente viesse para a conta do geral, a Bahia perderia.</w:t>
      </w:r>
    </w:p>
    <w:p>
      <w:pPr>
        <w:pStyle w:val="NormalEscriba"/>
        <w:rPr/>
      </w:pPr>
      <w:r>
        <w:rPr/>
        <w:t>Então, é bobagem fazer uma disputa com Sergipe para depois perder no que seria a distribuição geral, no plano nacional, ou seja, no ICMS como um todo.</w:t>
      </w:r>
    </w:p>
    <w:p>
      <w:pPr>
        <w:pStyle w:val="NormalEscriba"/>
        <w:rPr/>
      </w:pPr>
      <w:r>
        <w:rPr>
          <w:b/>
          <w:bCs/>
        </w:rPr>
        <w:t xml:space="preserve">O SR. BLAIRO MAGGI </w:t>
      </w:r>
      <w:r>
        <w:rPr/>
        <w:t>(Bloco União e Força/PR - MT) – Mas quando nós teremos o número desse fundo? Porque ele é bem menor hoje do que...</w:t>
      </w:r>
    </w:p>
    <w:p>
      <w:pPr>
        <w:pStyle w:val="NormalEscriba"/>
        <w:rPr/>
      </w:pPr>
      <w:r>
        <w:rPr>
          <w:b/>
          <w:bCs/>
        </w:rPr>
        <w:t xml:space="preserve">O SR. JOSÉ BARROSO TOSTES NETO </w:t>
      </w:r>
      <w:r>
        <w:rPr/>
        <w:t>– Veja bem, nós estamos concluindo, nos próximos dias, essa mesma simulação referente ao ano de 2013. E, então, nós teremos uma série histórica de 2011... Em 2011 nós temos um universo bem menor de notas fiscais eletrônicas, mas nós teremos 2012 e 2013, dois anos fechados, uma série histórica que nos dará segurança suficiente para tomar decisões em relação a valores de fundos e necessidade de compensação. O.k.? Então, em mais 15 dias nós teremos fechado isso.</w:t>
      </w:r>
    </w:p>
    <w:p>
      <w:pPr>
        <w:pStyle w:val="NormalEscriba"/>
        <w:rPr/>
      </w:pPr>
      <w:r>
        <w:rPr>
          <w:b/>
          <w:bCs/>
        </w:rPr>
        <w:t xml:space="preserve">A SRª SIMONE TEBET </w:t>
      </w:r>
      <w:r>
        <w:rPr/>
        <w:t>(Bloco Maioria/PMDB - MS) – Esse quadro comparativo é no oitavo ano. Vocês têm um quadro comparativo ano a ano, até chegar lá?</w:t>
      </w:r>
    </w:p>
    <w:p>
      <w:pPr>
        <w:pStyle w:val="NormalEscriba"/>
        <w:rPr/>
      </w:pPr>
      <w:r>
        <w:rPr>
          <w:b/>
          <w:bCs/>
        </w:rPr>
        <w:t xml:space="preserve">O SR. JOSÉ BARROSO TOSTES NETO </w:t>
      </w:r>
      <w:r>
        <w:rPr/>
        <w:t>– Tem o quadro comparativo ano a ano.</w:t>
      </w:r>
    </w:p>
    <w:p>
      <w:pPr>
        <w:pStyle w:val="NormalEscriba"/>
        <w:rPr/>
      </w:pPr>
      <w:r>
        <w:rPr>
          <w:b/>
          <w:bCs/>
        </w:rPr>
        <w:t xml:space="preserve">A SRª SIMONE TEBET </w:t>
      </w:r>
      <w:r>
        <w:rPr/>
        <w:t>(Bloco Maioria/PMDB - MS) – Vai aparecer exposto ou não?</w:t>
      </w:r>
    </w:p>
    <w:p>
      <w:pPr>
        <w:pStyle w:val="NormalEscriba"/>
        <w:rPr/>
      </w:pPr>
      <w:r>
        <w:rPr>
          <w:b/>
          <w:bCs/>
        </w:rPr>
        <w:t xml:space="preserve">O SR. JOSÉ BARROSO TOSTES NETO </w:t>
      </w:r>
      <w:r>
        <w:rPr/>
        <w:t>– O trabalho todo é um volume muito grande de informações. Aí é o resumo após o oitavo ano.</w:t>
      </w:r>
    </w:p>
    <w:p>
      <w:pPr>
        <w:pStyle w:val="NormalEscriba"/>
        <w:rPr/>
      </w:pPr>
      <w:r>
        <w:rPr>
          <w:b/>
          <w:bCs/>
        </w:rPr>
        <w:t xml:space="preserve">A SRª SIMONE TEBET </w:t>
      </w:r>
      <w:r>
        <w:rPr/>
        <w:t>(Bloco Maioria/PMDB - MS) – Sim, mas tem uma noção, pelo menos nos dois ou três primeiros anos – porque nós vamos ter dificuldade em relação ao fundo –, de quantos Estados estariam no negativo?</w:t>
      </w:r>
    </w:p>
    <w:p>
      <w:pPr>
        <w:pStyle w:val="NormalEscriba"/>
        <w:rPr/>
      </w:pPr>
      <w:r>
        <w:rPr>
          <w:b/>
          <w:bCs/>
        </w:rPr>
        <w:t xml:space="preserve">O SR. JOSÉ BARROSO TOSTES NETO </w:t>
      </w:r>
      <w:r>
        <w:rPr/>
        <w:t>– Não, nós temos o demonstrativo ano por ano, do que aumenta e do que diminui em cada um dos Estados. Podemos encaminhar esse material. Mas esse é o resultado final.</w:t>
      </w:r>
    </w:p>
    <w:p>
      <w:pPr>
        <w:pStyle w:val="NormalEscriba"/>
        <w:rPr/>
      </w:pPr>
      <w:r>
        <w:rPr/>
        <w:t>E, então, lembrar, Senadora Marta...</w:t>
      </w:r>
    </w:p>
    <w:p>
      <w:pPr>
        <w:pStyle w:val="NormalEscriba"/>
        <w:rPr/>
      </w:pPr>
      <w:r>
        <w:rPr>
          <w:b/>
          <w:bCs/>
        </w:rPr>
        <w:t xml:space="preserve">O SR. PRESIDENTE </w:t>
      </w:r>
      <w:r>
        <w:rPr/>
        <w:t>(Wellington Fagundes. Bloco União e Força/PR - MT) – Gente, nós temos os expositores ainda. Não vamos polemizar aqui.</w:t>
      </w:r>
    </w:p>
    <w:p>
      <w:pPr>
        <w:pStyle w:val="NormalEscriba"/>
        <w:rPr/>
      </w:pPr>
      <w:r>
        <w:rPr>
          <w:b/>
          <w:bCs/>
        </w:rPr>
        <w:t xml:space="preserve">A SRª MARTA SUPLICY </w:t>
      </w:r>
      <w:r>
        <w:rPr/>
        <w:t>(S/PARTIDO - SP) – Eu vou ter que sair. Está muito bom assim. Eu quero dar parabéns. O trabalho... É brilhante o que foi feito. Era quase impossível de solução e está realmente impressionante. E as perdas são realmente pequenas.</w:t>
      </w:r>
    </w:p>
    <w:p>
      <w:pPr>
        <w:pStyle w:val="NormalEscriba"/>
        <w:rPr/>
      </w:pPr>
      <w:r>
        <w:rPr>
          <w:b/>
          <w:bCs/>
        </w:rPr>
        <w:t xml:space="preserve">O SR. JOSÉ BARROSO TOSTES NETO </w:t>
      </w:r>
      <w:r>
        <w:rPr/>
        <w:t>– Isso. Senadora Marta, que manifestou preocupação na parte anterior sobre perdas, veja que a maior perda aí é 3.3 pontos percentuais e o maior ganho é 5.1. Quer dizer, são perdas e ganhos extremamente razoáveis para o benefício que o País vai ter com o fim da guerra fiscal.</w:t>
      </w:r>
    </w:p>
    <w:p>
      <w:pPr>
        <w:pStyle w:val="NormalEscriba"/>
        <w:rPr/>
      </w:pPr>
      <w:r>
        <w:rPr/>
        <w:t>E eu peço novamente, aqui, aos Senadores, que considerem esse material, esse trabalho nas discussões que vão fazer, nas deliberações que vão tomar.</w:t>
      </w:r>
    </w:p>
    <w:p>
      <w:pPr>
        <w:pStyle w:val="NormalEscriba"/>
        <w:rPr/>
      </w:pPr>
      <w:r>
        <w:rPr>
          <w:b/>
          <w:bCs/>
        </w:rPr>
        <w:t xml:space="preserve">O SR. BLAIRO MAGGI </w:t>
      </w:r>
      <w:r>
        <w:rPr/>
        <w:t>(Bloco União e Força/PR - MT) – Podia mandar esse material pra nós.</w:t>
      </w:r>
    </w:p>
    <w:p>
      <w:pPr>
        <w:pStyle w:val="NormalEscriba"/>
        <w:rPr/>
      </w:pPr>
      <w:r>
        <w:rPr>
          <w:b/>
          <w:bCs/>
        </w:rPr>
        <w:t xml:space="preserve">O SR. JOSÉ BARROSO TOSTES NETO </w:t>
      </w:r>
      <w:r>
        <w:rPr/>
        <w:t>– Sim.</w:t>
      </w:r>
    </w:p>
    <w:p>
      <w:pPr>
        <w:pStyle w:val="NormalEscriba"/>
        <w:rPr/>
      </w:pPr>
      <w:r>
        <w:rPr>
          <w:b/>
          <w:bCs/>
        </w:rPr>
        <w:t xml:space="preserve">O SR. ROMERO JUCÁ </w:t>
      </w:r>
      <w:r>
        <w:rPr/>
        <w:t>(Bloco Maioria/PMDB - RR) – Mas estará na...</w:t>
      </w:r>
    </w:p>
    <w:p>
      <w:pPr>
        <w:pStyle w:val="NormalEscriba"/>
        <w:rPr/>
      </w:pPr>
      <w:r>
        <w:rPr>
          <w:b/>
          <w:bCs/>
        </w:rPr>
        <w:t xml:space="preserve">O SR. PRESIDENTE </w:t>
      </w:r>
      <w:r>
        <w:rPr/>
        <w:t>(Wellington Fagundes. Bloco União e Força/PR - MT) – Isso aqui nós estamos disponibilizando na internet.</w:t>
      </w:r>
    </w:p>
    <w:p>
      <w:pPr>
        <w:pStyle w:val="NormalEscriba"/>
        <w:rPr/>
      </w:pPr>
      <w:r>
        <w:rPr>
          <w:b/>
          <w:bCs/>
        </w:rPr>
        <w:t xml:space="preserve">O SR. JOSÉ BARROSO TOSTES NETO </w:t>
      </w:r>
      <w:r>
        <w:rPr/>
        <w:t>– Senador Walter Pinheiro, a sua visita no domingo à tarde ao Governador Alckmin foi extremamente convincente, porque o Governador de São Paulo teve um papel – que é um dever de justiça – extremamente decisivo, juntamente com os dois secretários, Secretário Villela, que aqui está, o Secretário Calabi, que o antecedeu, na solução dessa PEC do comércio não presencial.</w:t>
      </w:r>
    </w:p>
    <w:p>
      <w:pPr>
        <w:pStyle w:val="NormalEscriba"/>
        <w:rPr/>
      </w:pPr>
      <w:r>
        <w:rPr/>
        <w:t>O Estado de São Paulo foi determinante, e certamente o seu convencimento ajudou, junto ao Governador, para que o Estado de São Paulo apoiasse a proposta e contemporizasse em relação às diferenças que havia, e que levou, realmente, à aprovação e promulgação dessa emenda constitucional.</w:t>
      </w:r>
    </w:p>
    <w:p>
      <w:pPr>
        <w:pStyle w:val="NormalEscriba"/>
        <w:rPr/>
      </w:pPr>
      <w:r>
        <w:rPr>
          <w:b/>
          <w:bCs/>
        </w:rPr>
        <w:t xml:space="preserve">O SR. DAVI ALCOLUMBRE </w:t>
      </w:r>
      <w:r>
        <w:rPr/>
        <w:t>(Bloco Oposição/DEM - AP) – Senador Wellington, V. Exª me permite?</w:t>
      </w:r>
    </w:p>
    <w:p>
      <w:pPr>
        <w:pStyle w:val="NormalEscriba"/>
        <w:rPr/>
      </w:pPr>
      <w:r>
        <w:rPr>
          <w:b/>
          <w:bCs/>
        </w:rPr>
        <w:t xml:space="preserve">O SR. PRESIDENTE </w:t>
      </w:r>
      <w:r>
        <w:rPr/>
        <w:t>(Wellington Fagundes. Bloco União e Força/PR - MT) – Pois não, Presidente.</w:t>
      </w:r>
    </w:p>
    <w:p>
      <w:pPr>
        <w:pStyle w:val="NormalEscriba"/>
        <w:rPr/>
      </w:pPr>
      <w:r>
        <w:rPr>
          <w:b/>
          <w:bCs/>
        </w:rPr>
        <w:t xml:space="preserve">O SR. DAVI ALCOLUMBRE </w:t>
      </w:r>
      <w:r>
        <w:rPr/>
        <w:t>(Bloco Oposição/DEM - AP) – Só para fazer um parêntese à palavra do nosso Barroso, solicitar à Comissão, a V. Exª, como Relator, que pudesse marcar uma agenda no domingo, agora, com o Governador Beto Richa, para que o nosso Senador Walter Pinheiro possa participar do almoço lá, no domingo.</w:t>
      </w:r>
    </w:p>
    <w:p>
      <w:pPr>
        <w:pStyle w:val="NormalEscriba"/>
        <w:rPr>
          <w:rFonts w:eastAsia="Arial"/>
        </w:rPr>
      </w:pPr>
      <w:r>
        <w:rPr>
          <w:rFonts w:eastAsia="Arial"/>
        </w:rPr>
        <w:t xml:space="preserve">  </w:t>
      </w:r>
    </w:p>
    <w:p>
      <w:pPr>
        <w:pStyle w:val="NormalEscriba"/>
        <w:rPr/>
      </w:pPr>
      <w:r>
        <w:rPr>
          <w:b/>
          <w:bCs/>
        </w:rPr>
        <w:t xml:space="preserve">O SR. PRESIDENTE </w:t>
      </w:r>
      <w:r>
        <w:rPr/>
        <w:t>(Wellington Fagundes. Bloco União e Força/PR - MT) – E solucionar de vez por todas.</w:t>
      </w:r>
    </w:p>
    <w:p>
      <w:pPr>
        <w:pStyle w:val="NormalEscriba"/>
        <w:rPr/>
      </w:pPr>
      <w:r>
        <w:rPr>
          <w:b/>
          <w:bCs/>
        </w:rPr>
        <w:t xml:space="preserve">O SR. DAVI ALCOLUMBRE </w:t>
      </w:r>
      <w:r>
        <w:rPr/>
        <w:t>(Bloco Oposição/DEM - AP) – Domingo à tarde, em nome da Comissão.</w:t>
      </w:r>
    </w:p>
    <w:p>
      <w:pPr>
        <w:pStyle w:val="NormalEscriba"/>
        <w:rPr/>
      </w:pPr>
      <w:r>
        <w:rPr>
          <w:b/>
          <w:bCs/>
        </w:rPr>
        <w:t xml:space="preserve">O SR. PRESIDENTE </w:t>
      </w:r>
      <w:r>
        <w:rPr/>
        <w:t>(Wellington Fagundes. Bloco União e Força/PR - MT) – Então, aproveitando, eu quero já adiantar. O Ministro Levy convida todos nós para dia 19, quarta-feira, de manhã,... Terça-feira, dia 19, terça-feira, um café da manhã lá no Ministério, para discutir os avanços, enfim, que a gente... O que ele tem discutido lá.</w:t>
      </w:r>
    </w:p>
    <w:p>
      <w:pPr>
        <w:pStyle w:val="NormalEscriba"/>
        <w:rPr/>
      </w:pPr>
      <w:r>
        <w:rPr/>
        <w:t>Já vamos passar agora, só concluir.</w:t>
      </w:r>
    </w:p>
    <w:p>
      <w:pPr>
        <w:pStyle w:val="NormalEscriba"/>
        <w:rPr/>
      </w:pPr>
      <w:r>
        <w:rPr>
          <w:b/>
          <w:bCs/>
        </w:rPr>
        <w:t xml:space="preserve">O SR. ROMERO JUCÁ </w:t>
      </w:r>
      <w:r>
        <w:rPr/>
        <w:t>(Bloco Maioria/PMDB - RR) – Só para dizer ao Ministro Levy que tendo em vista o ajuste fiscal, cada um leve o seu café.</w:t>
      </w:r>
    </w:p>
    <w:p>
      <w:pPr>
        <w:pStyle w:val="NormalEscriba"/>
        <w:rPr/>
      </w:pPr>
      <w:r>
        <w:rPr>
          <w:b/>
          <w:bCs/>
        </w:rPr>
        <w:t xml:space="preserve">O SR. JOSÉ BARROSO TOSTES NETO </w:t>
      </w:r>
      <w:r>
        <w:rPr/>
        <w:t>– Bom, eu também... eu ainda vou concluir a apresentação, mas queria aproveitar o comentário do Senador Walter Pinheiro sobre a questão do comércio, porque eu acho que é relevante.</w:t>
      </w:r>
    </w:p>
    <w:p>
      <w:pPr>
        <w:pStyle w:val="NormalEscriba"/>
        <w:rPr/>
      </w:pPr>
      <w:r>
        <w:rPr/>
        <w:t>O conjunto dos Estados, na sua grande maioria, considera a necessidade de pôr fim de uma forma mais imediata possível nesses benefícios, que são extremamente danosos, e que, na verdade, produzem distorções gigantescas. E aqui eu quero reproduzir um apelo dramático feito inúmeras vezes pelo Secretário da Fazenda do Piauí, no Confaz, colocando a dificuldade do seu Estado, um Estado com dificuldades muito grandes, sobretudo por não dispor de uma base produtiva relevante e que, portanto, depende principalmente de compras de outros Estados e que, portanto, tem, na sua arrecadação, a principal fonte..Essa diferença das alíquotas interestaduais e internas nos bens que ele compra de outros Estados e que tinha, portanto, no grosso da sua arrecadação, a arrecadação aplicando a alíquota interna de 17 e recebendo o maior volume de mercadorias que ele recebia do Sul e Sudeste a 7, ele, então, usufruía da diferença de 10. Com o acirramento da guerra fiscal, as mercadorias continuam vindo do Sul e Sudeste, trocando de nota pelo caminho e empurrando 12, e o pior: e de 10 só recebe 5. Ou seja, os vizinhos se transformaram num gigante contra o Estado do Piauí.</w:t>
      </w:r>
    </w:p>
    <w:p>
      <w:pPr>
        <w:pStyle w:val="NormalEscriba"/>
        <w:rPr/>
      </w:pPr>
      <w:r>
        <w:rPr/>
        <w:t>Os Estados defendiam morte súbita para esse benefício, mas, em função da necessidade de chamar para o acordo um número maior de Estados e compreendendo também algumas situações de investimentos feitos nessa área, que não produzem essas distorções a que eu me referi, concordaram com o prazo de um ano, mas recentemente, agora, na reunião de Goiânia, para garantir o ingresso do Espírito Santo no rol dos Estados que apoiam o acordo, nós ampliamos de um para três anos o benefício do comércio. Essa é a posição em relação a isso.</w:t>
      </w:r>
    </w:p>
    <w:p>
      <w:pPr>
        <w:pStyle w:val="NormalEscriba"/>
        <w:rPr/>
      </w:pPr>
      <w:r>
        <w:rPr/>
        <w:t>E aí, para encaminhar o encerramento, há o fundo de compensação, que visa a ressarcir os Estados da perda, e nós vimos, no quadro anterior, que essas perdas já são bem menores do que imaginado inicialmente, e reduzida a um número bem pequeno de Estados, esse fundo está em formatação. Nós temos ainda algumas propostas que estão sendo consideradas. O Secretário de Alagoas, o George – cadê o George? –, está incumbido inclusive pelo Ministro de concluir uma formatação de uma proposta do Fundo de Compensação e de desenvolvimento regional. Esse valor de 296 bilhões é o que constou da Medida Provisória nº 599. É um assunto que está em discussão, e, com isso, nós encerramos aqui a nossa exposição, agradecendo, mais uma vez, a oportunidade, a retomada das discussões que o Senado está fazendo e encerro dizendo que esse conjunto de medidas que compõem a reforma do ICMS só terá efeito se for caminhar conjuntamente.</w:t>
      </w:r>
    </w:p>
    <w:p>
      <w:pPr>
        <w:pStyle w:val="NormalEscriba"/>
        <w:rPr/>
      </w:pPr>
      <w:r>
        <w:rPr/>
        <w:t>A aprovação isolada de um ou outro, de uma outra medida, não produzirá efeito. Então, nós temos que juntar as mãos, cada um com o seu papel, o Senado, o Confaz, o Governo Federal, os Estados, para avançarmos juntos naquilo que certamente, realmente é um dos maiores problemas do nosso País hoje, que é a guerra fiscal do ICMS.</w:t>
      </w:r>
    </w:p>
    <w:p>
      <w:pPr>
        <w:pStyle w:val="NormalEscriba"/>
        <w:rPr/>
      </w:pPr>
      <w:r>
        <w:rPr/>
        <w:t>Obrigado.</w:t>
      </w:r>
    </w:p>
    <w:p>
      <w:pPr>
        <w:pStyle w:val="NormalEscriba"/>
        <w:rPr/>
      </w:pPr>
      <w:r>
        <w:rPr>
          <w:b/>
          <w:bCs/>
        </w:rPr>
        <w:t xml:space="preserve">O SR. PRESIDENTE </w:t>
      </w:r>
      <w:r>
        <w:rPr/>
        <w:t>(Wellington Fagundes. Bloco União e Força/PR - MT) – Então vamos passar agora, como expositor, ao Senador Romero; depois, ao Senador Delcídio. V. Exª que quis falar daí, não é?</w:t>
      </w:r>
    </w:p>
    <w:p>
      <w:pPr>
        <w:pStyle w:val="NormalEscriba"/>
        <w:rPr/>
      </w:pPr>
      <w:r>
        <w:rPr>
          <w:b/>
          <w:bCs/>
        </w:rPr>
        <w:t xml:space="preserve">O SR. ROMERO JUCÁ </w:t>
      </w:r>
      <w:r>
        <w:rPr/>
        <w:t>(Bloco Maioria/PMDB - RR) – Não, não, porque...</w:t>
      </w:r>
    </w:p>
    <w:p>
      <w:pPr>
        <w:pStyle w:val="NormalEscriba"/>
        <w:rPr/>
      </w:pPr>
      <w:r>
        <w:rPr>
          <w:b/>
          <w:bCs/>
        </w:rPr>
        <w:t xml:space="preserve">O SR. PRESIDENTE </w:t>
      </w:r>
      <w:r>
        <w:rPr/>
        <w:t>(Wellington Fagundes. Bloco União e Força/PR - MT) – Se for preciso eu vou arrumar uma cadeira aqui. Eu acho que aqui à frente fica melhor.</w:t>
      </w:r>
    </w:p>
    <w:p>
      <w:pPr>
        <w:pStyle w:val="NormalEscriba"/>
        <w:rPr/>
      </w:pPr>
      <w:r>
        <w:rPr>
          <w:b/>
          <w:bCs/>
        </w:rPr>
        <w:t xml:space="preserve">O SR. ROMERO JUCÁ </w:t>
      </w:r>
      <w:r>
        <w:rPr/>
        <w:t>(Bloco Maioria/PMDB - RR) – É porque antes eu estava aqui cercado da Marta e da Simone, e eu não ia sair de junto da Marta e da Simone para ficar perto de vocês. Mas como elas saíram...</w:t>
      </w:r>
    </w:p>
    <w:p>
      <w:pPr>
        <w:pStyle w:val="NormalEscriba"/>
        <w:rPr/>
      </w:pPr>
      <w:r>
        <w:rPr/>
        <w:t>Boa tarde a todos e a todas. Quero saudar o meu Relator, Wellington Fagundes; o Presidente da Comissão, Davi Alcolumbre; saudar o Secretário Tostes, o Secretário de São Paulo, Dr. Renato Villela, que está aqui; o meu companheiro de luta, Senador Walter Pinheiro; o Dr. Nazareno, do Ministério da Fazenda.</w:t>
      </w:r>
    </w:p>
    <w:p>
      <w:pPr>
        <w:pStyle w:val="NormalEscriba"/>
        <w:rPr/>
      </w:pPr>
      <w:r>
        <w:rPr/>
        <w:t>Vou fazer uma observação rápida. Eu acho que aqui o Secretário Tostes já mostrou efetivamente o perfil do desafio que nós temos, mas é importante a gente contar um pouco da história. E eu quero, para registrar a posição política desse andamento do processo no Senado, fazer uma primeira lembrança, em homenagem ao Senador Luiz Henrique, que faleceu e foi um dos artífices dessa construção, com paciência, com dedicação. O Senador Luiz Henrique relatou um dos itens desse processo, que é exatamente a lei da questão da convalidação, da lei complementar, e nós nos reunimos diversas vezes no gabinete dele, exatamente... Impasse para lá, impasse para cá, e ele com aquela paciência, com habilidade, com tranquilidade. Então, fica aqui o registro, a nossa homenagem ao trabalho do Senador Luiz Henrique.</w:t>
      </w:r>
    </w:p>
    <w:p>
      <w:pPr>
        <w:pStyle w:val="NormalEscriba"/>
        <w:rPr/>
      </w:pPr>
      <w:r>
        <w:rPr/>
        <w:t>E quero dizer também que o Senado, há algum tempo, debruçou-se sobre a questão e resolveu enfrentar a guerra fiscal. Poucos anos atrás, eu fui autor da resolução que acabou com a guerra dos portos, exatamente porque era um processo de guerra fiscal que incentivava a importação de produtos. Alguns portos importavam produtos e davam incentivo e crédito em cima dos produtos incentivados, e o produto importado saía mais barato do que o produto nacional.</w:t>
      </w:r>
    </w:p>
    <w:p>
      <w:pPr>
        <w:pStyle w:val="NormalEscriba"/>
        <w:rPr/>
      </w:pPr>
      <w:r>
        <w:rPr>
          <w:b/>
          <w:bCs/>
        </w:rPr>
        <w:t xml:space="preserve">O SR. WALTER PINHEIRO </w:t>
      </w:r>
      <w:r>
        <w:rPr/>
        <w:t xml:space="preserve">(Bloco Apoio Governo/PT - BA. </w:t>
      </w:r>
      <w:r>
        <w:rPr>
          <w:i/>
          <w:iCs/>
        </w:rPr>
        <w:t>Fora do microfone</w:t>
      </w:r>
      <w:r>
        <w:rPr/>
        <w:t>.) – Inclusive invadindo os outros Estados...</w:t>
      </w:r>
    </w:p>
    <w:p>
      <w:pPr>
        <w:pStyle w:val="NormalEscriba"/>
        <w:rPr/>
      </w:pPr>
      <w:r>
        <w:rPr>
          <w:b/>
          <w:bCs/>
        </w:rPr>
        <w:t xml:space="preserve">O SR. ROMERO JUCÁ </w:t>
      </w:r>
      <w:r>
        <w:rPr/>
        <w:t>(Bloco Maioria/PMDB - RR) – É, invadindo os outros Estados, inclusive pegando crédito e tudo mais.</w:t>
      </w:r>
    </w:p>
    <w:p>
      <w:pPr>
        <w:pStyle w:val="NormalEscriba"/>
        <w:rPr/>
      </w:pPr>
      <w:r>
        <w:rPr/>
        <w:t>Nós enfrentamos um desafio, os Estados de Santa Catarina e do Espírito Santo sofreram mais, porque eles tinham um modelo mais sofisticado de incentivos dessa linha, mas a gente aprovou, aqui no Senado, o fim da guerra dos portos e um ponto importante nesse processo. Então, focou-se na questão da guerra fiscal.</w:t>
      </w:r>
    </w:p>
    <w:p>
      <w:pPr>
        <w:pStyle w:val="NormalEscriba"/>
        <w:rPr/>
      </w:pPr>
      <w:r>
        <w:rPr/>
        <w:t>O primeiro dos dados que o Tostes mostrou aqui... Vou fazer só uma ressalva de modelo tributário que nós aprovamos há alguns anos. Eu fui Relator da reforma tributária que implantava o IVA (Imposto sobre Valor Agregado) para a economia brasileira, que é o modelo que eu defendo. Nós não estamos discutindo aqui, não chegamos nisso ainda, mas no quadro de 2012 de produção entre os Estados, vendas e compras, a gente vê que 20 Estados são negativos. Isso quer dizer que se o IVA fosse implantado 20 Estados ganhariam, porque eles cobrariam imposto sobre consumo no Estado e não imposto nessa questão da transação entre um Estado e outro.</w:t>
      </w:r>
    </w:p>
    <w:p>
      <w:pPr>
        <w:pStyle w:val="NormalEscriba"/>
        <w:rPr/>
      </w:pPr>
      <w:r>
        <w:rPr/>
        <w:t>Portanto, é um modelo americano, é um modelo em alguns países mais sofisticados, e espero que a gente possa chegar lá, porque é um processo mais simplificado. Mas isso é uma discussão para outro momento. O Senado aprovou duas vezes isso, foi para a Câmara, e isso se perdeu na Câmara, na reforma tributária.</w:t>
      </w:r>
    </w:p>
    <w:p>
      <w:pPr>
        <w:pStyle w:val="NormalEscriba"/>
        <w:rPr/>
      </w:pPr>
      <w:r>
        <w:rPr/>
        <w:t>Eu queria registrar que essa questão do enfrentamento da guerra fiscal e da uniformização da alíquota está dividida em três ações que são complementares e distintas. A primeira delas é a lei complementar que nós já aprovamos aqui no Senado. Ela foi relatada primeiro pelo Senador Luiz Henrique e depois por mim, no plenário do Senado, quando a gente fez alguns ajustes e mandou para a Câmara dos Deputados. E por que a gente fez isso? A gente fez isso por duas questões básicas. Primeiro, para demonstrar a decisão política do Senado de enveredar e tomar uma decisão nessa questão, até para sinalizar ao Supremo Tribunal Federal, que está julgando algumas ações de inconstitucionalidade dos incentivos fiscais com placares já elevados.</w:t>
      </w:r>
    </w:p>
    <w:p>
      <w:pPr>
        <w:pStyle w:val="NormalEscriba"/>
        <w:rPr/>
      </w:pPr>
      <w:r>
        <w:rPr/>
        <w:t>A qualquer momento, em tese, pode haver um cataclismo econômico no Brasil, porque se o Supremo tomar uma decisão de que os incentivos fiscais concedidos – e aí são ações de São Paulo, do Rio de Janeiro, de Minas Gerais – são inconstitucionais, nós teremos um desastre, nós teremos uma repercussão geral, e teremos, efetivamente, a paralisação de todas essas indústrias, comércios e atividades econômicas, gerando não só uma paralisação e um desemprego, mas um passivo tributário de cinco anos para os impostos e para as transferências correntes para Municípios, por conta do ICMS, que é repartido, 25%, para os Municípios. Já existem algumas ações também no Supremo cobrando essa questão dos Municípios. Então, é algo extremamente explosivo sobre o qual o Senado se debruçou e resolveu enfrentar.</w:t>
      </w:r>
    </w:p>
    <w:p>
      <w:pPr>
        <w:pStyle w:val="NormalEscriba"/>
        <w:rPr/>
      </w:pPr>
      <w:r>
        <w:rPr/>
        <w:t>Nós aprovamos a lei complementar que define a diminuição de quórum, porque não havia ainda unanimidade no Confaz para resolver essa questão da convalidação dos incentivos. Nós colocamos... Foi dito aqui, pelo Tostes, que já chegaram a três anos. Da questão do comércio, a proposta inicial era um ano, eu mudei para cinco, para ir para a Câmara, mas sabendo que a gente chegaria a um acordo de três anos, a que, na verdade, já se chegou. Resolve a questão do Centro-Oeste, que é um dos potenciais na questão da arrecadação do comércio na região.</w:t>
      </w:r>
    </w:p>
    <w:p>
      <w:pPr>
        <w:pStyle w:val="NormalEscriba"/>
        <w:rPr/>
      </w:pPr>
      <w:r>
        <w:rPr/>
        <w:t>Então, aprovamos a lei complementar e discutimos com o Ministro Levy a questão da equalização da compensação dos Estados que perdem. Na minha avaliação, quando isso for implantado, poucos Estados vão perder, a maioria dos Estados vai ganhar; a economia vai ganhar. Portanto, é uma ação extremamente proativa para a economia brasileira.</w:t>
      </w:r>
    </w:p>
    <w:p>
      <w:pPr>
        <w:pStyle w:val="NormalEscriba"/>
        <w:rPr/>
      </w:pPr>
      <w:r>
        <w:rPr/>
        <w:t>O Ministro Levy... Esse projeto de resolução que estamos discutindo, em tese, na minha avaliação, é um projeto de resolução vencido. Vamos ter um novo projeto, que o Senador Wellington vai ajustar, fruto exatamente dos dados que o Ministro Levy se comprometeu, com o Senado e comigo, de, até o fim do mês de maio, apresentar. É essa consolidação do movimento da nota fiscal eletrônica de 2012 e 2013, porque aí teremos, efetivamente, uma base numérica com conteúdo para verificar que tipo de equalização, de compensação se dará aos Estados.</w:t>
      </w:r>
    </w:p>
    <w:p>
      <w:pPr>
        <w:pStyle w:val="NormalEscriba"/>
        <w:rPr/>
      </w:pPr>
      <w:r>
        <w:rPr/>
        <w:t>O processo de equalização está avançando, o modelo não é mais um modelo do fundo, pode ser até outro tipo de atuação; o Ministério da Fazenda está discutindo essa questão, mas, sem dúvida nenhuma, até o fim do mês, a gente tem essa posição. Tendo essa posição, vamos ter condições de votar aqui o projeto de resolução, e o Governo de editar uma medida provisória diferente da medida provisória anterior, que o Senador Walter Pinheiro transformou até num projeto que está tramitando no Senado, mas, por ser uma despesa, deverá ter a iniciativa do Executivo.</w:t>
      </w:r>
    </w:p>
    <w:p>
      <w:pPr>
        <w:pStyle w:val="NormalEscriba"/>
        <w:rPr/>
      </w:pPr>
      <w:r>
        <w:rPr>
          <w:b/>
          <w:bCs/>
        </w:rPr>
        <w:t xml:space="preserve">O SR. WALTER PINHEIRO </w:t>
      </w:r>
      <w:r>
        <w:rPr/>
        <w:t xml:space="preserve">(Bloco Apoio Governo/PT - BA. </w:t>
      </w:r>
      <w:r>
        <w:rPr>
          <w:i/>
          <w:iCs/>
        </w:rPr>
        <w:t>Fora do microfone</w:t>
      </w:r>
      <w:r>
        <w:rPr/>
        <w:t>.) – Há uma PEC.</w:t>
      </w:r>
    </w:p>
    <w:p>
      <w:pPr>
        <w:pStyle w:val="NormalEscriba"/>
        <w:rPr/>
      </w:pPr>
      <w:r>
        <w:rPr>
          <w:b/>
          <w:bCs/>
        </w:rPr>
        <w:t xml:space="preserve">O SR. ROMERO JUCÁ </w:t>
      </w:r>
      <w:r>
        <w:rPr/>
        <w:t>(Bloco Maioria/PMDB - RR) – É, há uma PEC hoje, mas o ideal é que venha como iniciativa do Executivo, até para que a gente possa fazer isso em harmonia. Então, eu diria que o prazo se está esgotando, mas o trabalho está extremamente adiantado. Esse café da manhã que o Ministro Levy quer fazer é exatamente no sentido de já sinalizar algum tipo de encaminhamento para essa questão, então, acho que estamos chegando a um ponto importante.</w:t>
      </w:r>
    </w:p>
    <w:p>
      <w:pPr>
        <w:pStyle w:val="NormalEscriba"/>
        <w:rPr/>
      </w:pPr>
      <w:r>
        <w:rPr/>
        <w:t>Existe uma questão que quero ressaltar, porque, quando a gente votou o projeto de convalidação, houve certo entendimento diferente do que era o entendimento do Senado e do que era o entendimento do Confaz. É muito importante colocar as questões em pratos limpos. Nós demos para a indústria 15 anos de manutenção dos incentivos. Ao mesmo tempo, no projeto de resolução, vamos ter uma gradação de diminuição, ano a ano, ponto a ponto, vai depender do ritmo da equalização da Fazenda, pode até ser feito num ritmo menor, para que se chegue ao número final apresentado aqui pelo Dr. Tostes.</w:t>
      </w:r>
    </w:p>
    <w:p>
      <w:pPr>
        <w:pStyle w:val="NormalEscriba"/>
        <w:rPr/>
      </w:pPr>
      <w:r>
        <w:rPr/>
        <w:t>Na minha avaliação, são duas coisas distintas. Uma coisa é o tratamento normal que se vai dar às ações e às atividades econômicas, ao longo do tempo, e às coisas novas que estão acontecendo. No texto que nós construímos – eu construí com o Luiz Henrique e com a Lúcia Vânia –, os 15 anos de maturação dos projetos de incentivo em andamento serão respeitados no modelo de incentivo que existe hoje.</w:t>
      </w:r>
    </w:p>
    <w:p>
      <w:pPr>
        <w:pStyle w:val="NormalEscriba"/>
        <w:rPr/>
      </w:pPr>
      <w:r>
        <w:rPr/>
        <w:t>Então, isso quer dizer o seguinte, se tem 12% e tem o crédito hoje, se tinha mais 25, só vai ter 15. Se tinha oito, só vai ter oito, não vai ter 15. Mas 15 é o limite que nós vamos ter. E aí, esses 12%, esse modelo do incentivo continuará permanente, na mesma modelagem, até os 15 anos. Exatamente a partir dos 15 anos, ele cai para quatro, se for o caso de o número ser quatro, ou cai para sete, se for o caso de o número ser sete.</w:t>
      </w:r>
    </w:p>
    <w:p>
      <w:pPr>
        <w:pStyle w:val="NormalEscriba"/>
        <w:rPr/>
      </w:pPr>
      <w:r>
        <w:rPr>
          <w:b/>
          <w:bCs/>
        </w:rPr>
        <w:t xml:space="preserve">O SR. WALTER PINHEIRO </w:t>
      </w:r>
      <w:r>
        <w:rPr/>
        <w:t>(Bloco Apoio Governo/PT - BA) – Não é regressivo ano a ano.</w:t>
      </w:r>
    </w:p>
    <w:p>
      <w:pPr>
        <w:pStyle w:val="NormalEscriba"/>
        <w:rPr/>
      </w:pPr>
      <w:r>
        <w:rPr>
          <w:b/>
          <w:bCs/>
        </w:rPr>
        <w:t xml:space="preserve">O SR. ROMERO JUCÁ </w:t>
      </w:r>
      <w:r>
        <w:rPr/>
        <w:t>(Bloco Maioria/PMDB - RR) – Não é regressivo ano a ano, enquanto...</w:t>
      </w:r>
    </w:p>
    <w:p>
      <w:pPr>
        <w:pStyle w:val="NormalEscriba"/>
        <w:rPr/>
      </w:pPr>
      <w:r>
        <w:rPr>
          <w:b/>
          <w:bCs/>
        </w:rPr>
        <w:t xml:space="preserve">O SR. BLAIRO MAGGI </w:t>
      </w:r>
      <w:r>
        <w:rPr/>
        <w:t>(Bloco União e Força/PR - MT) – Senador Romero, só para esclarecer, se há um projeto e ele está no décimo ano agora, ele terá só mais cinco anos?</w:t>
      </w:r>
    </w:p>
    <w:p>
      <w:pPr>
        <w:pStyle w:val="NormalEscriba"/>
        <w:rPr/>
      </w:pPr>
      <w:r>
        <w:rPr>
          <w:b/>
          <w:bCs/>
        </w:rPr>
        <w:t xml:space="preserve">O SR. ROMERO JUCÁ </w:t>
      </w:r>
      <w:r>
        <w:rPr/>
        <w:t>(Bloco Maioria/PMDB - RR) – Não. Não, não, não. Cada dispositivo que deu o incentivo, deu em prazos diferentes.</w:t>
      </w:r>
    </w:p>
    <w:p>
      <w:pPr>
        <w:pStyle w:val="NormalEscriba"/>
        <w:rPr/>
      </w:pPr>
      <w:r>
        <w:rPr>
          <w:b/>
          <w:bCs/>
        </w:rPr>
        <w:t xml:space="preserve">O SR. BLAIRO MAGGI </w:t>
      </w:r>
      <w:r>
        <w:rPr/>
        <w:t>(Bloco União e Força/PR - MT) – Perfeito.</w:t>
      </w:r>
    </w:p>
    <w:p>
      <w:pPr>
        <w:pStyle w:val="NormalEscriba"/>
        <w:rPr/>
      </w:pPr>
      <w:r>
        <w:rPr>
          <w:b/>
          <w:bCs/>
        </w:rPr>
        <w:t xml:space="preserve">O SR. ROMERO JUCÁ </w:t>
      </w:r>
      <w:r>
        <w:rPr/>
        <w:t>(Bloco Maioria/PMDB - RR) – Por exemplo, uma indústria, no Mato Grosso, que recebeu incentivo há cinco anos, recebeu 25 anos de incentivo. Então, tem um saldo de 20 anos de incentivo. Ela só terá 15. Uma indústria que recebeu 20 anos há dez anos, tem um saldo de dez, e só terá dez. O limite é 15.</w:t>
      </w:r>
    </w:p>
    <w:p>
      <w:pPr>
        <w:pStyle w:val="NormalEscriba"/>
        <w:rPr/>
      </w:pPr>
      <w:r>
        <w:rPr/>
        <w:t>Havia um entendimento – pelo menos alguns secretários da Fazenda teriam me falado sobre o entendimento – de que seria 15, mas começava a regredir no ano seguinte. Então, não seria 15, seria oito, seria sete. Se você fizer isso, você vai ter, efetivamente, um processo de desmobilização da indústria. O empresário vai desativando porque sabe que daqui a quatro, cinco, seis anos, ele vai perder.</w:t>
      </w:r>
    </w:p>
    <w:p>
      <w:pPr>
        <w:pStyle w:val="NormalEscriba"/>
        <w:rPr/>
      </w:pPr>
      <w:r>
        <w:rPr/>
        <w:t>É importante deixar claro que a posição do Senado será a seguinte: quem tem 15 anos vai ter 15 anos com 12; quem tem oito vai ter oito com 12, e a partir do final do prazo do incentivo, cairá para o modelo que prevalecer. Quem estiver começando agora, vai entrar no modelo da forma como vai acontecer.</w:t>
      </w:r>
    </w:p>
    <w:p>
      <w:pPr>
        <w:pStyle w:val="NormalEscriba"/>
        <w:rPr/>
      </w:pPr>
      <w:r>
        <w:rPr>
          <w:b/>
          <w:bCs/>
        </w:rPr>
        <w:t xml:space="preserve">O SR. BLAIRO MAGGI </w:t>
      </w:r>
      <w:r>
        <w:rPr/>
        <w:t>(Bloco União e Força/PR - MT) – A ideia é chegar todo mundo na mesma linha daqui a 15 anos.</w:t>
      </w:r>
    </w:p>
    <w:p>
      <w:pPr>
        <w:pStyle w:val="NormalEscriba"/>
        <w:rPr/>
      </w:pPr>
      <w:r>
        <w:rPr>
          <w:b/>
          <w:bCs/>
        </w:rPr>
        <w:t xml:space="preserve">O SR. ROMERO JUCÁ </w:t>
      </w:r>
      <w:r>
        <w:rPr/>
        <w:t>(Bloco Maioria/PMDB - RR) – Não, a ideia é chegar todo mundo até 15 anos. No prazo máximo de 15 anos.</w:t>
      </w:r>
    </w:p>
    <w:p>
      <w:pPr>
        <w:pStyle w:val="NormalEscriba"/>
        <w:rPr/>
      </w:pPr>
      <w:r>
        <w:rPr>
          <w:b/>
          <w:bCs/>
        </w:rPr>
        <w:t xml:space="preserve">O SR. BLAIRO MAGGI </w:t>
      </w:r>
      <w:r>
        <w:rPr/>
        <w:t>(Bloco União e Força/PR - MT) – Nós precisamos tomar cuidado para que não haja uma empresa que vai ficar três ou quatro anos sem incentivo contra outra que vai ficar com incentivo.</w:t>
      </w:r>
    </w:p>
    <w:p>
      <w:pPr>
        <w:pStyle w:val="NormalEscriba"/>
        <w:rPr/>
      </w:pPr>
      <w:r>
        <w:rPr>
          <w:b/>
          <w:bCs/>
        </w:rPr>
        <w:t xml:space="preserve">O SR. ROMERO JUCÁ </w:t>
      </w:r>
      <w:r>
        <w:rPr/>
        <w:t>(Bloco Maioria/PMDB - RR) – Sim, mas, aí, veja bem, você está acabando a guerra fiscal e está convalidando – aí o Confaz vai analisar caso a caso – os incentivos concedidos. Nós estamos diminuindo.</w:t>
      </w:r>
    </w:p>
    <w:p>
      <w:pPr>
        <w:pStyle w:val="NormalEscriba"/>
        <w:rPr/>
      </w:pPr>
      <w:r>
        <w:rPr>
          <w:b/>
          <w:bCs/>
        </w:rPr>
        <w:t xml:space="preserve">O SR. BLAIRO MAGGI </w:t>
      </w:r>
      <w:r>
        <w:rPr/>
        <w:t>(Bloco União e Força/PR - MT) – Eu entendo. A minha preocupação é a seguinte: a de não criarmos duas categorias de empresas, uma com incentivo que terminou hoje e a outra que continuará com o incentivo por mais cinco anos. Essa com cinco anos mata aquela que ficou... É para pensar. Vamos pensar.</w:t>
      </w:r>
    </w:p>
    <w:p>
      <w:pPr>
        <w:pStyle w:val="NormalEscriba"/>
        <w:rPr/>
      </w:pPr>
      <w:r>
        <w:rPr>
          <w:b/>
          <w:bCs/>
        </w:rPr>
        <w:t xml:space="preserve">O SR. ROMERO JUCÁ </w:t>
      </w:r>
      <w:r>
        <w:rPr/>
        <w:t>(Bloco Maioria/PMDB - RR) – Sim, mas é um situação... O Confaz havia levantado uma situação em que, em tese, os Estados poderiam estender algum tipo de benefício. Eu acho que isso amplia a equalização, amplia o prejuízo, amplia o cálculo negativo. Então, em tese, cada indústria teria o seu incentivo dentro da limitação do que foi concedido.</w:t>
      </w:r>
    </w:p>
    <w:p>
      <w:pPr>
        <w:pStyle w:val="NormalEscriba"/>
        <w:rPr/>
      </w:pPr>
      <w:r>
        <w:rPr/>
        <w:t>Isso será objeto da resolução, mas é importante deixar claro qual foi o entendimento da construção do projeto aqui no Senado, de preservar. Não é no primeiro ano seguinte à resolução começar a cair mesmo aqueles que têm incentivos, como é o entendimento de alguns secretários de Fazenda. É importante deixar claro, porque senão isso, de certa forma, desmobiliza os investimentos.</w:t>
      </w:r>
    </w:p>
    <w:p>
      <w:pPr>
        <w:pStyle w:val="NormalEscriba"/>
        <w:rPr/>
      </w:pPr>
      <w:r>
        <w:rPr>
          <w:b/>
          <w:bCs/>
        </w:rPr>
        <w:t xml:space="preserve">O SR. BLAIRO MAGGI </w:t>
      </w:r>
      <w:r>
        <w:rPr/>
        <w:t>(Bloco União e Força/PR - MT) – V. Exª entendeu minha preocupação?</w:t>
      </w:r>
    </w:p>
    <w:p>
      <w:pPr>
        <w:pStyle w:val="NormalEscriba"/>
        <w:rPr/>
      </w:pPr>
      <w:r>
        <w:rPr>
          <w:b/>
          <w:bCs/>
        </w:rPr>
        <w:t xml:space="preserve">O SR. ROMERO JUCÁ </w:t>
      </w:r>
      <w:r>
        <w:rPr/>
        <w:t>(Bloco Maioria/PMDB - RR) – Entendi, entendi. Ela é pertinente, mas é um detalhe na solução global que nós estamos fazendo, entendeu?</w:t>
      </w:r>
    </w:p>
    <w:p>
      <w:pPr>
        <w:pStyle w:val="NormalEscriba"/>
        <w:rPr/>
      </w:pPr>
      <w:r>
        <w:rPr>
          <w:b/>
          <w:bCs/>
        </w:rPr>
        <w:t xml:space="preserve">O SR. BLAIRO MAGGI </w:t>
      </w:r>
      <w:r>
        <w:rPr/>
        <w:t>(Bloco União e Força/PR - MT) – Vamos pensar nisso.</w:t>
      </w:r>
    </w:p>
    <w:p>
      <w:pPr>
        <w:pStyle w:val="NormalEscriba"/>
        <w:rPr/>
      </w:pPr>
      <w:r>
        <w:rPr>
          <w:b/>
          <w:bCs/>
        </w:rPr>
        <w:t xml:space="preserve">O SR. ROMERO JUCÁ </w:t>
      </w:r>
      <w:r>
        <w:rPr/>
        <w:t>(Bloco Maioria/PMDB - RR) – Nós vamos cobrar do Ministro Levy. E eu espero, sinceramente, que até o meio do ano, até final de junho, nós tenhamos a condição de aprovar aqui o projeto de resolução. Isso já está mastigado, já está discutido. Nós vamos ter que pegar o cálculo da Fazenda, colocar na modelagem de como será feita a compensação, se é transferência financeira, se é investimento em infraestrutura produtiva, enfim, que tipo de modelagem será feita na questão da compensação para os Estados. Mas é importante que isso seja feito rapidamente, porque, volto a dizer, há alguns dias, houve a cobrança de votação do Supremo em relação a essa questão, e nós não podemos deixar de dar a resposta.</w:t>
      </w:r>
    </w:p>
    <w:p>
      <w:pPr>
        <w:pStyle w:val="NormalEscriba"/>
        <w:rPr/>
      </w:pPr>
      <w:r>
        <w:rPr/>
        <w:t>E nós estamos cobrando também do Presidente da Câmara, Eduardo Cunha, que coloque em votação a lei complementar de convalidação, até porque eles podem fazer algum tipo de modificação, e isso terá que retornar ao Senado Federal.</w:t>
      </w:r>
    </w:p>
    <w:p>
      <w:pPr>
        <w:pStyle w:val="NormalEscriba"/>
        <w:rPr/>
      </w:pPr>
      <w:r>
        <w:rPr/>
        <w:t>Portanto, é importante que no segundo semestre nós tenhamos essa modelagem definida, votada, para que comece a valer a partir do próximo ano, já em janeiro, colocando fim a um malefício, ou a um problema histórico, a uma instabilidade histórica da economia brasileira, e melhorando a arrecadação dos Estados, que estão em situação de extrema dificuldade.</w:t>
      </w:r>
    </w:p>
    <w:p>
      <w:pPr>
        <w:pStyle w:val="NormalEscriba"/>
        <w:rPr/>
      </w:pPr>
      <w:r>
        <w:rPr/>
        <w:t>Então, eram esses comentários que eu queria fazer, contar um pouco da história de como foi a tramitação e ficar à disposição para qualquer pergunta.</w:t>
      </w:r>
    </w:p>
    <w:p>
      <w:pPr>
        <w:pStyle w:val="NormalEscriba"/>
        <w:rPr/>
      </w:pPr>
      <w:r>
        <w:rPr>
          <w:b/>
          <w:bCs/>
        </w:rPr>
        <w:t xml:space="preserve">O SR. PRESIDENTE </w:t>
      </w:r>
      <w:r>
        <w:rPr/>
        <w:t>(Wellington Fagundes. Bloco União e Força/PR - MT) – Bom, quero, também, convidar, como expositor, o Senador Delcídio do Amaral, já que ele foi, inclusive, Relator dessa matéria.</w:t>
      </w:r>
    </w:p>
    <w:p>
      <w:pPr>
        <w:pStyle w:val="NormalEscriba"/>
        <w:rPr/>
      </w:pPr>
      <w:r>
        <w:rPr>
          <w:b/>
          <w:bCs/>
        </w:rPr>
        <w:t xml:space="preserve">O SR. WALTER PINHEIRO </w:t>
      </w:r>
      <w:r>
        <w:rPr/>
        <w:t>(Bloco Apoio Governo/PT - BA) – Deixa o Delcídio falar depois, o Delcídio é Líder do Governo.</w:t>
      </w:r>
    </w:p>
    <w:p>
      <w:pPr>
        <w:pStyle w:val="NormalEscriba"/>
        <w:rPr/>
      </w:pPr>
      <w:r>
        <w:rPr>
          <w:b/>
          <w:bCs/>
        </w:rPr>
        <w:t xml:space="preserve">O SR. DELCÍDIO DO AMARAL </w:t>
      </w:r>
      <w:r>
        <w:rPr/>
        <w:t>(Bloco Apoio Governo/PT - MS) – Não, você que é o nosso Líder.</w:t>
      </w:r>
    </w:p>
    <w:p>
      <w:pPr>
        <w:pStyle w:val="NormalEscriba"/>
        <w:rPr/>
      </w:pPr>
      <w:r>
        <w:rPr>
          <w:b/>
          <w:bCs/>
        </w:rPr>
        <w:t xml:space="preserve">O SR. WALTER PINHEIRO </w:t>
      </w:r>
      <w:r>
        <w:rPr/>
        <w:t>(Bloco Apoio Governo/PT - BA) – Não sou líder, não. Não, senhor. Não sou seu Líder, não. Sua líder é a Dilma Rousseff. (</w:t>
      </w:r>
      <w:r>
        <w:rPr>
          <w:i/>
          <w:iCs/>
        </w:rPr>
        <w:t>Risos.</w:t>
      </w:r>
      <w:r>
        <w:rPr/>
        <w:t>)</w:t>
      </w:r>
    </w:p>
    <w:p>
      <w:pPr>
        <w:pStyle w:val="NormalEscriba"/>
        <w:rPr/>
      </w:pPr>
      <w:r>
        <w:rPr>
          <w:b/>
          <w:bCs/>
        </w:rPr>
        <w:t xml:space="preserve">O SR. PRESIDENTE </w:t>
      </w:r>
      <w:r>
        <w:rPr/>
        <w:t>(Wellington Fagundes. Bloco União e Força/PR - MT) – É que o Delcídio já havia pedido, bem antes, em função...</w:t>
      </w:r>
    </w:p>
    <w:p>
      <w:pPr>
        <w:pStyle w:val="NormalEscriba"/>
        <w:rPr/>
      </w:pPr>
      <w:r>
        <w:rPr>
          <w:b/>
          <w:bCs/>
        </w:rPr>
        <w:t xml:space="preserve">O SR. WALTER PINHEIRO </w:t>
      </w:r>
      <w:r>
        <w:rPr/>
        <w:t>(Bloco Apoio Governo/PT - BA) – Ele, inclusive, está errado duplamente, porque ele estava no painel, hoje de manhã, era o primeiro. Ele pungou no nosso.</w:t>
      </w:r>
    </w:p>
    <w:p>
      <w:pPr>
        <w:pStyle w:val="NormalEscriba"/>
        <w:rPr/>
      </w:pPr>
      <w:r>
        <w:rPr>
          <w:b/>
          <w:bCs/>
        </w:rPr>
        <w:t xml:space="preserve">O SR. PRESIDENTE </w:t>
      </w:r>
      <w:r>
        <w:rPr/>
        <w:t>(Wellington Fagundes. Bloco União e Força/PR - MT) – Pungou no nosso.</w:t>
      </w:r>
    </w:p>
    <w:p>
      <w:pPr>
        <w:pStyle w:val="NormalEscriba"/>
        <w:rPr/>
      </w:pPr>
      <w:r>
        <w:rPr>
          <w:b/>
          <w:bCs/>
        </w:rPr>
        <w:t xml:space="preserve">O SR. WALTER PINHEIRO </w:t>
      </w:r>
      <w:r>
        <w:rPr/>
        <w:t>(Bloco Apoio Governo/PT - BA) – Ainda pede para chegar e já chega saindo. Entendeu? Ele tinha que ficar aqui para ouvir a posição de todo mundo, Líder do Governo tem que ter...</w:t>
      </w:r>
    </w:p>
    <w:p>
      <w:pPr>
        <w:pStyle w:val="NormalEscriba"/>
        <w:rPr/>
      </w:pPr>
      <w:r>
        <w:rPr>
          <w:b/>
          <w:bCs/>
        </w:rPr>
        <w:t xml:space="preserve">O SR. ROMERO JUCÁ </w:t>
      </w:r>
      <w:r>
        <w:rPr/>
        <w:t>(Bloco Maioria/PMDB - RR) – Deixa eu dar um testemunho aqui, é que a vida de Líder do Governo não é fácil, não. Ele estava cercado ali pelo pessoal do Judiciário, não estava fácil.</w:t>
      </w:r>
    </w:p>
    <w:p>
      <w:pPr>
        <w:pStyle w:val="NormalEscriba"/>
        <w:rPr/>
      </w:pPr>
      <w:r>
        <w:rPr>
          <w:b/>
          <w:bCs/>
        </w:rPr>
        <w:t xml:space="preserve">O SR. DELCÍDIO DO AMARAL </w:t>
      </w:r>
      <w:r>
        <w:rPr/>
        <w:t>(Bloco Apoio Governo/PT - MS) – Testemunho melhor, impossível.</w:t>
      </w:r>
    </w:p>
    <w:p>
      <w:pPr>
        <w:pStyle w:val="NormalEscriba"/>
        <w:rPr/>
      </w:pPr>
      <w:r>
        <w:rPr/>
        <w:t>Testemunho melhor, impossível.</w:t>
      </w:r>
    </w:p>
    <w:p>
      <w:pPr>
        <w:pStyle w:val="NormalEscriba"/>
        <w:rPr/>
      </w:pPr>
      <w:r>
        <w:rPr>
          <w:b/>
          <w:bCs/>
        </w:rPr>
        <w:t xml:space="preserve">O SR. PRESIDENTE </w:t>
      </w:r>
      <w:r>
        <w:rPr/>
        <w:t>(Wellington Fagundes. Bloco União e Força/PR - MT) – Então, com a palavra o Senador Delcídio.</w:t>
      </w:r>
    </w:p>
    <w:p>
      <w:pPr>
        <w:pStyle w:val="NormalEscriba"/>
        <w:rPr/>
      </w:pPr>
      <w:r>
        <w:rPr>
          <w:b/>
          <w:bCs/>
        </w:rPr>
        <w:t xml:space="preserve">O SR. DELCÍDIO DO AMARAL </w:t>
      </w:r>
      <w:r>
        <w:rPr/>
        <w:t>(Bloco Apoio Governo/PT - MS) – Eu quero cumprimentar nosso querido Wellington, cumprimentar o Tostes, cumprimentar...</w:t>
      </w:r>
    </w:p>
    <w:p>
      <w:pPr>
        <w:pStyle w:val="CentralizadoEscriba"/>
        <w:rPr/>
      </w:pPr>
      <w:r>
        <w:rPr/>
        <w:t>(</w:t>
      </w:r>
      <w:r>
        <w:rPr>
          <w:i/>
          <w:iCs/>
        </w:rPr>
        <w:t>Interrupção do som.</w:t>
      </w:r>
      <w:r>
        <w:rPr/>
        <w:t>)</w:t>
      </w:r>
    </w:p>
    <w:p>
      <w:pPr>
        <w:pStyle w:val="NormalEscriba"/>
        <w:rPr/>
      </w:pPr>
      <w:r>
        <w:rPr>
          <w:b/>
          <w:bCs/>
        </w:rPr>
        <w:t xml:space="preserve">O SR. DELCÍDIO DO AMARAL </w:t>
      </w:r>
      <w:r>
        <w:rPr/>
        <w:t>(Bloco Apoio Governo/PT - MS) – ...com a sua equipe, é uma melhores equipes lá do Ministério da Fazenda, ele tem um time que atua, diariamente, nesses temas aí da economia nacional, que são amplamente discutidos aqui, especialmente o Senador Walter Pinheiro e o Senador Romero Jucá, Senadores que conduziram e têm conduzido, com muita competência, esse trabalho – na minha opinião – dessa reforma, que é a reforma mais importante para a economia brasileira.</w:t>
      </w:r>
    </w:p>
    <w:p>
      <w:pPr>
        <w:pStyle w:val="NormalEscriba"/>
        <w:rPr/>
      </w:pPr>
      <w:r>
        <w:rPr/>
        <w:t>Cumprimentar nosso Davi Alcolumbre, Presidente desta Comissão; Senador Blairo; Senadora Simone Tebet, do meu Estado. E eu queria só... Eu acompanho esse assunto há muito tempo, desde quando fui presidente da Comissão de Assuntos Econômicos, quando fui presidente pela primeira vez.</w:t>
      </w:r>
    </w:p>
    <w:p>
      <w:pPr>
        <w:pStyle w:val="NormalEscriba"/>
        <w:rPr/>
      </w:pPr>
      <w:r>
        <w:rPr/>
        <w:t>E o Tostes... esse processo todo começou, o Romero destacou aqui, primeiro, a questão da guerra dos portos, e foi uma carnificina a votação, e eu me lembro bem do Senador Luiz Henrique... porque aquilo afetava diretamente Santa Catarina, e o Luiz Henrique, assim, assumiu posturas emocionais fortes, ele ficou consternado com a decisão. Mas esse era um pacote importante, primeiro, quanto à questão da guerra dos portos, que, efetivamente, tirava espaço da indústria brasileira, inegavelmente. Eu não estou questionando aqui... Cada Estado escolheu o seu modelo, mas a indústria brasileira estava sendo prejudicada com essa política.</w:t>
      </w:r>
    </w:p>
    <w:p>
      <w:pPr>
        <w:pStyle w:val="NormalEscriba"/>
        <w:rPr/>
      </w:pPr>
      <w:r>
        <w:rPr/>
        <w:t>Eu vou falar muito rapidamente, até porque todos aqui conhecem bem essas histórias, então, são pessoas especializadas que acompanham isso de perto. Depois veio o comércio eletrônico. É impressionante – o Senador Walter fez esse comentário –, é inacreditável o impacto, Tostes. Eu não tinha visto... E vai ser cada vez maior. Quer dizer, é o impacto do comércio eletrônico nos Estados, na economia dos Estados. É impressionante, eu não tinha visto esses números! O Manoel escondeu de mim esse número, para eu não ficar... já vem fazendo há muito tempo isso, porque tem uma lista para o público e a outra planilha que é deles.</w:t>
      </w:r>
    </w:p>
    <w:p>
      <w:pPr>
        <w:pStyle w:val="NormalEscriba"/>
        <w:rPr/>
      </w:pPr>
      <w:r>
        <w:rPr/>
        <w:t>E realmente esse projeto foi aprovado aqui, foi para a Câmara, dormitou lá em algumas gavetas da Câmara, e aí retornou para cá. E eu acho que foi uma grande vitória e um início importante. E a gente vê... os números mostram isso claramente, como o Romero falou, isso é crescente, porque cresce quase 19%, 20% ao ano.</w:t>
      </w:r>
    </w:p>
    <w:p>
      <w:pPr>
        <w:pStyle w:val="NormalEscriba"/>
        <w:rPr/>
      </w:pPr>
      <w:r>
        <w:rPr>
          <w:b/>
          <w:bCs/>
        </w:rPr>
        <w:t xml:space="preserve">O SR. WALTER PINHEIRO </w:t>
      </w:r>
      <w:r>
        <w:rPr/>
        <w:t>(Bloco Apoio Governo/PT - BA) – O que já representa a reforma fiscal, não é?</w:t>
      </w:r>
    </w:p>
    <w:p>
      <w:pPr>
        <w:pStyle w:val="NormalEscriba"/>
        <w:rPr/>
      </w:pPr>
      <w:r>
        <w:rPr>
          <w:b/>
          <w:bCs/>
        </w:rPr>
        <w:t xml:space="preserve">O SR. DELCÍDIO DO AMARAL </w:t>
      </w:r>
      <w:r>
        <w:rPr/>
        <w:t>(Bloco Apoio Governo/PT - MS) – Sem dúvida nenhuma. Eu acho que é um grande avanço. Sem dúvida nenhuma.</w:t>
      </w:r>
    </w:p>
    <w:p>
      <w:pPr>
        <w:pStyle w:val="NormalEscriba"/>
        <w:rPr/>
      </w:pPr>
      <w:r>
        <w:rPr/>
        <w:t>E depois nós entramos na Resolução nº1, que o Tostes citou, de minha autoria. Como o Romero falou aqui também, muito corretamente, ela vai ter que ser rearrumada, porque aquilo refletiu uma determinada realidade que nós vivíamos à época.</w:t>
      </w:r>
    </w:p>
    <w:p>
      <w:pPr>
        <w:pStyle w:val="NormalEscriba"/>
        <w:rPr/>
      </w:pPr>
      <w:r>
        <w:rPr/>
        <w:t>Depois, todo o projeto levava à unificação das alíquotas em 4%, num espaço de tempo considerável – se não me engano, Manoel, era até 2028 –, com os dois fundos: o Fundo de Compensação e o Fundo de Desenvolvimento Regional.</w:t>
      </w:r>
    </w:p>
    <w:p>
      <w:pPr>
        <w:pStyle w:val="NormalEscriba"/>
        <w:rPr/>
      </w:pPr>
      <w:r>
        <w:rPr/>
        <w:t>Naquela época, o Fundo de Compensação atingia valores... Chegava a quanto?</w:t>
      </w:r>
    </w:p>
    <w:p>
      <w:pPr>
        <w:pStyle w:val="NormalEscriba"/>
        <w:rPr/>
      </w:pPr>
      <w:r>
        <w:rPr>
          <w:b/>
          <w:bCs/>
        </w:rPr>
        <w:t xml:space="preserve">O SR. MANOEL NAZARENO P. DE MOURA JR </w:t>
      </w:r>
      <w:r>
        <w:rPr/>
        <w:t>(</w:t>
      </w:r>
      <w:r>
        <w:rPr>
          <w:i/>
          <w:iCs/>
        </w:rPr>
        <w:t>Fora do microfone</w:t>
      </w:r>
      <w:r>
        <w:rPr/>
        <w:t>.) – Chegava a 2,96.</w:t>
      </w:r>
    </w:p>
    <w:p>
      <w:pPr>
        <w:pStyle w:val="NormalEscriba"/>
        <w:rPr/>
      </w:pPr>
      <w:r>
        <w:rPr>
          <w:b/>
          <w:bCs/>
        </w:rPr>
        <w:t xml:space="preserve">O SR. DELCÍDIO DO AMARAL </w:t>
      </w:r>
      <w:r>
        <w:rPr/>
        <w:t>(Bloco Apoio Governo/PT - MS) – Quanto?</w:t>
      </w:r>
    </w:p>
    <w:p>
      <w:pPr>
        <w:pStyle w:val="NormalEscriba"/>
        <w:rPr/>
      </w:pPr>
      <w:r>
        <w:rPr>
          <w:b/>
          <w:bCs/>
        </w:rPr>
        <w:t xml:space="preserve">O SR. MANOEL NAZARENO P. DE MOURA JR </w:t>
      </w:r>
      <w:r>
        <w:rPr/>
        <w:t>(</w:t>
      </w:r>
      <w:r>
        <w:rPr>
          <w:i/>
          <w:iCs/>
        </w:rPr>
        <w:t>Fora do microfone</w:t>
      </w:r>
      <w:r>
        <w:rPr/>
        <w:t>.) – Chegava a 2,96.</w:t>
      </w:r>
    </w:p>
    <w:p>
      <w:pPr>
        <w:pStyle w:val="NormalEscriba"/>
        <w:rPr/>
      </w:pPr>
      <w:r>
        <w:rPr>
          <w:b/>
          <w:bCs/>
        </w:rPr>
        <w:t xml:space="preserve">O SR. DELCÍDIO DO AMARAL </w:t>
      </w:r>
      <w:r>
        <w:rPr/>
        <w:t>(Bloco Apoio Governo/PT - MS) – Chegava a 2,96 bilhões.</w:t>
      </w:r>
    </w:p>
    <w:p>
      <w:pPr>
        <w:pStyle w:val="NormalEscriba"/>
        <w:rPr/>
      </w:pPr>
      <w:r>
        <w:rPr/>
        <w:t>Eu acho que hoje a gente tem que afinar muito mais esses números, porque eu não acredito que os números sejam semelhantes àqueles com que nós trabalhamos lá atrás.</w:t>
      </w:r>
    </w:p>
    <w:p>
      <w:pPr>
        <w:pStyle w:val="NormalEscriba"/>
        <w:rPr/>
      </w:pPr>
      <w:r>
        <w:rPr/>
        <w:t>Mas, inegavelmente, esses instrumentos colocados – o Fundo de Desenvolvimento Regional e o Fundo de Compensação – são vitais, senão as negociações não andam.</w:t>
      </w:r>
    </w:p>
    <w:p>
      <w:pPr>
        <w:pStyle w:val="NormalEscriba"/>
        <w:rPr/>
      </w:pPr>
      <w:r>
        <w:rPr/>
        <w:t>Eu quero aqui também falar da excepcionalização. Se a gente vir a expulsão do Tostes, determinadas regiões tiveram excepcionalidades, entre elas o gás natural boliviano.</w:t>
      </w:r>
    </w:p>
    <w:p>
      <w:pPr>
        <w:pStyle w:val="NormalEscriba"/>
        <w:rPr/>
      </w:pPr>
      <w:r>
        <w:rPr/>
        <w:t>Meu caro Senador Blairo Maggi, São Paulo empedernidamente – o Secretário Renato aqui presente – luta para distribuir ICMS em função do consumo de cada Estado brasileiro, até porque o gasoduto chega até o Rio Grande do Sul. E nós continuamos brigando, não é Renato?</w:t>
      </w:r>
    </w:p>
    <w:p>
      <w:pPr>
        <w:pStyle w:val="NormalEscriba"/>
        <w:rPr/>
      </w:pPr>
      <w:r>
        <w:rPr>
          <w:b/>
          <w:bCs/>
        </w:rPr>
        <w:t xml:space="preserve">O SR. PRESIDENTE </w:t>
      </w:r>
      <w:r>
        <w:rPr/>
        <w:t>(Wellington Fagundes. Bloco União e Força/PR - MT) – Nós de Mato Grosso já vamos fazer uma ponte.</w:t>
      </w:r>
    </w:p>
    <w:p>
      <w:pPr>
        <w:pStyle w:val="NormalEscriba"/>
        <w:rPr/>
      </w:pPr>
      <w:r>
        <w:rPr>
          <w:b/>
          <w:bCs/>
        </w:rPr>
        <w:t xml:space="preserve">O SR. DELCÍDIO DO AMARAL </w:t>
      </w:r>
      <w:r>
        <w:rPr/>
        <w:t>(Bloco Apoio Governo/PT - MS) – E Mato Grosso tem que fazer a mesma coisa também lá com aquele gasoduto que vai diretamente para Cuiabá.</w:t>
      </w:r>
    </w:p>
    <w:p>
      <w:pPr>
        <w:pStyle w:val="NormalEscriba"/>
        <w:rPr/>
      </w:pPr>
      <w:r>
        <w:rPr>
          <w:b/>
          <w:bCs/>
        </w:rPr>
        <w:t xml:space="preserve">O SR. PRESIDENTE </w:t>
      </w:r>
      <w:r>
        <w:rPr/>
        <w:t>(Wellington Fagundes. Bloco União e Força/PR - MT) – Mas nós temos que fazer o ramal ligando ao de Mato Grosso do Sul.</w:t>
      </w:r>
    </w:p>
    <w:p>
      <w:pPr>
        <w:pStyle w:val="NormalEscriba"/>
        <w:rPr/>
      </w:pPr>
      <w:r>
        <w:rPr>
          <w:b/>
          <w:bCs/>
        </w:rPr>
        <w:t xml:space="preserve">O SR. DELCÍDIO DO AMARAL </w:t>
      </w:r>
      <w:r>
        <w:rPr/>
        <w:t>(Bloco Apoio Governo/PT - MS) – Pode até ser.</w:t>
      </w:r>
    </w:p>
    <w:p>
      <w:pPr>
        <w:pStyle w:val="NormalEscriba"/>
        <w:rPr/>
      </w:pPr>
      <w:r>
        <w:rPr>
          <w:b/>
          <w:bCs/>
        </w:rPr>
        <w:t xml:space="preserve">O SR. PRESIDENTE </w:t>
      </w:r>
      <w:r>
        <w:rPr/>
        <w:t>(Wellington Fagundes. Bloco União e Força/PR - MT) – Para ter o consumo.</w:t>
      </w:r>
    </w:p>
    <w:p>
      <w:pPr>
        <w:pStyle w:val="NormalEscriba"/>
        <w:rPr/>
      </w:pPr>
      <w:r>
        <w:rPr>
          <w:b/>
          <w:bCs/>
        </w:rPr>
        <w:t xml:space="preserve">O SR. DELCÍDIO DO AMARAL </w:t>
      </w:r>
      <w:r>
        <w:rPr/>
        <w:t>(Bloco Apoio Governo/PT - MS) – E vocês compram mais barato. Tem mais essa.</w:t>
      </w:r>
    </w:p>
    <w:p>
      <w:pPr>
        <w:pStyle w:val="NormalEscriba"/>
        <w:rPr/>
      </w:pPr>
      <w:r>
        <w:rPr/>
        <w:t>Então, foram excepcionalizados também produtos agropecuários, uma série de...</w:t>
      </w:r>
    </w:p>
    <w:p>
      <w:pPr>
        <w:pStyle w:val="NormalEscriba"/>
        <w:rPr/>
      </w:pPr>
      <w:r>
        <w:rPr>
          <w:b/>
          <w:bCs/>
        </w:rPr>
        <w:t xml:space="preserve">O SR. PRESIDENTE </w:t>
      </w:r>
      <w:r>
        <w:rPr/>
        <w:t>(Wellington Fagundes. Bloco União e Força/PR - MT) – Zona franca.</w:t>
      </w:r>
    </w:p>
    <w:p>
      <w:pPr>
        <w:pStyle w:val="NormalEscriba"/>
        <w:rPr/>
      </w:pPr>
      <w:r>
        <w:rPr>
          <w:b/>
          <w:bCs/>
        </w:rPr>
        <w:t xml:space="preserve">O SR. DELCÍDIO DO AMARAL </w:t>
      </w:r>
      <w:r>
        <w:rPr/>
        <w:t>(Bloco Apoio Governo/PT - MS) – Zona Franca de Manaus.</w:t>
      </w:r>
    </w:p>
    <w:p>
      <w:pPr>
        <w:pStyle w:val="NormalEscriba"/>
        <w:rPr/>
      </w:pPr>
      <w:r>
        <w:rPr/>
        <w:t>Claro que nós vamos precisar ter habilidade... O Tostes falou muito bem: a gente que está nesse negócio há muito tempo... É complicado esse acordo, não é simples isso. E nós vamos levar um tempo ainda razoável para tentar ajustar isso, levando em consideração as especificidades de cada Estado brasileiro.</w:t>
      </w:r>
    </w:p>
    <w:p>
      <w:pPr>
        <w:pStyle w:val="NormalEscriba"/>
        <w:rPr/>
      </w:pPr>
      <w:r>
        <w:rPr/>
        <w:t>Vejo como extremamente relevante também esse projeto que o Romero citou aqui, que o Walter defendeu bastante e que foi trabalhado pelo Luiz Henrique, quando era Senador, que é a convalidação. Porque isso é uma espada de Dâmocles na cabeça de todos aqueles que investiram nos Estados. Por que? Por causa do risco da súmula vinculante.</w:t>
      </w:r>
    </w:p>
    <w:p>
      <w:pPr>
        <w:pStyle w:val="NormalEscriba"/>
        <w:rPr/>
      </w:pPr>
      <w:r>
        <w:rPr/>
        <w:t>O STF já julgou alguns processos, inclusive de São Paulo. Se nós não acharmos uma solução... Eu acho que é importante essa decisão do Senado de aprovar, porque é uma sinalização importante para o STF, porque mostra que o Senado, o Congresso está se movimentando para buscar uma saída.</w:t>
      </w:r>
    </w:p>
    <w:p>
      <w:pPr>
        <w:pStyle w:val="NormalEscriba"/>
        <w:rPr/>
      </w:pPr>
      <w:r>
        <w:rPr/>
        <w:t>E foi dita aqui – acho que foi pelo Tostes – a questão da segurança jurídica. Em função desse imbróglio, muita gente tirou o pé do acelerador. Eles não querem investir porque têm dúvidas quanto à segurança jurídica e ao impacto que, efetivamente, isso vai acabar trazendo para a economia dos Estados.</w:t>
      </w:r>
    </w:p>
    <w:p>
      <w:pPr>
        <w:pStyle w:val="NormalEscriba"/>
        <w:rPr/>
      </w:pPr>
      <w:r>
        <w:rPr/>
        <w:t>Portanto, é um desafio importante. Se for alterada essa convalidação, nós precisamos ter... Isso tem que ser encaminhado rapidamente, porque, mudando o texto do Senado na Câmara, volta para cá de novo.</w:t>
      </w:r>
    </w:p>
    <w:p>
      <w:pPr>
        <w:pStyle w:val="NormalEscriba"/>
        <w:rPr/>
      </w:pPr>
      <w:r>
        <w:rPr/>
        <w:t>Quero aqui registrar também, aproveitando a presença do Secretário George Santoro, de Alagoas, terra do nosso Presidente do Senado, que muito nos honra aqui também...</w:t>
      </w:r>
    </w:p>
    <w:p>
      <w:pPr>
        <w:pStyle w:val="NormalEscriba"/>
        <w:rPr/>
      </w:pPr>
      <w:r>
        <w:rPr/>
        <w:t>Eu hoje estou convencido... o Manoel sabe a luta que foi... Lá atrás, quando nós fizemos a primeira tentativa, o Governo não estava convencido disso. Lamentavelmente, quando a gente... Nós trabalhamos muito. Eu cheguei a fazer reuniões na CAE, meu Presidente Wellington, com quase todos os Secretários de Fazenda, numa mesma audiência pública – os Secretários estavam presentes e o próprio Ministério da Fazenda. Mas em função de posições de alguns Estados – eu quero destacar aqui o Ceará mais especificamente, o Walter lembra bem disso –, aquilo deixou a Presidenta Dilma na dúvida...</w:t>
      </w:r>
    </w:p>
    <w:p>
      <w:pPr>
        <w:pStyle w:val="NormalEscriba"/>
        <w:rPr/>
      </w:pPr>
      <w:r>
        <w:rPr>
          <w:b/>
          <w:bCs/>
        </w:rPr>
        <w:t xml:space="preserve">O SR. WALTER PINHEIRO </w:t>
      </w:r>
      <w:r>
        <w:rPr/>
        <w:t xml:space="preserve">(Bloco Apoio Governo/PT - BA. </w:t>
      </w:r>
      <w:r>
        <w:rPr>
          <w:i/>
          <w:iCs/>
        </w:rPr>
        <w:t>Fora do microfone</w:t>
      </w:r>
      <w:r>
        <w:rPr/>
        <w:t>.) – É outro Mauro.</w:t>
      </w:r>
    </w:p>
    <w:p>
      <w:pPr>
        <w:pStyle w:val="NormalEscriba"/>
        <w:rPr/>
      </w:pPr>
      <w:r>
        <w:rPr>
          <w:b/>
          <w:bCs/>
        </w:rPr>
        <w:t xml:space="preserve">O SR. DELCÍDIO DO AMARAL </w:t>
      </w:r>
      <w:r>
        <w:rPr/>
        <w:t>(Bloco Apoio Governo/PT - MS) – É outro Mauro, é isso mesmo. Não é o Mauro Ricardo, do Paraná.</w:t>
      </w:r>
    </w:p>
    <w:p>
      <w:pPr>
        <w:pStyle w:val="CentralizadoEscriba"/>
        <w:rPr/>
      </w:pPr>
      <w:r>
        <w:rPr/>
        <w:t>(</w:t>
      </w:r>
      <w:r>
        <w:rPr>
          <w:i/>
          <w:iCs/>
        </w:rPr>
        <w:t>Intervenção fora do microfone.</w:t>
      </w:r>
      <w:r>
        <w:rPr/>
        <w:t>)</w:t>
      </w:r>
    </w:p>
    <w:p>
      <w:pPr>
        <w:pStyle w:val="NormalEscriba"/>
        <w:rPr/>
      </w:pPr>
      <w:r>
        <w:rPr>
          <w:b/>
          <w:bCs/>
        </w:rPr>
        <w:t xml:space="preserve">O SR. DELCÍDIO DO AMARAL </w:t>
      </w:r>
      <w:r>
        <w:rPr/>
        <w:t>(Bloco Apoio Governo/PT - MS) – É o Mauro Benevides.</w:t>
      </w:r>
    </w:p>
    <w:p>
      <w:pPr>
        <w:pStyle w:val="NormalEscriba"/>
        <w:rPr/>
      </w:pPr>
      <w:r>
        <w:rPr/>
        <w:t>São Paulo exportou o Mauro para o Paraná, não é? O Mauro Ricardo foi para o Paraná, não é?</w:t>
      </w:r>
    </w:p>
    <w:p>
      <w:pPr>
        <w:pStyle w:val="NormalEscriba"/>
        <w:rPr/>
      </w:pPr>
      <w:r>
        <w:rPr>
          <w:b/>
          <w:bCs/>
        </w:rPr>
        <w:t xml:space="preserve">O SR. PRESIDENTE </w:t>
      </w:r>
      <w:r>
        <w:rPr/>
        <w:t>(Wellington Fagundes. Bloco União e Força/PR - MT) – E o Mauro Benevides, agora, tem posição diferente.</w:t>
      </w:r>
    </w:p>
    <w:p>
      <w:pPr>
        <w:pStyle w:val="NormalEscriba"/>
        <w:rPr/>
      </w:pPr>
      <w:r>
        <w:rPr>
          <w:b/>
          <w:bCs/>
        </w:rPr>
        <w:t xml:space="preserve">O SR. DELCÍDIO DO AMARAL </w:t>
      </w:r>
      <w:r>
        <w:rPr/>
        <w:t>(Bloco Apoio Governo/PT - MS) – Eu não sei qual a posição do Mauro Benevides.</w:t>
      </w:r>
    </w:p>
    <w:p>
      <w:pPr>
        <w:pStyle w:val="NormalEscriba"/>
        <w:rPr/>
      </w:pPr>
      <w:r>
        <w:rPr>
          <w:b/>
          <w:bCs/>
        </w:rPr>
        <w:t xml:space="preserve">O SR. PRESIDENTE </w:t>
      </w:r>
      <w:r>
        <w:rPr/>
        <w:t>(Wellington Fagundes. Bloco União e Força/PR - MT) – Favorável, agora.</w:t>
      </w:r>
    </w:p>
    <w:p>
      <w:pPr>
        <w:pStyle w:val="NormalEscriba"/>
        <w:rPr/>
      </w:pPr>
      <w:r>
        <w:rPr>
          <w:b/>
          <w:bCs/>
        </w:rPr>
        <w:t xml:space="preserve">O SR. DELCÍDIO DO AMARAL </w:t>
      </w:r>
      <w:r>
        <w:rPr/>
        <w:t>(Bloco Apoio Governo/PT - MS) – Ah, é favorável.</w:t>
      </w:r>
    </w:p>
    <w:p>
      <w:pPr>
        <w:pStyle w:val="NormalEscriba"/>
        <w:rPr/>
      </w:pPr>
      <w:r>
        <w:rPr/>
        <w:t>Na época, a Presidenta Dilma ficou em dúvida. E resultado: nós não conseguimos, através do Ministro da Fazenda, sustentar essa tese. Essa foi a realidade. Aí, apesar do esforço do Walter, do Romero e do Luiz Henrique, nós pouco caminhamos ao longo dos dois anos subsequentes.</w:t>
      </w:r>
    </w:p>
    <w:p>
      <w:pPr>
        <w:pStyle w:val="NormalEscriba"/>
        <w:rPr/>
      </w:pPr>
      <w:r>
        <w:rPr/>
        <w:t>Agora, eu sinto claramente que o Governo está empenhado nisso. Há o Joaquim Levy como Presidente do Confaz. Pela primeira vez – pelo menos, eu não me lembro –, há um Ministro da Fazenda Presidente do Confaz. Ele é Presidente do Confaz. Ele já teve uma reunião em Goiânia. Agora, ele teve uma reunião com os governadores do Nordeste. E ele está chamando, se não me engano, os Senadores para uma conversa sobre essa reforma, sobre esses temas todos que foram aqui tratados. O que eu entendo agora é que essa questão impregnou o Governo: o Ministro Nelson Barbosa é favorável, o Ministro Levy é favorável, e a Presidenta Dilma também. E O Senado, como Casa da Federação, vai ter um papel absolutamente fundamental.</w:t>
      </w:r>
    </w:p>
    <w:p>
      <w:pPr>
        <w:pStyle w:val="NormalEscriba"/>
        <w:rPr/>
      </w:pPr>
      <w:r>
        <w:rPr/>
        <w:t>Corroborando o que o Walter e o Romero falaram aqui, nós precisamos, até junho, Manoel, fazer a resolução, que é o acordo que nós fizemos, até em função do indexador e de uma série de temas que nós tratamos aqui ao longo dos últimos meses.</w:t>
      </w:r>
    </w:p>
    <w:p>
      <w:pPr>
        <w:pStyle w:val="NormalEscriba"/>
        <w:rPr/>
      </w:pPr>
      <w:r>
        <w:rPr/>
        <w:t>Assim, eu tenho uma expectativa muito favorável e não tenho dúvida nenhuma – acho que foi o Tostes mesmo que falou e o Romero também – de que o impacto na economia brasileira dessa reforma é muito grande. Vamos ter uma economia revigorada nos Estados, inegavelmente. O impacto é direto.</w:t>
      </w:r>
    </w:p>
    <w:p>
      <w:pPr>
        <w:pStyle w:val="NormalEscriba"/>
        <w:rPr/>
      </w:pPr>
      <w:r>
        <w:rPr/>
        <w:t>Agora, é evidente que nós vamos ter de construir, ao longo dos últimos meses, toda uma engenharia política e uma engenharia financeira. Eu, particularmente, vou estar muito empenhado por ter começado isso lá atrás, com o Nelson Barbosa, que era, na época, o Secretário-Executivo do Ministério.</w:t>
      </w:r>
    </w:p>
    <w:p>
      <w:pPr>
        <w:pStyle w:val="NormalEscriba"/>
        <w:rPr/>
      </w:pPr>
      <w:r>
        <w:rPr/>
        <w:t>Eu acho que a CAE, a CDR e a CCJ serão os foros adequados para esse debate e para essa discussão.</w:t>
      </w:r>
    </w:p>
    <w:p>
      <w:pPr>
        <w:pStyle w:val="NormalEscriba"/>
        <w:rPr/>
      </w:pPr>
      <w:r>
        <w:rPr/>
        <w:t>Apesar de ser um processo difícil, o que todo mundo sabe, porque os que conviveram e os que foram governadores, como o Blairo, e vice-governadores, como a Simone, entendem bem as dificuldades, eu acho que é agora o negócio.</w:t>
      </w:r>
    </w:p>
    <w:p>
      <w:pPr>
        <w:pStyle w:val="NormalEscriba"/>
        <w:rPr/>
      </w:pPr>
      <w:r>
        <w:rPr/>
        <w:t>Essa é a grande reforma. Acho que, se o Governo pode trazer, Romero, um legado importante para a economia brasileira, é essa reforma. Com todo respeito às outras, às Medidas Provisórias nºs 664 e 665, à desoneração, essa é a grande reforma do Governo. Sem dúvida nenhuma.</w:t>
      </w:r>
    </w:p>
    <w:p>
      <w:pPr>
        <w:pStyle w:val="NormalEscriba"/>
        <w:rPr/>
      </w:pPr>
      <w:r>
        <w:rPr/>
        <w:t>Eu acho que nós temos de nos empenhar, porque esse tema é crucial para a Federação brasileira,e para resgatar a segurança jurídica e os investimentos nos Estados, para gerar emprego, crescer, desenvolver e corresponder às expectativas da nossa população, que aguarda por essas medidas aí que, sem dúvida nenhuma, vão ser muito importantes sob o ponto de vista econômico.</w:t>
      </w:r>
    </w:p>
    <w:p>
      <w:pPr>
        <w:pStyle w:val="NormalEscriba"/>
        <w:rPr/>
      </w:pPr>
      <w:r>
        <w:rPr/>
        <w:t>É isso, Presidente.</w:t>
      </w:r>
    </w:p>
    <w:p>
      <w:pPr>
        <w:pStyle w:val="NormalEscriba"/>
        <w:rPr/>
      </w:pPr>
      <w:r>
        <w:rPr>
          <w:b/>
          <w:bCs/>
        </w:rPr>
        <w:t xml:space="preserve">O SR. PRESIDENTE </w:t>
      </w:r>
      <w:r>
        <w:rPr/>
        <w:t>(Wellington Fagundes. Bloco União e Força/PR - MT) – Eu vou só consultar se a Senadora vai fazer uma intervenção. Depois, o Senador Walter vai falar. Depois, a Fazenda. Até acho que é bom, porque aí a Fazenda sente o espírito de cada um.</w:t>
      </w:r>
    </w:p>
    <w:p>
      <w:pPr>
        <w:pStyle w:val="NormalEscriba"/>
        <w:rPr/>
      </w:pPr>
      <w:r>
        <w:rPr/>
        <w:t>Senador Delcídio e todos que convidamos para falar aqui como expositores, o objetivo é exatamente este: como vocês tiveram a experiência de já ter tratado dessa matéria, experiência, inclusive, no contato, como foi o depoimento do Senador Delcídio, é fundamental que façamos um trabalho a todas as mãos.</w:t>
      </w:r>
    </w:p>
    <w:p>
      <w:pPr>
        <w:pStyle w:val="NormalEscriba"/>
        <w:rPr/>
      </w:pPr>
      <w:r>
        <w:rPr/>
        <w:t>Esse relatório não pode ser uma produção individual. É um relatório do amadurecimento, claro, com todas as partes, Governo, Confaz, todos nós aqui, companheiros da Comissão, para que ele vá para a Comissão de Constituição e Justiça apenas para analisar a questão da constitucionalidade, e nós já podermos colocá-lo no plenário. Por isso, esse nosso objetivo de convidar também os Senadores para serem expositores.</w:t>
      </w:r>
    </w:p>
    <w:p>
      <w:pPr>
        <w:pStyle w:val="NormalEscriba"/>
        <w:rPr/>
      </w:pPr>
      <w:r>
        <w:rPr/>
        <w:t>Senadora.</w:t>
      </w:r>
    </w:p>
    <w:p>
      <w:pPr>
        <w:pStyle w:val="NormalEscriba"/>
        <w:rPr/>
      </w:pPr>
      <w:r>
        <w:rPr>
          <w:b/>
          <w:bCs/>
        </w:rPr>
        <w:t xml:space="preserve">A SRª SIMONE TEBET </w:t>
      </w:r>
      <w:r>
        <w:rPr/>
        <w:t>(Bloco Maioria/PMDB - MS) – Antes de tudo – não tive oportunidade ainda –, eu gostaria de parabenizar o Senador Wellington Fagundes pela oportuna solicitação, através de requerimento, desta audiência pública. Eu concordo com o meu colega, o Senador Delcídio do Amaral. Essa é uma das questões mais importantes, principalmente para o interior deste País.</w:t>
      </w:r>
    </w:p>
    <w:p>
      <w:pPr>
        <w:pStyle w:val="NormalEscriba"/>
        <w:rPr/>
      </w:pPr>
      <w:r>
        <w:rPr/>
        <w:t>Estou chegando agora, não quero sentar na janela, mas quero entrar nesse bonde para começar a discutir essa questão, que muito me interessa e com a qual consegui conviver de alguma forma, especialmente no aspecto dos incentivos fiscais, no Mato Grosso do Sul, quando fui Prefeita, por duas vezes, e, depois, Vice-Governadora, como apontado pelo Senador Delcídio.</w:t>
      </w:r>
    </w:p>
    <w:p>
      <w:pPr>
        <w:pStyle w:val="NormalEscriba"/>
        <w:rPr/>
      </w:pPr>
      <w:r>
        <w:rPr/>
        <w:t>Quero dizer também da minha alegria em saber que Mato Grosso e Mato Grosso do Sul estão unidos nessa questão. Dos sete Senadores que estavam aqui, dois eram do Mato Grosso e dois, do Mato Grosso do Sul. O texto final na CAE foi relatado por um sul-mato-grossense e, agora, a relatoria aqui na Comissão de Desenvolvimento Regional vai ser relatada por um mato-grossense.</w:t>
      </w:r>
    </w:p>
    <w:p>
      <w:pPr>
        <w:pStyle w:val="NormalEscriba"/>
        <w:rPr/>
      </w:pPr>
      <w:r>
        <w:rPr/>
        <w:t>Apenas em relação à intervenção do Senador Delcídio...</w:t>
      </w:r>
    </w:p>
    <w:p>
      <w:pPr>
        <w:pStyle w:val="NormalEscriba"/>
        <w:rPr/>
      </w:pPr>
      <w:r>
        <w:rPr>
          <w:b/>
          <w:bCs/>
        </w:rPr>
        <w:t xml:space="preserve">O SR. PRESIDENTE </w:t>
      </w:r>
      <w:r>
        <w:rPr/>
        <w:t>(Wellington Fagundes. Bloco União e Força/PR - MT) – Tudo para proteger o gás do Mato Grosso do Sul.</w:t>
      </w:r>
    </w:p>
    <w:p>
      <w:pPr>
        <w:pStyle w:val="NormalEscriba"/>
        <w:rPr/>
      </w:pPr>
      <w:r>
        <w:rPr>
          <w:b/>
          <w:bCs/>
        </w:rPr>
        <w:t xml:space="preserve">A SRª SIMONE TEBET </w:t>
      </w:r>
      <w:r>
        <w:rPr/>
        <w:t>(Bloco Maioria/PMDB - MS) – Tudo para proteger os interesses do Centro-Oeste. Fica mais simpático.</w:t>
      </w:r>
    </w:p>
    <w:p>
      <w:pPr>
        <w:pStyle w:val="NormalEscriba"/>
        <w:rPr/>
      </w:pPr>
      <w:r>
        <w:rPr/>
        <w:t>Fazendo aqui só uma observação em relação à fala do Senador Delcídio, o que me preocupa, Senador Delcídio, em que pese o senhor estar trazendo uma notícia boa de que o Governo Federal agora já consegue entender a importância deste projeto, é essa questão de criarmos uma expectativa de que iremos, até o meio do ano, conseguir aprovar o projeto de resolução, porque o próprio projeto de resolução, talvez por emenda de V. Exª, a qual foi realmente oportuna, ao projeto encaminhado pela Presidência, estabelece que essa resolução, para ser aprovada, fica condicionada à criação dos dois fundos – é essencial, óbvio: tanto o fundo de compensação, que entra na parte tributária de sobrevivência dos Estados, quanto o fundo de desenvolvimento regional. Esse me preocupa ainda mais, porque ouvi que parece que as perdas não vão ser tão grandes em relação ao Estado, mas esse fundo de compensação não vai suprir a nossa deficiência em relação ao mercado de trabalho. Nós começaremos a ter um índice maior de desemprego se não criarmos o fundo de desenvolvimento regional, de forma a permitir, através desse fundo, seja ou não vinculado ao FCO, ao Fundo do Nordeste, ao Fundo do Norte, fomentar e atrair, com juros diferenciados, indústrias para que elas possam compensar o valor do frete das grandes distâncias dos grandes centros consumidores.</w:t>
      </w:r>
    </w:p>
    <w:p>
      <w:pPr>
        <w:pStyle w:val="NormalEscriba"/>
        <w:rPr/>
      </w:pPr>
      <w:r>
        <w:rPr/>
        <w:t>Aí peço aos Senadores que têm acesso mais próximo ao Governo Federal, principalmente ao Ministro Levy, que comecem a alinhavar o mais rápido possível, junto ao Ministério da Fazenda, a criação desse fundo, sob pena de não conseguirmos aprovar a resolução até o meio deste ano, porque, até onde sei, o Ministro da Fazenda tem dito que não tem recurso para esse fundo. Uma coisa é não ter recurso; outra coisa é impedir a tramitação da constituição e criação desse fundo, que também são duas coisas distintas.</w:t>
      </w:r>
    </w:p>
    <w:p>
      <w:pPr>
        <w:pStyle w:val="NormalEscriba"/>
        <w:rPr/>
      </w:pPr>
      <w:r>
        <w:rPr/>
        <w:t>Então, deixo apenas essa observação, com o compromisso que faço de, para as próximas reuniões, inclusive na CCJ, ter lido todo o histórico desses dois anos de trabalho realizado na CAE, para poder dar também minha contribuição quanto a esse assunto, que é relevante e fundamental para o meu Estado do Mato Grosso do Sul.</w:t>
      </w:r>
    </w:p>
    <w:p>
      <w:pPr>
        <w:pStyle w:val="NormalEscriba"/>
        <w:rPr/>
      </w:pPr>
      <w:r>
        <w:rPr/>
        <w:t>Muito obrigada.</w:t>
      </w:r>
    </w:p>
    <w:p>
      <w:pPr>
        <w:pStyle w:val="NormalEscriba"/>
        <w:rPr/>
      </w:pPr>
      <w:r>
        <w:rPr>
          <w:b/>
          <w:bCs/>
        </w:rPr>
        <w:t xml:space="preserve">O SR. PRESIDENTE </w:t>
      </w:r>
      <w:r>
        <w:rPr/>
        <w:t>(Wellington Fagundes. Bloco União e Força/PR - MT) – Vamos passar, agora, ao Senador Walter Pinheiro, colocando que o Ministro já disse que essa questão dos fundos, claro, está tudo atrelado ao ajuste fiscal. Agora, o que nós vamos aprovar... Eu penso que vamos ter que criar mecanismos de obrigatoriedade, de imposição.</w:t>
      </w:r>
    </w:p>
    <w:p>
      <w:pPr>
        <w:pStyle w:val="NormalEscriba"/>
        <w:rPr/>
      </w:pPr>
      <w:r>
        <w:rPr/>
        <w:t>Com a palavra o Senador Walter.</w:t>
      </w:r>
    </w:p>
    <w:p>
      <w:pPr>
        <w:pStyle w:val="NormalEscriba"/>
        <w:rPr/>
      </w:pPr>
      <w:r>
        <w:rPr>
          <w:b/>
          <w:bCs/>
        </w:rPr>
        <w:t xml:space="preserve">O SR. WALTER PINHEIRO </w:t>
      </w:r>
      <w:r>
        <w:rPr/>
        <w:t>(Bloco Apoio Governo/PT - BA) – Eu até pediria ao Delcídio dois minutos para ouvir uma coisa que acho importante. Eu sei que ele tem as tarefas. Eu dei importância a esse evento aqui. Eu era, inclusive, palestrante num evento no Rio de Janeiro hoje, evento de desdobramento de uma série de projetos nesta Casa. Eu cancelei a minha ida ao Rio para permanecer aqui neste debate – o evento, inclusive, havia sido marcado há muito tempo – por entender que este tema é um dos mais importantes.</w:t>
      </w:r>
    </w:p>
    <w:p>
      <w:pPr>
        <w:pStyle w:val="NormalEscriba"/>
        <w:rPr/>
      </w:pPr>
      <w:r>
        <w:rPr/>
        <w:t>E, talvez, Delcídio, seja o grande tema para a gente contribuir, neste ano, com os problemas na economia. Mais do que as duas medidas provisórias, que, na minha compreensão, não são medidas de ajuste, são medidas até mais moralizadoras em alguma esfera, trabalhistas em outras, previdenciárias numa terceira leitura.</w:t>
      </w:r>
    </w:p>
    <w:p>
      <w:pPr>
        <w:pStyle w:val="NormalEscriba"/>
        <w:rPr/>
      </w:pPr>
      <w:r>
        <w:rPr/>
        <w:t>Portanto, eu acho que é fundamental que a gente tenha outro tratamento dessas matérias, porque o erro, inclusive, do tratamento desse tema foi o Governo tentar partir isso em alguns pedaços, quando a gente tinha que juntar. É aquilo que o Tostes acabou de dizer no final da sua intervenção. Nós tínhamos uma resolução, estávamos vindo de um debate sobre a questão do ICMS Importação, que, aparentemente, tinha influência só em três Estados, mas, como eu disse antes, ele incidiu em todos os Estados da Federação. Até porque, Delcídio, o sujeito vendia carro em Mato Grosso do Sul a partir de Vitória, Espírito Santo, a partir do Rio de Janeiro. É óbvio que uma concessionária em Mato Grosso do Sul, em Campo Grande, não ia conseguir vender um carro mais barato do que um cara que inclusive anunciava pela internet para o sujeito comprar um carro que vinha desse modelo de importação, em Estados relativamente distantes. Não estou nem falando dos vizinhos. Portanto, isso era uma ofensa à economia nacional e principalmente à economia local.</w:t>
      </w:r>
    </w:p>
    <w:p>
      <w:pPr>
        <w:pStyle w:val="NormalEscriba"/>
        <w:rPr/>
      </w:pPr>
      <w:r>
        <w:rPr/>
        <w:t>Eu pedi para você ficar, Delcídio, pelo seguinte: qual é o problema que nós enfrentamos nessa coisa do comércio eletrônico ao longo dos anos? Nem a Fazenda – aí eu não sei,  aqui está o representante da Fazenda, o Manoel –, porque, por diversas vezes, eu trabalhei com esse tema, Delcídio. Eu mexo com essa coisa do comércio eletrônico desde 1998. Fui por diversas até às reuniões da OMC, as chamadas Rodadas da OMC. Cheguei a participar, representando o Congresso Nacional, desde 1998. Quem mais atuava nessa área, inclusive, era o Ministério de Relações Exteriores, por conta dessas coisas do comércio internacional e das mudanças patrocinadas.</w:t>
      </w:r>
    </w:p>
    <w:p>
      <w:pPr>
        <w:pStyle w:val="NormalEscriba"/>
        <w:rPr/>
      </w:pPr>
      <w:r>
        <w:rPr/>
        <w:t>Lembro-me de que, no ano passado, Delcídio, até fazendo a defesa do projeto – e é bom realçar isso aqui –, o autor da emenda do comércio eletrônico é Delcídio do Amaral. Porque às vezes o sujeito fala não sei o quê e tal. Eu sei que falar elogio de boca própria é vitupério, mas não custa nada a gente também ter a oportunidade de realçar esse debate e colocar as coisas no seu devido lugar, a boa contribuição.</w:t>
      </w:r>
    </w:p>
    <w:p>
      <w:pPr>
        <w:pStyle w:val="NormalEscriba"/>
        <w:rPr/>
      </w:pPr>
      <w:r>
        <w:rPr/>
        <w:t>Na realidade, Delcídio, eu nunca consegui encontrar no Ministério da Fazenda dados expressivos sobre o comércio eletrônico. Há, inclusive, um organismo no Brasil que trata disso e que não é vinculado a nenhuma esfera de governo, a turma dessa área principalmente de TI, que resolveu montar um</w:t>
      </w:r>
      <w:r>
        <w:rPr>
          <w:i/>
          <w:iCs/>
        </w:rPr>
        <w:t xml:space="preserve"> site </w:t>
      </w:r>
      <w:r>
        <w:rPr/>
        <w:t>para ir fazendo esse acompanhamento. Hoje a gente tem uma capacidade maior. Por isso é que muita gente em todo o mundo não arrisca.</w:t>
      </w:r>
    </w:p>
    <w:p>
      <w:pPr>
        <w:pStyle w:val="NormalEscriba"/>
        <w:rPr/>
      </w:pPr>
      <w:r>
        <w:rPr/>
        <w:t>Quanto foi o comércio eletrônico no Brasil no ano passado? Todo mundo fala em 32, 35, não sei quê e tal. Mas ainda há uma série de coisas que a gente não tem como mensurar.</w:t>
      </w:r>
    </w:p>
    <w:p>
      <w:pPr>
        <w:pStyle w:val="NormalEscriba"/>
        <w:rPr/>
      </w:pPr>
      <w:r>
        <w:rPr/>
        <w:t>E mais ainda, ouviu, Tostes: é o processo de burla que termina mascarando mais ainda o número do comércio eletrônico. A venda que é eletrônica e que é na realidade com o sujeito presencial. Portanto, essa foi a grande manipulação dos últimos anos. O cara abria uma casa lá, meu caro Jonas, na Bahia, e na realidade colocava só a fachada. Eu não estou fazendo nenhuma alusão às Casas Bahia, pelo amor de Deus. Até porque as Casas Bahia tinham esse nome, mas originalmente não são da Bahia. As Casas Bahia tiveram um saque: como lá tudo quanto é nordestino é baiano, o cara fez as Casas Bahia. Depois, um deputado até tentou dar um título de cidadão baiano ao Samuel por conta do nome das Casas Bahia. Mas nada a ver com isso. Estou dizendo abrir por abrir, várias redes.</w:t>
      </w:r>
    </w:p>
    <w:p>
      <w:pPr>
        <w:pStyle w:val="NormalEscriba"/>
        <w:rPr/>
      </w:pPr>
      <w:r>
        <w:rPr/>
        <w:t>Nós temos a rede baiana lá, A Insinuante. A Insinuante tem, Delcídio, numa grande loja deles, numa loja imensa, 6 mil produtos; na Insinuante.com tem 60 mil, o cara vende de alfinete a supersônico no eletrônico.</w:t>
      </w:r>
    </w:p>
    <w:p>
      <w:pPr>
        <w:pStyle w:val="NormalEscriba"/>
        <w:rPr/>
      </w:pPr>
      <w:r>
        <w:rPr/>
        <w:t xml:space="preserve">O que sustenta Miami ainda hoje? É esse jogo do comércio eletrônico mundial, meu amigo. Um dos grandes </w:t>
      </w:r>
      <w:r>
        <w:rPr>
          <w:i/>
          <w:iCs/>
        </w:rPr>
        <w:t>sites</w:t>
      </w:r>
      <w:r>
        <w:rPr/>
        <w:t xml:space="preserve"> nossos de venda eletrônica aqui no Brasil e de troca, o Mercado Livre, tem a sede em Miami. Ele é uma empresa argentina, mas a sua sede é em Miami. </w:t>
      </w:r>
    </w:p>
    <w:p>
      <w:pPr>
        <w:pStyle w:val="NormalEscriba"/>
        <w:rPr/>
      </w:pPr>
      <w:r>
        <w:rPr/>
        <w:t>Portanto, esse debate, Delcídio, é um debate que nos levou a diversas indefinições por ausência de dados. Quando eu falava isso, que esse negócio ia incidir diretamente nas contas, todo mundo dizia: "Você está doido!" O nosso Secretário da Fazenda do Estado da Bahia, dizia: "Você tem que se meter de cara e alma nesse negócio. Isso para a gente é vital, isso interfere."</w:t>
      </w:r>
    </w:p>
    <w:p>
      <w:pPr>
        <w:pStyle w:val="NormalEscriba"/>
        <w:rPr/>
      </w:pPr>
      <w:r>
        <w:rPr/>
        <w:t>Portanto, nas contas finais, Tostes, eu já dizia isso desde o início, na época, inclusive, que Martins era o Coordenador do Confaz, o Secretário da Fazenda da Bahia. Eu era Secretário do Planejamento da Bahia. Eu dizia: "Martins, você tem que ir para esse Confaz com duas facas no dente! Esse negócio é vital para a gente e para o País inteiro."</w:t>
      </w:r>
    </w:p>
    <w:p>
      <w:pPr>
        <w:pStyle w:val="NormalEscriba"/>
        <w:rPr/>
      </w:pPr>
      <w:r>
        <w:rPr/>
        <w:t>Esse é um elemento importante para a gente botar, Delcídio, um pouco de liga nessa coisa da unificação do ICMS. Era uma forma de você ganhar. "São Paulo – esta foi a conversa que eu tive com o Alckmin –, você vai perder pouco no comércio eletrônico, mas você é que mais vai ganhar na unificação da alíquota do ICMS."</w:t>
      </w:r>
    </w:p>
    <w:p>
      <w:pPr>
        <w:pStyle w:val="NormalEscriba"/>
        <w:rPr/>
      </w:pPr>
      <w:r>
        <w:rPr/>
        <w:t>Portanto, o comércio eletrônico, por sua vez, alivia a vida dos outros Estados nessa questão do ICMS. O que se tira de São Paulo é muito pouco. E o que a gente potencializa com essa questão do comércio eletrônico, Delcídio, esse é que é o grande saque do projeto! Eu vou poder ter atividades nessa área lá em Campo Grande, lá em Teresina, lá em Salvador. É óbvio que, aí, eu tenho que ter estrutura de logística. Por que as estruturas de logística foram se concentrando? Porque também o centro produtor e o centro receptor de consumo, aí há uma regra que é geral, direta e imediata. São Paulo tem 45 milhões de bocas. A Bahia só tem 15. Então, é necessário que esse mercado tenha muito mais consumidores. Aí, é óbvio que entram os outros fatores: os fatores logísticos, o fator produção, uma série de questões.</w:t>
      </w:r>
    </w:p>
    <w:p>
      <w:pPr>
        <w:pStyle w:val="NormalEscriba"/>
        <w:rPr/>
      </w:pPr>
      <w:r>
        <w:rPr/>
        <w:t>Então, eu lhe pedi para ficar até por isso. Acho que esse é um embate que é importante a gente ter com a Fazenda. Mexer agora na unificação com esse outro passo que a gente deu é fundamental.</w:t>
      </w:r>
    </w:p>
    <w:p>
      <w:pPr>
        <w:pStyle w:val="NormalEscriba"/>
        <w:rPr/>
      </w:pPr>
      <w:r>
        <w:rPr/>
        <w:t>Por último, Delcídio, há uma coisa, um negócio pelo qual trabalhei muito com o Judiciário. Fui o Relator do FPE. Por isso conversei com os Secretários da Fazenda do País inteiro. Eunício até brincava, e chegou a dizer isto até para a Presidenta Dilma, Eunício brincava e dizia assim: "Para enrolar Pinheiro é difícil!"</w:t>
      </w:r>
    </w:p>
    <w:p>
      <w:pPr>
        <w:pStyle w:val="NormalEscriba"/>
        <w:rPr/>
      </w:pPr>
      <w:r>
        <w:rPr/>
        <w:t>O FPE é barra pesada. Todo mundo queria fazer a continha para o seu Estado. Eu disse: "Gente, eu não posso fazer um gol de mão! Não posso fazer na história da Matemática que alguém decore o resultado da equação e tente depois montar a equação." Eu aprendi em matriz e derivados que a melhor coisa que existe é você ir deduzindo e, ao mesmo tempo, derivando, chegando ao ponto final. Eunício brincava e dizia: "Para enrolar Pinheiro é muito difícil! O bicho é bom de conta!" Todo mundo queria fazer uma continha ali. Eu dizia: "Mas não é assim. Nós temos que encontrar uma regra que seja inclusive contempladora do aspecto do fundo e, ao mesmo tempo, que enxergue as realidades."</w:t>
      </w:r>
    </w:p>
    <w:p>
      <w:pPr>
        <w:pStyle w:val="NormalEscriba"/>
        <w:rPr/>
      </w:pPr>
      <w:r>
        <w:rPr/>
        <w:t>O que eu fiz com o Supremo? Eu procurei o Ministro Lewandowski e pedi a ele um prazo. Eu disse: "Ministro, eu estou dando a garantia ao senhor, depois de ter conversado aqui – na época o Presidente era Sarney, depois foi Renan – com cada líder, e nós vamos votar essa matéria." Pedi ao Supremo que ele não julgasse, porque havia uma decisão do Supremo em relação a isso. Portanto, causaria prejuízos aos Estados. A mesma proposta, Delcídio, eu fiz em relação a essa questão da convalidação, que procurássemos o Ministro Lewandowski para pedir ao Supremo que desse uma parada – parar na avaliação desses temas –, enquanto a gente votava a convalidação. A mesma coisa agora em relação ao ICMS. Temos que chegar ao Supremo e pedir que, para questões dessa natureza, ele dê um tempo. Até aproveito uma coisa que o Fachin falou ontem: "Quem tem que cuidar disso é o Congresso, não é o Supremo."</w:t>
      </w:r>
    </w:p>
    <w:p>
      <w:pPr>
        <w:pStyle w:val="CentralizadoEscriba"/>
        <w:rPr/>
      </w:pPr>
      <w:r>
        <w:rPr/>
        <w:t>(</w:t>
      </w:r>
      <w:r>
        <w:rPr>
          <w:i/>
          <w:iCs/>
        </w:rPr>
        <w:t>Intervenção fora do microfone.</w:t>
      </w:r>
      <w:r>
        <w:rPr/>
        <w:t>)</w:t>
      </w:r>
    </w:p>
    <w:p>
      <w:pPr>
        <w:pStyle w:val="NormalEscriba"/>
        <w:rPr/>
      </w:pPr>
      <w:r>
        <w:rPr>
          <w:b/>
          <w:bCs/>
        </w:rPr>
        <w:t xml:space="preserve">O SR. WALTER PINHEIRO </w:t>
      </w:r>
      <w:r>
        <w:rPr/>
        <w:t>(Bloco Apoio Governo/PT - BA) – Exatamente.</w:t>
      </w:r>
    </w:p>
    <w:p>
      <w:pPr>
        <w:pStyle w:val="NormalEscriba"/>
        <w:rPr/>
      </w:pPr>
      <w:r>
        <w:rPr/>
        <w:t>Portanto, o Supremo deve nos dar, entendeu Delcídio, um tempo para a gente ajeitar as pontas entre Estados, Fazenda e Senado em relação a uma matéria na qual, de uma vez por todas, a gente bote o dedo na ferida.</w:t>
      </w:r>
    </w:p>
    <w:p>
      <w:pPr>
        <w:pStyle w:val="NormalEscriba"/>
        <w:rPr/>
      </w:pPr>
      <w:r>
        <w:rPr/>
        <w:t>Não vai haver desenvolvimento econômico, Senadora Simone, se a gente não ajustar essa questão do fundo. Por isso que, na emenda, foi acrescido que só pode aprovar um se vierem os outros dois fundos. Eu não tenho como suportar as perdas e não tenho como criar o colchão de estímulo, que é o desenvolvimento econômico, que é o fundo regional. Então, se eu não fizer isso, vou continuar, na realidade, com alíquotas iguais e, ao mesmo tempo, alimentando a guerra, quem é que oferece, por fora, alguma coisa, para retrair alguém.</w:t>
      </w:r>
    </w:p>
    <w:p>
      <w:pPr>
        <w:pStyle w:val="NormalEscriba"/>
        <w:rPr/>
      </w:pPr>
      <w:r>
        <w:rPr/>
        <w:t>Então, esse é o aspecto decisivo. Por isso que eu não quero, eu até tinha preparado a apresentação e tal, eu quero entrar, exatamente, nesse negócio, nesse instrumento, nesse instrumento. Acho que a apresentação feita pelo Tostes, aqui, é importante, os números sobre os quais o Confaz tem-se debruçado.</w:t>
      </w:r>
    </w:p>
    <w:p>
      <w:pPr>
        <w:pStyle w:val="NormalEscriba"/>
        <w:rPr/>
      </w:pPr>
      <w:r>
        <w:rPr/>
        <w:t>A nós, no Senado, agora, compete fazer o seguinte: além da pressa, eu até não tenho muita crença no mês de junho. Sou, assim, estou bem verdadeiro, porque eu fiz crítica ao Governo, quem matou a Medida Provisória nº 599 foi o Governo. Foi o Governo que operou para a Medida nº 599 morrer, porque o Governo, inclusive, não só tinha dúvidas, essa é uma questão, eu digo, sem problema nenhum, como o Governo tinha posição contrária, naquele momento, de avançar nessa direção.</w:t>
      </w:r>
    </w:p>
    <w:p>
      <w:pPr>
        <w:pStyle w:val="NormalEscriba"/>
        <w:rPr/>
      </w:pPr>
      <w:r>
        <w:rPr/>
        <w:t>Agora, o Governo precisa entender que não adianta nada ficar mantendo essa coisa sem pensar nas unidades da Federação, porque nós não vamos sair da crise matando os Estados e Municípios. Esqueça! Não tem jeito!</w:t>
      </w:r>
    </w:p>
    <w:p>
      <w:pPr>
        <w:pStyle w:val="NormalEscriba"/>
        <w:rPr/>
      </w:pPr>
      <w:r>
        <w:rPr/>
        <w:t>Portanto, não tem como. Essa coisa do desemprego, por exemplo, eu estou desesperado com o Nordeste. Nós estamos, cada dia mais, perdendo, perdendo postos de trabalho, matando, portanto, o Nordeste, e não tem salvação para a Nação, muito menos, matando Município e Estados. Então, agora, é esse o esforço.</w:t>
      </w:r>
    </w:p>
    <w:p>
      <w:pPr>
        <w:pStyle w:val="NormalEscriba"/>
        <w:rPr/>
      </w:pPr>
      <w:r>
        <w:rPr/>
        <w:t>Então, aqui vão as minhas propostas. Eu acho que a gente tem que acelerar, acho em boa hora esse café da manhã no Ministério da Fazenda, acho que é bom. Eu só pediria que mudasse para quarta, porque a intervenção que eu ia fazer hoje, no Rio de Janeiro, eu cancelei e mudei para terça-feira. Quer dizer, eu vou cancelar duas vezes a minha apresentação, porque eu me comprometi. Mas tudo bem, se não mudar para terça, eu não vou para o café do Levy, porque eu vou ter que pagar a dívida que eu deixei no dia de hoje.</w:t>
      </w:r>
    </w:p>
    <w:p>
      <w:pPr>
        <w:pStyle w:val="NormalEscriba"/>
        <w:rPr/>
      </w:pPr>
      <w:r>
        <w:rPr/>
        <w:t>A segunda questão que eu acho que é importante a gente trabalhar aqui: é a gente afinar a viola aqui, ouviu, meu caro Wellington, entre essa questão dos fundos e a questão da resolução. Eu apresentei a PEC como mecanismo de pressão, exatamente isso. Peguei o mesmo conteúdo da medida provisória, que foi mandado pelo Governo, e transformei numa emenda constitucional.</w:t>
      </w:r>
    </w:p>
    <w:p>
      <w:pPr>
        <w:pStyle w:val="NormalEscriba"/>
        <w:rPr/>
      </w:pPr>
      <w:r>
        <w:rPr/>
        <w:t>Se o Governo está a fim de fazer, deu problema na medida provisória, está aqui uma emenda constitucional. Se a justificativa de que a gente não podia fazer, criar os fundos, que, aliás, foi uma das coisas contra a qual eu me insurgi na CAE, na época, porque a proposta era; "Vamos fazer um projeto, aqui, nosso, criando os fundos". Eu disse: "Isso é inconstitucional. Qualquer tribunalzinho derruba isso". Qualquer Estado que discorde da proposta não precisa ir para o Confaz para discordar. Basta chegar lá, na Justiça e dizer: "Olha, isso aqui é inconstitucional. O velho e conhecido vício de iniciativa". Ponto. Matava a proposta. Então, isso aí não é proposta para quem queria fazer coisa séria.</w:t>
      </w:r>
    </w:p>
    <w:p>
      <w:pPr>
        <w:pStyle w:val="NormalEscriba"/>
        <w:rPr/>
      </w:pPr>
      <w:r>
        <w:rPr/>
        <w:t>Portanto, o sério, agora, é isso: é sentar com o Governo, sentar, lá, com a Fazenda. Aqui, nós vamos aprovar nossa resolução, vamos cumprir nossa parte. Fazer a pressão, fazer a boa pressão, e, aí, é importante os Secretários de Fazenda, mais os Governadores, eu disse isso ao meu Governador e disse aos Governadores do Nordeste: "Vocês vão sentar com os Deputados Federais para dizer a eles: olha, a aprovação do que saiu daqui em relação à convalidação da dívida dos benefícios, isso é ponto preponderante para a gente, de uma vez por todas, criar as condições para acabar com essa guerra fiscal".</w:t>
      </w:r>
    </w:p>
    <w:p>
      <w:pPr>
        <w:pStyle w:val="NormalEscriba"/>
        <w:rPr/>
      </w:pPr>
      <w:r>
        <w:rPr/>
        <w:t xml:space="preserve">Então, é um papel de Governadores e Secretários de Fazenda no convencimento aos seus Deputados para que eles possam acelerar a votação. Se essa matéria, Delcídio do Amaral, levar três anos como levou a matéria do comércio eletrônico, aí, é caixão e vela, porque, por exemplo, o meu Estado, Senadora Simone, não vai topar fazer a unificação sem a convalidação. Aí, eu tenho que chegar para quem está lá e dizer: "Pegue sua empresa e transforme em lona de circo. Dobre e vá procurar outro terreiro". E aí? Ou como é na lógica de hoje, uma empresa não se desloca mais nem como lona de circo. O que desloca hoje é a informação. A pessoa coloca um </w:t>
      </w:r>
      <w:r>
        <w:rPr>
          <w:i/>
          <w:iCs/>
        </w:rPr>
        <w:t>pen drive</w:t>
      </w:r>
      <w:r>
        <w:rPr/>
        <w:t xml:space="preserve"> aqui, chega ali, passa para o outro lado. </w:t>
      </w:r>
    </w:p>
    <w:p>
      <w:pPr>
        <w:pStyle w:val="NormalEscriba"/>
        <w:rPr/>
      </w:pPr>
      <w:r>
        <w:rPr/>
        <w:t xml:space="preserve">Eu tenho uma atividade na Bahia, por exemplo, que é atividade pura de criatividade e conhecimento, que é uma unidade de </w:t>
      </w:r>
      <w:r>
        <w:rPr>
          <w:i/>
          <w:iCs/>
        </w:rPr>
        <w:t>design</w:t>
      </w:r>
      <w:r>
        <w:rPr/>
        <w:t xml:space="preserve"> mundial da Ford. Essa unidade, para sair de Camaçari, não precisa botar em nenhum caminhão. Não precisa, e nem precisa comprar bilhete da Azul para transportar quem trabalha lá para o lugar que ela vai. Pelo contrário, vai dar é bilhete azul a todo mundo.  </w:t>
      </w:r>
    </w:p>
    <w:p>
      <w:pPr>
        <w:pStyle w:val="NormalEscriba"/>
        <w:rPr/>
      </w:pPr>
      <w:r>
        <w:rPr/>
        <w:t>A Ford tem duas unidades dessa no mundo: uma em Camaçari e outra na Índia. Então, se fechar a de Camaçari, é só transferir via internet. Aí a banda larga funciona razoavelmente bem, porque vai via satélite, chega do outro lado tudo quanto é informação e a gente fecha uma unidade de trabalho.</w:t>
      </w:r>
    </w:p>
    <w:p>
      <w:pPr>
        <w:pStyle w:val="NormalEscriba"/>
        <w:rPr/>
      </w:pPr>
      <w:r>
        <w:rPr/>
        <w:t>Então, esse elemento tem que estar completamente integrado. Ainda que o Wellington faça um bom trabalho, Delcídio, lá, bote pilha no Levy, e a gente consiga fechar aqui a resolução dos fundos, mas precisamos da terceira parte, que é exatamente a convalidação, fechando, de uma vez por todas, esse compromisso que assumimos em 2011, Delcídio, aqui, para a gente chegar ao quadrante final desta Legislatura do Senado entregando ao País um verdadeiro ajuste, um ajuste fiscal, um ajuste do ponto de vista do crescimento econômico e um ajuste, principalmente, no que diz respeito à possibilidade de desenvolvimento econômico local no País.</w:t>
      </w:r>
    </w:p>
    <w:p>
      <w:pPr>
        <w:pStyle w:val="NormalEscriba"/>
        <w:rPr/>
      </w:pPr>
      <w:r>
        <w:rPr/>
        <w:t>É isso.</w:t>
      </w:r>
    </w:p>
    <w:p>
      <w:pPr>
        <w:pStyle w:val="NormalEscriba"/>
        <w:rPr/>
      </w:pPr>
      <w:r>
        <w:rPr>
          <w:b/>
          <w:bCs/>
        </w:rPr>
        <w:t xml:space="preserve">O SR. PRESIDENTE </w:t>
      </w:r>
      <w:r>
        <w:rPr/>
        <w:t>(Wellington Fagundes. Bloco União e Força/PR - MT) – Muito bom. Quero, então, agora, para concluir, não a reunião, mas as apresentações, passar a palavra ao nosso companheiro representando o Ministério da Fazenda, Manoel Nazareno.</w:t>
      </w:r>
    </w:p>
    <w:p>
      <w:pPr>
        <w:pStyle w:val="NormalEscriba"/>
        <w:rPr/>
      </w:pPr>
      <w:r>
        <w:rPr/>
        <w:t>Senador Walter Pinheiro, V. Exª não está liberado, vai ter que participar ainda.</w:t>
      </w:r>
    </w:p>
    <w:p>
      <w:pPr>
        <w:pStyle w:val="NormalEscriba"/>
        <w:rPr/>
      </w:pPr>
      <w:r>
        <w:rPr/>
        <w:t>O Senador Delcídio está liberado.</w:t>
      </w:r>
    </w:p>
    <w:p>
      <w:pPr>
        <w:pStyle w:val="NormalEscriba"/>
        <w:rPr/>
      </w:pPr>
      <w:r>
        <w:rPr/>
        <w:t>Tem a palavra o Sr. Manoel Nazareno.</w:t>
      </w:r>
    </w:p>
    <w:p>
      <w:pPr>
        <w:pStyle w:val="NormalEscriba"/>
        <w:rPr/>
      </w:pPr>
      <w:r>
        <w:rPr>
          <w:b/>
          <w:bCs/>
        </w:rPr>
        <w:t xml:space="preserve">O SR. MANOEL NAZARENO P. DE MOURA JR </w:t>
      </w:r>
      <w:r>
        <w:rPr/>
        <w:t>– Senador Wellington, muito obrigado pelo convite.</w:t>
      </w:r>
    </w:p>
    <w:p>
      <w:pPr>
        <w:pStyle w:val="NormalEscriba"/>
        <w:rPr/>
      </w:pPr>
      <w:r>
        <w:rPr/>
        <w:t>Sei que já foi esclarecido, mas não custa repetir, só para justificar a ausência do Ministro Joaquim Levy, os senhores sabem, ele está cumprindo uma agenda no exterior, houve essa coincidência de datas. Infelizmente também o Secretário Executivo Adjunto, Dr. Fabrício Dantas, não pôde comparecer por impedimento pessoal e nos pediu que os representasse aqui.</w:t>
      </w:r>
    </w:p>
    <w:p>
      <w:pPr>
        <w:pStyle w:val="NormalEscriba"/>
        <w:rPr/>
      </w:pPr>
      <w:r>
        <w:rPr/>
        <w:t>Semana passada, tivemos uma audiência pública na Câmara dos Deputados, a propósito de outra discussão, e também tive o privilégio, naquela oportunidade, de falar por último. Falando por último, a vida, como eu disse naquela ocasião e repito agora, fica muito facilitada. Os Srs. Senadores e Srs. Secretários que me antecederam aqui hoje já expuseram e detalharam o que se pretende fazer nessa reforma do ICMS, a nova modelagem das alíquotas, as discussões, o histórico delas ao longo do tempo – o Senador Delcídio ressaltou esse ponto –, então, para a gente fica mais fácil, acho que cumpre aqui fazer algumas observações pontuais, e, evidentemente, externar qual a nossa posição e qual seria o papel do Ministério da Fazenda nesse processo.</w:t>
      </w:r>
    </w:p>
    <w:p>
      <w:pPr>
        <w:pStyle w:val="NormalEscriba"/>
        <w:rPr/>
      </w:pPr>
      <w:r>
        <w:rPr/>
        <w:t>Antes de tocar especificamente nesse ponto do papel do Ministério da Fazenda, vou me permitir um breve registro em relação a essa dinâmica da guerra fiscal, até porque isso tem a ver com o cenário que a gente vislumbra de resolução do problema.</w:t>
      </w:r>
    </w:p>
    <w:p>
      <w:pPr>
        <w:pStyle w:val="NormalEscriba"/>
        <w:rPr/>
      </w:pPr>
      <w:r>
        <w:rPr/>
        <w:t>É sabido, isso não é só uma experiência nacional, há registros de outros casos em outros países, na experiência internacional, que essa questão da concessão de benefício fiscal com vistas a atrair investimentos tem uma dinâmica muito própria, segue determinado rito, e foi verificado o mesmo no Brasil, que, basicamente, é o seguinte: se a gente puder marcar um marco zero, temos uma determinada unidade da Federação que, no intuito de atrair um investimento, concede um benefício fiscal para determinado empresário, determinado empreendimento. A primeira repercussão, a primeira consequência disso é, evidentemente, que se cria um diferencial em favor do Estado concedente do benefício, se e somente se os demais Estados não concederem o mesmo tratamento, porque aí não há diferencial algum. Mas, no momento inicial, esse diferencial se instala e esse empreendimento, evidentemente, é atraído por território da UF concedente do benefício fiscal. Passo dois: os demais contribuintes situados nessa unidade federada, legitimamente, vão pleitear o mesmo tratamento, até para poderem concorrer com essa unidade beneficiada, que usufrui desse benefício fiscal. Passa-se a uma ampliação do escopo originalmente previsto. Considerando que as demais unidades da Federação também dispõem dos mesmos instrumentos de benefícios e favores financeiros, é natural, e aí a gente começa a evoluir para o passo número dois, que os contribuintes situados nas demais unidades da Federação com as quais os primeiros concorrem também passem a demandar junto a seus Estados os mesmos tratamentos tributários. É difícil resistir a essa pressão, os governadores e secretários, porque há um diferencial concorrencial relevante: o ICMS, que tem uma capilaridade muito grande, uma carga tributária que não é desprezível, e isso evidentemente afeta a concorrência. Naturalmente, há uma tendência que os secretários de Fazenda e governadores dessas outras unidades federadas concedam esse mesmo tratamento tributário, o que acaba reduzindo ou eliminando o diferencial. A primeira unidade federada é, portanto, instada a incrementar o seu benefício, de modo a restabelecer o diferencial, e a guerra fiscal se espraia, se espalha e se generaliza. Mesmo em relação ao contribuinte que usufrui de benefício fiscal, é natural, a gente já viu isso, os secretários de Estado vivenciam isso, até o contribuinte que é beneficiado, o benefício gera, para ele, novas demandas. Ele passa a demandar também o benefício para seus insumos, para evitar acúmulo de crédito. Se eu não tenho tributação na saída dos meus produtos e tenho na entrada, esse crédito, pra mim, é tão somente custo, já que eu não tenho como compensá-lo.</w:t>
      </w:r>
    </w:p>
    <w:p>
      <w:pPr>
        <w:pStyle w:val="NormalEscriba"/>
        <w:rPr/>
      </w:pPr>
      <w:r>
        <w:rPr>
          <w:rFonts w:eastAsia="Arial"/>
        </w:rPr>
        <w:t xml:space="preserve"> </w:t>
      </w:r>
      <w:r>
        <w:rPr/>
        <w:t xml:space="preserve">Qual é a demanda natural? Eu quero benefício também para os meus insumos. Senhores, a guerra fiscal atinge o nível em que nós entendemos que a gente vive agora. E, em resumo, a situação atual é essa. Hoje, de um modo geral, os Estados concedem, todos, benefícios de mesma magnitude. Aquele diferencial original acabou. Portanto, as decisões de investimento não vão se dar mais em função da concessão de benefício. Vão se dar, ou voltam a se dar, de acordo com parâmetros que valiam anteriormente. Basicamente, infraestrutura, condição do Estado de prover serviço público de qualidade, qualificação de mão de obra, enfim, retornamos ao </w:t>
      </w:r>
      <w:r>
        <w:rPr>
          <w:i/>
          <w:iCs/>
        </w:rPr>
        <w:t>status quo</w:t>
      </w:r>
      <w:r>
        <w:rPr/>
        <w:t xml:space="preserve"> inicial com um detalhe: perda generalizada de arrecadação. Todos os Estados passam a dispor de uma situação orçamentária e fiscal inferior ou muito mais precária do que dispunha antes.  </w:t>
      </w:r>
    </w:p>
    <w:p>
      <w:pPr>
        <w:pStyle w:val="NormalEscriba"/>
        <w:rPr/>
      </w:pPr>
      <w:r>
        <w:rPr/>
        <w:t>Estou fazendo esse preâmbulo, que eu sei que é de conhecimento de todos os senhores, só para ressaltar o fato de que, na nossa visão, e nós compactuamos com as opiniões anteriores dos senhores secretários e Srs. Senadores que nos antecederam, o processo está, portanto, esgotado, é só por essa dinâmica. Não tem nada diferente disso. Foi aqui assim e foi alhures, há outras experiências internacionais em que se verificou isso. A literatura está aí para gente consultar e ver que essa é a dinâmica natural quando se pensa em conceder benefício fiscal como imposto sobre consumo.</w:t>
      </w:r>
    </w:p>
    <w:p>
      <w:pPr>
        <w:pStyle w:val="NormalEscriba"/>
        <w:rPr/>
      </w:pPr>
      <w:r>
        <w:rPr/>
        <w:t>Na realidade, já foi dito, os senhores sabem, também, o ICMS, tal como os IVA na Europa, e em outros países, em outras federações, é um excelente instrumento de arrecadação se bem dimensionado, se bem estruturado, mas não é um bom elemento para se fazer justiça tributária ou desenvolvimento regional. Ele não é o melhor instrumento para isso.</w:t>
      </w:r>
    </w:p>
    <w:p>
      <w:pPr>
        <w:pStyle w:val="NormalEscriba"/>
        <w:rPr/>
      </w:pPr>
      <w:r>
        <w:rPr/>
        <w:t>Muito bem. Feito esse breve preâmbulo, sei que estou chovendo no molhado, eu estou repetindo o que é de conhecimento dos senhores, a gente chega nessa situação atual de perda de arrecadação, conflito federativo, judicialização, insegurança jurídica, o que trava investimento, evidentemente, portanto, impede crescimento econômico, e a gente chega nesse cenário de propor uma mudança. Claro que toda mudança traz em si algum temor, mas a gente tem que ter essa coragem de dar um passo, porque não é um passo, não é uma aventura. O que se propõe é caminhar para aquilo que já vale no mundo inteiro. São 152 países que tributam por via de imposto sobre valor agregado, por tributo sobre consumo, e a regra que predomina na absoluta maioria é exatamente o que está sendo proposto aqui, que foi detalhado pelo Secretário Tostes, pelos demais secretários e Senadores.</w:t>
      </w:r>
    </w:p>
    <w:p>
      <w:pPr>
        <w:pStyle w:val="NormalEscriba"/>
        <w:rPr/>
      </w:pPr>
      <w:r>
        <w:rPr/>
        <w:t>A ideia é exatamente levar essa tributação, deslocar da origem par ao destino. Não nos esqueçamos de que esse é um imposto sobre consumo. Imposto sobre consumo opera dessa maneira: tributa-se de acordo e na medida, na proporção do consumo, não da produção. O ICMS se tornou, ao longo do tempo, embora originalmente concebido como um dos tributos mais modernos do sistema tributário do mundo, ele vem sendo deteriorado, vamos dizer assim, por razões as mais variadas. E, hoje em dia, nós temos muito mais um imposto interestadual sobre a produção do que propriamente um imposto estadual sobre o consumo, porque é a sua vocação e é a sua condição natural, digamos assim.</w:t>
      </w:r>
    </w:p>
    <w:p>
      <w:pPr>
        <w:pStyle w:val="NormalEscriba"/>
        <w:rPr/>
      </w:pPr>
      <w:r>
        <w:rPr/>
        <w:t>Então, a lógica de levar a tributação para o destino, como já foi dito, também não vou me alongar nesse ponto, simplesmente alinha o ICMS com as melhores práticas experimentadas em outros países, no que diz respeito à tributação sobre o consumo. Levar majoritariamente a tributação para o destino, além de justo do ponto de vista tributário, correto do ponto de vista técnico, é também facilitador da resolução de outros problemas graves e que afetam a economia brasileira e a competitividade dos produtos. Eu vou citar um exemplo, só para ilustrar, que é a questão do acúmulo de crédito ou da não devolução total dos créditos em relação aos exportadores. O mundo inteiro não tributa, não incide IVA, o Imposto sobre Valor Adicionado, ou qualquer outro tributo, essa é a regra, na exportação. Exatamente para tornar o produto nacional mais competitivo possível na disputa pelo mercado internacional. Ora, essa desoneração só será completa se os tributos incidentes nas etapas anteriores forem completa e prontamente restituídos aos exportador.</w:t>
      </w:r>
    </w:p>
    <w:p>
      <w:pPr>
        <w:pStyle w:val="NormalEscriba"/>
        <w:rPr/>
      </w:pPr>
      <w:r>
        <w:rPr/>
        <w:t xml:space="preserve">Numa lógica em que parte majoritária da tributação fica na origem, é complicado, é compreensível que o Estado de onde está situado o exportador tenha dificuldade em devolver um tributo que não foi a ele recolhido, porque essa é mais uma deficiência que decorre do princípio de origem </w:t>
      </w:r>
      <w:r>
        <w:rPr>
          <w:i/>
          <w:iCs/>
        </w:rPr>
        <w:t>vis-à-vis</w:t>
      </w:r>
      <w:r>
        <w:rPr/>
        <w:t xml:space="preserve"> o princípio de destino que é, por outras razões e por essa inclusive, tecnicamente o mais adequado. </w:t>
      </w:r>
    </w:p>
    <w:p>
      <w:pPr>
        <w:pStyle w:val="NormalEscriba"/>
        <w:rPr/>
      </w:pPr>
      <w:r>
        <w:rPr/>
        <w:t>Muito bem. Dito isso também nunca é demais encarecer e ressaltar o fato de que a reforma do ICMS é uma agenda dos Estados, é uma agenda do Congresso Nacional, e, evidentemente, a União tem participado. Eu vou me referir agora especificamente a essa participação, mas há dois atores fundamentais sem os quais essa reforma não existe: o Congresso Nacional – e eu destaco o Senado Federal, porque só o Senado Federal tem a competência constitucional para editar resolução que vai levar as alíquotas para os destinos, já que esse é o mote técnico, o norte que está inspirando essa reforma –, e o Confaz, que é quem tem a competência para fazer o chamado convênio de convalidação, que nada mais é do que um convênio em que se concede remissão, perdão em relação a todos os créditos, constituídos ou não, decorrentes desses benefícios fiscais.</w:t>
      </w:r>
    </w:p>
    <w:p>
      <w:pPr>
        <w:pStyle w:val="NormalEscriba"/>
        <w:rPr/>
      </w:pPr>
      <w:r>
        <w:rPr/>
        <w:t>Sabe-se que o Supremo, em reiteradas oportunidades, reconheceu a inconstitucionalidade dos benefícios concedidos em matéria de ICMS à revelia do Confaz. Em sendo assim, a técnica que o Confaz propõe no Convênio 70, e que se convencionou designar convalidação, do ponto de vista técnico a rigor não é uma convalidação, a rigor é reconhecer que efetivamente houve a concessão de benefícios à margem da legislação, reconhecer, portanto, que o crédito tributário constituído, ou não, daí resultante, é um crédito tributário corretamente constituído, mas, usando a competência que o Estado tem não só para tributar, como para desonerar, conceder uma remissão desse crédito tributário.</w:t>
      </w:r>
    </w:p>
    <w:p>
      <w:pPr>
        <w:pStyle w:val="NormalEscriba"/>
        <w:rPr/>
      </w:pPr>
      <w:r>
        <w:rPr/>
        <w:t>Não se está a afirmar, por via de convênio, que o que era inconstitucional passou a ser constitucional. Absolutamente. Eu acho interessante a gente ressaltar esse ponto. Há um reconhecimento da procedência até da avaliação do Supremo Tribunal Federal, há um reconhecimento de que, efetivamente, a legislação foi descumprida, mas, no exercício também de uma competência que é constitucional, os Estados que têm essa competência para instituir e para não instituir, para instituir e para desonerar, concedem remissão e regularizam esse passado, prevendo também, conforme o Dr. Tostes especificou, uma sobrevida variável conforme a atividade econômica.</w:t>
      </w:r>
    </w:p>
    <w:p>
      <w:pPr>
        <w:pStyle w:val="NormalEscriba"/>
        <w:rPr/>
      </w:pPr>
      <w:r>
        <w:rPr/>
        <w:t>Então, ninguém substitui o Senado Federal, ninguém substitui o Confaz, que, harmonicamente, são as únicas instituições que podem levar o País para esse cenário mais moderno e menos conflituoso em relação ao ICMS.</w:t>
      </w:r>
    </w:p>
    <w:p>
      <w:pPr>
        <w:pStyle w:val="NormalEscriba"/>
        <w:rPr/>
      </w:pPr>
      <w:r>
        <w:rPr/>
        <w:t>Muito bem, e como fica, qual seria o papel, qual tem sido, qual é o papel da União nesse processo segundo a visão do Ministério da Fazenda? A União, o Governo Federal tem que atuar, e a nossa intenção é simplesmente como um facilitador. A agenda, por tudo o que foi dito e por várias outras razões apontadas nas falas anteriores, a agenda da reforma do ICMS – o Senador Walter Pinheiro destacou esse ponto – é simplesmente crucial para o País. A nossa visão é de que é absolutamente imprescindível nós superarmos esse cenário atual, resolvermos essa disputa, essa insegurança jurídica de modo a poder possibilitar o destravamento de investimentos e, portanto, crescimento econômico, que é o que o País tanto precisa. Então, é uma agenda absolutamente prioritária e, em assim sendo, a União não vai conter qualquer esforço, não vai evitar nenhum esforço no sentido de, dadas as suas restrições atuais, que todos conhecem, evidentemente, o cenário atual não é equivalente ao cenário de 2012. O Senador Walter Pinheiro foi o Relator da MP 599, no âmbito dessa MP, que foi encaminhada ao Congresso Nacional no dia 28/12/2012, previa-se, realmente, um fundo de compensação para facilitar a transição para esse novo cenário em relação aos Estados que experimentarem perdas efetivas de arrecadação, e um fundo de desenvolvimento regional para tentar substituir o ICMS que, conforme foi dito naquela introdução, já não mais cumpre o papel de instrumento de atração de investimentos. O que está sendo proposto, o que tem que ser concebido é uma alternativa, mas eu entendo presente que o ICMS que efetivamente fez diferença no passado – e também não adianta negar isso –, no passado, enquanto se tinha aquela situação em que uma ou algumas unidades concediam e outras não, efetivamente houve desconcentração, o que é positivo. A desconcentração, ou a redução das desigualdades socioeconômicas regionais, aliás, não só é positiva como é um objetivo fundamental da República e está no art. 3º da Constituição. Então, isso é muito bom, isso é muito positivo, mas, como as circunstâncias mudaram, e como houve essa generalização, o instrumento já não é tão efetivo quanto foi no passado.</w:t>
      </w:r>
    </w:p>
    <w:p>
      <w:pPr>
        <w:pStyle w:val="NormalEscriba"/>
        <w:rPr/>
      </w:pPr>
      <w:r>
        <w:rPr/>
        <w:t>Portanto, o que se cogita, e essa tem sido a posição do Ministério da Fazenda e o diálogo do Ministro Levy com vários interessados, Senadores e governadores, é que nós temos que conceber novos instrumentos para, através desses instrumentos, prover esse desenvolvimento regional ou essa redução das desigualdades socioeconômicas regionais.</w:t>
      </w:r>
    </w:p>
    <w:p>
      <w:pPr>
        <w:pStyle w:val="NormalEscriba"/>
        <w:rPr/>
      </w:pPr>
      <w:r>
        <w:rPr/>
        <w:t>Falou-se, no passado, de um fundo de desenvolvimento regional. Se será fundo, se será um outro instrumento, é exatamente esse produto que vai resultar desse esforço ou dessa união. O Governo Federal está-se unindo aos esforços do Senado Federal e do Confaz em busca dessa solução.</w:t>
      </w:r>
    </w:p>
    <w:p>
      <w:pPr>
        <w:pStyle w:val="NormalEscriba"/>
        <w:rPr/>
      </w:pPr>
      <w:r>
        <w:rPr/>
        <w:t>O Ministro Levy, já foi dito aqui, também, quebrando uma tradição de alguns anos, assumiu, pessoalmente, a presidência do Confaz, como há décadas não se tinha notícia, exatamente consciente da importância dessa agenda e da importância do papel do Ministério como facilitar desse processo.</w:t>
      </w:r>
    </w:p>
    <w:p>
      <w:pPr>
        <w:pStyle w:val="NormalEscriba"/>
        <w:rPr/>
      </w:pPr>
      <w:r>
        <w:rPr/>
        <w:t>Então, desde que o Ministro assumiu, já participou da única reunião formal do Confaz este ano, que foi em abril, em Goiânia. Houve, na semana passada, Secretário George, uma reunião com os governadores do Nordeste, e o Ministro Levy, inclusive, se comprometeu a conversar, pessoalmente, com cada um dos governadores. Há esse convite para essa conversa com os Srs. Senadores, na próxima semana. Então, é um esforço para construir, conjuntamente, essa solução. Não é um pacote. Não há que se imaginar que essa solução virá com um pacote feito, fechadamente por técnicos do Ministério da Fazenda. Absolutamente. É uma solução. E esta solução tem que ser coletiva, tem que ser uma construção coletiva. Ninguém, volto a dizer, o Ministério da Fazenda não pode, não pretende substituir o Parlamento, o Senado, o Confaz e, tampouco os próprios Estados na ação de elencar quais são as iniciativas ou demandas de infraestrutura, que, a juízo dos próprios Estados, são fundamentais para tentar promover ou dar sequência a essa desconcentração da produção industrial.</w:t>
      </w:r>
    </w:p>
    <w:p>
      <w:pPr>
        <w:pStyle w:val="NormalEscriba"/>
        <w:rPr/>
      </w:pPr>
      <w:r>
        <w:rPr/>
        <w:t>O papel é esse. Estamos no meio desse processo. Já houve alguns contatos, já houve um café da manhã, coisa de algumas semanas atrás, com os Senadores da CAE, agora, teremos, na próxima semana, com os Senadores desta Comissão, além das reuniões individuais com cada governador e secretário de Fazenda. O prazo realmente é curto, a gente tem consciência disso, e tem consciência da urgência desta questão. O Confaz, realmente, o Secretário Tostes pontuou, e eu reitero, há um grupo de trabalho constituído, já há algum tempo, por técnicos estaduais, que estão concluindo os cálculos da balança das transações interestaduais em 2013, na última semana de abril. Há uma reunião marcada aqui, em Brasília, para a apresentação dos resultados aos demais técnicos estaduais.</w:t>
      </w:r>
    </w:p>
    <w:p>
      <w:pPr>
        <w:pStyle w:val="NormalEscriba"/>
        <w:rPr/>
      </w:pPr>
      <w:r>
        <w:rPr/>
        <w:t>Então, a gente tem realmente esse instrumento na mão, que não tínhamos no passado. Hoje, é possível aferir exatamente qual é essa movimentação interestadual e, após apresentados os benefícios fiscais, deduzir para aferir as perdas efetivas. É interessante, o Secretário Tostes pontuou, o que essa balança interestadual nos mostra são informações que foram levadas à Nota Fiscal Eletrônica. Há determinados benefícios regulares e não regulares, ou concedidos à margem do Confaz, que não são apostos ou registrados na Nota Fiscal Eletrônica.</w:t>
      </w:r>
    </w:p>
    <w:p>
      <w:pPr>
        <w:pStyle w:val="NormalEscriba"/>
        <w:rPr/>
      </w:pPr>
      <w:r>
        <w:rPr/>
        <w:t>Essas informações serão conhecidas após os Estados registrarem os seus benefícios na Secretaria-Executiva do Confaz, depositarem os respectivos instrumentos, aí, a partir daí, a equipe técnica estadual, juntamente com o Ministério da Fazenda, Receita Federal, vamos fazer essa transposição, a incorporação disso à balança para, aí sim, se chegar aos números de perdas efetivas em decorrência da reforma.</w:t>
      </w:r>
    </w:p>
    <w:p>
      <w:pPr>
        <w:pStyle w:val="NormalEscriba"/>
        <w:rPr/>
      </w:pPr>
      <w:r>
        <w:rPr/>
        <w:t>A lógica é: aquilo que os Estados já renunciaram, eles não vão perder em decorrência da reforma. Eles já renunciaram. Agora, as perdas resultantes da redução das alíquotas interestaduais, essa, a União vai exatamente, ao final desses cálculos, sentar com os Estados e ver qual é a contribuição que podemos dar ao processo.</w:t>
      </w:r>
    </w:p>
    <w:p>
      <w:pPr>
        <w:pStyle w:val="NormalEscriba"/>
        <w:rPr/>
      </w:pPr>
      <w:r>
        <w:rPr/>
        <w:t>Não temos, volto a dizer, neste momento, uma solução pronta, uma apresentação de que será assim, até porque, insisto, a solução virá do diálogo, do diálogo do Ministério da Fazenda com o Congresso Nacional, com os Estados, na pessoa dos governadores e secretários de Fazenda, que só assim, a gente entende que será possível construir uma solução duradoura, uma solução que, efetivamente, possa vir a levar o País a um novo cenário.</w:t>
      </w:r>
    </w:p>
    <w:p>
      <w:pPr>
        <w:pStyle w:val="NormalEscriba"/>
        <w:rPr/>
      </w:pPr>
      <w:r>
        <w:rPr/>
        <w:t>Encerro destacando o que também já foi dito aqui, mas me permitam ressaltar, na nossa avaliação, a grande mudança, Senador, a grande revolução, eu diria, que o Senado Federal, o Congresso Nacional, mas a etapa final se deu aqui, no Senado Federal, semanas atrás, com a aprovação da Emenda Constitucional nº 87.</w:t>
      </w:r>
    </w:p>
    <w:p>
      <w:pPr>
        <w:pStyle w:val="NormalEscriba"/>
        <w:rPr/>
      </w:pPr>
      <w:r>
        <w:rPr/>
        <w:t>Tem sido ressaltado, justificadamente, Senador Walter, a importância da questão do comércio eletrônico, mas nunca é demais lembrar que a proposta de emenda à Constituição, hoje texto da Constituição, cuida de compartilhar a arrecadação de um volume de operações que excede, em muito, o comércio eletrônico.</w:t>
      </w:r>
    </w:p>
    <w:p>
      <w:pPr>
        <w:pStyle w:val="NormalEscriba"/>
        <w:rPr/>
      </w:pPr>
      <w:r>
        <w:rPr/>
        <w:t>A emenda à Constituição que foi aprovada cuida de compartilhar, de distribuir o ICMS incidente nas operações interestaduais destinadas a não contribuinte.</w:t>
      </w:r>
    </w:p>
    <w:p>
      <w:pPr>
        <w:pStyle w:val="NormalEscriba"/>
        <w:rPr/>
      </w:pPr>
      <w:r>
        <w:rPr/>
        <w:t>Senhores, aí dentro está o comércio eletrônico? Sim. Importantíssimo e de uma importância crescente, se comparado ao que vigora no resto do mundo, o Brasil ainda tem uma margem muito grande de crescimento e esse crescimento virá, é um processo, a nosso ver, inexorável. Então, fundamental a questão do comércio eletrônico e, portanto, distribuir a arrecadação em relação a essas operações, mas, nunca é demais lembrar, que operações destinadas a não contribuinte inclui também todas as compras governamentais, todas as aquisições interestaduais feitas por quem não é contribuinte de ICMS. Por exemplo, um grande prestador de serviço, tributado por via de ISS, essa receita estava concentrada em algumas unidades da Federação, e, por força dessa Proposta de Emenda à Constituição, por força desse diálogo travado no Confaz e no Parlamento, que, diga-se de passagem, o seu fecho foi uma aprovação, por unanimidade – não é, Senador? –, quer dizer, simplesmente se operou, com a Emenda à Constituição nº 87, a maior redistribuição de receita, a meu juízo, desde o advento da Constituição Federal de 1988.</w:t>
      </w:r>
    </w:p>
    <w:p>
      <w:pPr>
        <w:pStyle w:val="NormalEscriba"/>
        <w:rPr/>
      </w:pPr>
      <w:r>
        <w:rPr/>
        <w:t>E outro aspecto que, eventualmente, não é devidamente encarecido, é a repercussão disso, inclusive para os Municípios, considerando que os Municípios participam do ICMS com a cota-parte de 25%, essa redistribuição também vem em favor do municipalismo brasileiro. Então, essa emenda, o trabalho que foi feito pelo Senado Federal, pela Câmara – a iniciativa partiu daqui e foi concluída aqui –, foi realmente uma revolução, o que mostra que o Parlamento não tem fugido às suas responsabilidades.</w:t>
      </w:r>
    </w:p>
    <w:p>
      <w:pPr>
        <w:pStyle w:val="NormalEscriba"/>
        <w:rPr/>
      </w:pPr>
      <w:r>
        <w:rPr/>
        <w:t>Já demos um passo fundamental, que já foi colocado aqui também, na Resolução nº 13, de 2012, que pôs fim à guerra dos portos. Agora vimos outro passo fundamental, crucial, histórico e, creio eu, que o tempo vai mostrar a importância do que foi aprovado aqui há algumas semanas, que é Emenda à Constituição nº 87. E, por isso tudo, acreditamos que é perfeitamente possível construir também o consenso em relação à parte faltante dessa reforma, porque foi provado, está comprovado que não falta nem ao Confaz nem ao Parlamento a consciência da importância dessas medidas para o País e para a economia brasileira de um modo geral.</w:t>
      </w:r>
    </w:p>
    <w:p>
      <w:pPr>
        <w:pStyle w:val="NormalEscriba"/>
        <w:rPr/>
      </w:pPr>
      <w:r>
        <w:rPr/>
        <w:t>Encerro, Senador, infelizmente o Senador Romero Jucá não se encontra, mas quero deixar registrado que, muito provavelmente, não haverá necessidade de levar o café e o pão na terça-feira. Se o ajuste for aprovado antes disso, não há nenhuma dúvida de que não precisa; se não, a chance é muito pequena, não se preocupar em levar o pão nem o café.</w:t>
      </w:r>
    </w:p>
    <w:p>
      <w:pPr>
        <w:pStyle w:val="NormalEscriba"/>
        <w:rPr/>
      </w:pPr>
      <w:r>
        <w:rPr/>
        <w:t>Muito obrigado.</w:t>
      </w:r>
    </w:p>
    <w:p>
      <w:pPr>
        <w:pStyle w:val="NormalEscriba"/>
        <w:rPr/>
      </w:pPr>
      <w:r>
        <w:rPr>
          <w:b/>
          <w:bCs/>
        </w:rPr>
        <w:t xml:space="preserve">O SR. PRESIDENTE </w:t>
      </w:r>
      <w:r>
        <w:rPr/>
        <w:t>(Wellington Fagundes. Bloco União e Força/PR - MT) – Queremos passar a palavra para o nosso companheiro Tostes, porque há um adendo que ele gostaria de comentar.</w:t>
      </w:r>
    </w:p>
    <w:p>
      <w:pPr>
        <w:pStyle w:val="NormalEscriba"/>
        <w:rPr/>
      </w:pPr>
      <w:r>
        <w:rPr>
          <w:b/>
          <w:bCs/>
        </w:rPr>
        <w:t xml:space="preserve">O SR. JOSÉ BARROSO TOSTES NETO </w:t>
      </w:r>
      <w:r>
        <w:rPr/>
        <w:t>– Eu gostaria de fazer uma observação final, em função do que foi colocado aqui pelo Senador Romero Jucá, até gostaria que ele estivesse presente, mas teve que sair, e queria pedir a atenção dos Senadores – Senador Walter Pinheiro, Senador Wellington, todos os Senadores –, porque essa questão é relevante e poderá, a meu ver, dificultar bastante a solução final caso prospere essa tese.</w:t>
      </w:r>
    </w:p>
    <w:p>
      <w:pPr>
        <w:pStyle w:val="NormalEscriba"/>
        <w:rPr/>
      </w:pPr>
      <w:r>
        <w:rPr/>
        <w:t>Como falei, o que os Estados construíram, ao longo de pelo menos quatro anos, foi uma proposta resultante de muitas discussões, estudos, simulações, que possibilitaram que, gradualmente, fôssemos avançando para chegar a esses números finais que foram apresentados.</w:t>
      </w:r>
    </w:p>
    <w:p>
      <w:pPr>
        <w:pStyle w:val="NormalEscriba"/>
        <w:rPr/>
      </w:pPr>
      <w:r>
        <w:rPr/>
        <w:t>Um dos pilares que está colocado na proposta é exatamente a redução das alíquotas interestaduais com o caminho para um imposto preponderantemente no destino. Esse pilar está intimamente relacionado com todas as outras medidas, inclusive a que trata da remissão e anistia, da convalidação e da prorrogação da autorização para continuação dos benefícios para o futuro. Essa continuação para o futuro, que é nossa proposta estabelece em três, oito e quinze anos, conforme a natureza do benefício, ela considera, é um pressuposto para esse prazo a redução das alíquotas interestaduais, nos moldes que estão lá no quadro, cujos números são esses que apresentei.</w:t>
      </w:r>
    </w:p>
    <w:p>
      <w:pPr>
        <w:pStyle w:val="NormalEscriba"/>
        <w:rPr/>
      </w:pPr>
      <w:r>
        <w:rPr/>
        <w:t>O Senador Romero Jucá apresentou aqui uma proposta que já tinha apresentado lá durante a discussão do PLS 130, e que não foi aprovada, de manter as alíquotas atuais para os benefícios fiscais convalidados e prorrogados.</w:t>
      </w:r>
    </w:p>
    <w:p>
      <w:pPr>
        <w:pStyle w:val="NormalEscriba"/>
        <w:rPr/>
      </w:pPr>
      <w:r>
        <w:rPr/>
        <w:t>Isso fere, de forma bastante frontal, a nossa proposta e a inviabiliza. Inviabiliza-a.</w:t>
      </w:r>
    </w:p>
    <w:p>
      <w:pPr>
        <w:pStyle w:val="NormalEscriba"/>
        <w:rPr/>
      </w:pPr>
      <w:r>
        <w:rPr/>
        <w:t>Aqueles números, lá, serão radicalmente alterados se as regras atuais das alíquotas usuais permanecerem por esse tempo. Elas só irão permanecer se houver redução. Se não houver redução, aquele quase equilíbrio será totalmente alterado.</w:t>
      </w:r>
    </w:p>
    <w:p>
      <w:pPr>
        <w:pStyle w:val="NormalEscriba"/>
        <w:rPr/>
      </w:pPr>
      <w:r>
        <w:rPr/>
        <w:t>Então, eu quero fazer essa observação para dizer que se essa proposta de manter as alíquotas atuais para os benefícios convalidados prosperar, o Confaz vai ter que rever tudo que foi feito até hoje.</w:t>
      </w:r>
    </w:p>
    <w:p>
      <w:pPr>
        <w:pStyle w:val="NormalEscriba"/>
        <w:rPr/>
      </w:pPr>
      <w:r>
        <w:rPr/>
        <w:t>Nós estamos a milímetros do acordo final, falta um Estado.</w:t>
      </w:r>
    </w:p>
    <w:p>
      <w:pPr>
        <w:pStyle w:val="NormalEscriba"/>
        <w:rPr/>
      </w:pPr>
      <w:r>
        <w:rPr>
          <w:b/>
          <w:bCs/>
        </w:rPr>
        <w:t xml:space="preserve">O SR. PRESIDENTE </w:t>
      </w:r>
      <w:r>
        <w:rPr/>
        <w:t>(Wellington Fagundes. Bloco União e Força/PR - MT) – Por quanto tempo vocês entendem...</w:t>
      </w:r>
    </w:p>
    <w:p>
      <w:pPr>
        <w:pStyle w:val="NormalEscriba"/>
        <w:rPr/>
      </w:pPr>
      <w:r>
        <w:rPr>
          <w:b/>
          <w:bCs/>
        </w:rPr>
        <w:t xml:space="preserve">O SR. JOSÉ BARROSO TOSTES NETO </w:t>
      </w:r>
      <w:r>
        <w:rPr/>
        <w:t>– E nós teremos, então, que esses milímetros se transformarão em quilômetros, porque nós podemos voltar à estaca zero. Nós podemos voltar à estaca zero.</w:t>
      </w:r>
    </w:p>
    <w:p>
      <w:pPr>
        <w:pStyle w:val="NormalEscriba"/>
        <w:rPr/>
      </w:pPr>
      <w:r>
        <w:rPr/>
        <w:t>Se tiverem que permanecer as alíquotas atuais, então, o prazo é quase morte súbita. Não tem sentido prorrogar para o futuro benefícios que foram julgados inconstitucionais e manter esses benefícios por 15 anos nos moldes atuais.</w:t>
      </w:r>
    </w:p>
    <w:p>
      <w:pPr>
        <w:pStyle w:val="NormalEscriba"/>
        <w:rPr/>
      </w:pPr>
      <w:r>
        <w:rPr/>
        <w:t>Exatamente, nós estamos fazendo uma transição gradual, em que, ano a ano, vai reduzindo, para terminar. Aqui, está sendo proposto manter por 15 anos e morte súbita depois. Não tem sentido nenhum, não tem lógica, não tem razão e isso inviabilizará a solução que nós estamos trazendo aqui.</w:t>
      </w:r>
    </w:p>
    <w:p>
      <w:pPr>
        <w:pStyle w:val="NormalEscriba"/>
        <w:rPr/>
      </w:pPr>
      <w:r>
        <w:rPr/>
        <w:t>Essa proposta não prosperou no âmbito do PLS 130, está voltando agora, e se ela prosperar no âmbito do PRS 1/2003, o Confaz vai ter que voltar à estaca zero para rediscutir tudo novamente.</w:t>
      </w:r>
    </w:p>
    <w:p>
      <w:pPr>
        <w:pStyle w:val="NormalEscriba"/>
        <w:rPr/>
      </w:pPr>
      <w:r>
        <w:rPr>
          <w:b/>
          <w:bCs/>
        </w:rPr>
        <w:t xml:space="preserve">O SR. PRESIDENTE </w:t>
      </w:r>
      <w:r>
        <w:rPr/>
        <w:t>(Wellington Fagundes. Bloco União e Força/PR - MT) – Senador Walter, o senhor gostaria de fazer... Porque isso é muito relevante.</w:t>
      </w:r>
    </w:p>
    <w:p>
      <w:pPr>
        <w:pStyle w:val="CentralizadoEscriba"/>
        <w:rPr/>
      </w:pPr>
      <w:r>
        <w:rPr/>
        <w:t>(</w:t>
      </w:r>
      <w:r>
        <w:rPr>
          <w:i/>
          <w:iCs/>
        </w:rPr>
        <w:t>Intervenção fora do microfone.</w:t>
      </w:r>
      <w:r>
        <w:rPr/>
        <w:t>)</w:t>
      </w:r>
    </w:p>
    <w:p>
      <w:pPr>
        <w:pStyle w:val="NormalEscriba"/>
        <w:rPr/>
      </w:pPr>
      <w:r>
        <w:rPr>
          <w:b/>
          <w:bCs/>
        </w:rPr>
        <w:t xml:space="preserve">O SR. PRESIDENTE </w:t>
      </w:r>
      <w:r>
        <w:rPr/>
        <w:t>(Wellington Fagundes. Bloco União e Força/PR - MT) – Não, mas muito relevante do ponto da discussão também, não é?</w:t>
      </w:r>
    </w:p>
    <w:p>
      <w:pPr>
        <w:pStyle w:val="NormalEscriba"/>
        <w:rPr/>
      </w:pPr>
      <w:r>
        <w:rPr>
          <w:b/>
          <w:bCs/>
        </w:rPr>
        <w:t xml:space="preserve">O SR. WALTER PINHEIRO </w:t>
      </w:r>
      <w:r>
        <w:rPr/>
        <w:t>(Bloco Apoio Governo/PT - BA) – Primeiro, a resolução vai tratar da unificação das alíquotas. Ponto. A convalidação é do que nós, vamos chamar assim, não nos livramos, mas encaminhamos.</w:t>
      </w:r>
    </w:p>
    <w:p>
      <w:pPr>
        <w:pStyle w:val="NormalEscriba"/>
        <w:rPr/>
      </w:pPr>
      <w:r>
        <w:rPr/>
        <w:t>Então, portanto, o que não entrou lá não vem para cá. Não é esse o espírito da resolução.</w:t>
      </w:r>
    </w:p>
    <w:p>
      <w:pPr>
        <w:pStyle w:val="NormalEscriba"/>
        <w:rPr/>
      </w:pPr>
      <w:r>
        <w:rPr/>
        <w:t>Há um problema, aí, que é um problema do conteúdo que tem no projeto de convalidação, que é exatamente como é que a gente trata as regras a partir da aplicação do que nós sairmos aqui. Esse é que é o conteúdo, que aí, por exemplo, não tem como a gente pegar uma matéria que, porventura, não entrou na matéria da convalidação e reescrevê-la na resolução. A resolução não tratará de convalidação.</w:t>
      </w:r>
    </w:p>
    <w:p>
      <w:pPr>
        <w:pStyle w:val="NormalEscriba"/>
        <w:rPr/>
      </w:pPr>
      <w:r>
        <w:rPr>
          <w:b/>
          <w:bCs/>
        </w:rPr>
        <w:t xml:space="preserve">O SR. PRESIDENTE </w:t>
      </w:r>
      <w:r>
        <w:rPr/>
        <w:t>(Wellington Fagundes. Bloco União e Força/PR - MT) – Por que não pode, não é? Não é legal, não é?</w:t>
      </w:r>
    </w:p>
    <w:p>
      <w:pPr>
        <w:pStyle w:val="NormalEscriba"/>
        <w:rPr/>
      </w:pPr>
      <w:r>
        <w:rPr>
          <w:b/>
          <w:bCs/>
        </w:rPr>
        <w:t xml:space="preserve">O SR. WALTER PINHEIRO </w:t>
      </w:r>
      <w:r>
        <w:rPr/>
        <w:t>(Bloco Apoio Governo/PT - BA) – Não é papel, nem tampouco é esse.</w:t>
      </w:r>
    </w:p>
    <w:p>
      <w:pPr>
        <w:pStyle w:val="NormalEscriba"/>
        <w:rPr/>
      </w:pPr>
      <w:r>
        <w:rPr/>
        <w:t>Então, esse é um tema que nós temos que discutir lá e, aí, vai ser um debate que nós vamos travar, também, a partir, inclusive, do próprio elemento que surgirá em relação, por exemplo, à própria interpretação do que tem na convalidação, como é que nós vamos tratar na regressividade os casos dos benefícios já concedidos.</w:t>
      </w:r>
    </w:p>
    <w:p>
      <w:pPr>
        <w:pStyle w:val="NormalEscriba"/>
        <w:rPr/>
      </w:pPr>
      <w:r>
        <w:rPr/>
        <w:t>Portanto, não se trata de fazer o confronto. Esse é um elemento que nós vamos disputar em outro ponto.</w:t>
      </w:r>
    </w:p>
    <w:p>
      <w:pPr>
        <w:pStyle w:val="NormalEscriba"/>
        <w:rPr/>
      </w:pPr>
      <w:r>
        <w:rPr/>
        <w:t>Então, eu acho que essa preocupação, Tostes, eu acho que... Eu não sei se houve entendimento de sua parte diferenciado, porque, assim, Romero está mais do que consciente de que não tem como reescrever algo que não está, inclusive, no projeto que saiu aqui do Senado. Então, eu acho que isso eu não vejo dessa maneira.</w:t>
      </w:r>
    </w:p>
    <w:p>
      <w:pPr>
        <w:pStyle w:val="NormalEscriba"/>
        <w:rPr/>
      </w:pPr>
      <w:r>
        <w:rPr/>
        <w:t>Outro aspecto para que quero chamar a atenção, aqui, e isso vale até para o Ministério da Fazenda, que é uma das coisas até para a gente demonstrar, é que há uma necessidade de acelerar o passo em relação aos próprios fundos e à definição dessa questão da unificação do ICMS, tem a ver com um elemento crucial, hoje, na economia, que é a questão de energia. Essa é a área, eu diria, mais delicada e a área que, inclusive, os Estados – estão aqui os secretários –, os secretários de Fazenda, todos, têm um verdadeiro arrepio quando a gente fala em mexer na questão, inclusive, da arrecadação que vem da energia. É uma das maiores fontes de arrecadação e é, também, a maior fonte de problemas do Governo Federal hoje.</w:t>
      </w:r>
    </w:p>
    <w:p>
      <w:pPr>
        <w:pStyle w:val="NormalEscriba"/>
        <w:rPr/>
      </w:pPr>
      <w:r>
        <w:rPr/>
        <w:t>Portanto, essa medida de que nós estamos tratando aqui, hoje, é uma medida que vai poder equalizar. Por isso a compensação das perdas cumpre um papel importante no encaixe, porque, se for assim, eu diria até no outro sentido, ouviu Tostes, nenhum Estado vai topar a unificação do ICMS, para não abrir mão da arrecadação de dois setores, por exemplo, decisivos: telecomunicações e energia. Talvez, sem medo de errar aqui, são as duas maiores fontes e com uma diferença – eu até brinquei hoje, de manhã, na Comissão de Infraestrutura –, porque a arrecadação de energia é melhor do que pescar de bomba no aquário. Porque dali você tira tranquilamente. É diferente, meu caro Manoel, de eu montar uma estrutura de Fazenda para fiscalizar no destino, por exemplo, bebida. E eu dei o exemplo hoje, de manhã, de uma bodega no interior da Bahia em que o cara venda bebida lá, mesmo que ela saia de onde saiu, eu não tenho como e nem estrutura para fazer isso.</w:t>
      </w:r>
    </w:p>
    <w:p>
      <w:pPr>
        <w:pStyle w:val="NormalEscriba"/>
        <w:rPr/>
      </w:pPr>
      <w:r>
        <w:rPr/>
        <w:t>Então, portanto, a modificação – e tendo o destino como principal ponto – é o que nos vai dar a garantia exatamente de trazer para essa arrecadação o que, supostamente, eu teria perdido com a arrecadação à alta alíquota nos setores que eu considero como setores mais fáceis de se arrecadar, ou seja, seria exatamente – conforme sua última fala – botar para dentro da arrecadação aquilo que hoje não está, e que não é um volume pequeno. Não é um volume pequeno. Por exemplo, todos os produtos que transitam, mais ou menos parecidos com esse exemplo que dei aqui agora – e que são uma infinidade –, eles passariam agora, exatamente, para o processo de arrecadação. Ou seja, incorporariam, digamos assim, o meu contesto de perspectiva de arrecadação.</w:t>
      </w:r>
    </w:p>
    <w:p>
      <w:pPr>
        <w:pStyle w:val="NormalEscriba"/>
        <w:rPr/>
      </w:pPr>
      <w:r>
        <w:rPr/>
        <w:t>Acho que é mais uma questão para a gente chamar a atenção do Governo Federal. Eu resolvo um problema federal. O Governo está falando muito de como se livrar dos encargos nessa área de energia, que hoje fala de algo acima de R$50 bilhões, todos esses processos envolvendo a desoneração, envolvendo a questão de tarifa e uma série de coisas. Mas é bom lembrar que uma parcela expressiva da energia fica, exatamente, nos cofres, depositada nos cofres de Estados.</w:t>
      </w:r>
    </w:p>
    <w:p>
      <w:pPr>
        <w:pStyle w:val="NormalEscriba"/>
        <w:rPr/>
      </w:pPr>
      <w:r>
        <w:rPr/>
        <w:t>Portanto, essa é uma coisa que o Governo tem de correr para acelerar, até porque o Governo também está falando em incentivar ou isentar, inclusive, as novas iniciativas nessa área de energia, que é outra confusão também – acho – que os Estados têm feito – e é também uma insistência nossa. Se eu quiser cobrar 12% ou 17% disso, eu não estou cobrando nada! Não existe. Então, prefiro ir para a cobrança, ainda que 7% ou 4% disso, de algo que, efetivamente, vou ter, e não 12% do que eu não tenho.</w:t>
      </w:r>
    </w:p>
    <w:p>
      <w:pPr>
        <w:pStyle w:val="NormalEscriba"/>
        <w:rPr/>
      </w:pPr>
      <w:r>
        <w:rPr/>
        <w:t>Então, chamo a atenção disso, porque acho que é importante que o Ministério possa conceber a necessidade de acelerar esse processo.</w:t>
      </w:r>
    </w:p>
    <w:p>
      <w:pPr>
        <w:pStyle w:val="NormalEscriba"/>
        <w:rPr/>
      </w:pPr>
      <w:r>
        <w:rPr/>
        <w:t>Quando eu falei aqui que não tenho muita expectativa para junho, é por conta até do fechamento desses dados. Não estou aqui jogando nenhuma desconfiança. Eu até disse isso ao Ministro Joaquim Levy aqui no Senado, de forma muito enfática. Ele assumiu um compromisso com a gente, em dezembro, de que tocaria nessa discussão depois do carnaval. E eu não estou querendo esperar o carnaval de 2016! Eu acho que não vai ter a menor condição, mas, também, não quero aqui admitir que essa coisa, no sufoco do corre-corre, a gente termine aprovando algo que dê, inclusive, margem para interpretação dessa natureza. Então, o fundamental é que a gente assuma o compromisso com junho, mas tendo clara a necessidade de dispensar todos os tipos, aliás, colocar à disposição todos os recursos para a gente ir buscar as informações e ter, efetivamente, a capacidade de fazer isso.</w:t>
      </w:r>
    </w:p>
    <w:p>
      <w:pPr>
        <w:pStyle w:val="NormalEscriba"/>
        <w:rPr/>
      </w:pPr>
      <w:r>
        <w:rPr/>
        <w:t>Se eu estou colocando junho como elemento para essa definição, eu estou insistindo aqui – até com meu amigo Delcídio –, porque, em junho, nós teremos ainda a necessidade de aprovar uma LDO. Vai ser o período em que nós vamos trabalhar aqui, talvez, de certa maneira, o fim desse pacote de medidas provisórias. Havia, ainda, a proposta do Governo de mexer, de voltar a patamares anteriores, na questão da desoneração; tem em curso o debate sobre as novas concessões. Então, são todos os elementos que vão conviver com o fechamento de nossa LDO aqui e com o próprio recesso Parlamentar.</w:t>
      </w:r>
    </w:p>
    <w:p>
      <w:pPr>
        <w:pStyle w:val="NormalEscriba"/>
        <w:rPr/>
      </w:pPr>
      <w:r>
        <w:rPr/>
        <w:t>Portanto, é importante que tenhamos, nesse horizonte, as dificuldades naturais, para que não cometamos depois o equívoco de dizer: "Não deu, não deu". E vamos entrando em uma seara de prazos que não podemos cumprir e terminamos jogando isso para 2016.</w:t>
      </w:r>
    </w:p>
    <w:p>
      <w:pPr>
        <w:pStyle w:val="NormalEscriba"/>
        <w:rPr/>
      </w:pPr>
      <w:r>
        <w:rPr/>
        <w:t>Assim, acho que era fundamental, meu caro Wellington, que tanto esta Comissão quanto a CAE, nesta conversa da semana que vem com o Ministro Levy, tivéssemos condições de, efetivamente, dizer qual é o prazo factível, qual é a condição ideal para dizermos o seguinte: vamos trabalhar a aprovação da resolução? Vamos ver quando o Governo pode, concretamente, mandar a proposta dos fundos? Até para podermos fazer as coisas casadas, porque se terminar em junho, quando o Governo vai mandar a proposta dos fundos para cá? Em agosto? Aí, eu aprovo a resolução aqui, para esperá-la chegar em agosto, para se tentar fazer o debate em agosto, setembro e outubro, para se tentar aprovar uma matéria dessa natureza?</w:t>
      </w:r>
    </w:p>
    <w:p>
      <w:pPr>
        <w:pStyle w:val="NormalEscriba"/>
        <w:rPr/>
      </w:pPr>
      <w:r>
        <w:rPr/>
        <w:t>Em agosto, o Governo também enviará o novo Orçamento, de 2016, que a partir inclusive do que vai sair, no dia 21 ou 22, eu terei uma outra perspectiva! Estou encerrando um PPA, portanto, o nosso mal é que discutimos as coisas de forma descasada. Não há conexão, e essa foi uma das coisas pelas quais eu mais briguei com o Ministério do Planejamento.</w:t>
      </w:r>
    </w:p>
    <w:p>
      <w:pPr>
        <w:pStyle w:val="NormalEscriba"/>
        <w:rPr/>
      </w:pPr>
      <w:r>
        <w:rPr/>
        <w:t>Eu fui o Relator do PPA! O Relator do PPA atual fui eu! Eu travei o maior pau aqui, dentro do Congresso Nacional, porque Senadores e Deputados queriam fazer 3 mil programas! Eu me deparei com essa situação na Bahia, comprei briga com todos os secretários e saí de lá, como diz o outro, inimigo de tudo o que foi secretário de Estado. "Meu irmão, olha aqui, ninguém vai fazer um orçamento por dia aqui comigo. Acabou essa história! Ou a gente tem eixo, tem programa..." E reduzir! Eu dizia ao Governador Jaques Wagner: "Eu não acredito em mil prioridades! Isso não existe!" Aqui nós tínhamos 3 mil prioridades apresentadas para o PPA. Estão doidos? O PPA saiu com 65, e eu não sei se fizemos 50!</w:t>
      </w:r>
    </w:p>
    <w:p>
      <w:pPr>
        <w:pStyle w:val="NormalEscriba"/>
        <w:rPr/>
      </w:pPr>
      <w:r>
        <w:rPr/>
        <w:t>Portanto, não dá para fazer esse negócio sem olhar o que vai acontecer, senão ficamos brincando aqui: aprova um negócio e o Governo me manda um Orçamento que não contempla o que eu acabei de votar! Aí vamos chegar ao final do ano, e vem o Levy para cá de novo, dizendo: "Pelo amor de Deus, não votem isso e não votem aquilo!"</w:t>
      </w:r>
    </w:p>
    <w:p>
      <w:pPr>
        <w:pStyle w:val="NormalEscriba"/>
        <w:rPr/>
      </w:pPr>
      <w:r>
        <w:rPr/>
        <w:t>Eu estou raciocinando muito com a cabeça, sei que muita gente diz que eu sou muito cartesiano, eu me acostumei a vida inteira com isso. Trabalhei a vida inteira em área de planejamento, execução, operação, mas não dá para dar um passo adiante sem pensar no que eu vou fazer amanhã! Portanto, essas coisas são encaixadas, principalmente envolvendo essas peças e, principalmente, meu caro Manoel, em um período de crise.</w:t>
      </w:r>
    </w:p>
    <w:p>
      <w:pPr>
        <w:pStyle w:val="NormalEscriba"/>
        <w:rPr/>
      </w:pPr>
      <w:r>
        <w:rPr/>
        <w:t>A brincadeira foi exatamente esta: quando mandaram a MP para cá, no final de 2012, era no contexto daquela saraivada de medidas provisórias. Se alguém quiser, pegue as notas taquigráficas ali e vá ouvir o que eu disse lá no plenário do Senado. Se nós aprovamos, nos quatro anos – nos quatro anos –, todo ano tinha medida provisória sobre negócio de exoneração, incentivo, não sei o quê. Foram vinte e tantas medidas provisórias. Alguma coisa está errada nisso!</w:t>
      </w:r>
    </w:p>
    <w:p>
      <w:pPr>
        <w:pStyle w:val="NormalEscriba"/>
        <w:rPr/>
      </w:pPr>
      <w:r>
        <w:rPr/>
        <w:t>Quer ver um negócio: dívida no campo. Nós aprovamos aqui quatro medidas provisórias, nos quatro anos. Isso não pode estar certo! Não há como! Aí o cara já não cumpre a primeira, tem que se fazer a segunda, agora já estamos na terceira, e ainda estão brigando com o Banco do Nordeste, porque o Banco do Nordeste disse estar faltando regulamentação.</w:t>
      </w:r>
    </w:p>
    <w:p>
      <w:pPr>
        <w:pStyle w:val="NormalEscriba"/>
        <w:rPr/>
      </w:pPr>
      <w:r>
        <w:rPr/>
        <w:t>"Mas, desgraçado, veio a regulamentação da primeira você conseguiu fazer, agora você está dizendo que está fazendo a da quarta? Vai enrolar outro!"</w:t>
      </w:r>
    </w:p>
    <w:p>
      <w:pPr>
        <w:pStyle w:val="NormalEscriba"/>
        <w:rPr/>
      </w:pPr>
      <w:r>
        <w:rPr/>
        <w:t>Então, pronto. É essa falta de conexão que, espero, tenhamos condição de conversar com a Fazenda, na próxima semana, para dizer assim: "Venha cá, vai ter eixo esse negócio? Há uma espinha dorsal?" Porque se for nessa leva de que vai pendurando, pendurando, pendurando, pendurando, pendurando... Isso aí não é varal, em que eu saio pendurando um bocado de pano velho molhado para ver se o vento bate e seca.</w:t>
      </w:r>
    </w:p>
    <w:p>
      <w:pPr>
        <w:pStyle w:val="NormalEscriba"/>
        <w:rPr/>
      </w:pPr>
      <w:r>
        <w:rPr/>
        <w:t>Se houver esse eixo, eu estou dentro; se não houver, eu prefiro ir para a linha e aí vou dizer, sinceramente, Wellington: eu prefiro ir para a linha do enfrentamento. Vota essa droga no Plenário, vamos votar e vamos enfrentar o Governo! Ou há eixo, ou eu prefiro ir pelo outro caminho.</w:t>
      </w:r>
    </w:p>
    <w:p>
      <w:pPr>
        <w:pStyle w:val="NormalEscriba"/>
        <w:rPr/>
      </w:pPr>
      <w:r>
        <w:rPr>
          <w:b/>
          <w:bCs/>
        </w:rPr>
        <w:t xml:space="preserve">O SR. PRESIDENTE </w:t>
      </w:r>
      <w:r>
        <w:rPr/>
        <w:t>(Wellington Fagundes. Bloco União e Força/PR - MT) – Bom, foi-nos passada a Carta de Natal, do Nordeste, para que eu pudesse ler. É um pouco extensa, mas há alguns pontos importantes.</w:t>
      </w:r>
    </w:p>
    <w:p>
      <w:pPr>
        <w:pStyle w:val="NormalEscriba"/>
        <w:rPr/>
      </w:pPr>
      <w:r>
        <w:rPr>
          <w:rFonts w:eastAsia="Arial"/>
        </w:rPr>
        <w:t xml:space="preserve"> </w:t>
      </w:r>
      <w:r>
        <w:rPr/>
        <w:t xml:space="preserve">Vejam a Carta de Natal na íntegra:   </w:t>
      </w:r>
    </w:p>
    <w:p>
      <w:pPr>
        <w:pStyle w:val="NormalEscriba"/>
        <w:rPr/>
      </w:pPr>
      <w:r>
        <w:rPr/>
      </w:r>
    </w:p>
    <w:p>
      <w:pPr>
        <w:pStyle w:val="CitacaoEscriba"/>
        <w:rPr>
          <w:i w:val="false"/>
          <w:i w:val="false"/>
          <w:iCs/>
        </w:rPr>
      </w:pPr>
      <w:r>
        <w:rPr>
          <w:rFonts w:eastAsia="Arial"/>
          <w:i w:val="false"/>
          <w:iCs/>
        </w:rPr>
        <w:t xml:space="preserve"> </w:t>
      </w:r>
      <w:r>
        <w:rPr>
          <w:i w:val="false"/>
          <w:iCs/>
        </w:rPr>
        <w:t xml:space="preserve">III ENCONTRO DOS GOVERNADORES DO NORDESTE </w:t>
      </w:r>
    </w:p>
    <w:p>
      <w:pPr>
        <w:pStyle w:val="CitacaoEscriba"/>
        <w:rPr/>
      </w:pPr>
      <w:r>
        <w:rPr/>
      </w:r>
    </w:p>
    <w:p>
      <w:pPr>
        <w:pStyle w:val="CitacaoEscriba"/>
        <w:rPr>
          <w:i w:val="false"/>
          <w:i w:val="false"/>
          <w:iCs/>
        </w:rPr>
      </w:pPr>
      <w:r>
        <w:rPr>
          <w:i w:val="false"/>
          <w:iCs/>
        </w:rPr>
        <w:t>CARTA DE NATAL</w:t>
      </w:r>
    </w:p>
    <w:p>
      <w:pPr>
        <w:pStyle w:val="CitacaoEscriba"/>
        <w:rPr/>
      </w:pPr>
      <w:r>
        <w:rPr/>
      </w:r>
    </w:p>
    <w:p>
      <w:pPr>
        <w:pStyle w:val="CitacaoEscriba"/>
        <w:rPr>
          <w:i w:val="false"/>
          <w:i w:val="false"/>
          <w:iCs/>
        </w:rPr>
      </w:pPr>
      <w:r>
        <w:rPr>
          <w:i w:val="false"/>
          <w:iCs/>
        </w:rPr>
        <w:t>Reunidos em Natal, Rio Grande do Norte, os Governadores do Nordeste, com a participação do Ministro de Estado da Fazenda, Dr. Joaquim Levy e do Ministro para Assuntos Estratégicos, Dr. Roberto Mangabeira Unger, somam esforços em prol de uma agenda de desenvolvimento nacional e regional, que contempla as seguintes aspirações:</w:t>
      </w:r>
    </w:p>
    <w:p>
      <w:pPr>
        <w:pStyle w:val="CitacaoEscriba"/>
        <w:rPr/>
      </w:pPr>
      <w:r>
        <w:rPr/>
      </w:r>
    </w:p>
    <w:p>
      <w:pPr>
        <w:pStyle w:val="CitacaoEscriba"/>
        <w:rPr>
          <w:i w:val="false"/>
          <w:i w:val="false"/>
          <w:iCs/>
        </w:rPr>
      </w:pPr>
      <w:r>
        <w:rPr>
          <w:i w:val="false"/>
          <w:iCs/>
        </w:rPr>
        <w:t>1. AJUSTE FISCAL</w:t>
      </w:r>
    </w:p>
    <w:p>
      <w:pPr>
        <w:pStyle w:val="CitacaoEscriba"/>
        <w:rPr>
          <w:i w:val="false"/>
          <w:i w:val="false"/>
          <w:iCs/>
        </w:rPr>
      </w:pPr>
      <w:r>
        <w:rPr>
          <w:i w:val="false"/>
          <w:iCs/>
        </w:rPr>
        <w:t>- Apoiam as medidas de ajuste fiscal do Governo Federal, a fim de recuperar a capacidade de investimento e acelerar o crescimento econômico e o desenvolvimento social.</w:t>
      </w:r>
    </w:p>
    <w:p>
      <w:pPr>
        <w:pStyle w:val="CitacaoEscriba"/>
        <w:rPr>
          <w:i w:val="false"/>
          <w:i w:val="false"/>
          <w:iCs/>
        </w:rPr>
      </w:pPr>
      <w:r>
        <w:rPr>
          <w:i w:val="false"/>
          <w:iCs/>
        </w:rPr>
        <w:t>- Defendem o fim das renúncias fiscais concedidas pela União com receitas estaduais. Os Estados brasileiros sofreram grandes perdas em razão de desonerações fiscais federais.</w:t>
      </w:r>
    </w:p>
    <w:p>
      <w:pPr>
        <w:pStyle w:val="CitacaoEscriba"/>
        <w:rPr>
          <w:i w:val="false"/>
          <w:i w:val="false"/>
          <w:iCs/>
        </w:rPr>
      </w:pPr>
      <w:r>
        <w:rPr>
          <w:i w:val="false"/>
          <w:iCs/>
        </w:rPr>
        <w:t>- Ressaltam que a política de ajuste fiscal não pode representar o bloqueio de recursos essenciais ao desenvolvimento dos Estados nordestinos [claro que aí cabe para todos .]</w:t>
      </w:r>
    </w:p>
    <w:p>
      <w:pPr>
        <w:pStyle w:val="NormalEscriba"/>
        <w:rPr/>
      </w:pPr>
      <w:r>
        <w:rPr/>
      </w:r>
    </w:p>
    <w:p>
      <w:pPr>
        <w:pStyle w:val="CitacaoEscriba"/>
        <w:rPr>
          <w:i w:val="false"/>
          <w:i w:val="false"/>
          <w:iCs/>
        </w:rPr>
      </w:pPr>
      <w:r>
        <w:rPr>
          <w:i w:val="false"/>
          <w:iCs/>
        </w:rPr>
        <w:t>2. DESONERAÇÃO DO ICMS SOBRE BENS DE CAPITAL</w:t>
      </w:r>
    </w:p>
    <w:p>
      <w:pPr>
        <w:pStyle w:val="CitacaoEscriba"/>
        <w:rPr>
          <w:i w:val="false"/>
          <w:i w:val="false"/>
          <w:iCs/>
        </w:rPr>
      </w:pPr>
      <w:r>
        <w:rPr>
          <w:rFonts w:eastAsia="Arial"/>
          <w:i w:val="false"/>
          <w:iCs/>
        </w:rPr>
        <w:t xml:space="preserve"> </w:t>
      </w:r>
      <w:r>
        <w:rPr>
          <w:i w:val="false"/>
          <w:iCs/>
        </w:rPr>
        <w:t xml:space="preserve">- Incentivo à modernização e competitividade da indústria nacional, propiciando crescimento e revertendo a retração da economia. </w:t>
      </w:r>
    </w:p>
    <w:p>
      <w:pPr>
        <w:pStyle w:val="CitacaoEscriba"/>
        <w:rPr/>
      </w:pPr>
      <w:r>
        <w:rPr/>
      </w:r>
    </w:p>
    <w:p>
      <w:pPr>
        <w:pStyle w:val="CitacaoEscriba"/>
        <w:rPr>
          <w:i w:val="false"/>
          <w:i w:val="false"/>
          <w:iCs/>
        </w:rPr>
      </w:pPr>
      <w:r>
        <w:rPr>
          <w:rFonts w:eastAsia="Arial"/>
          <w:i w:val="false"/>
          <w:iCs/>
        </w:rPr>
        <w:t xml:space="preserve"> </w:t>
      </w:r>
      <w:r>
        <w:rPr>
          <w:i w:val="false"/>
          <w:iCs/>
        </w:rPr>
        <w:t xml:space="preserve">3. ALÍQUOTAS INTERESTADUAIS DO ICMS. </w:t>
      </w:r>
    </w:p>
    <w:p>
      <w:pPr>
        <w:pStyle w:val="CitacaoEscriba"/>
        <w:rPr/>
      </w:pPr>
      <w:r>
        <w:rPr/>
      </w:r>
    </w:p>
    <w:p>
      <w:pPr>
        <w:pStyle w:val="CitacaoEscriba"/>
        <w:rPr>
          <w:i w:val="false"/>
          <w:i w:val="false"/>
          <w:iCs/>
        </w:rPr>
      </w:pPr>
      <w:r>
        <w:rPr>
          <w:i w:val="false"/>
          <w:iCs/>
        </w:rPr>
        <w:t>Todos os Governadores, unindo esforços em prol de uma convergência visando ao fortalecimento da integração regional como fator fundamental de competitividade acordam, por unanimidade, em aderir às regras insculpidas no Convênio ICMS 70/14, desde que seja promulgada emenda constitucional que promova a criação de um fundo de desenvolvimento regional, com recursos da União, vinculados constitucionalmente, considerados como transferências obrigatórias mensais e antecipadas, não sujeitas a contingenciamento, por um prazo de 20 anos, sendo 50% entregues aos Estados e ao Distrito Federal para custear os programas dos Governos estaduais.</w:t>
      </w:r>
    </w:p>
    <w:p>
      <w:pPr>
        <w:pStyle w:val="CitacaoEscriba"/>
        <w:rPr/>
      </w:pPr>
      <w:r>
        <w:rPr/>
      </w:r>
    </w:p>
    <w:p>
      <w:pPr>
        <w:pStyle w:val="CitacaoEscriba"/>
        <w:rPr>
          <w:i w:val="false"/>
          <w:i w:val="false"/>
          <w:iCs/>
        </w:rPr>
      </w:pPr>
      <w:r>
        <w:rPr>
          <w:i w:val="false"/>
          <w:iCs/>
        </w:rPr>
        <w:t>4. CONVALIDAÇÃO DE BENEFÍCIOS</w:t>
      </w:r>
    </w:p>
    <w:p>
      <w:pPr>
        <w:pStyle w:val="CitacaoEscriba"/>
        <w:rPr>
          <w:i w:val="false"/>
          <w:i w:val="false"/>
          <w:iCs/>
        </w:rPr>
      </w:pPr>
      <w:r>
        <w:rPr>
          <w:rFonts w:eastAsia="Arial"/>
          <w:i w:val="false"/>
          <w:iCs/>
        </w:rPr>
        <w:t xml:space="preserve"> </w:t>
      </w:r>
      <w:r>
        <w:rPr>
          <w:i w:val="false"/>
          <w:iCs/>
        </w:rPr>
        <w:t xml:space="preserve">- É imperiosa a convalidação dos benefícios e/ou incentivos fiscais e/ou financeiros concedidos, de modo a respeitar os contratos celebrados, e assim restabelecer a segurança jurídica necessária à atração de novos investimentos [que foi muito falado aqui, não é?]  </w:t>
      </w:r>
    </w:p>
    <w:p>
      <w:pPr>
        <w:pStyle w:val="CitacaoEscriba"/>
        <w:rPr>
          <w:i w:val="false"/>
          <w:i w:val="false"/>
          <w:iCs/>
        </w:rPr>
      </w:pPr>
      <w:r>
        <w:rPr>
          <w:i w:val="false"/>
          <w:iCs/>
        </w:rPr>
        <w:t>- Apoio ao PLP 54/2015, em tramitação na Câmara dos Deputados, que teve origem no PLS 130/2014, já aprovado pelo Senado, e que dispõe sobre a matéria.</w:t>
      </w:r>
    </w:p>
    <w:p>
      <w:pPr>
        <w:pStyle w:val="CitacaoEscriba"/>
        <w:rPr/>
      </w:pPr>
      <w:r>
        <w:rPr/>
      </w:r>
    </w:p>
    <w:p>
      <w:pPr>
        <w:pStyle w:val="CitacaoEscriba"/>
        <w:rPr>
          <w:i w:val="false"/>
          <w:i w:val="false"/>
          <w:iCs/>
        </w:rPr>
      </w:pPr>
      <w:r>
        <w:rPr>
          <w:i w:val="false"/>
          <w:iCs/>
        </w:rPr>
        <w:t>5. EMPRÉSTIMOS / FINANCIAMENTOS / INVESTIMENTOS EM INFRAESTRUTURA DOS ESTADOS</w:t>
      </w:r>
    </w:p>
    <w:p>
      <w:pPr>
        <w:pStyle w:val="CitacaoEscriba"/>
        <w:rPr>
          <w:i w:val="false"/>
          <w:i w:val="false"/>
          <w:iCs/>
        </w:rPr>
      </w:pPr>
      <w:r>
        <w:rPr>
          <w:i w:val="false"/>
          <w:iCs/>
        </w:rPr>
        <w:t>- Assegurar a continuidade das operações de crédito, que são fundamentais para os Estados tocarem projetos já planejados e os que estão à espera de recursos.</w:t>
      </w:r>
    </w:p>
    <w:p>
      <w:pPr>
        <w:pStyle w:val="CitacaoEscriba"/>
        <w:rPr>
          <w:i w:val="false"/>
          <w:i w:val="false"/>
          <w:iCs/>
        </w:rPr>
      </w:pPr>
      <w:r>
        <w:rPr>
          <w:i w:val="false"/>
          <w:iCs/>
        </w:rPr>
        <w:t>- Não perder os investimentos em infraestrutura, essenciais ao desenvolvimento econômico e social da Região.</w:t>
      </w:r>
    </w:p>
    <w:p>
      <w:pPr>
        <w:pStyle w:val="CitacaoEscriba"/>
        <w:rPr>
          <w:i w:val="false"/>
          <w:i w:val="false"/>
          <w:iCs/>
        </w:rPr>
      </w:pPr>
      <w:r>
        <w:rPr>
          <w:i w:val="false"/>
          <w:iCs/>
        </w:rPr>
        <w:t>- Reivindicamos investimentos na infraestrutura e logística do Nordeste: rodovias, ferrovias, portos e aeroportos, visando ao fortalecimento da integração regional como fator fundamental de competitividade e a inclusão de estudos que viabilizem a implantação de uma malha aeroviária da Região; para isto solicita-se:</w:t>
      </w:r>
    </w:p>
    <w:p>
      <w:pPr>
        <w:pStyle w:val="CitacaoEscriba"/>
        <w:rPr>
          <w:i w:val="false"/>
          <w:i w:val="false"/>
          <w:iCs/>
        </w:rPr>
      </w:pPr>
      <w:r>
        <w:rPr>
          <w:i w:val="false"/>
          <w:iCs/>
        </w:rPr>
        <w:t>a) Autorização do Tesouro Nacional às solicitações de empréstimos feitas por Estados [tudo isso depende do ajuste, não é?</w:t>
      </w:r>
    </w:p>
    <w:p>
      <w:pPr>
        <w:pStyle w:val="CitacaoEscriba"/>
        <w:rPr>
          <w:i w:val="false"/>
          <w:i w:val="false"/>
          <w:iCs/>
        </w:rPr>
      </w:pPr>
      <w:r>
        <w:rPr>
          <w:i w:val="false"/>
          <w:iCs/>
        </w:rPr>
        <w:t>- Pleiteamos a continuidade dos investimentos federais nos estados por meio do Programa de Aceleração do Crescimento (PAC) e do Minha Casa, Minha Vida.</w:t>
      </w:r>
    </w:p>
    <w:p>
      <w:pPr>
        <w:pStyle w:val="CitacaoEscriba"/>
        <w:rPr>
          <w:rFonts w:eastAsia="Arial"/>
          <w:i w:val="false"/>
          <w:i w:val="false"/>
          <w:iCs/>
        </w:rPr>
      </w:pPr>
      <w:r>
        <w:rPr>
          <w:rFonts w:eastAsia="Arial"/>
          <w:i w:val="false"/>
          <w:iCs/>
        </w:rPr>
        <w:t xml:space="preserve">  </w:t>
      </w:r>
    </w:p>
    <w:p>
      <w:pPr>
        <w:pStyle w:val="CitacaoEscriba"/>
        <w:rPr>
          <w:i w:val="false"/>
          <w:i w:val="false"/>
          <w:iCs/>
        </w:rPr>
      </w:pPr>
      <w:r>
        <w:rPr>
          <w:i w:val="false"/>
          <w:iCs/>
        </w:rPr>
        <w:t>6. DEPÓSITOS JUDICIAIS E ADMINISTRATIVOS</w:t>
      </w:r>
    </w:p>
    <w:p>
      <w:pPr>
        <w:pStyle w:val="CitacaoEscriba"/>
        <w:rPr>
          <w:i w:val="false"/>
          <w:i w:val="false"/>
          <w:iCs/>
        </w:rPr>
      </w:pPr>
      <w:r>
        <w:rPr>
          <w:rFonts w:eastAsia="Arial"/>
          <w:i w:val="false"/>
          <w:iCs/>
        </w:rPr>
        <w:t xml:space="preserve"> </w:t>
      </w:r>
      <w:r>
        <w:rPr>
          <w:i w:val="false"/>
          <w:iCs/>
        </w:rPr>
        <w:t xml:space="preserve">- Apoiamos a utilização de parte dos recursos de depósitos judiciais e administrativos de processos em andamento. </w:t>
      </w:r>
    </w:p>
    <w:p>
      <w:pPr>
        <w:pStyle w:val="CitacaoEscriba"/>
        <w:rPr>
          <w:rFonts w:eastAsia="Arial"/>
          <w:i w:val="false"/>
          <w:i w:val="false"/>
          <w:iCs/>
        </w:rPr>
      </w:pPr>
      <w:r>
        <w:rPr>
          <w:rFonts w:eastAsia="Arial"/>
          <w:i w:val="false"/>
          <w:iCs/>
        </w:rPr>
        <w:t xml:space="preserve">  </w:t>
      </w:r>
    </w:p>
    <w:p>
      <w:pPr>
        <w:pStyle w:val="CitacaoEscriba"/>
        <w:rPr>
          <w:i w:val="false"/>
          <w:i w:val="false"/>
          <w:iCs/>
        </w:rPr>
      </w:pPr>
      <w:r>
        <w:rPr>
          <w:i w:val="false"/>
          <w:iCs/>
        </w:rPr>
        <w:t>7. AÇÕES DE COMBATE AOS EFEITOS DA SECA</w:t>
      </w:r>
    </w:p>
    <w:p>
      <w:pPr>
        <w:pStyle w:val="CitacaoEscriba"/>
        <w:rPr>
          <w:i w:val="false"/>
          <w:i w:val="false"/>
          <w:iCs/>
        </w:rPr>
      </w:pPr>
      <w:r>
        <w:rPr>
          <w:i w:val="false"/>
          <w:iCs/>
        </w:rPr>
        <w:t>- Disponibilização de recursos orçamentários para obras hídricas necessárias ao combate aos efeitos da seca, tais como: construção de adutoras,  instalação de poços e retorno dos carros-pipa aos municípios, assegurando o fornecimento de água a populações atingidas pela seca no semiárido.</w:t>
      </w:r>
    </w:p>
    <w:p>
      <w:pPr>
        <w:pStyle w:val="CitacaoEscriba"/>
        <w:rPr/>
      </w:pPr>
      <w:r>
        <w:rPr/>
      </w:r>
    </w:p>
    <w:p>
      <w:pPr>
        <w:pStyle w:val="CitacaoEscriba"/>
        <w:rPr>
          <w:i w:val="false"/>
          <w:i w:val="false"/>
          <w:iCs/>
        </w:rPr>
      </w:pPr>
      <w:r>
        <w:rPr>
          <w:i w:val="false"/>
          <w:iCs/>
        </w:rPr>
        <w:t>8. DÍVIDAS DOS ESTADOS</w:t>
      </w:r>
    </w:p>
    <w:p>
      <w:pPr>
        <w:pStyle w:val="CitacaoEscriba"/>
        <w:rPr>
          <w:i w:val="false"/>
          <w:i w:val="false"/>
          <w:iCs/>
        </w:rPr>
      </w:pPr>
      <w:r>
        <w:rPr>
          <w:i w:val="false"/>
          <w:iCs/>
        </w:rPr>
        <w:t>- Compromisso do Governo Federal que, se houver folga de caixa, celebre antes de 31 de janeiro de 2016 os aditivos contratuais, com a correspondente devolução dos valores pagos a mais, inclusive daqueles já liquidados, em razão dos descontos sobre o saldo devedor das dívidas com base no novo limitador da evolução da dívida, a taxa básica de juros (Selic), priorizando a regulamentação com ressarcimento aos Estados credores.</w:t>
      </w:r>
    </w:p>
    <w:p>
      <w:pPr>
        <w:pStyle w:val="CitacaoEscriba"/>
        <w:rPr/>
      </w:pPr>
      <w:r>
        <w:rPr/>
      </w:r>
    </w:p>
    <w:p>
      <w:pPr>
        <w:pStyle w:val="CitacaoEscriba"/>
        <w:rPr>
          <w:i w:val="false"/>
          <w:i w:val="false"/>
          <w:iCs/>
        </w:rPr>
      </w:pPr>
      <w:r>
        <w:rPr>
          <w:i w:val="false"/>
          <w:iCs/>
        </w:rPr>
        <w:t>9. UNIFICAÇÃO DOS SISTEMAS DE SEGURANÇA PÚBLICA</w:t>
      </w:r>
    </w:p>
    <w:p>
      <w:pPr>
        <w:pStyle w:val="CitacaoEscriba"/>
        <w:rPr>
          <w:i w:val="false"/>
          <w:i w:val="false"/>
          <w:iCs/>
        </w:rPr>
      </w:pPr>
      <w:r>
        <w:rPr>
          <w:rFonts w:eastAsia="Arial"/>
          <w:i w:val="false"/>
          <w:iCs/>
        </w:rPr>
        <w:t xml:space="preserve"> </w:t>
      </w:r>
      <w:r>
        <w:rPr>
          <w:i w:val="false"/>
          <w:iCs/>
        </w:rPr>
        <w:t xml:space="preserve">- Adotar como prioridade nacional o combate à violência na Região Nordeste. </w:t>
      </w:r>
    </w:p>
    <w:p>
      <w:pPr>
        <w:pStyle w:val="CitacaoEscriba"/>
        <w:rPr>
          <w:i w:val="false"/>
          <w:i w:val="false"/>
          <w:iCs/>
        </w:rPr>
      </w:pPr>
      <w:r>
        <w:rPr>
          <w:i w:val="false"/>
          <w:iCs/>
        </w:rPr>
        <w:t>- Pleiteamos a redefinição do papel da União com a construção de uma política nacional que contemple a modernização das Forças de Segurança (Polícias Militar, Civil e Bombeiros) dos Estados, bem como a elaboração de um plano nacional integrado de combate às drogas e armas, e a imediata implementação do Programa Crack: é Possível Vencer, que, apesar de anunciado pelo Governo Federal, ainda não foi totalmente implantado, bem como a criação do Fundo Complementar para a segurança pública.</w:t>
      </w:r>
    </w:p>
    <w:p>
      <w:pPr>
        <w:pStyle w:val="CitacaoEscriba"/>
        <w:rPr/>
      </w:pPr>
      <w:r>
        <w:rPr/>
      </w:r>
    </w:p>
    <w:p>
      <w:pPr>
        <w:pStyle w:val="CitacaoEscriba"/>
        <w:rPr>
          <w:i w:val="false"/>
          <w:i w:val="false"/>
          <w:iCs/>
        </w:rPr>
      </w:pPr>
      <w:r>
        <w:rPr>
          <w:rFonts w:eastAsia="Arial"/>
          <w:i w:val="false"/>
          <w:iCs/>
        </w:rPr>
        <w:t xml:space="preserve"> </w:t>
      </w:r>
      <w:r>
        <w:rPr>
          <w:i w:val="false"/>
          <w:iCs/>
        </w:rPr>
        <w:t xml:space="preserve">10. INVESTIMENTOS NA SAÚDE </w:t>
      </w:r>
    </w:p>
    <w:p>
      <w:pPr>
        <w:pStyle w:val="CitacaoEscriba"/>
        <w:rPr>
          <w:i w:val="false"/>
          <w:i w:val="false"/>
          <w:iCs/>
        </w:rPr>
      </w:pPr>
      <w:r>
        <w:rPr>
          <w:i w:val="false"/>
          <w:iCs/>
        </w:rPr>
        <w:t>- Solicitamos prioridade nacional na recuperação da saúde pública dos Estados nordestinos.</w:t>
      </w:r>
    </w:p>
    <w:p>
      <w:pPr>
        <w:pStyle w:val="CitacaoEscriba"/>
        <w:rPr>
          <w:i w:val="false"/>
          <w:i w:val="false"/>
          <w:iCs/>
        </w:rPr>
      </w:pPr>
      <w:r>
        <w:rPr>
          <w:i w:val="false"/>
          <w:iCs/>
        </w:rPr>
        <w:t>- Defendemos novas fontes de financiamento para a saúde que garantam a elevação do patamar de atendimento à população, que tem se tornado cada vez mais difícil, bem como a ampliação dos serviços contemplados com as atuais fontes de financiamento.</w:t>
      </w:r>
    </w:p>
    <w:p>
      <w:pPr>
        <w:pStyle w:val="CitacaoEscriba"/>
        <w:rPr>
          <w:i w:val="false"/>
          <w:i w:val="false"/>
          <w:iCs/>
        </w:rPr>
      </w:pPr>
      <w:r>
        <w:rPr>
          <w:i w:val="false"/>
          <w:iCs/>
        </w:rPr>
        <w:t>- O Governo Federal e o Congresso Nacional precisam abrir uma discussão que traga recursos financeiros para o custeio do Sistema Único de Saúde, com o direcionamento prioritário dos recursos para a Média e Alta Complexidade, possibilitando eficiência com a implantação de novas formas de gestão.</w:t>
      </w:r>
    </w:p>
    <w:p>
      <w:pPr>
        <w:pStyle w:val="CitacaoEscriba"/>
        <w:rPr/>
      </w:pPr>
      <w:r>
        <w:rPr/>
      </w:r>
    </w:p>
    <w:p>
      <w:pPr>
        <w:pStyle w:val="CitacaoEscriba"/>
        <w:rPr>
          <w:i w:val="false"/>
          <w:i w:val="false"/>
          <w:iCs/>
        </w:rPr>
      </w:pPr>
      <w:r>
        <w:rPr>
          <w:rFonts w:eastAsia="Arial"/>
          <w:i w:val="false"/>
          <w:iCs/>
        </w:rPr>
        <w:t xml:space="preserve"> </w:t>
      </w:r>
      <w:r>
        <w:rPr>
          <w:i w:val="false"/>
          <w:iCs/>
        </w:rPr>
        <w:t xml:space="preserve">11. FUNDOS PREVIDENCIÁRIO E FINANCEIRO </w:t>
      </w:r>
    </w:p>
    <w:p>
      <w:pPr>
        <w:pStyle w:val="CitacaoEscriba"/>
        <w:rPr>
          <w:i w:val="false"/>
          <w:i w:val="false"/>
          <w:iCs/>
        </w:rPr>
      </w:pPr>
      <w:r>
        <w:rPr>
          <w:rFonts w:eastAsia="Arial"/>
          <w:i w:val="false"/>
          <w:iCs/>
        </w:rPr>
        <w:t xml:space="preserve"> </w:t>
      </w:r>
      <w:r>
        <w:rPr>
          <w:i w:val="false"/>
          <w:iCs/>
        </w:rPr>
        <w:t xml:space="preserve">- Defendemos a autonomia dos Estados para decidir sobre seus fundos previdenciário e financeiro. Para tanto, a portaria MP 403/08 deve ser alterada. </w:t>
      </w:r>
    </w:p>
    <w:p>
      <w:pPr>
        <w:pStyle w:val="CitacaoEscriba"/>
        <w:rPr/>
      </w:pPr>
      <w:r>
        <w:rPr/>
      </w:r>
    </w:p>
    <w:p>
      <w:pPr>
        <w:pStyle w:val="CitacaoEscriba"/>
        <w:rPr>
          <w:i w:val="false"/>
          <w:i w:val="false"/>
          <w:iCs/>
        </w:rPr>
      </w:pPr>
      <w:r>
        <w:rPr>
          <w:rFonts w:eastAsia="Arial"/>
          <w:i w:val="false"/>
          <w:iCs/>
        </w:rPr>
        <w:t xml:space="preserve"> </w:t>
      </w:r>
      <w:r>
        <w:rPr>
          <w:i w:val="false"/>
          <w:iCs/>
        </w:rPr>
        <w:t xml:space="preserve">12. DESONERAÇÃO DO PIS E CONFINS SOBRE O FATURAMENTO DAS COMPANHIAS ESTADUAIS DE SANEAMENTO BÁSICO [ que não são todos.] </w:t>
      </w:r>
    </w:p>
    <w:p>
      <w:pPr>
        <w:pStyle w:val="CitacaoEscriba"/>
        <w:rPr/>
      </w:pPr>
      <w:r>
        <w:rPr/>
      </w:r>
    </w:p>
    <w:p>
      <w:pPr>
        <w:pStyle w:val="CitacaoEscriba"/>
        <w:rPr>
          <w:i w:val="false"/>
          <w:i w:val="false"/>
          <w:iCs/>
        </w:rPr>
      </w:pPr>
      <w:r>
        <w:rPr>
          <w:i w:val="false"/>
          <w:iCs/>
        </w:rPr>
        <w:t>13. POLÍTICA DE MANUTENÇÃO DA ATRATIVIDADE DE INVESTIMENTOS</w:t>
      </w:r>
    </w:p>
    <w:p>
      <w:pPr>
        <w:pStyle w:val="CitacaoEscriba"/>
        <w:rPr>
          <w:i w:val="false"/>
          <w:i w:val="false"/>
          <w:iCs/>
        </w:rPr>
      </w:pPr>
      <w:r>
        <w:rPr>
          <w:i w:val="false"/>
          <w:iCs/>
        </w:rPr>
        <w:t>- Defendemos a existência de instrumentos diferenciados de incentivos com objetivo de construir políticas públicas regionais que aproximem e desenvolvam os Estados nordestinos, criando um novo ciclo de industrialização.</w:t>
      </w:r>
    </w:p>
    <w:p>
      <w:pPr>
        <w:pStyle w:val="CitacaoEscriba"/>
        <w:rPr>
          <w:i w:val="false"/>
          <w:i w:val="false"/>
          <w:iCs/>
        </w:rPr>
      </w:pPr>
      <w:r>
        <w:rPr>
          <w:i w:val="false"/>
          <w:iCs/>
        </w:rPr>
        <w:t>- Em nome de um combate a uma suposta guerra fiscal, não se pode deixar toda uma região sem instrumentos legítimos e necessários para atrair e manter empresas, preservando e aumentando o comprovado potencial econômico do Nordeste.</w:t>
      </w:r>
    </w:p>
    <w:p>
      <w:pPr>
        <w:pStyle w:val="CitacaoEscriba"/>
        <w:rPr>
          <w:i w:val="false"/>
          <w:i w:val="false"/>
          <w:iCs/>
        </w:rPr>
      </w:pPr>
      <w:r>
        <w:rPr>
          <w:i w:val="false"/>
          <w:iCs/>
        </w:rPr>
        <w:t>- Garantir na aplicação dos recursos dos bancos oficiais a proporcionalidade entre o volume dos recursos aplicados e a população de cada região.</w:t>
      </w:r>
    </w:p>
    <w:p>
      <w:pPr>
        <w:pStyle w:val="CitacaoEscriba"/>
        <w:rPr/>
      </w:pPr>
      <w:r>
        <w:rPr/>
      </w:r>
    </w:p>
    <w:p>
      <w:pPr>
        <w:pStyle w:val="CitacaoEscriba"/>
        <w:rPr>
          <w:i w:val="false"/>
          <w:i w:val="false"/>
          <w:iCs/>
        </w:rPr>
      </w:pPr>
      <w:r>
        <w:rPr>
          <w:i w:val="false"/>
          <w:iCs/>
        </w:rPr>
        <w:t>14. COMBATE À CORRUPÇÃO</w:t>
      </w:r>
    </w:p>
    <w:p>
      <w:pPr>
        <w:pStyle w:val="CitacaoEscriba"/>
        <w:rPr>
          <w:i w:val="false"/>
          <w:i w:val="false"/>
          <w:iCs/>
        </w:rPr>
      </w:pPr>
      <w:r>
        <w:rPr>
          <w:rFonts w:eastAsia="Arial"/>
          <w:i w:val="false"/>
          <w:iCs/>
        </w:rPr>
        <w:t xml:space="preserve"> </w:t>
      </w:r>
      <w:r>
        <w:rPr>
          <w:i w:val="false"/>
          <w:iCs/>
        </w:rPr>
        <w:t xml:space="preserve">- Apoiamos as investigações dentro do Estado de direito e o combate incessante à corrupção, com a punição de todos os culpados em quaisquer casos. Porém, entendemos que o Brasil não pode ser o País da agenda negativa e única. É preciso convergir esforços para superar os problemas e construir soluções que coloquem o País num cenário de crescimento, competitividade, aumento e distribuição de riquezas. O Brasil precisa de uma nova agenda política e econômica. </w:t>
      </w:r>
    </w:p>
    <w:p>
      <w:pPr>
        <w:pStyle w:val="CitacaoEscriba"/>
        <w:rPr/>
      </w:pPr>
      <w:r>
        <w:rPr/>
      </w:r>
    </w:p>
    <w:p>
      <w:pPr>
        <w:pStyle w:val="NormalEscriba"/>
        <w:rPr/>
      </w:pPr>
      <w:r>
        <w:rPr/>
        <w:t>Eu quero aqui agradecer também aos Consultores José Patrocínio da Silveira, Josué Alfredo Pellegrini e Daniel Melo Nunes de Carvalho, que nos ajudaram e têm nos orientado; ao Tostes, representando todos os Secretários; ao Senador Walter Pinheiro, e também ao Manoel Nazareno. Eu não só agradeço, mas, Senador Walter, quero pedir o empenho de V. Exª para que possamos fazer esse trabalho a todas as mãos.</w:t>
      </w:r>
    </w:p>
    <w:p>
      <w:pPr>
        <w:pStyle w:val="NormalEscriba"/>
        <w:rPr/>
      </w:pPr>
      <w:r>
        <w:rPr/>
        <w:t>Eu acho que acaba essa questão da convalidação, como já foi colocado. Não dá para discutir isso neste relatório, não há nem como incluir, mas acredito que a discussão tem de ir convergindo.</w:t>
      </w:r>
    </w:p>
    <w:p>
      <w:pPr>
        <w:pStyle w:val="NormalEscriba"/>
        <w:rPr/>
      </w:pPr>
      <w:r>
        <w:rPr/>
        <w:t>Por isso, eu acredito que a reunião na semana que vem com o Ministro, que está conversando sobre todos os setores, será fundamental. Eu gostaria de convidar para a reunião da terça-feira, dia 19, com o Ministro, também um representante dos secretários. É uma decisão de vocês indicar um representante, porque acho fundamental. Eu já convidei aqui também o Dr. José Barroso Tostes para que esteja conosco também.</w:t>
      </w:r>
    </w:p>
    <w:p>
      <w:pPr>
        <w:pStyle w:val="NormalEscriba"/>
        <w:rPr/>
      </w:pPr>
      <w:r>
        <w:rPr/>
        <w:t>Eu quero agradecer a presença de todos que aqui estiveram.</w:t>
      </w:r>
    </w:p>
    <w:p>
      <w:pPr>
        <w:pStyle w:val="NormalEscriba"/>
        <w:rPr/>
      </w:pPr>
      <w:r>
        <w:rPr/>
        <w:t>Antes de encerrar a reunião, convido a todos para a reunião com audiência pública com a presença do Ministro da Integração Nacional no dia 20 de maio de 2015, na semana que vem, às 9h, aqui, no plenário 07.</w:t>
      </w:r>
    </w:p>
    <w:p>
      <w:pPr>
        <w:pStyle w:val="NormalEscriba"/>
        <w:rPr/>
      </w:pPr>
      <w:r>
        <w:rPr/>
        <w:t>Nada mais havendo a tratar, ainda agradecendo o Senador Walter por ter transferido a sua reunião do Rio de Janeiro, declaro encerrada a presente reunião.</w:t>
      </w:r>
    </w:p>
    <w:p>
      <w:pPr>
        <w:pStyle w:val="NormalEscriba"/>
        <w:rPr/>
      </w:pPr>
      <w:r>
        <w:rPr/>
      </w:r>
    </w:p>
    <w:p>
      <w:pPr>
        <w:pStyle w:val="Normal"/>
        <w:spacing w:lineRule="auto" w:line="360"/>
        <w:jc w:val="center"/>
        <w:rPr/>
      </w:pPr>
      <w:r>
        <w:rPr/>
        <w:t>(</w:t>
      </w:r>
      <w:r>
        <w:rPr>
          <w:i/>
          <w:iCs/>
        </w:rPr>
        <w:t>Iniciada às 11 horas e 18 minutos, a reunião é encerrada às 13 horas e 48 minutos.</w:t>
      </w:r>
      <w:r>
        <w:rPr/>
        <w:t>)</w:t>
      </w:r>
    </w:p>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2</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rPr>
        <w:sz w:val="20"/>
      </w:rPr>
    </w:pPr>
    <w:r>
      <w:rPr>
        <w:sz w:val="20"/>
      </w:rPr>
      <w:drawing>
        <wp:inline distT="0" distB="0" distL="0" distR="0">
          <wp:extent cx="584200"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26" r="-30" b="-26"/>
                  <a:stretch>
                    <a:fillRect/>
                  </a:stretch>
                </pic:blipFill>
                <pic:spPr bwMode="auto">
                  <a:xfrm>
                    <a:off x="0" y="0"/>
                    <a:ext cx="584200" cy="670560"/>
                  </a:xfrm>
                  <a:prstGeom prst="rect">
                    <a:avLst/>
                  </a:prstGeom>
                </pic:spPr>
              </pic:pic>
            </a:graphicData>
          </a:graphic>
        </wp:inline>
      </w:drawing>
    </w:r>
  </w:p>
  <w:p>
    <w:pPr>
      <w:pStyle w:val="Legenda"/>
      <w:rPr>
        <w:rFonts w:ascii="Arial" w:hAnsi="Arial" w:cs="Times"/>
        <w:b w:val="false"/>
        <w:b w:val="false"/>
        <w:sz w:val="20"/>
        <w:szCs w:val="20"/>
      </w:rPr>
    </w:pPr>
    <w:r>
      <w:rPr>
        <w:rFonts w:cs="Times" w:ascii="Arial" w:hAnsi="Arial"/>
        <w:b w:val="false"/>
        <w:sz w:val="20"/>
        <w:szCs w:val="20"/>
      </w:rPr>
      <w:t>SENADO FEDERAL</w:t>
    </w:r>
  </w:p>
  <w:p>
    <w:pPr>
      <w:pStyle w:val="Header"/>
      <w:jc w:val="center"/>
      <w:rPr>
        <w:rFonts w:ascii="Arial" w:hAnsi="Arial" w:cs="Times"/>
        <w:bCs/>
        <w:sz w:val="20"/>
        <w:szCs w:val="20"/>
      </w:rPr>
    </w:pPr>
    <w:r>
      <w:rPr>
        <w:rFonts w:cs="Times" w:ascii="Arial" w:hAnsi="Arial"/>
        <w:bCs/>
        <w:sz w:val="20"/>
        <w:szCs w:val="20"/>
      </w:rPr>
      <w:t>COMISSÃO DE DESENVOLVIMENTO REGIONAL E TURISMO</w:t>
    </w:r>
  </w:p>
  <w:p>
    <w:pPr>
      <w:pStyle w:val="Header"/>
      <w:jc w:val="center"/>
      <w:rPr>
        <w:rFonts w:ascii="Arial" w:hAnsi="Arial" w:cs="Times"/>
        <w:bCs/>
        <w:sz w:val="20"/>
        <w:szCs w:val="20"/>
      </w:rPr>
    </w:pPr>
    <w:r>
      <w:rPr>
        <w:rFonts w:cs="Times" w:ascii="Arial" w:hAnsi="Arial"/>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i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ontepargpadro">
    <w:name w:val="Fonte parág. padrão"/>
    <w:qFormat/>
    <w:rPr/>
  </w:style>
  <w:style w:type="character" w:styleId="Ttulo1Char">
    <w:name w:val="Título 1 Char"/>
    <w:basedOn w:val="Fontepargpadro"/>
    <w:qFormat/>
    <w:rPr>
      <w:rFonts w:ascii="Cambria" w:hAnsi="Cambria" w:cs="Times New Roman"/>
      <w:b/>
      <w:bCs/>
      <w:kern w:val="2"/>
      <w:sz w:val="32"/>
      <w:szCs w:val="32"/>
    </w:rPr>
  </w:style>
  <w:style w:type="character" w:styleId="Ttulo2Char">
    <w:name w:val="Título 2 Char"/>
    <w:basedOn w:val="Fontepargpadro"/>
    <w:qFormat/>
    <w:rPr>
      <w:rFonts w:ascii="Cambria" w:hAnsi="Cambria" w:cs="Times New Roman"/>
      <w:b/>
      <w:bCs/>
      <w:i/>
      <w:iCs/>
      <w:sz w:val="28"/>
      <w:szCs w:val="28"/>
    </w:rPr>
  </w:style>
  <w:style w:type="character" w:styleId="Corpodetexto2Char">
    <w:name w:val="Corpo de texto 2 Char"/>
    <w:basedOn w:val="Fontepargpadro"/>
    <w:qFormat/>
    <w:rPr>
      <w:rFonts w:cs="Times New Roman"/>
      <w:sz w:val="24"/>
      <w:szCs w:val="24"/>
    </w:rPr>
  </w:style>
  <w:style w:type="character" w:styleId="Recuodecorpodetexto2Char">
    <w:name w:val="Recuo de corpo de texto 2 Char"/>
    <w:basedOn w:val="Fontepargpadro"/>
    <w:qFormat/>
    <w:rPr>
      <w:rFonts w:cs="Times New Roman"/>
      <w:sz w:val="24"/>
      <w:szCs w:val="24"/>
    </w:rPr>
  </w:style>
  <w:style w:type="character" w:styleId="TtuloChar">
    <w:name w:val="Título Char"/>
    <w:basedOn w:val="Fontepargpadro"/>
    <w:qFormat/>
    <w:rPr>
      <w:rFonts w:ascii="Cambria" w:hAnsi="Cambria" w:cs="Times New Roman"/>
      <w:b/>
      <w:bCs/>
      <w:kern w:val="2"/>
      <w:sz w:val="32"/>
      <w:szCs w:val="32"/>
    </w:rPr>
  </w:style>
  <w:style w:type="character" w:styleId="RecuodecorpodetextoChar">
    <w:name w:val="Recuo de corpo de texto Char"/>
    <w:basedOn w:val="Fontepargpadro"/>
    <w:qFormat/>
    <w:rPr>
      <w:rFonts w:cs="Times New Roman"/>
      <w:sz w:val="24"/>
      <w:szCs w:val="24"/>
    </w:rPr>
  </w:style>
  <w:style w:type="character" w:styleId="CabealhoChar">
    <w:name w:val="Cabeçalho Char"/>
    <w:basedOn w:val="Fontepargpadro"/>
    <w:qFormat/>
    <w:rPr>
      <w:rFonts w:cs="Times New Roman"/>
      <w:sz w:val="24"/>
      <w:szCs w:val="24"/>
    </w:rPr>
  </w:style>
  <w:style w:type="character" w:styleId="RodapChar">
    <w:name w:val="Rodapé Char"/>
    <w:basedOn w:val="Fontepargpadro"/>
    <w:qFormat/>
    <w:rPr>
      <w:rFonts w:cs="Times New Roman"/>
      <w:sz w:val="24"/>
      <w:szCs w:val="24"/>
    </w:rPr>
  </w:style>
  <w:style w:type="character" w:styleId="PageNumber">
    <w:name w:val="Page Number"/>
    <w:basedOn w:val="Fontepargpadro"/>
    <w:rPr>
      <w:rFonts w:cs="Times New Roman"/>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rFonts w:cs="Times New Roman"/>
      <w:sz w:val="24"/>
      <w:szCs w:val="24"/>
      <w:lang w:val="pt-BR"/>
    </w:rPr>
  </w:style>
  <w:style w:type="character" w:styleId="NormalArialChar">
    <w:name w:val="Normal + Arial Char"/>
    <w:basedOn w:val="CorpodetextoChar"/>
    <w:qFormat/>
    <w:rPr>
      <w:rFonts w:ascii="Arial" w:hAnsi="Arial" w:cs="Arial"/>
      <w:sz w:val="22"/>
      <w:szCs w:val="22"/>
    </w:rPr>
  </w:style>
  <w:style w:type="character" w:styleId="TextosemFormataoChar">
    <w:name w:val="Texto sem Formatação Char"/>
    <w:basedOn w:val="Fontepargpadro"/>
    <w:qFormat/>
    <w:rPr>
      <w:rFonts w:ascii="Consolas" w:hAnsi="Consolas" w:cs="Times New Roman"/>
      <w:sz w:val="21"/>
      <w:szCs w:val="21"/>
      <w:lang w:val="pt-BR" w:bidi="ar-SA"/>
    </w:rPr>
  </w:style>
  <w:style w:type="character" w:styleId="CharChar21">
    <w:name w:val="Char Char21"/>
    <w:basedOn w:val="Fontepargpadro"/>
    <w:qFormat/>
    <w:rPr>
      <w:rFonts w:eastAsia="Times New Roman" w:cs="Times New Roman"/>
      <w:sz w:val="24"/>
      <w:szCs w:val="24"/>
      <w:lang w:val="pt-BR" w:bidi="ar-SA"/>
    </w:rPr>
  </w:style>
  <w:style w:type="character" w:styleId="EstiloSF12ptChar">
    <w:name w:val="Estilo SF + 12 pt Char"/>
    <w:basedOn w:val="Fontepargpadro"/>
    <w:qFormat/>
    <w:rPr>
      <w:rFonts w:ascii="Verdana" w:hAnsi="Verdana" w:cs="Times New Roman"/>
      <w:sz w:val="24"/>
      <w:szCs w:val="24"/>
      <w:lang w:val="pt-BR" w:bidi="ar-SA"/>
    </w:rPr>
  </w:style>
  <w:style w:type="character" w:styleId="CharChar31">
    <w:name w:val="Char Char31"/>
    <w:qFormat/>
    <w:rPr>
      <w:rFonts w:ascii="Courier New" w:hAnsi="Courier New" w:cs="Courier New"/>
      <w:sz w:val="20"/>
      <w:lang w:val="en-US"/>
    </w:rPr>
  </w:style>
  <w:style w:type="character" w:styleId="CharChar22">
    <w:name w:val="Char Char22"/>
    <w:qFormat/>
    <w:rPr>
      <w:rFonts w:ascii="Times New Roman" w:hAnsi="Times New Roman" w:cs="Times New Roman"/>
      <w:sz w:val="24"/>
      <w:lang w:val="en-US"/>
    </w:rPr>
  </w:style>
  <w:style w:type="character" w:styleId="MapadoDocumentoChar">
    <w:name w:val="Mapa do Documento Char"/>
    <w:basedOn w:val="Fontepargpadro"/>
    <w:qFormat/>
    <w:rPr>
      <w:rFonts w:ascii="Tahoma" w:hAnsi="Tahoma" w:cs="Tahoma"/>
      <w:sz w:val="16"/>
      <w:szCs w:val="16"/>
    </w:rPr>
  </w:style>
  <w:style w:type="character" w:styleId="CharChar12">
    <w:name w:val="Char Char12"/>
    <w:qFormat/>
    <w:rPr>
      <w:rFonts w:ascii="Times New Roman" w:hAnsi="Times New Roman" w:cs="Times New Roman"/>
      <w:sz w:val="24"/>
    </w:rPr>
  </w:style>
  <w:style w:type="character" w:styleId="CharChar11">
    <w:name w:val="Char Char11"/>
    <w:qFormat/>
    <w:rPr>
      <w:rFonts w:ascii="Tahoma" w:hAnsi="Tahoma" w:cs="Tahoma"/>
      <w:sz w:val="16"/>
    </w:rPr>
  </w:style>
  <w:style w:type="character" w:styleId="Emphasis">
    <w:name w:val="Emphasis"/>
    <w:basedOn w:val="Fontepargpadro"/>
    <w:qFormat/>
    <w:rPr>
      <w:rFonts w:cs="Times New Roman"/>
      <w:i/>
    </w:rPr>
  </w:style>
  <w:style w:type="character" w:styleId="RefernciaIntensa">
    <w:name w:val="Referência Intensa"/>
    <w:basedOn w:val="Fontepargpadro"/>
    <w:qFormat/>
    <w:rPr>
      <w:rFonts w:cs="Times New Roman"/>
      <w:b/>
      <w:smallCaps/>
      <w:color w:val="C0504D"/>
      <w:spacing w:val="5"/>
      <w:u w:val="single"/>
    </w:rPr>
  </w:style>
  <w:style w:type="character" w:styleId="CharChar32">
    <w:name w:val="Char Char32"/>
    <w:qFormat/>
    <w:rPr>
      <w:rFonts w:ascii="Courier New" w:hAnsi="Courier New" w:cs="Courier New"/>
      <w:lang w:val="en-US"/>
    </w:rPr>
  </w:style>
  <w:style w:type="character" w:styleId="CharChar23">
    <w:name w:val="Char Char23"/>
    <w:qFormat/>
    <w:rPr>
      <w:sz w:val="24"/>
      <w:lang w:val="en-US"/>
    </w:rPr>
  </w:style>
  <w:style w:type="character" w:styleId="CharChar14">
    <w:name w:val="Char Char14"/>
    <w:qFormat/>
    <w:rPr>
      <w:sz w:val="24"/>
      <w:lang w:val="en-US"/>
    </w:rPr>
  </w:style>
  <w:style w:type="character" w:styleId="CharChar13">
    <w:name w:val="Char Char13"/>
    <w:qFormat/>
    <w:rPr>
      <w:rFonts w:ascii="Tahoma" w:hAnsi="Tahoma" w:cs="Tahoma"/>
      <w:sz w:val="16"/>
      <w:lang w:val="en-US"/>
    </w:rPr>
  </w:style>
  <w:style w:type="character" w:styleId="Refdecomentrio">
    <w:name w:val="Ref. de comentário"/>
    <w:basedOn w:val="Fontepargpadro"/>
    <w:qFormat/>
    <w:rPr>
      <w:rFonts w:cs="Times New Roman"/>
      <w:sz w:val="16"/>
      <w:szCs w:val="16"/>
    </w:rPr>
  </w:style>
  <w:style w:type="character" w:styleId="TextodecomentrioChar">
    <w:name w:val="Texto de comentário Char"/>
    <w:basedOn w:val="Fontepargpadro"/>
    <w:qFormat/>
    <w:rPr>
      <w:rFonts w:cs="Times New Roman"/>
      <w:sz w:val="20"/>
      <w:szCs w:val="20"/>
    </w:rPr>
  </w:style>
  <w:style w:type="character" w:styleId="InternetLink">
    <w:name w:val="Hyperlink"/>
    <w:basedOn w:val="Fontepargpadro"/>
    <w:rPr>
      <w:rFonts w:cs="Times New Roman"/>
      <w:color w:val="0000FF"/>
      <w:u w:val="single"/>
    </w:rPr>
  </w:style>
  <w:style w:type="character" w:styleId="St">
    <w:name w:val="st"/>
    <w:basedOn w:val="Fontepargpadro"/>
    <w:qFormat/>
    <w:rPr/>
  </w:style>
  <w:style w:type="character" w:styleId="NormalEscribaChar">
    <w:name w:val="Normal-Escriba Char"/>
    <w:basedOn w:val="Fontepargpadro"/>
    <w:qFormat/>
    <w:rPr>
      <w:rFonts w:ascii="Arial" w:hAnsi="Arial" w:cs="Arial"/>
      <w:sz w:val="24"/>
      <w:szCs w:val="24"/>
    </w:rPr>
  </w:style>
  <w:style w:type="character" w:styleId="AnotacaoEscribaChar">
    <w:name w:val="Anotacao-Escriba Char"/>
    <w:basedOn w:val="NormalEscribaChar"/>
    <w:qFormat/>
    <w:rPr/>
  </w:style>
  <w:style w:type="character" w:styleId="CitacaoEscribaChar">
    <w:name w:val="Citacao-Escriba Char"/>
    <w:basedOn w:val="Fontepargpadro"/>
    <w:qFormat/>
    <w:rPr>
      <w:rFonts w:ascii="Arial" w:hAnsi="Arial" w:cs="Arial"/>
      <w:i/>
      <w:sz w:val="24"/>
      <w:szCs w:val="22"/>
    </w:rPr>
  </w:style>
  <w:style w:type="character" w:styleId="Ttulo3Char">
    <w:name w:val="Título 3 Char"/>
    <w:basedOn w:val="Fontepargpadro"/>
    <w:qFormat/>
    <w:rPr>
      <w:rFonts w:ascii="Cambria" w:hAnsi="Cambria" w:eastAsia="Times New Roman" w:cs="Times New Roman"/>
      <w:b/>
      <w:bCs/>
      <w:sz w:val="26"/>
      <w:szCs w:val="26"/>
    </w:rPr>
  </w:style>
  <w:style w:type="character" w:styleId="CentralizadoEscribaChar">
    <w:name w:val="Centralizado-Escriba Char"/>
    <w:basedOn w:val="NormalEscribaChar"/>
    <w:qFormat/>
    <w:rPr/>
  </w:style>
  <w:style w:type="character" w:styleId="04PargrafodetextoEstudoNotasCLGChar">
    <w:name w:val="04 - Parágrafo de texto Estudo Notas - CLG Char"/>
    <w:qFormat/>
    <w:rPr>
      <w:sz w:val="28"/>
      <w:lang w:bidi="ar-SA"/>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autoSpaceDE w:val="false"/>
      <w:jc w:val="both"/>
    </w:pPr>
    <w:rPr>
      <w:b/>
      <w:bCs/>
      <w:sz w:val="20"/>
      <w:szCs w:val="20"/>
    </w:rPr>
  </w:style>
  <w:style w:type="paragraph" w:styleId="IBDTTIT">
    <w:name w:val="IBDT - TIT"/>
    <w:basedOn w:val="Heading1"/>
    <w:qFormat/>
    <w:pPr>
      <w:numPr>
        <w:ilvl w:val="0"/>
        <w:numId w:val="0"/>
      </w:numPr>
      <w:spacing w:before="0" w:after="0"/>
      <w:jc w:val="center"/>
      <w:outlineLvl w:val="9"/>
    </w:pPr>
    <w:rPr>
      <w:rFonts w:ascii="Bookman Old Style" w:hAnsi="Bookman Old Style" w:eastAsia="MS Mincho;ＭＳ 明朝" w:cs="Bookman Old Style"/>
      <w:kern w:val="0"/>
      <w:sz w:val="28"/>
      <w:szCs w:val="28"/>
    </w:rPr>
  </w:style>
  <w:style w:type="paragraph" w:styleId="Recuodecorpodetexto2">
    <w:name w:val="Recuo de corpo de texto 2"/>
    <w:basedOn w:val="Normal"/>
    <w:qFormat/>
    <w:pPr>
      <w:spacing w:lineRule="auto" w:line="480" w:before="0" w:after="120"/>
      <w:ind w:left="283" w:hanging="0"/>
    </w:pPr>
    <w:rPr/>
  </w:style>
  <w:style w:type="paragraph" w:styleId="TextBodyIndent">
    <w:name w:val="Body Text Indent"/>
    <w:basedOn w:val="Normal"/>
    <w:pPr>
      <w:ind w:right="-50" w:hanging="0"/>
      <w:jc w:val="both"/>
    </w:pPr>
    <w:rPr>
      <w:sz w:val="20"/>
      <w:szCs w:val="20"/>
    </w:rPr>
  </w:style>
  <w:style w:type="paragraph" w:styleId="Cabealhosenado">
    <w:name w:val="cabeçalho - senado"/>
    <w:basedOn w:val="Normal"/>
    <w:qFormat/>
    <w:pPr>
      <w:jc w:val="both"/>
    </w:pPr>
    <w:rPr>
      <w:rFonts w:ascii="Verdana" w:hAnsi="Verdana" w:cs="Verdana"/>
      <w:b/>
      <w:bCs/>
      <w:sz w:val="20"/>
      <w:szCs w:val="20"/>
    </w:rPr>
  </w:style>
  <w:style w:type="paragraph" w:styleId="SF">
    <w:name w:val="SF"/>
    <w:basedOn w:val="Normal"/>
    <w:qFormat/>
    <w:pPr>
      <w:spacing w:before="0" w:after="120"/>
      <w:ind w:firstLine="709"/>
      <w:jc w:val="both"/>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egenda">
    <w:name w:val="Legenda"/>
    <w:basedOn w:val="Normal"/>
    <w:next w:val="Normal"/>
    <w:qFormat/>
    <w:pPr>
      <w:jc w:val="center"/>
    </w:pPr>
    <w:rPr>
      <w:b/>
      <w:bCs/>
    </w:rPr>
  </w:style>
  <w:style w:type="paragraph" w:styleId="Textodebalo">
    <w:name w:val="Texto de balão"/>
    <w:basedOn w:val="Normal"/>
    <w:qFormat/>
    <w:pPr/>
    <w:rPr>
      <w:rFonts w:ascii="Tahoma" w:hAnsi="Tahoma" w:cs="Tahoma"/>
      <w:sz w:val="16"/>
      <w:szCs w:val="16"/>
    </w:rPr>
  </w:style>
  <w:style w:type="paragraph" w:styleId="NormalArial">
    <w:name w:val="Normal + Arial"/>
    <w:basedOn w:val="TextBody"/>
    <w:qFormat/>
    <w:pPr>
      <w:jc w:val="both"/>
    </w:pPr>
    <w:rPr>
      <w:rFonts w:ascii="Arial" w:hAnsi="Arial" w:cs="Arial"/>
      <w:sz w:val="22"/>
      <w:szCs w:val="22"/>
    </w:rPr>
  </w:style>
  <w:style w:type="paragraph" w:styleId="TextosemFormatao">
    <w:name w:val="Texto sem Formatação"/>
    <w:basedOn w:val="Normal"/>
    <w:qFormat/>
    <w:pPr/>
    <w:rPr>
      <w:rFonts w:ascii="Consolas" w:hAnsi="Consolas" w:cs="Consolas"/>
      <w:sz w:val="21"/>
      <w:szCs w:val="21"/>
    </w:rPr>
  </w:style>
  <w:style w:type="paragraph" w:styleId="SFCABECALHO">
    <w:name w:val="SF-CABECALHO"/>
    <w:basedOn w:val="Corpodetexto2"/>
    <w:qFormat/>
    <w:pPr/>
    <w:rPr>
      <w:rFonts w:ascii="Verdana" w:hAnsi="Verdana" w:cs="Verdana"/>
      <w:sz w:val="24"/>
    </w:rPr>
  </w:style>
  <w:style w:type="paragraph" w:styleId="EstiloSF12pt">
    <w:name w:val="Estilo SF + 12 pt"/>
    <w:basedOn w:val="SF"/>
    <w:qFormat/>
    <w:pPr/>
    <w:rPr>
      <w:rFonts w:cs="Times New Roman"/>
    </w:rPr>
  </w:style>
  <w:style w:type="paragraph" w:styleId="MapadoDocumento">
    <w:name w:val="Mapa do Documento"/>
    <w:basedOn w:val="Normal"/>
    <w:qFormat/>
    <w:pPr>
      <w:shd w:fill="000080" w:val="clear"/>
    </w:pPr>
    <w:rPr>
      <w:rFonts w:ascii="Tahoma" w:hAnsi="Tahoma" w:cs="Tahoma"/>
      <w:sz w:val="20"/>
      <w:szCs w:val="20"/>
    </w:rPr>
  </w:style>
  <w:style w:type="paragraph" w:styleId="SFnomedacomissao">
    <w:name w:val="SF - nome da comissao"/>
    <w:basedOn w:val="Normal"/>
    <w:qFormat/>
    <w:pPr>
      <w:tabs>
        <w:tab w:val="clear" w:pos="708"/>
        <w:tab w:val="left" w:pos="254" w:leader="none"/>
        <w:tab w:val="left" w:pos="1246" w:leader="none"/>
      </w:tabs>
      <w:ind w:right="-340" w:hanging="0"/>
    </w:pPr>
    <w:rPr>
      <w:rFonts w:ascii="Arial" w:hAnsi="Arial" w:cs="Arial"/>
      <w:b/>
      <w:shd w:fill="FFFFFF" w:val="clear"/>
    </w:rPr>
  </w:style>
  <w:style w:type="paragraph" w:styleId="SFCABECALHO2">
    <w:name w:val="SF-CABECALHO2"/>
    <w:basedOn w:val="Normal"/>
    <w:qFormat/>
    <w:pPr>
      <w:suppressAutoHyphens w:val="true"/>
      <w:autoSpaceDE w:val="false"/>
      <w:jc w:val="both"/>
    </w:pPr>
    <w:rPr>
      <w:rFonts w:ascii="Verdana" w:hAnsi="Verdana" w:cs="Verdana"/>
      <w:b/>
      <w:bCs/>
      <w:szCs w:val="20"/>
    </w:rPr>
  </w:style>
  <w:style w:type="paragraph" w:styleId="SFtexto">
    <w:name w:val="SF - texto"/>
    <w:basedOn w:val="Normal"/>
    <w:qFormat/>
    <w:pPr>
      <w:autoSpaceDE w:val="false"/>
      <w:spacing w:before="0" w:after="120"/>
      <w:ind w:firstLine="709"/>
      <w:jc w:val="both"/>
    </w:pPr>
    <w:rPr>
      <w:rFonts w:ascii="Verdana" w:hAnsi="Verdana" w:cs="Courier New"/>
    </w:rPr>
  </w:style>
  <w:style w:type="paragraph" w:styleId="SFrodap">
    <w:name w:val="SF - rodapé"/>
    <w:basedOn w:val="Footer"/>
    <w:qFormat/>
    <w:pPr>
      <w:pBdr>
        <w:top w:val="single" w:sz="4" w:space="1" w:color="000000"/>
      </w:pBdr>
      <w:ind w:right="360" w:hanging="0"/>
    </w:pPr>
    <w:rPr>
      <w:rFonts w:ascii="Verdana" w:hAnsi="Verdana" w:cs="Verdana"/>
      <w:sz w:val="16"/>
    </w:rPr>
  </w:style>
  <w:style w:type="paragraph" w:styleId="SFCABELAHO1">
    <w:name w:val="SF CABEÇLAHO1"/>
    <w:basedOn w:val="Normal"/>
    <w:qFormat/>
    <w:pPr>
      <w:tabs>
        <w:tab w:val="clear" w:pos="708"/>
        <w:tab w:val="left" w:pos="254" w:leader="none"/>
        <w:tab w:val="left" w:pos="1246" w:leader="none"/>
      </w:tabs>
      <w:ind w:right="-340" w:hanging="0"/>
    </w:pPr>
    <w:rPr>
      <w:rFonts w:ascii="Arial" w:hAnsi="Arial" w:cs="Arial"/>
      <w:b/>
    </w:rPr>
  </w:style>
  <w:style w:type="paragraph" w:styleId="Normal0">
    <w:name w:val="Normal 0"/>
    <w:qFormat/>
    <w:pPr>
      <w:widowControl/>
      <w:autoSpaceDE w:val="false"/>
      <w:bidi w:val="0"/>
      <w:ind w:hanging="1440"/>
    </w:pPr>
    <w:rPr>
      <w:rFonts w:ascii="Courier New" w:hAnsi="Courier New" w:eastAsia="Times New Roman" w:cs="Courier New"/>
      <w:color w:val="auto"/>
      <w:sz w:val="24"/>
      <w:szCs w:val="24"/>
      <w:lang w:val="pt-BR" w:bidi="ar-SA" w:eastAsia="zh-CN"/>
    </w:rPr>
  </w:style>
  <w:style w:type="paragraph" w:styleId="NormalWeb">
    <w:name w:val="Normal (Web)"/>
    <w:basedOn w:val="Normal"/>
    <w:qFormat/>
    <w:pPr>
      <w:spacing w:before="280" w:after="280"/>
      <w:jc w:val="both"/>
    </w:pPr>
    <w:rPr/>
  </w:style>
  <w:style w:type="paragraph" w:styleId="Textodecomentrio">
    <w:name w:val="Texto de comentário"/>
    <w:basedOn w:val="Normal"/>
    <w:qFormat/>
    <w:pPr>
      <w:spacing w:lineRule="auto" w:line="360"/>
      <w:ind w:firstLine="1440"/>
      <w:jc w:val="both"/>
    </w:pPr>
    <w:rPr>
      <w:rFonts w:ascii="Arial" w:hAnsi="Arial" w:cs="Arial"/>
      <w:sz w:val="20"/>
      <w:szCs w:val="20"/>
    </w:rPr>
  </w:style>
  <w:style w:type="paragraph" w:styleId="NormalEscriba">
    <w:name w:val="Normal-Escriba"/>
    <w:basedOn w:val="Normal"/>
    <w:qFormat/>
    <w:pPr>
      <w:ind w:firstLine="1440"/>
      <w:jc w:val="both"/>
    </w:pPr>
    <w:rPr>
      <w:rFonts w:ascii="Arial" w:hAnsi="Arial" w:cs="Arial"/>
    </w:rPr>
  </w:style>
  <w:style w:type="paragraph" w:styleId="AnotacaoEscriba">
    <w:name w:val="Anotacao-Escriba"/>
    <w:basedOn w:val="NormalEscriba"/>
    <w:qFormat/>
    <w:pPr>
      <w:ind w:hanging="0"/>
    </w:pPr>
    <w:rPr/>
  </w:style>
  <w:style w:type="paragraph" w:styleId="CitacaoEscriba">
    <w:name w:val="Citacao-Escriba"/>
    <w:basedOn w:val="NormalEscriba"/>
    <w:qFormat/>
    <w:pPr>
      <w:ind w:left="2268" w:hanging="0"/>
    </w:pPr>
    <w:rPr>
      <w:i/>
      <w:szCs w:val="22"/>
    </w:rPr>
  </w:style>
  <w:style w:type="paragraph" w:styleId="CentralizadoEscriba">
    <w:name w:val="Centralizado-Escriba"/>
    <w:basedOn w:val="NormalEscriba"/>
    <w:qFormat/>
    <w:pPr>
      <w:ind w:hanging="0"/>
      <w:jc w:val="center"/>
    </w:pPr>
    <w:rPr/>
  </w:style>
  <w:style w:type="paragraph" w:styleId="Tituloconvidados">
    <w:name w:val="titulo-convidados"/>
    <w:basedOn w:val="Normal"/>
    <w:qFormat/>
    <w:pPr>
      <w:spacing w:before="280" w:after="280"/>
    </w:pPr>
    <w:rPr/>
  </w:style>
  <w:style w:type="paragraph" w:styleId="Textoconvidados">
    <w:name w:val="texto-convidados"/>
    <w:basedOn w:val="Normal"/>
    <w:qFormat/>
    <w:pPr>
      <w:spacing w:before="280" w:after="280"/>
    </w:pPr>
    <w:rPr/>
  </w:style>
  <w:style w:type="paragraph" w:styleId="Convidadodocumento">
    <w:name w:val="convidado-documento"/>
    <w:basedOn w:val="Normal"/>
    <w:qFormat/>
    <w:pPr>
      <w:spacing w:before="280" w:after="280"/>
    </w:pPr>
    <w:rPr/>
  </w:style>
  <w:style w:type="paragraph" w:styleId="04PargrafodetextoEstudoNotasCLG">
    <w:name w:val="04 - Parágrafo de texto Estudo Notas - CLG"/>
    <w:qFormat/>
    <w:pPr>
      <w:widowControl/>
      <w:bidi w:val="0"/>
      <w:spacing w:lineRule="auto" w:line="360" w:before="0" w:after="360"/>
      <w:ind w:firstLine="1418"/>
      <w:jc w:val="both"/>
    </w:pPr>
    <w:rPr>
      <w:rFonts w:ascii="Times New Roman" w:hAnsi="Times New Roman" w:eastAsia="Times New Roman" w:cs="Times New Roman"/>
      <w:color w:val="auto"/>
      <w:sz w:val="28"/>
      <w:szCs w:val="20"/>
      <w:lang w:bidi="ar-SA"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20:12:00Z</dcterms:created>
  <dc:creator>Prodasen</dc:creator>
  <dc:description/>
  <cp:keywords/>
  <dc:language>en-US</dc:language>
  <cp:lastModifiedBy>jasondoq</cp:lastModifiedBy>
  <cp:lastPrinted>2015-05-15T17:46:00Z</cp:lastPrinted>
  <dcterms:modified xsi:type="dcterms:W3CDTF">2015-05-25T15:05:00Z</dcterms:modified>
  <cp:revision>32</cp:revision>
  <dc:subject/>
  <dc:title>ATA DA 1ª REUNIÃO (EXTRAORDINÁRIA) DA COMISSÃO DE DIREITOS HUMANOS E LEGISLAÇÃO, DA 2ª SESSÃO LEGISLATIVA ORDINÁRIA, DA 53ª LEGISLATURA, CONVOCADA PARA O DIA 07 DE JANEIRO DE 2008, QUINTA-FEIRA, ÀS 9 HORAS, NA SALA DE REUNIÕES Nº</dc:title>
</cp:coreProperties>
</file>