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21ª REUNIÃO (extraordinária) DA COMISSÃO DE ASSUNTOS SOCIAIS DA 3ª SESSÃO LEGISLATIVA ORDINÁRIA DA 51ª LEGISLATURA, A REALIZAR-SE DIA </w:t>
      </w:r>
      <w:r>
        <w:rPr>
          <w:b/>
          <w:i/>
          <w:color w:val="FF0000"/>
          <w:sz w:val="44"/>
          <w:u w:val="single"/>
        </w:rPr>
        <w:t>4 DE SETEMBRO DE 2001, TERÇA - FEIRA, APÓS A ORDEM DO DI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04/09/2001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AUDIÊNCIA PÚBL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Foot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32"/>
        </w:rPr>
        <w:t xml:space="preserve">INSTRUÇÃO DO PROJETO DE LEI DA CÂMARA Nº 26, DE 1999, QUE ESTABELECE NORMAS PARA O USO MÉDICO DAS PRÓTESES DE SILICONE, </w:t>
      </w:r>
      <w:r>
        <w:rPr>
          <w:i/>
          <w:sz w:val="32"/>
          <w:u w:val="single"/>
        </w:rPr>
        <w:t>COM A PRESENÇA DO DR. EDSON DE OLIVEIRA, PRESIDENTE DO CONSELHO FEDERAL DE MEDICINA,</w:t>
      </w:r>
      <w:r>
        <w:rPr>
          <w:sz w:val="32"/>
        </w:rPr>
        <w:t xml:space="preserve"> ESPECIALMENTE NO QUE TANGE A POSIÇÃO DO CONSELHO, COM RELAÇÃO AS INTERPRETAÇÕES DO ARTIGO 46 DO CÓDIGO DE ÉTICA MÉDICA (CONSENTIMENTO PRÉVIO POR ESCRITO) E DOS TERMOS MÉDICOS PARA REFERÊNCIA AOS PROCEDIMENTOS ESTÉTICOS, TERAPÊUTICOS, REPARADORES E ELETIVOS.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–   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i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2</Characters>
  <CharactersWithSpaces>85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0:21:00Z</dcterms:created>
  <dc:creator>Senado Federal</dc:creator>
  <dc:description/>
  <dc:language>en-US</dc:language>
  <cp:lastModifiedBy/>
  <cp:lastPrinted>2001-08-29T18:18:00Z</cp:lastPrinted>
  <dcterms:modified xsi:type="dcterms:W3CDTF">2001-08-30T10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