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41350" cy="641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41350" cy="64198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49ª REUNIÃO, ORDINÁRIA, DA COMISSÃO DE RELAÇÕES EXTERIORES E DEFESA NACIONAL DA 3ª SESSÃO LEGISLATIVA ORDINÁRIA DA 54ª LEGISLATURA, REALIZADA EM 07 DE NOVEM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pPr>
      <w:r>
        <w:rPr/>
        <w:t>Às dez horas e quatro</w:t>
      </w:r>
      <w:r>
        <w:rPr>
          <w:color w:val="FF0000"/>
        </w:rPr>
        <w:t xml:space="preserve"> </w:t>
      </w:r>
      <w:r>
        <w:rPr/>
        <w:t xml:space="preserve">minutos do dia sete de novembr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Eduardo Suplicy, Vanessa Grazziotin, Cristovam Buarque, Lídice da Mata, Jarbas Vasconcelos, Luiz Henrique, Francisco Dornelles, Paulo Bauer, Cyro Miranda, Sérgio Souza, Roberto Requião, Ana Amélia, Sérgio Peteção </w:t>
      </w:r>
      <w:r>
        <w:rPr/>
        <w:t xml:space="preserve">e </w:t>
      </w:r>
      <w:r>
        <w:rPr>
          <w:b/>
        </w:rPr>
        <w:t xml:space="preserve">Flexa Ribeiro. </w:t>
      </w:r>
      <w:r>
        <w:rPr/>
        <w:t>Justificam a ausência os Senadores</w:t>
      </w:r>
      <w:r>
        <w:rPr>
          <w:b/>
        </w:rPr>
        <w:t xml:space="preserve"> Delcídio do Amaral </w:t>
      </w:r>
      <w:r>
        <w:rPr/>
        <w:t>e</w:t>
      </w:r>
      <w:r>
        <w:rPr>
          <w:b/>
        </w:rPr>
        <w:t xml:space="preserve"> Mozarildo Cavalcanti. </w:t>
      </w:r>
      <w:r>
        <w:rPr/>
        <w:t xml:space="preserve">Deixam de comparecer os demais Senadores. Presentes os Senhores Deputados Federais </w:t>
      </w:r>
      <w:r>
        <w:rPr>
          <w:b/>
        </w:rPr>
        <w:t xml:space="preserve">Jair Bolsonaro, Nelson Marquezelli, Nelson Pellegrino </w:t>
      </w:r>
      <w:r>
        <w:rPr/>
        <w:t>e</w:t>
      </w:r>
      <w:r>
        <w:rPr>
          <w:b/>
        </w:rPr>
        <w:t xml:space="preserve"> Leonardo Gadelha</w:t>
      </w:r>
      <w:r>
        <w:rPr/>
        <w:t xml:space="preserve">. Deixam de comparecer os demais Deputados Federais. É aberta a Reunião. O Presidente propõe </w:t>
      </w:r>
      <w:r>
        <w:rPr>
          <w:bCs/>
        </w:rPr>
        <w:t xml:space="preserve">a dispensa da leitura e aprovação da Ata da Reunião anterior, que é dada como lida e aprovada. A seguir, submete à Comissão deliberar sobre a participação da Comissão de Relações Exteriores e de Defesa Nacional – CREDN, na presente reunião, que é aprovada. O Presidente comunica a realização do Ciclo de Debates sobre o SISFRON, no período de 7 e 8 de novembro nos municípios de Ponta Porã, Corumbá e Campo Grande –MS. Ele menciona a visita Oficial que fez à França para conhecer instalações francesas relacionadas ao </w:t>
      </w:r>
      <w:r>
        <w:rPr/>
        <w:t>Programa de Desenvolvimento de Submarino da Marinha do Brasil (Prosub)</w:t>
      </w:r>
      <w:r>
        <w:rPr>
          <w:bCs/>
        </w:rPr>
        <w:t xml:space="preserve">. Convida para comporem a Mesa os participantes desta Audiência Pública: Almirante-de-Esquadra </w:t>
      </w:r>
      <w:r>
        <w:rPr>
          <w:b/>
          <w:bCs/>
        </w:rPr>
        <w:t>Júlio Soares de Moura Neto,</w:t>
      </w:r>
      <w:r>
        <w:rPr>
          <w:bCs/>
        </w:rPr>
        <w:t xml:space="preserve"> </w:t>
      </w:r>
      <w:r>
        <w:rPr/>
        <w:t xml:space="preserve">Comandante da Marinha; </w:t>
      </w:r>
      <w:r>
        <w:rPr>
          <w:bCs/>
        </w:rPr>
        <w:t xml:space="preserve">General-de-Exército </w:t>
      </w:r>
      <w:r>
        <w:rPr>
          <w:b/>
          <w:bCs/>
        </w:rPr>
        <w:t>Enzo Martins Peri,</w:t>
      </w:r>
      <w:r>
        <w:rPr>
          <w:bCs/>
        </w:rPr>
        <w:t xml:space="preserve"> </w:t>
      </w:r>
      <w:r>
        <w:rPr/>
        <w:t xml:space="preserve">Comandante do Exército - EB; Tenente-Brigadeiro-doAr </w:t>
      </w:r>
      <w:r>
        <w:rPr>
          <w:b/>
        </w:rPr>
        <w:t>Juniti Saito</w:t>
      </w:r>
      <w:r>
        <w:rPr/>
        <w:t>, Comandante da Aeronáutica; e</w:t>
      </w:r>
      <w:r>
        <w:rPr>
          <w:bCs/>
        </w:rPr>
        <w:t xml:space="preserve"> </w:t>
      </w:r>
      <w:r>
        <w:rPr>
          <w:b/>
          <w:bCs/>
        </w:rPr>
        <w:t>Ari Matos Cardoso</w:t>
      </w:r>
      <w:r>
        <w:rPr>
          <w:bCs/>
        </w:rPr>
        <w:t xml:space="preserve">, </w:t>
      </w:r>
      <w:r>
        <w:rPr/>
        <w:t xml:space="preserve">Secretário-Geral do Ministério da Defesa. </w:t>
      </w:r>
      <w:r>
        <w:rPr>
          <w:bCs/>
        </w:rPr>
        <w:t xml:space="preserve">E, concede a palavra ao Deputado Nelson Pellegrino, Presidente da CREDN. </w:t>
      </w:r>
      <w:r>
        <w:rPr/>
        <w:t xml:space="preserve">Passa-se à </w:t>
      </w:r>
      <w:r>
        <w:rPr>
          <w:b/>
        </w:rPr>
        <w:t>PAUTA: AUDIÊNCIA PÚBLICA</w:t>
      </w:r>
      <w:r>
        <w:rPr/>
        <w:t xml:space="preserve"> com o objetivo de discutir e buscar soluções com respeito aos baixos valores dos orçamentos das três Forças Armadas, previstos para 2014, absolutamente insuficientes para atender às necessidades da Defesa Nacional; em atendimento ao Requerimento nº 108, de 2013-CRE, de autoria do Senador Ricardo Ferraço. Além dos convidados, participam das exposições os senhores Ari Matos Cardoso, Anatalício Risden Júnior, Eduardo Castanheira Garrido Alves e José Hugo Volkmer.  </w:t>
      </w:r>
      <w:r>
        <w:rPr>
          <w:rFonts w:eastAsia="Calibri"/>
          <w:color w:val="000000"/>
          <w:lang w:eastAsia="en-US"/>
        </w:rPr>
        <w:t xml:space="preserve">Então o Presidente apresenta seus questionamentos aos expositores, que os respondem e, na sequência, usam a palavra </w:t>
      </w:r>
      <w:r>
        <w:rPr/>
        <w:t xml:space="preserve">o Senador Francisco Dornelles, Deputado Jair Bolsonaro, Senadora Vanessa Grazziotin, Senador Sérgio Peteção, Deputado Leonardo Gadelha, Deputado Nelson Marquezelli, Senador Luiz Henrique, Senador Eduardo Suplicy e Senador Cristovam Buarque. Os expositores fazem suas considerações finais. Nada havendo </w:t>
      </w:r>
      <w:r>
        <w:rPr>
          <w:color w:val="000000"/>
        </w:rPr>
        <w:t xml:space="preserve">mais a tratar, a Reunião é encerrada </w:t>
      </w:r>
      <w:r>
        <w:rPr/>
        <w:t xml:space="preserve">às doze horas e quarenta e nove </w:t>
      </w:r>
      <w:r>
        <w:rPr>
          <w:color w:val="000000"/>
        </w:rPr>
        <w:t>minutos, lavrando, eu, José Alexandre Girão Mota da Silva, Secretário da Comissão, a presente Ata, que, lida e aprovada, será assinada pelo Presidente</w:t>
      </w:r>
      <w:r>
        <w:rPr/>
        <w:t xml:space="preserve"> e publicada, juntamente com a íntegra das Notas Taquigráficas, no Diário do Senado Federal.</w:t>
      </w:r>
    </w:p>
    <w:p>
      <w:pPr>
        <w:pStyle w:val="Normal"/>
        <w:autoSpaceDE w:val="false"/>
        <w:jc w:val="both"/>
        <w:rPr/>
      </w:pPr>
      <w:r>
        <w:rPr/>
      </w:r>
    </w:p>
    <w:p>
      <w:pPr>
        <w:pStyle w:val="Normal"/>
        <w:rPr/>
      </w:pPr>
      <w:r>
        <w:rPr/>
      </w:r>
    </w:p>
    <w:p>
      <w:pPr>
        <w:pStyle w:val="Normal"/>
        <w:rPr/>
      </w:pPr>
      <w:r>
        <w:rPr/>
      </w:r>
    </w:p>
    <w:p>
      <w:pPr>
        <w:pStyle w:val="Normal"/>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r>
        <w:br w:type="page"/>
      </w:r>
    </w:p>
    <w:p>
      <w:pPr>
        <w:pStyle w:val="NormalEscriba"/>
        <w:ind w:hanging="0"/>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color w:val="000000"/>
                <w:lang w:val="en-US" w:eastAsia="en-US"/>
              </w:rPr>
            </w:pPr>
            <w:r>
              <w:rPr>
                <w:color w:val="000000"/>
                <w:lang w:val="en-US" w:eastAsia="en-US"/>
              </w:rPr>
              <w:drawing>
                <wp:inline distT="0" distB="0" distL="0" distR="0">
                  <wp:extent cx="64135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41350" cy="641985"/>
                          </a:xfrm>
                          <a:prstGeom prst="rect">
                            <a:avLst/>
                          </a:prstGeom>
                        </pic:spPr>
                      </pic:pic>
                    </a:graphicData>
                  </a:graphic>
                </wp:inline>
              </w:drawing>
            </w:r>
          </w:p>
        </w:tc>
        <w:tc>
          <w:tcPr>
            <w:tcW w:w="7938" w:type="dxa"/>
            <w:tcBorders>
              <w:bottom w:val="single" w:sz="6" w:space="0" w:color="000000"/>
            </w:tcBorders>
          </w:tcPr>
          <w:p>
            <w:pPr>
              <w:pStyle w:val="Normal"/>
              <w:ind w:left="-84"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spacing w:before="0" w:after="0"/>
              <w:ind w:left="-84" w:hanging="0"/>
              <w:rPr/>
            </w:pPr>
            <w:r>
              <w:rPr/>
              <w:t>SECRETARIA-GERAL DA MESA</w:t>
            </w:r>
          </w:p>
          <w:p>
            <w:pPr>
              <w:pStyle w:val="Heading1"/>
              <w:ind w:left="-113" w:firstLine="29"/>
              <w:jc w:val="left"/>
              <w:rPr>
                <w:sz w:val="20"/>
                <w:szCs w:val="20"/>
              </w:rPr>
            </w:pPr>
            <w:r>
              <w:rPr>
                <w:sz w:val="20"/>
                <w:szCs w:val="20"/>
              </w:rPr>
              <w:t>SECRETARIA DE TAQUIGRAFIA E REDAÇÃO DE DEBATES LEGISLATIVOS</w:t>
            </w:r>
          </w:p>
          <w:p>
            <w:pPr>
              <w:pStyle w:val="Normal"/>
              <w:ind w:left="-113" w:hanging="0"/>
              <w:rPr>
                <w:b/>
                <w:b/>
                <w:bCs/>
                <w:i/>
                <w:i/>
                <w:iCs/>
                <w:sz w:val="20"/>
                <w:szCs w:val="20"/>
              </w:rPr>
            </w:pPr>
            <w:r>
              <w:rPr>
                <w:b/>
                <w:bCs/>
                <w:i/>
                <w:iCs/>
                <w:sz w:val="20"/>
                <w:szCs w:val="20"/>
              </w:rPr>
              <w:t>COORDENAÇÃO DE REDAÇÃO DE DEBATES LEGISLATIVOS NAS COMISSÕES</w:t>
            </w:r>
          </w:p>
          <w:p>
            <w:pPr>
              <w:pStyle w:val="Normal"/>
              <w:rPr>
                <w:b/>
                <w:b/>
                <w:bCs/>
                <w:i/>
                <w:i/>
                <w:iCs/>
                <w:sz w:val="22"/>
                <w:szCs w:val="22"/>
              </w:rPr>
            </w:pPr>
            <w:r>
              <w:rPr>
                <w:b/>
                <w:bCs/>
                <w:i/>
                <w:iCs/>
                <w:sz w:val="22"/>
                <w:szCs w:val="22"/>
              </w:rPr>
            </w:r>
          </w:p>
          <w:p>
            <w:pPr>
              <w:pStyle w:val="Normal"/>
              <w:rPr>
                <w:sz w:val="22"/>
                <w:szCs w:val="22"/>
              </w:rPr>
            </w:pPr>
            <w:r>
              <w:rPr>
                <w:sz w:val="22"/>
                <w:szCs w:val="22"/>
              </w:rPr>
              <w:t>CRE (49ª Reunião Ordinária)                                                         07/11/2013</w:t>
            </w:r>
          </w:p>
        </w:tc>
      </w:tr>
    </w:tbl>
    <w:p>
      <w:pPr>
        <w:pStyle w:val="NormalEscriba"/>
        <w:ind w:hanging="0"/>
        <w:jc w:val="center"/>
        <w:rPr/>
      </w:pPr>
      <w:r>
        <w:rPr/>
      </w:r>
    </w:p>
    <w:p>
      <w:pPr>
        <w:pStyle w:val="NormalEscriba"/>
        <w:rPr/>
      </w:pPr>
      <w:r>
        <w:rPr/>
      </w:r>
    </w:p>
    <w:p>
      <w:pPr>
        <w:pStyle w:val="NormalEscriba"/>
        <w:rPr/>
      </w:pPr>
      <w:r>
        <w:rPr>
          <w:b/>
        </w:rPr>
        <w:t xml:space="preserve">O SR. PRESIDENTE </w:t>
      </w:r>
      <w:r>
        <w:rPr/>
        <w:t>(Ricardo Ferraço. Bloco Maioria/PMDB - ES) – Havendo número regimental, declaro aberta a 49ª Reunião da Comissão de Relações Exteriores e Defesa Nacional do Senado da República em conjunto com a Comissão de Defesa e Relações Exteriores da Câmara dos Deputados.</w:t>
      </w:r>
    </w:p>
    <w:p>
      <w:pPr>
        <w:pStyle w:val="NormalEscriba"/>
        <w:rPr/>
      </w:pPr>
      <w:r>
        <w:rPr/>
        <w:t>Antes de iniciarmos os nossos trabalhos, proponho a dispensa da leitura e a aprovação da ata da reunião anterior.</w:t>
      </w:r>
    </w:p>
    <w:p>
      <w:pPr>
        <w:pStyle w:val="NormalEscriba"/>
        <w:rPr/>
      </w:pPr>
      <w:r>
        <w:rPr/>
        <w:t>As Srªs e os Srs. Senadores que a aprovam queiram permanecer como se encontram. (</w:t>
      </w:r>
      <w:r>
        <w:rPr>
          <w:i/>
        </w:rPr>
        <w:t>Pausa</w:t>
      </w:r>
      <w:r>
        <w:rPr/>
        <w:t>.)</w:t>
      </w:r>
    </w:p>
    <w:p>
      <w:pPr>
        <w:pStyle w:val="NormalEscriba"/>
        <w:rPr/>
      </w:pPr>
      <w:r>
        <w:rPr/>
        <w:t>Aprovada.</w:t>
      </w:r>
    </w:p>
    <w:p>
      <w:pPr>
        <w:pStyle w:val="NormalEscriba"/>
        <w:rPr/>
      </w:pPr>
      <w:r>
        <w:rPr/>
        <w:t>Antes de iniciarmos a pauta, submeto à deliberação das Srªs e dos Srs. Senadores a participação da Comissão das Relações Exteriores e Defesa Nacional da Câmara dos Deputados nesta reunião conjunta. (</w:t>
      </w:r>
      <w:r>
        <w:rPr>
          <w:i/>
        </w:rPr>
        <w:t>Pausa</w:t>
      </w:r>
      <w:r>
        <w:rPr/>
        <w:t>.)</w:t>
      </w:r>
    </w:p>
    <w:p>
      <w:pPr>
        <w:pStyle w:val="NormalEscriba"/>
        <w:rPr/>
      </w:pPr>
      <w:r>
        <w:rPr/>
        <w:t>Aprovado.</w:t>
      </w:r>
    </w:p>
    <w:p>
      <w:pPr>
        <w:pStyle w:val="NormalEscriba"/>
        <w:rPr/>
      </w:pPr>
      <w:r>
        <w:rPr/>
        <w:t>Comunico ainda que com o apoio desta Comissão acontece hoje e amanhã, nos Municípios de Ponta Porã, Corumbá e Campo Grande, no Estado de Mato Grosso do Sul, um ciclo de debates visando a abordar o projeto do Sistema de Monitoramento das Fronteiras, o Sisfron, considerado o projeto estratégico do Exército Brasileiro para apresentá-lo a autoridades estaduais e municipais, empreendedores, entidades as mais diversas que representam a sociedade do Estado do Mato Grosso do Sul.</w:t>
      </w:r>
    </w:p>
    <w:p>
      <w:pPr>
        <w:pStyle w:val="NormalEscriba"/>
        <w:rPr/>
      </w:pPr>
      <w:r>
        <w:rPr/>
        <w:t>Esse evento está sendo coordenado simultaneamente, neste momento, pelo eminente Senador Delcídio do Amaral, autor do requerimento para a realização desse ciclo de debates.</w:t>
      </w:r>
    </w:p>
    <w:p>
      <w:pPr>
        <w:pStyle w:val="NormalEscriba"/>
        <w:rPr/>
      </w:pPr>
      <w:r>
        <w:rPr/>
        <w:t>Informo ainda às Srªs e aos Srs. Senadores e a todos que nos acompanham pela TV Senado que na semana passada estive visitando as instalações francesas relacionadas ao Programa de Desenvolvimento de Submarino da Marinha do Brasil (Prosub), juntamente com Parlamentares da Câmara dos Deputados.</w:t>
      </w:r>
    </w:p>
    <w:p>
      <w:pPr>
        <w:pStyle w:val="NormalEscriba"/>
        <w:rPr/>
      </w:pPr>
      <w:r>
        <w:rPr/>
        <w:t>Em dezembro do ano passado, o Brasil e a França firmaram acordo para aprofundarem as relações entre os nossos países, com destaque para a área da defesa por intermédio de variadas iniciativas.</w:t>
      </w:r>
    </w:p>
    <w:p>
      <w:pPr>
        <w:pStyle w:val="NormalEscriba"/>
        <w:rPr/>
      </w:pPr>
      <w:r>
        <w:rPr/>
        <w:t>Na verdade, essa cooperação na área militar já vinha recebendo grande impulso nos últimos anos, sobretudo com a disposição do governo francês em nos proporcionar transferência de tecnologia, requisito indispensável, base e premissa para a aquisição de equipamentos e informação a essa área.</w:t>
      </w:r>
    </w:p>
    <w:p>
      <w:pPr>
        <w:pStyle w:val="NormalEscriba"/>
        <w:rPr/>
      </w:pPr>
      <w:r>
        <w:rPr/>
        <w:t>Dentre os projetos em conjunto atualmente em curso, um dos mais emblemáticos é certamente a construção de submarinos convencionais e propulsão nuclear. O Prosub configura, de fato, um divisor de águas, um marco com extraordinárias consequências para a indústria da defesa nacional, graças aos importantes avanços em termos de cooperação tecnológica que esse projeto poderá proporcionar ao nosso País.</w:t>
      </w:r>
    </w:p>
    <w:p>
      <w:pPr>
        <w:pStyle w:val="NormalEscriba"/>
        <w:rPr/>
      </w:pPr>
      <w:r>
        <w:rPr/>
        <w:t>Em linhas gerais, o Prosub constitui uma série de projetos contratados em forma de parcerias com o estado francês, que prevê a construção de um submarino de propulsão nuclear, quatro submarinos de propulsão convencional, uma unidade de fabricação de estruturas metálicas e um complexo de estaleiro e base naval, onde os cinco submarinos serão construídos, mantidos e apoiados.</w:t>
      </w:r>
    </w:p>
    <w:p>
      <w:pPr>
        <w:pStyle w:val="NormalEscriba"/>
        <w:rPr/>
      </w:pPr>
      <w:r>
        <w:rPr/>
        <w:t>Toda essa infraestrutura já está sendo construída no Município de Itaguaí, no Estado do Rio de Janeiro. Os quatro submarinos da nova frota convencional têm previsão de entrar em operação entre os anos de 2007 e 2020 e o de propulsão nuclear, em 2025.</w:t>
      </w:r>
    </w:p>
    <w:p>
      <w:pPr>
        <w:pStyle w:val="NormalEscriba"/>
        <w:rPr/>
      </w:pPr>
      <w:r>
        <w:rPr/>
        <w:t>Com relação aos custos, o Prosub está estimado em €6.7 bilhões, ou, aproximadamente, R$21 bilhões, o que dá a dimensão e a expressão desse estratégico programa que o Estado brasileiro e o Estado francês estão desenvolvendo.</w:t>
      </w:r>
    </w:p>
    <w:p>
      <w:pPr>
        <w:pStyle w:val="NormalEscriba"/>
        <w:rPr/>
      </w:pPr>
      <w:r>
        <w:rPr/>
        <w:t>A tecnologia utilizada na construção do submarino a propulsão nuclear contará com a expertise da Marinha francesa, enquanto a parte nuclear, que inclui o reator de propulsão nuclear, será construída por engenheiros brasileiros. Como sabemos, o Brasil detém tecnologia necessária ao enriquecimento do urânio. A parceria com o Estado francês nos capacitará a desenvolver um casco capaz de suportar elevadas profundidades. Eis o principal bônus dessa parceria desse ponto de vista da indústria naval.</w:t>
      </w:r>
    </w:p>
    <w:p>
      <w:pPr>
        <w:pStyle w:val="NormalEscriba"/>
        <w:rPr/>
      </w:pPr>
      <w:r>
        <w:rPr/>
        <w:t>Por sua vez, importa enfatizar que o desenvolvimento e a construção da propulsão nuclear estão inteiramente sob a responsabilidade da Marinha do Brasil, não havendo, pois, transferência de tecnologia nessa área, uma vez que é conhecido o conteúdo desse tema por parte da Marinha do Brasil.</w:t>
      </w:r>
    </w:p>
    <w:p>
      <w:pPr>
        <w:pStyle w:val="NormalEscriba"/>
        <w:rPr/>
      </w:pPr>
      <w:r>
        <w:rPr/>
        <w:t>Entre os dividendos a serem auferidos em paralelo ao Prosub, estão o desenvolvimento da indústria nacional com a absorção de novas tecnologias e a expressiva geração de emprego, além de benefícios sociais específicos, no Município de Itaguaí, no Estado do Rio de Janeiro, onde está sendo instalada a infraestrutura industrial.</w:t>
      </w:r>
    </w:p>
    <w:p>
      <w:pPr>
        <w:pStyle w:val="NormalEscriba"/>
        <w:rPr/>
      </w:pPr>
      <w:r>
        <w:rPr/>
        <w:t xml:space="preserve">Na França, a transferência de tecnologia para a construção dos submarinos ocorre, basicamente, em três instalações da estatal militar DCNS, na cidade de Cherbourg, Lorraine e Toulon, que visitamos </w:t>
      </w:r>
      <w:r>
        <w:rPr>
          <w:i/>
        </w:rPr>
        <w:t>in loco</w:t>
      </w:r>
      <w:r>
        <w:rPr/>
        <w:t>, para ver de perto o extraordinário trabalho que vem sendo desenvolvido pela Marinha do Brasil.</w:t>
      </w:r>
    </w:p>
    <w:p>
      <w:pPr>
        <w:pStyle w:val="NormalEscriba"/>
        <w:rPr/>
      </w:pPr>
      <w:r>
        <w:rPr/>
        <w:t>Na localidade de Cherbourg os profissionais brasileiros recebem qualificação em diversos serviços, como soldagem, conformação de peças e fabricação de estruturas. Em Lorraine, os técnicos brasileiros foram qualificados com treinamento teórico e prático em projetos de submarinos convencionais e à propulsão nuclear. Já em Toulon, trata-se dos sistemas de combate.</w:t>
      </w:r>
    </w:p>
    <w:p>
      <w:pPr>
        <w:pStyle w:val="NormalEscriba"/>
        <w:rPr/>
      </w:pPr>
      <w:r>
        <w:rPr/>
        <w:t>Finalizando, quero registrar que a força de submarinos da Marinha do Brasil completou 99 anos de existência no último dia 17 de julho. Em 1914, em um mesmo 17 de julho, foi criada a flotilha de submersíveis dotada com três submarinos construídos na Itália.</w:t>
      </w:r>
    </w:p>
    <w:p>
      <w:pPr>
        <w:pStyle w:val="NormalEscriba"/>
        <w:rPr/>
      </w:pPr>
      <w:r>
        <w:rPr/>
        <w:t>Que o cenário dessa emblemática instituição naval, em 2014, seja alcançado sob os auspícios deste ambicioso e visionário projeto firmado graças ao elevado relacionamento que construímos ao longo do tempo com o Estado francês.</w:t>
      </w:r>
    </w:p>
    <w:p>
      <w:pPr>
        <w:pStyle w:val="NormalEscriba"/>
        <w:rPr/>
      </w:pPr>
      <w:r>
        <w:rPr/>
        <w:t>É o comunicado que faço ao abrir a nossa reunião conjunta em razão desta oportunidade que tivemos visitando essa importante e estratégica parceria que o Estado brasileiro está firmando com o Estado francês, que dará ao nosso País um avanço extraordinário e nos colocará na linha de frente na construção e desenvolvimento desses equipamentos.</w:t>
      </w:r>
    </w:p>
    <w:p>
      <w:pPr>
        <w:pStyle w:val="NormalEscriba"/>
        <w:rPr/>
      </w:pPr>
      <w:r>
        <w:rPr/>
        <w:t>A presente reunião destina-se à realização de audiência pública com o objetivo de analisar e discutir as carências orçamentárias enfrentadas pelas Forças Armadas, muito agravadas em ambiente de significado contingenciamento de gastos no plano do Governo Federal, em atendimento a requerimento de diversos Senadores e Deputados Federais.</w:t>
      </w:r>
    </w:p>
    <w:p>
      <w:pPr>
        <w:pStyle w:val="NormalEscriba"/>
        <w:rPr/>
      </w:pPr>
      <w:r>
        <w:rPr/>
        <w:t>Para participarem desta reunião foram convidados – e eu gostaria que os nossos Comandantes pudessem ter assento à mesa –, o Almirante de Esquadra Júlio Soares de Moura Neto, Comandante da Marinha, o General de Exército Enzo Martins Peri, o Comandante do Exército, e o Tenente-Brigadeiro do Ar Juniti Saito, Comandante da Aeronáutica, assim como o Dr. Ari Matos Cardoso, Secretário-Geral do Ministério da Defesa.</w:t>
      </w:r>
    </w:p>
    <w:p>
      <w:pPr>
        <w:pStyle w:val="NormalEscriba"/>
        <w:rPr/>
      </w:pPr>
      <w:r>
        <w:rPr/>
        <w:t>Sejam todos os senhores muito bem-vindos. É com muita alegria e com muita honra que a Comissão de Defesa do Senado e também da Câmara os recebe e os acolhe para que nós possamos tratar de elevados interesses do nosso País.</w:t>
      </w:r>
    </w:p>
    <w:p>
      <w:pPr>
        <w:pStyle w:val="NormalEscriba"/>
        <w:rPr/>
      </w:pPr>
      <w:r>
        <w:rPr/>
        <w:t>Saudamos também o Deputado Nelson Pellegrino, Presidente da Comissão de Defesa e Relações Exteriores da Câmara Federal.</w:t>
      </w:r>
    </w:p>
    <w:p>
      <w:pPr>
        <w:pStyle w:val="NormalEscriba"/>
        <w:rPr/>
      </w:pPr>
      <w:r>
        <w:rPr/>
        <w:t>Conforme mencionado, os recursos do Orçamento da União destinados às pastas da Defesa têm estado aquém das necessidades básicas das Forças Armadas. Até mesmo a manutenção de equipamentos encontra-se comprometida. Projetos de grande relevância para o futuro do País, mormente aqueles expressivos e previstos na Estratégia Nacional de Defesa, correm, efetivamente, o perigo de ficarem pelo caminho, vítimas do crônico adiamento que parece caracterizar a falta de prioridade de investimentos na defesa brasileira.</w:t>
      </w:r>
    </w:p>
    <w:p>
      <w:pPr>
        <w:pStyle w:val="NormalEscriba"/>
        <w:rPr/>
      </w:pPr>
      <w:r>
        <w:rPr/>
        <w:t>Além de insuficientes, os orçamentos militares são os primeiros a sofrerem contingenciamentos, o que inviabiliza a concretização de projetos que levaram anos e até décadas em um permanente planejamento e que carecem de aplicações financeiras.</w:t>
      </w:r>
    </w:p>
    <w:p>
      <w:pPr>
        <w:pStyle w:val="NormalEscriba"/>
        <w:rPr/>
      </w:pPr>
      <w:r>
        <w:rPr/>
        <w:t>Apesar dessa alarmante situação, é de se notar que os recursos financeiros das Forças vêm aumentando nos últimos anos, ainda que três quartos do montante se destinem a pagamento de pessoal e custeio. O fato é que o orçamento da Defesa não acompanhou o crescimento do PIB brasileiro, o que nos afasta da realidade de países-membros do BRICS, como Rússia, Índia e China.</w:t>
      </w:r>
    </w:p>
    <w:p>
      <w:pPr>
        <w:pStyle w:val="NormalEscriba"/>
        <w:rPr/>
      </w:pPr>
      <w:r>
        <w:rPr/>
        <w:t>Segundo afirmou o Ministro Celso Amorim, da Defesa, em audiência pública nesta Comissão, o aumento de meio ponto percentual do PIB em gastos na área militar constitui meta razoável, que pode ser atingida no prazo de até dez anos. Em termos práticos, significa passar de 1,5% do PIB para 2% do nosso Produto Interno Bruto com a defesa.</w:t>
      </w:r>
    </w:p>
    <w:p>
      <w:pPr>
        <w:pStyle w:val="NormalEscriba"/>
        <w:rPr/>
      </w:pPr>
      <w:r>
        <w:rPr/>
        <w:t>Em que pese a imposição de incrementar investimentos estratégicos para as Forças de longo prazo, estamos aqui a tratar de necessidades ainda mais prementes que dizem respeito ao orçamento mínimo dessas instituições já para o próximo ano financeiro. Nesse sentido, verifica-se que no PLOA de 2014 apresentam-se números muito distantes do que as Forças necessitam para atender às suas despesas básicas. Diante desse cenário pouco alvissareiro, os Comandantes das três Forças Armadas procuraram entrosamento e sinergia com o Congresso brasileiro na direção de aprofundarmos o debate nesse campo.</w:t>
      </w:r>
    </w:p>
    <w:p>
      <w:pPr>
        <w:pStyle w:val="NormalEscriba"/>
        <w:rPr/>
      </w:pPr>
      <w:r>
        <w:rPr/>
        <w:t>Nesse contexto, há que se ter em mente que o Brasil hoje faz parte de alguns dos principais fóruns multilaterais, tais como o G20 e o BRICS. Nossa economia está entre as maiores do mundo e ambicionamos, num futuro próximo, conquistar assento permanente no Conselho de Segurança das Nações Unidas.</w:t>
      </w:r>
    </w:p>
    <w:p>
      <w:pPr>
        <w:pStyle w:val="NormalEscriba"/>
        <w:rPr/>
      </w:pPr>
      <w:r>
        <w:rPr/>
        <w:t>Os olhos do mundo estão voltados para o Brasil. O Estado brasileiro precisa dispor de capacidade de dissuasão proporcional ao seu ampliado papel no sistema internacional. Não obstante os argumentos já mencionados, é de todo legítimo que setores da sociedade brasileira questionem a imperiosidade de investimentos em defesa em um país com reconhecimento cultural pacífico que convive em harmonia com os vizinhos.</w:t>
      </w:r>
    </w:p>
    <w:p>
      <w:pPr>
        <w:pStyle w:val="NormalEscriba"/>
        <w:rPr/>
      </w:pPr>
      <w:r>
        <w:rPr/>
        <w:t xml:space="preserve">A pergunta cabível: por que um país com tantos e tão complexos desafios de ordem social, como a deficiente qualidade da saúde pública, da educação e tantos outros desafios, deveria investir no aparelhamento das suas Forças Armadas ou mesmo na sua defesa nacional? A resposta não é óbvia, mas fala por si mesma. </w:t>
      </w:r>
    </w:p>
    <w:p>
      <w:pPr>
        <w:pStyle w:val="NormalEscriba"/>
        <w:rPr/>
      </w:pPr>
      <w:r>
        <w:rPr/>
        <w:t>O trabalho das Forças Armadas tem reflexos no dia a dia da vida de milhões de brasileiros, embora isso nem sempre seja percebido. A defesa de nosso patrimônio genético, a segurança cibernética, a atuação em catástrofes naturais, a inovação científica e tecnológica, o fortalecimento da indústria da defesa, a geração de emprego, a assistência social e, em especial, a segurança pública, que tanto afetam a vida dos brasileiros, são apenas algumas das áreas em que as nossas Forças atuam na direção de produzir resultados para o cidadão brasileiro.</w:t>
      </w:r>
    </w:p>
    <w:p>
      <w:pPr>
        <w:pStyle w:val="NormalEscriba"/>
        <w:rPr/>
      </w:pPr>
      <w:r>
        <w:rPr/>
        <w:t>O Programa Nuclear da Marinha, como aqui dissemos, é exemplo também do que pode representar em nível de produção de eletricidade e energia em uso medicinal.</w:t>
      </w:r>
    </w:p>
    <w:p>
      <w:pPr>
        <w:pStyle w:val="NormalEscriba"/>
        <w:rPr/>
      </w:pPr>
      <w:r>
        <w:rPr/>
        <w:t>Já no que se refere à segurança pública, o projeto estratégico do Exército, denominado Sistema de Monitoramento das Fronteiras, o Sisfron, tem por objetivo aumentar a proteção e a vigilância das fronteiras terrestres, reforçando o combate ao contrabando e ao tráfico de drogas, entre outros crimes frequentes nas fronteiras brasileiras, com reflexos diretos para o cidadão comum em todas as regiões do País. É pelas nossas fronteiras que entra a maior parte das drogas e armas que alimentam o crime organizado e a escalada da violência em nosso País.</w:t>
      </w:r>
    </w:p>
    <w:p>
      <w:pPr>
        <w:pStyle w:val="NormalEscriba"/>
        <w:rPr/>
      </w:pPr>
      <w:r>
        <w:rPr/>
        <w:t>Assim, é imperioso que as Forças Armadas tenham orçamentos compatíveis não só com a dimensão estratégica do País, mas também com o extraordinário relevo para o bem-estar social da população, o que não se verifica com os atuais valores previstos no Orçamento de 2014, insuficientes para as necessidades mínimas de cumprimento das missões militares constitucionais.</w:t>
      </w:r>
    </w:p>
    <w:p>
      <w:pPr>
        <w:pStyle w:val="NormalEscriba"/>
        <w:rPr/>
      </w:pPr>
      <w:r>
        <w:rPr/>
        <w:t>Nesse sentido, é de extrema relevância a busca de soluções que possam atender ou pelo menos minorar as necessidades inadiáveis das Forças Armadas, sob pena de sucateamento das mesmas, tal a penúria de recursos, mesmo para itens elementares, como combustível, munição ou mesmo manutenção do dia a dia.</w:t>
      </w:r>
    </w:p>
    <w:p>
      <w:pPr>
        <w:pStyle w:val="NormalEscriba"/>
        <w:rPr/>
      </w:pPr>
      <w:r>
        <w:rPr/>
        <w:t>O Senado e a Câmara dos Deputados podem servir e devem servir de caixa de ressonância para justificarem a importância e a necessidade desse debate. Por isso, estamos aqui reunidos para que possamos ouvir os nossos Comandantes, ouvir as nossas Forças e unir os nossos esforços na direção de fortalecermos o papel das nossas Forças Armadas.</w:t>
      </w:r>
    </w:p>
    <w:p>
      <w:pPr>
        <w:pStyle w:val="NormalEscriba"/>
        <w:rPr/>
      </w:pPr>
      <w:r>
        <w:rPr/>
        <w:t>Convido o Deputado Nelson Pellegrino, com quem compartilho desta audiência pública, para fazer uso da palavra, cumprimentando os seus colegas, os nossos Comandantes, dando, enfim, a abertura aqui dos nossos trabalhos.</w:t>
      </w:r>
    </w:p>
    <w:p>
      <w:pPr>
        <w:pStyle w:val="NormalEscriba"/>
        <w:rPr/>
      </w:pPr>
      <w:r>
        <w:rPr>
          <w:b/>
        </w:rPr>
        <w:t xml:space="preserve">O SR. NELSON PELLEGRINO </w:t>
      </w:r>
      <w:r>
        <w:rPr/>
        <w:t xml:space="preserve">(PT - BA) – Sr. Presidente da Comissão de Relações Exteriores e Defesa Nacional do Senado Federal; quero cumprimentar aqui também o Comandante do Exército, o General Enzo; o Brigadeiro Juniti Saito, Comandante da Aeronáutica; o Almirante Moura Neto, Comandante da Marinha; o Secretário-Geral do nosso Ministério da Defesa; os Srs. Senadores, Deputados e Deputadas; eu não teria muito a acrescentar à longa fala do Presidente da Comissão de Relações Exteriores. </w:t>
      </w:r>
    </w:p>
    <w:p>
      <w:pPr>
        <w:pStyle w:val="NormalEscriba"/>
        <w:rPr/>
      </w:pPr>
      <w:r>
        <w:rPr/>
        <w:t>Recentemente, vários Parlamentares, acredito que todos os que estão aqui, tiveram a oportunidade de sermos convidados pelos comandos das Forças para um café da manhã. Na oportunidade, as Forças fizeram uma longa exposição sobre a situação orçamentária, não só das necessidades, como também das carências e dos contingenciamentos. E todos nós que participamos desse evento assumimos um compromisso de trabalharmos para recuperar o orçamento da Defesa no Brasil, porque entendemos que o investimento em Defesa é estratégico. Recentemente, numa luta nossa, de todos aqui, do Senador Ricardo Ferraço, finalmente, nós aprovamos, no Congresso Nacional, a atualização da nossa Estratégia Nacional de Defesa, a Política Nacional de Defesa e o Livro Branco. O Brasil se insere num seleto grupo de nações que têm um Livro Branco da Defesa Nacional.</w:t>
      </w:r>
    </w:p>
    <w:p>
      <w:pPr>
        <w:pStyle w:val="NormalEscriba"/>
        <w:rPr/>
      </w:pPr>
      <w:r>
        <w:rPr/>
        <w:t>Ao longo dos últimos anos, embora ainda não com a velocidade e o tamanho que gostaríamos, nós temos assistido a investimentos estratégicos em nossas Forças. Agora mesmo eu estava aqui conversando com o Almirante Moura Neto sobre o nosso Prosub. Eu e o Senador Ricardo Ferraço tivemos a oportunidade recentemente de conhecer melhor o programa na França; também programas na área da Aeronáutica, como o KC, o Super Tucano; no Exército também investimentos estratégicos, como o Sisfron, o Guarani e também o nosso sistema de defesa aérea.</w:t>
      </w:r>
    </w:p>
    <w:p>
      <w:pPr>
        <w:pStyle w:val="NormalEscriba"/>
        <w:rPr/>
      </w:pPr>
      <w:r>
        <w:rPr/>
        <w:t>Muitas dessas aplicações que começam na área civil têm uma derivação, indiscutivelmente, na área militar. Se hoje a Embraer é uma empresa de sucesso, é graças ao fato de lá trás ela ter sido constituída como uma empresa para fabricar aeronaves para a nossa Força Aérea. E hoje é uma empresa orgulho do Brasil.</w:t>
      </w:r>
    </w:p>
    <w:p>
      <w:pPr>
        <w:pStyle w:val="NormalEscriba"/>
        <w:rPr/>
      </w:pPr>
      <w:r>
        <w:rPr/>
        <w:t>Então, é evidente que o domínio dessa tecnologia sensível é fundamental para os interesses do Brasil como nação soberana, para a defesa do nosso território, do nosso Estado, do nosso povo, das nossas riquezas principalmente, inclusive na camada no pré-sal, e na proteção de nossas ações estratégicas.</w:t>
      </w:r>
    </w:p>
    <w:p>
      <w:pPr>
        <w:pStyle w:val="NormalEscriba"/>
        <w:rPr/>
      </w:pPr>
      <w:r>
        <w:rPr/>
        <w:t>Nesse sentido, eu acho que o compromisso é este: trabalhar. Nós sabemos que o orçamento é finito. Portanto, foi um compromisso coletivo o de trabalharmos na Comissão de Orçamento para melhorar o desempenho das Forças e do Ministério da Defesa no nosso bolo orçamentário, mas também começarmos a pensar uma política estratégica para a defesa nacional, ao longo dos próximos anos, recompondo o orçamento para chegarmos ao que nós achamos que é o mínimo necessário para um país com o tamanho do Brasil, com a importância do Brasil em termos de investimento na área da defesa.</w:t>
      </w:r>
    </w:p>
    <w:p>
      <w:pPr>
        <w:pStyle w:val="NormalEscriba"/>
        <w:rPr/>
      </w:pPr>
      <w:r>
        <w:rPr/>
        <w:t>Eu, no café das três Forças, tive a oportunidade de anunciar que eu estou trabalhando num projeto de lei – já tenho dialogado com o Senador Ricardo Ferraço também nesse sentido – para a gente criar um fundo para financiar projetos estratégicos na área de defesa. Esse fundo poderia ser constituído por ativos, hoje imobilizados, que existem nas Forças; poderia também ser constituído por alguns percentuais em algumas atividades econômicas.</w:t>
      </w:r>
    </w:p>
    <w:p>
      <w:pPr>
        <w:pStyle w:val="NormalEscriba"/>
        <w:rPr/>
      </w:pPr>
      <w:r>
        <w:rPr/>
        <w:t>Por exemplo, nós perdemos oportunidades, todos reconhecemos, quando nós discutimos a questão do pré-sal. Poderíamos ter incluído, assim como foram incluídos 75% para educação e 25% para saúde, um delta para a defesa no Brasil.</w:t>
      </w:r>
    </w:p>
    <w:p>
      <w:pPr>
        <w:pStyle w:val="NormalEscriba"/>
        <w:rPr/>
      </w:pPr>
      <w:r>
        <w:rPr/>
        <w:t>Perdemos essa primeira oportunidade, mas agora estamos discutindo no Congresso Nacional o novo marco para a mineração nacional. E é nossa intenção nesse fundo haver um percentual destinado a projetos estratégicos na área de defesa, muitos deles, inclusive, com retorno do ponto de vista econômico, porque nessa área de defesa há um mercado que hoje movimenta mais de US$300 bilhões no mundo inteiro.</w:t>
      </w:r>
    </w:p>
    <w:p>
      <w:pPr>
        <w:pStyle w:val="NormalEscriba"/>
        <w:rPr/>
      </w:pPr>
      <w:r>
        <w:rPr/>
        <w:t>O Brasil pode dominar essa tecnologia sensível e disputar esse mercado. O nosso País é um líder na América Latina, é uma referência para África, é uma referência para o Oriente.</w:t>
      </w:r>
    </w:p>
    <w:p>
      <w:pPr>
        <w:pStyle w:val="NormalEscriba"/>
        <w:rPr/>
      </w:pPr>
      <w:r>
        <w:rPr/>
        <w:t>Ainda ontem, eu li um acordo que foi firmado com o V4, que são os países daquela região da antiga Iugoslávia, que firmaram um convênio de cooperação militar com o Ministério de Defesa e tem o Brasil como referência na área da defesa. Então, o Brasil tem que assumir o seu protagonismo não só como tem assumido no plano das relações externas, mas também na área da defesa.</w:t>
      </w:r>
    </w:p>
    <w:p>
      <w:pPr>
        <w:pStyle w:val="NormalEscriba"/>
        <w:rPr/>
      </w:pPr>
      <w:r>
        <w:rPr/>
        <w:t>Portanto, considero importante a realização desta audiência conjunta, tendo aqui o Ministério da Defesa e o conjunto das três Forças, para que o Congresso Nacional cada vez mais se sensibilize. E, ao se sensibilizar, possa dar a sua contribuição para que o orçamento da defesa no Brasil esteja à altura das missões e do tamanho do Brasil.</w:t>
      </w:r>
    </w:p>
    <w:p>
      <w:pPr>
        <w:pStyle w:val="NormalEscriba"/>
        <w:rPr/>
      </w:pPr>
      <w:r>
        <w:rPr/>
        <w:t>Então, eu queria parabenizar as duas comissões. Tenho certeza de que esta reunião será muito proveitosa e que o passo seguinte será trabalhar – não só no orçamento deste ano, que já está tramitando na Casa, mas, no futuro, também no Plano Plurianual, na Lei de Diretrizes Orçamentárias e nos orçamentos – a recomposição do orçamento das nossas Forças Armadas.</w:t>
      </w:r>
    </w:p>
    <w:p>
      <w:pPr>
        <w:pStyle w:val="NormalEscriba"/>
        <w:rPr/>
      </w:pPr>
      <w:r>
        <w:rPr>
          <w:b/>
        </w:rPr>
        <w:t xml:space="preserve">O SR. PRESIDENTE </w:t>
      </w:r>
      <w:r>
        <w:rPr/>
        <w:t>(Ricardo Ferraço. Bloco Maioria/PMDB - ES) – Muito obrigado, Deputado Nelson Pellegrino.</w:t>
      </w:r>
    </w:p>
    <w:p>
      <w:pPr>
        <w:pStyle w:val="NormalEscriba"/>
        <w:rPr/>
      </w:pPr>
      <w:r>
        <w:rPr/>
        <w:t>Sem mais delongas, passo a palavra ao Almirante de Esquadra Júlio Soares de Moura Neto, Comandante da Marinha.</w:t>
      </w:r>
    </w:p>
    <w:p>
      <w:pPr>
        <w:pStyle w:val="NormalEscriba"/>
        <w:rPr/>
      </w:pPr>
      <w:r>
        <w:rPr>
          <w:b/>
        </w:rPr>
        <w:t xml:space="preserve">O SR. JÚLIO SOARES DE MOURA NETO </w:t>
      </w:r>
      <w:r>
        <w:rPr/>
        <w:t xml:space="preserve">– Obrigado. </w:t>
      </w:r>
    </w:p>
    <w:p>
      <w:pPr>
        <w:pStyle w:val="NormalEscriba"/>
        <w:rPr/>
      </w:pPr>
      <w:r>
        <w:rPr/>
        <w:t>Muito bom dia, senhoras e senhores. Eu inicio saudando o Ex</w:t>
      </w:r>
      <w:r>
        <w:rPr>
          <w:vertAlign w:val="superscript"/>
        </w:rPr>
        <w:t>mo</w:t>
      </w:r>
      <w:r>
        <w:rPr/>
        <w:t xml:space="preserve"> Sr. Senador Ricardo Ferraço, Presidente da Comissão de Relações Exteriores e Defesa Nacional do Senado Federal; o Ex</w:t>
      </w:r>
      <w:r>
        <w:rPr>
          <w:vertAlign w:val="superscript"/>
        </w:rPr>
        <w:t>mo</w:t>
      </w:r>
      <w:r>
        <w:rPr/>
        <w:t xml:space="preserve"> Sr. Deputado Nelson Pellegrino, Presidente da Comissão de Relações Exteriores e Defesa Nacional da Câmara dos Deputados, em nome de quem eu saúdo os demais Parlamentares aqui presentes; Ex</w:t>
      </w:r>
      <w:r>
        <w:rPr>
          <w:vertAlign w:val="superscript"/>
        </w:rPr>
        <w:t>mo</w:t>
      </w:r>
      <w:r>
        <w:rPr/>
        <w:t xml:space="preserve"> Sr. General de Exército Enzo Martins Peri, Comandante do Exército; Ex</w:t>
      </w:r>
      <w:r>
        <w:rPr>
          <w:vertAlign w:val="superscript"/>
        </w:rPr>
        <w:t>mo</w:t>
      </w:r>
      <w:r>
        <w:rPr/>
        <w:t xml:space="preserve"> Sr. Tenente-Brigadeiro do Ar Junit Saito, Comandante da Aeronáutica; o Ex</w:t>
      </w:r>
      <w:r>
        <w:rPr>
          <w:vertAlign w:val="superscript"/>
        </w:rPr>
        <w:t>mo</w:t>
      </w:r>
      <w:r>
        <w:rPr/>
        <w:t xml:space="preserve"> Dr. Ari Matos Cardoso, Secretário-Geral do Ministério da Defesa; demais autoridades presentes; senhoras e senhores.  </w:t>
      </w:r>
    </w:p>
    <w:p>
      <w:pPr>
        <w:pStyle w:val="NormalEscriba"/>
        <w:rPr/>
      </w:pPr>
      <w:r>
        <w:rPr/>
        <w:t>Bem, nós nos sentimos muito honrados com o convite para participar desta importante audiência pública e agradecemos a oportunidade ímpar de, juntamente Exército, Marinha, Força Aérea e administração central do Ministério da Defesa, apresentar a real situação orçamentária das Forças Armadas e, no caso específico, da Marinha do Brasil.</w:t>
      </w:r>
    </w:p>
    <w:p>
      <w:pPr>
        <w:pStyle w:val="NormalEscriba"/>
        <w:rPr/>
      </w:pPr>
      <w:r>
        <w:rPr/>
        <w:t>Nós pretendemos discutir com os senhores a busca de soluções, visando a um incremento do nosso orçamento e, por conseguinte, da capacidade operacional das Forças, para fazer frente aos desafios do presente e do futuro.</w:t>
      </w:r>
    </w:p>
    <w:p>
      <w:pPr>
        <w:pStyle w:val="NormalEscriba"/>
        <w:rPr/>
      </w:pPr>
      <w:r>
        <w:rPr/>
        <w:t>Eu ressalto que apreciaria a continuidade – nós todos apreciaríamos – do apoio que os membros desta Casa têm prestado ao Ministério da Defesa e às três Forças Armadas.</w:t>
      </w:r>
    </w:p>
    <w:p>
      <w:pPr>
        <w:pStyle w:val="NormalEscriba"/>
        <w:rPr/>
      </w:pPr>
      <w:r>
        <w:rPr/>
        <w:t>Muito obrigado por essas palavras iniciais.</w:t>
      </w:r>
    </w:p>
    <w:p>
      <w:pPr>
        <w:pStyle w:val="NormalEscriba"/>
        <w:rPr/>
      </w:pPr>
      <w:r>
        <w:rPr>
          <w:b/>
        </w:rPr>
        <w:t xml:space="preserve">O SR. PRESIDENTE </w:t>
      </w:r>
      <w:r>
        <w:rPr/>
        <w:t>(Ricardo Ferraço. Bloco Maioria/PMDB - ES) – Concedo a palavra a S. Exª o Sr. Ari Matos Cardoso, Secretário-Geral do Ministério da Defesa.</w:t>
      </w:r>
    </w:p>
    <w:p>
      <w:pPr>
        <w:pStyle w:val="NormalEscriba"/>
        <w:rPr/>
      </w:pPr>
      <w:r>
        <w:rPr>
          <w:b/>
        </w:rPr>
        <w:t xml:space="preserve">O SR. ARI MATOS CARDOSO </w:t>
      </w:r>
      <w:r>
        <w:rPr/>
        <w:t>– Sr. Presidente, agradeço a oportunidade de estar aqui no Congresso representando o Ministério da Defesa.</w:t>
      </w:r>
    </w:p>
    <w:p>
      <w:pPr>
        <w:pStyle w:val="NormalEscriba"/>
        <w:rPr/>
      </w:pPr>
      <w:r>
        <w:rPr/>
        <w:t>O Ministro da Defesa, ao receber o requerimento convidando os comandantes das Forças para participarem deste evento, além de autorizar, nos orientou que nós participássemos não só para acompanhar um debate de um assunto que é tão importante para o Ministério da Defesa, mas como também e principalmente demonstrar qual é o real papel do Ministério da Defesa, juntamente com as Forças, na condução de um assunto da maior importância para as Forças Armadas e para o Ministério da Defesa, que é o orçamento da Defesa. E, dentro desse contexto, nós vamos fazer uma rápida apresentação. E para contextualizar esta apresentação, pretendemos abordar os instrumentos que dão sustentação ao Ministério da Defesa na busca dos seus recursos, na busca do desenvolvimento das suas atividades.</w:t>
      </w:r>
    </w:p>
    <w:p>
      <w:pPr>
        <w:pStyle w:val="NormalEscriba"/>
        <w:rPr/>
      </w:pPr>
      <w:r>
        <w:rPr/>
        <w:t>Eu iniciaria falando da missão do Ministério da Defesa.</w:t>
      </w:r>
    </w:p>
    <w:p>
      <w:pPr>
        <w:pStyle w:val="NormalEscriba"/>
        <w:rPr/>
      </w:pPr>
      <w:r>
        <w:rPr/>
        <w:t>Em 2008, quando foi criada a estratégia nacional de defesa, houve a preocupação de que nós definíssemos com clareza qual era a missão e a visão do Ministério da Defesa. E aí se começa a perceber a importância da necessidade do recurso.</w:t>
      </w:r>
    </w:p>
    <w:p>
      <w:pPr>
        <w:pStyle w:val="NormalEscriba"/>
        <w:rPr/>
      </w:pPr>
      <w:r>
        <w:rPr/>
        <w:t>A missão: coordenar o esforço integrado da defesa, visando contribuir para a garantia da soberania dos poderes constitucionais, da lei, da ordem, do patrimônio nacional, a salvaguarda dos interesses nacionais e o incremento da inserção do Brasil no cenário internacional.</w:t>
      </w:r>
    </w:p>
    <w:p>
      <w:pPr>
        <w:pStyle w:val="NormalEscriba"/>
        <w:rPr/>
      </w:pPr>
      <w:r>
        <w:rPr/>
        <w:t>E como visão: ser reconhecido pela sociedade brasileira e pela comunidade internacional como órgão de Estado efetivamente integrador da segurança e da defesa nacional, dispondo de Forças Armadas modernas – e aí entra a necessidade do recurso para viabilizar isso – e compatíveis com a estrutura política e estratégica do Brasil.</w:t>
      </w:r>
    </w:p>
    <w:p>
      <w:pPr>
        <w:pStyle w:val="NormalEscriba"/>
        <w:rPr/>
      </w:pPr>
      <w:r>
        <w:rPr/>
        <w:t>Dito isso, definida essa missão, falamos dos documentos aprovados pelo Congresso Nacional que são a base de orientação das atividades do Ministério da Defesa – e vou procurar o foco do orçamento dentro dessas orientações.</w:t>
      </w:r>
    </w:p>
    <w:p>
      <w:pPr>
        <w:pStyle w:val="NormalEscriba"/>
        <w:rPr/>
      </w:pPr>
      <w:r>
        <w:rPr/>
        <w:t xml:space="preserve">Falando da política nacional de defesa: a política nacional de defesa, a estratégia nacional de defesa que foi aprovada em 2008 e revisada e aprovada pelo Congresso em setembro deste ano, juntamente com o Livro Branco da Defesa, que foi também uma grande conquista. </w:t>
      </w:r>
    </w:p>
    <w:p>
      <w:pPr>
        <w:pStyle w:val="NormalEscriba"/>
        <w:rPr/>
      </w:pPr>
      <w:r>
        <w:rPr/>
        <w:t>Na política nacional de defesa, o planejamento de ações destinadas à defesa nacional coordenadas pelo Ministério da Defesa e, dentro dessa política, é prioritário assegurar a continuidade e previsibilidade na alocação de recursos orçamentários. No que se refere ao orçamento na política nacional de defesa, há essa citação, essa menção, que nos leva a buscar os recursos indispensáveis à operacionalidade das Forças.</w:t>
      </w:r>
    </w:p>
    <w:p>
      <w:pPr>
        <w:pStyle w:val="NormalEscriba"/>
        <w:rPr/>
      </w:pPr>
      <w:r>
        <w:rPr/>
        <w:t>Na estratégia nacional de defesa, que determina diretrizes de ações para consecução da política nacional de defesa... Aliás, quero mencionar que a estratégia nacional de defesa, em 2008, foi um ponto de inflexão da maior importância para o que está acontecendo hoje, porque, em que pese toda a necessidade que a gente sabe que precisa a defesa, foi um documento que orientou, que é o norte das nossas ações em desenvolvimento. E o Ministério da Defesa deverá buscar mecanismos que assegurem alocação de recursos financeiros, de forma continuada, que viabilize o desenvolvimento integrado e a conclusão de projetos relacionados à defesa nacional.</w:t>
      </w:r>
    </w:p>
    <w:p>
      <w:pPr>
        <w:pStyle w:val="NormalEscriba"/>
        <w:rPr/>
      </w:pPr>
      <w:r>
        <w:rPr/>
        <w:t>Quando eu menciono criar um mecanismo, eu quero falar do plano de articulação e equipamento de defesa. O que é esse plano? Esse plano nada mais é do que uma projeção das necessidades da defesa pelos próximos 20 anos, em que serão definidos as necessidades da defesa, as prioridades da defesa, de tal ordem que nós possamos, diante da área econômica, oferecer as nossas necessidades com uma visão prospectiva, com dados consolidados, com prioridades definidas, para permitir que a área econômica possa, independentemente do orçamento, talvez buscar mecanismo, como o Deputado Pellegrino colocou aqui, capaz de dar sustentação a isso, além do orçamento que é praticado.</w:t>
      </w:r>
    </w:p>
    <w:p>
      <w:pPr>
        <w:pStyle w:val="NormalEscriba"/>
        <w:rPr/>
      </w:pPr>
      <w:r>
        <w:rPr/>
        <w:t>Por favor.</w:t>
      </w:r>
    </w:p>
    <w:p>
      <w:pPr>
        <w:pStyle w:val="NormalEscriba"/>
        <w:rPr/>
      </w:pPr>
      <w:r>
        <w:rPr/>
        <w:t>O Livro Branco de Defesa, que foi realmente um instrumento da maior importância, documento esclarecedor sobre as atividades de defesa do Brasil, divulgação e discussão sobre temática de defesa no âmbito do Parlamento, da Academia e da sociedade, foi concebido com uma discussão ampla com a sociedade brasileira e chancelada pelo Congresso Nacional. Aliás, foi deste que saiu a orientação, a determinação para que o Ministério da Defesa tivesse esse Livro Branco. Ao Ministério da Defesa, dentro do Livro Branco, existe a orientação que é coordenar e consolidar os Planos Plurianuais e as propostas orçamentárias das Forças Armadas da administração central. Se eu fizer uma relação com o Plano de Articulação e Equipamento, que vai ter uma visão, uma projeção de 20 anos, passa a ser o documento de sustentação dos Planos Plurianuais de atividade.</w:t>
      </w:r>
    </w:p>
    <w:p>
      <w:pPr>
        <w:pStyle w:val="NormalEscriba"/>
        <w:rPr/>
      </w:pPr>
      <w:r>
        <w:rPr/>
        <w:t xml:space="preserve">Agora, falando dos números. A defesa tem, hoje, previsto para 2014, na PLO que está tramitando no Congresso, R$72,8 bilhões para total de pessoal. A despesa total de pessoal, custeio e investimento representa 4,2% do valor total do orçamento e coloca o Ministério da Defesa no quarto posicionamento. Em seguida, tirando o pessoal, esse valor vai para R$19,6 bilhões, com 1,8% do valor total. E, aí, neste caso, a defesa passa a ocupar o 7º lugar no </w:t>
      </w:r>
      <w:r>
        <w:rPr>
          <w:i/>
        </w:rPr>
        <w:t>ranking</w:t>
      </w:r>
      <w:r>
        <w:rPr/>
        <w:t xml:space="preserve"> do orçamento. </w:t>
      </w:r>
    </w:p>
    <w:p>
      <w:pPr>
        <w:pStyle w:val="NormalEscriba"/>
        <w:rPr/>
      </w:pPr>
      <w:r>
        <w:rPr/>
        <w:t>Dessa distribuição de R$72,9 milhões, 68% é destinado a pessoal e a diferença é destinada a custeio e investimento, sendo custeio com 15,3%, investimento, 11,6%, e a dívida, 4,5%.</w:t>
      </w:r>
    </w:p>
    <w:p>
      <w:pPr>
        <w:pStyle w:val="NormalEscriba"/>
        <w:rPr/>
      </w:pPr>
      <w:r>
        <w:rPr/>
        <w:t>Na composição por unidade, a despesa distribuída pelos comandos, o Exército brasileiro com a maior parte, 42,1%, pela sua dimensão, pelo efetivo, pelo número de unidades bastante amplas, a Marinha com 28%, a FAB, com 26,6%, e a administração central, com 3,3%.</w:t>
      </w:r>
    </w:p>
    <w:p>
      <w:pPr>
        <w:pStyle w:val="NormalEscriba"/>
        <w:rPr/>
      </w:pPr>
      <w:r>
        <w:rPr/>
        <w:t>Composição por unidade custeio e investimento. Temos a administração central do Ministério da Defesa com 36% de custeio, e 63,6% de investimento. A Marinha brasileira com 58,9% de investimento e 41,1% de custeio. O Exército brasileiro, 76,7% de custeio e 23,3% de investimento. E a Aeronáutica com 58,6% de custeio e 41,4% de investimento.</w:t>
      </w:r>
    </w:p>
    <w:p>
      <w:pPr>
        <w:pStyle w:val="NormalEscriba"/>
        <w:rPr/>
      </w:pPr>
      <w:r>
        <w:rPr/>
        <w:t>No caso do Ministério da Defesa, porque as demais Forças vão ter oportunidade de falar sobre os seus números, por que esse valor de 63,6%? As ações que são comuns aos órgãos, aos três Comandos, normalmente, o recurso é centralizado no Ministério da Defesa, em que pese a execução ser descentralizada. Cabe ao Ministério da Defesa a distribuição e a descentralização de recursos.</w:t>
      </w:r>
    </w:p>
    <w:p>
      <w:pPr>
        <w:pStyle w:val="NormalEscriba"/>
        <w:rPr/>
      </w:pPr>
      <w:r>
        <w:rPr/>
        <w:t>Os projetos que estão nesse contexto de investimento são: o HX-BR, com aquisição de helicóptero, cuja coordenação dessa aquisição está a cargo da Aeronáutica; grandes eventos, cujo valor é centralizado e o Chefe do Estado-Maior, o conjunto das Forças Armadas, faz a distribuição pelos comandos em função das necessidades determinadas; missões de paz; programas estratégicos dos sistemas espaciais; operações combinadas; defesa antiaérea; o Hospital das Forças Armadas; e o Programa Calha Norte. Esses são os projetos que constituem a parte de investimento administrado pelo Ministério da Defesa.</w:t>
      </w:r>
    </w:p>
    <w:p>
      <w:pPr>
        <w:pStyle w:val="NormalEscriba"/>
        <w:rPr/>
      </w:pPr>
      <w:r>
        <w:rPr/>
        <w:t>Aí temos uma evolução. Evolução da despesa de 2003 até 2014. Podemos observar que há uma evolução positiva e um ponto de inflexão, como falei anteriormente, a partir de 2008, quando foi aprovada a Estratégia Nacional de Defesa. Observem que, a partir daí, há um crescimento razoável, em que pese, insisto em dizer, está distante de atender às necessidades das Forças Armadas, mas já sinaliza uma evolução positiva.</w:t>
      </w:r>
    </w:p>
    <w:p>
      <w:pPr>
        <w:pStyle w:val="NormalEscriba"/>
        <w:rPr/>
      </w:pPr>
      <w:r>
        <w:rPr/>
        <w:t xml:space="preserve">Aqui, uma comparação entre a evolução daquilo que foram as necessidades encaminhadas para o Ministério do Planejamento </w:t>
      </w:r>
      <w:r>
        <w:rPr>
          <w:i/>
        </w:rPr>
        <w:t>versus</w:t>
      </w:r>
      <w:r>
        <w:rPr/>
        <w:t xml:space="preserve"> a LOA que foi aprovada. </w:t>
      </w:r>
    </w:p>
    <w:p>
      <w:pPr>
        <w:pStyle w:val="NormalEscriba"/>
        <w:rPr/>
      </w:pPr>
      <w:r>
        <w:rPr/>
        <w:t xml:space="preserve">Dá para perceber que é, realmente, uma diferença razoável, mas não podemos deixar de reconhecer o seguinte: se você pegar o período de 2003 até 2007, nós tínhamos, em média, um atendimento </w:t>
      </w:r>
      <w:r>
        <w:rPr>
          <w:i/>
        </w:rPr>
        <w:t>versus</w:t>
      </w:r>
      <w:r>
        <w:rPr/>
        <w:t xml:space="preserve"> a necessidade apontada de 35%. Em parte de 2008, quando foi aprovada a Estratégia Nacional de Defesa, e vai a 2014, esse valor passa para quase 50%. Evidentemente, está distante daquilo que foram as necessidades, como pode ser visto aí, mas, de qualquer maneira, sinaliza uma evolução. </w:t>
      </w:r>
    </w:p>
    <w:p>
      <w:pPr>
        <w:pStyle w:val="NormalEscriba"/>
        <w:rPr/>
      </w:pPr>
      <w:r>
        <w:rPr/>
        <w:t>Então, eu acho que, realmente, nós estamos num momento bastante importante. Acho que precisamos concluir o plano de articulação e defesa, porque esse documento será o documento básico para trazer até o Congresso, trazer ao Poder Executivo e criar as condições para viabilizar os recursos de defesa.</w:t>
      </w:r>
    </w:p>
    <w:p>
      <w:pPr>
        <w:pStyle w:val="NormalEscriba"/>
        <w:rPr/>
      </w:pPr>
      <w:r>
        <w:rPr/>
        <w:t>Eu tenho a certeza de que quando esse documento estiver pronto, estiver com os dados consistentes, estiver com a definição não só de garantir a operacionalidade, mas, muito mais do que garantir a operacionalidade, de garantir a operacionalidade plena...</w:t>
      </w:r>
    </w:p>
    <w:p>
      <w:pPr>
        <w:pStyle w:val="NormalEscriba"/>
        <w:rPr/>
      </w:pPr>
      <w:r>
        <w:rPr/>
        <w:t>O último ponto, os projetos que aumentam a capacidade dissuasória dos comandos militares.</w:t>
      </w:r>
    </w:p>
    <w:p>
      <w:pPr>
        <w:pStyle w:val="NormalEscriba"/>
        <w:rPr/>
      </w:pPr>
      <w:r>
        <w:rPr/>
        <w:t>Então, eu termino, agradecendo a todos e, certamente, os comandos vão detalhar mais os seus projetos e vão dar continuidade.</w:t>
      </w:r>
    </w:p>
    <w:p>
      <w:pPr>
        <w:pStyle w:val="NormalEscriba"/>
        <w:rPr/>
      </w:pPr>
      <w:r>
        <w:rPr/>
        <w:t>Quero dizer que o trabalho feito pelo Ministério da Defesa em articulação com os comandos militares é da maior importância, é uma relação de muita confiança, de muita transparência, de muito trabalho e eu, que estou no Ministério da Defesa há pelo menos dez anos, aprendi muito com a área militar.</w:t>
      </w:r>
    </w:p>
    <w:p>
      <w:pPr>
        <w:pStyle w:val="NormalEscriba"/>
        <w:rPr/>
      </w:pPr>
      <w:r>
        <w:rPr/>
        <w:t xml:space="preserve">A gente tem construído um caminho em que, tenho certeza, nós vamos vencer essa dificuldade com a ajuda do Congresso Nacional. </w:t>
      </w:r>
      <w:r>
        <w:rPr>
          <w:i/>
        </w:rPr>
        <w:t>(Palmas.)</w:t>
      </w:r>
    </w:p>
    <w:p>
      <w:pPr>
        <w:pStyle w:val="NormalEscriba"/>
        <w:rPr/>
      </w:pPr>
      <w:r>
        <w:rPr>
          <w:b/>
        </w:rPr>
        <w:t xml:space="preserve">O SR. PRESIDENTE </w:t>
      </w:r>
      <w:r>
        <w:rPr/>
        <w:t>(Ricardo Ferraço. Bloco Maioria/PMDB - ES) – Muito obrigado a S. Exª, o Dr. Ari Matos Cardoso, Secretário-Geral do Ministério da Defesa.</w:t>
      </w:r>
    </w:p>
    <w:p>
      <w:pPr>
        <w:pStyle w:val="NormalEscriba"/>
        <w:rPr/>
      </w:pPr>
      <w:r>
        <w:rPr/>
        <w:t>Nós gostaríamos de solicitar a V. Exª que disponibilizasse, para que as Srªs e os Srs. Senadores, Deputados e Deputadas pudessem ter acesso a esses dados e informações que V. Exª acaba de demonstrar.</w:t>
      </w:r>
    </w:p>
    <w:p>
      <w:pPr>
        <w:pStyle w:val="NormalEscriba"/>
        <w:rPr/>
      </w:pPr>
      <w:r>
        <w:rPr/>
        <w:t>Concedo a palavra ao Vice-Almirante Anatalício Risden Júnior, para complementar a fala de S. Exª, o Comandante da Marinha.</w:t>
      </w:r>
    </w:p>
    <w:p>
      <w:pPr>
        <w:pStyle w:val="NormalEscriba"/>
        <w:rPr/>
      </w:pPr>
      <w:r>
        <w:rPr>
          <w:b/>
        </w:rPr>
        <w:t xml:space="preserve">O SR. ANATALÍCIO RISDEN JÚNIOR </w:t>
      </w:r>
      <w:r>
        <w:rPr/>
        <w:t>– Com a permissão de V. Exª, a intenção é de apresentarmos aqui, rapidamente, a situação orçamentária da Marinha. Para isso, vamos seguir, rapidamente, o sumário, falar um pouquinho da Amazônia Azul, da missão da Marinha, estratégia, orçamento e palavras finais.</w:t>
      </w:r>
    </w:p>
    <w:p>
      <w:pPr>
        <w:pStyle w:val="NormalEscriba"/>
        <w:rPr/>
      </w:pPr>
      <w:r>
        <w:rPr/>
        <w:t>Primeiro ponto: o Brasil e o mar. Amazônia Azul. O que significa Amazônia Azul? Na realidade, a Amazônia Azul, que é toda esta área, é uma área equivalente à Amazônia Legal. Só para termos uma ideia, o Reino Unido, em termos de todos os territórios britânicos, tem 3,9 milhões de quilômetros. Esta área, a Amazônia Azul, tem 4,5 milhões de km</w:t>
      </w:r>
      <w:r>
        <w:rPr>
          <w:vertAlign w:val="superscript"/>
        </w:rPr>
        <w:t>2</w:t>
      </w:r>
      <w:r>
        <w:rPr/>
        <w:t>. Esse é o significado da Amazônia Azul e gostaríamos de passar essa noção aos senhores.</w:t>
      </w:r>
    </w:p>
    <w:p>
      <w:pPr>
        <w:pStyle w:val="NormalEscriba"/>
        <w:rPr/>
      </w:pPr>
      <w:r>
        <w:rPr/>
        <w:t>Temos de falar um pouquinho da missão da Marinha. A missão da Marinha começa com negar o uso do mar ao inimigo, de que o submarino é a arma, por excelência; controlar áreas marítimas, é a nossa esquadra; projetar poder sobre terra, são os nossos fuzileiros e os navios; e, principalmente, contribuir para a dissuasão, o nosso submarino de propulsão nuclear.</w:t>
      </w:r>
    </w:p>
    <w:p>
      <w:pPr>
        <w:pStyle w:val="NormalEscriba"/>
        <w:rPr/>
      </w:pPr>
      <w:r>
        <w:rPr/>
        <w:t>Só para lembrarmos, na guerra das Malvinas, um único submarino de propulsão nuclear inglês manteve toda a esquadra argentina nos portos – com uma única unidade de submarino de propulsão nuclear.</w:t>
      </w:r>
    </w:p>
    <w:p>
      <w:pPr>
        <w:pStyle w:val="NormalEscriba"/>
        <w:rPr/>
      </w:pPr>
      <w:r>
        <w:rPr/>
        <w:t>Qual é a nossa área de atuação, da missão, das tarefas? As bacias hidrográficas, os aquíferos e, principalmente, nossa Amazônia Azul, com o nosso pré-sal. Aí, eu cito dois novos elementos importantes: Campo de Libra, que foi o primeiro regime de partilha, a primeira licitação no regime de partilha que foi feita agora, com grande prospecção para o futuro; e a Bacia de Sergipe, que é extremamente promissora.</w:t>
      </w:r>
    </w:p>
    <w:p>
      <w:pPr>
        <w:pStyle w:val="NormalEscriba"/>
        <w:rPr/>
      </w:pPr>
      <w:r>
        <w:rPr/>
        <w:t>O significado disso, o significado do pré-sal: são novos desafios. É isso que está acontecendo. Como vamos enfrentar esses desafios?</w:t>
      </w:r>
    </w:p>
    <w:p>
      <w:pPr>
        <w:pStyle w:val="NormalEscriba"/>
        <w:rPr/>
      </w:pPr>
      <w:r>
        <w:rPr/>
        <w:t xml:space="preserve">O </w:t>
      </w:r>
      <w:r>
        <w:rPr>
          <w:i/>
        </w:rPr>
        <w:t>ranking</w:t>
      </w:r>
      <w:r>
        <w:rPr/>
        <w:t xml:space="preserve"> dos produtores: se tudo isso que está acontecendo for uma realidade, vamos ter o Brasil como quarto produtor mundial de petróleo. Essa é uma responsabilidade que o Brasil vai ter que temos que colocar.</w:t>
      </w:r>
    </w:p>
    <w:p>
      <w:pPr>
        <w:pStyle w:val="NormalEscriba"/>
        <w:rPr/>
      </w:pPr>
      <w:r>
        <w:rPr/>
        <w:t>O pré-sal são 149 mil quilômetros quadrados, o Campo de Libra, 1,5 mil, Bacia de Sergipe... No mar, senhores, não há fronteiras. O que faz a fronteira no mar é a nossa presença, são os navios, a nossa patrulha. É isso que significa a presença brasileira no mar. Então, o que é importante para a patrulha dessa área, a nossa estratégia maior de defesa estabelece 46 navios patrulhas. Hoje a Marinha possui dois, cinco em construção e projetos para todos esses demais. Isso que é importante colocar.</w:t>
      </w:r>
    </w:p>
    <w:p>
      <w:pPr>
        <w:pStyle w:val="NormalEscriba"/>
        <w:rPr/>
      </w:pPr>
      <w:r>
        <w:rPr/>
        <w:t xml:space="preserve">Além dessas tarefas, a Marinha tem outras: apoio a catástrofes, formação de marítimos, garantia, Navios da Esperança, atuação na Amazônia, que é extremamente importante, e chamo a atenção para a inserção do Brasil no mundo, a Unifil; é a primeira força-tarefa marítima da ONU comandada por um Almirante brasileiro. Estamos no quarto Almirante que já está lá, desde 2011. Essa inserção do Brasil no mundo, a inserção do Brasil no quadro como </w:t>
      </w:r>
      <w:r>
        <w:rPr>
          <w:i/>
        </w:rPr>
        <w:t>player</w:t>
      </w:r>
      <w:r>
        <w:rPr/>
        <w:t xml:space="preserve"> internacional. É importante a colocação disso.  </w:t>
      </w:r>
    </w:p>
    <w:p>
      <w:pPr>
        <w:pStyle w:val="NormalEscriba"/>
        <w:rPr/>
      </w:pPr>
      <w:r>
        <w:rPr/>
        <w:t>Aqui é apenas um agradecimento ao Congresso da Frente Parlamentar de Apoio ao nosso Proantar, que tem dado muito apoio e presença: o Brasil está presente na Antártica, a Marinha dá o apoio e o Congresso nos tem apoiado extremamente com essa parte.</w:t>
      </w:r>
    </w:p>
    <w:p>
      <w:pPr>
        <w:pStyle w:val="NormalEscriba"/>
        <w:rPr/>
      </w:pPr>
      <w:r>
        <w:rPr/>
        <w:t>Vamos falar um minuto da Estratégia Nacional de Defesa.</w:t>
      </w:r>
    </w:p>
    <w:p>
      <w:pPr>
        <w:pStyle w:val="NormalEscriba"/>
        <w:rPr/>
      </w:pPr>
      <w:r>
        <w:rPr/>
        <w:t>O Dr. Ari Matos já colocou muito bem a visão do Ministério da Defesa, e só chamaria a atenção para o fato de que todos os projetos, tudo que a Marinha está fazendo neste momento está dentro do Plano de Articulação e Equipamento de Defesa. Quer dizer, na Estratégia Nacional de Defesa, no PAED, que é esse plano que está sendo colocado, a Marinha está inserida; nada do que a Marinha está fazendo não está coadunado com o que está colocado nesses papéis, que são o que o Congresso já aprovou e já colocou.</w:t>
      </w:r>
    </w:p>
    <w:p>
      <w:pPr>
        <w:pStyle w:val="NormalEscriba"/>
        <w:rPr/>
      </w:pPr>
      <w:r>
        <w:rPr/>
        <w:t>Como comentei e afirmei aos senhores, o que dá a certeza das nossas fronteiras no mar é a nossa presença, é o patrulhamento da área marítima. Para isso, nós temos um significado: a capacidade operativa é a capacidade de nós termos nossos meios no mar, operando no mar. E qual o significado? O Dr. Ari já colocou isso. Esses são os valores que nós colocamos ao longo desses anos, a nossa necessidade. E, na realidade, esses são os valores que nós recebemos ao longo do tempo. Quer dizer, essa demanda reprimida tem consequências. E quais seriam as consequências, colocando de uma maneira muito rápida, apenas para visualizar, sem entrarmos em detalhes? O PPA estabelece que nós temos que ter 80% de disponibilidade dos meios da Marinha, e o que está acontecendo agora? A de 2008 a 2013, em termos de meios navais, é na faixa de 60%; e, se nós colocarmos os meios operativos, as fragatas, as corvetas, vamos a 40%, 45%. Os helicópteros, na faixa de 40%; carros de combate, na mesma faixa. O significado dessa demanda reprimida está traduzido nesse único gráfico aqui, que é a disponibilidade dos meios que nós temos ao longo do tempo.</w:t>
      </w:r>
    </w:p>
    <w:p>
      <w:pPr>
        <w:pStyle w:val="NormalEscriba"/>
        <w:rPr/>
      </w:pPr>
      <w:r>
        <w:rPr/>
        <w:t>Agora, vamos ver um pouco do orçamento da Marinha, como é que está o orçamento da Marinha.</w:t>
      </w:r>
    </w:p>
    <w:p>
      <w:pPr>
        <w:pStyle w:val="NormalEscriba"/>
        <w:rPr/>
      </w:pPr>
      <w:r>
        <w:rPr/>
        <w:t>Ao longo do tempo, nós passamos um bom período, que se estende lá, o orçamento da Marinha estava na faixa de R$1 bilhão, um bilhão e pouquinho. Isso mal dava para fazermos a manutenção mínima, mantermos a Marinha viva. Esse acréscimo que os senhores estão vendo aqui ao longo do tempo, que é o investimento que o atual Governo vem fazendo, na realidade, ele é o Prosub, é investimento. O Dr. Ari mostrou outro quadro abaixo, a Marinha hoje está extremamente alavancada com quase 60% de investimento dos recursos que ela tem; 40% só da capacidade operativa. Com isso, nós estamos com uma dificuldade muito grande, precisamos incrementar a Marinha do presente para não perdermos a Marinha do presente.</w:t>
      </w:r>
    </w:p>
    <w:p>
      <w:pPr>
        <w:pStyle w:val="NormalEscriba"/>
        <w:rPr/>
      </w:pPr>
      <w:r>
        <w:rPr/>
        <w:t>Qual é a nossa necessidade para 2014? A necessidade real da Marinha para 2014 é de R$12 bilhões. E o que é que o Governo, infelizmente, pela situação toda, conseguiu colocar para que nós pudéssemos viver o ano de 2014? Cinco bilhões e meio. E o que eu gostaria de chamar a atenção nesses R$5,5 bilhões? Desses R$5,5 bilhões, R$1,2 bilhão é da área social; é o nosso fardamento, a parte toda social. Temos R$2,6 bilhões, que é o PAC. Nós estamos com o nosso Prosub, que é o elemento de força da Marinha hoje, com o programa nuclear dentro do PAC. O que sobra, em termos, para a Marinha do presente e outras atividades que nós temos, é na faixa de R$1,7 bilhão, R$1,78 bilhão. É um valor pequeno para atender toda a necessidade que a Marinha tem.</w:t>
      </w:r>
    </w:p>
    <w:p>
      <w:pPr>
        <w:pStyle w:val="NormalEscriba"/>
        <w:rPr/>
      </w:pPr>
      <w:r>
        <w:rPr/>
        <w:t>E qual é a necessidade que temos de imediato? Nós sabemos que atingir esses R$12 bi, num curto espaço de tempo, é uma tarefa hercúlea para o Governo brasileiro, mas o que nós precisaríamos? Qual é o mínimo que poderíamos traduzir e colocar? Seria um acréscimo de R$2,1 bi dentro do PLOA 2014. De que maneira? Cerca de 600 milhões no PAC. O Prosub tem necessidade disso. De maneira que possamos inaugurar, no final de 2014, nosso estaleiro de construção – precisaríamos desses recursos –, e R$1,5 bi para a Marinha do presente.</w:t>
      </w:r>
    </w:p>
    <w:p>
      <w:pPr>
        <w:pStyle w:val="NormalEscriba"/>
        <w:rPr/>
      </w:pPr>
      <w:r>
        <w:rPr/>
        <w:t>E onde nós iríamos aplicar esses recursos? Que projetos a Marinha está colocando que precisaríamos? O nosso principal, como venho colocando, foi mostrado, é a nossa capacidade operativa. A nossa Marinha do presente está muito sacrificada. Nós temos, hoje, R$805 milhões e precisaríamos de R$812 milhões. E qual o significado disso? Apoio ao pré-sal, porque nós precisamos estar presentes, precisamos defender essa área, e isso seria a tradução desse aporte de recursos.</w:t>
      </w:r>
    </w:p>
    <w:p>
      <w:pPr>
        <w:pStyle w:val="NormalEscriba"/>
        <w:rPr/>
      </w:pPr>
      <w:r>
        <w:rPr/>
        <w:t>Além disso, navios-patrulhas de 500 toneladas. Precisaríamos de mais cerca de R$59 milhões. Essa é a necessidade que a Marinha tem.</w:t>
      </w:r>
    </w:p>
    <w:p>
      <w:pPr>
        <w:pStyle w:val="NormalEscriba"/>
        <w:rPr/>
      </w:pPr>
      <w:r>
        <w:rPr/>
        <w:t>Novamente, apoio ao pré-sal. Eu queria fixar bem, colocar esta posição: a Marinha está pronta para realizar a sua tarefa constitucional, para estar presente. Precisa dos meios e precisa do apoio.</w:t>
      </w:r>
    </w:p>
    <w:p>
      <w:pPr>
        <w:pStyle w:val="NormalEscriba"/>
        <w:rPr/>
      </w:pPr>
      <w:r>
        <w:rPr/>
        <w:t xml:space="preserve">Construção das Corvetas Barroso. Aí, sim, é o resultado de um </w:t>
      </w:r>
      <w:r>
        <w:rPr>
          <w:i/>
        </w:rPr>
        <w:t>offset</w:t>
      </w:r>
      <w:r>
        <w:rPr/>
        <w:t xml:space="preserve"> da compra das fragatas inglesas. O resultado disso é um projeto nacional que o próprio Ministério da Defesa já autorizou para que déssemos continuidade. Precisaríamos mais de R$51 milhões. </w:t>
      </w:r>
    </w:p>
    <w:p>
      <w:pPr>
        <w:pStyle w:val="NormalEscriba"/>
        <w:rPr/>
      </w:pPr>
      <w:r>
        <w:rPr/>
        <w:t>Também a atuação dos navios de 500 toneladas. Ele é complementado por navios dessa classe.</w:t>
      </w:r>
    </w:p>
    <w:p>
      <w:pPr>
        <w:pStyle w:val="NormalEscriba"/>
        <w:rPr/>
      </w:pPr>
      <w:r>
        <w:rPr/>
        <w:t>Não só os meios são precisos. Precisamos também ter a observação. Precisamos olhar o que está acontecendo nesse ambiente todo, lembrando que é uma área de 4,5 bilhões de quilômetros quadrados. Nós precisaríamos para o Sistema de Gerenciamento da Amazônia Azul de cerca de R$19 milhões.</w:t>
      </w:r>
    </w:p>
    <w:p>
      <w:pPr>
        <w:pStyle w:val="CentralizadoEscriba"/>
        <w:rPr>
          <w:i/>
          <w:i/>
        </w:rPr>
      </w:pPr>
      <w:r>
        <w:rPr>
          <w:i/>
        </w:rPr>
        <w:t>(Soa a campainha.)</w:t>
      </w:r>
    </w:p>
    <w:p>
      <w:pPr>
        <w:pStyle w:val="NormalEscriba"/>
        <w:rPr/>
      </w:pPr>
      <w:r>
        <w:rPr>
          <w:b/>
        </w:rPr>
        <w:t xml:space="preserve">O SR. ANATALÍCIO RISDEN JÚNIOR </w:t>
      </w:r>
      <w:r>
        <w:rPr/>
        <w:t>– Isso que permite visualizarmos o que está acontecendo nesse ambiente todo aqui. Navio-patrulha de 1.800 toneladas. Os NaPas 500, apoio 500 toneladas, têm sete a dez dias no mar. Esse navio vai por mais de 30 dias no mar, possibilitando maior alcance.</w:t>
      </w:r>
    </w:p>
    <w:p>
      <w:pPr>
        <w:pStyle w:val="NormalEscriba"/>
        <w:rPr/>
      </w:pPr>
      <w:r>
        <w:rPr/>
        <w:t>Qual é a tradução disso que se pode visualizar?</w:t>
      </w:r>
    </w:p>
    <w:p>
      <w:pPr>
        <w:pStyle w:val="NormalEscriba"/>
        <w:rPr/>
      </w:pPr>
      <w:r>
        <w:rPr/>
        <w:t>As nossas plataformas têm um custo de seguro altíssimo. Por quê? O risco que se tem. Elas estão afastadas a 200 quilômetros da costa. Então, a presença da nossa patrulha, que permite diminuir o seguro dessas plataformas, diminuindo o nosso custo Brasil. Isso que é importante. Nós já conversamos muitas vezes com a Petrobras, e a Marinha hoje, com os meios que tem, só consegue fazer 15 dias de patrulha nessa área. Nós só temos condições hoje de manter 15 dias de patrulha nessa área, e essa é uma área que precisa de 365 dias.</w:t>
      </w:r>
    </w:p>
    <w:p>
      <w:pPr>
        <w:pStyle w:val="NormalEscriba"/>
        <w:rPr/>
      </w:pPr>
      <w:r>
        <w:rPr/>
        <w:t>A logística de material, combustível sobressalente. O que é importante?</w:t>
      </w:r>
    </w:p>
    <w:p>
      <w:pPr>
        <w:pStyle w:val="NormalEscriba"/>
        <w:rPr/>
      </w:pPr>
      <w:r>
        <w:rPr/>
        <w:t>A Estratégia Nacional de Defesa determina que, nas cercanias da foz do Rio Amazonas, a Marinha tem que ter instalações para uma segunda esquadra. Nós já temos todos os estudos prontos. Temos R$5 milhões, que estão sendo colocados no PLOA 2014, e precisaríamos de mais R$44 milhões.</w:t>
      </w:r>
    </w:p>
    <w:p>
      <w:pPr>
        <w:pStyle w:val="NormalEscriba"/>
        <w:rPr/>
      </w:pPr>
      <w:r>
        <w:rPr/>
        <w:t xml:space="preserve">Aqui, a nossa querida Estação Antártica. Eu até digo, porque tive o privilégio de estar um ano lá, como subchefe da estação, e é uma grande experiência. É um teste de </w:t>
      </w:r>
      <w:r>
        <w:rPr>
          <w:i/>
        </w:rPr>
        <w:t xml:space="preserve">endurance </w:t>
      </w:r>
      <w:r>
        <w:rPr/>
        <w:t>para qualquer pessoa que queira ficar algum tempo lá.</w:t>
      </w:r>
    </w:p>
    <w:p>
      <w:pPr>
        <w:pStyle w:val="NormalEscriba"/>
        <w:rPr/>
      </w:pPr>
      <w:r>
        <w:rPr/>
        <w:t xml:space="preserve">O que está acontecendo nesse momento com a nossa Estação Antártica? A licitação já está transcorrendo, e a intenção, no verão de 2014 até o final de março de 2014, é que as bases da nossa estação estejam prontas. E, no verão de 2015, a intenção é que esta foto que está aqui para os senhores se torne uma realidade. Que possamos estar lá e visualizar isso </w:t>
      </w:r>
      <w:r>
        <w:rPr>
          <w:i/>
        </w:rPr>
        <w:t>in loco</w:t>
      </w:r>
      <w:r>
        <w:rPr/>
        <w:t>. E o apoio do Congresso, nesse sentido, tem sido ímpar, a Frente Parlamentar.</w:t>
      </w:r>
    </w:p>
    <w:p>
      <w:pPr>
        <w:pStyle w:val="NormalEscriba"/>
        <w:rPr/>
      </w:pPr>
      <w:r>
        <w:rPr/>
        <w:t>O PAC, o Prosub, acho que os Srs. Senadores já transcorreram, já conheceram, têm plena consciência, todos os senhores, mas é importante que possamos dar continuidade. Esse é o maior investimento. É um dos maiores projetos que o Brasil tem hoje em dia em desenvolvimento. Precisamos manter isso. Nós não podemos ter aquele voo e cair novamente.</w:t>
      </w:r>
    </w:p>
    <w:p>
      <w:pPr>
        <w:pStyle w:val="NormalEscriba"/>
        <w:rPr/>
      </w:pPr>
      <w:r>
        <w:rPr/>
        <w:t>O recurso para a defesa tem dois parâmetros que são extremamente importantes: continuidade e valor no tempo. É muito importante haver isso lá.</w:t>
      </w:r>
    </w:p>
    <w:p>
      <w:pPr>
        <w:pStyle w:val="NormalEscriba"/>
        <w:rPr/>
      </w:pPr>
      <w:r>
        <w:rPr/>
        <w:t>Também há no PAC o Programa Nuclear. Por quê? No submarino de propulsão nuclear, a propulsão é brasileira, é nacional. E é esse projeto que está aqui. Na realidade, nós vamos fazer a propulsão do submarino em terra, inicialmente. Precisaríamos de mais R$97 milhões.</w:t>
      </w:r>
    </w:p>
    <w:p>
      <w:pPr>
        <w:pStyle w:val="NormalEscriba"/>
        <w:rPr/>
      </w:pPr>
      <w:r>
        <w:rPr/>
        <w:t>Bem, senhores, as necessidades da Marinha estão aí listadas. Só para fixar, como eu sempre brinco, para os senhores não se esquecerem de mim e não se esquecerem das necessidades da Marinha, elas estão traduzidas. Eu preciso de R$1,5 bilhão para a Marinha do presente, para recuperar aquela demanda reprimida, que está mais do que clara. Eu preciso de R$640 milhões para o futuro, para o Prosub. Então, a minha necessidade de R$2,153 bilhões está explicada e colocada. Agora, todo esse recurso está indo para onde? Qual o significado desse recurso? Transferência de tecnologia, crescimento, geração, tudo isso visa a um grande Brasil, a um Brasil maior, porque esse é o papel que todos nós temos de colocar.</w:t>
      </w:r>
    </w:p>
    <w:p>
      <w:pPr>
        <w:pStyle w:val="NormalEscriba"/>
        <w:rPr/>
      </w:pPr>
      <w:r>
        <w:rPr/>
        <w:t>Como eu disse inicialmente, para os senhores não se esquecerem de mim de maneira alguma, o que eu pediria? A atuação dos senhores quanto a essas duas emendas que estão colocadas na CREDN e que traduziriam para a Marinha um significado extremamente importante.</w:t>
      </w:r>
    </w:p>
    <w:p>
      <w:pPr>
        <w:pStyle w:val="NormalEscriba"/>
        <w:rPr/>
      </w:pPr>
      <w:r>
        <w:rPr/>
        <w:t>Então, a grande solicitação que a Marinha coloca neste momento seria uma atenção dos senhores para o atendimento mínimo do mínimo das necessidades, como procurei apresentar a todos os senhores.</w:t>
      </w:r>
    </w:p>
    <w:p>
      <w:pPr>
        <w:pStyle w:val="NormalEscriba"/>
        <w:rPr/>
      </w:pPr>
      <w:r>
        <w:rPr/>
        <w:t>Meu muito obrigado! Estamos protegendo nossas riquezas e cuidando da nossa gente.</w:t>
      </w:r>
    </w:p>
    <w:p>
      <w:pPr>
        <w:pStyle w:val="NormalEscriba"/>
        <w:rPr/>
      </w:pPr>
      <w:r>
        <w:rPr/>
        <w:t>Obrigado.</w:t>
      </w:r>
      <w:r>
        <w:rPr>
          <w:i/>
        </w:rPr>
        <w:t xml:space="preserve"> (Palmas.)</w:t>
      </w:r>
    </w:p>
    <w:p>
      <w:pPr>
        <w:pStyle w:val="NormalEscriba"/>
        <w:rPr/>
      </w:pPr>
      <w:r>
        <w:rPr>
          <w:b/>
        </w:rPr>
        <w:t xml:space="preserve">O SR. PRESIDENTE </w:t>
      </w:r>
      <w:r>
        <w:rPr/>
        <w:t>(Ricardo Ferraço. Bloco Maioria/PMDB - ES) – Muito obrigado a S. Exª o Sr. Vice-Almirante Anatalício.</w:t>
      </w:r>
    </w:p>
    <w:p>
      <w:pPr>
        <w:pStyle w:val="NormalEscriba"/>
        <w:rPr/>
      </w:pPr>
      <w:r>
        <w:rPr/>
        <w:t>Nós não nos podemos esquecer de V. Exª e muito menos da Marinha.</w:t>
      </w:r>
      <w:r>
        <w:rPr>
          <w:i/>
        </w:rPr>
        <w:t xml:space="preserve"> (Risos.)</w:t>
      </w:r>
    </w:p>
    <w:p>
      <w:pPr>
        <w:pStyle w:val="NormalEscriba"/>
        <w:rPr/>
      </w:pPr>
      <w:r>
        <w:rPr/>
        <w:t>Passo a palavra a S. Exª o General de Exército Enzo Martins Peri, Comandante do Exército.</w:t>
      </w:r>
    </w:p>
    <w:p>
      <w:pPr>
        <w:pStyle w:val="NormalEscriba"/>
        <w:rPr/>
      </w:pPr>
      <w:r>
        <w:rPr>
          <w:b/>
        </w:rPr>
        <w:t xml:space="preserve">O SR. ENZO MARTINS PERI </w:t>
      </w:r>
      <w:r>
        <w:rPr/>
        <w:t>– Ex</w:t>
      </w:r>
      <w:r>
        <w:rPr>
          <w:vertAlign w:val="superscript"/>
        </w:rPr>
        <w:t>mo</w:t>
      </w:r>
      <w:r>
        <w:rPr/>
        <w:t xml:space="preserve"> Sr. Senador Ricardo Ferraço, Presidente da Comissão de Relações Exteriores e Defesa Nacional do Senado Federal; Ex</w:t>
      </w:r>
      <w:r>
        <w:rPr>
          <w:vertAlign w:val="superscript"/>
        </w:rPr>
        <w:t>mo</w:t>
      </w:r>
      <w:r>
        <w:rPr/>
        <w:t xml:space="preserve"> Sr. Deputado Nelson Pellegrino, Presidente da Comissão de Relações Exteriores e Defesa Nacional da Câmara dos Deputados; Ex</w:t>
      </w:r>
      <w:r>
        <w:rPr>
          <w:vertAlign w:val="superscript"/>
        </w:rPr>
        <w:t>mo</w:t>
      </w:r>
      <w:r>
        <w:rPr/>
        <w:t xml:space="preserve"> Sr. Almirante de Esquadra Júlio Soares de Moura Neto, Comandante da Marinha do Brasil; Ex</w:t>
      </w:r>
      <w:r>
        <w:rPr>
          <w:vertAlign w:val="superscript"/>
        </w:rPr>
        <w:t>mo</w:t>
      </w:r>
      <w:r>
        <w:rPr/>
        <w:t xml:space="preserve"> Sr. Tenente-Brigadeiro do Ar Juniti Saito, Comandante da Força Aérea; Ex</w:t>
      </w:r>
      <w:r>
        <w:rPr>
          <w:vertAlign w:val="superscript"/>
        </w:rPr>
        <w:t>mo</w:t>
      </w:r>
      <w:r>
        <w:rPr/>
        <w:t xml:space="preserve"> Sr. Ari Matos, Secretário-Geral do Ministério do Exército; Ex</w:t>
      </w:r>
      <w:r>
        <w:rPr>
          <w:vertAlign w:val="superscript"/>
        </w:rPr>
        <w:t>mo</w:t>
      </w:r>
      <w:r>
        <w:rPr/>
        <w:t>s Srs. Senadores e Deputados que prestigiam esta audiência pública; senhoras e senhores, bom dia!</w:t>
      </w:r>
    </w:p>
    <w:p>
      <w:pPr>
        <w:pStyle w:val="NormalEscriba"/>
        <w:rPr/>
      </w:pPr>
      <w:r>
        <w:rPr/>
        <w:t>O Exército Brasileiro está vivenciando um processo de transformação, com foco no estímulo à inovação e à produção nacional de meios tecnologicamente avançados de emprego dual. A intenção é combinar a busca da efetiva capacidade de defesa com um impulso à competitividade da indústria nacional nos mercados interno e externo.</w:t>
      </w:r>
    </w:p>
    <w:p>
      <w:pPr>
        <w:pStyle w:val="NormalEscriba"/>
        <w:rPr/>
      </w:pPr>
      <w:r>
        <w:rPr/>
        <w:t>Com esse planejamento, o Exército espera implantar um ciclo de permanente aperfeiçoamento de parâmetros úteis para a identificação e o dimensionamento das prioridades orçamentárias que não só permitirão a obtenção de novas capacidades operacionais, mas que, sobretudo, trarão inúmeros benefícios sociais, econômicos, científicos e tecnológicos, tão necessários para alavancar o desenvolvimento nacional e para respaldar os interesses soberanos do Brasil no cenário internacional.</w:t>
      </w:r>
    </w:p>
    <w:p>
      <w:pPr>
        <w:pStyle w:val="NormalEscriba"/>
        <w:rPr/>
      </w:pPr>
      <w:r>
        <w:rPr/>
        <w:t>Dentro desse contexto, eu gostaria de, inicialmente, agradecer ao Senador Ricardo Ferraço por nos ter concedido mais esta oportunidade de apresentar os projetos estratégicos do Exército no Congresso Nacional e, principalmente, de destacar os nossos principais pleitos para o Projeto de Lei Orçamentária Anual de 2014.</w:t>
      </w:r>
    </w:p>
    <w:p>
      <w:pPr>
        <w:pStyle w:val="NormalEscriba"/>
        <w:rPr/>
      </w:pPr>
      <w:r>
        <w:rPr/>
        <w:t>Eu não poderia deixar também de agradecer a ação política dos Srs. Deputados e Senadores que têm contribuído significativamente para o apoio às demandas decorrentes da nossa destinação constitucional.</w:t>
      </w:r>
    </w:p>
    <w:p>
      <w:pPr>
        <w:pStyle w:val="NormalEscriba"/>
        <w:rPr/>
      </w:pPr>
      <w:r>
        <w:rPr/>
        <w:t>Agora, passo a palavra ao General Garrido, Chefe da Assessoria Especial de Orçamento e Finanças do Exército.</w:t>
      </w:r>
    </w:p>
    <w:p>
      <w:pPr>
        <w:pStyle w:val="NormalEscriba"/>
        <w:rPr/>
      </w:pPr>
      <w:r>
        <w:rPr/>
        <w:t>Obrigado.</w:t>
      </w:r>
    </w:p>
    <w:p>
      <w:pPr>
        <w:pStyle w:val="NormalEscriba"/>
        <w:rPr/>
      </w:pPr>
      <w:r>
        <w:rPr>
          <w:b/>
        </w:rPr>
        <w:t xml:space="preserve">O SR. EDUARDO CASTANHEIRA GARRIDO ALVES </w:t>
      </w:r>
      <w:r>
        <w:rPr/>
        <w:t>– Senhoras e senhores, muito bom dia!</w:t>
      </w:r>
    </w:p>
    <w:p>
      <w:pPr>
        <w:pStyle w:val="NormalEscriba"/>
        <w:rPr/>
      </w:pPr>
      <w:r>
        <w:rPr/>
        <w:t>Nós vamos iniciar a nossa apresentação, seguindo esse roteiro.</w:t>
      </w:r>
    </w:p>
    <w:p>
      <w:pPr>
        <w:pStyle w:val="NormalEscriba"/>
        <w:rPr/>
      </w:pPr>
      <w:r>
        <w:rPr/>
        <w:t>Os nossos projetos estratégicos já são conhecidos, acredito, pela grande maioria dos senhores. Os senhores tiveram a oportunidade de, em outras apresentações, ter contato com os mesmos</w:t>
      </w:r>
      <w:r>
        <w:rPr>
          <w:i/>
        </w:rPr>
        <w:t xml:space="preserve"> (Fora do microfone.), </w:t>
      </w:r>
      <w:r>
        <w:rPr/>
        <w:t>mas é importante nós salientarmos alguns pontos desses projetos estratégicos.</w:t>
      </w:r>
    </w:p>
    <w:p>
      <w:pPr>
        <w:pStyle w:val="NormalEscriba"/>
        <w:rPr/>
      </w:pPr>
      <w:r>
        <w:rPr/>
        <w:t>O nosso Sistema de Planejamento do Exército – e podem ficar tranquilos, nós não vamos passar por toda essa gama de quadros – está alinhado com o que nós chamamos a nossa missão, nossos valores, nossa visão de futuro. Então, desde a Constituição Federal, a Lei Complementar, como bem comentou o Dr. Ari, a nossa Política Nacional de Defesa, nossa Estratégia Nacional de Defesa, o Livro Branco, então o nosso planejamento segue todos esses instrumentos. E quando nós vamos para a nossa estratégia militar terrestre, daí, desses estudos derivam os nossos projetos estratégicos. Esses projetos vão então se transformar num Plano Estratégico do Exército, em que nós quantificamos tudo aquilo que o Exército precisa para poder cumprir nas melhores condições a sua missão constitucional.</w:t>
      </w:r>
    </w:p>
    <w:p>
      <w:pPr>
        <w:pStyle w:val="NormalEscriba"/>
        <w:rPr/>
      </w:pPr>
      <w:r>
        <w:rPr/>
        <w:t>Nossos projetos estratégicos: Astros 2020, o Sisfron (Sistema de Monitoramento de Fronteiras), a defesa antiaérea, o nosso blindado Guarani, o nosso Sistema de Proteção das Estruturas Estratégicas Terrestres, a nossa defesa cibernética e o nosso projeto de recuperação da capacidade operacional. O Exército partiu um pouco depois das demais forças no tocante aos seus projetos. Não tivemos ainda aquele salto que pôde ser verificado na apresentação da Marinha, em que há um grande aporte de recursos para o seu projeto estratégico, o submarino, mas este ano o Projeto de Lei Orçamentária para 2014 traz um avanço para nós, que foi a inclusão de três projetos no programa de aceleração do crescimento. Então, o Astros 2020, o Sisfron e o Guarani já aparecem dentro do PAC. Para nós, é uma esperança de termos então a possibilidade de galgar mais recursos para, então, recuperar um pouco algumas defasagens desses projetos.</w:t>
      </w:r>
    </w:p>
    <w:p>
      <w:pPr>
        <w:pStyle w:val="NormalEscriba"/>
        <w:rPr/>
      </w:pPr>
      <w:r>
        <w:rPr/>
        <w:t>O Sisfron, que vai nos permitir aplicar todo um monitoramento na nossa extensa faixa de fronteira, bem conhecida, como bem disse o Senador Ricardo Ferraço, hoje a audiência pública lá no Mato Grosso do Sul, tratando justamente de todo o benefício que esse projeto vai trazer inicialmente, através do seu projeto-piloto para aquela região.</w:t>
      </w:r>
    </w:p>
    <w:p>
      <w:pPr>
        <w:pStyle w:val="NormalEscriba"/>
        <w:rPr/>
      </w:pPr>
      <w:r>
        <w:rPr/>
        <w:t>O nosso Astros 2020, uma solução 100% brasileira, trazendo para o País uma independência tecnológica, um domínio intelectual, a Avibras, na região de São José dos Campos, produzindo, e vai permitir ao Exército dispor de um produto de defesa com elevada capacidade de dissuasão.</w:t>
      </w:r>
    </w:p>
    <w:p>
      <w:pPr>
        <w:pStyle w:val="NormalEscriba"/>
        <w:rPr/>
      </w:pPr>
      <w:r>
        <w:rPr/>
        <w:t>Nosso blindado Guarani. Então, o exército retoma um conhecimento que já tivemos no passado, ressurge a nossa indústria de defesa nessa área, e isso vai permitir um fortalecimento das nossas ações de segurança e de defesa do País.</w:t>
      </w:r>
    </w:p>
    <w:p>
      <w:pPr>
        <w:pStyle w:val="NormalEscriba"/>
        <w:rPr/>
      </w:pPr>
      <w:r>
        <w:rPr/>
        <w:t>O Proteger (Sistema Integrado de Proteção de Estruturas Estratégicas Terrestres) é um sistema que todos os outros países dos BRICS já dispõem de sistemas semelhantes – o Brasil é o único que não dispõe de algo desse tipo. Na verdade, ele tem um impacto muito grande para a proteção de tudo aquilo que circula na nossa economia. Então, tem uma ligação direta, na área de transporte, energia, área financeira, tudo isso.</w:t>
      </w:r>
    </w:p>
    <w:p>
      <w:pPr>
        <w:pStyle w:val="NormalEscriba"/>
        <w:rPr/>
      </w:pPr>
      <w:r>
        <w:rPr/>
        <w:t>A defesa antiaérea, que também já foi comentada, vai dar uma proteção maior a essas estruturas estratégicas do País, um projeto que estamos deslanchando a partir de agora.</w:t>
      </w:r>
    </w:p>
    <w:p>
      <w:pPr>
        <w:pStyle w:val="NormalEscriba"/>
        <w:rPr/>
      </w:pPr>
      <w:r>
        <w:rPr/>
        <w:t>Defesa cibernética é também uma área muito conhecida. O Exército já tem atuado muito na Rio+20, Copa das Confederações, não tivemos nenhum problema nesses eventos, e isso tudo graças a esse projeto, que vai permitindo pouco a pouco nós termos essa capacitação, desenvolvermos produtos e entregarmos alguma coisa à nossa sociedade.</w:t>
      </w:r>
    </w:p>
    <w:p>
      <w:pPr>
        <w:pStyle w:val="NormalEscriba"/>
        <w:rPr/>
      </w:pPr>
      <w:r>
        <w:rPr/>
        <w:t>O Recop (Recuperação da Capacidade Operacional) é aquele projeto em que nós estamos tentando resgatar os nossos materiais, os nossos equipamentos, modernizando o nosso Exército para podermos capacitar o nosso pessoal a enfrentar não só os desafios atuais, mas também os desafios futuros.</w:t>
      </w:r>
    </w:p>
    <w:p>
      <w:pPr>
        <w:pStyle w:val="NormalEscriba"/>
        <w:rPr/>
      </w:pPr>
      <w:r>
        <w:rPr/>
        <w:t xml:space="preserve">Aqui estão listados alguns dos benefícios que esses projetos trazem para o nosso País. Então, como já foi dito também, o combate a ilícitos transfronteiriços </w:t>
      </w:r>
      <w:r>
        <w:rPr>
          <w:bCs/>
          <w:iCs/>
        </w:rPr>
        <w:t>aumenta a segurança nos centros urbanos, fortalece a nossa presença na fronteira, gera emprego. Nossos projetos têm enfoque para a indústria nacional, então, estamos muito preocupados com isso, com a geração de empregos aqui, com trazer essa tecnologia, esse conhecimento para as nossas empresas.</w:t>
      </w:r>
    </w:p>
    <w:p>
      <w:pPr>
        <w:pStyle w:val="NormalEscriba"/>
        <w:rPr>
          <w:bCs/>
          <w:iCs/>
        </w:rPr>
      </w:pPr>
      <w:r>
        <w:rPr>
          <w:bCs/>
          <w:iCs/>
        </w:rPr>
        <w:t>Aqui um breve retrospecto dos custos desses projetos. Então, em primeira mão, quando se olha, cerca de R$27 bilhões, um valor bem expressivo, mas nós temos que entender que alguns projetos são de longa duração, projetos de 20 anos que têm um desenvolvimento, uma capacitação, e isso realmente tem um custo muito maior. Nós estamos agora tentando manter esses projetos no mínimo nível para dar um respaldo, um retorno para os investimentos que estão sendo feitos.</w:t>
      </w:r>
    </w:p>
    <w:p>
      <w:pPr>
        <w:pStyle w:val="NormalEscriba"/>
        <w:rPr>
          <w:bCs/>
          <w:iCs/>
        </w:rPr>
      </w:pPr>
      <w:r>
        <w:rPr>
          <w:bCs/>
          <w:iCs/>
        </w:rPr>
        <w:t>Qual é a nossa situação orçamentária? Como comentei lá atrás, o Exército pega toda aquela sua demanda, aquele seu planejamento e transforma tudo isso naquilo que chamamos de necessidades gerais do Exército. Nós temos, então, o que chamamos de a nossa capacidade de prontidão. O que vem a ser a capacidade de prontidão? Seria dispormos de um Exército nas condições ideais, em que todo o seu pessoal está capacitado, adestrado, dispondo dos meios necessários. Essa demanda gera a ordem de R$21 bilhões. Nós encaminhamos à Defesa uma proposta já ajustada de cerca de R$13 bilhões. Aquilo que recebemos, que foi possível alocar no PLOA 2014, cai para a faixa de R$5,8 bilhões, sendo que uma determinada parcela das despesas é incomprimível, são aquelas despesas obrigatórias.</w:t>
      </w:r>
    </w:p>
    <w:p>
      <w:pPr>
        <w:pStyle w:val="NormalEscriba"/>
        <w:rPr>
          <w:bCs/>
          <w:iCs/>
        </w:rPr>
      </w:pPr>
      <w:r>
        <w:rPr>
          <w:bCs/>
          <w:iCs/>
        </w:rPr>
        <w:t>Então, quando vimos aquele quadro que o Dr. Ari apresentou, os 73% do custeio do Exército, é porque cerca de R$3 bilhões do Exército na área de custeio estão aqui. É o pagamento do auxílio-transporte, da assistência pré-escolar, da assistência médica. Esse tipo de despesa pressiona o nosso orçamento por conta até do nosso efetivo que é muito mais expressivo.</w:t>
      </w:r>
    </w:p>
    <w:p>
      <w:pPr>
        <w:pStyle w:val="NormalEscriba"/>
        <w:rPr>
          <w:bCs/>
          <w:iCs/>
        </w:rPr>
      </w:pPr>
      <w:r>
        <w:rPr>
          <w:bCs/>
          <w:iCs/>
        </w:rPr>
        <w:t>Com isso, temos que garantir o mínimo para a nossa capacidade operativa. Então, o custeio do dia a dia, o funcionamento das nossas unidades, as necessidades de munição, de combustível etc. O que sobra é aquilo que a gente consegue colocar nos nossos projetos estratégicos, nos nossos investimentos. Assim, vai havendo uma demanda reprimida praticamente bem focalizada principalmente nos nossos investimentos.</w:t>
      </w:r>
    </w:p>
    <w:p>
      <w:pPr>
        <w:pStyle w:val="NormalEscriba"/>
        <w:rPr>
          <w:bCs/>
          <w:iCs/>
        </w:rPr>
      </w:pPr>
      <w:r>
        <w:rPr>
          <w:bCs/>
          <w:iCs/>
        </w:rPr>
        <w:t>Aqui também fiz questão de fazer uma comparação deste mesmo momento que estamos vivendo em relação ao ano passado. Aquele quadro que o Dr. Ari também demonstrou apresenta uma evolução. Mas essa evolução tem algumas condicionantes. O nosso orçamento realmente cresceu cerca de R$5 bilhões no PLOA 2013 para R$5,8 bilhões aqui em 2014. Mas, na verdade, se formos analisar, o que cresceu foram justamente aquelas despesas que são obrigatórias, aquelas despesas incomprimíveis, até por força de uma diretriz adotada este ano de tirar determinadas despesas que anteriormente estavam na folha de pessoal para o custeio. Então, temos um crescimento muito grande no custeio. Quando vamos ver o nosso custeio obrigatório, verificamos que caímos cerca de R$50 milhões. Então, o Exército, na prática, tem um orçamento para 2014 R$50 milhões menor do que o do ano passado. O avanço foi a nossa inclusão no PAC, que nos dá uma garantia de não ter contingenciamento nesses recursos.</w:t>
      </w:r>
    </w:p>
    <w:p>
      <w:pPr>
        <w:pStyle w:val="NormalEscriba"/>
        <w:rPr/>
      </w:pPr>
      <w:r>
        <w:rPr>
          <w:bCs/>
          <w:iCs/>
        </w:rPr>
        <w:t>O que surge para nós são demandas que ficaram um pouco reprimidas na nossa capacidade operativa. Como nós vimos, com o PLOA praticamente igual, nós não temos todo o recurso suficiente. Por exemplo, o recurso que temos não permite utilizarmos, nas melhores condições, veículos novos que estão sendo incorporados este ano. O Exército recebeu</w:t>
      </w:r>
      <w:r>
        <w:rPr/>
        <w:t xml:space="preserve"> um aporte muito grande no ano passado, conseguiu comprar na faixa de 9,5 mil veículos, que estão sendo entregues ao longo deste exercício, mas esses veículos precisam ser emplacados, precisam de combustível, precisam ter um suprimento mínimo de reposição, então esse valor igual torna isso bem mais difícil.</w:t>
      </w:r>
    </w:p>
    <w:p>
      <w:pPr>
        <w:pStyle w:val="NormalEscriba"/>
        <w:rPr/>
      </w:pPr>
      <w:r>
        <w:rPr/>
        <w:t>Na área da nossa logística também, para atender à nossa capacidade operativa, precisamos recompor nossos estoques de munição, de combustível e também recurso para poder aumentar a disponibilidade dos nossos materiais com ênfase nos nossos armamentos.</w:t>
      </w:r>
    </w:p>
    <w:p>
      <w:pPr>
        <w:pStyle w:val="NormalEscriba"/>
        <w:rPr/>
      </w:pPr>
      <w:r>
        <w:rPr/>
        <w:t xml:space="preserve">O que nós estamos buscando é elevar o nosso orçamento. O que uma elevação no nosso orçamento permitiria ao Exército? Permitiria ampliarmos aquela capacidade de prontidão que nós vimos, aquela faixa verde, que está reduzida. </w:t>
      </w:r>
    </w:p>
    <w:p>
      <w:pPr>
        <w:pStyle w:val="NormalEscriba"/>
        <w:rPr/>
      </w:pPr>
      <w:r>
        <w:rPr/>
        <w:t xml:space="preserve">Nós poderíamos, com isso, fortalecer a segurança na nossa faixa de fronteira, particularmente ali na Região Amazônica, no Centro-Oeste. </w:t>
      </w:r>
    </w:p>
    <w:p>
      <w:pPr>
        <w:pStyle w:val="NormalEscriba"/>
        <w:rPr/>
      </w:pPr>
      <w:r>
        <w:rPr/>
        <w:t xml:space="preserve">Os nossos projetos estratégicos, vimos lá, têm demandas que estão reprimidas. </w:t>
      </w:r>
    </w:p>
    <w:p>
      <w:pPr>
        <w:pStyle w:val="NormalEscriba"/>
        <w:rPr/>
      </w:pPr>
      <w:r>
        <w:rPr/>
        <w:t>Conseguiríamos recompor os nossos estoques de munição; adquirir produtos da Imbel – nós temos uma empresa vinculada a Imbel que depende das compras das Forças, particularmente do Exército, para poder produzir em condição adequada, poder continuar o seu processo de reestruturação.</w:t>
      </w:r>
    </w:p>
    <w:p>
      <w:pPr>
        <w:pStyle w:val="NormalEscriba"/>
        <w:rPr/>
      </w:pPr>
      <w:r>
        <w:rPr/>
        <w:t>Nós também teríamos condições de executar plenamente as nossas atividades de segurança relacionadas aos grandes eventos. Nós sabemos que existem recursos próprios para a segurança, que estão alocados no orçamento da Defesa, para os grandes eventos, mas as Forças sempre entram com recursos do seu funcionamento normal para complementar essas ações, e isso, então, nos permitiria atuar em melhores condições.</w:t>
      </w:r>
    </w:p>
    <w:p>
      <w:pPr>
        <w:pStyle w:val="NormalEscriba"/>
        <w:rPr/>
      </w:pPr>
      <w:r>
        <w:rPr/>
        <w:t>Com uma elevação, nós podemos incrementar o nosso apoio à ação governamental, particularmente saúde, educação, pesquisa. Nós temos atuado muito em ações subsidiárias, em ações assistenciais junto a populações carentes; a nossa engenharia do Exército pode também apoiar ainda mais o desenvolvimento nacional.</w:t>
      </w:r>
    </w:p>
    <w:p>
      <w:pPr>
        <w:pStyle w:val="NormalEscriba"/>
        <w:rPr/>
      </w:pPr>
      <w:r>
        <w:rPr/>
        <w:t>Por último, teríamos condições de fazer uma incorporação dos novos recrutas em bem melhores situações – o nosso primeiro emprego para 70 mil jovens que, anualmente, no Exército particularmente.</w:t>
      </w:r>
    </w:p>
    <w:p>
      <w:pPr>
        <w:pStyle w:val="NormalEscriba"/>
        <w:rPr/>
      </w:pPr>
      <w:r>
        <w:rPr/>
        <w:t>Então, esses são alguns reflexos que teríamos caso tivéssemos o nosso orçamento elevado.</w:t>
      </w:r>
    </w:p>
    <w:p>
      <w:pPr>
        <w:pStyle w:val="NormalEscriba"/>
        <w:rPr/>
      </w:pPr>
      <w:r>
        <w:rPr/>
        <w:t>Quais são os nossos principais pleitos?</w:t>
      </w:r>
    </w:p>
    <w:p>
      <w:pPr>
        <w:pStyle w:val="NormalEscriba"/>
        <w:rPr/>
      </w:pPr>
      <w:r>
        <w:rPr/>
        <w:t>O primeiro deles é não reduzir aquilo que está no projeto de lei, pelo menos, estarmos naquela linha de partir dali, não termos nenhum corte nessa fase de exame no Congresso e, a partir daí, buscarmos uma elevação do nosso orçamento – e a nossa ênfase está naqueles projetos estratégicos que foram apresentados anteriormente.</w:t>
      </w:r>
    </w:p>
    <w:p>
      <w:pPr>
        <w:pStyle w:val="NormalEscriba"/>
        <w:rPr/>
      </w:pPr>
      <w:r>
        <w:rPr/>
        <w:t>Estes são os acréscimos que nós precisaríamos nas nossas principais áreas. Para o nosso Sisfron, da ordem de R$600 milhões; para o Astros, R$350 milhões; para o nosso blindado Guarani – esses três primeiros aqui estão no PAC; para o Proteger, R$240 milhões; para a nossa defesa antiaérea, com R$104 milhões; para a nossa defesa cibernética, R$130 milhões; para a nossa recuperação da capacidade operacional, R$300 milhões; para a incorporação de todos aqueles 9,5 mil veículos às nossas atividades normais – ele permitiria tudo isso em melhores condições com cerca de R$259 milhões, e para aquela nossa área da logística militar com munição, manutenção e combustível, da ordem de R$241 milhões.</w:t>
      </w:r>
    </w:p>
    <w:p>
      <w:pPr>
        <w:pStyle w:val="NormalEscriba"/>
        <w:rPr/>
      </w:pPr>
      <w:r>
        <w:rPr/>
        <w:t>Dentro das emendas de Comissão que cabem à Defesa, o Exército, este ano, está apresentando emendas na CRE do Senado, voltadas para o Sisfron, e na CCTCI da Câmara, voltadas para o nosso Astros 2020.</w:t>
      </w:r>
    </w:p>
    <w:p>
      <w:pPr>
        <w:pStyle w:val="NormalEscriba"/>
        <w:rPr/>
      </w:pPr>
      <w:r>
        <w:rPr/>
        <w:t>Então, nós também pedimos o apoio dos Srs. Parlamentares, no sentido de que seja aportado o maior valor possível. Nós sabemos que é difícil chegar a um valor desse, mas tudo aquilo que nós conseguirmos receber diminui os nossos problemas na gestão desses projetos estratégicos.</w:t>
      </w:r>
    </w:p>
    <w:p>
      <w:pPr>
        <w:pStyle w:val="NormalEscriba"/>
        <w:rPr/>
      </w:pPr>
      <w:r>
        <w:rPr/>
        <w:t>Como conclusão, então, aquilo que tem sido dito aqui, da necessidade das Forças – e aqui particularmente do Exército – dispor de um orçamento compatível, previsível e regular.</w:t>
      </w:r>
    </w:p>
    <w:p>
      <w:pPr>
        <w:pStyle w:val="NormalEscriba"/>
        <w:rPr/>
      </w:pPr>
      <w:r>
        <w:rPr/>
        <w:t>Muito obrigado aos senhores.</w:t>
      </w:r>
      <w:r>
        <w:rPr>
          <w:i/>
        </w:rPr>
        <w:t xml:space="preserve"> (Palmas.)</w:t>
      </w:r>
    </w:p>
    <w:p>
      <w:pPr>
        <w:pStyle w:val="NormalEscriba"/>
        <w:rPr/>
      </w:pPr>
      <w:r>
        <w:rPr>
          <w:b/>
        </w:rPr>
        <w:t xml:space="preserve">O SR. PRESIDENTE </w:t>
      </w:r>
      <w:r>
        <w:rPr/>
        <w:t>(Lindbergh Farias. Bloco Apoio Governo/PT - RJ) – Muito obrigado a S. Exª, o General de Brigada Eduardo Castanheira Garrido.</w:t>
      </w:r>
    </w:p>
    <w:p>
      <w:pPr>
        <w:pStyle w:val="NormalEscriba"/>
        <w:rPr/>
      </w:pPr>
      <w:r>
        <w:rPr/>
        <w:t>Passo a palavra a S. Exª o Tenente-Brigadeiro do Ar Juniti Saito, Comandante da Aeronáutica.</w:t>
      </w:r>
    </w:p>
    <w:p>
      <w:pPr>
        <w:pStyle w:val="NormalEscriba"/>
        <w:rPr/>
      </w:pPr>
      <w:r>
        <w:rPr>
          <w:b/>
        </w:rPr>
        <w:t xml:space="preserve">O SR. JUNITI SAITO </w:t>
      </w:r>
      <w:r>
        <w:rPr/>
        <w:t>– Ex</w:t>
      </w:r>
      <w:r>
        <w:rPr>
          <w:vertAlign w:val="superscript"/>
        </w:rPr>
        <w:t>m</w:t>
      </w:r>
      <w:r>
        <w:rPr/>
        <w:t>º Sr. Presidente da Comissão de Relações Exteriores e Defesa do Senado, Senador Ricardo Ferraço, Ex</w:t>
      </w:r>
      <w:r>
        <w:rPr>
          <w:vertAlign w:val="superscript"/>
        </w:rPr>
        <w:t>m</w:t>
      </w:r>
      <w:r>
        <w:rPr/>
        <w:t>º Sr. Presidente da CREDN da Câmara, Deputado Nelson Pellegrino, meus companheiros, Srªs e Srs. Senadores, Srs. Deputados, eu queria, inicialmente, agradecer essa oportunidade de estarmos aqui para apresentar a questão orçamentária aos Srs. Parlamentares, e, também, agradecer, sempre, o apoio incondicional que nós temos recebido na nossa trajetória.</w:t>
      </w:r>
    </w:p>
    <w:p>
      <w:pPr>
        <w:pStyle w:val="NormalEscriba"/>
        <w:rPr/>
      </w:pPr>
      <w:r>
        <w:rPr/>
        <w:t>Eu gostaria de passar a palavra ao Major-Brigadeiro Volkmer, que é o Subsecretário de Finanças da Aeronáutica, para apresentar a nossa situação orçamentária.</w:t>
      </w:r>
    </w:p>
    <w:p>
      <w:pPr>
        <w:pStyle w:val="NormalEscriba"/>
        <w:rPr/>
      </w:pPr>
      <w:r>
        <w:rPr>
          <w:b/>
        </w:rPr>
        <w:t xml:space="preserve">O SR. JOSÉ HUGO VOLKMER </w:t>
      </w:r>
      <w:r>
        <w:rPr/>
        <w:t xml:space="preserve">– Bom dia, senhores. </w:t>
      </w:r>
    </w:p>
    <w:p>
      <w:pPr>
        <w:pStyle w:val="NormalEscriba"/>
        <w:rPr/>
      </w:pPr>
      <w:r>
        <w:rPr/>
        <w:t>Eu sou o Major-Brigadeiro Volkmer e me proponho a apresentar aos senhores alguns aspectos da situação orçamentária do Comando da Aeronáutica para 2014, mas, primeiramente, nós vamos apresentar alguns aspectos que mostram atribuições adicionais que vão se sobrepondo às tarefas do Comando da Aeronáutica e que implicam em necessidades de aportes de maiores recursos orçamentários. Todas essas ações são extraídas da Estratégia Nacional de Defesa e nós, então, com o Plano Estratégico Militar da Aeronáutica, desenvolvemos essas ações, então.</w:t>
      </w:r>
    </w:p>
    <w:p>
      <w:pPr>
        <w:pStyle w:val="NormalEscriba"/>
        <w:rPr/>
      </w:pPr>
      <w:r>
        <w:rPr/>
        <w:t>Áreas de atuação do Comando da Aeronáutica. Por incrível que pareça, nós temos ação sobre 22 milhões de quilômetros quadrados, dividindo isso em 8,5 milhões de território nacional, mais 3,5 milhões de zona econômica exclusiva e mais 10 milhões de águas internacionais, onde nós temos a responsabilidade pelo controle.</w:t>
      </w:r>
    </w:p>
    <w:p>
      <w:pPr>
        <w:pStyle w:val="NormalEscriba"/>
        <w:rPr/>
      </w:pPr>
      <w:r>
        <w:rPr/>
        <w:t>Vamos falar, inicialmente, do nosso território, onde a Força Aérea, o Exército e a Marinha, seguindo a Estratégia Nacional de Defesa, há poucos anos, passaram a implementar a presença do Estado na Região Amazônica. Por quê? Porque a Região Amazônica estava um pouco esquecida – talvez, nós não tivéssemos recursos para aplicar naquela região.</w:t>
      </w:r>
    </w:p>
    <w:p>
      <w:pPr>
        <w:pStyle w:val="NormalEscriba"/>
        <w:rPr/>
      </w:pPr>
      <w:r>
        <w:rPr/>
        <w:t>Então, apenas poucos radares faziam o controle do espaço aéreo naquela região, o que permitia que mais de 300 tráfegos, mensalmente, sobrevoassem o espaço aéreo brasileiro sem que nós tivéssemos ou conhecimento ou tivéssemos ações para interpor esses ilícitos. E o Comando da Aeronáutica era representado na Região Amazônica por aproximadamente 400 homens na Base Aérea de Manaus.</w:t>
      </w:r>
    </w:p>
    <w:p>
      <w:pPr>
        <w:pStyle w:val="NormalEscriba"/>
        <w:rPr/>
      </w:pPr>
      <w:r>
        <w:rPr/>
        <w:t>Isso implicava que os nossos irmãos aqui do Norte não tivessem a mesma atenção que os nossos irmãos do Sul e do Nordeste e que as nossas riquezas da região não estivessem também protegidas, e, principalmente, que a soberania do espaço aéreo não estivesse sendo mantida.</w:t>
      </w:r>
    </w:p>
    <w:p>
      <w:pPr>
        <w:pStyle w:val="NormalEscriba"/>
        <w:rPr/>
      </w:pPr>
      <w:r>
        <w:rPr/>
        <w:t xml:space="preserve">A Força Aérea, então, através do Sivam, passou a fazer a implementação de toda a cobertura radar da Região Norte, o que implica em gente em cada um desses radares aí fazendo a manutenção desses equipamentos. Não adianta só nós termos a cobertura radar, que é controle. Nós precisamos controlar e defender. Então, precisaríamos da presença da Força Aérea na região. </w:t>
      </w:r>
    </w:p>
    <w:p>
      <w:pPr>
        <w:pStyle w:val="NormalEscriba"/>
        <w:rPr/>
      </w:pPr>
      <w:r>
        <w:rPr/>
        <w:t>Assim, implementamos bases aéreas em Boa Vista, em Porto Velho, em adição às bases aéreas já existentes de Manaus. Criamos os Destacamentos de São Gabriel da Cachoeira, de Eirunepê e, em construção ainda, em Vilhena. Instalamos Esquadrões de Caça em Porto Velho, em Manaus e em Boa Vista. Esquadrões de ataque de helicóptero em Porto Velho. Esquadrões de busca e salvamento de helicóptero em Manaus, e dois Esquadrões de transporte em Manaus, em adição ao Centro Integrado de Controle de Tráfego Aéreo em Manaus.</w:t>
      </w:r>
    </w:p>
    <w:p>
      <w:pPr>
        <w:pStyle w:val="NormalEscriba"/>
        <w:rPr/>
      </w:pPr>
      <w:r>
        <w:rPr/>
        <w:t>Tudo isso somado a toda uma infraestrutura de pistas, telecomunicações e apoio de combustível, para que se pudesse ter a soberania do Estado em toda essa região, e um pronto atendimento aos nossos pelotões de fronteira ao longo de toda a fronteira. E o Comando da Aeronáutica passou a ter mais de 5 mil homens nessa região. Isso tudo implica custeio e investimentos.</w:t>
      </w:r>
    </w:p>
    <w:p>
      <w:pPr>
        <w:pStyle w:val="NormalEscriba"/>
        <w:rPr/>
      </w:pPr>
      <w:r>
        <w:rPr/>
        <w:t>Com essa presença da Força Aérea na região, a Gotinha, que só chegava à Região Sul, passou também a chegar aos pontos mais distantes da Região Norte. Comunidades indígenas e comunidades ribeirinhas passaram também a receber essas Gotinhas nas asas da Força Aérea.</w:t>
      </w:r>
    </w:p>
    <w:p>
      <w:pPr>
        <w:pStyle w:val="NormalEscriba"/>
        <w:rPr/>
      </w:pPr>
      <w:r>
        <w:rPr/>
        <w:t>A urna. O voto também passou a ser um direito daquelas populações que antes não conseguiam votar. Hoje, nas asas da Força Aérea, chegam as urnas eletrônicas aos pontos mais distantes do nosso País.</w:t>
      </w:r>
    </w:p>
    <w:p>
      <w:pPr>
        <w:pStyle w:val="NormalEscriba"/>
        <w:rPr/>
      </w:pPr>
      <w:r>
        <w:rPr/>
        <w:t>Passamos a varrer toda a Região Amazônica – a Senadora conhece – pelas nossas rotas CAN, em que passamos a levar assistência odontológica e assistência médica a pessoas que, em sua vida, ainda não haviam visto um médico sequer.</w:t>
      </w:r>
    </w:p>
    <w:p>
      <w:pPr>
        <w:pStyle w:val="NormalEscriba"/>
        <w:rPr/>
      </w:pPr>
      <w:r>
        <w:rPr/>
        <w:t>E levamos também a cidadania, e a bandeira brasileira passou a estar tremulando nos pontos mais distantes do nosso País.</w:t>
      </w:r>
    </w:p>
    <w:p>
      <w:pPr>
        <w:pStyle w:val="NormalEscriba"/>
        <w:rPr/>
      </w:pPr>
      <w:r>
        <w:rPr/>
        <w:t>E, no dia a dia, sem podermos parar, em apoio – em vermelho – aos nossos pelotões do Exército distantes fisicamente, pois eles são os nossos guardiões da fronteira, precisamos levar a eles diariamente o apoio de suprimentos, víveres, apoio médico, combustível para que os geradores deles continuem funcionando. Em azul, o necessário apoio aos nossos destacamentos de controle de espaço aéreo, em que também grupamentos nossos, pessoas nossas, homens e mulheres da Força Aérea estão lá mantendo em operação os radares e sistemas de comunicação. São peças de reposição necessárias que não podem aguardar de um dia para o outro. Elas têm de ser levadas imediatamente. Por quê? Porque, senão, o radar deixa de funcionar, e nós perdemos o controle do espaço aéreo naquela área.</w:t>
      </w:r>
    </w:p>
    <w:p>
      <w:pPr>
        <w:pStyle w:val="NormalEscriba"/>
        <w:rPr/>
      </w:pPr>
      <w:r>
        <w:rPr/>
        <w:t>Além dos 8,5 milhões de quilômetros quadrados de território, nós acrescentamos à nossa atuação como controle e defesa os 3,5 milhões de zona econômica exclusiva, onde nós fazemos a patrulha marítima. E nós fazemos isso em complementação aos trabalhos da Marinha, em termos de negar o uso do mar. Como é que nós fazemos esse trabalho? São três esquadrões: um de P95, em Belém, outro esquadrão em Florianópolis, que, somados à nossa recente aquisição, no Comando da Aeronáutica, das modernas – embora as carcaças sejam velhas – aeronaves P3, permitem o patrulhamento de toda essa área. Essas aeronaves P3 possuem os laboratórios com os equipamentos mais modernos que se pode imaginar e que estão à disposição no mundo. Isso possibilita detecção de submarinos de navios à noite, de dia, com sol ou chuva, negando o uso do mar a navios estrangeiros. Isso permite, ao longo dos 7,5 mil quilômetros de costa, fazemos a proteção das nossas muitas e inúmeras plataformas de onde vem o rico petróleo.</w:t>
      </w:r>
    </w:p>
    <w:p>
      <w:pPr>
        <w:pStyle w:val="NormalEscriba"/>
        <w:rPr/>
      </w:pPr>
      <w:r>
        <w:rPr/>
        <w:t>Para que os senhores tenham uma ideia do que é o trabalho desse patrulhamento, no ano de 2012, nós identificamos mais de 1.700 embarcações estrangeiras ao longo desses 7,5 quilômetros. Nós – só a Força Aérea – varremos 15,8 milhões de quilômetros quadrados de mar territorial, o que implica que nós passamos cada metro quadrado do nosso mar territorial mais de cinco vezes, posto serem 3,5 milhões de quilômetros quadrados de área.</w:t>
      </w:r>
    </w:p>
    <w:p>
      <w:pPr>
        <w:pStyle w:val="NormalEscriba"/>
        <w:rPr/>
      </w:pPr>
      <w:r>
        <w:rPr/>
        <w:t>Com a entrada da aeronave P3, a Força Aérea recuperou a capacidade de patrulhamento aeromarítimo que ela fazia há muitos anos. Agora, cada metro quadrado desse mar está sendo patrulhado.</w:t>
      </w:r>
    </w:p>
    <w:p>
      <w:pPr>
        <w:pStyle w:val="NormalEscriba"/>
        <w:rPr/>
      </w:pPr>
      <w:r>
        <w:rPr/>
        <w:t>Somando-se a esses 12 milhões, vamos considerar agora aspectos sobre as nossas águas internacionais. Acordos internacionais impõem ao Brasil o controle desses 10 milhões de quilômetros quadrados e, além disso, a busca e salvamento em toda essa área. E nós não podemos prescindir, não podemos deixar de decolar para as nossas missões de busca e salvamento. O controle de toda essa área, que soma 22 milhões de quilômetros quadrados, faz com que a Força Aérea seja um orgulho do País, faz com que ela seja respeitada no mundo todo.</w:t>
      </w:r>
    </w:p>
    <w:p>
      <w:pPr>
        <w:pStyle w:val="NormalEscriba"/>
        <w:rPr/>
      </w:pPr>
      <w:r>
        <w:rPr/>
        <w:t>E a busca e salvamento requerem toda uma quantidade de aeronaves, helicópteros ou asa fixa específicos e parados em prontidão para serem acionados em qualquer momento. Nossos homens, tripulações, homens e mulheres, estão disponíveis em alerta 24 horas por dia para acionamentos de missões de busca e salvamento. São mais de oito acionamentos e às vezes não percebemos, a sociedade. São oito acionamentos diariamente em média. Por ano, mais de 3 mil acionamentos de busca e salvamento para embarcações ou aeronaves. São vidas que estão em jogo e precisamos de recursos para que esses meios estejam disponíveis e para que tenhamos combustível para fazermos esse voos.</w:t>
      </w:r>
    </w:p>
    <w:p>
      <w:pPr>
        <w:pStyle w:val="NormalEscriba"/>
        <w:rPr/>
      </w:pPr>
      <w:r>
        <w:rPr/>
        <w:t>Agora, considerando a área de 8,5 milhões do território, 3,5 milhões do nosso mar territorial mais os 10 milhões de quilômetros quadrados de águas internacionais, nós chegamos aos 22 milhões de quilômetros quadrados de área de atuação. E o orçamento para tal em 2014? Nós projetamos necessidades para 2014 em torno de R$8,8 bilhões. No entanto, o projeto de lei nos contempla com R$4,8 bilhões. O que isso implica? Que não estamos tendo recursos orçamentários para manutenção das nossas aeronaves. O serviço de manutenção da nossa frota nós não estamos conseguindo fazer. Ou seja, atualmente 346 aeronaves da nossa frota de 624 estão paradas sem condições de voo, mais da metade. Nós não temos o combustível sequer para terminar as missões deste ano. Para o ano que vem, a lacuna é grande, mas nós não podemos prescindir, nós não podemos abrir mão de executar as missões de busca e salvamento, não podemos parar o controle aéreo e não podemos deixar de dar apoio àqueles pelotões de fronteira e aos nossos destacamentos de radar, porque senão nós perdemos o controle.</w:t>
      </w:r>
    </w:p>
    <w:p>
      <w:pPr>
        <w:pStyle w:val="NormalEscriba"/>
        <w:rPr/>
      </w:pPr>
      <w:r>
        <w:rPr/>
        <w:t xml:space="preserve">Nós precisaríamos para 2014 de R$1,4 bilhão e estamos sendo atendidos, em termos de manutenção e em termos de combustível, com R$1,05 bilhão. Nós precisamos recuperar nossas instalações militares, são aspectos de infraestrutura, nós precisamos adequar os nossos refeitórios antiquíssimos, os nossos hospitais também antiquíssimos às condições exigidas pela Anvisa e não termos recursos para tal. </w:t>
      </w:r>
    </w:p>
    <w:p>
      <w:pPr>
        <w:pStyle w:val="NormalEscriba"/>
        <w:rPr/>
      </w:pPr>
      <w:r>
        <w:rPr/>
        <w:t xml:space="preserve">Nós precisamos urgentemente – e isto é prioridade do Comando – construir mais imóveis para os nossos militares, porque os salários dos nossos militares não conseguem fazer frente aos valores de aluguel praticados ao longo do País. E, em alguns casos, nem sequer temos imóveis disponíveis para aluguel. Aí, a prioridade dada pelo Comando em termos de construir imóveis para que esses nossos militares possam ter uma vida digna. Nós precisaríamos, para 2014, de R$420 milhões aproximadamente e termos alocados R$122 milhões. </w:t>
      </w:r>
    </w:p>
    <w:p>
      <w:pPr>
        <w:pStyle w:val="NormalEscriba"/>
        <w:rPr/>
      </w:pPr>
      <w:r>
        <w:rPr/>
        <w:t>Nós precisamos manter a nossa tropa treinada, isso é treinar e operar dia e noite, isso é recuperação da capacidade operacional da Força Aérea, é o adestramento dos nossos militares. São mísseis a serem adquiridos para proteger os nossos radares, senão eles ficam suscetíveis e indefesos. Então, nós precisaríamos</w:t>
      </w:r>
      <w:r>
        <w:rPr>
          <w:szCs w:val="36"/>
        </w:rPr>
        <w:t>, para 2014, de R$420 milhões, e estamos recebendo R$98 milhões.</w:t>
      </w:r>
    </w:p>
    <w:p>
      <w:pPr>
        <w:pStyle w:val="NormalEscriba"/>
        <w:rPr>
          <w:szCs w:val="36"/>
        </w:rPr>
      </w:pPr>
      <w:r>
        <w:rPr>
          <w:szCs w:val="36"/>
        </w:rPr>
        <w:t>Bem, em termos de investimentos e de projetos estratégicos para 2014, nós temos o Profab (Programa de Recuperação Operacional da Força Aérea Brasileira). Nós somos um País que não permite que estejamos, a todo o momento, trocando os equipamentos, comprando novos. Nós precisamos exauri-los pelo uso, ou seja, utilizá-los o máximo possível, como foi o caso do nosso 707 que parou há pouco tempo, porque realmente a segurança de voo não permitia mais a continuidade dos voos, não havia mais segurança para isso.</w:t>
      </w:r>
    </w:p>
    <w:p>
      <w:pPr>
        <w:pStyle w:val="NormalEscriba"/>
        <w:rPr>
          <w:szCs w:val="36"/>
        </w:rPr>
      </w:pPr>
      <w:r>
        <w:rPr>
          <w:szCs w:val="36"/>
        </w:rPr>
        <w:t>Mas, ao longo do tempo, quando uma aeronave vai sendo utilizada por mais de 20 anos, ela vai ficando obsoleta em termos de aviônica, em termos de sistema de navegação, sistemas de ataque, e assim por diante. Então, é muito mais econômico modernizarmos uma aeronave, trocarmos alguns equipamentos, do que adquirirmos novas aeronaves.</w:t>
      </w:r>
    </w:p>
    <w:p>
      <w:pPr>
        <w:pStyle w:val="NormalEscriba"/>
        <w:rPr>
          <w:szCs w:val="36"/>
        </w:rPr>
      </w:pPr>
      <w:r>
        <w:rPr>
          <w:szCs w:val="36"/>
        </w:rPr>
        <w:t>Assim, nós estamos na luta pela modernização das nossas 43 aeronaves A-1 e 11 aeronaves F-5, atualizando simplesmente o sistema de navegação em ataque e permitindo mais 20 anos de operação a um custo extremamente mais baixo do que se nós fôssemos adquirir novas aeronaves. Para tal, nós precisaríamos, para 2014, de R$500 milhões – é o que os contratos preveem como cadência de desembolso –, mas nós temos alocados R$123 milhões. O importante é que quem faz isso é a indústria nacional – não só a Embraer, mas também a Helibras e assim por diante –, que gera empregos diretos e indiretos.</w:t>
      </w:r>
    </w:p>
    <w:p>
      <w:pPr>
        <w:pStyle w:val="NormalEscriba"/>
        <w:rPr>
          <w:szCs w:val="36"/>
        </w:rPr>
      </w:pPr>
      <w:r>
        <w:rPr>
          <w:szCs w:val="36"/>
        </w:rPr>
        <w:t>O nosso KC-390 é um dos orgulhos da indústria do País em termos de indústria nacional. Poucos são os países no mundo, muito poucos, que têm condições de desenvolver uma aeronave desse porte. Ela vem em substituição aos nossos famosos, conhecidos por todos, C-130, que, em 2016, serão aposentados.</w:t>
      </w:r>
    </w:p>
    <w:p>
      <w:pPr>
        <w:pStyle w:val="NormalEscriba"/>
        <w:rPr>
          <w:szCs w:val="36"/>
        </w:rPr>
      </w:pPr>
      <w:r>
        <w:rPr>
          <w:szCs w:val="36"/>
        </w:rPr>
        <w:t>E nós precisamos dar continuidade aos nossos trabalhos de busca e salvamento, evacuação aeromédica, ressuprimentos aéreos para a Amazônia. Precisaríamos de R$150 milhões para a assinatura do contrato no ano de 2014, não obstante tenhamos R$20 milhões alocados no Projeto de Lei Orçamentária.</w:t>
      </w:r>
    </w:p>
    <w:p>
      <w:pPr>
        <w:pStyle w:val="NormalEscriba"/>
        <w:rPr/>
      </w:pPr>
      <w:r>
        <w:rPr>
          <w:szCs w:val="36"/>
        </w:rPr>
        <w:t xml:space="preserve">Isso é indústria nacional; isso gera empregos – nesse caso mais de 1,3 mil empregos diretos e 6,5 mil indiretos –, além de mais um ponto importante: divisas para o País. Existe a promessa de compra de outros países que querem adquirir 700 aeronaves, mas nenhum país compra uma aeronave de um fabricante cuja força aérea não opere aeronave. Isso é condição </w:t>
      </w:r>
      <w:r>
        <w:rPr>
          <w:i/>
          <w:szCs w:val="36"/>
        </w:rPr>
        <w:t>sine qua non</w:t>
      </w:r>
      <w:r>
        <w:rPr>
          <w:szCs w:val="36"/>
        </w:rPr>
        <w:t>. Nós vetamos a Embraer de vender 700 aeronaves no primeiro momento.</w:t>
      </w:r>
    </w:p>
    <w:p>
      <w:pPr>
        <w:pStyle w:val="NormalEscriba"/>
        <w:rPr>
          <w:szCs w:val="36"/>
        </w:rPr>
      </w:pPr>
      <w:r>
        <w:rPr>
          <w:szCs w:val="36"/>
        </w:rPr>
        <w:t>Refiro-me agora ao nosso Veículo Lançador de Satélite. Falamos em termos de VLS e de VLM. Isso é desenvolvimento de tecnologia de ponta que capacita o nosso País a entrar no seleto grupo extremamente reduzido daqueles que têm capacidade de colocar artefatos em órbita. Nós precisaríamos, para 2014, alocar R$132 milhões para esse projeto, e no momento nós não dispomos de nenhum recurso alocado.</w:t>
      </w:r>
    </w:p>
    <w:p>
      <w:pPr>
        <w:pStyle w:val="NormalEscriba"/>
        <w:rPr>
          <w:szCs w:val="36"/>
        </w:rPr>
      </w:pPr>
      <w:r>
        <w:rPr>
          <w:szCs w:val="36"/>
        </w:rPr>
        <w:t>Senhores, nós estamos entrando no terceiro milênio. O País cresceu muito, e os encargos das Forças foram crescendo junto com o País. Nós somos um dos países mais respeitados no mundo em termos do controle do espaço aéreo que fazemos e em termos da capacidade de busca e salvamento.</w:t>
      </w:r>
    </w:p>
    <w:p>
      <w:pPr>
        <w:pStyle w:val="NormalEscriba"/>
        <w:rPr>
          <w:szCs w:val="36"/>
        </w:rPr>
      </w:pPr>
      <w:r>
        <w:rPr>
          <w:szCs w:val="36"/>
        </w:rPr>
        <w:t>Nós entendemos que o Orçamento do País não consegue nos contemplar com tudo que estamos apresentando, mas nós gostaríamos de fazer muito mais pelo nosso povo e pelo nosso País. Quem controla e defende protege o seu povo, protege o seu País.</w:t>
      </w:r>
    </w:p>
    <w:p>
      <w:pPr>
        <w:pStyle w:val="NormalEscriba"/>
        <w:rPr>
          <w:szCs w:val="36"/>
        </w:rPr>
      </w:pPr>
      <w:r>
        <w:rPr>
          <w:szCs w:val="36"/>
        </w:rPr>
        <w:t>Muito obrigado.</w:t>
      </w:r>
      <w:r>
        <w:rPr>
          <w:i/>
          <w:szCs w:val="36"/>
        </w:rPr>
        <w:t xml:space="preserve"> (Palmas.)</w:t>
      </w:r>
    </w:p>
    <w:p>
      <w:pPr>
        <w:pStyle w:val="NormalEscriba"/>
        <w:rPr/>
      </w:pPr>
      <w:r>
        <w:rPr>
          <w:b/>
          <w:szCs w:val="36"/>
        </w:rPr>
        <w:t xml:space="preserve">O SR. PRESIDENTE </w:t>
      </w:r>
      <w:r>
        <w:rPr>
          <w:szCs w:val="36"/>
        </w:rPr>
        <w:t>(Ricardo Ferraço. Bloco Maioria/PMDB - ES) – Muito obrigado, Brigadeiro do Ar, José Hugo Wolkmer.</w:t>
      </w:r>
    </w:p>
    <w:p>
      <w:pPr>
        <w:pStyle w:val="NormalEscriba"/>
        <w:rPr>
          <w:szCs w:val="36"/>
        </w:rPr>
      </w:pPr>
      <w:r>
        <w:rPr>
          <w:szCs w:val="36"/>
        </w:rPr>
        <w:t>Senador Francisco Dornelles, V. Exª, como nosso decano, tem preferência da palavra, se assim o desejar.</w:t>
      </w:r>
    </w:p>
    <w:p>
      <w:pPr>
        <w:pStyle w:val="NormalEscriba"/>
        <w:rPr/>
      </w:pPr>
      <w:r>
        <w:rPr>
          <w:b/>
          <w:szCs w:val="36"/>
        </w:rPr>
        <w:t xml:space="preserve">O SR. FRANCISCO DORNELLES </w:t>
      </w:r>
      <w:r>
        <w:rPr>
          <w:szCs w:val="36"/>
        </w:rPr>
        <w:t>(Bloco Maioria/PP - RJ) – Sr. Presidente, eu apenas queria cumprimentar V. Exª e Deputado Pellegrino, Presidente da Comissão, os comandantes militares, o Dr. Ari Cardoso pela exposição que trouxeram. Trazem uma grande preocupação para os nossos congressistas da situação financeira das Forças Armadas. Hoje as Forças Armadas são um grande instrumento não somente de defesa, mas de tecnologia, de indústria, de geração de renda e de emprego. Eu acho que nós temos a obrigação de desenvolver todos os nossos esforços para aumentar a capacidade financeira das Forças Armadas.</w:t>
      </w:r>
    </w:p>
    <w:p>
      <w:pPr>
        <w:pStyle w:val="NormalEscriba"/>
        <w:rPr/>
      </w:pPr>
      <w:r>
        <w:rPr>
          <w:szCs w:val="36"/>
        </w:rPr>
        <w:t xml:space="preserve">Muito obrigado, Sr. Presidente. </w:t>
      </w:r>
      <w:r>
        <w:rPr>
          <w:i/>
          <w:szCs w:val="36"/>
        </w:rPr>
        <w:t>(Palmas.)</w:t>
      </w:r>
    </w:p>
    <w:p>
      <w:pPr>
        <w:pStyle w:val="NormalEscriba"/>
        <w:rPr/>
      </w:pPr>
      <w:r>
        <w:rPr>
          <w:b/>
          <w:szCs w:val="36"/>
        </w:rPr>
        <w:t xml:space="preserve">O SR. PRESIDENTE </w:t>
      </w:r>
      <w:r>
        <w:rPr>
          <w:szCs w:val="36"/>
        </w:rPr>
        <w:t xml:space="preserve">(Ricardo Ferraço. Bloco Maioria/PMDB - ES) – Muito obrigado a V. Exª. </w:t>
      </w:r>
    </w:p>
    <w:p>
      <w:pPr>
        <w:pStyle w:val="NormalEscriba"/>
        <w:rPr>
          <w:szCs w:val="36"/>
        </w:rPr>
      </w:pPr>
      <w:r>
        <w:rPr>
          <w:szCs w:val="36"/>
        </w:rPr>
        <w:t>Por ordem de inscrição, passo a palavra a S. Exª o Deputado Jair Bolsonaro.</w:t>
      </w:r>
    </w:p>
    <w:p>
      <w:pPr>
        <w:pStyle w:val="NormalEscriba"/>
        <w:rPr/>
      </w:pPr>
      <w:r>
        <w:rPr>
          <w:b/>
          <w:szCs w:val="36"/>
        </w:rPr>
        <w:t xml:space="preserve">O SR. JAIR BOLSONARO </w:t>
      </w:r>
      <w:r>
        <w:rPr>
          <w:szCs w:val="36"/>
        </w:rPr>
        <w:t>(PP - RJ) – Sr. Presidente, saúdo V. Exª e o Deputado Pellegrino pela iniciativa desta audiência pública, em especial, os comandantes militares pela brilhante exposição que fizeram aqui.</w:t>
      </w:r>
    </w:p>
    <w:p>
      <w:pPr>
        <w:pStyle w:val="NormalEscriba"/>
        <w:rPr/>
      </w:pPr>
      <w:r>
        <w:rPr>
          <w:szCs w:val="36"/>
        </w:rPr>
        <w:t xml:space="preserve">Serei bastante breve e, antes de entrar propriamente no assunto, Pellegrino, eu não posso falar em Forças Armadas sem falar em ideologia. No </w:t>
      </w:r>
      <w:r>
        <w:rPr>
          <w:i/>
          <w:szCs w:val="36"/>
        </w:rPr>
        <w:t>Diário Oficial da União</w:t>
      </w:r>
      <w:r>
        <w:rPr>
          <w:szCs w:val="36"/>
        </w:rPr>
        <w:t xml:space="preserve"> de hoje, foi publicado que está recebendo um aporte, vamos assim dizer, de pessoas a Comissão Nacional da Verdade, indicadas pelo Raul Castro. Então, para ajudar a Comissão da Verdade a investigar crimes que nós teríamos cometido no passado – porque sou capitão do Exército também – pela República de Cuba. Está aqui no </w:t>
      </w:r>
      <w:r>
        <w:rPr>
          <w:i/>
          <w:szCs w:val="36"/>
        </w:rPr>
        <w:t>Diário Oficial da União</w:t>
      </w:r>
      <w:r>
        <w:rPr>
          <w:szCs w:val="36"/>
        </w:rPr>
        <w:t>. Jorge Caridad Perez Gonzales e Alicia Marlene Basanta Montesino.</w:t>
      </w:r>
    </w:p>
    <w:p>
      <w:pPr>
        <w:pStyle w:val="NormalEscriba"/>
        <w:rPr>
          <w:szCs w:val="36"/>
        </w:rPr>
      </w:pPr>
      <w:r>
        <w:rPr>
          <w:szCs w:val="36"/>
        </w:rPr>
        <w:t>Então, bem-vindos à Comissão da Verdade, porque Cuba é um exemplo de direitos humanos, respeito e democracia para o mundo. Bem-vindos aqui à Comissão da Verdade.</w:t>
      </w:r>
    </w:p>
    <w:p>
      <w:pPr>
        <w:pStyle w:val="NormalEscriba"/>
        <w:rPr>
          <w:szCs w:val="36"/>
        </w:rPr>
      </w:pPr>
      <w:r>
        <w:rPr>
          <w:szCs w:val="36"/>
        </w:rPr>
        <w:t xml:space="preserve">Que sirva, pelo menos, de pauta para a imprensa o que está no </w:t>
      </w:r>
      <w:r>
        <w:rPr>
          <w:i/>
          <w:szCs w:val="36"/>
        </w:rPr>
        <w:t>Diário Oficial da União.</w:t>
      </w:r>
    </w:p>
    <w:p>
      <w:pPr>
        <w:pStyle w:val="NormalEscriba"/>
        <w:rPr>
          <w:szCs w:val="36"/>
        </w:rPr>
      </w:pPr>
      <w:r>
        <w:rPr>
          <w:szCs w:val="36"/>
        </w:rPr>
        <w:t>Por outro lado, mais ainda, os senhores, comandantes militares, o Sr. Ari, muito bem falaram sobre problema orçamentário. Mas eu não vi aqui o Dr. Ari falar – espero que ele fale depois, o que eu estimo muito –, onde nós militares das Forças Armadas, onde os senhores estão bancando recursos para o programa Mais Médicos. Ou seja, 90% desses recursos vão para a ditadura Castro. Está aqui no § 3º do art. 30, da lei do programa Mais Médicos: "As despesas decorrentes da execução dos projetos e programas previstos nesta lei correrão à conta de dotação orçamentária destinada aos Ministérios da Educação, Defesa e Saúde, consignados no Orçamento Geral União." Então, os senhores estão recebendo uma quantia baixa e ainda vão bancar a ditadura Castro. A rubrica está aberta! Pode tirar o comandante do Exército, pode tirar todo o Orçamento em uma área qualquer e mandar para lá. Nós sabemos que serão bastante pesados recursos para manter aquela ilha funcionando.</w:t>
      </w:r>
    </w:p>
    <w:p>
      <w:pPr>
        <w:pStyle w:val="NormalEscriba"/>
        <w:rPr/>
      </w:pPr>
      <w:r>
        <w:rPr>
          <w:szCs w:val="36"/>
        </w:rPr>
        <w:t xml:space="preserve">Aqui, Dr. Ari, no jornal </w:t>
      </w:r>
      <w:r>
        <w:rPr>
          <w:i/>
          <w:szCs w:val="36"/>
        </w:rPr>
        <w:t>O Globo</w:t>
      </w:r>
      <w:r>
        <w:rPr>
          <w:szCs w:val="36"/>
        </w:rPr>
        <w:t xml:space="preserve"> de hoje, também – estou sendo bastante atualizado – há uma matéria muito grande – parabenizo o jornal </w:t>
      </w:r>
      <w:r>
        <w:rPr>
          <w:i/>
          <w:szCs w:val="36"/>
        </w:rPr>
        <w:t>O Globo</w:t>
      </w:r>
      <w:r>
        <w:rPr>
          <w:szCs w:val="36"/>
        </w:rPr>
        <w:t xml:space="preserve"> – onde se vê o que os senhores falaram, aqui, em grande parte, mas aqui tem uma frase do Sr. Ministro da Defesa, o Sr. Celso Amorim, que eu gostaria, com todo o respeito ao Dr. Ari, que ele estivesse aqui, porque eu gostaria de falar com ele. Não tive essa oportunidade ainda.</w:t>
      </w:r>
    </w:p>
    <w:p>
      <w:pPr>
        <w:pStyle w:val="NormalEscriba"/>
        <w:rPr>
          <w:szCs w:val="36"/>
        </w:rPr>
      </w:pPr>
      <w:r>
        <w:rPr>
          <w:szCs w:val="36"/>
        </w:rPr>
        <w:t>Ele diz aqui que está lutando e quer que seja aumentada a nossa fatia no PIB de 1,5% para 2% para atender a questão das Forças Armadas, mas ele termina: "A expansão poderia ser dada em um período de 10 anos." Ou seja, é uma declaração de quem não se vê forte o suficiente para brigar por nada, ou não está nem um pouco preocupado com o orçamento das Forças Armadas.</w:t>
      </w:r>
    </w:p>
    <w:p>
      <w:pPr>
        <w:pStyle w:val="NormalEscriba"/>
        <w:rPr>
          <w:szCs w:val="36"/>
        </w:rPr>
      </w:pPr>
      <w:r>
        <w:rPr>
          <w:szCs w:val="36"/>
        </w:rPr>
        <w:t>Isso é o que eu penso. Agora, para concluir. Eu peço desculpas ao Sr. Comandante da Marinha, do Exército, da Aeronáutica. Eu quero baixar um pouquinho aqui o nível, para capitão. Sou capitão, mas não vivo disso; entretanto os capitães, sargentos, subtenentes, cabos e soldados vivem e têm necessidade de um salário razoável.</w:t>
      </w:r>
    </w:p>
    <w:p>
      <w:pPr>
        <w:pStyle w:val="NormalEscriba"/>
        <w:rPr/>
      </w:pPr>
      <w:r>
        <w:rPr>
          <w:szCs w:val="36"/>
        </w:rPr>
        <w:t xml:space="preserve">Por exemplo, eu pretendo comparecer, no final do ano, às formaturas da academia. Um garoto sai de lá ganhando, atualmente, bruto, R$6.100,00. Tenho aqui uma menina da Aeronáutica, a Srª Fabrícia Liane Souza de Aguiar Oliveira. Ela foi demitida </w:t>
      </w:r>
      <w:r>
        <w:rPr>
          <w:i/>
          <w:szCs w:val="36"/>
        </w:rPr>
        <w:t xml:space="preserve">ex officio </w:t>
      </w:r>
      <w:r>
        <w:rPr>
          <w:szCs w:val="36"/>
        </w:rPr>
        <w:t>da Aeronáutica, é o 1º lugar no concurso para pilotos de caça, e veio ganhar o dobro aqui na CGU. Então, que nós não cheguemos à CGU, mas que não fiquemos tão longe assim, Senador Ricardo Ferraço, porque a mão de obra... Essa menina aqui, piloto de caça, em um concurso público. São anos e anos e muitos milhões de dólares para a sua formação. Então, um aspirante sai ganhando, líquido, R$4.700,00. Um 3º Sargento, Pelegrino, está ganhando, líquido, R$2.700,00 por mês. Pelo amor de Deus! É quase o salário de uma empregada doméstica. Um garoto que faça o curso de PQD na academia – sou paraquedista também – sai ganhando a vida toda, a título de compensação, Pelegrino, por ter feito esse curso, R$7,00. Com o então Ministro Nelson Jobim, o recruta chegou a ganhar salário mínimo. Hoje em dia o mínimo é de R$678,00 e o recruta está ganhando R$537,00. Poxa, nem o recruta, que é o filho do pobre, já que o Governo do PT fala tanto em pobre, nem o coitado do recruta, que é o filho do pobre, do miserável, ganha um salário mínimo?</w:t>
      </w:r>
    </w:p>
    <w:p>
      <w:pPr>
        <w:pStyle w:val="NormalEscriba"/>
        <w:rPr/>
      </w:pPr>
      <w:r>
        <w:rPr>
          <w:szCs w:val="36"/>
        </w:rPr>
        <w:t xml:space="preserve">E a evasão de oficiais, de capitães e tenentes, ano passado, Comandante Enzo, foi de 249 capitães e tenentes, a maioria de academias. A previsão, para este ano, são de 270. Ou seja, eles não estão sendo motivados, por esse reajuste programado em três anos, para continuar na carreira. Vão embora. E é por necessidade. Não falta patriotismo a eles, é por necessidade. De praça, eu não posso falar porque não tenho os números, porque não são publicados no </w:t>
      </w:r>
      <w:r>
        <w:rPr>
          <w:i/>
          <w:szCs w:val="36"/>
        </w:rPr>
        <w:t>Diário Oficial da União</w:t>
      </w:r>
      <w:r>
        <w:rPr>
          <w:szCs w:val="36"/>
        </w:rPr>
        <w:t>.</w:t>
      </w:r>
    </w:p>
    <w:p>
      <w:pPr>
        <w:pStyle w:val="NormalEscriba"/>
        <w:rPr>
          <w:szCs w:val="36"/>
        </w:rPr>
      </w:pPr>
      <w:r>
        <w:rPr>
          <w:szCs w:val="36"/>
        </w:rPr>
        <w:t>Concluindo, então, Dr. Ari, quero dizer que agora em dezembro vamos completar 13 anos daquela malfadada MP nº 2.215, que é motivo de descontentamento para com a carreira. Nós vivemos em um País capitalista, Dr. Ari. Eu o conheço há algum tempo, tenho referências, acho o senhor uma excelente pessoa, uma pessoa excepcional. Poderia nos ajudar, com toda a certeza. Talvez, esteja até ajudando, mas depende do Ministro. Que veja essa questão, esta Medida Provisória nº 2.215, que até nos impede de entrar na Justiça. Quando chegamos à Justiça para alguma coisa o juiz fala que, como é Medida Provisória, ele não decide.</w:t>
      </w:r>
    </w:p>
    <w:p>
      <w:pPr>
        <w:pStyle w:val="NormalEscriba"/>
        <w:rPr>
          <w:szCs w:val="36"/>
        </w:rPr>
      </w:pPr>
      <w:r>
        <w:rPr>
          <w:szCs w:val="36"/>
        </w:rPr>
        <w:t xml:space="preserve">Então, a essas questões aqui, Dr. Ari, espero que V. Exª me responda. Poderia a Defesa fazer gestões junto ao Congresso para votar essa Medida Provisória pelo menos. </w:t>
      </w:r>
    </w:p>
    <w:p>
      <w:pPr>
        <w:pStyle w:val="NormalEscriba"/>
        <w:rPr>
          <w:szCs w:val="36"/>
        </w:rPr>
      </w:pPr>
      <w:r>
        <w:rPr>
          <w:szCs w:val="36"/>
        </w:rPr>
        <w:t>Muito obrigado.</w:t>
      </w:r>
    </w:p>
    <w:p>
      <w:pPr>
        <w:pStyle w:val="NormalEscriba"/>
        <w:rPr/>
      </w:pPr>
      <w:r>
        <w:rPr>
          <w:b/>
          <w:szCs w:val="36"/>
        </w:rPr>
        <w:t xml:space="preserve">O SR. PRESIDENTE </w:t>
      </w:r>
      <w:r>
        <w:rPr>
          <w:szCs w:val="36"/>
        </w:rPr>
        <w:t xml:space="preserve">(Ricardo Ferraço. Bloco Maioria/PMDB - ES) – Muito obrigado, Deputado Jair Bolsonaro. </w:t>
      </w:r>
    </w:p>
    <w:p>
      <w:pPr>
        <w:pStyle w:val="NormalEscriba"/>
        <w:rPr>
          <w:szCs w:val="36"/>
        </w:rPr>
      </w:pPr>
      <w:r>
        <w:rPr>
          <w:szCs w:val="36"/>
        </w:rPr>
        <w:t>Vamos passar a palavra à Senadora Vanessa Grazziotin.</w:t>
      </w:r>
    </w:p>
    <w:p>
      <w:pPr>
        <w:pStyle w:val="NormalEscriba"/>
        <w:rPr>
          <w:szCs w:val="36"/>
        </w:rPr>
      </w:pPr>
      <w:r>
        <w:rPr>
          <w:szCs w:val="36"/>
        </w:rPr>
        <w:t>Antes, porém, queria fazer um breve questionamento aos senhores comandantes ou a quem puder nos informar. Os projetos e os programas que estão relacionados no PAC estão com recursos assegurados? Refiro-me a programas como Sisfron, como Prosub, como o KC-390. É possível assegurar, aqui, o planejamento em termos de metas e de prazos desses que são programas de curtos e médios prazos, outros de longo prazo, como é o caso do Sisfron, estão assegurados, de modo que nós possamos garantir à sociedade brasileira, à população brasileira, que nesses prazos, mesmo esse projetos que estão relacionados no PAC, terão suas metas e seus prazos obedecidos?</w:t>
      </w:r>
    </w:p>
    <w:p>
      <w:pPr>
        <w:pStyle w:val="NormalEscriba"/>
        <w:rPr>
          <w:szCs w:val="36"/>
        </w:rPr>
      </w:pPr>
      <w:r>
        <w:rPr>
          <w:szCs w:val="36"/>
        </w:rPr>
        <w:t>Oportunamente, quando os senhores forem falar, gostaria de merecer uma observação a respeito desses projetos que estão consignados no PAC. Portanto, livres de contingenciamento.</w:t>
      </w:r>
    </w:p>
    <w:p>
      <w:pPr>
        <w:pStyle w:val="NormalEscriba"/>
        <w:rPr>
          <w:szCs w:val="36"/>
        </w:rPr>
      </w:pPr>
      <w:r>
        <w:rPr>
          <w:szCs w:val="36"/>
        </w:rPr>
        <w:t>Passo a palavra à Senadora Vanessa Grazziotin.</w:t>
      </w:r>
    </w:p>
    <w:p>
      <w:pPr>
        <w:pStyle w:val="NormalEscriba"/>
        <w:rPr/>
      </w:pPr>
      <w:r>
        <w:rPr>
          <w:b/>
          <w:szCs w:val="36"/>
        </w:rPr>
        <w:t xml:space="preserve">A SRª VANESSA GRAZZIOTIN </w:t>
      </w:r>
      <w:r>
        <w:rPr>
          <w:szCs w:val="36"/>
        </w:rPr>
        <w:t>(Bloco Apoio Governo/PCdoB - AM) – Muito obrigada, Sr. Presidente.</w:t>
      </w:r>
    </w:p>
    <w:p>
      <w:pPr>
        <w:pStyle w:val="NormalEscriba"/>
        <w:rPr>
          <w:szCs w:val="36"/>
        </w:rPr>
      </w:pPr>
      <w:r>
        <w:rPr>
          <w:szCs w:val="36"/>
        </w:rPr>
        <w:t>Quero seguir o exemplo. Todos aqui estão sendo extremamente breves. Vou me esforçar para sê-lo também.</w:t>
      </w:r>
    </w:p>
    <w:p>
      <w:pPr>
        <w:pStyle w:val="NormalEscriba"/>
        <w:rPr>
          <w:szCs w:val="36"/>
        </w:rPr>
      </w:pPr>
      <w:r>
        <w:rPr>
          <w:szCs w:val="36"/>
        </w:rPr>
        <w:t xml:space="preserve">Antes, porém, quero cumprimentar o Dr. Ari, do Ministério da Defesa, e todos os comandantes aqui presentes da Marinha, do Exército e da Aeronáutica. Quero dizer que compareci em quase todas as atividades e que debatemos, lá na sede dos comandos, acerca desse mesmo assunto. Nós todos estamos aqui, os presentes e os que não estão presentes, muito empenhados em restabelecer, senão na totalidade pelo menos em parte o orçamento para atender às reivindicações, que não são reivindicações, são necessidades. </w:t>
      </w:r>
    </w:p>
    <w:p>
      <w:pPr>
        <w:pStyle w:val="NormalEscriba"/>
        <w:rPr>
          <w:szCs w:val="36"/>
        </w:rPr>
      </w:pPr>
      <w:r>
        <w:rPr>
          <w:szCs w:val="36"/>
        </w:rPr>
        <w:t>Então, quero dizer que sou a irmã lá do Norte. Fico feliz porque vivo esse movimento. Pelo menos a Defesa e as Forças Armadas brasileiras vêm trabalhando, já há alguns anos, no sentido de se deslocarem para o Norte do País. Afinal de contas, a Amazônia representa em torno de 60% do nosso território, cuja riqueza é algo fantástico, fenomenal. Há um dia – ontem – tivemos uma audiência aqui tratando da mineração em Rondônia, da quantidade de atividades mineradoras ilegais, de garimpo, que acontecem, sobretudo em terras indígenas. Isso é para dar um exemplo do tamanho da nossa riqueza.</w:t>
      </w:r>
    </w:p>
    <w:p>
      <w:pPr>
        <w:pStyle w:val="NormalEscriba"/>
        <w:rPr>
          <w:szCs w:val="36"/>
        </w:rPr>
      </w:pPr>
      <w:r>
        <w:rPr>
          <w:szCs w:val="36"/>
        </w:rPr>
        <w:t>Então, eu gostaria, primeiro, de dirigir minhas perguntas ao Comandante da Marinha Júlio Soares, em relação às providências – já foi falado aqui – sobre a proteção e fiscalização nas áreas de produção do pré-sal. Eu estive com uma comitiva, recentemente, na costa do Rio Janeiro. De fato, as instalações da Petrobras são algo fenomenal. Com o início das atividades do pré-sal, ficarão enormemente superiores os impactos, efetivamente, com esse pequeno orçamento que tem essa atividade. Eu ouvi, mas há mais coisas a acrescentar. Já foi dito que se precisaria de um período maior para fazer a segurança.</w:t>
      </w:r>
    </w:p>
    <w:p>
      <w:pPr>
        <w:pStyle w:val="NormalEscriba"/>
        <w:rPr>
          <w:szCs w:val="36"/>
        </w:rPr>
      </w:pPr>
      <w:r>
        <w:rPr>
          <w:szCs w:val="36"/>
        </w:rPr>
        <w:t>Em relação ao Estado do Amazonas – e à Amazônia, mas eu sou do Amazonas –, nós sabemos da importância, para nossa região, não só da guarda das nossas fronteiras, mas das atividades de assistência à população. Quem está presente aqui e não conhece a Região não imagina que seja verdade o fato de que é com a presença da Marinha e da Aeronáutica que a população vê pela primeira vez um médico. Pela primeira vez, um médico! Eu acho importante que o Brasil traga médicos, não importa de onde. O que nós precisamos é levar médicos à população. Dizemos sempre, nós da Região, que os amazônidas já são penalizados porque vivem longe de tudo, não têm acesso aos bens que pessoas de outras regiões têm, e não têm acesso sequer ao cuidado da sua vida. Então, a presença do Estado nessas regiões é muito importante. Eu não tenho dúvida nenhuma. A maior presença hoje, Senador Ferraço, Deputado Nelson Pellegrino, é das Forças Armadas. Não tenho dúvida nenhuma. Então, a presença das Forças Armadas, não só no quesito defesa, mas para nos ajudar na integração do território, na assistência às pessoas, é fundamental. Qual baque representaria, não só para a Marinha, mas para as três Forças, a não ampliação do Orçamento?</w:t>
      </w:r>
    </w:p>
    <w:p>
      <w:pPr>
        <w:pStyle w:val="NormalEscriba"/>
        <w:rPr>
          <w:szCs w:val="36"/>
        </w:rPr>
      </w:pPr>
      <w:r>
        <w:rPr>
          <w:szCs w:val="36"/>
        </w:rPr>
        <w:t>Em relação ao Sisfron, que também foi colocado, sobre o Exército, é um programa importante de fronteira, de integração, inovador. Segundo informações, há um projeto piloto já sendo desenvolvido no Estado do Mato Grosso do Sul, com a perspectiva de esse projeto chegar mais acima, ou seja, à Região Amazônica, que é a maior parte da fronteira terrestre brasileira.</w:t>
      </w:r>
    </w:p>
    <w:p>
      <w:pPr>
        <w:pStyle w:val="NormalEscriba"/>
        <w:rPr>
          <w:szCs w:val="36"/>
        </w:rPr>
      </w:pPr>
      <w:r>
        <w:rPr>
          <w:szCs w:val="36"/>
        </w:rPr>
        <w:t>E há a questão da defesa cibernética. Nós estamos aqui envolvidos em um debate intenso sobre a questão da segurança da informação, do trânsito das informações. Lamento muito que alguém queira comparar – vimos notícias recentes sobre ações da ABIN – aquelas ações desenvolvidas pela ABIN com as ações desenvolvidas pela NSA. São incomparáveis, completamente diferentes. Completamente diferentes! Mas a defesa cibernética...</w:t>
      </w:r>
    </w:p>
    <w:p>
      <w:pPr>
        <w:pStyle w:val="NormalEscriba"/>
        <w:rPr/>
      </w:pPr>
      <w:r>
        <w:rPr>
          <w:b/>
          <w:szCs w:val="36"/>
        </w:rPr>
        <w:t xml:space="preserve">O SR. NELSON PELLEGRINO </w:t>
      </w:r>
      <w:r>
        <w:rPr>
          <w:szCs w:val="36"/>
        </w:rPr>
        <w:t>(PT - BA) – Se V. Ex</w:t>
      </w:r>
      <w:r>
        <w:rPr>
          <w:szCs w:val="36"/>
          <w:vertAlign w:val="superscript"/>
        </w:rPr>
        <w:t>a</w:t>
      </w:r>
      <w:r>
        <w:rPr>
          <w:szCs w:val="36"/>
        </w:rPr>
        <w:t xml:space="preserve"> me permitir um aparte, eu acho que é um desserviço ao Brasil. </w:t>
      </w:r>
    </w:p>
    <w:p>
      <w:pPr>
        <w:pStyle w:val="NormalEscriba"/>
        <w:rPr/>
      </w:pPr>
      <w:r>
        <w:rPr>
          <w:b/>
          <w:szCs w:val="36"/>
        </w:rPr>
        <w:t xml:space="preserve">A SRª VANESSA GRAZZIOTIN </w:t>
      </w:r>
      <w:r>
        <w:rPr>
          <w:szCs w:val="36"/>
        </w:rPr>
        <w:t>(Bloco Apoio Governo/PCdoB - AM) – Perfeito.</w:t>
      </w:r>
    </w:p>
    <w:p>
      <w:pPr>
        <w:pStyle w:val="NormalEscriba"/>
        <w:rPr>
          <w:szCs w:val="36"/>
        </w:rPr>
      </w:pPr>
      <w:r>
        <w:rPr>
          <w:szCs w:val="36"/>
        </w:rPr>
        <w:t>A defesa cibernética brasileira, hoje, está no Exército brasileiro. Nós estamos envolvidos nesse debate e percebemos que há uma grande força, muito forte, que se apresenta na proposta da criação de uma agência de defesa cibernética no Brasil. Queria ouvir a opinião dos comandantes acerca disso, ouvir a opinião sobre se R$130 milhões a mais seriam suficientes, porque uma das críticas... Esse setor de defesa cibernética brasileira no Exército é relativamente novo. Aliás, é novo, e os recursos aportados ainda estão muito aquém. E nós precisamos não só de ter equipamentos, mas de ter recursos humanos preparados. Os R$130 milhões que se pedem a mais são suficientes para isso?</w:t>
      </w:r>
    </w:p>
    <w:p>
      <w:pPr>
        <w:pStyle w:val="NormalEscriba"/>
        <w:rPr>
          <w:szCs w:val="36"/>
        </w:rPr>
      </w:pPr>
      <w:r>
        <w:rPr>
          <w:szCs w:val="36"/>
        </w:rPr>
        <w:t>Muito obrigada, Sr. Presidente.</w:t>
      </w:r>
    </w:p>
    <w:p>
      <w:pPr>
        <w:pStyle w:val="NormalEscriba"/>
        <w:rPr>
          <w:szCs w:val="36"/>
        </w:rPr>
      </w:pPr>
      <w:r>
        <w:rPr>
          <w:szCs w:val="36"/>
        </w:rPr>
        <w:t>Acho que faltou, para o Comandante Juniti Saito. Nós temos um programa de satélite. Eu perguntava e obtive a confirmação agora. É um absurdo o Brasil, desse tamanho, desse porte, dessa importância, não ter um satélite próprio. Lá atrás, quando privatizaram as telecomunicações, privatizaram tudo. Nós saímos de oitenta para oito. Tínhamos o monopólio nas comunicações e passamos a não ter absolutamente mais nada. Isso está errado. E foi-se embora o satélite.</w:t>
      </w:r>
    </w:p>
    <w:p>
      <w:pPr>
        <w:pStyle w:val="NormalEscriba"/>
        <w:rPr/>
      </w:pPr>
      <w:r>
        <w:rPr>
          <w:b/>
          <w:szCs w:val="36"/>
        </w:rPr>
        <w:t xml:space="preserve">O SR. NELSON PELLEGRINO </w:t>
      </w:r>
      <w:r>
        <w:rPr>
          <w:szCs w:val="36"/>
        </w:rPr>
        <w:t>(PT - BA) – V. Exª me permite um aparte nesse sentido também.</w:t>
      </w:r>
    </w:p>
    <w:p>
      <w:pPr>
        <w:pStyle w:val="NormalEscriba"/>
        <w:rPr/>
      </w:pPr>
      <w:r>
        <w:rPr>
          <w:b/>
          <w:szCs w:val="36"/>
        </w:rPr>
        <w:t xml:space="preserve">A SRª VANESSA GRAZZIOTIN </w:t>
      </w:r>
      <w:r>
        <w:rPr>
          <w:szCs w:val="36"/>
        </w:rPr>
        <w:t>(Bloco Apoio Governo/PCdoB - AM) – Então, o Orçamento está no MCTI.</w:t>
      </w:r>
    </w:p>
    <w:p>
      <w:pPr>
        <w:pStyle w:val="NormalEscriba"/>
        <w:rPr/>
      </w:pPr>
      <w:r>
        <w:rPr>
          <w:b/>
          <w:szCs w:val="36"/>
        </w:rPr>
        <w:t xml:space="preserve">O SR. NELSON PELLEGRINO </w:t>
      </w:r>
      <w:r>
        <w:rPr>
          <w:szCs w:val="36"/>
        </w:rPr>
        <w:t>(PT - BA) – O Brasil está em processo de aquisição de um satélite geoestacionário com a banda militar.</w:t>
      </w:r>
    </w:p>
    <w:p>
      <w:pPr>
        <w:pStyle w:val="NormalEscriba"/>
        <w:rPr/>
      </w:pPr>
      <w:r>
        <w:rPr>
          <w:b/>
          <w:szCs w:val="36"/>
        </w:rPr>
        <w:t xml:space="preserve">A SRª VANESSA GRAZZIOTIN </w:t>
      </w:r>
      <w:r>
        <w:rPr>
          <w:szCs w:val="36"/>
        </w:rPr>
        <w:t>(Bloco Apoio Governo/PCdoB - AM) – Perfeito. Exatamente.</w:t>
      </w:r>
    </w:p>
    <w:p>
      <w:pPr>
        <w:pStyle w:val="NormalEscriba"/>
        <w:rPr>
          <w:szCs w:val="36"/>
        </w:rPr>
      </w:pPr>
      <w:r>
        <w:rPr>
          <w:szCs w:val="36"/>
        </w:rPr>
        <w:t>Então, eu gostaria de perguntar também aqui aos Comandos – o Orçamento está no MCTI – qual a participação efetiva das Forças Armadas nesse projeto do satélite brasileiro.</w:t>
      </w:r>
    </w:p>
    <w:p>
      <w:pPr>
        <w:pStyle w:val="NormalEscriba"/>
        <w:rPr>
          <w:szCs w:val="36"/>
        </w:rPr>
      </w:pPr>
      <w:r>
        <w:rPr>
          <w:szCs w:val="36"/>
        </w:rPr>
        <w:t>Obrigada.</w:t>
      </w:r>
    </w:p>
    <w:p>
      <w:pPr>
        <w:pStyle w:val="NormalEscriba"/>
        <w:rPr/>
      </w:pPr>
      <w:r>
        <w:rPr>
          <w:b/>
          <w:szCs w:val="36"/>
        </w:rPr>
        <w:t xml:space="preserve">O SR. PRESIDENTE </w:t>
      </w:r>
      <w:r>
        <w:rPr>
          <w:szCs w:val="36"/>
        </w:rPr>
        <w:t>(Ricardo Ferraço. Bloco Maioria/PMDB - ES) – Senador Petecão, a palavra é de V. Ex</w:t>
      </w:r>
      <w:r>
        <w:rPr>
          <w:szCs w:val="36"/>
          <w:vertAlign w:val="superscript"/>
        </w:rPr>
        <w:t>a</w:t>
      </w:r>
      <w:r>
        <w:rPr>
          <w:szCs w:val="36"/>
        </w:rPr>
        <w:t>.</w:t>
      </w:r>
    </w:p>
    <w:p>
      <w:pPr>
        <w:pStyle w:val="NormalEscriba"/>
        <w:rPr/>
      </w:pPr>
      <w:r>
        <w:rPr>
          <w:b/>
          <w:szCs w:val="36"/>
        </w:rPr>
        <w:t xml:space="preserve">O SR. SÉRGIO PETECÃO </w:t>
      </w:r>
      <w:r>
        <w:rPr>
          <w:szCs w:val="36"/>
        </w:rPr>
        <w:t>(Bloco Maioria/PSD - AC) – Obrigado, Presidente.</w:t>
      </w:r>
    </w:p>
    <w:p>
      <w:pPr>
        <w:pStyle w:val="NormalEscriba"/>
        <w:rPr>
          <w:szCs w:val="36"/>
        </w:rPr>
      </w:pPr>
      <w:r>
        <w:rPr>
          <w:szCs w:val="36"/>
        </w:rPr>
        <w:t>Eu queria cumprimentar nossas autoridades militares presentes à Mesa e fazer uma saudação especial ao Deputado Nelson Pellegrino, meu amigo particular.</w:t>
      </w:r>
    </w:p>
    <w:p>
      <w:pPr>
        <w:pStyle w:val="NormalEscriba"/>
        <w:rPr>
          <w:szCs w:val="36"/>
        </w:rPr>
      </w:pPr>
      <w:r>
        <w:rPr>
          <w:szCs w:val="36"/>
        </w:rPr>
        <w:t>Eu sou Senador pelo Estado do Acre. Sou da fronteira. Eu queria agradecer, aqui de público, ao General Enzo pelo café da manhã que proporcionou aos Parlamentares. Eu tive o prazer de ser convidado e fui muito bem recebido lá por ele e por toda a sua equipe.</w:t>
      </w:r>
    </w:p>
    <w:p>
      <w:pPr>
        <w:pStyle w:val="NormalEscriba"/>
        <w:rPr>
          <w:szCs w:val="36"/>
        </w:rPr>
      </w:pPr>
      <w:r>
        <w:rPr>
          <w:szCs w:val="36"/>
        </w:rPr>
        <w:t>A pergunta vai para o General Enzo.</w:t>
      </w:r>
    </w:p>
    <w:p>
      <w:pPr>
        <w:pStyle w:val="NormalEscriba"/>
        <w:rPr>
          <w:szCs w:val="36"/>
        </w:rPr>
      </w:pPr>
      <w:r>
        <w:rPr>
          <w:szCs w:val="36"/>
        </w:rPr>
        <w:t>General, nós sabemos que, lá naquela região de fronteira, é verdade, nós já temos alguns pelotões e posso citar o exemplo de Santa Rosa do Purus, Assis Brasil, Cruzeiro do Sul – eu creio que seja um batalhão, eu não consigo diferenciar, mas o Exército já está ali – e Epitaciolândia.</w:t>
      </w:r>
    </w:p>
    <w:p>
      <w:pPr>
        <w:pStyle w:val="NormalEscriba"/>
        <w:rPr>
          <w:szCs w:val="36"/>
        </w:rPr>
      </w:pPr>
      <w:r>
        <w:rPr>
          <w:szCs w:val="36"/>
        </w:rPr>
        <w:t>Todos nós sabemos que hoje, ali nessa região de fronteira, principalmente com o Peru e com a Bolívia, nós temos um problema grande com a entrada de droga no nosso País. Não é segredo para ninguém que hoje 90% da droga que entra no nosso País vêm desses dois países vizinhos.</w:t>
      </w:r>
    </w:p>
    <w:p>
      <w:pPr>
        <w:pStyle w:val="NormalEscriba"/>
        <w:rPr>
          <w:szCs w:val="36"/>
        </w:rPr>
      </w:pPr>
      <w:r>
        <w:rPr>
          <w:szCs w:val="36"/>
        </w:rPr>
        <w:t>Eu perguntaria ao senhor... Como estamos aqui discutindo orçamento, eu quero reconhecer de público o trabalho que o Exército faz com as condições mínimas. Eu estive, uma vez, a convite do Exército, lá em Tabatinga, conversei com o comandante do Pelotão e perguntei como era o trabalho dessa fiscalização nessa região ali dos rios, a fiscalização na entrada de drogas no nosso País, da Colômbia. Ele me dizia, há uns quatro anos – eu ainda era Deputado Federal –, que, na fiscalização do nosso pessoal do Exército, enquanto nós fiscalizávamos com um motor de polpa de 15, os traficantes passavam com motor de 200 nas suas voadeiras. Então, era praticamente impossível você pegar ou deter uma entrada de um cidadão desses.</w:t>
      </w:r>
    </w:p>
    <w:p>
      <w:pPr>
        <w:pStyle w:val="NormalEscriba"/>
        <w:rPr>
          <w:szCs w:val="36"/>
        </w:rPr>
      </w:pPr>
      <w:r>
        <w:rPr>
          <w:szCs w:val="36"/>
        </w:rPr>
        <w:t>A minha pergunta é a seguinte: eu não conheço, não sei como funciona, mas, se o Governo brasileiro desse melhores condições para que essa fiscalização, que já tem a base, já está estruturada, os homens estão ali, se o Governo brasileiro desse uma condição melhor para esses pelotões, o Exército brasileiro teria condições de melhorar a fiscalização dessa entrada de droga no nosso País? Essa seria a pergunta.</w:t>
      </w:r>
    </w:p>
    <w:p>
      <w:pPr>
        <w:pStyle w:val="NormalEscriba"/>
        <w:rPr>
          <w:szCs w:val="36"/>
        </w:rPr>
      </w:pPr>
      <w:r>
        <w:rPr>
          <w:szCs w:val="36"/>
        </w:rPr>
        <w:t>A outra pergunta é para a Aeronáutica: o que a Aeronáutica, qual é o projeto, o que está sendo feito para melhorar as condições dessas pequenas pistas, principalmente nesses Municípios mais isolados?</w:t>
      </w:r>
    </w:p>
    <w:p>
      <w:pPr>
        <w:pStyle w:val="NormalEscriba"/>
        <w:rPr>
          <w:szCs w:val="36"/>
        </w:rPr>
      </w:pPr>
      <w:r>
        <w:rPr>
          <w:szCs w:val="36"/>
        </w:rPr>
        <w:t>Eu posso citar o exemplo aqui de Santa Rosa do Purus, em que só se chega, em certa parte do ano, no verão, se for através de aviões. Posso falar porque conheço. Estive lá recentemente. As condições dessas pistas são precárias e, além de o Exército necessitar dessas pistas, a população também depende delas.</w:t>
      </w:r>
    </w:p>
    <w:p>
      <w:pPr>
        <w:pStyle w:val="NormalEscriba"/>
        <w:rPr>
          <w:szCs w:val="36"/>
        </w:rPr>
      </w:pPr>
      <w:r>
        <w:rPr>
          <w:szCs w:val="36"/>
        </w:rPr>
        <w:t>Qual é o projeto? O que está sendo feito para melhorar as condições dessas pistas nesses Municípios mais isolados da Amazônia? Estou falando, por exemplo, dos Municípios do Acre.</w:t>
      </w:r>
    </w:p>
    <w:p>
      <w:pPr>
        <w:pStyle w:val="NormalEscriba"/>
        <w:rPr>
          <w:szCs w:val="36"/>
        </w:rPr>
      </w:pPr>
      <w:r>
        <w:rPr>
          <w:szCs w:val="36"/>
        </w:rPr>
        <w:t xml:space="preserve">Então seria isso, por enquanto, Presidente. </w:t>
      </w:r>
    </w:p>
    <w:p>
      <w:pPr>
        <w:pStyle w:val="NormalEscriba"/>
        <w:rPr>
          <w:szCs w:val="36"/>
        </w:rPr>
      </w:pPr>
      <w:r>
        <w:rPr>
          <w:szCs w:val="36"/>
        </w:rPr>
        <w:t>Muito obrigado.</w:t>
      </w:r>
    </w:p>
    <w:p>
      <w:pPr>
        <w:pStyle w:val="NormalEscriba"/>
        <w:rPr/>
      </w:pPr>
      <w:r>
        <w:rPr>
          <w:b/>
          <w:szCs w:val="36"/>
        </w:rPr>
        <w:t xml:space="preserve">O SR. PRESIDENTE </w:t>
      </w:r>
      <w:r>
        <w:rPr>
          <w:szCs w:val="36"/>
        </w:rPr>
        <w:t>(Ricardo Ferraço. Bloco Maioria/PMDB - ES) – Muito obrigado, Senador Sérgio Petecão.</w:t>
      </w:r>
    </w:p>
    <w:p>
      <w:pPr>
        <w:pStyle w:val="NormalEscriba"/>
        <w:rPr>
          <w:szCs w:val="36"/>
        </w:rPr>
      </w:pPr>
      <w:r>
        <w:rPr>
          <w:szCs w:val="36"/>
        </w:rPr>
        <w:t>Por ordem de inscrição, passo a palavra ao Sr. Deputado Leonardo Gadelha e, em seguida, ao Deputado Nelson Marquezelli.</w:t>
      </w:r>
    </w:p>
    <w:p>
      <w:pPr>
        <w:pStyle w:val="NormalEscriba"/>
        <w:rPr/>
      </w:pPr>
      <w:r>
        <w:rPr>
          <w:b/>
          <w:szCs w:val="36"/>
        </w:rPr>
        <w:t xml:space="preserve">O SR. LEONARDO GADELHA </w:t>
      </w:r>
      <w:r>
        <w:rPr>
          <w:szCs w:val="36"/>
        </w:rPr>
        <w:t>(PSC - PB) – Sr. Presidente, prometo ser sucinto, mas não posso perder a oportunidade de tecer loas ao trabalho de V. Exª e do meu Presidente, Deputado Nelson Pellegrino.</w:t>
      </w:r>
    </w:p>
    <w:p>
      <w:pPr>
        <w:pStyle w:val="NormalEscriba"/>
        <w:rPr/>
      </w:pPr>
      <w:r>
        <w:rPr>
          <w:szCs w:val="36"/>
        </w:rPr>
        <w:t xml:space="preserve">Eu que sou um ardoroso defensor da tese de uma maior proatividade por parte do Parlamento na definição das políticas de defesa acho que tanto V. Exª quanto o Deputado Nelson Pellegrino têm balizado isso de forma muito clara, que o Parlamento gostaria de participar mais </w:t>
      </w:r>
      <w:r>
        <w:rPr>
          <w:i/>
          <w:szCs w:val="36"/>
        </w:rPr>
        <w:t>pari passu</w:t>
      </w:r>
      <w:r>
        <w:rPr>
          <w:szCs w:val="36"/>
        </w:rPr>
        <w:t xml:space="preserve"> do processo de formulação da política pública de defesa no País. </w:t>
      </w:r>
    </w:p>
    <w:p>
      <w:pPr>
        <w:pStyle w:val="NormalEscriba"/>
        <w:rPr>
          <w:szCs w:val="36"/>
        </w:rPr>
      </w:pPr>
      <w:r>
        <w:rPr>
          <w:szCs w:val="36"/>
        </w:rPr>
        <w:t>Eu quero pedir permissão para me ater mais decididamente ao que foi exposto pelo Brigadeiro Volkmer, da Aeronáutica, porque é sobre essa temática que me debruço no âmbito da Comissão de Relações Exteriores da Câmara dos Deputados.</w:t>
      </w:r>
    </w:p>
    <w:p>
      <w:pPr>
        <w:pStyle w:val="NormalEscriba"/>
        <w:rPr/>
      </w:pPr>
      <w:r>
        <w:rPr>
          <w:szCs w:val="36"/>
        </w:rPr>
        <w:t xml:space="preserve">Há alguns dados bastante preocupantes. O que S. Exª apresenta como um déficit entre a pretensão e o que foi alocado é bastante significativo. Pretendem-se R$8,8 bilhões, e foram alocados R$4,8 bilhões. Trata-se, portanto, de um déficit de R$4 bilhões. É muito difícil suprir esta lacuna, mas acho que, a partir do esforço do Senador Ferraço, a partir do esforço do Deputado Pellegrino e das nossas Comissões, como um todo, nós podemos e devemos pressionar, na forma mais legítima possível, os relatores setoriais, o relator geral, no sentido de podermos contribuir um pouco com a diminuição desse </w:t>
      </w:r>
      <w:r>
        <w:rPr>
          <w:i/>
          <w:szCs w:val="36"/>
        </w:rPr>
        <w:t>gap</w:t>
      </w:r>
      <w:r>
        <w:rPr>
          <w:szCs w:val="36"/>
        </w:rPr>
        <w:t>.</w:t>
      </w:r>
    </w:p>
    <w:p>
      <w:pPr>
        <w:pStyle w:val="NormalEscriba"/>
        <w:rPr>
          <w:szCs w:val="36"/>
        </w:rPr>
      </w:pPr>
      <w:r>
        <w:rPr>
          <w:szCs w:val="36"/>
        </w:rPr>
        <w:t>Eu tenho uma preocupação muito específica, no âmbito da Aeronáutica, com relação ao projeto dos nossos helicópteros. Eu que tive a oportunidade de visitar a sede da Eurocopter, na França, no mês de junho passado, vi que havia realmente uma parceria muito intensa entre o governo francês e o Governo brasileiro, desde aquele instante.</w:t>
      </w:r>
    </w:p>
    <w:p>
      <w:pPr>
        <w:pStyle w:val="NormalEscriba"/>
        <w:rPr>
          <w:szCs w:val="36"/>
        </w:rPr>
      </w:pPr>
      <w:r>
        <w:rPr>
          <w:szCs w:val="36"/>
        </w:rPr>
        <w:t>Nós estávamos testemunhando naquele momento, no mês de junho, a fabricação da última das 17 aeronaves que seriam fabricadas em território francês. A partir daí, as demais seriam fabricadas em território brasileiro, na fábrica da Helibrás, em Itajubá. E parece que houve certo contingenciamento, mas já tive a informação de que esse problema está sendo superado. Eu quero apenas deixar muito claro que isso é muito importante para o Brasil, não só pela parceria, pela transferência de tecnologia, como pela demanda que as três Forças têm.</w:t>
      </w:r>
    </w:p>
    <w:p>
      <w:pPr>
        <w:pStyle w:val="NormalEscriba"/>
        <w:rPr>
          <w:szCs w:val="36"/>
        </w:rPr>
      </w:pPr>
      <w:r>
        <w:rPr>
          <w:szCs w:val="36"/>
        </w:rPr>
        <w:t>É importante lembrar que tanto o Exército quanto a Aeronáutica e a Marinha serão contemplados – e também a Casa Civil – com a fabricação dessas mais de 70 aeronaves. Portanto, acho que há uma série de demandas importantes.</w:t>
      </w:r>
    </w:p>
    <w:p>
      <w:pPr>
        <w:pStyle w:val="NormalEscriba"/>
        <w:rPr>
          <w:szCs w:val="36"/>
        </w:rPr>
      </w:pPr>
      <w:r>
        <w:rPr>
          <w:szCs w:val="36"/>
        </w:rPr>
        <w:t>Visitando também a França, tive a oportunidade de, na companhia do Presidente Pellegrino, visitar o Salão de Le Bourget, que é um dos mais importantes do mundo. Nós testemunhamos o interesse mundial pelo KC-390. Então, isso que disse o Brigadeiro Volkmer é a expressão da verdade. Nós precisamos realmente assegurar que esse contrato seja firmado no ano que vem, para que o mundo possa fazer os seus pedidos para a Embraer.</w:t>
      </w:r>
    </w:p>
    <w:p>
      <w:pPr>
        <w:pStyle w:val="NormalEscriba"/>
        <w:rPr>
          <w:szCs w:val="36"/>
        </w:rPr>
      </w:pPr>
      <w:r>
        <w:rPr>
          <w:szCs w:val="36"/>
        </w:rPr>
        <w:t>Nós estamos desenvolvendo uma tecnologia nova e fortalecendo a indústria de defesa nacional, ao passo em que estamos diminuindo a obsolescência da nossa Força Aérea. Então, também quero fazer coro com isso e aproveitar este espaço para fazer este grande apelo aos nossos relatores setoriais, ao relator geral, para que possam ter sensibilidade para com as demandas das Forças.</w:t>
      </w:r>
    </w:p>
    <w:p>
      <w:pPr>
        <w:pStyle w:val="NormalEscriba"/>
        <w:rPr>
          <w:szCs w:val="36"/>
        </w:rPr>
      </w:pPr>
      <w:r>
        <w:rPr>
          <w:szCs w:val="36"/>
        </w:rPr>
        <w:t>Eu acho que, ao longo dos últimos 20 anos, das últimas duas décadas, nós estamos diminuindo o ranço. Existia um ranço muito claro tocante a isso. É necessário que possamos fortalecer o investimento, que possamos fortalecer o orçamento das nossas Forças.</w:t>
      </w:r>
    </w:p>
    <w:p>
      <w:pPr>
        <w:pStyle w:val="NormalEscriba"/>
        <w:rPr/>
      </w:pPr>
      <w:r>
        <w:rPr>
          <w:szCs w:val="36"/>
        </w:rPr>
        <w:t xml:space="preserve">Se o Brasil quer se tornar realmente uma potência, se tem ambições muito claras nesse sentido, inclusive no que diz respeito a constituir o Conselho de Segurança das Nações Unidas, nós precisamos ter Forças Armadas adequadas. Não podemos nos valer do nosso </w:t>
      </w:r>
      <w:r>
        <w:rPr>
          <w:i/>
          <w:szCs w:val="36"/>
        </w:rPr>
        <w:t>soft power</w:t>
      </w:r>
      <w:r>
        <w:rPr>
          <w:szCs w:val="36"/>
        </w:rPr>
        <w:t xml:space="preserve"> para sempre. Tenho muito orgulho do </w:t>
      </w:r>
      <w:r>
        <w:rPr>
          <w:i/>
          <w:szCs w:val="36"/>
        </w:rPr>
        <w:t>soft power</w:t>
      </w:r>
      <w:r>
        <w:rPr>
          <w:szCs w:val="36"/>
        </w:rPr>
        <w:t xml:space="preserve"> brasileiro e de o Brasil ser visto como um País amigável, como um País de cultura enriquecedora. Mas é necessário que nós tenhamos também um aparato militar, um aparato dissuasório bastante fortalecido. </w:t>
      </w:r>
    </w:p>
    <w:p>
      <w:pPr>
        <w:pStyle w:val="NormalEscriba"/>
        <w:rPr>
          <w:szCs w:val="36"/>
        </w:rPr>
      </w:pPr>
      <w:r>
        <w:rPr>
          <w:szCs w:val="36"/>
        </w:rPr>
        <w:t>Então, fica este apelo aos nossos relatores setoriais, muito especificamente, Presidente Pellegrino, no que diz respeito a uma das emendas da nossa Comissão para a aquisição de combustível para a Força Aérea Nacional, para o ano de 2014. Eu acho que essa é uma demanda premente, talvez a demanda mais importante que se possa fazer. Estamos falando de Aeronáutica, precisamos pelo menos de combustível para colocar as nossas aeronaves no ar.</w:t>
      </w:r>
    </w:p>
    <w:p>
      <w:pPr>
        <w:pStyle w:val="NormalEscriba"/>
        <w:rPr>
          <w:szCs w:val="36"/>
        </w:rPr>
      </w:pPr>
      <w:r>
        <w:rPr>
          <w:szCs w:val="36"/>
        </w:rPr>
        <w:t>Mas, mas uma vez, quero tecer loas ao trabalho de V. Exª e do Senador Ricardo Ferraço.</w:t>
      </w:r>
    </w:p>
    <w:p>
      <w:pPr>
        <w:pStyle w:val="NormalEscriba"/>
        <w:rPr/>
      </w:pPr>
      <w:r>
        <w:rPr>
          <w:b/>
          <w:szCs w:val="36"/>
        </w:rPr>
        <w:t xml:space="preserve">O SR. PRESIDENTE </w:t>
      </w:r>
      <w:r>
        <w:rPr>
          <w:szCs w:val="36"/>
        </w:rPr>
        <w:t>(Nelson Pellegrino. PT - BA) – Obrigado, Deputado Leonardo Gadelha, que é o nosso coordenador na Subcomissão de Defesa da Comissão de Relações Exteriores e Defesa Nacional.</w:t>
      </w:r>
    </w:p>
    <w:p>
      <w:pPr>
        <w:pStyle w:val="NormalEscriba"/>
        <w:rPr>
          <w:szCs w:val="36"/>
        </w:rPr>
      </w:pPr>
      <w:r>
        <w:rPr>
          <w:szCs w:val="36"/>
        </w:rPr>
        <w:t>Passo a palavra ao Deputado Marquezelli, que também é um Deputado que tem dado uma contribuição importante às nossas Forças Armadas, com uma atuação destacada na Câmara, inclusive na Comissão de Orçamento.</w:t>
      </w:r>
    </w:p>
    <w:p>
      <w:pPr>
        <w:pStyle w:val="NormalEscriba"/>
        <w:rPr/>
      </w:pPr>
      <w:r>
        <w:rPr>
          <w:b/>
          <w:szCs w:val="36"/>
        </w:rPr>
        <w:t xml:space="preserve">O SR. NELSON MARQUEZELLI </w:t>
      </w:r>
      <w:r>
        <w:rPr>
          <w:szCs w:val="36"/>
        </w:rPr>
        <w:t>(PTB - SP) – Isso, Presidente, é gratidão. Eu sou grato. Eu nasci em frente ao 13º, vivi minha infância dentro da Aeronáutica e do Exército, em Pirassununga.</w:t>
      </w:r>
    </w:p>
    <w:p>
      <w:pPr>
        <w:pStyle w:val="NormalEscriba"/>
        <w:rPr>
          <w:szCs w:val="36"/>
        </w:rPr>
      </w:pPr>
      <w:r>
        <w:rPr>
          <w:szCs w:val="36"/>
        </w:rPr>
        <w:t>Eu fui criado lá dentro.</w:t>
      </w:r>
    </w:p>
    <w:p>
      <w:pPr>
        <w:pStyle w:val="NormalEscriba"/>
        <w:rPr/>
      </w:pPr>
      <w:r>
        <w:rPr>
          <w:b/>
          <w:szCs w:val="36"/>
        </w:rPr>
        <w:t xml:space="preserve">O SR. PRESIDENTE </w:t>
      </w:r>
      <w:r>
        <w:rPr>
          <w:szCs w:val="36"/>
        </w:rPr>
        <w:t>(Nelson Pellegrino. PT - BA) – À época é assemelhada.</w:t>
      </w:r>
    </w:p>
    <w:p>
      <w:pPr>
        <w:pStyle w:val="NormalEscriba"/>
        <w:rPr/>
      </w:pPr>
      <w:r>
        <w:rPr>
          <w:b/>
          <w:szCs w:val="36"/>
        </w:rPr>
        <w:t xml:space="preserve">O SR. NELSON MARQUEZELLI </w:t>
      </w:r>
      <w:r>
        <w:rPr>
          <w:szCs w:val="36"/>
        </w:rPr>
        <w:t>(PTB - SP) – Menino pobre, jogava futebol lá entro, usava a piscininha deles lá... Fui educado lá dentro. Sou muito grato a isso.</w:t>
      </w:r>
    </w:p>
    <w:p>
      <w:pPr>
        <w:pStyle w:val="NormalEscriba"/>
        <w:rPr>
          <w:szCs w:val="36"/>
        </w:rPr>
      </w:pPr>
      <w:r>
        <w:rPr>
          <w:szCs w:val="36"/>
        </w:rPr>
        <w:t>Mas quero dizer, Presidente, do trabalho que V. Exª tem feito e vou dar uma missão agora para V. Exª, Nelson Pellegrino. Seu trabalho está muito bom na Comissão, quero cumprimentar a Mesa toda, mas acho que o nosso Secretário-Geral do Ministério da Defesa, o Ari Matos, é quem vai levar isso à base dele para tentar resolver.</w:t>
      </w:r>
    </w:p>
    <w:p>
      <w:pPr>
        <w:pStyle w:val="NormalEscriba"/>
        <w:rPr>
          <w:szCs w:val="36"/>
        </w:rPr>
      </w:pPr>
      <w:r>
        <w:rPr>
          <w:szCs w:val="36"/>
        </w:rPr>
        <w:t>Percebemos, como Parlamentares – o Gadelha colocou com muita precisão, a Senadora também colocou a grandiosidade das Forças Armadas no Norte e no Nordeste – que, realmente, precisamos olhar cada vez mais com mais carinho a riqueza do Brasil. E é lá que a riqueza está. São Paulo já foi desenvolvido, o Sul já está praticamente andando com suas próprias pernas, mas precisamos ajudar um pouco o Brasil no Norte e no Nordeste, principalmente no Norte. E nós precisamos, não podemos abrir mão das Forças Armadas, que serão o cavalo, o avião, o caminhão, o engenheiro que vai nos ajudar a fazer isso. O que tem prejudicado muito as Forças Armadas, de uns 10 ou 15 anos para cá, é quando nós aprovamos o Orçamento e que ele, Orçamento, sofre um corte brutal. Isso se torna cada vez mais caro.</w:t>
      </w:r>
    </w:p>
    <w:p>
      <w:pPr>
        <w:pStyle w:val="NormalEscriba"/>
        <w:rPr>
          <w:szCs w:val="36"/>
        </w:rPr>
      </w:pPr>
      <w:r>
        <w:rPr>
          <w:szCs w:val="36"/>
        </w:rPr>
        <w:t>Porque na hora em que você tem um fornecedor, alguém que trabalha, vende para um órgão que vai atrasar pagamento, esse órgão não lhe dá uma previsão de cumprimento de compromisso, tem de renegociar – pagar vai, mas vai renegociar – essa venda antecipada tem um seguro no comércio, é acrescida de um preço maior para poder suportar esse prazo que não foi negociado e geralmente acontece.</w:t>
      </w:r>
    </w:p>
    <w:p>
      <w:pPr>
        <w:pStyle w:val="NormalEscriba"/>
        <w:rPr>
          <w:szCs w:val="36"/>
        </w:rPr>
      </w:pPr>
      <w:r>
        <w:rPr>
          <w:szCs w:val="36"/>
        </w:rPr>
        <w:t>Então, eu bolei uma PEC – já vindo fazer parte da Comissão a seu convite para estar contigo lá – que introduz o dispositivo na Constituição Federal para tornar obrigatória a execução da programação orçamentária dos projetos das atividades do Ministério da Fazenda. Nós estamos trabalhando numa PEC para que tudo que for debatido nesta Casa, que for aprovado no Senado e na Câmara e que vá para sanção presidencial torne-se, de fato, objeto para ser cumprido. Porque nós discutimos aqui horas, dias, meses para colocar um recurso em determinada área. Quando você consegue, depois de driblar tantas coisas, aprova, simplesmente alguém na Casa Civil, no Planejamento, mete uma caneta e corta pela metade dentro de uma programação. Esse é o primeiro apelo que faço para pegarmos essa bandeira e tentarmos fazer obrigatório o cumprimento do orçamento nas Forças Armadas. É uma PEC para a qual temos que trabalhar, o Ministério da Defesa deve liderar isso para que a gente possa fazer aqui no Congresso Nacional.</w:t>
      </w:r>
    </w:p>
    <w:p>
      <w:pPr>
        <w:pStyle w:val="NormalEscriba"/>
        <w:rPr>
          <w:szCs w:val="36"/>
        </w:rPr>
      </w:pPr>
      <w:r>
        <w:rPr>
          <w:szCs w:val="36"/>
        </w:rPr>
        <w:t>Queria ver o que nós aprovamos, Ari. Nós aprovamos há 30, 40 dias o orçamento obrigatório das nossas emendas. Nós aprovamos e vai ser cumprido, tenho certeza absoluta, mas me proibiram de colocar dentro de um artigo, 50% é obrigatório colocar na saúde, mas não posso colocar nas Forças Armadas, que fazem saúde, aplicam saúde, têm hospitais.</w:t>
      </w:r>
    </w:p>
    <w:p>
      <w:pPr>
        <w:pStyle w:val="NormalEscriba"/>
        <w:rPr>
          <w:szCs w:val="36"/>
        </w:rPr>
      </w:pPr>
      <w:r>
        <w:rPr>
          <w:szCs w:val="36"/>
        </w:rPr>
        <w:t>Então, estou pedindo encarecidamente para você liderar esse trabalho para que eu possa, como o Parlamentar, colocar nas minhas emendas em que sou obrigado a colocar 50%, que eu possa colocar dentro das Forças Armadas, que ela possa levar saúde ao Norte, que ela possa ter recursos para atender ao Nordeste. Da minha emenda parlamentar, nos meus 50% que eu tenho autonomia de escolher, que eu possa colocar dentro das Forças Armadas ou que algum Parlamentar possa colocar. Há 513. Então, peço no art. 166 que na hora em que se colocam lá:</w:t>
      </w:r>
    </w:p>
    <w:p>
      <w:pPr>
        <w:pStyle w:val="CitacaoEscriba"/>
        <w:rPr>
          <w:szCs w:val="36"/>
        </w:rPr>
      </w:pPr>
      <w:r>
        <w:rPr>
          <w:szCs w:val="36"/>
        </w:rPr>
        <w:t xml:space="preserve">As emendas individuais ao projeto de lei orçamentária serão aprovadas no limite de um por cento da receita corrente líquida prevista no projeto encaminhado pelo Poder Executivo, sendo que a metade deste percentual será destinada a ações e serviços públicos da saúde, acrescente, incluindo saúde das Forças Armadas. </w:t>
      </w:r>
    </w:p>
    <w:p>
      <w:pPr>
        <w:pStyle w:val="CitacaoEscriba"/>
        <w:ind w:left="0" w:firstLine="1440"/>
        <w:rPr>
          <w:i w:val="false"/>
          <w:i w:val="false"/>
          <w:szCs w:val="36"/>
        </w:rPr>
      </w:pPr>
      <w:r>
        <w:rPr>
          <w:i w:val="false"/>
          <w:szCs w:val="36"/>
        </w:rPr>
        <w:t>Eu acho que é uma colaboração que o Ministério da Defesa, através do Parlamento, pode dar às três Forças Armadas, para poder ajudar. E está ajudando diretamente o povo, porque é gasolina, é remédio, é isso, é aquilo. O hospital da Força Aérea em Pirassununga, Academia da Força Aérea, que é uma das três melhores do mundo, está caindo, está precisando de ajuda. Eu quero botar uma emenda lá para poder arrumar, poder acertar.</w:t>
      </w:r>
    </w:p>
    <w:p>
      <w:pPr>
        <w:pStyle w:val="NormalEscriba"/>
        <w:rPr>
          <w:szCs w:val="36"/>
        </w:rPr>
      </w:pPr>
      <w:r>
        <w:rPr>
          <w:szCs w:val="36"/>
        </w:rPr>
        <w:t>Botei uma emenda no ano passado para o Exército para acertar o quê? Telhado, porque estava chovendo dentro. É manutenção. Vamos deixar cair o prédio? Não pode.</w:t>
      </w:r>
    </w:p>
    <w:p>
      <w:pPr>
        <w:pStyle w:val="NormalEscriba"/>
        <w:rPr>
          <w:szCs w:val="36"/>
        </w:rPr>
      </w:pPr>
      <w:r>
        <w:rPr>
          <w:szCs w:val="36"/>
        </w:rPr>
        <w:t>Então, eu quero que o senhor capitania isso aqui, leve. O Ministério da Defesa é que tem que reivindicar, dentro da Casa Civil, tem o nosso apoio, que permita que o Parlamentar possa colocar as suas verbas obrigatórias da área de saúde na saúde das Forças Armadas.</w:t>
      </w:r>
    </w:p>
    <w:p>
      <w:pPr>
        <w:pStyle w:val="NormalEscriba"/>
        <w:rPr>
          <w:szCs w:val="36"/>
        </w:rPr>
      </w:pPr>
      <w:r>
        <w:rPr>
          <w:szCs w:val="36"/>
        </w:rPr>
        <w:t>Esse é o meu apelo, é o meu trabalho. Eu quero ajudar. Acho que é fundamental a PEC nº 22. Vocês podem ajudar nesse sentido.</w:t>
      </w:r>
    </w:p>
    <w:p>
      <w:pPr>
        <w:pStyle w:val="NormalEscriba"/>
        <w:rPr>
          <w:szCs w:val="36"/>
        </w:rPr>
      </w:pPr>
      <w:r>
        <w:rPr>
          <w:szCs w:val="36"/>
        </w:rPr>
        <w:t>No mais, só parabenizá-los. Eu acho que a Presidência da Comissão, o Nelson, está fazendo um trabalho belíssimo e pode encampar isso aqui. Vamos pegar o Senado também. Podemos ajudar. E ao mesmo tempo elogiar, porque acho que é uma das primeiras vezes que a gente consegue vir a uma audiência pública com as Forças Armadas, com essa transparência toda que tem colocado.</w:t>
      </w:r>
    </w:p>
    <w:p>
      <w:pPr>
        <w:pStyle w:val="NormalEscriba"/>
        <w:rPr>
          <w:szCs w:val="36"/>
        </w:rPr>
      </w:pPr>
      <w:r>
        <w:rPr>
          <w:szCs w:val="36"/>
        </w:rPr>
        <w:t>Nós não podemos ter medo, não podemos ter receio, porque aqui nesta Casa é que se faz a diferença. Aqui é onde colocamos o dinheiro no A, no B, no C. Ontem nós estivemos lá atendendo reivindicações de aumentar salários de advogados da União, botando lá o orçamento impositivo para quem ganha R$10 mil. Está lá no Código Civil para podermos votar. E, se votar, um advogado vai ganhar 20, 25, 30. Se ele botar a faca nos dentes e sair fiscalizando, ele vai ter acima de 30 mil de salário. Está lá para votar.</w:t>
      </w:r>
    </w:p>
    <w:p>
      <w:pPr>
        <w:pStyle w:val="NormalEscriba"/>
        <w:rPr>
          <w:szCs w:val="36"/>
        </w:rPr>
      </w:pPr>
      <w:r>
        <w:rPr>
          <w:szCs w:val="36"/>
        </w:rPr>
        <w:t>E eu sempre digo: se tiver gente na plateia lá, são dois bi a mais; se levantar a mão, são cinco; se aplaudir, são dez. A pressão popular dentro do Congresso Nacional está levando esta Casa a botar verba em lugares em que não deve colocar. Já entendeu a posição que estou dizendo a vocês. Tem de vir aqui o Ministério da Defesa. Tem de estar conosco. Tem de reivindicar. Porque eu sei, mas muitos Parlamentares colegas nossos não sabem o trabalho que vocês fazem, a grandiosidade e a importância, a necessidade que o País tem de um trabalho coeso, importante, até para manter a democracia, é obrigatório que o Exército seja operante, vigilante e companheiro desta Casa.</w:t>
      </w:r>
    </w:p>
    <w:p>
      <w:pPr>
        <w:pStyle w:val="NormalEscriba"/>
        <w:rPr>
          <w:szCs w:val="36"/>
        </w:rPr>
      </w:pPr>
      <w:r>
        <w:rPr>
          <w:szCs w:val="36"/>
        </w:rPr>
        <w:t>Obrigado.</w:t>
      </w:r>
    </w:p>
    <w:p>
      <w:pPr>
        <w:pStyle w:val="NormalEscriba"/>
        <w:rPr/>
      </w:pPr>
      <w:r>
        <w:rPr>
          <w:b/>
          <w:szCs w:val="36"/>
        </w:rPr>
        <w:t xml:space="preserve">O SR. PRESIDENTE </w:t>
      </w:r>
      <w:r>
        <w:rPr>
          <w:szCs w:val="36"/>
        </w:rPr>
        <w:t>(Nelson Pellegrino. PT - BA) – Obrigado, Deputado Marquezelli.</w:t>
      </w:r>
    </w:p>
    <w:p>
      <w:pPr>
        <w:pStyle w:val="NormalEscriba"/>
        <w:rPr>
          <w:szCs w:val="36"/>
        </w:rPr>
      </w:pPr>
      <w:r>
        <w:rPr>
          <w:szCs w:val="36"/>
        </w:rPr>
        <w:t>Quero lembrar inclusive que a assessoria Parlamentar das três Forças tem procurado trabalhar junto aos gabinetes dos Deputados e Senadores para que apresentem também emendas individuais, além das emendas coletivas que podem inclusive ser utilizadas nesse trabalho de recuperação, como V. Exª já fez.</w:t>
      </w:r>
    </w:p>
    <w:p>
      <w:pPr>
        <w:pStyle w:val="NormalEscriba"/>
        <w:rPr>
          <w:szCs w:val="36"/>
        </w:rPr>
      </w:pPr>
      <w:r>
        <w:rPr>
          <w:szCs w:val="36"/>
        </w:rPr>
        <w:t>Passo a palavra ao Senador Luiz Henrique.</w:t>
      </w:r>
    </w:p>
    <w:p>
      <w:pPr>
        <w:pStyle w:val="NormalEscriba"/>
        <w:rPr/>
      </w:pPr>
      <w:r>
        <w:rPr>
          <w:b/>
          <w:szCs w:val="36"/>
        </w:rPr>
        <w:t xml:space="preserve">O SR. LUIZ HENRIQUE </w:t>
      </w:r>
      <w:r>
        <w:rPr>
          <w:szCs w:val="36"/>
        </w:rPr>
        <w:t>(Bloco Maioria/PMDB - SC) – Sr. Presidente, caro Deputado Nelso Pellegrino, senhores chefes das nossas Forças, Dr. Ari que representa aqui o Ministério da Defesa, quero fazer rapidamente três registros históricos para demonstrar a relevância absoluta do papel da defesa no desenvolvimento de um País.</w:t>
      </w:r>
    </w:p>
    <w:p>
      <w:pPr>
        <w:pStyle w:val="NormalEscriba"/>
        <w:rPr>
          <w:szCs w:val="36"/>
        </w:rPr>
      </w:pPr>
      <w:r>
        <w:rPr>
          <w:szCs w:val="36"/>
        </w:rPr>
        <w:t>O primeiro registro que faço é no sentido de exaltar a lisura e o comprometimento nacional das Forças Armadas.</w:t>
      </w:r>
    </w:p>
    <w:p>
      <w:pPr>
        <w:pStyle w:val="NormalEscriba"/>
        <w:rPr>
          <w:szCs w:val="36"/>
        </w:rPr>
      </w:pPr>
      <w:r>
        <w:rPr>
          <w:szCs w:val="36"/>
        </w:rPr>
        <w:t>Eu tive uma surpresa no início dos anos 80 – já mencionei isso algumas vezes –, quando, Vice-Líder do MDB na Câmara, fui ao Forte Apache. Foi a primeira vez que foram Parlamentares ao Forte Apache, depois 1964. E lá nos foi apresentado um quadro absolutamente surpreendente. Durante o regime autoritário, que uns chamam de 64, outros de regime militar, a participação das Forças Armadas no orçamento não caiu, despencou. Uma contradição histórica incrível que nos constatamos naquela ocasião.</w:t>
      </w:r>
    </w:p>
    <w:p>
      <w:pPr>
        <w:pStyle w:val="NormalEscriba"/>
        <w:rPr>
          <w:szCs w:val="36"/>
        </w:rPr>
      </w:pPr>
      <w:r>
        <w:rPr>
          <w:szCs w:val="36"/>
        </w:rPr>
        <w:t>Fomos lá, com aquele sentimento de idiossincrasia que marcava as relações entre políticos e militares naquela época, principalmente nós, que éramos políticos da oposição. Chegando lá, me surpreendi com aquela realidade. A partir dali, comecei a pensar um pouco diferente a respeito do papel das Forças Armadas, já que, na época, nós éramos marcados, como eu já falei, por uma idiossincrasia.</w:t>
      </w:r>
    </w:p>
    <w:p>
      <w:pPr>
        <w:pStyle w:val="NormalEscriba"/>
        <w:rPr>
          <w:szCs w:val="36"/>
        </w:rPr>
      </w:pPr>
      <w:r>
        <w:rPr>
          <w:szCs w:val="36"/>
        </w:rPr>
        <w:t xml:space="preserve">O segundo registro histórico que eu quero dar é o do computador Eniac, desenvolvido pela Universidade da Pensilvânia. Começou em 1943, durante a Segunda Guerra, e foi concluído em 1948. Para quê foi desenvolvido o primeiro computador eletrônico? Para que as forças armadas norte-americanas aprimorassem os seus cálculos balísticos. Não teria havido Projeto Apollo, programa espacial americano, não teriam surgido os mísseis com a precisão que têm, se não tivesse havido aquele programa, aquela decisão governamental de desenvolver a informática. </w:t>
      </w:r>
    </w:p>
    <w:p>
      <w:pPr>
        <w:pStyle w:val="NormalEscriba"/>
        <w:rPr>
          <w:szCs w:val="36"/>
        </w:rPr>
      </w:pPr>
      <w:r>
        <w:rPr>
          <w:szCs w:val="36"/>
        </w:rPr>
        <w:t>Esse fato se repetiu no Brasil. No início dos anos 70, a Marinha comprou fragatas inglesas, e elas eram equipadas com equipamento de tecnologia embarcada. E seria uma tragédia se o Brasil ficasse dependendo de engenheiros ingleses toda vez que precisasse fazer manutenção daquelas fragatas.</w:t>
      </w:r>
    </w:p>
    <w:p>
      <w:pPr>
        <w:pStyle w:val="NormalEscriba"/>
        <w:rPr>
          <w:szCs w:val="36"/>
        </w:rPr>
      </w:pPr>
      <w:r>
        <w:rPr>
          <w:szCs w:val="36"/>
        </w:rPr>
        <w:t>Aí, um grupo de oficiais da Marinha, liderado pelo célebre Comandante Guaranys, resolveu criar um programa de desenvolvimento de autonomia nacional no campo da informática. Aí, criou-se depois a empresa Cobra Tecnologia. O Brasil tentou chamar um parceiro internacional para desenvolver a informática aqui. Nenhum deles quis; teve que se fazer temporalmente um programa de reserva de mercado.</w:t>
      </w:r>
    </w:p>
    <w:p>
      <w:pPr>
        <w:pStyle w:val="NormalEscriba"/>
        <w:rPr/>
      </w:pPr>
      <w:r>
        <w:rPr>
          <w:szCs w:val="36"/>
        </w:rPr>
        <w:t xml:space="preserve">E qual é a consequência daquela decisão daquele grupo de oficiais da Marinha? O Brasil é hoje líder mundial em </w:t>
      </w:r>
      <w:r>
        <w:rPr>
          <w:i/>
          <w:szCs w:val="36"/>
        </w:rPr>
        <w:t xml:space="preserve">software </w:t>
      </w:r>
      <w:r>
        <w:rPr>
          <w:szCs w:val="36"/>
        </w:rPr>
        <w:t>de gerenciamento, seja industrial, seja bancário. É líder mundial. Em poucos países, mesmo da Europa, mesmo do Primeiro Mundo, um cidadão, Senador Petecão, vai a Cruzeiro do Sul, no Acre, faz uma ordem de pagamento para alguém, um parente, lá no Rio Grande do Sul, e aquela pessoa recebe na hora o dinheiro. Poucos países, mesmo países altamente desenvolvidos não são capazes disso.</w:t>
      </w:r>
    </w:p>
    <w:p>
      <w:pPr>
        <w:pStyle w:val="NormalEscriba"/>
        <w:rPr>
          <w:szCs w:val="36"/>
        </w:rPr>
      </w:pPr>
      <w:r>
        <w:rPr>
          <w:szCs w:val="36"/>
        </w:rPr>
        <w:t>Então, o papel militar no desenvolvimento tecnológico de um país é historicamente fundamental. Por isso, eu quero saudar a presença de V. Exª aqui e dizer que é uma obrigação nossa e deve ser uma obsessão nossa garantir a continuidade dos programas dos programas de tecnologia militar, de crescimento do desenvolvimento científico e tecnológico na área militar, porque isso é fundamental para o desenvolvimento do País.</w:t>
      </w:r>
    </w:p>
    <w:p>
      <w:pPr>
        <w:pStyle w:val="NormalEscriba"/>
        <w:rPr/>
      </w:pPr>
      <w:r>
        <w:rPr>
          <w:b/>
          <w:szCs w:val="36"/>
        </w:rPr>
        <w:t xml:space="preserve">O SR. PRESIDENTE </w:t>
      </w:r>
      <w:r>
        <w:rPr>
          <w:szCs w:val="36"/>
        </w:rPr>
        <w:t>(Nelson Pellegrino. PT - BA) – Obrigado, Senador Luiz Henrique, que também já foi Governador do Estado de Santa Catarina.</w:t>
      </w:r>
    </w:p>
    <w:p>
      <w:pPr>
        <w:pStyle w:val="NormalEscriba"/>
        <w:rPr>
          <w:szCs w:val="36"/>
        </w:rPr>
      </w:pPr>
      <w:r>
        <w:rPr>
          <w:szCs w:val="36"/>
        </w:rPr>
        <w:t>Eu passo a palavra agora ao nosso Senador Eduardo Suplicy.</w:t>
      </w:r>
    </w:p>
    <w:p>
      <w:pPr>
        <w:pStyle w:val="NormalEscriba"/>
        <w:rPr/>
      </w:pPr>
      <w:r>
        <w:rPr>
          <w:b/>
          <w:szCs w:val="36"/>
        </w:rPr>
        <w:t xml:space="preserve">O SR. EDUARDO SUPLICY </w:t>
      </w:r>
      <w:r>
        <w:rPr>
          <w:szCs w:val="36"/>
        </w:rPr>
        <w:t>(Bloco Apoio Governo/PT - SP) – Caro Deputado Nelson Pellegrino, Presidente da Comissão de Relações Exteriores da Câmara, quero cumprimentar o Secretário Matos Cardoso, do Ministério da Defesa; o Comandante Militar Sato; o Almirante Júlio Soares de Moura Neto; o General Enzo Martins Peri; o Major-Brigadeiro José Hugo Volkmer e todos os que contribuíram aqui.</w:t>
      </w:r>
    </w:p>
    <w:p>
      <w:pPr>
        <w:pStyle w:val="NormalEscriba"/>
        <w:rPr/>
      </w:pPr>
      <w:r>
        <w:rPr>
          <w:szCs w:val="36"/>
        </w:rPr>
        <w:t>Primeiro, eu gostaria de fazer uma pergunta – que também era dirigida ao Senador Ricardo Ferraço –: quando é que nós vamos tomar as decisões relativas, em especial, às emendas para o Ministério da Defesa e para as Forças Armadas?</w:t>
      </w:r>
    </w:p>
    <w:p>
      <w:pPr>
        <w:pStyle w:val="NormalEscriba"/>
        <w:rPr>
          <w:szCs w:val="36"/>
        </w:rPr>
      </w:pPr>
      <w:r>
        <w:rPr>
          <w:szCs w:val="36"/>
        </w:rPr>
        <w:t>Nós já tivemos a oportunidade de ouvir aqui, como convidados, os comandantes de cada uma das Forças; analisamos as recomendações, o diagnóstico – e agora de forma ainda mais completa, com todas as Forças Armadas juntas, que nos colocaram as necessidades e as dificuldades. E todos nós aqui pudemos compreender o quanto que, efetivamente, se faz necessário. Então, precisamos tomar a decisão responsável.</w:t>
      </w:r>
    </w:p>
    <w:p>
      <w:pPr>
        <w:pStyle w:val="NormalEscriba"/>
        <w:rPr>
          <w:szCs w:val="36"/>
        </w:rPr>
      </w:pPr>
      <w:r>
        <w:rPr>
          <w:szCs w:val="36"/>
        </w:rPr>
        <w:t>Quero até assinalar que, no ano passado, fiz questão de apoiar as emendas que a Comissão fez para as Forças Armadas, inclusive relativas ao Projeto Astra. Dessa forma, sinto-me aqui inteiramente aberto, ainda mais depois da exposição, para apoiar as indicações e necessidades das três áreas das Forças Armadas.</w:t>
      </w:r>
    </w:p>
    <w:p>
      <w:pPr>
        <w:pStyle w:val="NormalEscriba"/>
        <w:rPr>
          <w:szCs w:val="36"/>
        </w:rPr>
      </w:pPr>
      <w:r>
        <w:rPr>
          <w:szCs w:val="36"/>
        </w:rPr>
        <w:t>Permita-me apenas fazer uma observação, com todo o respeito, ao Deputado Jair Bolsonaro. Eu tenho a convicção de que o Programa Mais Médicos, ao trazer médicos da Espanha, de Portugal, da Argentina, de Cuba e, possivelmente, até de outros países, vai nos levar, primeiro, ao atendimento de necessidades prementes que hoje acontecem, sobretudo nas áreas mais carentes, muitas vezes atendidas e conhecidas pelas Forças Armadas, que estão nessas regiões longínquas da Amazônia e de outros lugares. E também quero dizer uma coisa: acho importante a evolução que Cuba está tendo, até pela interação com o Brasil. Ainda no ano passado, o fato de o Governo cubano ter aprovado uma lei que o próprio Congresso de Cuba aprovou também, para dar maior liberdade de viagem aos cubanos, permitiu inclusive que a Srª Yoani Sánchez visitasse o Brasil, onde ela teve grandes debates, e ela pôde até saudar a liberdade que existe no Brasil. Então, queria dizer ao prezado Deputado Bolsonaro: as centenas de médicos que virão ao Brasil terão a oportunidade de observar, mais de perto, como é a sociedade brasileira, com liberdade de formação de partidos políticos, com liberdade de expressão, liberdade de debates, liberdade de termos aqui ideias como as do Deputado Jair Bolsonaro, da Senadora Vanessa Grazziotin, todos nós aqui interagindo. Isso será algo positivo e será observado pelos médicos cubanos que nos visitam, e isso terá também uma influência positiva.</w:t>
      </w:r>
    </w:p>
    <w:p>
      <w:pPr>
        <w:pStyle w:val="NormalEscriba"/>
        <w:rPr>
          <w:szCs w:val="36"/>
        </w:rPr>
      </w:pPr>
      <w:r>
        <w:rPr>
          <w:szCs w:val="36"/>
        </w:rPr>
        <w:t>Eu só queria fazer essas observações.</w:t>
      </w:r>
    </w:p>
    <w:p>
      <w:pPr>
        <w:pStyle w:val="NormalEscriba"/>
        <w:rPr>
          <w:szCs w:val="36"/>
        </w:rPr>
      </w:pPr>
      <w:r>
        <w:rPr>
          <w:szCs w:val="36"/>
        </w:rPr>
        <w:t>Muito obrigado, Sr. Presidente.</w:t>
      </w:r>
    </w:p>
    <w:p>
      <w:pPr>
        <w:pStyle w:val="NormalEscriba"/>
        <w:rPr/>
      </w:pPr>
      <w:r>
        <w:rPr>
          <w:b/>
          <w:szCs w:val="36"/>
        </w:rPr>
        <w:t xml:space="preserve">O SR. PRESIDENTE </w:t>
      </w:r>
      <w:r>
        <w:rPr>
          <w:szCs w:val="36"/>
        </w:rPr>
        <w:t>(Nelson Pellegrino. PT - BA) – Obrigado, Senador Suplicy.</w:t>
      </w:r>
    </w:p>
    <w:p>
      <w:pPr>
        <w:pStyle w:val="NormalEscriba"/>
        <w:rPr>
          <w:szCs w:val="36"/>
        </w:rPr>
      </w:pPr>
      <w:r>
        <w:rPr>
          <w:szCs w:val="36"/>
        </w:rPr>
        <w:t>O último inscrito é o Senador Cristovam Buarque. Depois, vamos passar a palavra à Mesa.</w:t>
      </w:r>
    </w:p>
    <w:p>
      <w:pPr>
        <w:pStyle w:val="NormalEscriba"/>
        <w:rPr/>
      </w:pPr>
      <w:r>
        <w:rPr>
          <w:rFonts w:eastAsia="Arial"/>
          <w:szCs w:val="36"/>
        </w:rPr>
        <w:t xml:space="preserve"> </w:t>
      </w:r>
      <w:r>
        <w:rPr>
          <w:b/>
          <w:szCs w:val="36"/>
        </w:rPr>
        <w:t xml:space="preserve">O SR. CRISTOVAM BUARQUE </w:t>
      </w:r>
      <w:r>
        <w:rPr>
          <w:szCs w:val="36"/>
        </w:rPr>
        <w:t>(Bloco Apoio Governo/PDT - DF) – Sr. Presidente, Srs. Comandantes, eu quero dizer que cheguei atrasado porque estava discutindo a defesa nacional, na sala ao lado. Era a última audiência da preparação para o Plano Nacional da Educação.</w:t>
      </w:r>
    </w:p>
    <w:p>
      <w:pPr>
        <w:pStyle w:val="NormalEscriba"/>
        <w:rPr>
          <w:szCs w:val="36"/>
        </w:rPr>
      </w:pPr>
      <w:r>
        <w:rPr>
          <w:szCs w:val="36"/>
        </w:rPr>
        <w:t>E eu acho que não tem aspecto muito mais importante para a defesa nacional do que uma população educada, com o controle de ciência e tecnologia, e isso, obviamente, junto com as Forças Armadas.</w:t>
      </w:r>
    </w:p>
    <w:p>
      <w:pPr>
        <w:pStyle w:val="NormalEscriba"/>
        <w:rPr>
          <w:szCs w:val="36"/>
        </w:rPr>
      </w:pPr>
      <w:r>
        <w:rPr>
          <w:szCs w:val="36"/>
        </w:rPr>
        <w:t>Por isso, eu estava lá na luta pela defesa nacional. Mas eu não podia deixar de passar aqui, não para comentar as falas, porque não ouvi, mas para deixar claro que um dos pontos que eu tenho como mais importante da minha missão de Senador é a defesa nacional, inclusive porque fui Presidente desta Comissão. E não há defesa nacional sem educação, sem economia e sem Forças Armadas preparadas.</w:t>
      </w:r>
    </w:p>
    <w:p>
      <w:pPr>
        <w:pStyle w:val="NormalEscriba"/>
        <w:rPr>
          <w:szCs w:val="36"/>
        </w:rPr>
      </w:pPr>
      <w:r>
        <w:rPr>
          <w:szCs w:val="36"/>
        </w:rPr>
        <w:t xml:space="preserve">No nosso caso, eu creio que, profissionalmente, nós, hoje, temos uma das mais bem preparadas Forças Armadas, capaz de ser igualada a qualquer do mundo, do ponto de vista profissional, do ponto de vista da formação nas Academias Militares. Falta equipararmos essa competência profissional ao equipamento que ela precisa; e esse equipamento é cada vez mais sofisticado, exige cada vez mais soldado preparado para saber usá-lo. É diferente o soldado do fuzil de antigamente, do 107, 108, que usei quando estava no serviço militar e os equipamentos de hoje. </w:t>
      </w:r>
    </w:p>
    <w:p>
      <w:pPr>
        <w:pStyle w:val="NormalEscriba"/>
        <w:rPr>
          <w:szCs w:val="36"/>
        </w:rPr>
      </w:pPr>
      <w:r>
        <w:rPr>
          <w:szCs w:val="36"/>
        </w:rPr>
        <w:t>Hoje, as armas estão ficando inteligentes. Manejar um Drone exige talvez menos habilidade, mas muito mais conhecimento do que manejar aqueles aviões de antigamente. Daí a importância da educação junto com o equipamento das Forças Armadas.</w:t>
      </w:r>
    </w:p>
    <w:p>
      <w:pPr>
        <w:pStyle w:val="NormalEscriba"/>
        <w:rPr>
          <w:szCs w:val="36"/>
        </w:rPr>
      </w:pPr>
      <w:r>
        <w:rPr>
          <w:szCs w:val="36"/>
        </w:rPr>
        <w:t>Então, quero só dizer que contem comigo, que tem um Senador que é um soldado na luta pela defesa nacional e, portanto, pelo apoio às Forças Armadas, porque essa é uma obrigação que nós temos.</w:t>
      </w:r>
    </w:p>
    <w:p>
      <w:pPr>
        <w:pStyle w:val="NormalEscriba"/>
        <w:rPr/>
      </w:pPr>
      <w:r>
        <w:rPr>
          <w:b/>
          <w:szCs w:val="36"/>
        </w:rPr>
        <w:t xml:space="preserve">O SR. PRESIDENTE </w:t>
      </w:r>
      <w:r>
        <w:rPr>
          <w:szCs w:val="36"/>
        </w:rPr>
        <w:t>(Nelson Pellegrino. PT - BA) – Muito obrigado, Senador Cristovam.</w:t>
      </w:r>
    </w:p>
    <w:p>
      <w:pPr>
        <w:pStyle w:val="NormalEscriba"/>
        <w:rPr>
          <w:szCs w:val="36"/>
        </w:rPr>
      </w:pPr>
      <w:r>
        <w:rPr>
          <w:szCs w:val="36"/>
        </w:rPr>
        <w:t>Em função de compromisso previamente já agendado, vou passar a palavra, agora, ao Almirante-de-Esquadra Júlio Soares de Moura Neto, para fazer suas considerações finais.</w:t>
      </w:r>
    </w:p>
    <w:p>
      <w:pPr>
        <w:pStyle w:val="NormalEscriba"/>
        <w:rPr/>
      </w:pPr>
      <w:r>
        <w:rPr>
          <w:b/>
          <w:szCs w:val="36"/>
        </w:rPr>
        <w:t xml:space="preserve">O SR. JÚLIO SOARES DE MOURA NETO </w:t>
      </w:r>
      <w:r>
        <w:rPr>
          <w:szCs w:val="36"/>
        </w:rPr>
        <w:t>– Muito obrigado</w:t>
      </w:r>
    </w:p>
    <w:p>
      <w:pPr>
        <w:pStyle w:val="NormalEscriba"/>
        <w:rPr>
          <w:szCs w:val="36"/>
        </w:rPr>
      </w:pPr>
      <w:r>
        <w:rPr>
          <w:szCs w:val="36"/>
        </w:rPr>
        <w:t>Eu vou aproveitar as perguntas que foram colocadas pelos Srs. Senadores e Deputados e vou responder a quatro pontos.</w:t>
      </w:r>
    </w:p>
    <w:p>
      <w:pPr>
        <w:pStyle w:val="NormalEscriba"/>
        <w:rPr>
          <w:szCs w:val="36"/>
        </w:rPr>
      </w:pPr>
      <w:r>
        <w:rPr>
          <w:szCs w:val="36"/>
        </w:rPr>
        <w:t>O primeiro ponto é o PAC, depois o pré-sal, navios da esperança e, por último, vou falar das fragatas da década de 70, que eu tenho uma boa notícia a dar ao senhor, Senador.</w:t>
      </w:r>
    </w:p>
    <w:p>
      <w:pPr>
        <w:pStyle w:val="NormalEscriba"/>
        <w:rPr>
          <w:szCs w:val="36"/>
        </w:rPr>
      </w:pPr>
      <w:r>
        <w:rPr>
          <w:szCs w:val="36"/>
        </w:rPr>
        <w:t>Bom, quanto ao PAC, nós entramos para o PAC, a Marinha foi agraciada com o PAC a partir de dezembro de 2102. Então, a pergunta que foi feita: o PAC está atendendo, o PAC pretende atender?</w:t>
      </w:r>
    </w:p>
    <w:p>
      <w:pPr>
        <w:pStyle w:val="NormalEscriba"/>
        <w:rPr>
          <w:szCs w:val="36"/>
        </w:rPr>
      </w:pPr>
      <w:r>
        <w:rPr>
          <w:szCs w:val="36"/>
        </w:rPr>
        <w:t>Eu digo o seguinte: neste ano de 2013, o PAC atendeu as necessidades.</w:t>
      </w:r>
    </w:p>
    <w:p>
      <w:pPr>
        <w:pStyle w:val="NormalEscriba"/>
        <w:rPr>
          <w:szCs w:val="36"/>
        </w:rPr>
      </w:pPr>
      <w:r>
        <w:rPr>
          <w:szCs w:val="36"/>
        </w:rPr>
        <w:t>O PAC está centrado no Programa de Desenvolvimento de Submarinos, que vai nos levar ao submarino de propulsão nuclear, e no Programa Nuclear da Marinha.</w:t>
      </w:r>
    </w:p>
    <w:p>
      <w:pPr>
        <w:pStyle w:val="NormalEscriba"/>
        <w:rPr>
          <w:szCs w:val="36"/>
        </w:rPr>
      </w:pPr>
      <w:r>
        <w:rPr>
          <w:szCs w:val="36"/>
        </w:rPr>
        <w:t>Então, para este ano, está tudo muito bem.</w:t>
      </w:r>
    </w:p>
    <w:p>
      <w:pPr>
        <w:pStyle w:val="NormalEscriba"/>
        <w:rPr>
          <w:szCs w:val="36"/>
        </w:rPr>
      </w:pPr>
      <w:r>
        <w:rPr>
          <w:szCs w:val="36"/>
        </w:rPr>
        <w:t>Para o ano que vem, nós já temos um grande recurso alocado no PAC. Mas, conforme foi apresentado na nossa tela aqui, das necessidades de acréscimo, nós colocamos uma necessidade de R$650 milhões, para poder fazer frente ao PAC: seriam em torno de R$550 milhões para o Programa de Desenvolvimento de Submarinos; e R$100 milhões para o Programa Nuclear da Marinha.</w:t>
      </w:r>
    </w:p>
    <w:p>
      <w:pPr>
        <w:pStyle w:val="NormalEscriba"/>
        <w:rPr>
          <w:szCs w:val="36"/>
        </w:rPr>
      </w:pPr>
      <w:r>
        <w:rPr>
          <w:szCs w:val="36"/>
        </w:rPr>
        <w:t>Muito bem. Mas isso é o PAC. Então, o PAC está atendendo, atendeu em 2013, e nós temos a esperança de que, com o Prosub e o Programa Nuclear incluídos no PAC, nós tenhamos continuidade de recursos a permitir tocar esses grandes projetos...</w:t>
      </w:r>
    </w:p>
    <w:p>
      <w:pPr>
        <w:pStyle w:val="NormalEscriba"/>
        <w:rPr/>
      </w:pPr>
      <w:r>
        <w:rPr>
          <w:b/>
          <w:szCs w:val="36"/>
        </w:rPr>
        <w:t xml:space="preserve">O SR. NELSON MARQUEZELLI </w:t>
      </w:r>
      <w:r>
        <w:rPr>
          <w:szCs w:val="36"/>
        </w:rPr>
        <w:t>(PTB - SP) – Seiscentos e cinquenta milhões...</w:t>
      </w:r>
    </w:p>
    <w:p>
      <w:pPr>
        <w:pStyle w:val="NormalEscriba"/>
        <w:rPr/>
      </w:pPr>
      <w:r>
        <w:rPr>
          <w:b/>
          <w:szCs w:val="36"/>
        </w:rPr>
        <w:t xml:space="preserve">O SR. JÚLIO SOARES DE MOURA NETO </w:t>
      </w:r>
      <w:r>
        <w:rPr>
          <w:szCs w:val="36"/>
        </w:rPr>
        <w:t>– Seiscentos e cinquenta milhões já estão colocados, e a nossa Assessoria Parlamentar estará à disposição do senhor para trazer isso a todo o instante.</w:t>
      </w:r>
    </w:p>
    <w:p>
      <w:pPr>
        <w:pStyle w:val="NormalEscriba"/>
        <w:rPr>
          <w:szCs w:val="36"/>
        </w:rPr>
      </w:pPr>
      <w:r>
        <w:rPr>
          <w:szCs w:val="36"/>
        </w:rPr>
        <w:t>O segundo, foi uma pergunta sobre a Marinha e o pré-sal.</w:t>
      </w:r>
    </w:p>
    <w:p>
      <w:pPr>
        <w:pStyle w:val="NormalEscriba"/>
        <w:rPr>
          <w:szCs w:val="36"/>
        </w:rPr>
      </w:pPr>
      <w:r>
        <w:rPr>
          <w:szCs w:val="36"/>
        </w:rPr>
        <w:t>Nós batemos nessa tecla, foi até colocado lá um selo: "olha, lembre-se do pré-sal, lembre-se do pré-sal; não se esqueçam de mim". Muito bem.</w:t>
      </w:r>
    </w:p>
    <w:p>
      <w:pPr>
        <w:pStyle w:val="NormalEscriba"/>
        <w:rPr>
          <w:szCs w:val="36"/>
        </w:rPr>
      </w:pPr>
      <w:r>
        <w:rPr>
          <w:szCs w:val="36"/>
        </w:rPr>
        <w:t>Nós colocamos, logo, para o Ministério da Defesa – o Ministério da Defesa e nós estamos trabalhando juntos – a necessidade. A Marinha tem um número cabalístico de navios-patrulha de 500 toneladas. Ela precisa – já tem uma matemática – de 27 navios-patrulha de 500 toneladas. Para poder manter um navio-patrulha permanentemente patrulhando as três Bacias mais importantes: a de Vitória, a de Campos e a de Santos, onde foi descoberto o pré-sal. Já construímos dois, cinco estão em andamento, saindo dos recursos orçamentários da Marinha, e nós colocamos que necessitamos de mais 20 navios-patrulha de 500 toneladas. Isso já foi colocado para o Ministério da Defesa. Serão navios que vão ser construídos no Brasil, em estaleiros brasileiros.</w:t>
      </w:r>
    </w:p>
    <w:p>
      <w:pPr>
        <w:pStyle w:val="NormalEscriba"/>
        <w:rPr>
          <w:szCs w:val="36"/>
        </w:rPr>
      </w:pPr>
      <w:r>
        <w:rPr>
          <w:szCs w:val="36"/>
        </w:rPr>
        <w:t>Nós também colocamos como necessidade para enfrentar o desafio do pré-sal as Corvetas Classe Barroso. Esse é um navio de projeto nacional. Foi projetado por brasileiros e está sendo construído por brasileiros.</w:t>
      </w:r>
    </w:p>
    <w:p>
      <w:pPr>
        <w:pStyle w:val="NormalEscriba"/>
        <w:rPr>
          <w:szCs w:val="36"/>
        </w:rPr>
      </w:pPr>
      <w:r>
        <w:rPr>
          <w:szCs w:val="36"/>
        </w:rPr>
        <w:t>Muito bem. Então, existe uma necessidade, nós colocamos essa necessidade, para enfrentar esse primeiro desafio do pré-sal, de quatro Corvetas Classe Barroso. Estamos desenvolvendo o novo projeto da corveta e acreditamos que em 2014 poderemos pensar em construí-la. E, além disso, o sistema de gerenciamento da Amazônia Azul. Para sabermos como está a proteção dessas áreas de petróleo, nós temos que saber o que está acontecendo em torno dela. Então, é o sistema de gerenciamento da Amazônia Azul.</w:t>
      </w:r>
    </w:p>
    <w:p>
      <w:pPr>
        <w:pStyle w:val="NormalEscriba"/>
        <w:rPr>
          <w:szCs w:val="36"/>
        </w:rPr>
      </w:pPr>
      <w:r>
        <w:rPr>
          <w:szCs w:val="36"/>
        </w:rPr>
        <w:t>Esses três projetos enfrentam o crescimento da economia brasileira no mar, tudo isso com equipamentos que serão construídos no Brasil, irrigando a economia nacional. Essa é a mensagem que eu passo para os senhores.</w:t>
      </w:r>
    </w:p>
    <w:p>
      <w:pPr>
        <w:pStyle w:val="NormalEscriba"/>
        <w:rPr>
          <w:szCs w:val="36"/>
        </w:rPr>
      </w:pPr>
      <w:r>
        <w:rPr>
          <w:szCs w:val="36"/>
        </w:rPr>
        <w:t>A Senadora Vanessa Grazziotin falou dos navios da esperança.</w:t>
      </w:r>
    </w:p>
    <w:p>
      <w:pPr>
        <w:pStyle w:val="NormalEscriba"/>
        <w:rPr>
          <w:szCs w:val="36"/>
        </w:rPr>
      </w:pPr>
      <w:r>
        <w:rPr>
          <w:szCs w:val="36"/>
        </w:rPr>
        <w:t>A Marinha orgulha-se dos seus navios-hospitais que estão operando na Amazônia. Eles são carinhosamente chamados pela população ribeirinha de navios da esperança. E, dentro dos planos de aquisição de equipamentos de defesa entre os quais os da Marinha estão inseridos nós temos a previsão da construção de cinco navios de assistência hospitalar, aumentando a presença do Estado, levando a presença do Estado a lugares ermos naquela Amazônia enorme, onde as dificuldades para se chegar lá são muito grandes.</w:t>
      </w:r>
    </w:p>
    <w:p>
      <w:pPr>
        <w:pStyle w:val="NormalEscriba"/>
        <w:rPr>
          <w:szCs w:val="36"/>
        </w:rPr>
      </w:pPr>
      <w:r>
        <w:rPr>
          <w:szCs w:val="36"/>
        </w:rPr>
        <w:t>Então a Marinha se orgulha dos navios da esperança. É um trabalho que nós fazemos. A Marinha é Marinha do Brasil, ela está trabalhando para o Brasil.</w:t>
      </w:r>
    </w:p>
    <w:p>
      <w:pPr>
        <w:pStyle w:val="NormalEscriba"/>
        <w:rPr>
          <w:szCs w:val="36"/>
        </w:rPr>
      </w:pPr>
      <w:r>
        <w:rPr>
          <w:szCs w:val="36"/>
        </w:rPr>
        <w:t>Por último, eu gostaria de dar uma notícia ao senhor: essas fragatas que nós construímos na década de 70 com equipamentos estrangeiros, em meados da década de 80 nós fizemos uma modernização nessas fragatas. Elas estavam acompanhando o período de meia-vida. E todo o sistema de computação, o sistema tático operacional foi substituído. Tirou-se tudo aquilo que veio dos ingleses. Eram computadores da Ferranti. Foram retirados e foi colocado um sistema de controle tático absolutamente nacional. A tecnologia, a detenção, o projeto e o conhecimento pertencem à Marinha. Está sendo construído por empresas nacionais o chamado Siconta – Sistema de Controle Tático. Nós já estamos na versão cinco e nas fragatas nós temos uma versão desse Siconta.</w:t>
      </w:r>
    </w:p>
    <w:p>
      <w:pPr>
        <w:pStyle w:val="NormalEscriba"/>
        <w:rPr>
          <w:szCs w:val="36"/>
        </w:rPr>
      </w:pPr>
      <w:r>
        <w:rPr>
          <w:szCs w:val="36"/>
        </w:rPr>
        <w:t>Portanto, foi um avanço, fruto de tudo aquilo que o senhor falou, do Comandante Guaranys, da Cobra e daquelas coisas todas que deram bons frutos, Senador. Acertamos em cheio naquilo ali.</w:t>
      </w:r>
    </w:p>
    <w:p>
      <w:pPr>
        <w:pStyle w:val="NormalEscriba"/>
        <w:rPr/>
      </w:pPr>
      <w:r>
        <w:rPr>
          <w:b/>
          <w:szCs w:val="36"/>
        </w:rPr>
        <w:t xml:space="preserve">O SR. LUIZ HENRIGUE </w:t>
      </w:r>
      <w:r>
        <w:rPr>
          <w:szCs w:val="36"/>
        </w:rPr>
        <w:t>(Bloco Maioria/PMDB - SC) – Aliás, a Ferranti era sócia da Cobra.</w:t>
      </w:r>
    </w:p>
    <w:p>
      <w:pPr>
        <w:pStyle w:val="NormalEscriba"/>
        <w:rPr/>
      </w:pPr>
      <w:r>
        <w:rPr>
          <w:b/>
          <w:szCs w:val="36"/>
        </w:rPr>
        <w:t xml:space="preserve">O SR. JÚLIO SOARES DE MOURA NETO </w:t>
      </w:r>
      <w:r>
        <w:rPr>
          <w:szCs w:val="36"/>
        </w:rPr>
        <w:t>– Nós substituímos esses computadores da Ferranti por computadores dentro de um sistema de controle tático absolutamente nacional.</w:t>
      </w:r>
    </w:p>
    <w:p>
      <w:pPr>
        <w:pStyle w:val="NormalEscriba"/>
        <w:rPr>
          <w:szCs w:val="36"/>
        </w:rPr>
      </w:pPr>
      <w:r>
        <w:rPr>
          <w:szCs w:val="36"/>
        </w:rPr>
        <w:t xml:space="preserve">Era o que eu tinha a dizer. </w:t>
      </w:r>
    </w:p>
    <w:p>
      <w:pPr>
        <w:pStyle w:val="NormalEscriba"/>
        <w:rPr>
          <w:szCs w:val="36"/>
        </w:rPr>
      </w:pPr>
      <w:r>
        <w:rPr>
          <w:szCs w:val="36"/>
        </w:rPr>
        <w:t>Muito obrigado pela oportunidade de falar aos senhores e às senhoras.</w:t>
      </w:r>
    </w:p>
    <w:p>
      <w:pPr>
        <w:pStyle w:val="NormalEscriba"/>
        <w:rPr/>
      </w:pPr>
      <w:r>
        <w:rPr>
          <w:b/>
          <w:szCs w:val="36"/>
        </w:rPr>
        <w:t xml:space="preserve">O SR. PRESIDENTE </w:t>
      </w:r>
      <w:r>
        <w:rPr>
          <w:szCs w:val="36"/>
        </w:rPr>
        <w:t>(Nelson Pellegrino. PT - BA) – Muito obrigado, Comandante.</w:t>
      </w:r>
    </w:p>
    <w:p>
      <w:pPr>
        <w:pStyle w:val="NormalEscriba"/>
        <w:rPr>
          <w:szCs w:val="36"/>
        </w:rPr>
      </w:pPr>
      <w:r>
        <w:rPr>
          <w:szCs w:val="36"/>
        </w:rPr>
        <w:t>Passo a palavra a seguir ao General-de-Exército Enzo Martins Peri.</w:t>
      </w:r>
    </w:p>
    <w:p>
      <w:pPr>
        <w:pStyle w:val="NormalEscriba"/>
        <w:rPr/>
      </w:pPr>
      <w:r>
        <w:rPr>
          <w:b/>
          <w:szCs w:val="36"/>
        </w:rPr>
        <w:t xml:space="preserve">O SR. ENZO MARTINS PERI </w:t>
      </w:r>
      <w:r>
        <w:rPr>
          <w:szCs w:val="36"/>
        </w:rPr>
        <w:t>– Muito obrigado.</w:t>
      </w:r>
    </w:p>
    <w:p>
      <w:pPr>
        <w:pStyle w:val="NormalEscriba"/>
        <w:rPr>
          <w:szCs w:val="36"/>
        </w:rPr>
      </w:pPr>
      <w:r>
        <w:rPr>
          <w:szCs w:val="36"/>
        </w:rPr>
        <w:t>Uma informação inicial: o Ministério da Defesa repassou as dotações para as atividades que estão sendo desenvolvidas pelo Exército no caso do apoio ao Programa Mais Médicos. Então, o Exército recebeu um aporte adicional de recursos para esse aspecto.</w:t>
      </w:r>
    </w:p>
    <w:p>
      <w:pPr>
        <w:pStyle w:val="NormalEscriba"/>
        <w:rPr>
          <w:szCs w:val="36"/>
        </w:rPr>
      </w:pPr>
      <w:r>
        <w:rPr>
          <w:szCs w:val="36"/>
        </w:rPr>
        <w:t>Com relação à questão dos nossos militares que pedem demissão e vão para outras atividades mais bem remuneradas, isso naturalmente nos preocupa. Nós acompanhamos, fazemos todo um trabalho permanente nesse sentido, mas vale lembrar que, de alguma forma, ainda que permaneçam defasados em relação aos salários da Administração Direta, o atual reajuste que está sendo concedido deu aumento diferenciado para os militares. Ainda continua significativa defasagem com os outros servidores da Administração Direta.</w:t>
      </w:r>
    </w:p>
    <w:p>
      <w:pPr>
        <w:pStyle w:val="NormalEscriba"/>
        <w:rPr>
          <w:szCs w:val="36"/>
        </w:rPr>
      </w:pPr>
      <w:r>
        <w:rPr>
          <w:szCs w:val="36"/>
        </w:rPr>
        <w:t>A Senadora Vanessa Grazziotin fez uma pergunta a respeito do comando e da defesa cibernética. Então, efetivamente, existe uma ideia, uma tendência de que se venha a criar um comando de defesa cibernética.</w:t>
      </w:r>
    </w:p>
    <w:p>
      <w:pPr>
        <w:pStyle w:val="NormalEscriba"/>
        <w:rPr>
          <w:szCs w:val="36"/>
        </w:rPr>
      </w:pPr>
      <w:r>
        <w:rPr>
          <w:szCs w:val="36"/>
        </w:rPr>
        <w:t>Mas vale lembrar: a defesa cibernética existe há muito tempo e sempre existiu. O nosso Centro de Defesa Cibernética foi criado para atender uma atribuição dada na estratégia nacional de defesa ao Exército para coordenar, no âmbito do Ministério da Defesa, a parte cibernética. E foi uma excelente surpresa, até para nós, a constatação, logo na criação do núcleo, de ele já receber, em função da importância reconhecida, uma atenção especial e missões, como já foram citadas aqui, na própria Rio+20. Ele se desincumbiu muito bem e está tendo um desenvolvimento que pode ser melhor, que pode ser maior e que, para atender até demandas recentes, questões recentes que foram surgindo, eu acho que está no caminho de dar um maior aporte ainda àquilo que inicialmente havia sido planejado.</w:t>
      </w:r>
    </w:p>
    <w:p>
      <w:pPr>
        <w:pStyle w:val="NormalEscriba"/>
        <w:rPr>
          <w:szCs w:val="36"/>
        </w:rPr>
      </w:pPr>
      <w:r>
        <w:rPr>
          <w:szCs w:val="36"/>
        </w:rPr>
        <w:t>Sobre o Sisfron. Nós iniciamos um projeto piloto, no Mato Grosso, e, para isso, escolhemos uma região, sob o ponto de vista territorial, cuja parte fisiográfica era mais fácil, mas, por outro lado, é uma região bastante difícil, sob o ponto de vista das questões que existem por lá.</w:t>
      </w:r>
    </w:p>
    <w:p>
      <w:pPr>
        <w:pStyle w:val="NormalEscriba"/>
        <w:rPr>
          <w:szCs w:val="36"/>
        </w:rPr>
      </w:pPr>
      <w:r>
        <w:rPr>
          <w:szCs w:val="36"/>
        </w:rPr>
        <w:t>Naturalmente que uma fronteira de 17 mil quilômetros, cuja estimativa do plano inicial era de R$10 bilhões, não tratava, em absoluto, logo de saída, de partir para o projeto completo. Esse projeto piloto vai nos permitir, inclusive, fazer aperfeiçoamentos, ajustes e adequações em cada área, porque todos nós sabemos que a fronteira do Brasil é muito diversificada ao longo de toda a sua extensão. Mas ele irá para a Amazônia, não há dúvida alguma.</w:t>
      </w:r>
    </w:p>
    <w:p>
      <w:pPr>
        <w:pStyle w:val="NormalEscriba"/>
        <w:rPr>
          <w:szCs w:val="36"/>
        </w:rPr>
      </w:pPr>
      <w:r>
        <w:rPr>
          <w:szCs w:val="36"/>
        </w:rPr>
        <w:t>O Governo do Paraná também, por exemplo, está muito interessado em que se comece por lá, mas nós ainda não temos a definição de qual será a segunda etapa.</w:t>
      </w:r>
    </w:p>
    <w:p>
      <w:pPr>
        <w:pStyle w:val="NormalEscriba"/>
        <w:rPr>
          <w:szCs w:val="36"/>
        </w:rPr>
      </w:pPr>
      <w:r>
        <w:rPr>
          <w:szCs w:val="36"/>
        </w:rPr>
        <w:t>É importante também destacar o seguinte: é preciso que haja continuidade, não só nesta fase que está em execução, mas que já se inicie o desenvolvimento da segunda fase, do segundo trecho, com a evolução necessária.</w:t>
      </w:r>
    </w:p>
    <w:p>
      <w:pPr>
        <w:pStyle w:val="NormalEscriba"/>
        <w:rPr>
          <w:szCs w:val="36"/>
        </w:rPr>
      </w:pPr>
      <w:r>
        <w:rPr>
          <w:szCs w:val="36"/>
        </w:rPr>
        <w:t>A participação efetiva das Forças Armadas na questão dos satélites brasileiros – o Ministério da Defesa coordena isso –, e as três Forças já deram as suas necessidades e estão sendo atendidas. Então, de nossa parte, há um acompanhamento, uma participação e o mais elevado interesse quanto a isso.</w:t>
      </w:r>
    </w:p>
    <w:p>
      <w:pPr>
        <w:pStyle w:val="NormalEscriba"/>
        <w:rPr>
          <w:szCs w:val="36"/>
        </w:rPr>
      </w:pPr>
      <w:r>
        <w:rPr>
          <w:szCs w:val="36"/>
        </w:rPr>
        <w:t>Com relação à pergunta do Senador Sérgio Petecão, efetivamente, nós precisamos ter melhores condições, nos nossos pelotões de fronteira, onde temos aqueles nossos rios da Amazônia. Mas já começamos a ter lanchas bem ou mais bem equipadas do que aquelas do outro lado.</w:t>
      </w:r>
    </w:p>
    <w:p>
      <w:pPr>
        <w:pStyle w:val="NormalEscriba"/>
        <w:rPr>
          <w:szCs w:val="36"/>
        </w:rPr>
      </w:pPr>
      <w:r>
        <w:rPr>
          <w:szCs w:val="36"/>
        </w:rPr>
        <w:t>Então, já temos. Mesmo lá em Tabatinga, por exemplo, já tivemos uma das primeiras lanchas, atendendo amplamente a condição. E é uma questão que está já em início de atendimento.</w:t>
      </w:r>
    </w:p>
    <w:p>
      <w:pPr>
        <w:pStyle w:val="NormalEscriba"/>
        <w:rPr>
          <w:szCs w:val="36"/>
        </w:rPr>
      </w:pPr>
      <w:r>
        <w:rPr>
          <w:szCs w:val="36"/>
        </w:rPr>
        <w:t>Com relação à questão da saúde, na Amazônia – o Deputado Marquezelli já fez observação sobre isso –, efetivamente, em Tabatinga e em São Gabriel da Cachoeira, os hospitais do Exército são os que dão atendimento a toda aquela área. Isso sem falar nos postos de saúde, que só existem onde há pelotões de fronteira.</w:t>
      </w:r>
    </w:p>
    <w:p>
      <w:pPr>
        <w:pStyle w:val="NormalEscriba"/>
        <w:rPr>
          <w:szCs w:val="36"/>
        </w:rPr>
      </w:pPr>
      <w:r>
        <w:rPr>
          <w:szCs w:val="36"/>
        </w:rPr>
        <w:t>Agradecemos, então, a participação e o destaque que foram dados pelo Senador Luiz Henrique, pelo Senador Cristovam Buarque e pelo Deputado Gadelha também.</w:t>
      </w:r>
    </w:p>
    <w:p>
      <w:pPr>
        <w:pStyle w:val="NormalEscriba"/>
        <w:rPr>
          <w:szCs w:val="36"/>
        </w:rPr>
      </w:pPr>
      <w:r>
        <w:rPr>
          <w:szCs w:val="36"/>
        </w:rPr>
        <w:t>Com relação a essa questão do hiato, porque se fala muito no hiato tecnológico, nós não temos dúvida alguma de que ele existe, ele é crescente e aceleradamente crescente. Agora, não temos dúvida nenhuma de que a alocação de recursos para os projetos estratégicos que nós temos eles permitiriam diminuir esse ato. E não há outra alternativa. Como foi dito e destacado também aqui pelo Senador Luiz Henrique, na realidade, isso é comprovado pelos países mais desenvolvidos. O desenvolvimento tecnológico começa no atendimento às necessidades de defesa. Isso é uma constatação.</w:t>
      </w:r>
    </w:p>
    <w:p>
      <w:pPr>
        <w:pStyle w:val="NormalEscriba"/>
        <w:rPr>
          <w:szCs w:val="36"/>
        </w:rPr>
      </w:pPr>
      <w:r>
        <w:rPr>
          <w:szCs w:val="36"/>
        </w:rPr>
        <w:t>Essas eram as observações que anotei aqui.</w:t>
      </w:r>
    </w:p>
    <w:p>
      <w:pPr>
        <w:pStyle w:val="NormalEscriba"/>
        <w:rPr/>
      </w:pPr>
      <w:r>
        <w:rPr>
          <w:b/>
          <w:szCs w:val="36"/>
        </w:rPr>
        <w:t xml:space="preserve">O SR. PRESIDENTE </w:t>
      </w:r>
      <w:r>
        <w:rPr>
          <w:szCs w:val="36"/>
        </w:rPr>
        <w:t>(Nelson Pellegrino. PT - BA) – Obrigado, Comandante Enzo.</w:t>
      </w:r>
    </w:p>
    <w:p>
      <w:pPr>
        <w:pStyle w:val="NormalEscriba"/>
        <w:rPr>
          <w:szCs w:val="36"/>
        </w:rPr>
      </w:pPr>
      <w:r>
        <w:rPr>
          <w:szCs w:val="36"/>
        </w:rPr>
        <w:t>Passo a palavra ao Tenente Brigadeiro-do-ar Juniti Saito.</w:t>
      </w:r>
    </w:p>
    <w:p>
      <w:pPr>
        <w:pStyle w:val="NormalEscriba"/>
        <w:rPr/>
      </w:pPr>
      <w:r>
        <w:rPr>
          <w:b/>
          <w:szCs w:val="36"/>
        </w:rPr>
        <w:t xml:space="preserve">O SR. JUNITI SAITO </w:t>
      </w:r>
      <w:r>
        <w:rPr>
          <w:szCs w:val="36"/>
        </w:rPr>
        <w:t>– Obrigado, Presidente.</w:t>
      </w:r>
    </w:p>
    <w:p>
      <w:pPr>
        <w:pStyle w:val="NormalEscriba"/>
        <w:rPr>
          <w:szCs w:val="36"/>
        </w:rPr>
      </w:pPr>
      <w:r>
        <w:rPr>
          <w:szCs w:val="36"/>
        </w:rPr>
        <w:t>Inicialmente, sobre o questionamento da nossa Senadora Vanessa Grazziotin a respeito de satélites.</w:t>
      </w:r>
    </w:p>
    <w:p>
      <w:pPr>
        <w:pStyle w:val="NormalEscriba"/>
        <w:rPr/>
      </w:pPr>
      <w:r>
        <w:rPr>
          <w:szCs w:val="36"/>
        </w:rPr>
        <w:t xml:space="preserve">Em 2002, nós criamos uma Comissão Coordenadora de Implantação de Satélites Espaciais. Esta Comissão fez análise de estudos e está trabalhando junto com a Marinha, com o Exército, com a defesa e está sendo proposta a criação de um programa chamado Pese (Programa Estratégico de Sistemas Espaciais). O programa vai indo bem. Na semana passada nós tivemos </w:t>
      </w:r>
      <w:r>
        <w:rPr>
          <w:i/>
          <w:szCs w:val="36"/>
        </w:rPr>
        <w:t xml:space="preserve">workshop </w:t>
      </w:r>
      <w:r>
        <w:rPr>
          <w:szCs w:val="36"/>
        </w:rPr>
        <w:t>lá na ESG; ano que vem, em março, vamos ter outro já com a participação de setores da nossa indústria de defesa. Creio que é um programa que, com certeza, vai trazer um ganho tecnológico espetacular para o Brasil.</w:t>
      </w:r>
    </w:p>
    <w:p>
      <w:pPr>
        <w:pStyle w:val="NormalEscriba"/>
        <w:rPr>
          <w:szCs w:val="36"/>
        </w:rPr>
      </w:pPr>
      <w:r>
        <w:rPr>
          <w:szCs w:val="36"/>
        </w:rPr>
        <w:t>São satélites de órbita baixa, porque a órbita alta geoestacionária está sendo coordenada pela empresa Visiona, e vão trazer condições para que o País tenha monitoramento, imageamento e sensoreamento. E também prevenção de desastres naturais, informações para agricultura de precisão etc.</w:t>
      </w:r>
    </w:p>
    <w:p>
      <w:pPr>
        <w:pStyle w:val="NormalEscriba"/>
        <w:rPr>
          <w:szCs w:val="36"/>
        </w:rPr>
      </w:pPr>
      <w:r>
        <w:rPr>
          <w:szCs w:val="36"/>
        </w:rPr>
        <w:t>Sobre a pergunta do nosso Senador Sérgio Petecão, lá em Santa Rosa do Purus está prevista uma pista de mil metros de concreto, e estamos aguardando recursos para dar início pela Comissão de Aeroportos da Região Amazônia (Comara). Inclusive ali tem um pelotão de fronteira, é do nosso interesse, é da nossa prioridade fazer essa pista.</w:t>
      </w:r>
    </w:p>
    <w:p>
      <w:pPr>
        <w:pStyle w:val="NormalEscriba"/>
        <w:rPr>
          <w:szCs w:val="36"/>
        </w:rPr>
      </w:pPr>
      <w:r>
        <w:rPr>
          <w:szCs w:val="36"/>
        </w:rPr>
        <w:t>Sobre os questionamentos do Deputado Gadelha, em relação à aquisição de helicópteros da Aerocopter, nós já recebemos seis – foram entregues dois helicópteros para cada Força. Um helicóptero VIP já recebemos, está sendo recebido neste momento o segundo helicóptero VIP.</w:t>
      </w:r>
    </w:p>
    <w:p>
      <w:pPr>
        <w:pStyle w:val="NormalEscriba"/>
        <w:rPr>
          <w:szCs w:val="36"/>
        </w:rPr>
      </w:pPr>
      <w:r>
        <w:rPr>
          <w:szCs w:val="36"/>
        </w:rPr>
        <w:t>Há mais ou menos 20 helicópteros desse porte em montagem na Helibras, em Itajubá. São 13 helicópteros ano que vem. Os recursos estão dentro do PAC. Só não podemos colocar mais recursos este ano, tendo em vista o teto do Orçamento. Mas está caminhando sem grandes problemas. Há uma perspectiva de liberação de novos recursos ainda este ano.</w:t>
      </w:r>
    </w:p>
    <w:p>
      <w:pPr>
        <w:pStyle w:val="NormalEscriba"/>
        <w:rPr>
          <w:szCs w:val="36"/>
        </w:rPr>
      </w:pPr>
      <w:r>
        <w:rPr>
          <w:szCs w:val="36"/>
        </w:rPr>
        <w:t>Sobre o KC-390, o projeto de US$2 bilhões de envolvimento, está indo muito bem na Embraer, com toda parte tecnológica, não tem nenhum gargalo tecnológico, está sendo cumprido o cronograma, não só físico como financeiro também. E no final do ano que vem deverá estar voando o primeiro protótipo deste KC-390. Porém, ano que vem, já precisamos garantir um contrato. São seis aeronaves, que vamos assinar com a Embraer. Para isso colocamos um recurso, que é insuficiente, por isso estamos precisando de uma emenda parlamentar da ordem de R$130 milhões, por aí.</w:t>
      </w:r>
    </w:p>
    <w:p>
      <w:pPr>
        <w:pStyle w:val="NormalEscriba"/>
        <w:rPr>
          <w:szCs w:val="36"/>
        </w:rPr>
      </w:pPr>
      <w:r>
        <w:rPr>
          <w:szCs w:val="36"/>
        </w:rPr>
        <w:t>É um programa importantíssimo para a indústria brasileira. Não podemos atrasar esse projeto. O Governo está cronologicamente liberando recursos, sem problema algum. Acredito que em 2016 estará sendo, digamos assim, certificado e as primeiras aeronaves sendo entregues.</w:t>
      </w:r>
    </w:p>
    <w:p>
      <w:pPr>
        <w:pStyle w:val="NormalEscriba"/>
        <w:rPr>
          <w:szCs w:val="36"/>
        </w:rPr>
      </w:pPr>
      <w:r>
        <w:rPr>
          <w:szCs w:val="36"/>
        </w:rPr>
        <w:t>Então, inicialmente o nosso contrato é de seis aeronaves. Na verdade, ao longo de mais 15 anos, nós vamos precisar de mais 28 aeronaves. São um total de 28, mas inicialmente vamos assinar um contrato de seis aeronaves.</w:t>
      </w:r>
    </w:p>
    <w:p>
      <w:pPr>
        <w:pStyle w:val="NormalEscriba"/>
        <w:rPr>
          <w:szCs w:val="36"/>
        </w:rPr>
      </w:pPr>
      <w:r>
        <w:rPr>
          <w:szCs w:val="36"/>
        </w:rPr>
        <w:t>Sobre combustível e suprimento, eu diria, é a nossa pedrinha no calcanhar de Aquiles. Muita gente entende que o avião não voa sem combustível, mas também não voa sem suprimento. Nós temos que fazer manutenções preventivas, calendárias, horárias, e isso faz com que nós tenhamos hoje mais de 300 aeronaves no parque, sem condições de voo.</w:t>
      </w:r>
    </w:p>
    <w:p>
      <w:pPr>
        <w:pStyle w:val="NormalEscriba"/>
        <w:rPr>
          <w:szCs w:val="36"/>
        </w:rPr>
      </w:pPr>
      <w:r>
        <w:rPr>
          <w:szCs w:val="36"/>
        </w:rPr>
        <w:t>É por isso que nós estamos pedindo uma emenda de R$185 milhões, para poder, então, aos poucos, tentar recuperar essas aeronaves paradas e também poder, digamos assim, no ano que vem, voar o nosso mínimo para a segurança de voo, que são 155 mil horas de voo.</w:t>
      </w:r>
    </w:p>
    <w:p>
      <w:pPr>
        <w:pStyle w:val="NormalEscriba"/>
        <w:rPr>
          <w:szCs w:val="36"/>
        </w:rPr>
      </w:pPr>
      <w:r>
        <w:rPr>
          <w:szCs w:val="36"/>
        </w:rPr>
        <w:t xml:space="preserve">Então, são essas informações que eu gostaria de acrescentar. </w:t>
      </w:r>
    </w:p>
    <w:p>
      <w:pPr>
        <w:pStyle w:val="NormalEscriba"/>
        <w:rPr>
          <w:szCs w:val="36"/>
        </w:rPr>
      </w:pPr>
      <w:r>
        <w:rPr>
          <w:szCs w:val="36"/>
        </w:rPr>
        <w:t>Agradeço, mais uma vez, a oportunidade de poder estar aqui com os senhores.</w:t>
      </w:r>
    </w:p>
    <w:p>
      <w:pPr>
        <w:pStyle w:val="NormalEscriba"/>
        <w:rPr/>
      </w:pPr>
      <w:r>
        <w:rPr>
          <w:b/>
          <w:szCs w:val="36"/>
        </w:rPr>
        <w:t xml:space="preserve">O SR. PRESIDENTE </w:t>
      </w:r>
      <w:r>
        <w:rPr>
          <w:szCs w:val="36"/>
        </w:rPr>
        <w:t>(Nelson Pellegrino. PT - BA) – Muito obrigado, Comandante. Eu passo agora a palavra final ao Dr. Ari Matos Cardozo, que é o Secretário-Geral do Ministério da Defesa, representando o nosso Ministro Celso Amorim.</w:t>
      </w:r>
    </w:p>
    <w:p>
      <w:pPr>
        <w:pStyle w:val="NormalEscriba"/>
        <w:rPr/>
      </w:pPr>
      <w:r>
        <w:rPr>
          <w:b/>
          <w:szCs w:val="36"/>
        </w:rPr>
        <w:t xml:space="preserve">O SR. ARI MATOS CARDOSO </w:t>
      </w:r>
      <w:r>
        <w:rPr>
          <w:szCs w:val="36"/>
        </w:rPr>
        <w:t>– Quero responder ao Deputado Bolsonaro, ele fez duas colocações aqui.</w:t>
      </w:r>
    </w:p>
    <w:p>
      <w:pPr>
        <w:pStyle w:val="NormalEscriba"/>
        <w:rPr>
          <w:szCs w:val="36"/>
        </w:rPr>
      </w:pPr>
      <w:r>
        <w:rPr>
          <w:szCs w:val="36"/>
        </w:rPr>
        <w:t>Primeiro, quanto ao Mais Médicos. Como disse o Comandante do Exército, os valores que foram disponibilizados não só para o Exército, mas para o Comando da Marinha e o Comando da Aeronáutica, foram disponibilizados por meio do Ministério da Defesa, só que esse valor não comprometeu recursos de defesa, porque ele foi disponibilizado pelo Ministério do Planejamento, destinado especificamente para isso.</w:t>
      </w:r>
    </w:p>
    <w:p>
      <w:pPr>
        <w:pStyle w:val="NormalEscriba"/>
        <w:rPr>
          <w:szCs w:val="36"/>
        </w:rPr>
      </w:pPr>
      <w:r>
        <w:rPr>
          <w:szCs w:val="36"/>
        </w:rPr>
        <w:t>Por outro lado, a utilização das Forças no Programa Mais Médicos se restringiu ao apoio logístico da movimentação desses médicos. Não entra em salário, não entra nesse tipo de campo. É só uma primeira informação. E houve um gasto de R$28 milhões.</w:t>
      </w:r>
    </w:p>
    <w:p>
      <w:pPr>
        <w:pStyle w:val="NormalEscriba"/>
        <w:rPr>
          <w:szCs w:val="36"/>
        </w:rPr>
      </w:pPr>
      <w:r>
        <w:rPr>
          <w:szCs w:val="36"/>
        </w:rPr>
        <w:t>Quanto à parte da Medida Provisória, eu queria lhe adiantar, Deputado Bolsonaro, e eu acho que o senhor vai ficar satisfeito com essa resposta, nós estamos ultimando a definição de uma política de remuneração para os militares, já debatida com os Comandos, já em fase de encaminhamento, para que a gente possa criar as condições para superar essa defasagem, criar as condições para que tenhamos a definição de uma busca, de um resgate dessa remuneração para os militares.</w:t>
      </w:r>
    </w:p>
    <w:p>
      <w:pPr>
        <w:pStyle w:val="NormalEscriba"/>
        <w:rPr>
          <w:szCs w:val="36"/>
        </w:rPr>
      </w:pPr>
      <w:r>
        <w:rPr>
          <w:szCs w:val="36"/>
        </w:rPr>
        <w:t>Associado a isso, também está em análise a Medida Provisória, sobre a qual estamos fazendo uma análise, consolidando essa posição, para verificarmos de que forma podemos atenuar os impactos daquilo que se perdeu ao longo do tempo. Evidentemente, tudo isso vai ser discutido.</w:t>
      </w:r>
    </w:p>
    <w:p>
      <w:pPr>
        <w:pStyle w:val="NormalEscriba"/>
        <w:rPr/>
      </w:pPr>
      <w:r>
        <w:rPr>
          <w:szCs w:val="36"/>
        </w:rPr>
        <w:t xml:space="preserve">Mas eu acho que essa definição da política de remuneração vai ser o norte, vai ser o orientador daquilo que precisa ser feito em termos de política e remuneração dos militares, para que a gente saia simplesmente das discussões periódicas para discutir apenas o percentual e discutir as condições de remuneração dos militares, </w:t>
      </w:r>
      <w:r>
        <w:rPr>
          <w:i/>
          <w:szCs w:val="36"/>
        </w:rPr>
        <w:t>vis-à-vis</w:t>
      </w:r>
      <w:r>
        <w:rPr>
          <w:szCs w:val="36"/>
        </w:rPr>
        <w:t xml:space="preserve"> o que está acontecendo no mundo. </w:t>
      </w:r>
    </w:p>
    <w:p>
      <w:pPr>
        <w:pStyle w:val="NormalEscriba"/>
        <w:rPr>
          <w:szCs w:val="36"/>
        </w:rPr>
      </w:pPr>
      <w:r>
        <w:rPr>
          <w:szCs w:val="36"/>
        </w:rPr>
        <w:t>Tivemos a oportunidade de conhecer a situação de outros países. Evidentemente, é muito difícil você fazer uma comparação, mas pelo menos serve de referência para que a gente possa apresentar essa proposta.</w:t>
      </w:r>
    </w:p>
    <w:p>
      <w:pPr>
        <w:pStyle w:val="NormalEscriba"/>
        <w:rPr>
          <w:szCs w:val="36"/>
        </w:rPr>
      </w:pPr>
      <w:r>
        <w:rPr>
          <w:szCs w:val="36"/>
        </w:rPr>
        <w:t>Esses são os dois pontos que eu coloquei.</w:t>
      </w:r>
    </w:p>
    <w:p>
      <w:pPr>
        <w:pStyle w:val="NormalEscriba"/>
        <w:rPr>
          <w:szCs w:val="36"/>
        </w:rPr>
      </w:pPr>
      <w:r>
        <w:rPr>
          <w:szCs w:val="36"/>
        </w:rPr>
        <w:t>Quanto ao Deputado Marquezelli, o senhor tocou realmente num ponto sensível. Tão importante quanto você conseguir os recursos para diminuir aquela defasagem é a regularidade. Não adianta, você pode dar o recurso que quiser, mas se você não tiver regularidade no atendimento desse recurso, realmente cria uma dificuldade muito grande para as Forças.</w:t>
      </w:r>
    </w:p>
    <w:p>
      <w:pPr>
        <w:pStyle w:val="NormalEscriba"/>
        <w:rPr>
          <w:szCs w:val="36"/>
        </w:rPr>
      </w:pPr>
      <w:r>
        <w:rPr>
          <w:szCs w:val="36"/>
        </w:rPr>
        <w:t>E nós vamos examinar a sua PEC. Evidentemente, nós vamos ter o maior cuidado com isso. É de todo o interesse do Ministério da Defesa. Evidentemente, temos que conversar com a área econômica sobre isso e a saúde também.</w:t>
      </w:r>
    </w:p>
    <w:p>
      <w:pPr>
        <w:pStyle w:val="NormalEscriba"/>
        <w:rPr/>
      </w:pPr>
      <w:r>
        <w:rPr>
          <w:b/>
          <w:szCs w:val="36"/>
        </w:rPr>
        <w:t xml:space="preserve">O SR. EDUARDO SUPLICY </w:t>
      </w:r>
      <w:r>
        <w:rPr>
          <w:szCs w:val="36"/>
        </w:rPr>
        <w:t>(Bloco Apoio Governo/PT - SP) – Presidente...</w:t>
      </w:r>
    </w:p>
    <w:p>
      <w:pPr>
        <w:pStyle w:val="NormalEscriba"/>
        <w:rPr/>
      </w:pPr>
      <w:r>
        <w:rPr>
          <w:b/>
          <w:szCs w:val="36"/>
        </w:rPr>
        <w:t xml:space="preserve">O SR. PRESIDENTE </w:t>
      </w:r>
      <w:r>
        <w:rPr>
          <w:szCs w:val="36"/>
        </w:rPr>
        <w:t>(Nelson Pellegrino. PT - BA) – Senador Suplicy.</w:t>
      </w:r>
    </w:p>
    <w:p>
      <w:pPr>
        <w:pStyle w:val="NormalEscriba"/>
        <w:rPr/>
      </w:pPr>
      <w:r>
        <w:rPr>
          <w:b/>
          <w:szCs w:val="36"/>
        </w:rPr>
        <w:t xml:space="preserve">O SR. EDUARDO SUPLICY </w:t>
      </w:r>
      <w:r>
        <w:rPr>
          <w:szCs w:val="36"/>
        </w:rPr>
        <w:t>(Bloco Apoio Governo/PT - SP) – Agradeço se o Secretário do Ministério da Defesa, Ari Matos Cardoso, puder nos dar alguma informação sobre a Minustah, uma vez que o Brasil – e acredito isso seja parte do orçamento da Defesa – participa no Haiti e coordena as Forças de diversos países que ali estão. No próximo ano, acredito que se completarão dez anos, porque se iniciou em 2004. O Brasil participa dessa missão da ONU com um papel muito importante e trazendo frutos dos diversos representantes das Forças Armadas que aqui, ao longo dos anos, prestaram seu depoimento – inclusive o Ministro Celso Amorim falou a respeito. Mas há, por exemplo, da parte de senadores do Haiti que estiveram aqui, um apelo para que essa transição efetivamente se conclua. Na próxima segunda-feira, eu, com outros Senadores, estaremos em Montevidéu para a reunião do Parlamento do Mercosul. Acredito que este tema será objeto de reflexão, pois o Presidente do Uruguai, Pepe Mujica, tomou a decisão de que, dentro de dois meses, a participação do Uruguai será concluída, levando-se em conta que havia um tempo para que o Haiti se normalizasse. Há outros detalhes sobre a importância de o Haiti, efetivamente, se democratizar, mas há uma preocupação da parte dos haitianos de não haver a devida forma de democratização para valer.</w:t>
      </w:r>
    </w:p>
    <w:p>
      <w:pPr>
        <w:pStyle w:val="NormalEscriba"/>
        <w:rPr>
          <w:szCs w:val="36"/>
        </w:rPr>
      </w:pPr>
      <w:r>
        <w:rPr>
          <w:szCs w:val="36"/>
        </w:rPr>
        <w:t>Agradeço se o senhor puder nos dar uma informação, ainda que breve, sobre a visão do Ministério da Defesa sobre a Minustah, se há um horizonte de conclusão da missão da ONU da qual o Brasil participa até como coordenador.</w:t>
      </w:r>
    </w:p>
    <w:p>
      <w:pPr>
        <w:pStyle w:val="NormalEscriba"/>
        <w:rPr>
          <w:szCs w:val="36"/>
        </w:rPr>
      </w:pPr>
      <w:r>
        <w:rPr>
          <w:szCs w:val="36"/>
        </w:rPr>
        <w:t>Muito obrigado.</w:t>
      </w:r>
    </w:p>
    <w:p>
      <w:pPr>
        <w:pStyle w:val="NormalEscriba"/>
        <w:rPr/>
      </w:pPr>
      <w:r>
        <w:rPr>
          <w:b/>
          <w:szCs w:val="36"/>
        </w:rPr>
        <w:t xml:space="preserve">O SR. ARI MATOS CARDOSO </w:t>
      </w:r>
      <w:r>
        <w:rPr>
          <w:szCs w:val="36"/>
        </w:rPr>
        <w:t>– Senador, eu vou levar esse assunto para análise por parte do Estado Maior conjunto das Forças Armadas, a quem cabe a coordenação disso, e certamente o senhor vai ser informado sobre esse ponto.</w:t>
      </w:r>
    </w:p>
    <w:p>
      <w:pPr>
        <w:pStyle w:val="NormalEscriba"/>
        <w:rPr/>
      </w:pPr>
      <w:r>
        <w:rPr>
          <w:b/>
          <w:szCs w:val="36"/>
        </w:rPr>
        <w:t xml:space="preserve">O SR. EDUARDO SUPLICY </w:t>
      </w:r>
      <w:r>
        <w:rPr>
          <w:szCs w:val="36"/>
        </w:rPr>
        <w:t>(Bloco Apoio Governo/PT - SP) – Muito obrigado.</w:t>
      </w:r>
    </w:p>
    <w:p>
      <w:pPr>
        <w:pStyle w:val="NormalEscriba"/>
        <w:rPr/>
      </w:pPr>
      <w:r>
        <w:rPr>
          <w:b/>
          <w:szCs w:val="36"/>
        </w:rPr>
        <w:t xml:space="preserve">O SR. PRESIDENTE </w:t>
      </w:r>
      <w:r>
        <w:rPr>
          <w:szCs w:val="36"/>
        </w:rPr>
        <w:t>(Nelson Pellegrino. PT - BA) – Eu vou passar a palavra ao Senador Petecão, para que ele possa fazer as considerações finais, em nome da Comissão de Relações Exteriores e Defesa do Senado. Em seguida, eu farei o encerramento dos trabalhos.</w:t>
      </w:r>
    </w:p>
    <w:p>
      <w:pPr>
        <w:pStyle w:val="NormalEscriba"/>
        <w:rPr/>
      </w:pPr>
      <w:r>
        <w:rPr>
          <w:b/>
          <w:szCs w:val="36"/>
        </w:rPr>
        <w:t xml:space="preserve">O SR. SÉRGIO PETECÃO </w:t>
      </w:r>
      <w:r>
        <w:rPr>
          <w:szCs w:val="36"/>
        </w:rPr>
        <w:t>(Bloco Maioria/PSD - AC) – Só para agradecer aos nossos convidados e, em nome do nosso Presidente Ferraço, dizer que esta Comissão está à disposição dos senhores, para que possamos tratar e debater assuntos de interesse das nossas Forças Armadas e, consequentemente, do interesse do nosso País.</w:t>
      </w:r>
    </w:p>
    <w:p>
      <w:pPr>
        <w:pStyle w:val="NormalEscriba"/>
        <w:rPr>
          <w:szCs w:val="36"/>
        </w:rPr>
      </w:pPr>
      <w:r>
        <w:rPr>
          <w:szCs w:val="36"/>
        </w:rPr>
        <w:t>Agradeço a presença dos Senadores que ainda estão aqui prestigiando esta audiência.</w:t>
      </w:r>
    </w:p>
    <w:p>
      <w:pPr>
        <w:pStyle w:val="NormalEscriba"/>
        <w:rPr>
          <w:szCs w:val="36"/>
        </w:rPr>
      </w:pPr>
      <w:r>
        <w:rPr>
          <w:szCs w:val="36"/>
        </w:rPr>
        <w:t>Mais uma vez, em meu nome e em nome da Presidência, nós agradecemos a presença de todos os senhores.</w:t>
      </w:r>
    </w:p>
    <w:p>
      <w:pPr>
        <w:pStyle w:val="NormalEscriba"/>
        <w:rPr/>
      </w:pPr>
      <w:r>
        <w:rPr>
          <w:b/>
          <w:szCs w:val="36"/>
        </w:rPr>
        <w:t xml:space="preserve">O SR. PRESIDENTE </w:t>
      </w:r>
      <w:r>
        <w:rPr>
          <w:szCs w:val="36"/>
        </w:rPr>
        <w:t>(Nelson Pellegrino. PT - BA) – Eu acredito que esta reunião conjunta da Comissão de Relações Exteriores e Defesa Nacional da Câmara e do Senado cumpriu seu objetivo. Depois da rodada de cafés que tivemos com os comandos das Forças, em que tivemos a oportunidade de ouvir detalhadamente a situação orçamentária, as necessidades das Forças, os principais programas, eu penso que esta audiência coroa esse processo, mas ela dá um segmento, com duplo sentido. Primeiro, ela promove, cada vez mais, a conscientização da Câmara e do Senado das necessidades de ampliar a participação da Defesa no Orçamento nacional, dotando o Ministério e as Forças dos recursos necessários não só para suas missões constitucionais, mas também desenvolvendo esses projetos estratégicos.</w:t>
      </w:r>
    </w:p>
    <w:p>
      <w:pPr>
        <w:pStyle w:val="NormalEscriba"/>
        <w:rPr>
          <w:szCs w:val="36"/>
        </w:rPr>
      </w:pPr>
      <w:r>
        <w:rPr>
          <w:szCs w:val="36"/>
        </w:rPr>
        <w:t>Acredito que as exposições todas foram muito ilustrativas e agora cabe a nós, Congressistas, trabalharmos não só no Orçamento deste ano como também continuar trabalhando no Plano Plurianual, na Lei de Diretrizes Orçamentárias, para que possamos aproximar, cada vez mais, o Orçamento federal dos objetivos preconizados na Estratégia Nacional de Defesa e na Política Nacional de Defesa e, evidentemente, também no Livro Branco de Defesa Nacional.</w:t>
      </w:r>
    </w:p>
    <w:p>
      <w:pPr>
        <w:pStyle w:val="NormalEscriba"/>
        <w:rPr/>
      </w:pPr>
      <w:r>
        <w:rPr>
          <w:szCs w:val="36"/>
        </w:rPr>
        <w:t>Eu queria, mais uma vez, agradecer as presenças do Almirante de Esquadra Júlio Soares de Moura Neto; do Vice-Almirante Anatalício Risden Júnior, que fez uma exposição sobre as necessidades da Força; agradecer também a presença do General de Exército Enzo Martins Peri e também do General de Brigada Eduardo Castanheira Garrido; a presença também do nosso Tenente-Brigadeiro do Ar Juniti Saito; do Major-Brigadeiro do Ar José Hugo Volkmer e, em especial, a presença do Dr. Ari Matos Cardoso, Secretário-Geral do Ministério da Defesa – leve aqui o nosso abraço ao Ministro da Defesa Celso Amorim. Quero também agradecer as presenças de oficiais, suboficiais, praças, da imprensa, enfim, de todos os assessores parlamentares.</w:t>
      </w:r>
    </w:p>
    <w:p>
      <w:pPr>
        <w:pStyle w:val="NormalEscriba"/>
        <w:rPr>
          <w:szCs w:val="36"/>
        </w:rPr>
      </w:pPr>
      <w:r>
        <w:rPr>
          <w:szCs w:val="36"/>
        </w:rPr>
        <w:t>Dou por encerrada a presente reunião.</w:t>
      </w:r>
    </w:p>
    <w:p>
      <w:pPr>
        <w:pStyle w:val="NormalEscriba"/>
        <w:rPr>
          <w:szCs w:val="36"/>
        </w:rPr>
      </w:pPr>
      <w:r>
        <w:rPr>
          <w:szCs w:val="36"/>
        </w:rPr>
        <w:t>Muito obrigado.</w:t>
      </w:r>
    </w:p>
    <w:p>
      <w:pPr>
        <w:pStyle w:val="NormalEscriba"/>
        <w:ind w:hanging="0"/>
        <w:jc w:val="right"/>
        <w:rPr>
          <w:i/>
          <w:i/>
          <w:szCs w:val="36"/>
        </w:rPr>
      </w:pPr>
      <w:r>
        <w:rPr>
          <w:i/>
          <w:szCs w:val="36"/>
        </w:rPr>
      </w:r>
    </w:p>
    <w:p>
      <w:pPr>
        <w:pStyle w:val="NormalEscriba"/>
        <w:ind w:hanging="0"/>
        <w:jc w:val="right"/>
        <w:rPr>
          <w:szCs w:val="36"/>
        </w:rPr>
      </w:pPr>
      <w:r>
        <w:rPr>
          <w:i/>
          <w:szCs w:val="36"/>
        </w:rPr>
        <w:t>(Iniciada às 10 horas e 04 minutos, a reunião é encerrada às 12 horas e 49 minutos.)</w:t>
      </w:r>
    </w:p>
    <w:p>
      <w:pPr>
        <w:pStyle w:val="NormalEscriba"/>
        <w:rPr>
          <w:szCs w:val="36"/>
        </w:rPr>
      </w:pPr>
      <w:r>
        <w:rPr>
          <w:szCs w:val="36"/>
        </w:rPr>
      </w:r>
    </w:p>
    <w:p>
      <w:pPr>
        <w:pStyle w:val="Normal"/>
        <w:rPr/>
      </w:pPr>
      <w:r>
        <w:rPr/>
      </w:r>
    </w:p>
    <w:p>
      <w:pPr>
        <w:pStyle w:val="Normal"/>
        <w:jc w:val="center"/>
        <w:rPr>
          <w:i/>
          <w:i/>
          <w:iCs/>
        </w:rPr>
      </w:pPr>
      <w:r>
        <w:rPr>
          <w:i/>
          <w:iCs/>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Corpodetexto2Char">
    <w:name w:val="Corpo de texto 2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rFonts w:ascii="Arial" w:hAnsi="Arial" w:cs="Arial"/>
      <w:sz w:val="24"/>
      <w:szCs w:val="24"/>
    </w:rPr>
  </w:style>
  <w:style w:type="character" w:styleId="NormalEscribaChar">
    <w:name w:val="Normal-Escriba Char"/>
    <w:basedOn w:val="Fontepargpadro"/>
    <w:qFormat/>
    <w:rPr>
      <w:rFonts w:ascii="Arial" w:hAnsi="Arial" w:cs="Arial"/>
      <w:sz w:val="24"/>
      <w:szCs w:val="24"/>
    </w:rPr>
  </w:style>
  <w:style w:type="character" w:styleId="CitacaoEscribaChar">
    <w:name w:val="Citacao-Escriba Char"/>
    <w:basedOn w:val="Fontepargpadro"/>
    <w:qFormat/>
    <w:rPr>
      <w:rFonts w:ascii="Arial" w:hAnsi="Arial" w:cs="Arial"/>
      <w:i/>
      <w:iCs/>
      <w:sz w:val="24"/>
      <w:szCs w:val="24"/>
    </w:rPr>
  </w:style>
  <w:style w:type="character" w:styleId="CentralizadoEscribaChar">
    <w:name w:val="Centralizado-Escriba Char"/>
    <w:basedOn w:val="NormalEscribaChar"/>
    <w:qFormat/>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8:00Z</dcterms:created>
  <dc:creator>analuao</dc:creator>
  <dc:description/>
  <cp:keywords/>
  <dc:language>en-US</dc:language>
  <cp:lastModifiedBy>rodrigoo</cp:lastModifiedBy>
  <cp:lastPrinted>2013-09-02T14:49:00Z</cp:lastPrinted>
  <dcterms:modified xsi:type="dcterms:W3CDTF">2013-11-27T18:40:00Z</dcterms:modified>
  <cp:revision>11</cp:revision>
  <dc:subject/>
  <dc:title> </dc:title>
</cp:coreProperties>
</file>