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Times New Roman" w:hAnsi="Times New Roman"/>
        </w:rPr>
        <w:t>SENADO FEDERAL</w:t>
      </w:r>
    </w:p>
    <w:p>
      <w:pPr>
        <w:pStyle w:val="Heading3"/>
        <w:numPr>
          <w:ilvl w:val="0"/>
          <w:numId w:val="0"/>
        </w:numPr>
        <w:bidi w:val="0"/>
        <w:ind w:right="572" w:hanging="0"/>
        <w:outlineLvl w:val="2"/>
        <w:rPr/>
      </w:pPr>
      <w:r>
        <w:rPr>
          <w:rFonts w:ascii="Times New Roman" w:hAnsi="Times New Roman"/>
        </w:rPr>
        <w:t>COMISSÃO DE EDUCAÇÃO</w:t>
      </w:r>
    </w:p>
    <w:p>
      <w:pPr>
        <w:pStyle w:val="Normal"/>
        <w:bidi w:val="0"/>
        <w:ind w:left="567" w:right="572" w:firstLine="567"/>
        <w:jc w:val="both"/>
        <w:rPr>
          <w:rFonts w:ascii="Times New Roman" w:hAnsi="Times New Roman"/>
          <w:sz w:val="20"/>
        </w:rPr>
      </w:pPr>
      <w:r>
        <w:rPr>
          <w:rFonts w:ascii="Times New Roman" w:hAnsi="Times New Roman"/>
          <w:sz w:val="20"/>
        </w:rPr>
      </w:r>
    </w:p>
    <w:p>
      <w:pPr>
        <w:pStyle w:val="TextBody"/>
        <w:bidi w:val="0"/>
        <w:jc w:val="center"/>
        <w:rPr/>
      </w:pPr>
      <w:r>
        <w:rPr>
          <w:rFonts w:ascii="Times New Roman" w:hAnsi="Times New Roman"/>
        </w:rPr>
        <w:t>ATA DA 8ª REUNIÃO EXTRAORDINÁRIA, DA 4ª SESSÃO LEGISLATIVA ORDINÁRIA DA 51ª LEGISLATURA, REALIZADA EM 02 DE ABRIL DE 200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Às doze horas e doze minutos do dia dois de abril de dois mil e dois, na sala de reuniões da Comissão, Ala Senador Alexandre Costa, sala 15, sob a Presidência do Senhor Senador Ricardo Santos e com a presença dos Senhores Senadores, Amir Lando, Casildo Maldaner, Gilvam Borges, Marluce Pinto, Nabor Júnior, Valmir Amaral, Geraldo Althoff, Waldeck Ornélas, José Jorge, Arlindo Porto, Freitas Neto, Teotônio Vilela Filho, Luiz Pontes, Eduardo Suplicy, Álvaro Dias, Paulo Hartung. Mauro Miranda, Juvêncio da Fonseca, Francelino Pereira, Antônio Carlos Júnior, Romero Jucá, Luiz Otávio, Lauro Campos e Geraldo Cândido, reúne-se a Comissão de Educação. Deixam de comparecer os Senhores Senadores, Gerson Camata, José Sarney, Moreira Mendes, Leomar Quintanilha, Maria do Carmo Alves, Artur da Távola, Benício Sampaio, Emília Fernandes e Marina Silva. Havendo número regimental abrem-se os trabalhos. A Presidência submete à Comissão a dispensa da leitura da Ata da reunião anterior, que é dada como aprovada. O Senador Arlindo Porto pede a palavra, e requer oralmente, a inclusão extra pauta, do PDS nº 11/02, o que é aprovado por todos. A Presidência profere a leitura do ofício recebido do    Senhor Presidente do Senado Federal, comunicando a esta Comissão que os Projetos de Lei do Senado nº 270/01 e 251/01, deliberados na reunião de dezenove próximo passado, por terem caráter terminativo, deverão ser ratificados, uma vez que a pauta do Plenário do Senado Federal, nesta data, estava sobrestada, segundo o que preceitua o § 6º, do art.62 da Constituição Federal. Prosseguindo, estando igualmente, no dia de hoje, sobrestada a pauta do Plenário desta Casa de acordo com o que determina os parágrafos 1º e 2º do artigo 64 da Constituição Federal, o Item 01 da pauta, por ter caráter terminativo, fica adiado. Prosseguindo inicia-se a deliberação da Pauta. </w:t>
      </w:r>
      <w:r>
        <w:rPr>
          <w:rFonts w:ascii="Times New Roman" w:hAnsi="Times New Roman"/>
          <w:b/>
        </w:rPr>
        <w:t>Item 02: Projeto de Lei do Senado nº 20 de 2001</w:t>
      </w:r>
      <w:r>
        <w:rPr>
          <w:rFonts w:ascii="Times New Roman" w:hAnsi="Times New Roman"/>
        </w:rPr>
        <w:t xml:space="preserve">, de caráter não terminativo, de autoria do Senador João Alberto Souza, que “Regula o disposto no artigo 220, § 3º, I, da Constituição Federal para disciplinar a exibição de diversões e espetáculos públicos". É concedida vista ao Senador Antônio Carlos Júnior. </w:t>
      </w:r>
      <w:r>
        <w:rPr>
          <w:rFonts w:ascii="Times New Roman" w:hAnsi="Times New Roman"/>
          <w:b/>
        </w:rPr>
        <w:t xml:space="preserve">Item 08: Projeto de Decreto Legislativo n.º 439, de 2001, </w:t>
      </w:r>
      <w:r>
        <w:rPr>
          <w:rFonts w:ascii="Times New Roman" w:hAnsi="Times New Roman"/>
        </w:rPr>
        <w:t>de caráter não terminativo, de autoria do Poder Executivo, que “Aprova o ato que outorga permissão à Empresa de Comunicação Grande Rio Ltda., para explorar serviço de radiodifusão sonora em freqüência modulada na cidade de Penedo, Estado de Alagoas.”</w:t>
      </w:r>
      <w:r>
        <w:rPr>
          <w:rFonts w:ascii="Times New Roman" w:hAnsi="Times New Roman"/>
          <w:b/>
        </w:rPr>
        <w:t xml:space="preserve"> </w:t>
      </w:r>
      <w:r>
        <w:rPr>
          <w:rFonts w:ascii="Times New Roman" w:hAnsi="Times New Roman"/>
        </w:rPr>
        <w:t>O relator designado, ad hoc, é o Senador Teotônio Vilela Filho e o parecer favorável é aprovado, com a abstenção dos Senadores Eduardo Suplicy e Geraldo Cândido.</w:t>
      </w:r>
      <w:r>
        <w:rPr>
          <w:rFonts w:ascii="Times New Roman" w:hAnsi="Times New Roman"/>
          <w:b/>
        </w:rPr>
        <w:t xml:space="preserve"> Item 09: Projeto de Decreto Legislativo n.º 345, de 2001, </w:t>
      </w:r>
      <w:r>
        <w:rPr>
          <w:rFonts w:ascii="Times New Roman" w:hAnsi="Times New Roman"/>
        </w:rPr>
        <w:t>de caráter não terminativo, de autoria do Poder Executivo, que “Aprova o ato que renova a concessão da Empresa Rádio Independente Ltda., para explorar serviço de radiodifusão sonora em onda média na cidade de Aquidauana, Estado de Mato Grosso do Sul.”.</w:t>
      </w:r>
      <w:r>
        <w:rPr>
          <w:rFonts w:ascii="Times New Roman" w:hAnsi="Times New Roman"/>
          <w:b/>
        </w:rPr>
        <w:t xml:space="preserve"> </w:t>
      </w:r>
      <w:r>
        <w:rPr>
          <w:rFonts w:ascii="Times New Roman" w:hAnsi="Times New Roman"/>
        </w:rPr>
        <w:t xml:space="preserve">O relator designado é o Senador Juvêncio da Fonseca e o parecer favorável é aprovado, com a abstenção dos Senadores Eduardo Suplicy e Geraldo Cândido. </w:t>
      </w:r>
      <w:r>
        <w:rPr>
          <w:rFonts w:ascii="Times New Roman" w:hAnsi="Times New Roman"/>
          <w:b/>
        </w:rPr>
        <w:t xml:space="preserve">Item 10: Projeto de Decreto Legislativo n.º 436, de 2001, </w:t>
      </w:r>
      <w:r>
        <w:rPr>
          <w:rFonts w:ascii="Times New Roman" w:hAnsi="Times New Roman"/>
        </w:rPr>
        <w:t>de caráter não terminativo, de autoria do Poder Executivo, que “Aprova o ato que autoriza a Associação Comunitária de Comunicação Manairama de Apoio às Comunidades do Município de Ouro Branco a executar serviço de radiodifusão comunitária na cidade de Ouro Branco, Estado do Rio Grande do Norte”,</w:t>
      </w:r>
      <w:r>
        <w:rPr>
          <w:rFonts w:ascii="Times New Roman" w:hAnsi="Times New Roman"/>
          <w:b/>
        </w:rPr>
        <w:t xml:space="preserve"> </w:t>
      </w:r>
      <w:r>
        <w:rPr>
          <w:rFonts w:ascii="Times New Roman" w:hAnsi="Times New Roman"/>
        </w:rPr>
        <w:t xml:space="preserve">O relator designado, ad hoc, é o Senador Antônio Carlos Júnior e o parecer favorável é aprovado. </w:t>
      </w:r>
      <w:r>
        <w:rPr>
          <w:rFonts w:ascii="Times New Roman" w:hAnsi="Times New Roman"/>
          <w:b/>
        </w:rPr>
        <w:t xml:space="preserve">Item 11: Projeto de Decreto Legislativo n.º 462, de 2001, </w:t>
      </w:r>
      <w:r>
        <w:rPr>
          <w:rFonts w:ascii="Times New Roman" w:hAnsi="Times New Roman"/>
        </w:rPr>
        <w:t>de caráter não terminativo, de autoria do Poder Executivo, que “Aprova o ato que outorga permissão à Fundação "Vida" para executar serviço de radiodifusão sonora em freqüência modulada na cidade de Martins, Estado do Rio Grande do Norte”,</w:t>
      </w:r>
      <w:r>
        <w:rPr>
          <w:rFonts w:ascii="Times New Roman" w:hAnsi="Times New Roman"/>
          <w:b/>
        </w:rPr>
        <w:t xml:space="preserve"> </w:t>
      </w:r>
      <w:r>
        <w:rPr>
          <w:rFonts w:ascii="Times New Roman" w:hAnsi="Times New Roman"/>
        </w:rPr>
        <w:t>O relator designado, ad hoc, é o Senador Luiz Pontes e o parecer favorável é aprovado, com a abstenção dos Senadores Eduardo Suplicy e Geraldo Cândido.</w:t>
      </w:r>
      <w:r>
        <w:rPr>
          <w:rFonts w:ascii="Times New Roman" w:hAnsi="Times New Roman"/>
          <w:b/>
        </w:rPr>
        <w:t xml:space="preserve"> Item 12: Projeto de Decreto Legislativo n.º 440, de 2001, </w:t>
      </w:r>
      <w:r>
        <w:rPr>
          <w:rFonts w:ascii="Times New Roman" w:hAnsi="Times New Roman"/>
        </w:rPr>
        <w:t>de caráter não terminativo, de autoria do Poder Executivo, que “Aprova o ato que outorga permissão à Fundação Quilombo para executar serviço de radiodifusão sonora em freqüência modulada na cidade de Rio Largo, Estado de Alagoas”,</w:t>
      </w:r>
      <w:r>
        <w:rPr>
          <w:rFonts w:ascii="Times New Roman" w:hAnsi="Times New Roman"/>
          <w:b/>
        </w:rPr>
        <w:t xml:space="preserve"> </w:t>
      </w:r>
      <w:r>
        <w:rPr>
          <w:rFonts w:ascii="Times New Roman" w:hAnsi="Times New Roman"/>
        </w:rPr>
        <w:t xml:space="preserve">O relator designado, é o Senador Teotônio Vilela Filho e o parecer favorável é aprovado, com a abstenção dos Senadores Eduardo Suplicy e Geraldo Cândido. </w:t>
      </w:r>
      <w:r>
        <w:rPr>
          <w:rFonts w:ascii="Times New Roman" w:hAnsi="Times New Roman"/>
          <w:b/>
        </w:rPr>
        <w:t xml:space="preserve">Extra Pauta Item 01: Projeto de Decreto Legislativo n.º 11, de 2002, </w:t>
      </w:r>
      <w:r>
        <w:rPr>
          <w:rFonts w:ascii="Times New Roman" w:hAnsi="Times New Roman"/>
        </w:rPr>
        <w:t>de caráter não terminativo, de autoria do Poder Executivo, que “Aprova o ato que outorga concessão à Fundação Educativa e Cultural Rio Preto para executar serviço de radiodifusão de sons e imagens na cidade de Unaí, Estado de Minas Gerais”,</w:t>
      </w:r>
      <w:r>
        <w:rPr>
          <w:rFonts w:ascii="Times New Roman" w:hAnsi="Times New Roman"/>
          <w:b/>
        </w:rPr>
        <w:t xml:space="preserve"> </w:t>
      </w:r>
      <w:r>
        <w:rPr>
          <w:rFonts w:ascii="Times New Roman" w:hAnsi="Times New Roman"/>
        </w:rPr>
        <w:t>O relator designado é o Senador Arlindo Porto e o parecer favorável é aprovado, com a abstenção dos Senadores Eduardo Suplicy e Geraldo Cândido. Ficam adiadas, em virtude da ausência dos relatores, as seguintes matérias:</w:t>
      </w:r>
      <w:r>
        <w:rPr>
          <w:rFonts w:ascii="Times New Roman" w:hAnsi="Times New Roman"/>
          <w:b/>
        </w:rPr>
        <w:t xml:space="preserve"> Item 03: Projeto de Lei Câmara nº 87, de 2000, Item 04: Projeto de Lei da Câmara nº 129, de 2001, Item 05: Projeto de Decreto Legislativo nº 452, de 2001, Item 06: Projeto de Decreto Legislativo nº 438, de 2001 e Item 07: Projeto de Decreto Legislativo nº 446, de 2001. </w:t>
      </w:r>
      <w:r>
        <w:rPr>
          <w:rFonts w:ascii="Times New Roman" w:hAnsi="Times New Roman"/>
        </w:rPr>
        <w:t xml:space="preserve">O Senhor Presidente determina que as Notas Taquigráficas sejam anexadas a esta Ata para a devida publicação. Nada mais havendo a tratar, a Presidência encerra a reunião, às doze horas e trinta e três minutos, determinando que eu, </w:t>
      </w:r>
      <w:r>
        <w:rPr>
          <w:rFonts w:ascii="Times New Roman" w:hAnsi="Times New Roman"/>
          <w:b/>
        </w:rPr>
        <w:t>Júlio Ricardo Borges Linhares, Secretário da Comissão de Educação</w:t>
      </w:r>
      <w:r>
        <w:rPr>
          <w:rFonts w:ascii="Times New Roman" w:hAnsi="Times New Roman"/>
        </w:rPr>
        <w:t>, lavrasse a presente Ata que após lida e aprovada, será assinada pelo Senhor Presidente.</w:t>
      </w:r>
    </w:p>
    <w:p>
      <w:pPr>
        <w:pStyle w:val="Normal"/>
        <w:bidi w:val="0"/>
        <w:ind w:left="284" w:right="288" w:hanging="0"/>
        <w:jc w:val="left"/>
        <w:rPr>
          <w:rFonts w:ascii="Times New Roman" w:hAnsi="Times New Roman"/>
        </w:rPr>
      </w:pPr>
      <w:r>
        <w:rPr>
          <w:rFonts w:ascii="Times New Roman" w:hAnsi="Times New Roman"/>
        </w:rPr>
      </w:r>
    </w:p>
    <w:p>
      <w:pPr>
        <w:pStyle w:val="Normal"/>
        <w:bidi w:val="0"/>
        <w:ind w:left="284" w:right="288" w:hanging="0"/>
        <w:jc w:val="left"/>
        <w:rPr>
          <w:rFonts w:ascii="Times New Roman" w:hAnsi="Times New Roman"/>
        </w:rPr>
      </w:pPr>
      <w:r>
        <w:rPr>
          <w:rFonts w:ascii="Times New Roman" w:hAnsi="Times New Roman"/>
        </w:rPr>
      </w:r>
    </w:p>
    <w:p>
      <w:pPr>
        <w:pStyle w:val="Normal"/>
        <w:bidi w:val="0"/>
        <w:ind w:left="284" w:right="288" w:hanging="0"/>
        <w:jc w:val="left"/>
        <w:rPr>
          <w:rFonts w:ascii="Times New Roman" w:hAnsi="Times New Roman"/>
        </w:rPr>
      </w:pPr>
      <w:r>
        <w:rPr>
          <w:rFonts w:ascii="Times New Roman" w:hAnsi="Times New Roman"/>
        </w:rPr>
      </w:r>
    </w:p>
    <w:p>
      <w:pPr>
        <w:pStyle w:val="Heading1"/>
        <w:numPr>
          <w:ilvl w:val="0"/>
          <w:numId w:val="0"/>
        </w:numPr>
        <w:bidi w:val="0"/>
        <w:ind w:left="284" w:right="288" w:hanging="0"/>
        <w:outlineLvl w:val="0"/>
        <w:rPr/>
      </w:pPr>
      <w:r>
        <w:rPr>
          <w:rFonts w:ascii="Times New Roman" w:hAnsi="Times New Roman"/>
        </w:rPr>
        <w:t>SENADOR RICARDO SANTOS</w:t>
      </w:r>
    </w:p>
    <w:p>
      <w:pPr>
        <w:pStyle w:val="Heading2"/>
        <w:numPr>
          <w:ilvl w:val="0"/>
          <w:numId w:val="0"/>
        </w:numPr>
        <w:bidi w:val="0"/>
        <w:ind w:left="284" w:right="288" w:hanging="0"/>
        <w:outlineLvl w:val="1"/>
        <w:rPr/>
      </w:pPr>
      <w:r>
        <w:rPr>
          <w:rFonts w:ascii="Times New Roman" w:hAnsi="Times New Roman"/>
          <w:sz w:val="24"/>
        </w:rPr>
        <w:t>Presidente da Comissã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Srªs e Srs. Senadores, havendo quorum regimental, iniciamos a 8ª Reunião Extraordinária, da 4ª Sessão Legislativa Ordinária, da 51ª Legislatura, que se realiza hoje, 02 de abril, terça-feira.</w:t>
      </w:r>
    </w:p>
    <w:p>
      <w:pPr>
        <w:pStyle w:val="Normal"/>
        <w:tabs>
          <w:tab w:val="clear" w:pos="708"/>
          <w:tab w:val="left" w:pos="0" w:leader="none"/>
          <w:tab w:val="left" w:pos="142" w:leader="none"/>
          <w:tab w:val="left" w:pos="709" w:leader="none"/>
        </w:tabs>
        <w:bidi w:val="0"/>
        <w:ind w:firstLine="851"/>
        <w:jc w:val="both"/>
        <w:rPr/>
      </w:pPr>
      <w:r>
        <w:rPr>
          <w:rFonts w:ascii="Arial" w:hAnsi="Arial"/>
        </w:rPr>
        <w:t>Queria primeiramente comunicar às Srªs e Srs. Senadores que recebemos ofício do Sr. Presidente da Casa, Senador Ramez Tebet, lembrando a todas as Comissões, inclusive a Comissão de Educação do Senado, de que, pelo fato das matérias em tramitação no plenário se encontrarem sobrestadas, em virtude da urgência dada ao projeto sobre a Consolidação das Leis do Trabalho, também os projetos de natureza terminativa nas Comissões, inclusive na nossa Comissão, deverão ficar sobrestados. Então, o item nº 1, que é um projeto terminativo, Projeto de Lei do Senado nº 387, fica com a discussão e votação prejudicadas em função dessa determinação do Presidente da Cas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RLINDO PORTO </w:t>
      </w:r>
      <w:r>
        <w:rPr>
          <w:rFonts w:ascii="Arial" w:hAnsi="Arial"/>
        </w:rPr>
        <w:t>(PTB – MG) –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Arlindo Por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RLINDO PORTO</w:t>
      </w:r>
      <w:r>
        <w:rPr>
          <w:rFonts w:ascii="Arial" w:hAnsi="Arial"/>
        </w:rPr>
        <w:t xml:space="preserve"> (PTB – MG) – Requeiro a inclusão, como extrapauta, o Projeto de Decreto Legislativo nº 11, de 2002, que aprova o ato de outorga de concessão à Fundação Educativa Cultural Rio Preto, para exercer os serviços de radiodifusão de som e imagem na cidade de Unaí.</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Freitas Neto) – Em votação, o requeriment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ncluído em pauta, portanto, o Projeto de Decreto Legislativo nº 11, de 2002.</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s. Senadores, requeiro ao Sr. Ministro da Educação, com relação à emenda desta Comissão ao Orçamento Geral da União originalmente de R$82,3 milhões e que resultou em um valor extremamente reduzido de R$2,5 milhões, destinados a programas de extensão universitária nas instituições federais de ensino superior, que tais recursos sejam destinados exclusivamente para o Programa PET – Programa Especial de Treinamento, desenvolvido dentro das universidades públicas federais. </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requeriment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aprovam a solicitaçã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rPr>
        <w:t>Amanhã faremos uma reunião, a partir de 9h, no plenário da Comissão de Educação, com as entidades diretamente interessadas na constituição do Conselho de Comunicação Social, previsto no art. 224, da Constituição Federal. Estão convidadas as seguintes entidades: Congresso Brasileiro de Cinema, Agência Nacional de Telecomunicações, Agência Nacional de Cinema, Sindicato dos Trabalhadores e Técnicos em Espetáculos do Rio de Janeiro, Associação Brasileira de Telecomunicações por Assinatura, Associação Brasileira de Emissoras de Rádio e Televisão, Federação Interestadual de Trabalhadores em Empresas de Radiodifusão e Televisão, TV Bandeirantes,TV SBT, Abratel – Associação Brasileira de Radiodifusão em Telecomunicações, Federação Nacional dos Jornalistas, Associação Brasileira de Radiodifusão Comunitária, Associação Nacional de Jornais e Associação Nacional de Editores de Revista.</w:t>
      </w:r>
    </w:p>
    <w:p>
      <w:pPr>
        <w:pStyle w:val="Normal"/>
        <w:tabs>
          <w:tab w:val="clear" w:pos="708"/>
          <w:tab w:val="left" w:pos="0" w:leader="none"/>
          <w:tab w:val="left" w:pos="142" w:leader="none"/>
          <w:tab w:val="left" w:pos="709" w:leader="none"/>
        </w:tabs>
        <w:bidi w:val="0"/>
        <w:ind w:firstLine="851"/>
        <w:jc w:val="both"/>
        <w:rPr/>
      </w:pPr>
      <w:r>
        <w:rPr>
          <w:rFonts w:ascii="Arial" w:hAnsi="Arial"/>
        </w:rPr>
        <w:t>Nosso objetivo é discutir o projeto de resolução que regulamenta a escolha dos membros do Conselho de Comunicação Social, que, como sabemos, está aprovado pela Constituição Federal de 1988 e regulamentado por uma legislação específica de 1991, ainda não instalado. Gostaríamos de discutir com essas entidades esse projeto de resolução que visa regulamentar o processo de escolha pel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Todos os Senadores da Comissão estão convidados para participar dessa reuni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Vamos iniciar pelo item nº 2: Projeto de Lei do Senado nº 20, de 2001, que regula o disposto no art. 220, § 3º , inciso I, da Constituição Federal, para disciplinar a exibição de diversões e espetáculos públic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e projeto é de autoria do Senador João Alberto Souza e tem como Relator o Senador Pedro Simon, que está impossibilitado de comparecer a esta reunião. Solicito como Relator </w:t>
      </w:r>
      <w:r>
        <w:rPr>
          <w:rFonts w:ascii="Arial" w:hAnsi="Arial"/>
          <w:b/>
        </w:rPr>
        <w:t>ad hoc</w:t>
      </w:r>
      <w:r>
        <w:rPr>
          <w:rFonts w:ascii="Arial" w:hAnsi="Arial"/>
        </w:rPr>
        <w:t xml:space="preserve"> o Senador Juvêncio da Fonsec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NTONIO CARLOS JÚNIOR </w:t>
      </w:r>
      <w:r>
        <w:rPr>
          <w:rFonts w:ascii="Arial" w:hAnsi="Arial"/>
        </w:rPr>
        <w:t xml:space="preserve">(PFL – BA) – Sr. Presidente, peço vist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V. Exª tem todo o direito de pedir vista. Está concedido vista ao Senador Antonio Carlos Magalhães Júnior.</w:t>
      </w:r>
    </w:p>
    <w:p>
      <w:pPr>
        <w:pStyle w:val="Normal"/>
        <w:tabs>
          <w:tab w:val="clear" w:pos="708"/>
          <w:tab w:val="left" w:pos="0" w:leader="none"/>
          <w:tab w:val="left" w:pos="142" w:leader="none"/>
          <w:tab w:val="left" w:pos="709" w:leader="none"/>
        </w:tabs>
        <w:bidi w:val="0"/>
        <w:ind w:firstLine="851"/>
        <w:jc w:val="both"/>
        <w:rPr/>
      </w:pPr>
      <w:r>
        <w:rPr>
          <w:rFonts w:ascii="Arial" w:hAnsi="Arial"/>
        </w:rPr>
        <w:t>Item nº 8: Projeto de Decreto Legislativo nº 439, de 2001, que aprova o ato que outorga permissão à empresa de comunicação Grande Rio Ltda. para explorar serviços de radiodifusão sonora, em freqüência modulada, na cidade de Penedo, Estado de Alago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olicito ao Senador Teotonio Vilela Filho que relate a matéria como Relator </w:t>
      </w:r>
      <w:r>
        <w:rPr>
          <w:rFonts w:ascii="Arial" w:hAnsi="Arial"/>
          <w:b/>
        </w:rPr>
        <w:t>ad hoc</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TEOTONIO VILELA FILHO</w:t>
      </w:r>
      <w:r>
        <w:rPr>
          <w:rFonts w:ascii="Arial" w:hAnsi="Arial"/>
        </w:rPr>
        <w:t xml:space="preserve"> (PSDB – AL) – Coube-me relatar o Projeto de Decreto Legislativo nº 439, de 2001, que aprova o ato que outorga a permissão à empresa de comunicação Grande Rio Ltda. para explorar serviços de radiodifusão sonora, em freqüência modulada, na cidade de Penedo, no Estado de Alagoas.</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DS nº 439, de 2001, evidencia o cumprimento das formalidades estabelecidas na Resolução 39, de 1992, ficando caracterizado que a entidade, a empresa de comunicação Grande Rio Ltda. atendeu a todos os requisitos técnicos, legais, para habilitar-se à outorga da permi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relatado pelo Senador Teotonio Vilela Filh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rPr>
        <w:t>Item nº 9 da pauta: Projeto de Decreto Legislativo nº 345, de 2001, que aprova o ato que renova a concessão da empresa Rádio Independente Ltda., para explorar serviços de radiodifusão sonora, em onda média, na cidade de Aquidauana, Mato Grosso do Sul.</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UVÊNCIO DA FONSECA</w:t>
      </w:r>
      <w:r>
        <w:rPr>
          <w:rFonts w:ascii="Arial" w:hAnsi="Arial"/>
        </w:rPr>
        <w:t xml:space="preserve"> (PFL – MS) – Sr. Presidente, Srªs e Srs. Senadores, chegou a esta Comissão, para receber parecer, o Projeto de Decreto Legislativo nº 345, de 2001, que aprova o ato que renova a concessão da empresa Rádio Independente Ltda., para explorar os serviços de radiodifusão sonora, em onda média, na cidade de Aquidauana, no Estado de Mato Grosso do su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 Presidente, a cidade de Aquidauana, às margens do rio Aquidauana, rumo ao Pantanal, um dos portais do Pantanal, e a Rádio Independente têm prestado excelentes serviços públicos àquela comunidade e a todo o Estado do Mato Grosso do Sul. A rádio é comandada pelo seu sócio principal, que é o Sr. Armando Hanashi, comandada também por Armando de Amorim Hanashi, dois profissionais excelentes de rádio e que têm levado a Aquidauana, no nosso Estado, um trabalho excepcional de informaçõ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ojeto de resolução atendeu a todos os requisitos legais, está apto para ser aprovado e o nosso voto é pela aprovação unânime desta Comissão. </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a matéria.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Senador Juvêncio da Fonsec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tem nº 10: Projeto de Decreto Legislativo nº 436, de 2001, que aprova o ato que autoriza a Associação Comunitária de Comunicação Manairama de Apoio às Comunidades do Município de Ouro Branco a executar serviço de radiodifusão comunitária na cidade de Ouro Branco, Estado do Rio Grande do Nor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siderando a ausência do Sr. Robinson Viana, pedimos a colaboração do Senador Antonio Carlos Júnior para que faça o relato, funcionando como relator </w:t>
      </w:r>
      <w:r>
        <w:rPr>
          <w:rFonts w:ascii="Arial" w:hAnsi="Arial"/>
          <w:b/>
        </w:rPr>
        <w:t>ad hoc</w:t>
      </w:r>
      <w:r>
        <w:rPr>
          <w:rFonts w:ascii="Arial" w:hAnsi="Arial"/>
        </w:rPr>
        <w:t xml:space="preserve"> dess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PFL – BA) – Da Comissão de Educação, sobre o PDL nº436, de 2001, da Câmara dos Deputados, que autoriza a Associação Comunitária de Comunicação Manairama de Apoio às Comunidades do Município de Ouro Branco a executar serviço de radiodifusão comunitária na cidade de Ouro Branco, Estado de Rio Grande do Norte. </w:t>
      </w:r>
    </w:p>
    <w:p>
      <w:pPr>
        <w:pStyle w:val="Normal"/>
        <w:tabs>
          <w:tab w:val="clear" w:pos="708"/>
          <w:tab w:val="left" w:pos="0" w:leader="none"/>
          <w:tab w:val="left" w:pos="142" w:leader="none"/>
          <w:tab w:val="left" w:pos="709" w:leader="none"/>
        </w:tabs>
        <w:bidi w:val="0"/>
        <w:ind w:firstLine="851"/>
        <w:jc w:val="both"/>
        <w:rPr/>
      </w:pPr>
      <w:r>
        <w:rPr>
          <w:rFonts w:ascii="Arial" w:hAnsi="Arial"/>
        </w:rPr>
        <w:t>VOTO.</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DS nº436, de 2001, evidencia o cumprimento das formalidades estabelecidas na Resolução nº39, de 1992, do Senado Federal, ficando caracterizado que a Associação Comunitária de Comunicação Manairama de Apoio às Comunidades do Município de Ouro Branco atendeu a todos os requisitos técnicos e legais para habilitar-se à autorização, opinamos pela aprovação do ato, na forma do PDL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 Srªs e os Srs. Senadores que concordam com o parecer do relator </w:t>
      </w:r>
      <w:r>
        <w:rPr>
          <w:rFonts w:ascii="Arial" w:hAnsi="Arial"/>
          <w:b/>
        </w:rPr>
        <w:t>ad hoc</w:t>
      </w:r>
      <w:r>
        <w:rPr>
          <w:rFonts w:ascii="Arial" w:hAnsi="Arial"/>
        </w:rPr>
        <w:t xml:space="preserve">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tem nº11, Projeto de Decreto Legislativo nº462, de 2001, aprova o ato que outorga permissão à Fundação Vida para executar serviço de radiodifusão sonora em freqüência modulada na cidade de Martins, Estado do Rio Grande do Nor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olicitamos ao Senador Luiz Pontes que assuma o papel de relator </w:t>
      </w:r>
      <w:r>
        <w:rPr>
          <w:rFonts w:ascii="Arial" w:hAnsi="Arial"/>
          <w:b/>
        </w:rPr>
        <w:t>ad hoc</w:t>
      </w:r>
      <w:r>
        <w:rPr>
          <w:rFonts w:ascii="Arial" w:hAnsi="Arial"/>
        </w:rPr>
        <w:t xml:space="preserve"> dessa matéria, considerando a ausência do Senador Robinson Viana.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UIZ PONTES</w:t>
      </w:r>
      <w:r>
        <w:rPr>
          <w:rFonts w:ascii="Arial" w:hAnsi="Arial"/>
        </w:rPr>
        <w:t xml:space="preserve"> (Bloco/PSDB – CE) – Sr. Presidente, Srªs e Srs. Senadores, trata-se do Projeto de Decreto Legislativo nº462, de 2001, que aprova o ato que outorga permissão à Fundação Vida para executar serviço de radiodifusão sonora em freqüência modulada na cidade de Martins, Estado do Rio Grande do Norte. É a seguinte a direção da Fundação Vida: Diretor-Administrativo – Elizabeth Maria do Nascimento Silva; Diretor de Programação – Genildes Leite de Amorim Teixeira e Diretor-Executivo – Erian Leite Fernandes. </w:t>
      </w:r>
    </w:p>
    <w:p>
      <w:pPr>
        <w:pStyle w:val="Normal"/>
        <w:tabs>
          <w:tab w:val="clear" w:pos="708"/>
          <w:tab w:val="left" w:pos="0" w:leader="none"/>
          <w:tab w:val="left" w:pos="142" w:leader="none"/>
          <w:tab w:val="left" w:pos="709" w:leader="none"/>
        </w:tabs>
        <w:bidi w:val="0"/>
        <w:ind w:firstLine="851"/>
        <w:jc w:val="both"/>
        <w:rPr/>
      </w:pPr>
      <w:r>
        <w:rPr>
          <w:rFonts w:ascii="Arial" w:hAnsi="Arial"/>
        </w:rPr>
        <w:t>Diante da regularidade dos procedimentos e do cumprimento da legislação pertinente, opinamos pela aprovação do referid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a matéria.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queiram permanecer sentados.(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tem nº 12: Projeto de Decreto Legislativo nº 440, de 2001, que aprova o ato que outorga permissão à Fundação Quilombo para executar serviço de radiodifusão sonora em freqüência modulada na cidade de Rio Largo, Estado de Alagoas. </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Teotonio Vilela Filh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TEOTONIO VILELA FILHO</w:t>
      </w:r>
      <w:r>
        <w:rPr>
          <w:rFonts w:ascii="Arial" w:hAnsi="Arial"/>
        </w:rPr>
        <w:t xml:space="preserve"> (Bloco/PSDB – AL) – Sr. Presidente, Srs. Senadores, por meio da Mensagem Presidencial nº 642, de 2001, o Presidente da República submete ao Congresso Nacional, nos termos do art. 49, inciso XII, da Constituição Federal ato constante da Portaria nº 809, de 28 de dezembro de 2000, que outorga permissão à Fundação Quilombo para executar, pelo prazo de 10 anos, sem direito de exclusividade, com fins exclusivamente educativos, serviço de radiodifusão sonora em freqüência modulada na cidade de Rio Largo, Estado de Alagoas.</w:t>
      </w:r>
    </w:p>
    <w:p>
      <w:pPr>
        <w:pStyle w:val="Normal"/>
        <w:tabs>
          <w:tab w:val="clear" w:pos="708"/>
          <w:tab w:val="left" w:pos="0" w:leader="none"/>
          <w:tab w:val="left" w:pos="142" w:leader="none"/>
          <w:tab w:val="left" w:pos="709" w:leader="none"/>
        </w:tabs>
        <w:bidi w:val="0"/>
        <w:ind w:firstLine="851"/>
        <w:jc w:val="both"/>
        <w:rPr/>
      </w:pPr>
      <w:r>
        <w:rPr>
          <w:rFonts w:ascii="Arial" w:hAnsi="Arial"/>
        </w:rPr>
        <w:t>Diante da regularidade dos procedimentos e do cumprimento da legislação pertinente, opinamos pela aprovação do ato que outorga, em exame, na forma do Projeto de Decreto Legislativo nº 440, de 2001.</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a matéria.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bidi w:val="0"/>
        <w:ind w:firstLine="851"/>
        <w:jc w:val="both"/>
        <w:rPr/>
      </w:pPr>
      <w:r>
        <w:rPr>
          <w:rFonts w:ascii="Arial" w:hAnsi="Arial"/>
        </w:rPr>
        <w:t>Vamos incluir, extrapauta, por solicitação do Senador Arlindo Porto, o Projeto de Decreto Legislativo nº 11, de 2002, que aprova o ato que outorga a concessão à Fundação Educativa e Cultural Rio Preto para executar serviços de radiodifusão de sons e imagens na cidade de Unaí, Minas Gerais.</w:t>
      </w:r>
    </w:p>
    <w:p>
      <w:pPr>
        <w:pStyle w:val="Normal"/>
        <w:bidi w:val="0"/>
        <w:ind w:firstLine="851"/>
        <w:jc w:val="both"/>
        <w:rPr/>
      </w:pPr>
      <w:r>
        <w:rPr>
          <w:rFonts w:ascii="Arial" w:hAnsi="Arial"/>
        </w:rPr>
        <w:t>Passamos a palavra ao relator, Senador Arlindo Porto.</w:t>
      </w:r>
    </w:p>
    <w:p>
      <w:pPr>
        <w:pStyle w:val="Normal"/>
        <w:bidi w:val="0"/>
        <w:ind w:firstLine="851"/>
        <w:jc w:val="both"/>
        <w:rPr/>
      </w:pPr>
      <w:r>
        <w:rPr>
          <w:rFonts w:ascii="Arial" w:hAnsi="Arial"/>
          <w:b/>
        </w:rPr>
        <w:t xml:space="preserve">O SR. ARLINDO PORTO </w:t>
      </w:r>
      <w:r>
        <w:rPr>
          <w:rFonts w:ascii="Arial" w:hAnsi="Arial"/>
        </w:rPr>
        <w:t>(PTB – MG) – Sr. Presidente, Srs. e Sras. Senadoras, parecer da Comissão de Educação sobre o Projeto de Decreto Legislativo nº 11, de 2002, que aprova o ato que outorga a concessão à Fundação Educativa e Cultural Rio Preto para executar serviços de radiodifusão de sons e imagens na cidade de Unaí, Minas Gerais.</w:t>
      </w:r>
    </w:p>
    <w:p>
      <w:pPr>
        <w:pStyle w:val="Normal"/>
        <w:bidi w:val="0"/>
        <w:ind w:firstLine="851"/>
        <w:jc w:val="both"/>
        <w:rPr/>
      </w:pPr>
      <w:r>
        <w:rPr>
          <w:rFonts w:ascii="Arial" w:hAnsi="Arial"/>
        </w:rPr>
        <w:t>Chega a esta Comissão, para parecer, o Projeto de Decreto Legislativo nº 11, por meio de mensagem do Excelentíssimo Senhor Presidente da República, que encaminha exposição de motivos do Sr. Ministro das Comunicações.</w:t>
      </w:r>
    </w:p>
    <w:p>
      <w:pPr>
        <w:pStyle w:val="Normal"/>
        <w:bidi w:val="0"/>
        <w:ind w:firstLine="851"/>
        <w:jc w:val="both"/>
        <w:rPr/>
      </w:pPr>
      <w:r>
        <w:rPr>
          <w:rFonts w:ascii="Arial" w:hAnsi="Arial"/>
        </w:rPr>
        <w:t xml:space="preserve">Unaí é uma cidade-pólo de Minas Gerais, situada na região do entorno de Brasília, que exerce uma influência econômica, cultural, educativa e política numa vasta extensão do noroeste do meu Estado, e, por isso, entendemos que o trabalho já desempenhado pela Fundação Educativa e Cultural na condição de retransmissora já presta grandes serviços à região. E agora houve por bem a aprovação do Excelentíssimo Senhor Presidente da República, que, se aprovada por esta Comissão, será encaminhada ao Plenário desta Casa, para que essa emissora passe a se colocar na condição de geradora, naturalmente expandindo a sua atuação, podendo continuar prestando relevantes serviços, seja na atividade cultural e educativa, seja, principalmente, no desenvolvimento econômico, social e político. </w:t>
      </w:r>
    </w:p>
    <w:p>
      <w:pPr>
        <w:pStyle w:val="Normal"/>
        <w:bidi w:val="0"/>
        <w:ind w:firstLine="851"/>
        <w:jc w:val="both"/>
        <w:rPr/>
      </w:pPr>
      <w:r>
        <w:rPr>
          <w:rFonts w:ascii="Arial" w:hAnsi="Arial"/>
        </w:rPr>
        <w:t xml:space="preserve">Entendemos o ato da maior relevância pela importância de Unaí, cujo prefeito é o Sr. José Brás. A Fundação Educativa e Cultural Rio Preto tem como Diretor-Presidente o Sr. Lafaiete Pereira Leitão; como Vice-Presidente, Sueli Maria Santana Pereira; como Diretor Administrativo e Financeiro, Dílson Roquete Franco. Essa diretoria tem feito um grande trabalho no sentido de difundir a comunicação, especialmente o seu Presidente, que é profissional da área há muitos anos. </w:t>
      </w:r>
    </w:p>
    <w:p>
      <w:pPr>
        <w:pStyle w:val="Normal"/>
        <w:bidi w:val="0"/>
        <w:ind w:firstLine="851"/>
        <w:jc w:val="both"/>
        <w:rPr/>
      </w:pPr>
      <w:r>
        <w:rPr>
          <w:rFonts w:ascii="Arial" w:hAnsi="Arial"/>
        </w:rPr>
        <w:t xml:space="preserve">O projeto foi aprovado na Comissão de Ciência e Tecnologia da Câmara dos Deputados e na Comissão de Constituição, Justiça e Redação daquela Casa. </w:t>
      </w:r>
    </w:p>
    <w:p>
      <w:pPr>
        <w:pStyle w:val="Normal"/>
        <w:bidi w:val="0"/>
        <w:ind w:firstLine="851"/>
        <w:jc w:val="both"/>
        <w:rPr/>
      </w:pPr>
      <w:r>
        <w:rPr>
          <w:rFonts w:ascii="Arial" w:hAnsi="Arial"/>
        </w:rPr>
        <w:t>VOTO.</w:t>
      </w:r>
    </w:p>
    <w:p>
      <w:pPr>
        <w:pStyle w:val="Normal"/>
        <w:bidi w:val="0"/>
        <w:ind w:firstLine="851"/>
        <w:jc w:val="both"/>
        <w:rPr/>
      </w:pPr>
      <w:r>
        <w:rPr>
          <w:rFonts w:ascii="Arial" w:hAnsi="Arial"/>
        </w:rPr>
        <w:t>Tendo em vista o exame da documentação que acompanha o PDS nº 11, evidencia-se o cumprimento das formalidades estabelecidas na Resolução nº 39, de 1992, do Senado Federal, ficando caracterizado que a entidade Fundação Educativa e Cultural Rio Preto atendeu a todos os requisitos técnicos e legais para se habilitar à outorga da concessão.</w:t>
      </w:r>
    </w:p>
    <w:p>
      <w:pPr>
        <w:pStyle w:val="Normal"/>
        <w:bidi w:val="0"/>
        <w:ind w:firstLine="851"/>
        <w:jc w:val="both"/>
        <w:rPr/>
      </w:pPr>
      <w:r>
        <w:rPr>
          <w:rFonts w:ascii="Arial" w:hAnsi="Arial"/>
        </w:rPr>
        <w:t>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a matéria.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bidi w:val="0"/>
        <w:ind w:firstLine="851"/>
        <w:jc w:val="both"/>
        <w:rPr/>
      </w:pPr>
      <w:r>
        <w:rPr>
          <w:rFonts w:ascii="Arial" w:hAnsi="Arial"/>
        </w:rPr>
        <w:t xml:space="preserve">Gostaria de convidar os Srs. Senadores para a instalação, hoje, às 17 horas, após a Ordem do Dia, da nossa Subcomissão de Esportes, que tem, como titulares, os Senadores Walmir Amaral, Maguito Vilela, Geraldo Althoff, Leomar Quintanilha, Benício Sampaio, Luiz Otávio e Álvaro Dias, e como suplentes os Senadores Mauro Miranda, Amir Lando, Romeu Tuma, Lindberg Cury e Geraldo Cândido. </w:t>
      </w:r>
    </w:p>
    <w:p>
      <w:pPr>
        <w:pStyle w:val="Normal"/>
        <w:bidi w:val="0"/>
        <w:ind w:firstLine="851"/>
        <w:jc w:val="both"/>
        <w:rPr/>
      </w:pPr>
      <w:r>
        <w:rPr>
          <w:rFonts w:ascii="Arial" w:hAnsi="Arial"/>
        </w:rPr>
        <w:t>Portanto, gostaríamos de contar com a presença dos Senadores que fazem parte da Comissão e dos demais Senadores na instalação oficial da Subcomissão de Esportes.</w:t>
      </w:r>
    </w:p>
    <w:p>
      <w:pPr>
        <w:pStyle w:val="Normal"/>
        <w:bidi w:val="0"/>
        <w:ind w:firstLine="851"/>
        <w:jc w:val="both"/>
        <w:rPr/>
      </w:pPr>
      <w:r>
        <w:rPr>
          <w:rFonts w:ascii="Arial" w:hAnsi="Arial"/>
        </w:rPr>
        <w:t>A nossa proposta é de que, na próxima terça-feira, às 17 horas, venhamos instalar a Bancada do Livro.</w:t>
      </w:r>
    </w:p>
    <w:p>
      <w:pPr>
        <w:pStyle w:val="Normal"/>
        <w:tabs>
          <w:tab w:val="clear" w:pos="708"/>
          <w:tab w:val="left" w:pos="0" w:leader="none"/>
          <w:tab w:val="left" w:pos="142" w:leader="none"/>
          <w:tab w:val="left" w:pos="709" w:leader="none"/>
        </w:tabs>
        <w:bidi w:val="0"/>
        <w:ind w:firstLine="851"/>
        <w:jc w:val="both"/>
        <w:rPr/>
      </w:pPr>
      <w:r>
        <w:rPr>
          <w:rFonts w:ascii="Arial" w:hAnsi="Arial"/>
        </w:rPr>
        <w:t>Quero, antes de encerrar a reunião, solicitar aos Srs. Senadores que possuem relatórios já concluídos sobre projetos que se encontram em tramitação na Comissão de Educação e sob a responsabilidade dos Srs. Senadores membros da Comissão de Educação que os envie, com a maior brevidade possível, para que possamos alimentar a nossa paut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mais nenhum item a tratar, damos por encerrada esta reuni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uito obrigado pela presença de todos. </w:t>
      </w:r>
    </w:p>
    <w:p>
      <w:pPr>
        <w:pStyle w:val="Normal"/>
        <w:bidi w:val="0"/>
        <w:ind w:firstLine="851"/>
        <w:jc w:val="right"/>
        <w:rPr/>
      </w:pPr>
      <w:r>
        <w:rPr>
          <w:rFonts w:ascii="Arial" w:hAnsi="Arial"/>
          <w:i/>
        </w:rPr>
        <w:t>(Levanta-se a reunião às 12h30min.)</w:t>
      </w:r>
    </w:p>
    <w:p>
      <w:pPr>
        <w:pStyle w:val="Normal"/>
        <w:bidi w:val="0"/>
        <w:ind w:firstLine="851"/>
        <w:jc w:val="both"/>
        <w:rPr>
          <w:rFonts w:ascii="Arial" w:hAnsi="Arial"/>
        </w:rPr>
      </w:pPr>
      <w:r>
        <w:rPr>
          <w:rFonts w:ascii="Arial" w:hAnsi="Arial"/>
        </w:rPr>
      </w:r>
    </w:p>
    <w:p>
      <w:pPr>
        <w:pStyle w:val="Normal"/>
        <w:bidi w:val="0"/>
        <w:ind w:firstLine="851"/>
        <w:jc w:val="both"/>
        <w:rPr/>
      </w:pPr>
      <w:r>
        <w:rPr/>
      </w:r>
      <w:bookmarkStart w:id="0" w:name="fimvoltar"/>
      <w:bookmarkStart w:id="1" w:name="fimvoltar"/>
      <w:bookmarkEnd w:id="1"/>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418" w:right="68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1</Words>
  <Characters>21218</Characters>
  <CharactersWithSpaces>1727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26:00Z</dcterms:created>
  <dc:creator>o</dc:creator>
  <dc:description>PLC 101/93    -   </dc:description>
  <dc:language>en-US</dc:language>
  <cp:lastModifiedBy/>
  <cp:lastPrinted>2002-04-05T16:25:00Z</cp:lastPrinted>
  <dcterms:modified xsi:type="dcterms:W3CDTF">2002-04-25T17:2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