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COMISSÃO DE MORADIA E DESENVOLVIMENTO URBANO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1ª REUNIÃO DA SUBCOMISSÃO DE MORADIA E DESENVOLVIMENTO URBANO DA 3ª SESSÃO LEGISLATIVA ORDINÁRIA DA 51ª LEGISLATURA, A REALIZAR-SE DIA 9 DE OUTUBRO DE 2001, TERÇA - FEIRA, ÀS 10:00 HOR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bidi w:val="0"/>
        <w:rPr/>
      </w:pPr>
      <w:r>
        <w:rPr/>
        <w:t>PAUTA:09/10/2001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b/>
          <w:sz w:val="36"/>
        </w:rPr>
        <w:t>ELEIÇÃO DO PRESIDENTE E VICE-PRESIDENTE DA SUBCOMISS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jc w:val="center"/>
        <w:rPr/>
      </w:pPr>
      <w:r>
        <w:rPr/>
        <w:t>Comissão de Assuntos Sociais – Subcomissão de Moradia e Desenvolvimento Urbano - Senado Federal - Praça dos Três Poderes - Anexo II, Ala Senador Alexandre Costa Sala 11 Cep. 70100-000 - Brasília DF - Tel.: (0xx61) 311 4608</w:t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Fax: (0xx61) 311 3652 - </w:t>
      </w:r>
      <w:hyperlink r:id="rId4">
        <w:r>
          <w:rPr>
            <w:rStyle w:val="InternetLink"/>
            <w:sz w:val="16"/>
            <w:lang w:val="pt-BR"/>
          </w:rPr>
          <w:t>jrac@senado.gov.br</w:t>
        </w:r>
      </w:hyperlink>
    </w:p>
    <w:sectPr>
      <w:footerReference w:type="default" r:id="rId5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  <w:outlineLvl w:val="1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3:50:00Z</dcterms:created>
  <dc:creator>Senado Federal</dc:creator>
  <dc:description/>
  <dc:language>en-US</dc:language>
  <cp:lastModifiedBy/>
  <dcterms:modified xsi:type="dcterms:W3CDTF">2001-10-04T13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