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33ª REUNIÃO EXTRAORDINÁRIA, DA 1ª SESSÃO LEGISLATIVA ORDINÁRIA DA 53ª LEGISLATURA, REALIZADA EM 10 DE OUTUBRO DE 2007</w:t>
      </w:r>
    </w:p>
    <w:p>
      <w:pPr>
        <w:pStyle w:val="TextBody"/>
        <w:tabs>
          <w:tab w:val="clear" w:pos="708"/>
          <w:tab w:val="left" w:pos="9356" w:leader="none"/>
        </w:tabs>
        <w:bidi w:val="0"/>
        <w:ind w:left="0" w:right="288" w:hanging="0"/>
        <w:rPr/>
      </w:pPr>
      <w:r>
        <w:rPr/>
        <w:t xml:space="preserve"> </w:t>
      </w:r>
      <w:r>
        <w:rPr/>
        <w:t>AUDIÊNCIA PÚBLICA</w:t>
      </w:r>
    </w:p>
    <w:p>
      <w:pPr>
        <w:pStyle w:val="TextBody"/>
        <w:tabs>
          <w:tab w:val="clear" w:pos="708"/>
          <w:tab w:val="left" w:pos="9356" w:leader="none"/>
        </w:tabs>
        <w:bidi w:val="0"/>
        <w:ind w:left="0" w:right="288" w:hanging="0"/>
        <w:rPr>
          <w:rFonts w:ascii="Times New Roman" w:hAnsi="Times New Roman"/>
          <w:sz w:val="12"/>
          <w:szCs w:val="12"/>
        </w:rPr>
      </w:pPr>
      <w:r>
        <w:rPr>
          <w:sz w:val="12"/>
          <w:szCs w:val="12"/>
        </w:rPr>
      </w:r>
    </w:p>
    <w:p>
      <w:pPr>
        <w:pStyle w:val="TextBody"/>
        <w:tabs>
          <w:tab w:val="clear" w:pos="708"/>
          <w:tab w:val="left" w:pos="0" w:leader="none"/>
          <w:tab w:val="left" w:pos="9072" w:leader="none"/>
        </w:tabs>
        <w:bidi w:val="0"/>
        <w:ind w:left="0" w:right="6" w:hanging="0"/>
        <w:jc w:val="both"/>
        <w:rPr/>
      </w:pPr>
      <w:r>
        <w:rPr>
          <w:b w:val="false"/>
        </w:rPr>
        <w:t>Às nove horas e trinta minutos do</w:t>
      </w:r>
      <w:r>
        <w:rPr>
          <w:b w:val="false"/>
          <w:color w:val="FF0000"/>
        </w:rPr>
        <w:t xml:space="preserve"> </w:t>
      </w:r>
      <w:r>
        <w:rPr>
          <w:b w:val="false"/>
        </w:rPr>
        <w:t>dia dez de outubro de dois mil e sete, na sala treze, Ala Senador Alexandre Costa, sob a Presidência do Senhor Senador Marcelo Crivella, Vice-Presidente no exercício da Presidência, com a presença dos Senhores Senadores Augusto Botelho, Renato Casagrande, Sérgio Zambiasi, Ideli Salvatti, Gilvam Borges, Antônio Carlos Júnior, Eduardo Azeredo, Expedito Júnior, João Ribeiro, Francisco Dornelles e Marco Maciel, reúne-se a Comissão de Ciência, Tecnologia, Inovação, Comunicação e Informática. Deixam de comparecer os Senhores Senadores Valdir Raupp, Wellington Salgado de Oliveira, Valter Pereira, Demóstenes Torres, Maria do Carmo Alves e João Tenório. Justificam a ausência os Senadores Romeu Tuma e Cícero Lucena.  Havendo número regimental abrem-se os trabalhos. O Senhor Vice-Presidente no exercício da Presidência, Senador Marcelo Crivella, submete à Comissão a dispensa da leitura da Ata da Reunião anterior, que é dada como aprovada. Inicia-se a presente reunião, convocada na forma de Audiência Pública, atendendo ao Requerimento nº. 21, de 2007-CCT, de autoria do Senador  Renato Casagrande, que requer “..., nos termos constitucionais e regimentais, sejam formulados convites à Senhora Marilena Lazzarini, Coordenadora Institucional do Instituto Brasileiro de Defesa do Consumidor, ao Senhor Ricardo Morishita, Diretor do Departamento de Proteção e Defesa do Consumidor do Ministério da Justiça, ao Senhor Ronaldo Mota Sardenberg, Presidente da Agência Nacional de Telecomunicações e ao Senhor Topázio Silveira Neto, Presidente do Conselho da Associação Brasileira de Telesserviços, a comparecerem a esta Comissão de Ciência, Tecnologia, Inovação, Comunicação e Informática, em data a ser marcada, para debaterem as propostas de regulamentação das atividades de telemarketing, expressas nos PLS 243/2004 e PLS 123/2007”. Comparecem à Audiência Pública os Senhores Senadores  Jarbas José Valente, Superintendente de Serviços Privados da Agência Nacional de Telecomunicações – ANATEL;  Topázio Silveira Neto, Presidente do Conselho Deliberativo da Associação Brasileira de Telesserviços – ABT; Maria Beatriz Corrêa Salles, Coordenadora de Assuntos Jurídicos do Departamento de Proteção e Defesa do Consumidor do Ministério da Justiça; Marcos Diegues, Gerente Jurídico do Instituto Brasileiro de Defesa do Consumidor – IDEC. Finda a exposição, a Presidência franqueia a palavra aos Senhores Senadores membros da Comissão. Usam da palavra os Senhores Senadores Renato Casagrande, autor do requerimento, Marcelo Crivella, Expedito Júnior, Sérgio Zambiasi, Augusto Botelho e Eduardo Azeredo. O</w:t>
      </w:r>
      <w:r>
        <w:rPr/>
        <w:t xml:space="preserve"> </w:t>
      </w:r>
      <w:r>
        <w:rPr>
          <w:b w:val="false"/>
        </w:rPr>
        <w:t xml:space="preserve">Senador Renato Casagrande, requer, oralmente, a inclusão extra-pauta,  do Projeto de Lei da Câmara nº 80, de 2007, </w:t>
      </w:r>
      <w:r>
        <w:rPr>
          <w:b w:val="false"/>
          <w:bCs w:val="false"/>
        </w:rPr>
        <w:t>com o que todos concordam.</w:t>
      </w:r>
      <w:r>
        <w:rPr/>
        <w:t xml:space="preserve"> Extra-Pauta</w:t>
      </w:r>
      <w:r>
        <w:rPr>
          <w:b w:val="false"/>
        </w:rPr>
        <w:t xml:space="preserve">, </w:t>
      </w:r>
      <w:r>
        <w:rPr/>
        <w:t xml:space="preserve">Item Único: Projeto de Lei da Câmara nº 80, de 2007 </w:t>
      </w:r>
      <w:r>
        <w:rPr>
          <w:b w:val="false"/>
        </w:rPr>
        <w:t>de caráter não terminativo, de autoria da Presidência da República, que “Dispõe sobre o Fundo Nacional de Desenvolvimento Científico e Tecnológico - FNDCT; altera o Decreto-Lei nº 719, de 31 de julho de 1969, e a Lei nº 9.478, de 6 de agosto de 1997; e dá outras providências. O relator designado é o Senador Renato Casagrande e o parecer favorável e pela rejeição das emendas nºs 01 a 05 apresentadas é aprovado. O</w:t>
      </w:r>
      <w:r>
        <w:rPr>
          <w:b w:val="false"/>
          <w:bCs w:val="false"/>
        </w:rPr>
        <w:t xml:space="preserve"> Senhor Senador</w:t>
      </w:r>
      <w:r>
        <w:rPr>
          <w:b w:val="false"/>
        </w:rPr>
        <w:t xml:space="preserve"> Marcelo Crivella, Vice-Presidente no exercício da Presidência</w:t>
      </w:r>
      <w:r>
        <w:rPr>
          <w:b w:val="false"/>
          <w:bCs w:val="false"/>
        </w:rPr>
        <w:t>, agradece a todos pela presença e declara encerrados os trabalhos desta sessão determinando que as Notas Taquigráficas sejam anexadas a esta Ata para devida publicação. Nada mais havendo a tratar, a</w:t>
      </w:r>
      <w:r>
        <w:rPr>
          <w:b w:val="false"/>
        </w:rPr>
        <w:t xml:space="preserve"> Vice-Presidência, no exercício da Presidência</w:t>
      </w:r>
      <w:r>
        <w:rPr>
          <w:b w:val="false"/>
          <w:bCs w:val="false"/>
        </w:rPr>
        <w:t xml:space="preserve"> encerra a reunião, às onze horas e quarenta minutos, determinando que eu, </w:t>
      </w:r>
      <w:r>
        <w:rPr>
          <w:bCs w:val="false"/>
        </w:rPr>
        <w:t>Égli Lucena Heusi Moreira, Secretária da Comissão de Ciência, Tecnologia, Inovação, Comunicação e Informática lavrasse</w:t>
      </w:r>
      <w:r>
        <w:rPr>
          <w:b w:val="false"/>
          <w:bCs w:val="false"/>
        </w:rPr>
        <w:t xml:space="preserve"> a presente Ata, que após lida e aprovada, será assinada pelo Senhor</w:t>
      </w:r>
      <w:r>
        <w:rPr>
          <w:b w:val="false"/>
        </w:rPr>
        <w:t xml:space="preserve"> Vice-Presidente, no exercício da Presidência</w:t>
      </w:r>
      <w:r>
        <w:rPr>
          <w:b w:val="false"/>
          <w:bCs w:val="false"/>
        </w:rPr>
        <w:t xml:space="preserve"> e publicada, no Diário do Senado Federal.</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TextBody"/>
        <w:bidi w:val="0"/>
        <w:ind w:left="284" w:right="430" w:hanging="0"/>
        <w:rPr/>
      </w:pPr>
      <w:r>
        <w:rPr/>
        <w:t>SENADOR MARCELO CRIVELLA</w:t>
      </w:r>
    </w:p>
    <w:p>
      <w:pPr>
        <w:pStyle w:val="TextBody"/>
        <w:tabs>
          <w:tab w:val="clear" w:pos="708"/>
          <w:tab w:val="left" w:pos="0" w:leader="none"/>
        </w:tabs>
        <w:bidi w:val="0"/>
        <w:ind w:left="284" w:right="430" w:hanging="0"/>
        <w:rPr/>
      </w:pPr>
      <w:r>
        <w:rPr/>
        <w:t>Vice-Presidente, no exercício da Presidência da Comissão de Ciência,</w:t>
      </w:r>
      <w:r>
        <w:rPr>
          <w:bCs w:val="false"/>
        </w:rPr>
        <w:t xml:space="preserve"> </w:t>
      </w:r>
    </w:p>
    <w:p>
      <w:pPr>
        <w:pStyle w:val="TextBody"/>
        <w:tabs>
          <w:tab w:val="clear" w:pos="708"/>
          <w:tab w:val="left" w:pos="0" w:leader="none"/>
        </w:tabs>
        <w:bidi w:val="0"/>
        <w:ind w:left="284" w:right="430" w:hanging="0"/>
        <w:rPr/>
      </w:pPr>
      <w:r>
        <w:rPr>
          <w:bCs w:val="false"/>
        </w:rPr>
        <w:t>Tecnologia, Inovação, Comunicação e Informática</w:t>
      </w:r>
    </w:p>
    <w:p>
      <w:pPr>
        <w:pStyle w:val="TextBody"/>
        <w:tabs>
          <w:tab w:val="clear" w:pos="708"/>
          <w:tab w:val="left" w:pos="0" w:leader="none"/>
        </w:tabs>
        <w:bidi w:val="0"/>
        <w:ind w:left="284" w:right="430" w:hanging="0"/>
        <w:rPr>
          <w:rFonts w:ascii="Times New Roman" w:hAnsi="Times New Roman"/>
          <w:b w:val="false"/>
          <w:b w:val="false"/>
          <w:bCs w:val="false"/>
        </w:rPr>
      </w:pPr>
      <w:r>
        <w:rPr>
          <w:b w:val="false"/>
          <w:bCs w:val="false"/>
        </w:rPr>
      </w:r>
    </w:p>
    <w:tbl>
      <w:tblPr>
        <w:tblW w:w="9478" w:type="dxa"/>
        <w:jc w:val="left"/>
        <w:tblInd w:w="-284" w:type="dxa"/>
        <w:tblLayout w:type="fixed"/>
        <w:tblCellMar>
          <w:top w:w="0" w:type="dxa"/>
          <w:left w:w="113" w:type="dxa"/>
          <w:bottom w:w="0" w:type="dxa"/>
          <w:right w:w="113" w:type="dxa"/>
        </w:tblCellMar>
      </w:tblPr>
      <w:tblGrid>
        <w:gridCol w:w="1363"/>
        <w:gridCol w:w="8114"/>
      </w:tblGrid>
      <w:tr>
        <w:trPr>
          <w:trHeight w:val="997" w:hRule="atLeast"/>
          <w:cantSplit w:val="true"/>
        </w:trPr>
        <w:tc>
          <w:tcPr>
            <w:tcW w:w="1363" w:type="dxa"/>
            <w:tcBorders/>
          </w:tcPr>
          <w:p>
            <w:pPr>
              <w:pStyle w:val="HeaderCabealho1"/>
              <w:widowControl w:val="false"/>
              <w:tabs>
                <w:tab w:val="clear" w:pos="4419"/>
                <w:tab w:val="clear" w:pos="8838"/>
              </w:tabs>
              <w:bidi w:val="0"/>
              <w:ind w:left="0" w:right="0" w:hanging="0"/>
              <w:rPr>
                <w:rFonts w:ascii="Times New Roman" w:hAnsi="Times New Roman"/>
              </w:rPr>
            </w:pPr>
            <w:r>
              <w:rPr/>
            </w:r>
          </w:p>
        </w:tc>
        <w:tc>
          <w:tcPr>
            <w:tcW w:w="8114" w:type="dxa"/>
            <w:tcBorders/>
          </w:tcPr>
          <w:p>
            <w:pPr>
              <w:pStyle w:val="Cabealho2"/>
              <w:widowControl w:val="false"/>
              <w:bidi w:val="0"/>
              <w:ind w:left="0" w:right="0" w:hanging="0"/>
              <w:rPr>
                <w:b w:val="false"/>
                <w:b w:val="false"/>
              </w:rPr>
            </w:pPr>
            <w:r>
              <w:rPr>
                <w:b w:val="false"/>
              </w:rPr>
            </w:r>
          </w:p>
        </w:tc>
      </w:tr>
    </w:tbl>
    <w:p>
      <w:pPr>
        <w:pStyle w:val="TextBody"/>
        <w:widowControl w:val="false"/>
        <w:bidi w:val="0"/>
        <w:ind w:left="0"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p>
      <w:pPr>
        <w:pStyle w:val="TextBody"/>
        <w:bidi w:val="0"/>
        <w:ind w:left="284" w:right="430" w:hanging="0"/>
        <w:jc w:val="both"/>
        <w:rPr>
          <w:rFonts w:ascii="Times New Roman" w:hAnsi="Times New Roman"/>
        </w:rPr>
      </w:pPr>
      <w:r>
        <w:rPr/>
      </w:r>
    </w:p>
    <w:tbl>
      <w:tblPr>
        <w:tblW w:w="9000" w:type="dxa"/>
        <w:jc w:val="left"/>
        <w:tblInd w:w="-120" w:type="dxa"/>
        <w:tblLayout w:type="fixed"/>
        <w:tblCellMar>
          <w:top w:w="0" w:type="dxa"/>
          <w:left w:w="113" w:type="dxa"/>
          <w:bottom w:w="0" w:type="dxa"/>
          <w:right w:w="113" w:type="dxa"/>
        </w:tblCellMar>
      </w:tblPr>
      <w:tblGrid>
        <w:gridCol w:w="1199"/>
        <w:gridCol w:w="7800"/>
      </w:tblGrid>
      <w:tr>
        <w:trPr>
          <w:cantSplit w:val="true"/>
        </w:trPr>
        <w:tc>
          <w:tcPr>
            <w:tcW w:w="1199" w:type="dxa"/>
            <w:tcBorders/>
          </w:tcPr>
          <w:p>
            <w:pPr>
              <w:pStyle w:val="Normal"/>
              <w:widowControl w:val="false"/>
              <w:tabs>
                <w:tab w:val="clear" w:pos="708"/>
              </w:tabs>
              <w:bidi w:val="0"/>
              <w:ind w:left="0" w:right="0" w:hanging="0"/>
              <w:rPr>
                <w:rFonts w:ascii="Times New Roman" w:hAnsi="Times New Roman"/>
              </w:rPr>
            </w:pPr>
            <w:r>
              <w:rPr/>
            </w:r>
          </w:p>
        </w:tc>
        <w:tc>
          <w:tcPr>
            <w:tcW w:w="7800" w:type="dxa"/>
            <w:tcBorders/>
          </w:tcPr>
          <w:p>
            <w:pPr>
              <w:pStyle w:val="Cabealho2"/>
              <w:widowControl w:val="false"/>
              <w:bidi w:val="0"/>
              <w:ind w:left="0" w:right="0" w:hanging="0"/>
              <w:rPr/>
            </w:pPr>
            <w:r>
              <w:rPr/>
            </w:r>
          </w:p>
        </w:tc>
      </w:tr>
    </w:tbl>
    <w:p>
      <w:pPr>
        <w:pStyle w:val="Cabealho2"/>
        <w:widowControl w:val="false"/>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p>
      <w:pPr>
        <w:pStyle w:val="Cabealho2"/>
        <w:bidi w:val="0"/>
        <w:ind w:left="0" w:right="-255" w:hanging="0"/>
        <w:rPr/>
      </w:pPr>
      <w:r>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Cabealho1"/>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Cabealho1"/>
              <w:widowControl w:val="false"/>
              <w:bidi w:val="0"/>
              <w:ind w:left="0" w:right="0" w:hanging="0"/>
              <w:rPr/>
            </w:pPr>
            <w:r>
              <w:rPr>
                <w:sz w:val="24"/>
              </w:rPr>
              <w:t>SENADO FEDERAL</w:t>
            </w:r>
          </w:p>
          <w:p>
            <w:pPr>
              <w:pStyle w:val="HeaderCabealho1"/>
              <w:widowControl w:val="false"/>
              <w:bidi w:val="0"/>
              <w:ind w:left="0" w:right="0" w:hanging="0"/>
              <w:rPr/>
            </w:pPr>
            <w:r>
              <w:rPr>
                <w:sz w:val="24"/>
              </w:rPr>
              <w:t>COMISSÃO DE CIÊNCIA, TECNOLOGIA, INOVAÇÃO, COMUNICAÇÃO E INFORMÁTICA - CCT</w:t>
            </w:r>
          </w:p>
        </w:tc>
      </w:tr>
      <w:tr>
        <w:trPr>
          <w:cantSplit w:val="true"/>
        </w:trPr>
        <w:tc>
          <w:tcPr>
            <w:tcW w:w="1185" w:type="dxa"/>
            <w:tcBorders/>
          </w:tcPr>
          <w:p>
            <w:pPr>
              <w:pStyle w:val="HeaderCabealho1"/>
              <w:widowControl w:val="false"/>
              <w:bidi w:val="0"/>
              <w:ind w:left="0" w:right="0" w:hanging="0"/>
              <w:rPr>
                <w:rFonts w:ascii="Times New Roman" w:hAnsi="Times New Roman"/>
              </w:rPr>
            </w:pPr>
            <w:r>
              <w:rPr/>
            </w:r>
          </w:p>
        </w:tc>
        <w:tc>
          <w:tcPr>
            <w:tcW w:w="8170" w:type="dxa"/>
            <w:tcBorders/>
          </w:tcPr>
          <w:p>
            <w:pPr>
              <w:pStyle w:val="HeaderCabealho1"/>
              <w:widowControl w:val="false"/>
              <w:bidi w:val="0"/>
              <w:ind w:left="0" w:right="0" w:hanging="0"/>
              <w:rPr>
                <w:rFonts w:ascii="Times New Roman" w:hAnsi="Times New Roman"/>
                <w:sz w:val="24"/>
              </w:rPr>
            </w:pPr>
            <w:r>
              <w:rPr>
                <w:sz w:val="24"/>
              </w:rPr>
            </w:r>
          </w:p>
        </w:tc>
      </w:tr>
    </w:tbl>
    <w:p>
      <w:pPr>
        <w:pStyle w:val="Cabealhosenado"/>
        <w:widowControl w:val="false"/>
        <w:bidi w:val="0"/>
        <w:ind w:left="0" w:right="0" w:hanging="0"/>
        <w:rPr>
          <w:bCs w:val="false"/>
          <w:sz w:val="16"/>
          <w:szCs w:val="16"/>
        </w:rPr>
      </w:pPr>
      <w:r>
        <w:rPr>
          <w:bCs w:val="false"/>
          <w:sz w:val="16"/>
          <w:szCs w:val="16"/>
        </w:rPr>
      </w:r>
    </w:p>
    <w:p>
      <w:pPr>
        <w:pStyle w:val="Cabealhosenado"/>
        <w:bidi w:val="0"/>
        <w:ind w:left="0" w:right="0" w:hanging="0"/>
        <w:jc w:val="center"/>
        <w:rPr/>
      </w:pPr>
      <w:r>
        <w:rPr>
          <w:bCs w:val="false"/>
          <w:sz w:val="24"/>
        </w:rPr>
        <w:t>33ª REUNIÃO EXTRAORDINÁRIA DA COMISSÃO DE CIÊNCIA, TECNOLOGIA, INOVAÇÃO, COMUNICAÇÃO E INFORMÁTICA, DA 1ª SESSÃO LEGISLATIVA ORDINÁRIA DA 53ª LEGISLATURA,</w:t>
      </w:r>
    </w:p>
    <w:p>
      <w:pPr>
        <w:pStyle w:val="Cabealhosenado"/>
        <w:bidi w:val="0"/>
        <w:ind w:left="0" w:right="0" w:hanging="0"/>
        <w:jc w:val="center"/>
        <w:rPr/>
      </w:pPr>
      <w:r>
        <w:rPr>
          <w:sz w:val="24"/>
        </w:rPr>
        <w:t>REALIZADA NO DIA 10</w:t>
      </w:r>
      <w:r>
        <w:rPr>
          <w:bCs w:val="false"/>
          <w:sz w:val="24"/>
        </w:rPr>
        <w:t xml:space="preserve"> </w:t>
      </w:r>
      <w:r>
        <w:rPr>
          <w:sz w:val="24"/>
        </w:rPr>
        <w:t>DE OUTUBRO DE 2007.</w:t>
      </w:r>
    </w:p>
    <w:p>
      <w:pPr>
        <w:pStyle w:val="SF"/>
        <w:bidi w:val="0"/>
        <w:ind w:left="0" w:right="0" w:firstLine="709"/>
        <w:rPr>
          <w:highlight w:val="yellow"/>
        </w:rPr>
      </w:pPr>
      <w:r>
        <w:rPr>
          <w:highlight w:val="yellow"/>
        </w:rPr>
      </w:r>
    </w:p>
    <w:p>
      <w:pPr>
        <w:pStyle w:val="SF"/>
        <w:bidi w:val="0"/>
        <w:ind w:left="0" w:right="0" w:firstLine="709"/>
        <w:rPr/>
      </w:pPr>
      <w:r>
        <w:rPr>
          <w:b/>
        </w:rPr>
        <w:t>SR. PRESIDENTE SENADOR MARCELO CRIVELLA (PRB-RJ):</w:t>
      </w:r>
      <w:r>
        <w:rPr/>
        <w:t xml:space="preserve"> </w:t>
      </w:r>
      <w:r>
        <w:rPr>
          <w:rFonts w:cs="Courier New"/>
        </w:rPr>
        <w:t xml:space="preserve">Havendo número regimental declaro aberta a 33ª Reunião da Comissão de Ciência, Tecnologia, Inovação, Comunicação e Informática que se realiza nesta data, dia 10 de outubro de 2007. </w:t>
      </w:r>
    </w:p>
    <w:p>
      <w:pPr>
        <w:pStyle w:val="SF"/>
        <w:bidi w:val="0"/>
        <w:ind w:left="0" w:right="0" w:firstLine="709"/>
        <w:rPr/>
      </w:pPr>
      <w:r>
        <w:rPr>
          <w:rFonts w:cs="Courier New"/>
        </w:rPr>
        <w:t xml:space="preserve">Iniciando os trabalhos desta reunião submeto à apreciação deste plenário a dispensa da leitura e aprovação da ata da reunião anterior. Sras. e Srs. Senadores que concordam com seus termos, permaneçam como se encontram. Aprovado. </w:t>
      </w:r>
    </w:p>
    <w:p>
      <w:pPr>
        <w:pStyle w:val="SF"/>
        <w:bidi w:val="0"/>
        <w:ind w:left="0" w:right="0" w:firstLine="709"/>
        <w:rPr/>
      </w:pPr>
      <w:r>
        <w:rPr>
          <w:rFonts w:cs="Courier New"/>
        </w:rPr>
        <w:t>Sras. e Srs. Senadores a realização desta Audiência Pública atende ao Requerimento nº 21 de 2007 desta Comissão de autoria do Senador Renato Casagrande com o objetivo de debater as propostas de regulamentação das atividades de telemarketing expressas no Projeto de Lei do Senado 243 de 2004 que dispõe sobre as práticas de telemarketing, coíbe abusos e fraudes nesses serviços e implementa o registro nacional de chamadas. E o PLS 123 de 2007 que dispõe sobre a oferta de bens ou serviços e a solicitação de donativos de qualquer espécie por meio de chamadas telefônicas que tramitam em conjunto.</w:t>
      </w:r>
    </w:p>
    <w:p>
      <w:pPr>
        <w:pStyle w:val="SF"/>
        <w:bidi w:val="0"/>
        <w:ind w:left="0" w:right="0" w:firstLine="709"/>
        <w:rPr/>
      </w:pPr>
      <w:r>
        <w:rPr>
          <w:rFonts w:cs="Courier New"/>
        </w:rPr>
        <w:t xml:space="preserve">Para darmos início à presente Audiência, solicito ao Senador Casagrande que acompanhe os convidados para tomar assento à mesa. Sr. Marcos Diegues, Gerente Jurídico do Instituto Brasileiro de Defesa do Consumidor - IDEC, Jarbas José Valente, Superintendente de Serviço Privado da Agência Nacional de Telecomunicações, a Sra. Maria Beatriz Corrêa Sales, Coordenadora de Assuntos Jurídicos do Departamento de Proteção e Defesa do Consumidor do Ministério da Defesa e o Sr. Topázio Silveira Neto, Presidente do Conselho Deliberativo da Associação Brasileira de Telesserviços - ABT. </w:t>
      </w:r>
    </w:p>
    <w:p>
      <w:pPr>
        <w:pStyle w:val="SF"/>
        <w:bidi w:val="0"/>
        <w:ind w:left="0" w:right="0" w:firstLine="709"/>
        <w:rPr/>
      </w:pPr>
      <w:r>
        <w:rPr>
          <w:rFonts w:cs="Courier New"/>
        </w:rPr>
        <w:t xml:space="preserve">Eu inicio passando a palavra ao nosso ilustre convidado Marcos Diegues que é Gerente Jurídico do Instituto Brasileiro de Defesa do Consumidor. V.Sa. tem dez minutos para proferir as suas considerações. E gostaria, em nome desta Comissão, agradecer a presença de cada um dos senhores. </w:t>
      </w:r>
    </w:p>
    <w:p>
      <w:pPr>
        <w:pStyle w:val="SF"/>
        <w:bidi w:val="0"/>
        <w:ind w:left="0" w:right="0" w:firstLine="709"/>
        <w:rPr/>
      </w:pPr>
      <w:r>
        <w:rPr>
          <w:rFonts w:cs="Courier New"/>
        </w:rPr>
        <w:t>Com a palavra o Sr. Marcos Diegues.</w:t>
      </w:r>
    </w:p>
    <w:p>
      <w:pPr>
        <w:pStyle w:val="SF"/>
        <w:bidi w:val="0"/>
        <w:ind w:left="0" w:right="0" w:firstLine="709"/>
        <w:rPr/>
      </w:pPr>
      <w:r>
        <w:rPr>
          <w:rFonts w:cs="Courier New"/>
          <w:b/>
        </w:rPr>
        <w:t>SR. MARCOS DIEGUES:</w:t>
      </w:r>
      <w:r>
        <w:rPr>
          <w:rFonts w:cs="Courier New"/>
        </w:rPr>
        <w:t xml:space="preserve"> Muito obrigado, Sr. Presidente. Senador Renato Casagrande. Um bom dia a todos. </w:t>
      </w:r>
    </w:p>
    <w:p>
      <w:pPr>
        <w:pStyle w:val="SF"/>
        <w:bidi w:val="0"/>
        <w:ind w:left="0" w:right="0" w:firstLine="709"/>
        <w:rPr/>
      </w:pPr>
      <w:r>
        <w:rPr>
          <w:rFonts w:cs="Courier New"/>
        </w:rPr>
        <w:t>Eu queria começar a minha exposição, principalmente, registrando o quanto está sendo importante para nós na condição de representante ou aqueles que têm a pretensão de representar consumidores neste país a partir das organizações não governamentais de participar desta Audiência Pública na medida em que tem sido raro a gente acompanhar e opinar sobre iniciativas legislativas que não tenham no seu conteúdo, muito embora o grande objetivo dessas iniciativas seja positivo, não traga no seu conteúdo verdadeiros ataques ao direito já consagrado pelo Código de Defesa do Consumidor.</w:t>
      </w:r>
    </w:p>
    <w:p>
      <w:pPr>
        <w:pStyle w:val="SF"/>
        <w:bidi w:val="0"/>
        <w:ind w:left="0" w:right="0" w:firstLine="709"/>
        <w:rPr/>
      </w:pPr>
      <w:r>
        <w:rPr>
          <w:rFonts w:cs="Courier New"/>
        </w:rPr>
        <w:t>Talvez seja chover no molhado lembrar que o Código de Defesa do Consumidor existe desde 1990, nós temos aí dezessete anos de promulgação, quase dezessete em pleno vigor e ainda hoje muitas empresas relutam em reconhecer os direitos ali consagrados. Outras empresas não só relutam como simplesmente partem para o ataque e esses ataques são perpetrados tanto no Judiciário, na defesa em alguns processos judiciais e o exemplo mais emblemático é a ação direta de inconstitucionalidade movida pelas instituições financeiras, como no próprio legislativo e aí nesta casa nós temos um exemplo recente de um projeto de lei que pretendia, de uma forma ou de outra, em que pese a decisão proferida pelo Supremo Tribunal Federal na [ininteligível] dos bancos tentativa excluir essas instituições do Código de Defesa do Consumidor e é muito importante registrar através de uma audiência pública como esta esse projeto teve o seu pedido de arquivamento.</w:t>
      </w:r>
    </w:p>
    <w:p>
      <w:pPr>
        <w:pStyle w:val="SF"/>
        <w:bidi w:val="0"/>
        <w:ind w:left="0" w:right="0" w:firstLine="709"/>
        <w:rPr/>
      </w:pPr>
      <w:r>
        <w:rPr>
          <w:rFonts w:cs="Courier New"/>
        </w:rPr>
        <w:t xml:space="preserve">Existem outros exemplos, projetos de iniciativa na Câmara que tramita, salvo engano, já no Senado que tenha o objetivo de regular agências de turismo, agências de viagem, excluem os agentes de viagem da responsabilidade objetiva do Código de Defesa do Consumidor. E nós temos um projeto tramitando ainda na Câmara de suma importância que é o projeto de uso do solo urbano que traz verdadeiras perdas para o consumidor, muito provavelmente, esse projeto aprovado do jeito que está escrito nós teremos consumidores adquirindo lotes urbanizados ou não e depois impossibilitados de pagá-lo tendo que devolver esses lotes e ainda perdendo todas as prestações que pagou para adquiri-los. Então, por esses motivos eu quero registrar que esta audiência tem como objetivo um ou dois projetos de lei que estão, pelo menos, neste momento ainda imunes a esses ataques e, portanto, é absolutamente positiva e tem de uma maneira geral o nosso apoio. </w:t>
      </w:r>
    </w:p>
    <w:p>
      <w:pPr>
        <w:pStyle w:val="SF"/>
        <w:bidi w:val="0"/>
        <w:ind w:left="0" w:right="0" w:firstLine="709"/>
        <w:rPr/>
      </w:pPr>
      <w:r>
        <w:rPr>
          <w:rFonts w:cs="Courier New"/>
        </w:rPr>
        <w:t xml:space="preserve">Eu tratei os dois projetos aos quais eu tive acesso como se um tivesse conteúdo que pudesse ser complementar ao outro. Eu acho que dessa rápida avaliação da proposta eu acho que tem algumas disposições no PL 123 que podem, ao nosso ver, devem ser aproveitadas num eventual relatório final que traga aí propostas de unificação desses dois projetos ou de um substitutivo que pudesse ser aprimorado, vamos dizer assim. </w:t>
      </w:r>
    </w:p>
    <w:p>
      <w:pPr>
        <w:pStyle w:val="SF"/>
        <w:bidi w:val="0"/>
        <w:ind w:left="0" w:right="0" w:firstLine="709"/>
        <w:rPr/>
      </w:pPr>
      <w:r>
        <w:rPr>
          <w:rFonts w:cs="Courier New"/>
        </w:rPr>
        <w:t xml:space="preserve">Eu tomo a liberdade de apresentar essas considerações com o único objetivo de contribuir para o debate e tentar trabalhar nesse aprimoramento. O primeiro destaque que eu gostaria de fazer é com relação à definição da atividade ou daquele que é o agente ativo dessa atividade que se pretende regulamentar. Ao meu ver, é melhor a redação do Projeto de Lei 123 na medida em que não exclui as ligações que são feitas para telefones que não são residenciais. No art. 2º do art. 243 a definição do telemarketing ou marketing telefônico reduz as ligações feitas para residências na medida que trazem seu texto a expressão: “mediante ligações telefônicas para residências particulares”. E nós recebemos hoje ligações desse tipo também no nosso trabalho e também não podemos esquecer dos nossos telefones móveis. </w:t>
      </w:r>
    </w:p>
    <w:p>
      <w:pPr>
        <w:pStyle w:val="SF"/>
        <w:bidi w:val="0"/>
        <w:ind w:left="0" w:right="0" w:firstLine="709"/>
        <w:rPr/>
      </w:pPr>
      <w:r>
        <w:rPr>
          <w:rFonts w:cs="Courier New"/>
        </w:rPr>
        <w:t xml:space="preserve">Em segundo lugar eu gostaria de ressaltar num texto também contido no Projeto de Lei 243 no art. 7º que tomou o cuidado de garantir que as empresas que fizerem ofertas de fornecimento automático continuado de bens e serviços necessitem obter o consentimento prévio do consumidor quanto ao termo inicial e às condições de cancelamento. É absolutamente importante e preponderante para nós consumidores que aí haja também restrições ou condições às atividades ou esclarecimentos mais específicos com relação à renovação automática desses contratos, eventualmente, firmados neste momento. Explico: é muito comum nessas atividades que haja aquilo que nós chamamos de opção negativa, a pessoa adquire um produto ou um serviço por um determinado prazo e no vencimento, no momento da renovação a empresa age da seguinte maneira: o contrato está renovado se o consumidor não disser o contrário. Do nosso ponto de vista essa atitude é absolutamente ilegal e, portanto, seria interessante que esse projeto contivesse algo ressaltando esse problema, além, daqueles que estão neste art. 7º. </w:t>
      </w:r>
    </w:p>
    <w:p>
      <w:pPr>
        <w:pStyle w:val="SF"/>
        <w:bidi w:val="0"/>
        <w:ind w:left="0" w:right="0" w:firstLine="709"/>
        <w:rPr/>
      </w:pPr>
      <w:r>
        <w:rPr>
          <w:rFonts w:cs="Courier New"/>
        </w:rPr>
        <w:t xml:space="preserve">Em terceiro lugar eu gostaria de chamar atenção para as chamadas, e isso está no art. 9º do 243, onde há limitação para que as empresas de telemarketing não possam realizar chamadas telefônicas a cobrar. Eu quero lembrar aqui um fato bastante comum hoje, aliás, no qual eu pessoalmente sou vítima, que tem um celular registrado numa área, viajo com esse celular e recebo chamados das empresas de telemarketing quando estou fora da minha área de registro. Isso, necessariamente, representa custo para o consumidor porque ele é obrigado a pagar deslocamento, home ou outro tipo de despesa por estar fora da sua área. As empresas de telemarketing, lamentavelmente, não têm, não sei se teriam como saber, mas não têm a menor preocupação com relação a esse problema. É outro ponto que merece destaque. </w:t>
      </w:r>
    </w:p>
    <w:p>
      <w:pPr>
        <w:pStyle w:val="SF"/>
        <w:bidi w:val="0"/>
        <w:ind w:left="0" w:right="0" w:firstLine="709"/>
        <w:rPr/>
      </w:pPr>
      <w:r>
        <w:rPr>
          <w:rFonts w:cs="Courier New"/>
        </w:rPr>
        <w:t>Em quarto lugar eu gostaria de chamar atenção para o § 2º do art. 11 que fala no direito de solicitar o cancelamento do pedido efetuado para lembrar que o Código de Defesa do Consumidor traz, especificamente, o prazo de arrependimento, salvo engano, está no art. 49 que é de sete dias e o Projeto de Lei com a atual redação, muito embora garanta esse direito de cancelamento do pedido do consumidor não traz disposição específica sobre o prazo de arrependimento que deve prevalecer, no nosso entendimento, até porque esta lei remete ao Código de Defesa do Consumidor e, portanto, estaria garantido, mas vale o destaque...</w:t>
      </w:r>
    </w:p>
    <w:p>
      <w:pPr>
        <w:pStyle w:val="SF"/>
        <w:bidi w:val="0"/>
        <w:ind w:left="0" w:right="0" w:firstLine="709"/>
        <w:rPr/>
      </w:pPr>
      <w:r>
        <w:rPr>
          <w:rFonts w:cs="Courier New"/>
        </w:rPr>
        <w:t>[soa campainha]</w:t>
      </w:r>
    </w:p>
    <w:p>
      <w:pPr>
        <w:pStyle w:val="SF"/>
        <w:bidi w:val="0"/>
        <w:ind w:left="0" w:right="0" w:firstLine="709"/>
        <w:rPr/>
      </w:pPr>
      <w:r>
        <w:rPr>
          <w:rFonts w:cs="Courier New"/>
        </w:rPr>
        <w:t xml:space="preserve">... Principalmente, porque há uma solicitação de cancelamento atribui ou transfere para o consumidor as despesas decorrentes desse cancelamento. </w:t>
      </w:r>
    </w:p>
    <w:p>
      <w:pPr>
        <w:pStyle w:val="SF"/>
        <w:bidi w:val="0"/>
        <w:ind w:left="0" w:right="0" w:firstLine="709"/>
        <w:rPr/>
      </w:pPr>
      <w:r>
        <w:rPr>
          <w:rFonts w:cs="Courier New"/>
        </w:rPr>
        <w:t xml:space="preserve">Com relação às sanções administrativas eu prefiro a redação do Projeto de Lei 123 que diz que as sanções a serem aplicadas serão aquelas da Lei 8.078, ou seja, o Código de Defesa do Consumidor. Lá existe todo um processo de sanção administrativa que é bastante interessante, existe um decreto que regulamenta essa atividade, me parece então, que esta é a melhor redação. </w:t>
      </w:r>
    </w:p>
    <w:p>
      <w:pPr>
        <w:pStyle w:val="SF"/>
        <w:bidi w:val="0"/>
        <w:ind w:left="0" w:right="0" w:firstLine="709"/>
        <w:rPr/>
      </w:pPr>
      <w:r>
        <w:rPr>
          <w:rFonts w:cs="Courier New"/>
        </w:rPr>
        <w:t xml:space="preserve">Para finalizar, eu só queria relatar aqui uma experiência, já que a justificação de um dos projetos fala nas experiências norte-americanas, eu queria lembrar ou dar notícia de que a Austrália, recentemente, aprovou uma lei semelhante onde cria esse banco de dados chamado por eles </w:t>
      </w:r>
      <w:r>
        <w:rPr>
          <w:rFonts w:cs="Courier New"/>
          <w:i/>
          <w:iCs/>
        </w:rPr>
        <w:t>dunot call</w:t>
      </w:r>
      <w:r>
        <w:rPr>
          <w:rFonts w:cs="Courier New"/>
        </w:rPr>
        <w:t xml:space="preserve">(F) e que lá eles encontram hoje já no exercício desses direitos, já com esse sistema funcionando, eles encontram dois problemas e que, eventualmente, pode ser interessante isso aqui para este momento ainda de discussão do nosso Projeto de Lei que são, primeiro lugar: a exclusão do chamado marketing político, eles ainda sofrem com isso e o Projeto de Lei exclui os contatos de propaganda política, isso eu acho que é uma coisa interessante para que se pense e um outro problema que ele estão enfrentando são as chamadas feitas a partir de algum local fora da Austrália, chamadas essas, empresas essas fazem essas chamadas contratadas por empresas australianas para escapar da lei nacional fazem as chamadas de fora do país para a mesma prática que é aquela que nós já assistimos num futuro não muito distante com relação às chamadas disque sexo e que os anúncios para as chamadas para esses números vinham nos jornais como ligações internacionais sem que fossem, cabalmente, identificadas que seria uma ligação internacional. </w:t>
      </w:r>
    </w:p>
    <w:p>
      <w:pPr>
        <w:pStyle w:val="SF"/>
        <w:bidi w:val="0"/>
        <w:ind w:left="0" w:right="0" w:firstLine="709"/>
        <w:rPr/>
      </w:pPr>
      <w:r>
        <w:rPr>
          <w:rFonts w:cs="Courier New"/>
        </w:rPr>
        <w:t xml:space="preserve">Eu acho que, se eu entendi direito, o sinal era para que eu encerrasse a minha fala. Eu peço desculpas por ter extrapolado um pouco. Muito obrigado. </w:t>
      </w:r>
    </w:p>
    <w:p>
      <w:pPr>
        <w:pStyle w:val="SF"/>
        <w:bidi w:val="0"/>
        <w:ind w:left="0" w:right="0" w:firstLine="709"/>
        <w:rPr/>
      </w:pPr>
      <w:r>
        <w:rPr>
          <w:b/>
        </w:rPr>
        <w:t>SR. PRESIDENTE SENADOR MARCELO CRIVELLA (PRB-RJ):</w:t>
      </w:r>
      <w:r>
        <w:rPr/>
        <w:t xml:space="preserve"> </w:t>
      </w:r>
      <w:r>
        <w:rPr>
          <w:rFonts w:cs="Courier New"/>
        </w:rPr>
        <w:t>Nós que agradecemos a participação de V.Sa.</w:t>
      </w:r>
    </w:p>
    <w:p>
      <w:pPr>
        <w:pStyle w:val="SF"/>
        <w:bidi w:val="0"/>
        <w:ind w:left="0" w:right="0" w:firstLine="709"/>
        <w:rPr/>
      </w:pPr>
      <w:r>
        <w:rPr>
          <w:rFonts w:cs="Courier New"/>
        </w:rPr>
        <w:t xml:space="preserve">Com a palavra o Superintendente de Serviço Privado da Agência Nacional de Telecomunicações, Jarbas José Valente. </w:t>
      </w:r>
    </w:p>
    <w:p>
      <w:pPr>
        <w:pStyle w:val="SF"/>
        <w:bidi w:val="0"/>
        <w:ind w:left="0" w:right="0" w:firstLine="709"/>
        <w:rPr/>
      </w:pPr>
      <w:r>
        <w:rPr>
          <w:rFonts w:cs="Courier New"/>
          <w:b/>
        </w:rPr>
        <w:t>SR. JARBAS JOSÉ VALENTE:</w:t>
      </w:r>
      <w:r>
        <w:rPr>
          <w:rFonts w:cs="Courier New"/>
        </w:rPr>
        <w:t xml:space="preserve"> Obrigado, Senador Marcelo Crivella, mui digno vice-presidente da Comissão de Ciência, Tecnologia, Comunicação do Senado Federal. Senador e Relator da matéria Renato Casagrande, senhoras e senhores.</w:t>
      </w:r>
    </w:p>
    <w:p>
      <w:pPr>
        <w:pStyle w:val="SF"/>
        <w:bidi w:val="0"/>
        <w:ind w:left="0" w:right="0" w:firstLine="709"/>
        <w:rPr/>
      </w:pPr>
      <w:r>
        <w:rPr>
          <w:rFonts w:cs="Courier New"/>
        </w:rPr>
        <w:t xml:space="preserve">Em primeiro lugar gostaria de agradecer esse convite em nome da Anatel para debatermos um tema de tamanha relevância e tamanha importância. </w:t>
      </w:r>
    </w:p>
    <w:p>
      <w:pPr>
        <w:pStyle w:val="SF"/>
        <w:bidi w:val="0"/>
        <w:ind w:left="0" w:right="0" w:firstLine="709"/>
        <w:rPr/>
      </w:pPr>
      <w:r>
        <w:rPr>
          <w:rFonts w:cs="Courier New"/>
        </w:rPr>
        <w:t xml:space="preserve">Nós concentramos a nossa discussão e a nossa representação sem discutir o mérito da matéria em si, da relevância que ela tem que ter ou se precisa ser, até onde precisa ser regulada ou não. </w:t>
      </w:r>
    </w:p>
    <w:p>
      <w:pPr>
        <w:pStyle w:val="SF"/>
        <w:bidi w:val="0"/>
        <w:ind w:left="0" w:right="0" w:firstLine="709"/>
        <w:rPr/>
      </w:pPr>
      <w:r>
        <w:rPr>
          <w:rFonts w:cs="Courier New"/>
        </w:rPr>
        <w:t xml:space="preserve">A nossa participação vai ser no sentido de como a Anatel pode contribuir para que esse projeto possa vir a executar de uma forma bastante eficaz e que algumas atribuições que foram alocadas à Anatel, no nosso entendimento, a Anatel talvez não seja o órgão mais adequado, mas a Anatel não foge da responsabilidade de poder contribuir para que isso seja ajustado e, de alguma forma, seja feito. </w:t>
      </w:r>
    </w:p>
    <w:p>
      <w:pPr>
        <w:pStyle w:val="SF"/>
        <w:bidi w:val="0"/>
        <w:ind w:left="0" w:right="0" w:firstLine="709"/>
        <w:rPr/>
      </w:pPr>
      <w:r>
        <w:rPr>
          <w:rFonts w:cs="Courier New"/>
        </w:rPr>
        <w:t xml:space="preserve">Eu vou mostrar um pouco o que está hoje como competência do órgão regulador até onde nós estendemos a nossa competência, como que esse tipo de projeto, não estou falando especificamente, basicamente do cadastro que deverá ser feito, poderia ser operacionalizado e até onde a Anatel pode contribuir com esse processo e quais os órgãos que a gente entende federais que podem, em parceria, atuar. </w:t>
      </w:r>
    </w:p>
    <w:p>
      <w:pPr>
        <w:pStyle w:val="SF"/>
        <w:bidi w:val="0"/>
        <w:ind w:left="0" w:right="0" w:firstLine="709"/>
        <w:rPr/>
      </w:pPr>
      <w:r>
        <w:rPr>
          <w:rFonts w:cs="Courier New"/>
        </w:rPr>
        <w:t>Primeiro o que está na Constituição Federal é que compete à União e aí no inciso XI explorar diretamente ou mediante autorização, concessão, permissão o serviço de telecomunicações nos termos da lei que disporá sobre a organização do serviço a criação de um órgão regulador entre outros aspectos institucionais.</w:t>
      </w:r>
    </w:p>
    <w:p>
      <w:pPr>
        <w:pStyle w:val="SF"/>
        <w:bidi w:val="0"/>
        <w:ind w:left="0" w:right="0" w:firstLine="709"/>
        <w:rPr/>
      </w:pPr>
      <w:r>
        <w:rPr>
          <w:rFonts w:cs="Courier New"/>
        </w:rPr>
        <w:t>Então a Anatel foi criada, já previsto pelo que está na Constituição Federal, como a agência que regula o setor de telecomunicações nas relações entre as operadoras de telecomunicações do ponto de vista de concorrência, nós instruímos todos os processos da ordem econômica e também nas relações de consumo, nós substituímos nesse caso o DPDC entre os consumidores e as operadoras de telecomunicações.</w:t>
      </w:r>
    </w:p>
    <w:p>
      <w:pPr>
        <w:pStyle w:val="SF"/>
        <w:bidi w:val="0"/>
        <w:ind w:left="0" w:right="0" w:firstLine="709"/>
        <w:rPr/>
      </w:pPr>
      <w:r>
        <w:rPr>
          <w:rFonts w:cs="Courier New"/>
        </w:rPr>
        <w:t xml:space="preserve"> </w:t>
      </w:r>
      <w:r>
        <w:rPr>
          <w:rFonts w:cs="Courier New"/>
        </w:rPr>
        <w:t>Aí está na Lei Geral de Telecomunicações logo no art. 1º: “compete à União por intermédio do órgão regulador nos termos das políticas estabelecidas pelo Poder Executivo e Legislativo organizar a valorização dos serviços de telecomunicações”. Então está sempre falando do serviço de telecomunicações. § Único: “a organização incluiu entre outros aspectos disciplinamento e a fiscalização da execução, comercialização e uso dos serviços e da implantação e funcionamento de rede de telecomunicações, bem como da utilização dos recursos de órbita e espectro de radiofreqüência”. Então tudo aquilo que vincula a prestação do serviço entre operadora e o consumidor final na forma de uso bem eficiente do serviço de telecomunicações sem entrar no mérito do que está sendo transportado pelas redes de telecomunicações. É um exemplo claro na próxima que também na lei define o que é serviço de telecomunicações. O serviço de telecomunicações é um conjunto de atividades que possibilita a oferta de telecomunicações. Aí telecomunicações é a transmissão, emissão, recepção por fio, radioeletricidade e meios óticos ou qualquer outro processo eletromagnéticos de símbolos, caracteres, sinais escritos, imagens e sons ou informações de qualquer natureza, sem entrar no mérito dessas informações. A estação de telecomunicações é um conjunto de equipamentos ou aparelhos, dispositivos e demais meios necessários à realização de telecomunicações, seus acessórios e periféricos. E foi criado no art. 61 o que é serviço de valor adicionado: é a atividade que acrescenta um serviço de telecomunicações que lhe dá suporte com o qual não se confunde novas utilidades relacionadas a acesso, armazenamento, apresentação, movimentação e recuperação de informações. Serviço de valor adicionado não constitui serviço de telecomunicações, classificando o seu provedor como usuário de serviço de telecomunicações que lhe dá suporte com os direitos e deveres inerentes a essa condição. E aí cabe uma explicação: todos os provedores de acesso à Internet no Brasil não são regulados pela Anatel e nem os seus usuários, os seus usuários, toda a relação dos usuários dos provedores são regulados pelo Código de Defesa do Consumidor e aí o DPDC e os Procons que atuam diretamente entre o usuário do provedor de serviços de valor adicionado e todos os provedores de acesso à Internet, os bancos de dados e etc.</w:t>
      </w:r>
    </w:p>
    <w:p>
      <w:pPr>
        <w:pStyle w:val="SF"/>
        <w:bidi w:val="0"/>
        <w:ind w:left="0" w:right="0" w:firstLine="709"/>
        <w:rPr/>
      </w:pPr>
      <w:r>
        <w:rPr>
          <w:rFonts w:cs="Courier New"/>
        </w:rPr>
        <w:t xml:space="preserve">Nesse caso específico, que é a próxima transparência, eu fiz um quadrinho onde está discutindo a política para definição da lei que regulará então os processos de telemarketing. Nós temos ali no meio as empresas de telecomunicações que são então reguladas pela Anatel, a relação dessas empresas de telecomunicações com seus usuários, do lado esquerdo as empresas de telemarketing que são usuárias de empresa de telecomunicações e do outro lado os usuários do serviço de telecomunicações. </w:t>
      </w:r>
    </w:p>
    <w:p>
      <w:pPr>
        <w:pStyle w:val="SF"/>
        <w:bidi w:val="0"/>
        <w:ind w:left="0" w:right="0" w:firstLine="709"/>
        <w:rPr/>
      </w:pPr>
      <w:r>
        <w:rPr>
          <w:rFonts w:cs="Courier New"/>
        </w:rPr>
        <w:t xml:space="preserve">A pretensão que se coloca como Projeto de Lei é criar um registro nacional desse cadastro para que essas chamadas não sejam efetuadas sem a permissão do usuário final que está recebendo. Então o usuário final teria que cadastrar o seu número e os seus dados nesse banco de dados nacional e as empresas de telemarketing seriam obrigadas a consultar esse banco de dados antes de efetuar uma chamada para aquele usuário, caso o nome dele conste nesse banco de dados ela não poderia efetuar sob pena de multas e multas bem estabelecidas. </w:t>
      </w:r>
    </w:p>
    <w:p>
      <w:pPr>
        <w:pStyle w:val="SF"/>
        <w:bidi w:val="0"/>
        <w:ind w:left="0" w:right="0" w:firstLine="709"/>
        <w:rPr/>
      </w:pPr>
      <w:r>
        <w:rPr>
          <w:rFonts w:cs="Courier New"/>
        </w:rPr>
        <w:t xml:space="preserve">Então, a relação que tem clara entre a empresa de telemarketing e o usuário de telecomunicações e a relação entre consumidores, vão estar protegidos pelo Código de Defesa do Consumidor. Então a Anatel nós não regulamos... A relação entre a empresa e o usuário de serviço de telecomunicações e o usuário telecom, caso venha ser regulado, esse registro nacional de telecomunicações. Então pelo que a gente viu no projeto, o projeto estava colocando como atribuição e obrigação da Anatel não só construir esse cadastro, administrar esse cadastro, gerenciar esse cadastro do ponto de vista nacional. Hoje nós não gerenciamos cadastro nenhum. A obrigação da Anatel é de regular e transferir essas obrigações para as operadoras, as operadoras é que têm essa atribuição. </w:t>
      </w:r>
    </w:p>
    <w:p>
      <w:pPr>
        <w:pStyle w:val="SF"/>
        <w:bidi w:val="0"/>
        <w:ind w:left="0" w:right="0" w:firstLine="709"/>
        <w:rPr/>
      </w:pPr>
      <w:r>
        <w:rPr>
          <w:rFonts w:cs="Courier New"/>
        </w:rPr>
        <w:t xml:space="preserve">Então para que os senhores tenham idéia a portabilidade numérica que será estabelecida a partir de março do ano que vem onde cada cidadão vai poder trocar o seu número, ou seja, sair, mudar de operadora mantendo o seu número, essa estrutura do cadastro único de todas as operadoras de telecomunicações tanto de telefonia fixa como telefonia móvel está numa instituição que elas criaram uma instituição sem fins lucrativos bancadas por essas operadoras, onde contém todos os registros de todos os endereços e números de todos os usuários do serviço de telecomunicações para quê? Para facilitar toda a troca de tráfego que haverá entre essas operadoras quando o usuário solicitar uma delas que queira mudar de operadora e queira manter o seu número específico. Então a Associação Brasileira de Recursos tem essa estrutura já pronta para, caso, venha a se discutir como isso pode ser feito. Então da forma como o projeto está não é atribuição da Anatel, mas cabe a gente discutir até que ponto a Anatel pode entrar no processo junto com o Ministro da Justiça para viabilizar que as operadoras então, de alguma forma, sejam envolvidas no processo para que isso seja então armazenado, de alguma forma, num banco nacional se isso vier a ser a solução. </w:t>
      </w:r>
    </w:p>
    <w:p>
      <w:pPr>
        <w:pStyle w:val="SF"/>
        <w:bidi w:val="0"/>
        <w:ind w:left="0" w:right="0" w:firstLine="709"/>
        <w:rPr/>
      </w:pPr>
      <w:r>
        <w:rPr>
          <w:rFonts w:cs="Courier New"/>
        </w:rPr>
        <w:t xml:space="preserve">Agora do ponto de vista de regulação e de fiscalização, nós entendemos também que não é atribuição da Anatel, porque hoje nós não regulamos nem entre usuário, um provedor de acesso à Internet, a Anatel não penaliza, não dá multa; não temos essa competência, essa competência nós entendemos que poderia ficar com o Ministério da Justiça, no caso do DPDC, e não envolve o CADE porque aí não tem envolvimento entre as operadoras de telecomunicações para que os Procons então possa executar, caso venha o entendimento, a aplicação dessa multas. Nos Estados Unidos foi assim que foi feito. O órgão ao qual ficou responsável é o FTC – </w:t>
      </w:r>
      <w:r>
        <w:rPr>
          <w:rFonts w:cs="Courier New"/>
          <w:i/>
          <w:iCs/>
        </w:rPr>
        <w:t>Federal Trade Commission</w:t>
      </w:r>
      <w:r>
        <w:rPr>
          <w:rFonts w:cs="Courier New"/>
        </w:rPr>
        <w:t xml:space="preserve">, que é o equivalente no Brasil ao DPDC e ao CADE. Então é esse o órgão americano que recebeu a responsabilidade de fiscalizar, que esse banco de dados foi criado onde tem essas chamadas caso a operadora de telemarketing não consulte e venha a reclamação para que seja aplicada a penalidades. Isso pode ser muito bem implementado e aí eu acho que os órgãos de defesa do consumidor poderiam muito bem interagir. Também a possibilidade se não for possível colocar na ABR, se achar que essa ABR não seja mais conveniente, qualquer outra instituição também de responsabilidade, de estrutura que também poderia ter um cadastro equivalente a isso. </w:t>
      </w:r>
    </w:p>
    <w:p>
      <w:pPr>
        <w:pStyle w:val="SF"/>
        <w:bidi w:val="0"/>
        <w:ind w:left="0" w:right="0" w:firstLine="709"/>
        <w:rPr/>
      </w:pPr>
      <w:r>
        <w:rPr>
          <w:rFonts w:cs="Courier New"/>
        </w:rPr>
        <w:t>Só para também lembrar aos Srs. Senadores a próxima transparência...</w:t>
      </w:r>
    </w:p>
    <w:p>
      <w:pPr>
        <w:pStyle w:val="SF"/>
        <w:bidi w:val="0"/>
        <w:ind w:left="0" w:right="0" w:firstLine="709"/>
        <w:rPr/>
      </w:pPr>
      <w:r>
        <w:rPr>
          <w:rFonts w:cs="Courier New"/>
        </w:rPr>
        <w:t>[soa campainha]</w:t>
      </w:r>
    </w:p>
    <w:p>
      <w:pPr>
        <w:pStyle w:val="SF"/>
        <w:bidi w:val="0"/>
        <w:ind w:left="0" w:right="0" w:firstLine="709"/>
        <w:rPr/>
      </w:pPr>
      <w:r>
        <w:rPr>
          <w:rFonts w:cs="Courier New"/>
        </w:rPr>
        <w:t xml:space="preserve">... Por que nos Estados Unidos foi colocado? Nos Estados Unidos a forma de pagamento é o que nós chamamos de </w:t>
      </w:r>
      <w:r>
        <w:rPr>
          <w:rFonts w:cs="Courier New"/>
          <w:i/>
          <w:iCs/>
        </w:rPr>
        <w:t>mobile part paise</w:t>
      </w:r>
      <w:r>
        <w:rPr>
          <w:rFonts w:cs="Courier New"/>
        </w:rPr>
        <w:t xml:space="preserve">(F) quem paga é quem recebe a chamada. Então imagina, independentemente, toda vez que você recebe uma chamada paga. Então você imagina toda hora uma empresa de telemarketing e o cidadão, além, de estar atendendo ao telemarketing está tendo que pagar. No Brasil é o contrário, quem chama é quem paga, exceto quando, por exemplo, a pessoa está em </w:t>
      </w:r>
      <w:r>
        <w:rPr>
          <w:rFonts w:cs="Courier New"/>
          <w:i/>
          <w:iCs/>
        </w:rPr>
        <w:t>home</w:t>
      </w:r>
      <w:r>
        <w:rPr>
          <w:rFonts w:cs="Courier New"/>
        </w:rPr>
        <w:t xml:space="preserve"> num celular e que aí está em </w:t>
      </w:r>
      <w:r>
        <w:rPr>
          <w:rFonts w:cs="Courier New"/>
          <w:i/>
          <w:iCs/>
        </w:rPr>
        <w:t>home</w:t>
      </w:r>
      <w:r>
        <w:rPr>
          <w:rFonts w:cs="Courier New"/>
        </w:rPr>
        <w:t xml:space="preserve"> ele paga uma ligação de longa distância, então também tem ônus, pode ter ônus para o usuário, mas o volume que levou os Estados Unidos a criar foi um pouco diferente do Brasil, não que no Brasil não possa ter algo que possa vir a disciplinar esse processo. </w:t>
      </w:r>
    </w:p>
    <w:p>
      <w:pPr>
        <w:pStyle w:val="SF"/>
        <w:bidi w:val="0"/>
        <w:ind w:left="0" w:right="0" w:firstLine="709"/>
        <w:rPr/>
      </w:pPr>
      <w:r>
        <w:rPr>
          <w:rFonts w:cs="Courier New"/>
        </w:rPr>
        <w:t xml:space="preserve">Então, basicamente, é isso. A última transparência é só para dizer como é que foi feito nos Estados Unidos. O órgão lá responsável equivalente ao CADE e DPDC aqui no Brasil. E no Brasil nós temos essa Associação Brasileira de Recursos de Telecomunicações onde hoje nela está hospedado todo o cadastro do serviço de telecomunicações para permitir o </w:t>
      </w:r>
      <w:r>
        <w:rPr>
          <w:rFonts w:cs="Courier New"/>
          <w:i/>
          <w:iCs/>
        </w:rPr>
        <w:t>home</w:t>
      </w:r>
      <w:r>
        <w:rPr>
          <w:rFonts w:cs="Courier New"/>
        </w:rPr>
        <w:t xml:space="preserve"> ou a idéia, podia ser colocado também com a Co Institute(F) também que tem a mesma idoneidade desse que foi criado. E a fiscalização, no nosso entender, logicamente, como é relação de consumo, de consumidores poder ficar a cargo do CADE e do DPDC. Essas são as nossas sugestões ao projeto e muito obrigado. </w:t>
      </w:r>
    </w:p>
    <w:p>
      <w:pPr>
        <w:pStyle w:val="SF"/>
        <w:bidi w:val="0"/>
        <w:ind w:left="0" w:right="0" w:firstLine="709"/>
        <w:rPr/>
      </w:pPr>
      <w:r>
        <w:rPr>
          <w:b/>
        </w:rPr>
        <w:t>SR. PRESIDENTE SENADOR MARCELO CRIVELLA (PRB-RJ):</w:t>
      </w:r>
      <w:r>
        <w:rPr/>
        <w:t xml:space="preserve"> </w:t>
      </w:r>
      <w:r>
        <w:rPr>
          <w:rFonts w:cs="Courier New"/>
        </w:rPr>
        <w:t xml:space="preserve">Muito obrigado, Sr. Jarbas José valente. Passo a palavra imediatamente à Maria Beatriz Corrêa Sales, Coordenadora de Assuntos Jurídicos do Departamento de Proteção e Defesa do Consumidor do Ministério da Justiça. V.Sa. tem dez minutos para sua exposição. </w:t>
      </w:r>
    </w:p>
    <w:p>
      <w:pPr>
        <w:pStyle w:val="SF"/>
        <w:bidi w:val="0"/>
        <w:ind w:left="0" w:right="0" w:firstLine="709"/>
        <w:rPr/>
      </w:pPr>
      <w:r>
        <w:rPr>
          <w:rFonts w:cs="Courier New"/>
          <w:b/>
        </w:rPr>
        <w:t>SRA. MARIA BEATRIZ CORRÊA SALES:</w:t>
      </w:r>
      <w:r>
        <w:rPr>
          <w:rFonts w:cs="Courier New"/>
        </w:rPr>
        <w:t xml:space="preserve"> Bom dia Exmo. Sr. Senador Marcelo Crivella vice-presidente dessa Comissão, Srs. Senadores presentes, senhoras e senhores. Eu fico feliz de que o Marcos Diegues tenha me antecedido, ele os poupou das minhas considerações sobre a lei, as deles são muito melhores. </w:t>
      </w:r>
    </w:p>
    <w:p>
      <w:pPr>
        <w:pStyle w:val="SF"/>
        <w:bidi w:val="0"/>
        <w:ind w:left="0" w:right="0" w:firstLine="709"/>
        <w:rPr/>
      </w:pPr>
      <w:r>
        <w:rPr>
          <w:rFonts w:cs="Courier New"/>
        </w:rPr>
        <w:t xml:space="preserve">Eu gostaria aqui rapidamente de falar do quanto o Departamento de Proteção e Defesa do Consumidor fica satisfeito com essa matéria tão importante para o consumidor brasileiro estar sendo discutida por todo Brasil. Sim, há dois projetos aqui no Senado Federal, um de autoria do Senador Expedito Júnior, um de autoria da Senadora Roseana Sarney, há um Projeto de Lei que foi aprovado no município de Porto Alegre regulando essa questão, criando um cadastro negativo de consumidores, um cadastro de consumidores que não querem ser importunados com ofertas, com pedidos de ajuda de entidade de caridade com marketing político. É claro que essa lei foi considerada inconstitucional, não é de competência do município a regulação da matéria, por isso é tão importante que nós estejamos aqui hoje discutindo sobre a regulação dessa matéria em âmbito federal. </w:t>
      </w:r>
    </w:p>
    <w:p>
      <w:pPr>
        <w:pStyle w:val="SF"/>
        <w:bidi w:val="0"/>
        <w:ind w:left="0" w:right="0" w:firstLine="709"/>
        <w:rPr/>
      </w:pPr>
      <w:r>
        <w:rPr>
          <w:rFonts w:cs="Courier New"/>
        </w:rPr>
        <w:t xml:space="preserve">Eu rapidamente gostaria de falar que essa é uma tendência, a tendência de consumidor se escusar de ofertas, se amparar na lei para não ser exposto à publicidade, isso aconteceu em São Paulo, em São Paulo não há mais </w:t>
      </w:r>
      <w:r>
        <w:rPr>
          <w:rFonts w:cs="Courier New"/>
          <w:i/>
          <w:iCs/>
        </w:rPr>
        <w:t>outdoors</w:t>
      </w:r>
      <w:r>
        <w:rPr>
          <w:rFonts w:cs="Courier New"/>
        </w:rPr>
        <w:t xml:space="preserve">, as placas de propagandas têm tamanhos bastante limitados e, tenho certeza, que vai acontecer com telefonia. O consumidor brasileiro não quer mais receber ofertas inoportunas. Isso tem razões econômicas sim. No Brasil não se paga pela ligação que se recebe a não ser que se esteja em </w:t>
      </w:r>
      <w:r>
        <w:rPr>
          <w:rFonts w:cs="Courier New"/>
          <w:i/>
          <w:iCs/>
        </w:rPr>
        <w:t>home</w:t>
      </w:r>
      <w:r>
        <w:rPr>
          <w:rFonts w:cs="Courier New"/>
        </w:rPr>
        <w:t xml:space="preserve"> e </w:t>
      </w:r>
      <w:r>
        <w:rPr>
          <w:rFonts w:cs="Courier New"/>
          <w:i/>
          <w:iCs/>
        </w:rPr>
        <w:t>home</w:t>
      </w:r>
      <w:r>
        <w:rPr>
          <w:rFonts w:cs="Courier New"/>
        </w:rPr>
        <w:t xml:space="preserve"> é cada vez mais comum. É enorme a quantidade de aparelhos celulares existentes no país. No entanto, não é a única forma de medir a importância econômica dessa medida. Pessoas recebem ligações e perdem tempo com isso. Essas ligações atrapalharam seus negócios, atrapalharam suas reuniões, atrapalham seus afazeres e isso para quem não quer e vai ter que dizer que não quer, o consumidor tem o ônus de comunicar que não quer receber ligações de telemarketing. E, tenho certeza, de que o consumidor que não deseja vai comunicar disso ao sistema de informações e, tenho certeza, por outro lado, que as empresas de telemarketing vão se esforçar para que a sua oferta pareça atraente, para que o seu serviço pareça útil para o consumidor, coisa que apesar de todas as tentativas já auto-regulamentação do setor não houve até hoje, o consumidor brasileiro não sentiu isso. Então, a importância desse cadastro é enorme para o consumidor e também para o serviço de telemarketing. </w:t>
      </w:r>
    </w:p>
    <w:p>
      <w:pPr>
        <w:pStyle w:val="SF"/>
        <w:bidi w:val="0"/>
        <w:ind w:left="0" w:right="0" w:firstLine="709"/>
        <w:rPr/>
      </w:pPr>
      <w:r>
        <w:rPr>
          <w:rFonts w:cs="Courier New"/>
        </w:rPr>
        <w:t xml:space="preserve">Eu vejo que talvez aqui a nossa dúvida, a nossa dúvida no Governo Federal seja para quem confiar, a quem confiar esse cadastro, a quem confiar responsabilidade de formar esse cadastro. </w:t>
      </w:r>
    </w:p>
    <w:p>
      <w:pPr>
        <w:pStyle w:val="SF"/>
        <w:bidi w:val="0"/>
        <w:ind w:left="0" w:right="0" w:firstLine="709"/>
        <w:rPr/>
      </w:pPr>
      <w:r>
        <w:rPr>
          <w:rFonts w:cs="Courier New"/>
        </w:rPr>
        <w:t xml:space="preserve">A Anatel é o órgão regulador, a regulação inclui organização e a Anatel regula o uso do serviço. As ligações feitas para o oferecimento dos serviços utilizam o serviço de telecomunicações, portanto, eu acredito que esteja assim dentre as competências da Anatel fazê-lo, organizar e cuidar desse cadastro e, sobretudo, eu acho que a Anatel tenha a expertise na relação com as empresas de comunicação. </w:t>
      </w:r>
    </w:p>
    <w:p>
      <w:pPr>
        <w:pStyle w:val="SF"/>
        <w:bidi w:val="0"/>
        <w:ind w:left="0" w:right="0" w:firstLine="709"/>
        <w:rPr/>
      </w:pPr>
      <w:r>
        <w:rPr>
          <w:rFonts w:cs="Courier New"/>
        </w:rPr>
        <w:t xml:space="preserve">Eu vejo que o modo mais fácil, o modo previsto no Projeto de Lei 243 é a comunicação do consumidor, a empresa que lhe oferece o serviço de telecomunicação, a empresa com a qual ele tem relação. Então em São Paulo o consumidor vai ligar para a Telefônica, em Brasília ele vai ligar para a Brasil Telecom e essas empresas que já detém um cadastro com todas as informações desse consumidor vai criar um campo a mais e com certa periodicidade vai alimentar o cadastro nacional. Isso tudo isso, é claro, tem que ser pensado e regulamentado por decreto. Mas eu acredito que a Anatel tenha não só expertise, mas um grau de comunicação, um grau de supervisão que para ser alcançado pelos órgãos de proteção em defesa do consumidor pelo Departamento de Proteção e Defesa do Consumidor leva tempo, e eu acho que é um tempo que o consumidor brasileiro não quer esperar, não pode esperar e, eu tenho certeza, que o Senado Federal, a Comissão de Ciência, Tecnologia, Inovação, Comunicação e Informática vai estudar e, claro, com a nossa colaboração, eu acho que o Governo Federal está disposto a hospedar esse cadastro seja em que órgão se decidir que ele será hospedado e urgente é que se o crie, que se aprove uma lei regulamentando esse tipo de serviço desde o horário possível até como se deve dar a oferta, como se deve dar a identificação da empresa. </w:t>
      </w:r>
    </w:p>
    <w:p>
      <w:pPr>
        <w:pStyle w:val="SF"/>
        <w:bidi w:val="0"/>
        <w:ind w:left="0" w:right="0" w:firstLine="709"/>
        <w:rPr/>
      </w:pPr>
      <w:r>
        <w:rPr>
          <w:rFonts w:cs="Courier New"/>
        </w:rPr>
        <w:t xml:space="preserve">O Marcos Diegues falou aqui na pequena modificação que o Projeto 243 imprime na venda à distância, o consumidor passaria a ter o ônus pelas despesas da devolução da mercadoria e isso contraria o Código de Defesa do Consumidor que foi aprovada, e eu digo isso com orgulho, por unanimidade, pelas Casas desse Congresso Nacional e na época houve toda uma discussão sobre como esse tipo de devolução, esse tipo de conduta do consumidor que tem prazo certo, um prazo curto de sete dias já está previsto nas despesas, faz parte do risco do negócio de quem vede à distância. E eu acredito que essa parte do PL 243 deva ser adequada ao Código de Defesa do Consumidor que já regula a matéria. </w:t>
      </w:r>
    </w:p>
    <w:p>
      <w:pPr>
        <w:pStyle w:val="SF"/>
        <w:bidi w:val="0"/>
        <w:ind w:left="0" w:right="0" w:firstLine="709"/>
        <w:rPr/>
      </w:pPr>
      <w:r>
        <w:rPr>
          <w:rFonts w:cs="Courier New"/>
        </w:rPr>
        <w:t xml:space="preserve">Eu vou usar menos tempo do que eu poderia. Gostaria que o debate após, é claro, a fala do Dr. Topázio e a fala do Senador Marcelo Crivella que esse tempo foi aproveitado num rico debate. Obrigada. </w:t>
      </w:r>
    </w:p>
    <w:p>
      <w:pPr>
        <w:pStyle w:val="SF"/>
        <w:bidi w:val="0"/>
        <w:ind w:left="0" w:right="0" w:firstLine="709"/>
        <w:rPr/>
      </w:pPr>
      <w:r>
        <w:rPr>
          <w:b/>
        </w:rPr>
        <w:t>SR. PRESIDENTE SENADOR MARCELO CRIVELLA (PRB-RJ):</w:t>
      </w:r>
      <w:r>
        <w:rPr/>
        <w:t xml:space="preserve"> </w:t>
      </w:r>
      <w:r>
        <w:rPr>
          <w:rFonts w:cs="Courier New"/>
        </w:rPr>
        <w:t xml:space="preserve">Muito obrigado a Sra. Maria Beatriz por sua explanação. </w:t>
      </w:r>
    </w:p>
    <w:p>
      <w:pPr>
        <w:pStyle w:val="SF"/>
        <w:bidi w:val="0"/>
        <w:ind w:left="0" w:right="0" w:firstLine="709"/>
        <w:rPr/>
      </w:pPr>
      <w:r>
        <w:rPr>
          <w:rFonts w:cs="Courier New"/>
        </w:rPr>
        <w:t xml:space="preserve">Passo, imediatamente, a palavra ao Dr. Topázio Silveira Neto, Presidente do Conselho Deliberativo da Associação Brasileira de Telesserviços. V.Sa. dispõe de dez minutos para decorrer os seus pensamentos. </w:t>
      </w:r>
    </w:p>
    <w:p>
      <w:pPr>
        <w:pStyle w:val="SF"/>
        <w:bidi w:val="0"/>
        <w:ind w:left="0" w:right="0" w:firstLine="709"/>
        <w:rPr/>
      </w:pPr>
      <w:r>
        <w:rPr>
          <w:rFonts w:cs="Courier New"/>
          <w:b/>
        </w:rPr>
        <w:t>SR. TOPÁZIO SILVEIRA NETO:</w:t>
      </w:r>
      <w:r>
        <w:rPr>
          <w:rFonts w:cs="Courier New"/>
        </w:rPr>
        <w:t xml:space="preserve"> Muito obrigado Senador Crivella, muito obrigado Senador Renato Casagrande pela oportunidade, cumprimento os colegas da mesa, Srs. empresários do setor de telesserviço, trabalhadores e profissionais do setor, minhas senhoras e meus senhores convidados. </w:t>
      </w:r>
    </w:p>
    <w:p>
      <w:pPr>
        <w:pStyle w:val="SF"/>
        <w:bidi w:val="0"/>
        <w:ind w:left="0" w:right="0" w:firstLine="709"/>
        <w:rPr/>
      </w:pPr>
      <w:r>
        <w:rPr>
          <w:rFonts w:cs="Courier New"/>
        </w:rPr>
        <w:t xml:space="preserve">É para a Associação de Telesserviço uma oportunidade única participar de uma Audiência Pública como esta para poder falar um pouquinho do setor e um pouco daquilo que a nossa razão de existência que é, efetivamente, o atendimento às necessidades do consumidor. </w:t>
      </w:r>
    </w:p>
    <w:p>
      <w:pPr>
        <w:pStyle w:val="SF"/>
        <w:bidi w:val="0"/>
        <w:ind w:left="0" w:right="0" w:firstLine="709"/>
        <w:rPr/>
      </w:pPr>
      <w:r>
        <w:rPr>
          <w:rFonts w:cs="Courier New"/>
        </w:rPr>
        <w:t xml:space="preserve">Se nós formos ver que o nosso Código de Defesa do Consumidor tem alguma coisa como 15 anos, Dra. Beatriz me corrija se eu estiver errado. O setor telesserviço teve um papel fundamental na consolidação desse processo através das tão conhecidas centrais 0800 que no Brasil foi a mola propulsora da consolidação e do exercício do direito do consumidor que ele adquiriu através do Código de Defesa do Consumidor, porque basta ele acessar no terminal telefônico, ligar na central 0800 e exercer o seu direito, seja reclamando, seja pedindo a devolução do seu produto, seja fazendo uma sugestão e assim por diante. De maneira que nós nos sentimos muito confortáveis de discutir esse assunto que hoje é pauta da Comissão que é o ordenamento das ligações de telemarketing ativo, entendido telemarketing ativo como aquelas ligações que são originadas por um vendedor ou uma empresa prestadora de serviço de telemarketing ou de Call Center a um consumidor previamente selecionado. </w:t>
      </w:r>
    </w:p>
    <w:p>
      <w:pPr>
        <w:pStyle w:val="SF"/>
        <w:bidi w:val="0"/>
        <w:ind w:left="0" w:right="0" w:firstLine="709"/>
        <w:rPr/>
      </w:pPr>
      <w:r>
        <w:rPr>
          <w:rFonts w:cs="Courier New"/>
        </w:rPr>
        <w:t xml:space="preserve">Rapidamente, só gostaria de dar um perfil da Associação Brasileira de Telesserviços, ela congrega hoje às empresas que se dedicam à atividade de telemarketing e call center central de relacionamento, seja o nome que nós possamos dar a essa atividade que desenvolvemos não só àquelas empresas que fazem terceirização de serviços, mas também àquelas companhias que tem os seus próprios call centers, as suas próprias centrais de relacionamento. Essas entidades são representadas no mercado nacional pela ABT que possui aproximadamente 400 associados e está há 20 anos do mercado. São mercados que cresce como o mercado brasileiro vem crescendo com uma característica, deverá empregar, Senador Crivella, ao final desse ano mais de 800 mil trabalhadores de maneira direta, tendo esses empregos muito direcionados ao público jovem que tem no setor a sua primeira oportunidade de trabalho, exatamente porque esse é um setor formador, então mesmo que você não tenha experiência nós conseguimos lhe ensinar a trabalhar, e você trabalha com o que há de mais moderno é o relacionamento com o consumidor e as relações e transações virtuais que é a tendência do mundo. 75% dos nossos trabalhadores são mulheres, sendo que destas mais de 10% são mulheres acima de 40 anos que pretendem voltar ao mercado de trabalho e encontram no setor uma boa oportunidade. </w:t>
      </w:r>
    </w:p>
    <w:p>
      <w:pPr>
        <w:pStyle w:val="SF"/>
        <w:bidi w:val="0"/>
        <w:ind w:left="0" w:right="0" w:firstLine="709"/>
        <w:rPr/>
      </w:pPr>
      <w:r>
        <w:rPr>
          <w:rFonts w:cs="Courier New"/>
        </w:rPr>
        <w:t xml:space="preserve">Obviamente que essa discussão toda é gerada e foi gerada a partir de uma experiência americana de quatro, cinco anos atrás na criação do </w:t>
      </w:r>
      <w:r>
        <w:rPr>
          <w:rFonts w:cs="Courier New"/>
          <w:i/>
          <w:iCs/>
        </w:rPr>
        <w:t>Dunot call list</w:t>
      </w:r>
      <w:r>
        <w:rPr>
          <w:rFonts w:cs="Courier New"/>
        </w:rPr>
        <w:t xml:space="preserve">(F) com a intenção de defender o direito do consumidor americano que vinha sendo, a palavra pode ser usada, massacrado, por mais de 50 ligações por mês em média de operações de telemarketing de venda nos Estados Unidos. Ora, cabe aqui até para nossa reflexão uma pequena diferença entre o mercado americano e o mercado nacional. Nós temos um mercado maduro, um mercado onde a indústria de call center está estabelecida desde a década de 50, um mercado que conta com mais de 50 mil empresas de telemarketing registradas nos Estados Unidos, um mercado onde o consumidor tem todos os canais de acesso para que ele efetive as suas relações de consumo, seja nas pequenas, nas grandes e nas médias cidades, e de qualquer forma hoje ele pode acessar as relações de consumo, um mercado que se acostumou a fazer o que os americanos chamam de ligação fria, ou seja, você pegar um determinado número telefônico e varrer aquele prefixo do número 0001 ao número 999, seja lá quem for que atenda do outro lado, até porque eu não tenho custo de ligação, quem paga é o consumidor, seja lá quem atenda do outro lado eu fazer abordagem do produto que for. Então eu ofereço produtos infantis para quem não tem filhos e cartão de crédito para quem não tem renda. Então esse era o mercado americano e dizer que essa lei aprovada nos Estados Unidos foi fruto de uma grande discussão que levou mais de sete anos discutindo com toda a sociedade do que deveria ser feito para coibir esse abuso. Não tendo chegado a nenhuma conclusão de auto-regulamentação, de limitação do trabalho das empresas e etc. se optou pela lei que foi implantada nos Estados Unidos. </w:t>
      </w:r>
    </w:p>
    <w:p>
      <w:pPr>
        <w:pStyle w:val="SF"/>
        <w:bidi w:val="0"/>
        <w:ind w:left="0" w:right="0" w:firstLine="709"/>
        <w:rPr/>
      </w:pPr>
      <w:r>
        <w:rPr>
          <w:rFonts w:cs="Courier New"/>
        </w:rPr>
        <w:t xml:space="preserve">Nós vivemos no Brasil num ambiente completamente diferente desse que eu estou descrevendo. O modelo brasileiro de empresas de telesserviço ou de call center é diferente do modelo americano. No Brasil hoje nós temos companhia que empregam 50 mil trabalhadores, 50 mil trabalhadores numa companhia só e não é uma só, são duas companhias brasileiras empregando mais de 50 mil trabalhadores. Então há uma forte concentração no mercado nacional em termos de empresas organizadas do setor de call center. Nós podemos reunir numa sala dessa 90% do mercado desses 800 mil empregos porque são empresas pontualmente identificadas. Agora também há que se fazer distinção do mercado nacional e do mercado americano pela informalidade da economia, uma economia onde 50% do PIB, segundo estatística, não está na economia formal, qualquer empresa não registrada pode ter acesso a um terminal telefônico e fazer a campanha de telemarketing que bem entender. Então quando nós pensarmos em defender o direito do consumidor, que, de novo eu digo, a Associação tem todo interesse nisso porque esse é o objetivo final, manter o consumidor satisfeito porque ele é que nos dá trabalho, nós temos que saber que qualquer lista, cadastro e etc. que nós possamos criar, sempre vão ficar sujeito à informalidade da economia e, portanto, uma dificuldade de controle e penalização sim daquelas empresas que estão estabelecidas e que se sabe o endereço e que você pode ir lá reclamar da empresa. Quem me impede de fazer uma ligação em nome de um cliente que não sou eu e causar um transtorno danado para esse cliente que foi nomeado na ligação. Quem me garante isso? Quem me garante que o consumidor vai saber identificar se essa ligação veio da empresa x, y ou z? Quem me garante que o consumidor vai saber identificar se essa ligação não veio aqui do nosso país vizinho, do Paraguai de Cidade Del Leste onde a maioria da população fala português e que hoje tem uma legislação extremamente favorável à implantação de empresa de call center onde o encargo social sobre a folha de salário é de apenas 30%? Quem me impede isso? Então essas questões são questões importantes que a Associação tem todo o interesse de discutir achando que o Programa Brasileiro de Auto-regulamentação que as entidades criaram há um e meio pode ser uma saída sim para que a gente regulamente a atividade sem impedir ou sem criar uma lista que dificilmente seria controlada no ambiente empresarial e de consumo que nós vivemos, mas regulando horários, regulando formas de abordagem, regulando o direito do consumidor de pedir a sua exclusão daquele cadastro, daquele produto por um determinado prazo regulando a forma de abordagem onde a empresa tenha que se identificar, dizer qual é o objetivo da ligação, interromper a ligação a qualquer pedido do consumidor. </w:t>
      </w:r>
    </w:p>
    <w:p>
      <w:pPr>
        <w:pStyle w:val="SF"/>
        <w:bidi w:val="0"/>
        <w:ind w:left="0" w:right="0" w:firstLine="709"/>
        <w:rPr/>
      </w:pPr>
      <w:r>
        <w:rPr>
          <w:rFonts w:cs="Courier New"/>
        </w:rPr>
        <w:t xml:space="preserve">As questões levantadas na mesa, de maneira muito apropriada, com relação aos custos, eu diria o seguinte: hoje a nossa base de telefonia celular é, na sua grande maioria, de terminais pré-pagos, que também é uma diferença dos outros mercados do mundo. Então o terminal pré-pago nós eliminamos muito dos problemas a questão de </w:t>
      </w:r>
      <w:r>
        <w:rPr>
          <w:rFonts w:cs="Courier New"/>
          <w:i/>
          <w:iCs/>
        </w:rPr>
        <w:t>home</w:t>
      </w:r>
      <w:r>
        <w:rPr>
          <w:rFonts w:cs="Courier New"/>
        </w:rPr>
        <w:t xml:space="preserve"> e etc.</w:t>
      </w:r>
    </w:p>
    <w:p>
      <w:pPr>
        <w:pStyle w:val="SF"/>
        <w:bidi w:val="0"/>
        <w:ind w:left="0" w:right="0" w:firstLine="709"/>
        <w:rPr/>
      </w:pPr>
      <w:r>
        <w:rPr>
          <w:rFonts w:cs="Courier New"/>
        </w:rPr>
        <w:t>Então temos que avaliar tudo isso sob pena de nós criamos uma legislação sem ouvirmos a sociedade como um todo, porque, normalmente, as nossas opiniões, e eu incluo a minha aqui também são muito baseadas na nossa experiência de consumo. E quero dizer que nós aqui nessa sala não representamos 2% do mercado de consumo brasileiro, as pessoas que realmente consomem não estão aqui nessa sala ou aquelas que querem ter acesso ao mercado de consumo. Se você entender que vender por telefone hoje é a forma mais barata de vender, é o canal de distribuição mais barato que existe e que comunidade do interior desse país nas cidades mais distantes podem ter acesso ao mercado de consumo via telefone, de maneira barata, de maneira segura, de maneira ágil e rápida nós criarmos uma legislação que restrinja isso tudo é muito perigoso. Mas aí nós podemos dizer o seguinte: não, Topázio, mas só colocará o nome na lista aquelas pessoas que não tiveram interesse. Pois bem...</w:t>
      </w:r>
    </w:p>
    <w:p>
      <w:pPr>
        <w:pStyle w:val="SF"/>
        <w:bidi w:val="0"/>
        <w:ind w:left="0" w:right="0" w:firstLine="709"/>
        <w:rPr/>
      </w:pPr>
      <w:r>
        <w:rPr>
          <w:rFonts w:cs="Courier New"/>
        </w:rPr>
        <w:t>[soa campainha]</w:t>
      </w:r>
    </w:p>
    <w:p>
      <w:pPr>
        <w:pStyle w:val="SF"/>
        <w:bidi w:val="0"/>
        <w:ind w:left="0" w:right="0" w:firstLine="709"/>
        <w:rPr/>
      </w:pPr>
      <w:r>
        <w:rPr>
          <w:rFonts w:cs="Courier New"/>
        </w:rPr>
        <w:t xml:space="preserve">... Eu concordo com esse argumento, agora nós temos que pensar o seguinte: para a atividade privada ficar trabalhando diariamente sobre a espada de ser multada, ter o seu registro suspenso etc. e etc. por conta de uma base de dados que ela não tem controle, que ela não conhece quem está controlando, que não é o cór(F) de uma entidade que está controlando aquela lista. Falamos da Anatel, a Anatel tem uma outra missão muito mais espinhosa que é regular o mercado de telefonia no país. Cuidar de uma base de dados desse tipo com a agilidade que nós precisamos seria muito difícil. </w:t>
      </w:r>
    </w:p>
    <w:p>
      <w:pPr>
        <w:pStyle w:val="SF"/>
        <w:bidi w:val="0"/>
        <w:ind w:left="0" w:right="0" w:firstLine="709"/>
        <w:rPr/>
      </w:pPr>
      <w:r>
        <w:rPr>
          <w:rFonts w:cs="Courier New"/>
        </w:rPr>
        <w:t xml:space="preserve">Então, encerrando para não estourar o meu tempo, eu gostaria de deixar clara a nossa posição favorável à regulação de toda e qualquer atividade que beneficie o consumidor, porém, o nosso desacordo em implantar essa regulação nos moldes dos projetos de lei do Senado ora citados com a criação de listas restritivas. </w:t>
      </w:r>
    </w:p>
    <w:p>
      <w:pPr>
        <w:pStyle w:val="SF"/>
        <w:bidi w:val="0"/>
        <w:ind w:left="0" w:right="0" w:firstLine="709"/>
        <w:rPr/>
      </w:pPr>
      <w:r>
        <w:rPr>
          <w:rFonts w:cs="Courier New"/>
        </w:rPr>
        <w:t xml:space="preserve">Nós estamos dispostos a discutir, a pesquisar, a ouvir o consumidor, a ser parceiro dos órgãos de governo, dos órgãos de Defesa do Consumidor para saber, efetivamente, o que o consumidor está querendo e como ele quer se posicionar nesse sentido, mas fazer isso de maneira que não prejudiquemos o volume de empregos que nós geramos, não prejudiquemos as empresas legalmente estabelecidas e que contribuem e pagam impostos nesse país e não prejudiquemos, por último, o consumidor que quer continuar, sim, tendo acesso às novidades do mercado, aos novos produtos que ele pode adquirir e se não o quiser basta dizer que não quer atender a ligação e desligar o telefone. Essa é a ferramenta e o direito que não se tira nem por decreto, nem por projeto de lei, e nem por nada do consumidor brasileiro. Muito obrigado. </w:t>
      </w:r>
    </w:p>
    <w:p>
      <w:pPr>
        <w:pStyle w:val="SF"/>
        <w:bidi w:val="0"/>
        <w:ind w:left="0" w:right="0" w:firstLine="709"/>
        <w:rPr/>
      </w:pPr>
      <w:r>
        <w:rPr>
          <w:b/>
        </w:rPr>
        <w:t>SR. PRESIDENTE SENADOR MARCELO CRIVELLA (PRB-RJ):</w:t>
      </w:r>
      <w:r>
        <w:rPr/>
        <w:t xml:space="preserve"> </w:t>
      </w:r>
      <w:r>
        <w:rPr>
          <w:rFonts w:cs="Courier New"/>
        </w:rPr>
        <w:t xml:space="preserve">Muito obrigado, Sr. Topázio Silveira Neto. </w:t>
      </w:r>
    </w:p>
    <w:p>
      <w:pPr>
        <w:pStyle w:val="SF"/>
        <w:bidi w:val="0"/>
        <w:ind w:left="0" w:right="0" w:firstLine="709"/>
        <w:rPr/>
      </w:pPr>
      <w:r>
        <w:rPr>
          <w:rFonts w:cs="Courier New"/>
        </w:rPr>
        <w:t>Passo a palavra, imediatamente, ao Senador Renato Casagrande autor do requerimento. Antes, porém, quero dar aqui conhecimento à Comissão de que chega a essa mesa um comunicado do Senador Cícero Lucena dizendo que a sua ausência se deve ao fato de estar em missão oficial na cidade de Frankfurt, Alemanha no período de 8 a 11 a outubro.</w:t>
      </w:r>
    </w:p>
    <w:p>
      <w:pPr>
        <w:pStyle w:val="SF"/>
        <w:bidi w:val="0"/>
        <w:ind w:left="0" w:right="0" w:firstLine="709"/>
        <w:rPr/>
      </w:pPr>
      <w:r>
        <w:rPr>
          <w:rFonts w:cs="Courier New"/>
        </w:rPr>
        <w:t xml:space="preserve">Senador Casagrande V. Exa. tem a palavra. </w:t>
      </w:r>
    </w:p>
    <w:p>
      <w:pPr>
        <w:pStyle w:val="SF"/>
        <w:bidi w:val="0"/>
        <w:ind w:left="0" w:right="0" w:firstLine="709"/>
        <w:rPr/>
      </w:pPr>
      <w:r>
        <w:rPr>
          <w:rFonts w:cs="Courier New"/>
          <w:b/>
        </w:rPr>
        <w:t>SENADOR RENATO CASAGRANDE (PSB-ES):</w:t>
      </w:r>
      <w:r>
        <w:rPr>
          <w:rFonts w:cs="Courier New"/>
        </w:rPr>
        <w:t xml:space="preserve"> Muito obrigado, Senador Marcelo Crivella. Quero agradecer a participação de cada um aqui do Marcos, do Jarbas, da Maria Beatriz e do Topázio. Eu acho que vocês levantam um tema, é um tema que está claro, tem posições distintas e diferentes. Eu acho que a função do Congresso equilibrar um pouco essas visões distintas e o objetivo da nossa Audiência Pública é este, a gente tentar ver que caminhos nós temos que na regulamentação, o Topázio não apresentou os itens do trabalho de regulamentação, mas deve ter algum. Você já deve ter, você já tem uma regulamentação que norteia o trabalho das empresas, Topázio? </w:t>
      </w:r>
    </w:p>
    <w:p>
      <w:pPr>
        <w:pStyle w:val="SF"/>
        <w:bidi w:val="0"/>
        <w:ind w:left="0" w:right="0" w:firstLine="709"/>
        <w:rPr/>
      </w:pPr>
      <w:r>
        <w:rPr>
          <w:rFonts w:cs="Courier New"/>
          <w:b/>
        </w:rPr>
        <w:t>SR. TOPÁZIO SILVEIRA NETO:</w:t>
      </w:r>
      <w:r>
        <w:rPr>
          <w:rFonts w:cs="Courier New"/>
        </w:rPr>
        <w:t xml:space="preserve"> Senador nós temos o que nós chamado de PROBARE que é facilmente conhecido através do site </w:t>
      </w:r>
      <w:hyperlink r:id="rId3">
        <w:r>
          <w:rPr>
            <w:rStyle w:val="InternetLink"/>
            <w:rFonts w:cs="Courier New"/>
            <w:lang w:val="pt-BR" w:eastAsia="pt-BR" w:bidi="ar-SA"/>
          </w:rPr>
          <w:t>www.probare.org</w:t>
        </w:r>
      </w:hyperlink>
      <w:r>
        <w:rPr>
          <w:rFonts w:cs="Courier New"/>
        </w:rPr>
        <w:t xml:space="preserve">, não tem o Br, e que tem os dez itens de um código de ética da atividade que regula, como falou a Dra. Beatriz, regula horários, forma de abordagem, padrões. </w:t>
      </w:r>
    </w:p>
    <w:p>
      <w:pPr>
        <w:pStyle w:val="SF"/>
        <w:bidi w:val="0"/>
        <w:ind w:left="0" w:right="0" w:firstLine="709"/>
        <w:rPr/>
      </w:pPr>
      <w:r>
        <w:rPr>
          <w:rFonts w:cs="Courier New"/>
          <w:b/>
        </w:rPr>
        <w:t>SENADOR RENATO CASAGRANDE (PSB-ES):</w:t>
      </w:r>
      <w:r>
        <w:rPr>
          <w:rFonts w:cs="Courier New"/>
        </w:rPr>
        <w:t xml:space="preserve"> O horário pela PROBARE vai até que horas? </w:t>
      </w:r>
    </w:p>
    <w:p>
      <w:pPr>
        <w:pStyle w:val="SF"/>
        <w:bidi w:val="0"/>
        <w:ind w:left="0" w:right="0" w:firstLine="709"/>
        <w:rPr/>
      </w:pPr>
      <w:r>
        <w:rPr>
          <w:rFonts w:cs="Courier New"/>
          <w:b/>
        </w:rPr>
        <w:t>SR. TOPÁZIO SILVEIRA NETO:</w:t>
      </w:r>
      <w:r>
        <w:rPr>
          <w:rFonts w:cs="Courier New"/>
        </w:rPr>
        <w:t xml:space="preserve"> O horário pelo PROBARE vai de segunda à sexta-feira das 9 da manhã às 21h e aos sábados das 10 às 16h sendo proibido qualquer tipo de abordagem aos domingos e feriados nacionais. </w:t>
      </w:r>
    </w:p>
    <w:p>
      <w:pPr>
        <w:pStyle w:val="SF"/>
        <w:bidi w:val="0"/>
        <w:ind w:left="0" w:right="0" w:firstLine="709"/>
        <w:rPr/>
      </w:pPr>
      <w:r>
        <w:rPr>
          <w:rFonts w:cs="Courier New"/>
          <w:b/>
        </w:rPr>
        <w:t>SENADOR RENATO CASAGRANDE (PSB-ES):</w:t>
      </w:r>
      <w:r>
        <w:rPr>
          <w:rFonts w:cs="Courier New"/>
        </w:rPr>
        <w:t xml:space="preserve"> Então das 9 às 21 e sábado das 10 as 16. É isso? </w:t>
      </w:r>
    </w:p>
    <w:p>
      <w:pPr>
        <w:pStyle w:val="SF"/>
        <w:bidi w:val="0"/>
        <w:ind w:left="0" w:right="0" w:firstLine="709"/>
        <w:rPr/>
      </w:pPr>
      <w:r>
        <w:rPr>
          <w:rFonts w:cs="Courier New"/>
          <w:b/>
        </w:rPr>
        <w:t>SR. TOPÁZIO SILVEIRA NETO:</w:t>
      </w:r>
      <w:r>
        <w:rPr>
          <w:rFonts w:cs="Courier New"/>
        </w:rPr>
        <w:t xml:space="preserve"> E nunca aos domingos ou feriados nacionais. </w:t>
      </w:r>
    </w:p>
    <w:p>
      <w:pPr>
        <w:pStyle w:val="SF"/>
        <w:bidi w:val="0"/>
        <w:ind w:left="0" w:right="0" w:firstLine="709"/>
        <w:rPr/>
      </w:pPr>
      <w:r>
        <w:rPr>
          <w:rFonts w:cs="Courier New"/>
          <w:b/>
        </w:rPr>
        <w:t>SENADOR RENATO CASAGRANDE (PSB-ES):</w:t>
      </w:r>
      <w:r>
        <w:rPr>
          <w:rFonts w:cs="Courier New"/>
        </w:rPr>
        <w:t xml:space="preserve"> Horário e mais o que é que vocês regularam? </w:t>
      </w:r>
    </w:p>
    <w:p>
      <w:pPr>
        <w:pStyle w:val="SF"/>
        <w:bidi w:val="0"/>
        <w:ind w:left="0" w:right="0" w:firstLine="709"/>
        <w:rPr/>
      </w:pPr>
      <w:r>
        <w:rPr>
          <w:rFonts w:cs="Courier New"/>
          <w:b/>
        </w:rPr>
        <w:t>SR. TOPÁZIO SILVEIRA NETO:</w:t>
      </w:r>
      <w:r>
        <w:rPr>
          <w:rFonts w:cs="Courier New"/>
        </w:rPr>
        <w:t xml:space="preserve"> Além do horário a forma de abordagem onde o agente deve se identificar ao início da ligação que se trata de uma ligação de telemarketing. Além disso, as questões que corroboram com a defesa do consumidor ou reforça de não venda para crianças e adolescentes, o poder do consumidor de desligar a ligação e pedir que seu nome seja excluído dos cadastros e das campanhas que estão sendo trabalhadas. E aí nós vamos listando os dez pontos que fazem com que uma operação de televenda seja uma operação profissional e de interesse do consumidor. </w:t>
      </w:r>
    </w:p>
    <w:p>
      <w:pPr>
        <w:pStyle w:val="SF"/>
        <w:bidi w:val="0"/>
        <w:ind w:left="0" w:right="0" w:firstLine="709"/>
        <w:rPr/>
      </w:pPr>
      <w:r>
        <w:rPr>
          <w:rFonts w:cs="Courier New"/>
          <w:b/>
        </w:rPr>
        <w:t>SENADOR RENATO CASAGRANDE (PSB-ES):</w:t>
      </w:r>
      <w:r>
        <w:rPr>
          <w:rFonts w:cs="Courier New"/>
        </w:rPr>
        <w:t xml:space="preserve"> Então, veja bem. Nós temos um setor que, de fato, gera uma quantidade significativa de emprego no país, mas pelos projetos que nós estamos tramitando aqui, um do Expedito Júnior que é o Projeto 123 e o outro da Roseana Sarney. A nossa idéia é tentarmos ver se a gente consegue aqui fazer um substitutivo que possa incorporar o que tem de bom nos dois projetos e melhorarmos de acordo com a contribuição que vocês podem nos dar e já estão nos dando aqui nesse debate. </w:t>
      </w:r>
    </w:p>
    <w:p>
      <w:pPr>
        <w:pStyle w:val="SF"/>
        <w:bidi w:val="0"/>
        <w:ind w:left="0" w:right="0" w:firstLine="709"/>
        <w:rPr/>
      </w:pPr>
      <w:r>
        <w:rPr>
          <w:rFonts w:cs="Courier New"/>
        </w:rPr>
        <w:t>Tem a polêmica criada, o cadastro já está aqui, criada a polêmica, as empresas que trabalham na área não acham que seja necessário e os institutos do defesa do consumidor seja não governamental e seja o governo através do Ministério da Justiça acha que devemos ter cadastro. Caberá aqui ao Congresso definir se nós teremos ou não o cadastro depois desses debates, é lógico que não é a última comissão, isso aqui vai ainda para a Câmara, para o debate na Câmara.</w:t>
      </w:r>
    </w:p>
    <w:p>
      <w:pPr>
        <w:pStyle w:val="SF"/>
        <w:bidi w:val="0"/>
        <w:ind w:left="0" w:right="0" w:firstLine="709"/>
        <w:rPr/>
      </w:pPr>
      <w:r>
        <w:rPr>
          <w:rFonts w:cs="Courier New"/>
        </w:rPr>
        <w:t>Então assim o cadastro, eu acho que nós devíamos debater um pouco mais, o cadastro, se nós temos alguma coisa que possa substituir o cadastro, tem algum mecanismo que possa substituir o cadastro? Tem alguma identificação na chamada telefônica que poderia substituir o cadastro? Tem algum número que pudesse ser regulamentado pela Anatel que pudesse identificar que aquela chamada é uma chamada da empresa e que a pessoa tem o direito por ser telefone celular atender ou não? Tem alguma coisa que possa substituir o cadastro que é um ponto de conflito entre os consumidores e as empresas que prestam serviço? Se nós não tivermos empresas nós não teremos consumidor, se nós não tivermos consumidor nós não teremos as empresas, então nós temos que ter um ponto de equilíbrio. A outra é o horário. Tem um debate nem a Maria Beatriz e nem o Marcos Diegues entraram na questão do horário da prestação do serviço. Vocês acham que 9h é um limite adequado? Vocês acham que esse horário é um horário que deva ser modificado? Vocês têm alguma coisa para comentar com relação ao horário?</w:t>
      </w:r>
    </w:p>
    <w:p>
      <w:pPr>
        <w:pStyle w:val="SF"/>
        <w:bidi w:val="0"/>
        <w:ind w:left="0" w:right="0" w:firstLine="709"/>
        <w:rPr/>
      </w:pPr>
      <w:r>
        <w:rPr>
          <w:rFonts w:cs="Courier New"/>
          <w:b/>
        </w:rPr>
        <w:t>SRA. MARIA BEATRIZ CORRÊA SALES:</w:t>
      </w:r>
      <w:r>
        <w:rPr>
          <w:rFonts w:cs="Courier New"/>
        </w:rPr>
        <w:t xml:space="preserve"> Eu acho que nesse ponto o Projeto de Lei 423 da Senadora Roseana Sarney é muito feliz. Traz um horário das 8h30 às 18h30, um horário comercial, 21h já é tarde, o consumidor está jantando, está assistindo à novela. Eu acho injusto que seja incomodado no período da noite. </w:t>
      </w:r>
    </w:p>
    <w:p>
      <w:pPr>
        <w:pStyle w:val="SF"/>
        <w:bidi w:val="0"/>
        <w:ind w:left="0" w:right="0" w:firstLine="709"/>
        <w:rPr/>
      </w:pPr>
      <w:r>
        <w:rPr>
          <w:rFonts w:cs="Courier New"/>
          <w:b/>
        </w:rPr>
        <w:t>SR. TOPÁZIO SILVEIRA NETO:</w:t>
      </w:r>
      <w:r>
        <w:rPr>
          <w:rFonts w:cs="Courier New"/>
        </w:rPr>
        <w:t xml:space="preserve"> Hoje o setor inteiro de call center trabalha em dois turnos de seis horas. </w:t>
      </w:r>
    </w:p>
    <w:p>
      <w:pPr>
        <w:pStyle w:val="SF"/>
        <w:bidi w:val="0"/>
        <w:ind w:left="0" w:right="0" w:firstLine="709"/>
        <w:rPr/>
      </w:pPr>
      <w:r>
        <w:rPr>
          <w:rFonts w:cs="Courier New"/>
          <w:b/>
        </w:rPr>
        <w:t>SENADOR RENATO CASAGRANDE (PSB-ES):</w:t>
      </w:r>
      <w:r>
        <w:rPr>
          <w:rFonts w:cs="Courier New"/>
        </w:rPr>
        <w:t xml:space="preserve"> Só estamos debatendo o horário agora. Então assim, tanto o IDEC como a [ininteligível] defende um horário de 18h30. Não é isso? </w:t>
      </w:r>
    </w:p>
    <w:p>
      <w:pPr>
        <w:pStyle w:val="SF"/>
        <w:bidi w:val="0"/>
        <w:ind w:left="0" w:right="0" w:firstLine="709"/>
        <w:rPr/>
      </w:pPr>
      <w:r>
        <w:rPr>
          <w:rFonts w:cs="Courier New"/>
          <w:b/>
        </w:rPr>
        <w:t>SR. MARCOS DIEGUES:</w:t>
      </w:r>
      <w:r>
        <w:rPr>
          <w:rFonts w:cs="Courier New"/>
        </w:rPr>
        <w:t xml:space="preserve"> Eu tinha anotado aqui, mas por conta do tempo eu deixei. </w:t>
      </w:r>
    </w:p>
    <w:p>
      <w:pPr>
        <w:pStyle w:val="SF"/>
        <w:bidi w:val="0"/>
        <w:ind w:left="0" w:right="0" w:firstLine="709"/>
        <w:rPr/>
      </w:pPr>
      <w:r>
        <w:rPr>
          <w:rFonts w:cs="Courier New"/>
          <w:b/>
        </w:rPr>
        <w:t>SENADOR RENATO CASAGRANDE (PSB-ES):</w:t>
      </w:r>
      <w:r>
        <w:rPr>
          <w:rFonts w:cs="Courier New"/>
        </w:rPr>
        <w:t xml:space="preserve"> Mas essa é a defesa. Pois não, Topázio.</w:t>
      </w:r>
    </w:p>
    <w:p>
      <w:pPr>
        <w:pStyle w:val="SF"/>
        <w:bidi w:val="0"/>
        <w:ind w:left="0" w:right="0" w:firstLine="709"/>
        <w:rPr/>
      </w:pPr>
      <w:r>
        <w:rPr>
          <w:rFonts w:cs="Courier New"/>
          <w:b/>
        </w:rPr>
        <w:t>SR. TOPÁZIO SILVEIRA NETO:</w:t>
      </w:r>
      <w:r>
        <w:rPr>
          <w:rFonts w:cs="Courier New"/>
        </w:rPr>
        <w:t xml:space="preserve"> Hoje o setor inteiro de telesserviço e call center trabalha doze horas por dia em dois turnos de seis horas. Os nossos trabalhadores têm horários de seis horas diárias o que os permite fazer faculdade e outras coisas. No horário proposto no Projeto de Lei praticamente eliminamos 30 a 40% da mão-de-obra do setor, porque está restringindo ao horário comercial sendo que às 8h da manhã ninguém consegue ligar para casa de ninguém às 8h da manhã, nós já não fazemos isso exatamente porque 8h da manhã muitas pessoas estão dormindo, as pessoas estão em casa se sentem incomodadas, mas até do que receber uma ligação às 20 ou 21h, no máximo. Então nós defendemos o horário das 9 às 21 por experiência nossa de muitos anos e sabemos que é o horário que as pessoas estão mais dispostas a receber uma ligação, eventualmente, atender ou não atender, desejar conversar sobre aquele produto ou não das 9 às 21h sem maior problema com relação às abordagens. </w:t>
      </w:r>
    </w:p>
    <w:p>
      <w:pPr>
        <w:pStyle w:val="SF"/>
        <w:bidi w:val="0"/>
        <w:ind w:left="0" w:right="0" w:firstLine="709"/>
        <w:rPr/>
      </w:pPr>
      <w:r>
        <w:rPr>
          <w:b/>
        </w:rPr>
        <w:t>SR. PRESIDENTE SENADOR MARCELO CRIVELLA (PRB-RJ):</w:t>
      </w:r>
      <w:r>
        <w:rPr/>
        <w:t xml:space="preserve"> </w:t>
      </w:r>
      <w:r>
        <w:rPr>
          <w:rFonts w:cs="Courier New"/>
        </w:rPr>
        <w:t xml:space="preserve">Senador Casagrande V. Exª. me permite aqui um aparte? Acho que esse processo que V. Exa. está implementando aqui é inusitado, mas eficiente para gente levantar a questão e debater. Agora V. Exa. não permitiu que o nosso Jarbas José valente falasse sobre aquela idéia sua que é o seguinte: a Anatel tem condições de dar a essas chamadas de call center, de telemarketing, o que for, um dígito que a pessoa possa atender ou não, identificar. É possível o senhor responder essa pergunta do Senador Casagrande? </w:t>
      </w:r>
    </w:p>
    <w:p>
      <w:pPr>
        <w:pStyle w:val="SF"/>
        <w:bidi w:val="0"/>
        <w:ind w:left="0" w:right="0" w:firstLine="709"/>
        <w:rPr/>
      </w:pPr>
      <w:r>
        <w:rPr>
          <w:rFonts w:cs="Courier New"/>
          <w:b/>
        </w:rPr>
        <w:t>SR. JARBAS JOSÉ VALENTE:</w:t>
      </w:r>
      <w:r>
        <w:rPr>
          <w:rFonts w:cs="Courier New"/>
        </w:rPr>
        <w:t xml:space="preserve"> Obrigado Senador. Eu acho que muito bem colocadas as duas manifestações dos senhores, até também para dirimir, eu acho que ficou uma dúvida com a Dra. Beatriz quando eu disse que a Anatel não tem na sua atribuição de ser hospedeira do cadastro e gerenciamento do cadastro diretamente, como isso quem tem hoje é o SERPRO. O SERPRO tem na sua essência na lei que ele hospeda todo o cadastro e administra toda a estrutura computacional. Cabe à Anatel regular, eu acho que esse é o ponto correto. Então regular de que forma? Então essa seria uma atribuição, por exemplo, de obrigarmos que as operadoras ao recebermos uma chamada de um determinado cidadão que não queira, ela, de alguma forma, encaminhar esse número para o cadastro nacional que está lá na ABR para que ele fique lá marcado para quem for consultar depois não possa, é uma questão a ser regulamentada, mas não é uma atribuição para que fique dentro e hospedado dentro da estrutura da Anatel. Isso que eu quis dizer. Então o que tem que discutir é a forma de como regulamentar. Da mesma forma também das N possibilidades que tem, por exemplo, com criação de planos de números específicos para ser criado é algo a se pensar, ou seja, pode criar um plano de numeração especial para esse tipo de prestadoras de tal forma que o cidadão quando receber uma chamada que venha com os algarismos iniciais desse tipo de instituição não atendê-la, também é possível se discutir e ver a viabilidade disso que possa ser feito. Então são várias as alternativas do ponto de vista regulamentar que tenha que ser discutida. Então o que a gente quis sugerir aqui que não determinasse no projeto que a Anatel seja obrigada a ter estrutura física, computacional de receber, armazenar e operacionalizar, mas se tiver que fazer por regulamentação e aí discutimos, logicamente, aqui na Casa o que seria... </w:t>
      </w:r>
    </w:p>
    <w:p>
      <w:pPr>
        <w:pStyle w:val="SF"/>
        <w:bidi w:val="0"/>
        <w:ind w:left="0" w:right="0" w:firstLine="709"/>
        <w:rPr/>
      </w:pPr>
      <w:r>
        <w:rPr>
          <w:rFonts w:cs="Courier New"/>
          <w:b/>
        </w:rPr>
        <w:t>SENADOR RENATO CASAGRANDE (PSB-ES):</w:t>
      </w:r>
      <w:r>
        <w:rPr>
          <w:rFonts w:cs="Courier New"/>
        </w:rPr>
        <w:t xml:space="preserve"> A Anatel não se julga competente para regular esse tipo... Para regular e para manter cadastro, para manter...</w:t>
      </w:r>
    </w:p>
    <w:p>
      <w:pPr>
        <w:pStyle w:val="SF"/>
        <w:bidi w:val="0"/>
        <w:ind w:left="0" w:right="0" w:firstLine="709"/>
        <w:rPr/>
      </w:pPr>
      <w:r>
        <w:rPr>
          <w:rFonts w:cs="Courier New"/>
          <w:b/>
        </w:rPr>
        <w:t>SR. JARBAS JOSÉ VALENTE:</w:t>
      </w:r>
      <w:r>
        <w:rPr>
          <w:rFonts w:cs="Courier New"/>
        </w:rPr>
        <w:t xml:space="preserve"> Não. Para regular sim.</w:t>
      </w:r>
    </w:p>
    <w:p>
      <w:pPr>
        <w:pStyle w:val="SF"/>
        <w:bidi w:val="0"/>
        <w:ind w:left="0" w:right="0" w:firstLine="709"/>
        <w:rPr/>
      </w:pPr>
      <w:r>
        <w:rPr>
          <w:rFonts w:cs="Courier New"/>
          <w:b/>
        </w:rPr>
        <w:t>SENADOR RENATO CASAGRANDE (PSB-ES):</w:t>
      </w:r>
      <w:r>
        <w:rPr>
          <w:rFonts w:cs="Courier New"/>
        </w:rPr>
        <w:t xml:space="preserve"> Desculpe, manter cadastro. </w:t>
      </w:r>
    </w:p>
    <w:p>
      <w:pPr>
        <w:pStyle w:val="SF"/>
        <w:bidi w:val="0"/>
        <w:ind w:left="0" w:right="0" w:firstLine="709"/>
        <w:rPr/>
      </w:pPr>
      <w:r>
        <w:rPr>
          <w:rFonts w:cs="Courier New"/>
          <w:b/>
        </w:rPr>
        <w:t>SR. JARBAS JOSÉ VALENTE:</w:t>
      </w:r>
      <w:r>
        <w:rPr>
          <w:rFonts w:cs="Courier New"/>
        </w:rPr>
        <w:t xml:space="preserve"> Agora manter, hoje nós não mantemos cadastro com nenhuma operadora. Por exemplo, toda portabilidade tem instituição, nós obrigamos a empresa a fazê-lo, como isso tem que ser feito, com que tempo, com que prazos, com que ônus isso tem que ser passado, para quem tem que ser passado os ônus para constituição disso. Agora, fisicamente dentro da Anatel, a Anatel não tem essa estrutura, não estamos preparados para isso. </w:t>
      </w:r>
    </w:p>
    <w:p>
      <w:pPr>
        <w:pStyle w:val="SF"/>
        <w:bidi w:val="0"/>
        <w:ind w:left="0" w:right="0" w:firstLine="709"/>
        <w:rPr/>
      </w:pPr>
      <w:r>
        <w:rPr>
          <w:rFonts w:cs="Courier New"/>
          <w:b/>
        </w:rPr>
        <w:t>SENADOR RENATO CASAGRANDE (PSB-ES):</w:t>
      </w:r>
      <w:r>
        <w:rPr>
          <w:rFonts w:cs="Courier New"/>
        </w:rPr>
        <w:t xml:space="preserve"> Dr. Jarbas, veja bem, essas questões parecem ser simples, mas não são simples, vamos colocar os problemas que nós temos em mãos. Você trabalha, você tem as empresas que hoje que trabalha com dois turnos de 9 às 15 e de 15 às 21. Não é isso, Dr. Topázio? Então as empresas têm razão com relação ao turno de trabalho. Se você passa para as 18h você tem um turno incompleto. Então é um problema de gestão porque você teria de 8h30 até as 14h30, depois você teria que ter começado um turno meio dia para terminar às 18, você teria uma intersessão nos dois turnos. Então é um problema de gestão das empresas. Agora, de fato, também é um problema, eu estou lá em casa, qualquer um cidadão que esteja nos acompanhando está em casa e recebe um telefonema na hora que está numa reunião com a família, na hora que está assistindo um filme, ou vendo uma novela, ou jantando, é um incômodo para a pessoa, é um incômodo. Acho que vocês precisam nos ajudar a achar caminho para essa regulação. Está certo? Achar caminho para isso. Por isso que eu falei assim: é possível que num determinado tempo você continue tendo serviços das empresas, mas só para equipamentos móveis, por exemplo, identificados no visor do telefone de 18 até às 20h, ou de 18 até as 20 e pouco. Então eu acho que nós temos que achar caminho porque ninguém quer desempregar ninguém, mas todos nós queremos defender o direito do consumidor, de quem não quer. </w:t>
      </w:r>
    </w:p>
    <w:p>
      <w:pPr>
        <w:pStyle w:val="SF"/>
        <w:bidi w:val="0"/>
        <w:ind w:left="0" w:right="0" w:firstLine="709"/>
        <w:rPr/>
      </w:pPr>
      <w:r>
        <w:rPr>
          <w:rFonts w:cs="Courier New"/>
        </w:rPr>
        <w:t xml:space="preserve">Poderia ser feito. É possível implantar o cadastro? Sendo possível implantar o cadastro eu não vejo problema em flexibilizar o horário. </w:t>
      </w:r>
    </w:p>
    <w:p>
      <w:pPr>
        <w:pStyle w:val="SF"/>
        <w:bidi w:val="0"/>
        <w:ind w:left="0" w:right="0" w:firstLine="709"/>
        <w:rPr/>
      </w:pPr>
      <w:r>
        <w:rPr>
          <w:rFonts w:cs="Courier New"/>
          <w:b/>
        </w:rPr>
        <w:t>SR. JARBAS JOSÉ VALENTE:</w:t>
      </w:r>
      <w:r>
        <w:rPr>
          <w:rFonts w:cs="Courier New"/>
        </w:rPr>
        <w:t xml:space="preserve"> Só respondendo, Senador...</w:t>
      </w:r>
    </w:p>
    <w:p>
      <w:pPr>
        <w:pStyle w:val="SF"/>
        <w:bidi w:val="0"/>
        <w:ind w:left="0" w:right="0" w:firstLine="709"/>
        <w:rPr/>
      </w:pPr>
      <w:r>
        <w:rPr>
          <w:rFonts w:cs="Courier New"/>
          <w:b/>
        </w:rPr>
        <w:t>SENADOR RENATO CASAGRANDE (PSB-ES):</w:t>
      </w:r>
      <w:r>
        <w:rPr>
          <w:rFonts w:cs="Courier New"/>
        </w:rPr>
        <w:t xml:space="preserve"> Só pensando alto. Se você tem uma fuga para o consumidor ou uma faixa de escape para o consumidor. “Eu não quero receber, então está me incomodando e vou passar o meu nome para o cadastro e pronto”. </w:t>
      </w:r>
    </w:p>
    <w:p>
      <w:pPr>
        <w:pStyle w:val="SF"/>
        <w:bidi w:val="0"/>
        <w:ind w:left="0" w:right="0" w:firstLine="709"/>
        <w:rPr/>
      </w:pPr>
      <w:r>
        <w:rPr>
          <w:rFonts w:cs="Courier New"/>
          <w:b/>
        </w:rPr>
        <w:t>SR. JARBAS JOSÉ VALENTE:</w:t>
      </w:r>
      <w:r>
        <w:rPr>
          <w:rFonts w:cs="Courier New"/>
        </w:rPr>
        <w:t xml:space="preserve"> É totalmente possível operacionalizar o cadastro, por exemplo, se um cidadão liga para a operadora e fala: “não quero que o meu número fique”. Vamos supor que essa seja a decisão. Quando nós regulamentarmos aí a regulamentação é da Anatel, não é a Anatel executando, a Anatel está regulamentando. A operadora só é obrigada a encaminhar esse número para banco de dados nacional que fica na ABR e ele fica maçados, isso de forma automática e autorização permanente para que as empresas de telemarketing possam consultar isso a qualquer momento, ou seja, é totalmente possível. Agora, tem que ver também...</w:t>
      </w:r>
    </w:p>
    <w:p>
      <w:pPr>
        <w:pStyle w:val="SF"/>
        <w:bidi w:val="0"/>
        <w:ind w:left="0" w:right="0" w:firstLine="709"/>
        <w:rPr/>
      </w:pPr>
      <w:r>
        <w:rPr>
          <w:rFonts w:cs="Courier New"/>
          <w:b/>
        </w:rPr>
        <w:t>SENADOR RENATO CASAGRANDE (PSB-ES):</w:t>
      </w:r>
      <w:r>
        <w:rPr>
          <w:rFonts w:cs="Courier New"/>
        </w:rPr>
        <w:t xml:space="preserve"> O que é que significa a implantação do cadastro na atividade das empresas? É esse o debate. O que é que significa isso? </w:t>
      </w:r>
    </w:p>
    <w:p>
      <w:pPr>
        <w:pStyle w:val="SF"/>
        <w:bidi w:val="0"/>
        <w:ind w:left="0" w:right="0" w:firstLine="709"/>
        <w:rPr/>
      </w:pPr>
      <w:r>
        <w:rPr>
          <w:rFonts w:cs="Courier New"/>
          <w:b/>
        </w:rPr>
        <w:t>SR. JARBAS JOSÉ VALENTE:</w:t>
      </w:r>
      <w:r>
        <w:rPr>
          <w:rFonts w:cs="Courier New"/>
        </w:rPr>
        <w:t xml:space="preserve"> Isso. O adicional para ligar. Hoje, por exemplo, já é obrigado. Nós obrigamos por regulamentação. As empresas não podem elas mesmas fazer telemarketing, ela não pode usar a estrutura de telecom que ela tem e encaminhar qualquer tipo de propaganda para o cidadão. Só pode fazê-lo se o cidadão permitir. Então hoje, por exemplo, se a Vivo quer mandar uma propaganda para os usuários da Vivo ela não pode, a não ser aqueles usuários da Vivo que permitiu que isso fosse feito. Então quando ela para fazer pela própria não pode, porque nós já regulamentamos isso, isso não é permitido. Se a gente vier discutir como regulamentar isso, seja uma atribuição da Anatel regulamentar a interação entre a operadora e os seus assinantes para que isso seja armazenado no cadastro nacional único, por exemplo, da portabilidade já tem um cadastro de todo mundo, isso totalmente é possível se discutir, mas não é uma atribuição direta da Anatel. </w:t>
      </w:r>
    </w:p>
    <w:p>
      <w:pPr>
        <w:pStyle w:val="SF"/>
        <w:bidi w:val="0"/>
        <w:ind w:left="0" w:right="0" w:firstLine="709"/>
        <w:rPr/>
      </w:pPr>
      <w:r>
        <w:rPr>
          <w:b/>
        </w:rPr>
        <w:t>SR. PRESIDENTE SENADOR MARCELO CRIVELLA (PRB-RJ):</w:t>
      </w:r>
      <w:r>
        <w:rPr/>
        <w:t xml:space="preserve"> </w:t>
      </w:r>
      <w:r>
        <w:rPr>
          <w:rFonts w:cs="Courier New"/>
        </w:rPr>
        <w:t xml:space="preserve">Jarbas, mas como coibir a empresa informal e aquela que está instalada no Paraguai? </w:t>
      </w:r>
    </w:p>
    <w:p>
      <w:pPr>
        <w:pStyle w:val="SF"/>
        <w:bidi w:val="0"/>
        <w:ind w:left="0" w:right="0" w:firstLine="709"/>
        <w:rPr/>
      </w:pPr>
      <w:r>
        <w:rPr>
          <w:rFonts w:cs="Courier New"/>
          <w:b/>
        </w:rPr>
        <w:t>SR. JARBAS JOSÉ VALENTE:</w:t>
      </w:r>
      <w:r>
        <w:rPr>
          <w:rFonts w:cs="Courier New"/>
        </w:rPr>
        <w:t xml:space="preserve"> Pois é. Aí são discussões também que foi tida nos Estados Unidos da forma que isso teria que ser feito. Aí vem a questão da numeração, então pode se discutir também a numeração especial para que isso seja viabilizado, mas aí tem que ter divulgado nacionalmente, campanha para que o cidadão saiba...</w:t>
      </w:r>
    </w:p>
    <w:p>
      <w:pPr>
        <w:pStyle w:val="SF"/>
        <w:bidi w:val="0"/>
        <w:ind w:left="0" w:right="0" w:firstLine="709"/>
        <w:rPr/>
      </w:pPr>
      <w:r>
        <w:rPr>
          <w:b/>
        </w:rPr>
        <w:t>SR. PRESIDENTE SENADOR MARCELO CRIVELLA (PRB-RJ):</w:t>
      </w:r>
      <w:r>
        <w:rPr/>
        <w:t xml:space="preserve"> </w:t>
      </w:r>
      <w:r>
        <w:rPr>
          <w:rFonts w:cs="Courier New"/>
        </w:rPr>
        <w:t xml:space="preserve">E essa numeração só serve para o aparelho que tem identificador de chamadas? </w:t>
      </w:r>
    </w:p>
    <w:p>
      <w:pPr>
        <w:pStyle w:val="SF"/>
        <w:bidi w:val="0"/>
        <w:ind w:left="0" w:right="0" w:firstLine="709"/>
        <w:rPr/>
      </w:pPr>
      <w:r>
        <w:rPr>
          <w:rFonts w:cs="Courier New"/>
          <w:b/>
        </w:rPr>
        <w:t>SR. JARBAS JOSÉ VALENTE:</w:t>
      </w:r>
      <w:r>
        <w:rPr>
          <w:rFonts w:cs="Courier New"/>
        </w:rPr>
        <w:t xml:space="preserve"> Então a pessoa tem que ter para saber que o número quando aparecer no visorzinho dele lá, aquele número é um número...</w:t>
      </w:r>
    </w:p>
    <w:p>
      <w:pPr>
        <w:pStyle w:val="SF"/>
        <w:bidi w:val="0"/>
        <w:ind w:left="0" w:right="0" w:firstLine="709"/>
        <w:rPr/>
      </w:pPr>
      <w:r>
        <w:rPr>
          <w:rFonts w:cs="Courier New"/>
          <w:b/>
        </w:rPr>
        <w:t>SR. TOPÁZIO SILVEIRA NETO:</w:t>
      </w:r>
      <w:r>
        <w:rPr>
          <w:rFonts w:cs="Courier New"/>
        </w:rPr>
        <w:t xml:space="preserve"> Dr. Jarbas o senhor me permite? O Senador me permite? Talvez o que a gente pudesse trabalhar um pouco é na questão evolutiva do problema, se a gente fosse evoluindo nas soluções. Porque eu vejo o seguinte: o mercado americano estava na UTI e eles deram um remédio fortíssimo para o mercado americano. Nós estamos com uma febre e estamos aí analisando o paciente e queremos aplicar o mesmo remédio. Talvez se nós pudéssemos com a participação do Senado criar uma legislação que referendasse de certa forma a auto-regulamentação que o setor já tem criando punições através do Ministério da Justiça, os órgãos de defesa do consumidor para quem não as cumpra. E num primeiro momento na questão da lista, por exemplo, se eu recebo uma ligação de uma determinada empresa me oferecendo um produto e eu digo que eu não quero, aquela empresa não pode me ligar num prazo mínimo de seis meses, sete meses, oito meses sob pena de eu poder denunciá-la: olha, eu falei que não queria há dois meses e estão me ligando de novo sobre o mesmo produto. De certa forma isso já tira uma demanda recorrente, porque eu costumo dizer o seguinte: o que é que irrita o consumidor em alguns casos? Não é a ligação é a abordagem. Se eu ligo para o senhor hoje e ofereço um produto. O senhor diz: “não, eu não quero. Muito obrigado”. E desliga o telefone. Uma semana depois eu ligo de novo oferecendo o mesmo produto. Eu já tenho um nível de irritação no senhor muito grande. </w:t>
      </w:r>
    </w:p>
    <w:p>
      <w:pPr>
        <w:pStyle w:val="SF"/>
        <w:bidi w:val="0"/>
        <w:ind w:left="0" w:right="0" w:firstLine="709"/>
        <w:rPr/>
      </w:pPr>
      <w:r>
        <w:rPr>
          <w:rFonts w:cs="Courier New"/>
        </w:rPr>
        <w:t xml:space="preserve">Agora, se eu ligo para o senhor oferecendo um produto que o senhor consome numa situação comercial extremamente vantajosa para o senhor, o senhor não vai se importar com a ligação mesmo que seja às 8h30 da noite. Então o que nós precisamos ver é se nós conseguimos reduzir as abordagens que o consumidor não deseja. Se ele disser: “eu não quero”. Eu não posso ligar para ele antes de seis meses, por exemplo, sobre aquele mesmo produto. E vai ser responsabilidade da empresa que detinha o cadastro e que fez a abordagem excluir o nome dele por seis meses e só depois de seis meses, eventualmente, voltar nele para vê se ele mudou de idéia, se mudou a condição econômica dele, ou o padrão de vida ou a situação que ele se encontra. Com isso nós faremos uma coisa gradativa, nós tentaríamos primeiro uma regulação com a mão do estado criando penalidades, quem fiscaliza e etc., mas não criando de pronto um cadastro difícil de ser administrado ainda que com a competência de todos os órgãos aqui na mesa, mas nós temos que reconhecer que é difícil de ser administrado e que criaremos, além, de uma lista daquelas pessoas que não querem receber, eu me permito dizer, é o melhor cadastro brasileiro para se vender alguma coisa por telefone para quem for mal intencionado. Se o senhor põe o seu nome na lista eu sei que o senhor tem poder de consumo e se eu sou uma empresa mal intencionada eu vou querer saber quem era o senhor que colocou o nome na lista porque é o senhor que eu vou abordar. Então nós temos essas duas fases da moeda os dois lados da faca. Então talvez a gente possa fazer isso de maneira evolutiva, de maneira crescente sem que se perda emprego, dando prioridade ao entendimento da questão do consumidor, mas criando uma forma ainda um pouco mais branda de regular essa questão. Muito obrigado. </w:t>
      </w:r>
    </w:p>
    <w:p>
      <w:pPr>
        <w:pStyle w:val="SF"/>
        <w:bidi w:val="0"/>
        <w:ind w:left="0" w:right="0" w:firstLine="709"/>
        <w:rPr/>
      </w:pPr>
      <w:r>
        <w:rPr>
          <w:b/>
        </w:rPr>
        <w:t xml:space="preserve">ORADOR NÃO IDENTIFICADO: </w:t>
      </w:r>
      <w:r>
        <w:rPr/>
        <w:t>Senador Casagrande...</w:t>
      </w:r>
    </w:p>
    <w:p>
      <w:pPr>
        <w:pStyle w:val="SF"/>
        <w:bidi w:val="0"/>
        <w:ind w:left="0" w:right="0" w:firstLine="709"/>
        <w:rPr/>
      </w:pPr>
      <w:r>
        <w:rPr>
          <w:b/>
        </w:rPr>
        <w:t>SR. PRESIDENTE SENADOR MARCELO CRIVELLA (PRB-RJ):</w:t>
      </w:r>
      <w:r>
        <w:rPr/>
        <w:t xml:space="preserve"> Com a palavra. </w:t>
      </w:r>
      <w:r>
        <w:rPr>
          <w:rFonts w:cs="Courier New"/>
        </w:rPr>
        <w:t xml:space="preserve">Seguindo a ordem de inscrição. </w:t>
      </w:r>
    </w:p>
    <w:p>
      <w:pPr>
        <w:pStyle w:val="SF"/>
        <w:bidi w:val="0"/>
        <w:ind w:left="0" w:right="0" w:firstLine="709"/>
        <w:rPr/>
      </w:pPr>
      <w:r>
        <w:rPr>
          <w:rFonts w:cs="Courier New"/>
          <w:b/>
        </w:rPr>
        <w:t>ORADOR NÃO IDENTIFICADO</w:t>
      </w:r>
      <w:r>
        <w:rPr>
          <w:rFonts w:cs="Courier New"/>
        </w:rPr>
        <w:t>: Eu quero fazer um aparte ao Senador Casagrande.</w:t>
      </w:r>
    </w:p>
    <w:p>
      <w:pPr>
        <w:pStyle w:val="SF"/>
        <w:bidi w:val="0"/>
        <w:ind w:left="0" w:right="0" w:firstLine="709"/>
        <w:rPr/>
      </w:pPr>
      <w:r>
        <w:rPr>
          <w:b/>
        </w:rPr>
        <w:t>SR. PRESIDENTE SENADOR MARCELO CRIVELLA (PRB-RJ):</w:t>
      </w:r>
      <w:r>
        <w:rPr/>
        <w:t xml:space="preserve"> </w:t>
      </w:r>
      <w:r>
        <w:rPr>
          <w:rFonts w:cs="Courier New"/>
        </w:rPr>
        <w:t>V.Sa. teve a palavra agora. Com a palavra...</w:t>
      </w:r>
    </w:p>
    <w:p>
      <w:pPr>
        <w:pStyle w:val="SF"/>
        <w:bidi w:val="0"/>
        <w:ind w:left="0" w:right="0" w:firstLine="709"/>
        <w:rPr/>
      </w:pPr>
      <w:r>
        <w:rPr>
          <w:rFonts w:cs="Courier New"/>
          <w:b/>
        </w:rPr>
        <w:t>SR. MARCOS DIEGUES:</w:t>
      </w:r>
      <w:r>
        <w:rPr>
          <w:rFonts w:cs="Courier New"/>
        </w:rPr>
        <w:t xml:space="preserve"> Eu gostaria de fazer um pequeno comentário, rapidamente.</w:t>
      </w:r>
    </w:p>
    <w:p>
      <w:pPr>
        <w:pStyle w:val="SF"/>
        <w:bidi w:val="0"/>
        <w:ind w:left="0" w:right="0" w:firstLine="709"/>
        <w:rPr/>
      </w:pPr>
      <w:r>
        <w:rPr>
          <w:b/>
        </w:rPr>
        <w:t>SR. PRESIDENTE SENADOR MARCELO CRIVELLA (PRB-RJ):</w:t>
      </w:r>
      <w:r>
        <w:rPr/>
        <w:t xml:space="preserve"> Pois não, por favor.</w:t>
      </w:r>
    </w:p>
    <w:p>
      <w:pPr>
        <w:pStyle w:val="SF"/>
        <w:bidi w:val="0"/>
        <w:ind w:left="0" w:right="0" w:firstLine="709"/>
        <w:rPr/>
      </w:pPr>
      <w:r>
        <w:rPr>
          <w:rFonts w:cs="Courier New"/>
          <w:b/>
        </w:rPr>
        <w:t>SR. MARCOS DIEGUES:</w:t>
      </w:r>
      <w:r>
        <w:rPr>
          <w:rFonts w:cs="Courier New"/>
        </w:rPr>
        <w:t xml:space="preserve"> Uma coisa que é fundamental e pode parecer até irônico da minha parte, mas é muito importante que fique aqui claro é que o IDEC declina pública e peremptoriamente da indicação para manter sob seu cuidado esse banco de dados, do nosso ponto de vista não tem o menor sentido. A outra coisa que eu queria dizer com relação à auto-regulamentação é o seguinte: tenho dúvida sobre a sua eficácia porque o Código de Defesa do Consumidor está em vigor, é uma lei e, por exemplo, há a previsão expressa nessa lei de que ninguém pode ter os meus dados sem que eu seja comunicado previamente. No entanto, as empresas de telemarketing estão ligando para mim, empresas com as quais eu jamais tive qualquer relação e para as quais eu jamais eu autorizei que me ligassem ou que mantivessem dados ao meu respeito. Então desculpe. Tem-se uma lei federal que não é respeitada, não é a auto-regulamentação que será. Muito obrigado. Só isso. </w:t>
      </w:r>
    </w:p>
    <w:p>
      <w:pPr>
        <w:pStyle w:val="SF"/>
        <w:bidi w:val="0"/>
        <w:ind w:left="0" w:right="0" w:firstLine="709"/>
        <w:rPr/>
      </w:pPr>
      <w:r>
        <w:rPr>
          <w:b/>
        </w:rPr>
        <w:t>SR. PRESIDENTE SENADOR MARCELO CRIVELLA (PRB-RJ):</w:t>
      </w:r>
      <w:r>
        <w:rPr/>
        <w:t xml:space="preserve"> </w:t>
      </w:r>
      <w:r>
        <w:rPr>
          <w:rFonts w:cs="Courier New"/>
        </w:rPr>
        <w:t xml:space="preserve">Com a palavra a Coordenadora de Assuntos Jurídicos do Departamento de Proteção e Defesa do Consumidor, Maria Beatriz Corrêa Sales. </w:t>
      </w:r>
    </w:p>
    <w:p>
      <w:pPr>
        <w:pStyle w:val="SF"/>
        <w:bidi w:val="0"/>
        <w:ind w:left="0" w:right="0" w:firstLine="709"/>
        <w:rPr/>
      </w:pPr>
      <w:r>
        <w:rPr>
          <w:rFonts w:cs="Courier New"/>
          <w:b/>
        </w:rPr>
        <w:t>SRA. MARIA BEATRIZ CORRÊA SALES:</w:t>
      </w:r>
      <w:r>
        <w:rPr>
          <w:rFonts w:cs="Courier New"/>
        </w:rPr>
        <w:t xml:space="preserve"> Obrigada, Senador. É claro que o Ministério da Justiça, o Departamento de Proteção e Defesa do Consumidor é sensível à quantidade de empregos que oferece o setor, eu não tenho a menor dívida disso, eu acho que é saudável para o setor a regulamentação prevista pelos projetos de lei. Primeiro porque esse cadastro vai ficar muito bem alojado, os projetos de lei sugerem à Anatel que é um órgão de absoluta confiança da população brasileira, é uma agência absolutamente consolidada, e eu acho que nós não podemos presumir a má-fé da Agência ou de qualquer dos seus servidores, de qualquer dos incumbidos de administrar esse cadastro. </w:t>
      </w:r>
    </w:p>
    <w:p>
      <w:pPr>
        <w:pStyle w:val="SF"/>
        <w:bidi w:val="0"/>
        <w:ind w:left="0" w:right="0" w:firstLine="709"/>
        <w:rPr/>
      </w:pPr>
      <w:r>
        <w:rPr>
          <w:b/>
        </w:rPr>
        <w:t>SR. PRESIDENTE SENADOR MARCELO CRIVELLA (PRB-RJ):</w:t>
      </w:r>
      <w:r>
        <w:rPr/>
        <w:t xml:space="preserve"> </w:t>
      </w:r>
      <w:r>
        <w:rPr>
          <w:rFonts w:cs="Courier New"/>
        </w:rPr>
        <w:t xml:space="preserve">Maria Beatriz, eu só quero lembrar a você quando insiste com a sua proposta que o Jarbas é valente, viu? </w:t>
      </w:r>
    </w:p>
    <w:p>
      <w:pPr>
        <w:pStyle w:val="SF"/>
        <w:bidi w:val="0"/>
        <w:ind w:left="0" w:right="0" w:firstLine="709"/>
        <w:rPr/>
      </w:pPr>
      <w:r>
        <w:rPr>
          <w:rFonts w:cs="Courier New"/>
        </w:rPr>
        <w:t>[risos].</w:t>
      </w:r>
    </w:p>
    <w:p>
      <w:pPr>
        <w:pStyle w:val="SF"/>
        <w:bidi w:val="0"/>
        <w:ind w:left="0" w:right="0" w:firstLine="709"/>
        <w:rPr/>
      </w:pPr>
      <w:r>
        <w:rPr>
          <w:rFonts w:cs="Courier New"/>
          <w:b/>
        </w:rPr>
        <w:t>SRA. MARIA BEATRIZ CORRÊA SALES:</w:t>
      </w:r>
      <w:r>
        <w:rPr>
          <w:rFonts w:cs="Courier New"/>
        </w:rPr>
        <w:t xml:space="preserve"> E, de qualquer maneira, como eu disse na minha primeira fala, acho que é saudável para o consumidor e para o setor que haja o cadastro, para o consumidor que recusa de todas as maneiras se ver incomodado, molestado, se ver chamado pelas empresas de telemarketing, e saudável para o setor que se renova quando oferece para o consumidor informações que o atraem quando convence o consumidor de que o seu serviço é importante, de que sim, receber ligações às 8h30 da noite pode ser interessante, pode lhe oferecer um negócio interessante. Então o cadastro, eu insisto, é um cadastro negativo, é um cadastro que gera ônus para o consumidor. O consumidor tem que procurar se inscrever nesse cadastro, e só o consumidor que se sente absolutamente confortável em negar esse tipo de abordagem é que vai fazê-lo. E eu tenho certeza de que o setor tão bem montado, tão bem organizado. Está aqui o Dr. Topázio provando isso. É capaz de convencer o consumidor de que a sua não inscrição traz benefícios, traz bons negócios. Eu acho que o cadastro é uma medida muito importante e imprescindível para o consumidor e que não traz prejuízos para as empresas, muito pelo contrário. </w:t>
      </w:r>
    </w:p>
    <w:p>
      <w:pPr>
        <w:pStyle w:val="SF"/>
        <w:bidi w:val="0"/>
        <w:ind w:left="0" w:right="0" w:firstLine="709"/>
        <w:rPr/>
      </w:pPr>
      <w:r>
        <w:rPr>
          <w:rFonts w:cs="Courier New"/>
          <w:b/>
        </w:rPr>
        <w:t>SR. TOPÁZIO SILVEIRA NETO:</w:t>
      </w:r>
      <w:r>
        <w:rPr>
          <w:rFonts w:cs="Courier New"/>
        </w:rPr>
        <w:t xml:space="preserve"> Senador, me permite só um ponto?</w:t>
      </w:r>
    </w:p>
    <w:p>
      <w:pPr>
        <w:pStyle w:val="SF"/>
        <w:bidi w:val="0"/>
        <w:ind w:left="0" w:right="0" w:firstLine="709"/>
        <w:rPr/>
      </w:pPr>
      <w:r>
        <w:rPr>
          <w:b/>
        </w:rPr>
        <w:t>SR. PRESIDENTE SENADOR MARCELO CRIVELLA (PRB-RJ):</w:t>
      </w:r>
      <w:r>
        <w:rPr/>
        <w:t xml:space="preserve"> </w:t>
      </w:r>
      <w:r>
        <w:rPr>
          <w:rFonts w:cs="Courier New"/>
        </w:rPr>
        <w:t xml:space="preserve">Com a palavra o Sr. Topázio. </w:t>
      </w:r>
    </w:p>
    <w:p>
      <w:pPr>
        <w:pStyle w:val="SF"/>
        <w:bidi w:val="0"/>
        <w:ind w:left="0" w:right="0" w:firstLine="709"/>
        <w:rPr/>
      </w:pPr>
      <w:r>
        <w:rPr>
          <w:rFonts w:cs="Courier New"/>
          <w:b/>
        </w:rPr>
        <w:t>SR. TOPÁZIO SILVEIRA NETO:</w:t>
      </w:r>
      <w:r>
        <w:rPr>
          <w:rFonts w:cs="Courier New"/>
        </w:rPr>
        <w:t xml:space="preserve"> Obrigado, Senador Crivella. </w:t>
      </w:r>
    </w:p>
    <w:p>
      <w:pPr>
        <w:pStyle w:val="SF"/>
        <w:bidi w:val="0"/>
        <w:ind w:left="0" w:right="0" w:firstLine="709"/>
        <w:rPr/>
      </w:pPr>
      <w:r>
        <w:rPr>
          <w:rFonts w:cs="Courier New"/>
        </w:rPr>
        <w:t>Só para falar sobre a auto-regulamentação ainda e concordando com o companheiro do IDEC que é muito difícil de implantar e nós estamos aí numa batalha ferrenha para que o consumidor saiba do PROBARE, mas nós temos aqui no Congresso Nacional dois belos Exemplos, nós temos a Central de Relacionamento da Câmara Federal, Conselho de Ética do PROBARE foi a primeira instituição nacional a obter o selo de ética e temos agora recente o Alô Senado certificado pelo PROBARE. Então as duas instituições da Casa do Congresso Nacional que tem relação com o consumidor hoje seguem estritamente as normas definidas pelo PROBARE.</w:t>
      </w:r>
    </w:p>
    <w:p>
      <w:pPr>
        <w:pStyle w:val="SF"/>
        <w:bidi w:val="0"/>
        <w:ind w:left="0" w:right="0" w:firstLine="709"/>
        <w:rPr/>
      </w:pPr>
      <w:r>
        <w:rPr>
          <w:rFonts w:cs="Courier New"/>
          <w:b/>
        </w:rPr>
        <w:t>ORADOR NÃO IDENTIFICADO:</w:t>
      </w:r>
      <w:r>
        <w:rPr>
          <w:rFonts w:cs="Courier New"/>
        </w:rPr>
        <w:t xml:space="preserve"> Quantas empresas usam o PROBARE?</w:t>
      </w:r>
    </w:p>
    <w:p>
      <w:pPr>
        <w:pStyle w:val="SF"/>
        <w:bidi w:val="0"/>
        <w:ind w:left="0" w:right="0" w:firstLine="709"/>
        <w:rPr/>
      </w:pPr>
      <w:r>
        <w:rPr>
          <w:rFonts w:cs="Courier New"/>
          <w:b/>
        </w:rPr>
        <w:t>SR. TOPÁZIO SILVEIRA NETO:</w:t>
      </w:r>
      <w:r>
        <w:rPr>
          <w:rFonts w:cs="Courier New"/>
        </w:rPr>
        <w:t xml:space="preserve"> Hoje nós temos 18 empresas certificadas e outras 11 em fase de certificação, mas pela característica do mercado nacional eu diria o seguinte, Senador, com essas 29 empresas certificadas nós temos mais de 205 mil trabalhadores nessas 29 empresas que já estão sob a tutela do PROBARE com relação a sua forma de trabalhar. Então, respeitando os horários, respeitando as abordagens e etc.</w:t>
      </w:r>
    </w:p>
    <w:p>
      <w:pPr>
        <w:pStyle w:val="SF"/>
        <w:bidi w:val="0"/>
        <w:ind w:left="0" w:right="0" w:firstLine="709"/>
        <w:rPr/>
      </w:pPr>
      <w:r>
        <w:rPr>
          <w:b/>
        </w:rPr>
        <w:t>SR. PRESIDENTE SENADOR MARCELO CRIVELLA (PRB-RJ):</w:t>
      </w:r>
      <w:r>
        <w:rPr/>
        <w:t xml:space="preserve"> </w:t>
      </w:r>
      <w:r>
        <w:rPr>
          <w:rFonts w:cs="Courier New"/>
        </w:rPr>
        <w:t xml:space="preserve">Topázio, esclarece para nós aqui. O sujeito que faz uma abordagem inoportuna pagando a ligação. Isso não é um prejuízo para a empresa? </w:t>
      </w:r>
    </w:p>
    <w:p>
      <w:pPr>
        <w:pStyle w:val="SF"/>
        <w:bidi w:val="0"/>
        <w:ind w:left="0" w:right="0" w:firstLine="709"/>
        <w:rPr/>
      </w:pPr>
      <w:r>
        <w:rPr>
          <w:rFonts w:cs="Courier New"/>
          <w:b/>
        </w:rPr>
        <w:t>SR. TOPÁZIO SILVEIRA NETO:</w:t>
      </w:r>
      <w:r>
        <w:rPr>
          <w:rFonts w:cs="Courier New"/>
        </w:rPr>
        <w:t xml:space="preserve"> É um prejuízo para a empresa, por isso que as empresas optam pelo PROBARE, Senador. Hoje as empresas tomam muito cuidado a quem abordar e de que forma abordar, porque nós sabemos mais do que ninguém que pagar ligação para fazer uma abordagem mal feita de um produto que o consumidor não tem no seu rol de consumo é desperdício, é jogar dinheiro fora. </w:t>
      </w:r>
    </w:p>
    <w:p>
      <w:pPr>
        <w:pStyle w:val="SF"/>
        <w:bidi w:val="0"/>
        <w:ind w:left="0" w:right="0" w:firstLine="709"/>
        <w:rPr/>
      </w:pPr>
      <w:r>
        <w:rPr>
          <w:b/>
        </w:rPr>
        <w:t>SR. PRESIDENTE SENADOR MARCELO CRIVELLA (PRB-RJ):</w:t>
      </w:r>
      <w:r>
        <w:rPr/>
        <w:t xml:space="preserve"> </w:t>
      </w:r>
      <w:r>
        <w:rPr>
          <w:rFonts w:cs="Courier New"/>
        </w:rPr>
        <w:t xml:space="preserve">Com a palavra o Senador Expedito Júnior, autor do projeto. </w:t>
      </w:r>
    </w:p>
    <w:p>
      <w:pPr>
        <w:pStyle w:val="SF"/>
        <w:bidi w:val="0"/>
        <w:ind w:left="0" w:right="0" w:firstLine="709"/>
        <w:rPr/>
      </w:pPr>
      <w:r>
        <w:rPr>
          <w:rFonts w:cs="Courier New"/>
          <w:b/>
        </w:rPr>
        <w:t>SENADOR EXPEDITO JÚNIOR (PR-RO):</w:t>
      </w:r>
      <w:r>
        <w:rPr>
          <w:rFonts w:cs="Courier New"/>
        </w:rPr>
        <w:t xml:space="preserve"> Eu quero, Presidente, cumprimentar primeiramente o relator que teve a sensibilidade de ver a tamanha complexidade deste assunto e não simplesmente relatou o processo, os dois projetos que, acredito, que estão apensados, mas procurou fazer um debate e, com certeza, não vai ser esse debate aqui que nós vamos ainda identificar e vamos já imaginarmos aqui que, de repente, já poderíamos construir aqui um caminho. Eu acho que esse caminho não vai ser pavimentado agora, nós estamos iniciando. </w:t>
      </w:r>
    </w:p>
    <w:p>
      <w:pPr>
        <w:pStyle w:val="SF"/>
        <w:bidi w:val="0"/>
        <w:ind w:left="0" w:right="0" w:firstLine="709"/>
        <w:rPr/>
      </w:pPr>
      <w:r>
        <w:rPr>
          <w:rFonts w:cs="Courier New"/>
        </w:rPr>
        <w:t xml:space="preserve">Eu também, na mesma linha, quero cumprimentar a todos os ilustres que compareceram aqui o Dr. Jarbas Valente representante aqui da Anatel, a dona Maria Beatriz que representa aqui também o Ministério da Justiça e, principalmente, em defesa dos consumidores, também o Sr. Marcos que representa aqui eu acho que o intuito do nosso projeto que é exatamente beneficiar os nossos consumidores, e, lógico, aquele que representa, o Dr. Topázio que representa as empresas de telemarketing. </w:t>
      </w:r>
    </w:p>
    <w:p>
      <w:pPr>
        <w:pStyle w:val="SF"/>
        <w:bidi w:val="0"/>
        <w:ind w:left="0" w:right="0" w:firstLine="709"/>
        <w:rPr/>
      </w:pPr>
      <w:r>
        <w:rPr>
          <w:rFonts w:cs="Courier New"/>
        </w:rPr>
        <w:t xml:space="preserve">Eu não tenho dúvida que este setor, como disse aqui já o Senador Casagrande, foi dito por vários que já nos antecederam, e eu peço até desculpa não ter vindo para cá às 9h, eu acho que começou às 9h, eu estava no café da manhã com o Ministro da Educação, o Senador Renato Casagrande também estava lá, mas eu logo que pude eu me desvencilhei de lá do meu compromisso e corri para cá. </w:t>
      </w:r>
    </w:p>
    <w:p>
      <w:pPr>
        <w:pStyle w:val="SF"/>
        <w:bidi w:val="0"/>
        <w:ind w:left="0" w:right="0" w:firstLine="709"/>
        <w:rPr/>
      </w:pPr>
      <w:r>
        <w:rPr>
          <w:rFonts w:cs="Courier New"/>
        </w:rPr>
        <w:t xml:space="preserve">Eu não tenho dúvida que esse setor é um dos setores que mais emprega e nós, jamais, nessa linha de criarmos dificuldade, muito pelo contrário, eu quero até cumprimentá-los aqui, eu acho que vocês são o segundo setor que mais emprega no país, e tem um fator que eu, inclusive, destaco aqui que é a contratação de jovens, praticamente na sua primeira experiência de trabalho, vocês têm dado essa oportunidade. Agora eu acho que nós temos que conciliarmos isso, eu acho que é possível. Vocês percebem aqui que há uma certa dificuldade, porque entre vocês mesmo não há um entendimento de qual é o procedimento melhor, quando tratamos aqui sobre a questão do cadastro que eu também entendo que eu acho que é necessária essa questão do cadastro, eu também acho que não vai trazer prejuízo nenhum, até entendo, acho que o posicionamento, eu não estava aqui na hora que V. Exa. falou, Dr. Jarbas, mas eu acho que isso não deveria ficar na responsabilidade da Anatel, mas sim para as empresas prestadoras de serviço e acho que sem nenhum custo, principalmente ao nosso consumidor. Nós temos que buscar uma alternativa. Veja bem, nós temos aqui, me informava aqui agora a pouco, no sistema de e-mail você pode simplesmente apertar uma tecla e aquela propaganda, de repente, aquele negócio que está sendo lhe oferecido que você não quer, você simplesmente deleta. Eu acho que se buscar um mecanismo da mesma maneira com o sistema de telemarketing. </w:t>
      </w:r>
    </w:p>
    <w:p>
      <w:pPr>
        <w:pStyle w:val="SF"/>
        <w:bidi w:val="0"/>
        <w:ind w:left="0" w:right="0" w:firstLine="709"/>
        <w:rPr/>
      </w:pPr>
      <w:r>
        <w:rPr>
          <w:rFonts w:cs="Courier New"/>
        </w:rPr>
        <w:t xml:space="preserve">Eu acho que o Senador Renato Casagrande está no caminho. Até de manhã cedo eu falei com ele. Porque eu entendi e percebi que ele adentrou mais no projeto da Senadora Roseana Sarney, até porque regimentalmente também ele é o primeiro e há, regimentalmente, a preferência pelo projeto mais antigo. Mas o que eu disse a ele e eu destaquei aqui e gostaria depois até de entregar aqui para ele alguns comentários que eu fiz dos dois projetos, acho que até, às vezes, tem alguns itens que o projeto da Senadora é melhor do que o meu, acho que em outros o meu é aprofunda um pouquinho mais do que o dela. Então eu até sugeri ao relator que pudesse fazer aproveitando os dois projetos e que se fizesse um substitutivo construído assim em várias mãos, construído numa discussão. Eu acho que quando se fala que o papel de discutir com a sociedade eu acho que nós estamos fazendo isso aqui na casa. Eu acho que essa é a nossa obrigação mesmo, que discutir isso e representar aqui a sociedade. </w:t>
      </w:r>
    </w:p>
    <w:p>
      <w:pPr>
        <w:pStyle w:val="SF"/>
        <w:bidi w:val="0"/>
        <w:ind w:left="0" w:right="0" w:firstLine="709"/>
        <w:rPr/>
      </w:pPr>
      <w:r>
        <w:rPr>
          <w:rFonts w:cs="Courier New"/>
          <w:b/>
        </w:rPr>
        <w:t>ORADOR NÃO IDENTIFICADO:</w:t>
      </w:r>
      <w:r>
        <w:rPr>
          <w:rFonts w:cs="Courier New"/>
        </w:rPr>
        <w:t xml:space="preserve"> E de consultar os trabalhadores também.</w:t>
      </w:r>
    </w:p>
    <w:p>
      <w:pPr>
        <w:pStyle w:val="SF"/>
        <w:bidi w:val="0"/>
        <w:ind w:left="0" w:right="0" w:firstLine="709"/>
        <w:rPr/>
      </w:pPr>
      <w:r>
        <w:rPr>
          <w:rFonts w:cs="Courier New"/>
          <w:b/>
        </w:rPr>
        <w:t>SENADOR EXPEDITO JÚNIOR (PR-RO):</w:t>
      </w:r>
      <w:r>
        <w:rPr>
          <w:rFonts w:cs="Courier New"/>
        </w:rPr>
        <w:t xml:space="preserve"> Com certeza. Eu acho que nós podemos ampliar isso aqui, esse debate. Eu acho que nós estamos iniciando. Então, desta sorte Senador Crivella, eu acho que da mesma maneira que é o setor que mais emprega, mas é o setor que mais recebe reclamação também no Procon. Então nós temos que tentar achar um meio termo se está tendo as reclamações no Procon. </w:t>
      </w:r>
    </w:p>
    <w:p>
      <w:pPr>
        <w:pStyle w:val="SF"/>
        <w:bidi w:val="0"/>
        <w:ind w:left="0" w:right="0" w:firstLine="709"/>
        <w:rPr/>
      </w:pPr>
      <w:r>
        <w:rPr>
          <w:rFonts w:cs="Courier New"/>
          <w:b/>
        </w:rPr>
        <w:t>SR. TOPÁZIO SILVEIRA NETO:</w:t>
      </w:r>
      <w:r>
        <w:rPr>
          <w:rFonts w:cs="Courier New"/>
        </w:rPr>
        <w:t xml:space="preserve"> O senhor me permite só um dado importante. Hoje no nosso programa de auto-regulamentação é muito interessante porque é uma quantidade muito pequena de reclamações que nós recebemos por conta das ligações de telemarketing ativo. Eu tenho aqui o número exato, apenas...</w:t>
      </w:r>
    </w:p>
    <w:p>
      <w:pPr>
        <w:pStyle w:val="SF"/>
        <w:bidi w:val="0"/>
        <w:ind w:left="0" w:right="0" w:firstLine="709"/>
        <w:rPr/>
      </w:pPr>
      <w:r>
        <w:rPr>
          <w:rFonts w:cs="Courier New"/>
          <w:b/>
        </w:rPr>
        <w:t>SENADOR EXPEDITO JÚNIOR (PR-RO):</w:t>
      </w:r>
      <w:r>
        <w:rPr>
          <w:rFonts w:cs="Courier New"/>
        </w:rPr>
        <w:t xml:space="preserve"> E qual é a reclamação maior que vocês recebem? </w:t>
      </w:r>
    </w:p>
    <w:p>
      <w:pPr>
        <w:pStyle w:val="SF"/>
        <w:bidi w:val="0"/>
        <w:ind w:left="0" w:right="0" w:firstLine="709"/>
        <w:rPr/>
      </w:pPr>
      <w:r>
        <w:rPr>
          <w:rFonts w:cs="Courier New"/>
          <w:b/>
        </w:rPr>
        <w:t>SR. TOPÁZIO SILVEIRA NETO:</w:t>
      </w:r>
      <w:r>
        <w:rPr>
          <w:rFonts w:cs="Courier New"/>
        </w:rPr>
        <w:t xml:space="preserve"> Pois é. Apenas 6% das reclamações têm a ver com ligações que são feitas para a casa das pessoas. O número maior de reclamações que nós temos são dos contatos receptivos, as pessoas que ligam para as centrais de atendimento e que, eventualmente, não são atendidas por um problema de fila, um problema de clareza, da argumentação e etc. e etc. Então hoje, não sei também como é que são os dados do Procon, mas imagino que no Procon também tenha uma quantidade de reclamações muito mais da área receptiva e aí não é nenhum demérito para as operações receptivas, mas pelo volume de crescimento da economia, o quanto se cresce nesse país em termos de produtos e serviços que tem no telefone o seu principal canal de comunicação do que propriamente das ligações telemarketing ativo. </w:t>
      </w:r>
    </w:p>
    <w:p>
      <w:pPr>
        <w:pStyle w:val="SF"/>
        <w:bidi w:val="0"/>
        <w:ind w:left="0" w:right="0" w:firstLine="709"/>
        <w:rPr/>
      </w:pPr>
      <w:r>
        <w:rPr>
          <w:rFonts w:cs="Courier New"/>
          <w:b/>
        </w:rPr>
        <w:t>ORADOR NÃO IDENTIFICADO:</w:t>
      </w:r>
      <w:r>
        <w:rPr>
          <w:rFonts w:cs="Courier New"/>
        </w:rPr>
        <w:t xml:space="preserve"> Sr. Presidente, com a permissão de V. Exa. eu gostaria de ouvir o Dr. Marcos. </w:t>
      </w:r>
    </w:p>
    <w:p>
      <w:pPr>
        <w:pStyle w:val="SF"/>
        <w:bidi w:val="0"/>
        <w:ind w:left="0" w:right="0" w:firstLine="709"/>
        <w:rPr/>
      </w:pPr>
      <w:r>
        <w:rPr>
          <w:b/>
        </w:rPr>
        <w:t>SR. PRESIDENTE SENADOR MARCELO CRIVELLA (PRB-RJ):</w:t>
      </w:r>
      <w:r>
        <w:rPr/>
        <w:t xml:space="preserve"> </w:t>
      </w:r>
      <w:r>
        <w:rPr>
          <w:rFonts w:cs="Courier New"/>
        </w:rPr>
        <w:t xml:space="preserve">Pois não. Com a palavra o Senador Marcos, perdão o nosso convidado Marcos Diegues. </w:t>
      </w:r>
    </w:p>
    <w:p>
      <w:pPr>
        <w:pStyle w:val="SF"/>
        <w:bidi w:val="0"/>
        <w:ind w:left="0" w:right="0" w:firstLine="709"/>
        <w:rPr/>
      </w:pPr>
      <w:r>
        <w:rPr>
          <w:rFonts w:cs="Courier New"/>
          <w:b/>
        </w:rPr>
        <w:t>SR. MARCOS DIEGUES:</w:t>
      </w:r>
      <w:r>
        <w:rPr>
          <w:rFonts w:cs="Courier New"/>
        </w:rPr>
        <w:t xml:space="preserve"> Eu só queria manifestar, aliás, dividir com o Senador uma coisa que está me angustiando aqui, porque do ponto de vista há distinções muito grandes, muito marcantes entre a atividade de telemarketing e os SACs ou call center. Ao mesmo tempo, que nós estamos tratando aqui do telemarketing, eu estou imaginando a atividade ou a ação ativa dessas empresas para me oferecer serviço. Com relação a isso nós temos posições bastante firmes e foram manifestadas aqui ainda que de uma forma bastante rápida. Com relação a call center vocês vão chamar de receptivo, a questão é absolutamente diferente do nosso ver. Então, a angustia minha é o seguinte: quando se fala do número de empregos e esse tem sido um grande argumento quando se discute iniciativa legislativa, o que é que está aí representado como telemarketing, ou seja, ação e atividade no sentido de proposição de iniciativa e o que é que representa a receptividade. Porque com relação à manutenção dos empregos que trabalham em call centers, SAC, ombudsman, ouvidoria; todo o nosso apoio, agora a manutenção de empregos quando se trata da iniciativa, desculpa a expressão, fica difícil, da intromissão dessas pessoas na nossa vida particular, eu acho que nós temos que ser um pouco mais rígidos. É só isso. </w:t>
      </w:r>
    </w:p>
    <w:p>
      <w:pPr>
        <w:pStyle w:val="SF"/>
        <w:bidi w:val="0"/>
        <w:ind w:left="0" w:right="0" w:firstLine="709"/>
        <w:rPr/>
      </w:pPr>
      <w:r>
        <w:rPr>
          <w:b/>
        </w:rPr>
        <w:t>SR. PRESIDENTE SENADOR MARCELO CRIVELLA (PRB-RJ):</w:t>
      </w:r>
      <w:r>
        <w:rPr/>
        <w:t xml:space="preserve"> C</w:t>
      </w:r>
      <w:r>
        <w:rPr>
          <w:rFonts w:cs="Courier New"/>
        </w:rPr>
        <w:t xml:space="preserve">om a palavra o Senador Eduardo Azeredo do bravo estado de Minas Gerais. </w:t>
      </w:r>
    </w:p>
    <w:p>
      <w:pPr>
        <w:pStyle w:val="SF"/>
        <w:bidi w:val="0"/>
        <w:ind w:left="0" w:right="0" w:firstLine="709"/>
        <w:rPr/>
      </w:pPr>
      <w:r>
        <w:rPr>
          <w:rFonts w:cs="Courier New"/>
          <w:b/>
        </w:rPr>
        <w:t>SENADOR EDUARDO AZEREDO (PSDB-MG):</w:t>
      </w:r>
      <w:r>
        <w:rPr>
          <w:rFonts w:cs="Courier New"/>
        </w:rPr>
        <w:t xml:space="preserve"> Sr. Presidente, eu acho que nós chegamos agora num ponto que eu estava aqui meio ansioso. Vamos deixar bem claro assim existe a questão do serviço 0800 que é quando a gente liga. Esse serviço é que responde por 90% dos empregos, vou dizer aqui, eu não sou da área, mas eu calculo por aí, 90% dos empregos são nesse sentido, é quando nós ligamos para alguma informação. E aí tem um punhado de problema realmente de reclamações. Agora, então eu acho que esse argumento do emprego tem que ser muito relativisado porque nós estamos falando de 10%, talvez, que seja afetado que seriam exatamente esses empregos do serviço do telemarketing, do ativo. </w:t>
      </w:r>
    </w:p>
    <w:p>
      <w:pPr>
        <w:pStyle w:val="SF"/>
        <w:bidi w:val="0"/>
        <w:ind w:left="0" w:right="0" w:firstLine="709"/>
        <w:rPr/>
      </w:pPr>
      <w:r>
        <w:rPr>
          <w:rFonts w:cs="Courier New"/>
          <w:b/>
        </w:rPr>
        <w:t>SR. TOPÁZIO SILVEIRA NETO:</w:t>
      </w:r>
      <w:r>
        <w:rPr>
          <w:rFonts w:cs="Courier New"/>
        </w:rPr>
        <w:t xml:space="preserve"> Para lhe dar um número, Senador, hoje ao redor de 20% da atividade das empresas tem a ver com vendas. Nós estamos falando aí de quase 200 mil trabalhadores. </w:t>
      </w:r>
    </w:p>
    <w:p>
      <w:pPr>
        <w:pStyle w:val="SF"/>
        <w:bidi w:val="0"/>
        <w:ind w:left="0" w:right="0" w:firstLine="709"/>
        <w:rPr/>
      </w:pPr>
      <w:r>
        <w:rPr>
          <w:rFonts w:cs="Courier New"/>
          <w:b/>
        </w:rPr>
        <w:t>SENADOR EDUARDO AZEREDO (PSDB-MG):</w:t>
      </w:r>
      <w:r>
        <w:rPr>
          <w:rFonts w:cs="Courier New"/>
        </w:rPr>
        <w:t xml:space="preserve"> Tudo bem. Errei por pouco. Então, na verdade, 20% é que poderia ser afetado numa restrição maior na questão do telemarketing e na questão da venda. </w:t>
      </w:r>
    </w:p>
    <w:p>
      <w:pPr>
        <w:pStyle w:val="SF"/>
        <w:bidi w:val="0"/>
        <w:ind w:left="0" w:right="0" w:firstLine="709"/>
        <w:rPr/>
      </w:pPr>
      <w:r>
        <w:rPr>
          <w:rFonts w:cs="Courier New"/>
        </w:rPr>
        <w:t>É evidente que essa área tem um impacto muito grande, sim. Eu diria até que esse tem sido o setor que faz o primeiro emprego no Brasil, quer dizer, o projeto oficial de primeiro emprego fracassou, o primeiro emprego hoje tem sido muito nessa área realmente do call center que é a oportunidade para quem está estudando, faculdade--</w:t>
      </w:r>
    </w:p>
    <w:p>
      <w:pPr>
        <w:pStyle w:val="SF"/>
        <w:bidi w:val="0"/>
        <w:ind w:left="0" w:right="0" w:firstLine="709"/>
        <w:rPr/>
      </w:pPr>
      <w:r>
        <w:rPr>
          <w:rFonts w:cs="Courier New"/>
          <w:b/>
        </w:rPr>
        <w:t>SR. TOPÁZIO SILVEIRA NETO:</w:t>
      </w:r>
      <w:r>
        <w:rPr>
          <w:rFonts w:cs="Courier New"/>
        </w:rPr>
        <w:t xml:space="preserve"> Lá no seu Estado de Minas Gerais o senhor conhece.</w:t>
      </w:r>
    </w:p>
    <w:p>
      <w:pPr>
        <w:pStyle w:val="SF"/>
        <w:bidi w:val="0"/>
        <w:ind w:left="0" w:right="0" w:firstLine="709"/>
        <w:rPr/>
      </w:pPr>
      <w:r>
        <w:rPr>
          <w:rFonts w:cs="Courier New"/>
          <w:b/>
        </w:rPr>
        <w:t>SENADOR EDUARDO AZEREDO (PSDB-MG):</w:t>
      </w:r>
      <w:r>
        <w:rPr>
          <w:rFonts w:cs="Courier New"/>
        </w:rPr>
        <w:t xml:space="preserve"> --Na verdade, tem grandes operadoras de call center em Minas Gerais e por causa do sotaque mineiro, o sotaque mineiro agrada o Brasil inteiro. </w:t>
      </w:r>
    </w:p>
    <w:p>
      <w:pPr>
        <w:pStyle w:val="SF"/>
        <w:bidi w:val="0"/>
        <w:ind w:left="0" w:right="0" w:firstLine="709"/>
        <w:rPr/>
      </w:pPr>
      <w:r>
        <w:rPr>
          <w:rFonts w:cs="Courier New"/>
          <w:b/>
        </w:rPr>
        <w:t>SR. TOPÁZIO SILVEIRA NETO:</w:t>
      </w:r>
      <w:r>
        <w:rPr>
          <w:rFonts w:cs="Courier New"/>
        </w:rPr>
        <w:t xml:space="preserve"> Agrada o Brasil inteiro. É que nem pão de queijo, Senador, é que nem pão de queijo. </w:t>
      </w:r>
    </w:p>
    <w:p>
      <w:pPr>
        <w:pStyle w:val="SF"/>
        <w:bidi w:val="0"/>
        <w:ind w:left="0" w:right="0" w:firstLine="709"/>
        <w:rPr/>
      </w:pPr>
      <w:r>
        <w:rPr>
          <w:rFonts w:cs="Courier New"/>
          <w:b/>
        </w:rPr>
        <w:t>SENADOR EDUARDO AZEREDO (PSDB-MG):</w:t>
      </w:r>
      <w:r>
        <w:rPr>
          <w:rFonts w:cs="Courier New"/>
        </w:rPr>
        <w:t xml:space="preserve"> Então isso facilita. Mas aí a questão então é que a gente precisaria ter a lei, eu não tenho dúvida que pela característica do Brasil, pela nossa tradição é bom ter uma lei a respeito sim. Eu acho que essa coisa de auto-regulação não funciona muito não. </w:t>
      </w:r>
    </w:p>
    <w:p>
      <w:pPr>
        <w:pStyle w:val="SF"/>
        <w:bidi w:val="0"/>
        <w:ind w:left="0" w:right="0" w:firstLine="709"/>
        <w:rPr/>
      </w:pPr>
      <w:r>
        <w:rPr>
          <w:rFonts w:cs="Courier New"/>
        </w:rPr>
        <w:t>Eu sou relator do outro projeto aquela questão da Internet, dos crimes da área de informática, é a mesma coisa, os provedores querem fazer auto-regulação não vai sair nunca, não vai funcionar. Nós temos aí no caso da computação é a febre do spam, o spam incomoda. E aí vai dizer: “mas só quem está ligado no computador”. Mas o spam vem a ser um telemarketing, na verdade.</w:t>
      </w:r>
    </w:p>
    <w:p>
      <w:pPr>
        <w:pStyle w:val="SF"/>
        <w:bidi w:val="0"/>
        <w:ind w:left="0" w:right="0" w:firstLine="709"/>
        <w:rPr/>
      </w:pPr>
      <w:r>
        <w:rPr>
          <w:rFonts w:cs="Courier New"/>
          <w:b/>
        </w:rPr>
        <w:t>SR. TOPÁZIO SILVEIRA NETO:</w:t>
      </w:r>
      <w:r>
        <w:rPr>
          <w:rFonts w:cs="Courier New"/>
        </w:rPr>
        <w:t xml:space="preserve"> Apesar de que na propaganda funcionou, não é Senador? </w:t>
      </w:r>
    </w:p>
    <w:p>
      <w:pPr>
        <w:pStyle w:val="SF"/>
        <w:bidi w:val="0"/>
        <w:ind w:left="0" w:right="0" w:firstLine="709"/>
        <w:rPr/>
      </w:pPr>
      <w:r>
        <w:rPr>
          <w:rFonts w:cs="Courier New"/>
          <w:b/>
        </w:rPr>
        <w:t>SENADOR EDUARDO AZEREDO (PSDB-MG):</w:t>
      </w:r>
      <w:r>
        <w:rPr>
          <w:rFonts w:cs="Courier New"/>
        </w:rPr>
        <w:t xml:space="preserve"> Sim, na propaganda funciona um pouco mais, não sei também, mas um pouco mais. </w:t>
      </w:r>
    </w:p>
    <w:p>
      <w:pPr>
        <w:pStyle w:val="SF"/>
        <w:bidi w:val="0"/>
        <w:ind w:left="0" w:right="0" w:firstLine="709"/>
        <w:rPr/>
      </w:pPr>
      <w:r>
        <w:rPr>
          <w:rFonts w:cs="Courier New"/>
        </w:rPr>
        <w:t>Então, a primeira colocação porque eu acho que nós temos que ter uma lei sim a respeito. Essa questão de separar bem o que é que é telemarketing de vendas e o que é que é o telemarketing de resposta.</w:t>
      </w:r>
    </w:p>
    <w:p>
      <w:pPr>
        <w:pStyle w:val="SF"/>
        <w:bidi w:val="0"/>
        <w:ind w:left="0" w:right="0" w:firstLine="709"/>
        <w:rPr/>
      </w:pPr>
      <w:r>
        <w:rPr>
          <w:rFonts w:cs="Courier New"/>
        </w:rPr>
        <w:t>Nós temos que ter uma previsão de que campanhas públicas possam ser feitas, mesmo no sábado, domingo, então teria que ter uma... Você pode ter uma emergência, por exemplo, e que você vá usar o serviço de telemarketing para dar uma informação sobre uma, sei lá o que, alguma coisa que tenha acontecido e aí nós não podemos deixar fechada essa opção de você poder usar o telemarketing em caso de campanhas públicas.</w:t>
      </w:r>
    </w:p>
    <w:p>
      <w:pPr>
        <w:pStyle w:val="SF"/>
        <w:bidi w:val="0"/>
        <w:ind w:left="0" w:right="0" w:firstLine="709"/>
        <w:rPr/>
      </w:pPr>
      <w:r>
        <w:rPr>
          <w:rFonts w:cs="Courier New"/>
        </w:rPr>
        <w:t xml:space="preserve">E a questões da cobrança do telefone na origem aí, eu acho que é para a Anatel. Nós não podemos ter uma restrição aí de que no caso de telemarketing o telefone tiver em </w:t>
      </w:r>
      <w:r>
        <w:rPr>
          <w:rFonts w:cs="Courier New"/>
          <w:i/>
          <w:iCs/>
        </w:rPr>
        <w:t>home</w:t>
      </w:r>
      <w:r>
        <w:rPr>
          <w:rFonts w:cs="Courier New"/>
        </w:rPr>
        <w:t xml:space="preserve"> não paga, quem paga é quem está ligando? </w:t>
      </w:r>
    </w:p>
    <w:p>
      <w:pPr>
        <w:pStyle w:val="SF"/>
        <w:bidi w:val="0"/>
        <w:ind w:left="0" w:right="0" w:firstLine="709"/>
        <w:rPr/>
      </w:pPr>
      <w:r>
        <w:rPr>
          <w:rFonts w:cs="Courier New"/>
          <w:b/>
        </w:rPr>
        <w:t>SR. JARBAS JOSÉ VALENTE:</w:t>
      </w:r>
      <w:r>
        <w:rPr>
          <w:rFonts w:cs="Courier New"/>
        </w:rPr>
        <w:t xml:space="preserve"> Senador, a gente tem que discutir muito, porque essas sugestões a gente tem que pensar muito como pode acontecer. Depois nós temos um caso específico no Brasil que é a chamada a cobrar. O Brasil é o único lugar do mundo que tem, felizmente, nós temos chamada a cobrar. Por isso nós temos pré-pago hoje com quase 90 milhões de assinantes. Como é que funciona o pré-pago? As pessoas falam: “o pré-pago é caro”. É caro para originar chamada. Mas quem paga, na realidade, é quem está recebendo a chamada porque ela é a cobrar e quem recebe paga pouco porque paga naquele plano que ele está ou paga como se fosse um telefone fixo, porque a empresa de origem é remunerada a rede dela. Então como o cidadão não tem renda para poder usar a telecomunicações, por mais que baixasse o preço para ele chamar vai dar uma conta de 10, 15 reais por mês e ele não vai conseguir pagar, por isso quem paga é o destino. Então essa é uma questão que a gente tem que discutir bastante.</w:t>
      </w:r>
    </w:p>
    <w:p>
      <w:pPr>
        <w:pStyle w:val="SF"/>
        <w:bidi w:val="0"/>
        <w:ind w:left="0" w:right="0" w:firstLine="709"/>
        <w:rPr/>
      </w:pPr>
      <w:r>
        <w:rPr>
          <w:rFonts w:cs="Courier New"/>
        </w:rPr>
        <w:t xml:space="preserve">Aproveitando a deixa eu queria só esclarecer como é que foi feito nos Estados Unidos a regulamentação dessa lei e as atribuições de competência. Lá foi dada a competência para o FCC que é o Federal Communications Commission que é agência reguladora de telecomunicações americana a competência para regular como que esse cadastro deveria ser implementado, mas não foi dado ao FCC a obrigação de constituir e gerenciar esse cadastro. Então, essa que é a diferença que a gente tem colocado aqui com a nossa representante do Ministério da Justiça. A Anatel não foge da atribuição elementar, óbvio, mas não é atribuição nossa de executa-la diretamente. Então nós temos formas de fazer por meio de regulação, de regular como é que isso tem que ser feito, como é que esse cadastro tem que ser implementado com eficiência e com qualidade como a gente fez na portabilidade. Mas não executarmos diretamente. E coube. Mas a outra questão importantíssima que foi colocada aqui pelo representante Marcos Diegues é a questão da fiscalização que é importante ter esse cadastro e alguém ter que fiscalizar. Também lá essa fiscalização ficou a cargo FTC que é o Federal Trade Commission que é o órgão americano de responsabilidade com relações com o consumidor que é o nosso DPDC representado pela Dra. Maria Beatriz e o CADE. Então eles fiscalizam, ou seja, eles que aplicam multa, que arrecadam aquele dinheiro para poder executar. Então são dois pontos distintos. </w:t>
      </w:r>
    </w:p>
    <w:p>
      <w:pPr>
        <w:pStyle w:val="SF"/>
        <w:bidi w:val="0"/>
        <w:ind w:left="0" w:right="0" w:firstLine="709"/>
        <w:rPr/>
      </w:pPr>
      <w:r>
        <w:rPr>
          <w:rFonts w:cs="Courier New"/>
        </w:rPr>
        <w:t xml:space="preserve">No caso do </w:t>
      </w:r>
      <w:r>
        <w:rPr>
          <w:rFonts w:cs="Courier New"/>
          <w:i/>
          <w:iCs/>
        </w:rPr>
        <w:t>home,</w:t>
      </w:r>
      <w:r>
        <w:rPr>
          <w:rFonts w:cs="Courier New"/>
        </w:rPr>
        <w:t xml:space="preserve"> Senador, nós estamos trabalhando na Anatel porque isso é uma questão da evolução, o </w:t>
      </w:r>
      <w:r>
        <w:rPr>
          <w:rFonts w:cs="Courier New"/>
          <w:i/>
          <w:iCs/>
        </w:rPr>
        <w:t>home</w:t>
      </w:r>
      <w:r>
        <w:rPr>
          <w:rFonts w:cs="Courier New"/>
        </w:rPr>
        <w:t xml:space="preserve"> paga o AD que é Adicional de Chamada, quando se desloca só paga uma vez para cada chamada. Nós estamos trabalhando a Anatel, estamos estudando junto com os operadores a possibilidade de vir a também não cobrar. Se a gente vier a não cobrar, aí não vai cobrar para ninguém a AD então facilita. E a chamada de longa distância, também nós estamos discutindo na Anatel uma autorização disso, e já colocamos agora no regulamento que saiu definitivamente que caso a operadora não queira cobrar, como promoção ela não vai cobrar, então quem tiver hoje a partir de janeiro em </w:t>
      </w:r>
      <w:r>
        <w:rPr>
          <w:rFonts w:cs="Courier New"/>
          <w:i/>
          <w:iCs/>
        </w:rPr>
        <w:t>home</w:t>
      </w:r>
      <w:r>
        <w:rPr>
          <w:rFonts w:cs="Courier New"/>
        </w:rPr>
        <w:t xml:space="preserve">, provavelmente as operadoras móveis tem uma disputa muito grande de mercado não vão cobrar mais por conta própria porque essa possibilidade a Anatel já deu. Nós estamos estudando a outra possibilidade que é a questão do AD que no futuro a gente tem certeza também que isso vai acontecer. </w:t>
      </w:r>
    </w:p>
    <w:p>
      <w:pPr>
        <w:pStyle w:val="SF"/>
        <w:bidi w:val="0"/>
        <w:ind w:left="0" w:right="0" w:firstLine="709"/>
        <w:rPr/>
      </w:pPr>
      <w:r>
        <w:rPr>
          <w:b/>
        </w:rPr>
        <w:t>SR. PRESIDENTE SENADOR MARCELO CRIVELLA (PRB-RJ):</w:t>
      </w:r>
      <w:r>
        <w:rPr/>
        <w:t xml:space="preserve"> </w:t>
      </w:r>
      <w:r>
        <w:rPr>
          <w:rFonts w:cs="Courier New"/>
        </w:rPr>
        <w:t>Com a palavra o Senador. V. Exa. quer usar a palavra, Senador Zambiasi? Com a palavra V. Exa.</w:t>
      </w:r>
    </w:p>
    <w:p>
      <w:pPr>
        <w:pStyle w:val="SF"/>
        <w:bidi w:val="0"/>
        <w:ind w:left="0" w:right="0" w:firstLine="709"/>
        <w:rPr/>
      </w:pPr>
      <w:r>
        <w:rPr>
          <w:rFonts w:cs="Courier New"/>
          <w:b/>
        </w:rPr>
        <w:t>SENADOR SÉRGIO ZAMBIASI (PTB-RS):</w:t>
      </w:r>
      <w:r>
        <w:rPr>
          <w:rFonts w:cs="Courier New"/>
        </w:rPr>
        <w:t xml:space="preserve"> Eu cheguei atrasado e talvez eu não sei se vou na direção da Audiência Pública, mas afinal trata dessas chamadas desses telefones e me despertou aqui uma curiosidade. A questão das diferenças das chamadas entre... Eu acho que quem pode me responder é a Anatel entre o 0800 que é um telefone gratuito. Então eu tenho percebido nas ofertas, digamos, nas ofertas de serviços das TVs, por exemplo, da TV fechada quando raramente anuncia o 0800 quer dizer, normalmente, dá um número privado em que o cidadão paga a ligação. O jogo tal, o filme tal, ligue... Nem sempre o 0800 é o telefone proposto. Eu tenho notado uma diferença, quando se liga no 0800 a operadora é muito rápida para te atender. Quando tu liga o outro telefone, então: “só um minutinho. Como é o seu nome mesmo? Qual é o seu CPF? O senhor poderia repetir seu endereço? Mais um minuto”. E aí volta a mesma pergunta: “o podia novamente confirmar sua identidade? O seu endereço qual é que é mesmo?” Eu fiz um teste, no 0800 me atenderam em dois minutos, no outro número... Olha foi proposital. Eu. Pacientemente. fui obedecendo passo a passo o que moça me dizia. Foram entre 10 a 15 minutos. Ao final eu perguntei: moça só me esclareça aqui. Esse telefonema quem é que está pagando eu ou vocês? Não, o senhor. Isso me chamou atenção, quer dizer, de alguma maneira eu consumidor me senti lesado porque me estimularam em comprar um produto, não me informaram que havia um telefone gratuito que é o 0800 o que a chamada maior era do telefone de linha privada, de custo para o consumidor e neste realmente, com certeza, foram mais de 10 minutos para encomendar um produto, para me vender o produto. Quer dizer, é um momento de esclarecer um fato desse como é que a Anatel age? </w:t>
      </w:r>
    </w:p>
    <w:p>
      <w:pPr>
        <w:pStyle w:val="SF"/>
        <w:bidi w:val="0"/>
        <w:ind w:left="0" w:right="0" w:firstLine="709"/>
        <w:rPr/>
      </w:pPr>
      <w:r>
        <w:rPr>
          <w:b/>
        </w:rPr>
        <w:t>SR. PRESIDENTE SENADOR MARCELO CRIVELLA (PRB-RJ):</w:t>
      </w:r>
      <w:r>
        <w:rPr/>
        <w:t xml:space="preserve"> </w:t>
      </w:r>
      <w:r>
        <w:rPr>
          <w:rFonts w:cs="Courier New"/>
        </w:rPr>
        <w:t xml:space="preserve">Com a palavra o Superintendente Jarbas. </w:t>
      </w:r>
    </w:p>
    <w:p>
      <w:pPr>
        <w:pStyle w:val="SF"/>
        <w:bidi w:val="0"/>
        <w:ind w:left="0" w:right="0" w:firstLine="709"/>
        <w:rPr/>
      </w:pPr>
      <w:r>
        <w:rPr>
          <w:rFonts w:cs="Courier New"/>
          <w:b/>
        </w:rPr>
        <w:t>SR. JARBAS JOSÉ VALENTE:</w:t>
      </w:r>
      <w:r>
        <w:rPr>
          <w:rFonts w:cs="Courier New"/>
        </w:rPr>
        <w:t xml:space="preserve"> Obrigado Senador. As operadoras de telecomunicações são obrigadas a ter o 0800. </w:t>
      </w:r>
    </w:p>
    <w:p>
      <w:pPr>
        <w:pStyle w:val="SF"/>
        <w:bidi w:val="0"/>
        <w:ind w:left="0" w:right="0" w:firstLine="709"/>
        <w:rPr/>
      </w:pPr>
      <w:r>
        <w:rPr>
          <w:rFonts w:cs="Courier New"/>
          <w:b/>
        </w:rPr>
        <w:t>SENADOR SÉRGIO ZAMBIASI (PTB-RS):</w:t>
      </w:r>
      <w:r>
        <w:rPr>
          <w:rFonts w:cs="Courier New"/>
        </w:rPr>
        <w:t xml:space="preserve"> E a divulgação? E eu consumidor como é que eu fico? </w:t>
      </w:r>
    </w:p>
    <w:p>
      <w:pPr>
        <w:pStyle w:val="SF"/>
        <w:bidi w:val="0"/>
        <w:ind w:left="0" w:right="0" w:firstLine="709"/>
        <w:rPr/>
      </w:pPr>
      <w:r>
        <w:rPr>
          <w:rFonts w:cs="Courier New"/>
          <w:b/>
        </w:rPr>
        <w:t>SR. JARBAS JOSÉ VALENTE:</w:t>
      </w:r>
      <w:r>
        <w:rPr>
          <w:rFonts w:cs="Courier New"/>
        </w:rPr>
        <w:t xml:space="preserve"> Tem que também ter a divulgação. </w:t>
      </w:r>
    </w:p>
    <w:p>
      <w:pPr>
        <w:pStyle w:val="SF"/>
        <w:bidi w:val="0"/>
        <w:ind w:left="0" w:right="0" w:firstLine="709"/>
        <w:rPr/>
      </w:pPr>
      <w:r>
        <w:rPr>
          <w:rFonts w:cs="Courier New"/>
          <w:b/>
        </w:rPr>
        <w:t>SENADOR SÉRGIO ZAMBIASI (PTB-RS):</w:t>
      </w:r>
      <w:r>
        <w:rPr>
          <w:rFonts w:cs="Courier New"/>
        </w:rPr>
        <w:t xml:space="preserve"> Mas o espaço de divulgação não deveria ser o mesmo? </w:t>
      </w:r>
    </w:p>
    <w:p>
      <w:pPr>
        <w:pStyle w:val="SF"/>
        <w:bidi w:val="0"/>
        <w:ind w:left="0" w:right="0" w:firstLine="709"/>
        <w:rPr/>
      </w:pPr>
      <w:r>
        <w:rPr>
          <w:rFonts w:cs="Courier New"/>
          <w:b/>
        </w:rPr>
        <w:t>SR. JARBAS JOSÉ VALENTE:</w:t>
      </w:r>
      <w:r>
        <w:rPr>
          <w:rFonts w:cs="Courier New"/>
        </w:rPr>
        <w:t xml:space="preserve"> O mesmo, óbvio. Isso vou levar como reclamação, porque é obrigatória ela ter isso. Agora o que acontece? Como disse, muito bem, o Senador Eduardo Azeredo, por mais que a gente regulamente como usar turno num segmento que é privado, que o regime é privado, nós temos os serviços de telecomunicações hoje como serviços num regime público e serviço no regime privado. Privado é muito mais que a liberdade e a regra, mas a regra, às vezes, por mais que você deixa de regular não se regula. Por exemplo, na telefonia móvel o exemplo que o senhor deu, mesmo usando o 0800 o senhor liga, por exemplo, para cancelar um serviço, não consegue cancelar. Então demora vai e vai e passa e nunca atende, mesmo sendo pelo 0800, tivemos que regulamentar. Então agora a partir de janeiro, por exemplo, a pessoa ligou, automaticamente é criado um protocolo, um número de protocolo, o cidadão vai receber esse número por SMS no seu celular doze horas depois dizendo: foi criado um número tal e você pediu o cancelamento. A partir daquela hora ele tem 24 horas para cancelar, se não cancelar depois das 24 horas as chamadas ficam gratuitas. Foi a forma que a Anatel achou, infelizmente, para poder regular e assim vamos regular. Se tiver acontecendo esse caso, é bom que a gente saiba, porque é obrigatório que tenha o 0800, as chamadas dirigidas ao 0800, obviamente, são gratuitas e que isso tem que ser divulgado tanto quanto as outras. </w:t>
      </w:r>
    </w:p>
    <w:p>
      <w:pPr>
        <w:pStyle w:val="SF"/>
        <w:bidi w:val="0"/>
        <w:ind w:left="0" w:right="0" w:firstLine="709"/>
        <w:rPr/>
      </w:pPr>
      <w:r>
        <w:rPr>
          <w:rFonts w:cs="Courier New"/>
        </w:rPr>
        <w:t xml:space="preserve">O senhor estava se referindo, talvez, as chamadas para o número quando pede </w:t>
      </w:r>
      <w:r>
        <w:rPr>
          <w:rFonts w:cs="Courier New"/>
          <w:i/>
        </w:rPr>
        <w:t>pay per view</w:t>
      </w:r>
      <w:r>
        <w:rPr>
          <w:rFonts w:cs="Courier New"/>
        </w:rPr>
        <w:t xml:space="preserve"> também tinha que ser usado logicamente--</w:t>
      </w:r>
    </w:p>
    <w:p>
      <w:pPr>
        <w:pStyle w:val="SF"/>
        <w:bidi w:val="0"/>
        <w:ind w:left="0" w:right="0" w:firstLine="709"/>
        <w:rPr/>
      </w:pPr>
      <w:r>
        <w:rPr>
          <w:rFonts w:cs="Courier New"/>
          <w:b/>
        </w:rPr>
        <w:t>SENADOR SÉRGIO ZAMBIASI (PTB-RS):</w:t>
      </w:r>
      <w:r>
        <w:rPr>
          <w:rFonts w:cs="Courier New"/>
        </w:rPr>
        <w:t xml:space="preserve"> São os serviços oferecidos pelos canais fechado. </w:t>
      </w:r>
    </w:p>
    <w:p>
      <w:pPr>
        <w:pStyle w:val="SF"/>
        <w:bidi w:val="0"/>
        <w:ind w:left="0" w:right="0" w:firstLine="709"/>
        <w:rPr/>
      </w:pPr>
      <w:r>
        <w:rPr>
          <w:rFonts w:cs="Courier New"/>
          <w:b/>
        </w:rPr>
        <w:t>SR. JARBAS JOSÉ VALENTE:</w:t>
      </w:r>
      <w:r>
        <w:rPr>
          <w:rFonts w:cs="Courier New"/>
        </w:rPr>
        <w:t xml:space="preserve"> --Também tinham que se usar o 0800 e não chamar o outro telefone. Com certeza, eu vou depois... Você pode me declinar o nome da operadora para que a gente possa atuar em cima. </w:t>
      </w:r>
    </w:p>
    <w:p>
      <w:pPr>
        <w:pStyle w:val="SF"/>
        <w:bidi w:val="0"/>
        <w:ind w:left="0" w:right="0" w:firstLine="709"/>
        <w:rPr/>
      </w:pPr>
      <w:r>
        <w:rPr>
          <w:b/>
        </w:rPr>
        <w:t>SR. PRESIDENTE SENADOR MARCELO CRIVELLA (PRB-RJ):</w:t>
      </w:r>
      <w:r>
        <w:rPr/>
        <w:t xml:space="preserve"> Eu </w:t>
      </w:r>
      <w:r>
        <w:rPr>
          <w:rFonts w:cs="Courier New"/>
        </w:rPr>
        <w:t xml:space="preserve">quero lembrar que tem um projeto tramitando na casa para que seja automático o reembolso dos dias que a Internet banda larga e os canais a cabo ficam fora do ar, várias vezes ficam fora do ar e a gente não é ressarcido. </w:t>
      </w:r>
    </w:p>
    <w:p>
      <w:pPr>
        <w:pStyle w:val="SF"/>
        <w:bidi w:val="0"/>
        <w:ind w:left="0" w:right="0" w:firstLine="709"/>
        <w:rPr/>
      </w:pPr>
      <w:r>
        <w:rPr>
          <w:rFonts w:cs="Courier New"/>
          <w:b/>
        </w:rPr>
        <w:t xml:space="preserve">ORADOR NÃO IDENTIFICADO: </w:t>
      </w:r>
      <w:r>
        <w:rPr>
          <w:rFonts w:cs="Courier New"/>
        </w:rPr>
        <w:t xml:space="preserve">[pronunciamento fora do microfone]. </w:t>
      </w:r>
    </w:p>
    <w:p>
      <w:pPr>
        <w:pStyle w:val="SF"/>
        <w:bidi w:val="0"/>
        <w:ind w:left="0" w:right="0" w:firstLine="709"/>
        <w:rPr/>
      </w:pPr>
      <w:r>
        <w:rPr>
          <w:b/>
        </w:rPr>
        <w:t>SR. PRESIDENTE SENADOR MARCELO CRIVELLA (PRB-RJ):</w:t>
      </w:r>
      <w:r>
        <w:rPr/>
        <w:t xml:space="preserve"> Dá uma mão de obra danada. Aí v</w:t>
      </w:r>
      <w:r>
        <w:rPr>
          <w:rFonts w:cs="Courier New"/>
        </w:rPr>
        <w:t xml:space="preserve">ocê liga o 0800 e não atende. </w:t>
      </w:r>
    </w:p>
    <w:p>
      <w:pPr>
        <w:pStyle w:val="SF"/>
        <w:bidi w:val="0"/>
        <w:ind w:left="0" w:right="0" w:firstLine="709"/>
        <w:rPr/>
      </w:pPr>
      <w:r>
        <w:rPr>
          <w:rFonts w:cs="Courier New"/>
        </w:rPr>
        <w:t xml:space="preserve">Sr. Jarbas, como é que está o problema do 0900, o jogo que foi regulamentado, o sujeito que liga para ganhar um carro ou alguma coisa e as operadoras ganham com a ligação o dinheiro para sortear o item. Isso está regulamentado? </w:t>
      </w:r>
    </w:p>
    <w:p>
      <w:pPr>
        <w:pStyle w:val="SF"/>
        <w:bidi w:val="0"/>
        <w:ind w:left="0" w:right="0" w:firstLine="709"/>
        <w:rPr/>
      </w:pPr>
      <w:r>
        <w:rPr>
          <w:rFonts w:cs="Courier New"/>
          <w:b/>
        </w:rPr>
        <w:t>SR. JARBAS JOSÉ VALENTE:</w:t>
      </w:r>
      <w:r>
        <w:rPr>
          <w:rFonts w:cs="Courier New"/>
        </w:rPr>
        <w:t xml:space="preserve"> A Anatel regulamentou, mas tem uma decisão judicial no Estado de São Paulo onde mantém a proibição até pelo uso que tinha do Tele-sexo e etc., mas nós conseguimos, mesmo assim, regulamentar com a possibilidade de se utilizar o 0900 se criando também outra facilidade com o 0300 que tem algo similar. E no móvel se usa muito com as chamadas SMS que as operadoras têm desenvolvido isso para poder fazer a chamada a cobrar à distância que não tem, é difícil no SMS você chamar um Tele-sexo. Então, o Tele-sexo estava muito sendo usado no 0900. Mas já está regulamentado, mesmo o 0900, mas tem uma decisão judicial que impede o uso. </w:t>
      </w:r>
    </w:p>
    <w:p>
      <w:pPr>
        <w:pStyle w:val="SF"/>
        <w:bidi w:val="0"/>
        <w:ind w:left="0" w:right="0" w:firstLine="709"/>
        <w:rPr/>
      </w:pPr>
      <w:r>
        <w:rPr>
          <w:rFonts w:cs="Courier New"/>
          <w:b/>
        </w:rPr>
        <w:t>SENADOR RENATO CASAGRANDE (PSB-ES):</w:t>
      </w:r>
      <w:r>
        <w:rPr>
          <w:rFonts w:cs="Courier New"/>
        </w:rPr>
        <w:t xml:space="preserve"> Sr. Presidente...</w:t>
      </w:r>
    </w:p>
    <w:p>
      <w:pPr>
        <w:pStyle w:val="SF"/>
        <w:bidi w:val="0"/>
        <w:ind w:left="0" w:right="0" w:firstLine="709"/>
        <w:rPr/>
      </w:pPr>
      <w:r>
        <w:rPr>
          <w:rFonts w:cs="Courier New"/>
        </w:rPr>
        <w:t xml:space="preserve"> </w:t>
      </w:r>
      <w:r>
        <w:rPr>
          <w:b/>
        </w:rPr>
        <w:t>SR. PRESIDENTE SENADOR MARCELO CRIVELLA (PRB-RJ):</w:t>
      </w:r>
      <w:r>
        <w:rPr/>
        <w:t xml:space="preserve"> </w:t>
      </w:r>
      <w:r>
        <w:rPr>
          <w:rFonts w:cs="Courier New"/>
        </w:rPr>
        <w:t>Pois não. Com a palavra V. Exa.</w:t>
      </w:r>
    </w:p>
    <w:p>
      <w:pPr>
        <w:pStyle w:val="SF"/>
        <w:bidi w:val="0"/>
        <w:ind w:left="0" w:right="0" w:firstLine="709"/>
        <w:rPr/>
      </w:pPr>
      <w:r>
        <w:rPr>
          <w:rFonts w:cs="Courier New"/>
          <w:b/>
        </w:rPr>
        <w:t>SENADOR RENATO CASAGRANDE (PSB-ES):</w:t>
      </w:r>
      <w:r>
        <w:rPr>
          <w:rFonts w:cs="Courier New"/>
        </w:rPr>
        <w:t xml:space="preserve"> Sugestão. Nós estamos já no final e, de fato, seria bom se a gente pudesse ir concluído e eu queria pedir a inclusão extrapauta do projeto que regulamenta o Fundo Nacional de Desenvolvimento Científico Tecnológico, o FNDCT. </w:t>
      </w:r>
    </w:p>
    <w:p>
      <w:pPr>
        <w:pStyle w:val="SF"/>
        <w:bidi w:val="0"/>
        <w:ind w:left="0" w:right="0" w:firstLine="709"/>
        <w:rPr/>
      </w:pPr>
      <w:r>
        <w:rPr>
          <w:b/>
        </w:rPr>
        <w:t>SR. PRESIDENTE SENADOR MARCELO CRIVELLA (PRB-RJ):</w:t>
      </w:r>
      <w:r>
        <w:rPr/>
        <w:t xml:space="preserve"> </w:t>
      </w:r>
      <w:r>
        <w:rPr>
          <w:rFonts w:cs="Courier New"/>
        </w:rPr>
        <w:t xml:space="preserve">Eu não sei que nós temos o quorum necessário? Temos? </w:t>
      </w:r>
    </w:p>
    <w:p>
      <w:pPr>
        <w:pStyle w:val="SF"/>
        <w:bidi w:val="0"/>
        <w:ind w:left="0" w:right="0" w:firstLine="709"/>
        <w:rPr/>
      </w:pPr>
      <w:r>
        <w:rPr>
          <w:rFonts w:cs="Courier New"/>
          <w:b/>
        </w:rPr>
        <w:t>SENADOR RENATO CASAGRANDE (PSB-ES):</w:t>
      </w:r>
      <w:r>
        <w:rPr>
          <w:rFonts w:cs="Courier New"/>
        </w:rPr>
        <w:t xml:space="preserve"> O Dr. Topázio está pedindo a palavra, mas depois a gente poderia encaminhar para gente poder conseguir votar essa matéria agora. </w:t>
      </w:r>
    </w:p>
    <w:p>
      <w:pPr>
        <w:pStyle w:val="SF"/>
        <w:bidi w:val="0"/>
        <w:ind w:left="0" w:right="0" w:firstLine="709"/>
        <w:rPr/>
      </w:pPr>
      <w:r>
        <w:rPr>
          <w:b/>
        </w:rPr>
        <w:t>SR. PRESIDENTE SENADOR MARCELO CRIVELLA (PRB-RJ):</w:t>
      </w:r>
      <w:r>
        <w:rPr/>
        <w:t xml:space="preserve"> </w:t>
      </w:r>
      <w:r>
        <w:rPr>
          <w:rFonts w:cs="Courier New"/>
        </w:rPr>
        <w:t xml:space="preserve">Eu consulto o Senador Botelho se quer fazer uso da palavra? </w:t>
      </w:r>
    </w:p>
    <w:p>
      <w:pPr>
        <w:pStyle w:val="SF"/>
        <w:bidi w:val="0"/>
        <w:ind w:left="0" w:right="0" w:firstLine="709"/>
        <w:rPr/>
      </w:pPr>
      <w:r>
        <w:rPr>
          <w:rFonts w:cs="Courier New"/>
          <w:b/>
        </w:rPr>
        <w:t>SENADOR AUGUSTO BOTELHO (PT-RR):</w:t>
      </w:r>
      <w:r>
        <w:rPr>
          <w:rFonts w:cs="Courier New"/>
        </w:rPr>
        <w:t xml:space="preserve"> É pelo mesmo motivo do Expedito e do Senador, apesar de todos aqui que nós estávamos no café, cheguei atrasado e não ouvi. </w:t>
      </w:r>
    </w:p>
    <w:p>
      <w:pPr>
        <w:pStyle w:val="SF"/>
        <w:bidi w:val="0"/>
        <w:ind w:left="0" w:right="0" w:firstLine="709"/>
        <w:rPr/>
      </w:pPr>
      <w:r>
        <w:rPr>
          <w:rFonts w:cs="Courier New"/>
        </w:rPr>
        <w:t xml:space="preserve">É uma pergunta assim que eu tenho na cabeça. A gente não poderia ter um identificador de Telemarketing no nosso telefone? Por exemplo, obrigar que o telemarketing sempre usasse um número x, estou dando um exemplo x e y. Aí quando eu visse que era telemarketing eu não atenderia. Poderia ser feito isso? </w:t>
      </w:r>
    </w:p>
    <w:p>
      <w:pPr>
        <w:pStyle w:val="SF"/>
        <w:bidi w:val="0"/>
        <w:ind w:left="0" w:right="0" w:firstLine="709"/>
        <w:rPr/>
      </w:pPr>
      <w:r>
        <w:rPr>
          <w:rFonts w:cs="Courier New"/>
          <w:b/>
        </w:rPr>
        <w:t>SR. MARCOS DIEGUES:</w:t>
      </w:r>
      <w:r>
        <w:rPr>
          <w:rFonts w:cs="Courier New"/>
        </w:rPr>
        <w:t xml:space="preserve"> O senhor me permite? Nós teríamos que comprar o identificador. Desculpa novamente a ironia, aí talvez nós resolvêssemos o problema de emprego das empresas de telemarketing com a empresa da indústria de identificador de telefone. </w:t>
      </w:r>
    </w:p>
    <w:p>
      <w:pPr>
        <w:pStyle w:val="SF"/>
        <w:bidi w:val="0"/>
        <w:ind w:left="0" w:right="0" w:firstLine="709"/>
        <w:rPr/>
      </w:pPr>
      <w:r>
        <w:rPr>
          <w:rFonts w:cs="Courier New"/>
          <w:b/>
        </w:rPr>
        <w:t>SENADOR AUGUSTO BOTELHO (PT-RR):</w:t>
      </w:r>
      <w:r>
        <w:rPr>
          <w:rFonts w:cs="Courier New"/>
        </w:rPr>
        <w:t xml:space="preserve"> Mas o identificador está caindo de custo e tudo e é muito mais barato você pagar um identificador, uma identificação no seu telefone do que você ficar tendo a enchessão de acordar de noite e atendendo. </w:t>
      </w:r>
    </w:p>
    <w:p>
      <w:pPr>
        <w:pStyle w:val="SF"/>
        <w:bidi w:val="0"/>
        <w:ind w:left="0" w:right="0" w:firstLine="709"/>
        <w:rPr/>
      </w:pPr>
      <w:r>
        <w:rPr>
          <w:rFonts w:cs="Courier New"/>
          <w:b/>
        </w:rPr>
        <w:t>SRA. MARIA BEATRIZ CORRÊA SALES:</w:t>
      </w:r>
      <w:r>
        <w:rPr>
          <w:rFonts w:cs="Courier New"/>
        </w:rPr>
        <w:t xml:space="preserve"> É para isso que serve o cadastro, Senador. É para isso que serve o cadastro.</w:t>
      </w:r>
    </w:p>
    <w:p>
      <w:pPr>
        <w:pStyle w:val="SF"/>
        <w:bidi w:val="0"/>
        <w:ind w:left="0" w:right="0" w:firstLine="709"/>
        <w:rPr/>
      </w:pPr>
      <w:r>
        <w:rPr>
          <w:rFonts w:cs="Courier New"/>
          <w:b/>
        </w:rPr>
        <w:t>SENADOR AUGUSTO BOTELHO (PT-RR):</w:t>
      </w:r>
      <w:r>
        <w:rPr>
          <w:rFonts w:cs="Courier New"/>
        </w:rPr>
        <w:t xml:space="preserve"> Se bem que o cadastro não vai garantir isso, porque qualquer pessoa da sua casa pode fazer uma operação telemarketing ativo sem olhar lista nenhuma e depois vão nos culpar. </w:t>
      </w:r>
    </w:p>
    <w:p>
      <w:pPr>
        <w:pStyle w:val="SF"/>
        <w:bidi w:val="0"/>
        <w:ind w:left="0" w:right="0" w:firstLine="709"/>
        <w:rPr/>
      </w:pPr>
      <w:r>
        <w:rPr>
          <w:rFonts w:cs="Courier New"/>
          <w:b/>
        </w:rPr>
        <w:t>SRA. MARIA BEATRIZ CORRÊA SALES:</w:t>
      </w:r>
      <w:r>
        <w:rPr>
          <w:rFonts w:cs="Courier New"/>
        </w:rPr>
        <w:t xml:space="preserve"> De forma alguma.</w:t>
      </w:r>
    </w:p>
    <w:p>
      <w:pPr>
        <w:pStyle w:val="SF"/>
        <w:bidi w:val="0"/>
        <w:ind w:left="0" w:right="0" w:firstLine="709"/>
        <w:rPr/>
      </w:pPr>
      <w:r>
        <w:rPr>
          <w:rFonts w:cs="Courier New"/>
          <w:b/>
        </w:rPr>
        <w:t>SENADOR AUGUSTO BOTELHO (PT-RR):</w:t>
      </w:r>
      <w:r>
        <w:rPr>
          <w:rFonts w:cs="Courier New"/>
        </w:rPr>
        <w:t xml:space="preserve"> Eu sei que a senhora não vai [ininteligível].  </w:t>
      </w:r>
    </w:p>
    <w:p>
      <w:pPr>
        <w:pStyle w:val="SF"/>
        <w:bidi w:val="0"/>
        <w:ind w:left="0" w:right="0" w:firstLine="709"/>
        <w:rPr/>
      </w:pPr>
      <w:r>
        <w:rPr>
          <w:b/>
        </w:rPr>
        <w:t>SR. PRESIDENTE SENADOR MARCELO CRIVELLA (PRB-RJ):</w:t>
      </w:r>
      <w:r>
        <w:rPr/>
        <w:t xml:space="preserve"> </w:t>
      </w:r>
      <w:r>
        <w:rPr>
          <w:rFonts w:cs="Courier New"/>
        </w:rPr>
        <w:t xml:space="preserve">Eu gostaria, então, para concluir aqui fazer as rápidas perguntas. </w:t>
      </w:r>
    </w:p>
    <w:p>
      <w:pPr>
        <w:pStyle w:val="SF"/>
        <w:bidi w:val="0"/>
        <w:ind w:left="0" w:right="0" w:firstLine="709"/>
        <w:rPr/>
      </w:pPr>
      <w:r>
        <w:rPr>
          <w:rFonts w:cs="Courier New"/>
        </w:rPr>
        <w:t xml:space="preserve">Sr. Jarbas José valente o PLS 243 de 2004 prevê a criação de um cadastro nacional de chamadas e nós gostaríamos de saber o seguinte, isso aqui já foi respondido. Sanções. Sanções previstas pela Anatel no caso de descobrimento das obrigações pelas operadoras. E qual o valor da multa a ser paga pela operadora de telemarketing em caso de infração às normas de regulamentação do telemarketing? Ao Sr. Topázio eu queria só incluir aqui a pergunta: qual será a contribuição efetiva da ABT para disciplinar a prática dos telesserviços no Brasil? O código de ética do programa de auto-regulamentação do setor de relacionamento elaborado pela ABT caso seja descumprido pelas operadoras acarretará que tipo de sanção? Qual impacto e a regulamentação do telemarketing pelos Projetos de Lei do Senado 243 e 123 irá causar no custo das operadoras de telemarketing no volume de contratações de emprego. A Maria Beatriz apenas os projetos sobre a regulamentação de telemarketing preserva os direitos de consumidor? E ao Sr. Marcos Diegues encaminhando aqui a pergunta da consultoria legislativa da Casa. Qual a sua opinião sobre o fato de as companhias telefônicas encabeçarem há anos o ranking de reclamações das entidades de defesa do consumidor? Quem seria o culpado a Anatel, as operadoras, o consumidor que não sendo exigente mantém o contrato com a mesma operadora apesar do mau atendimento ou será que o consumidor costuma ser mais exigente com as companhias telefônicas do que com as empresas de outros setores da economia? Com a palavra V.Sa. Marcos para gente fazer rapidamente uma rodada de respostas. </w:t>
      </w:r>
    </w:p>
    <w:p>
      <w:pPr>
        <w:pStyle w:val="SF"/>
        <w:bidi w:val="0"/>
        <w:ind w:left="0" w:right="0" w:firstLine="709"/>
        <w:rPr/>
      </w:pPr>
      <w:r>
        <w:rPr>
          <w:rFonts w:cs="Courier New"/>
          <w:b/>
        </w:rPr>
        <w:t>SR. MARCOS DIEGUES:</w:t>
      </w:r>
      <w:r>
        <w:rPr>
          <w:rFonts w:cs="Courier New"/>
        </w:rPr>
        <w:t xml:space="preserve"> Para ser bastante objetivo na resposta. A nossa experiência demonstra que há problema de qualidade na prestação de serviço de telefonia, não há a menor dúvida. Só que isso não demonstra responsabilidade exclusiva da operadora, é óbvio que isso resvala na agência, porque a agência tem obrigação de regular e tem, inclusive, obrigação de aplicar sanções quando metas de qualidade não são atendidas. Em síntese: fundamentalmente por conta disso que nós temos as empresas de telefonia. Agora jogar essa responsabilidade para o consumidor na medida em que ele tenha opção de trocar de empresa, eu tenho muito receio de fazer esse tipo de afirmação, porque do nosso ponto de vista nós não temos mercado concorrencial. É só isso. </w:t>
      </w:r>
    </w:p>
    <w:p>
      <w:pPr>
        <w:pStyle w:val="SF"/>
        <w:bidi w:val="0"/>
        <w:ind w:left="0" w:right="0" w:firstLine="709"/>
        <w:rPr/>
      </w:pPr>
      <w:r>
        <w:rPr>
          <w:b/>
        </w:rPr>
        <w:t>SR. PRESIDENTE SENADOR MARCELO CRIVELLA (PRB-RJ):</w:t>
      </w:r>
      <w:r>
        <w:rPr/>
        <w:t xml:space="preserve"> </w:t>
      </w:r>
      <w:r>
        <w:rPr>
          <w:rFonts w:cs="Courier New"/>
        </w:rPr>
        <w:t xml:space="preserve">Dr. Jarbas. </w:t>
      </w:r>
    </w:p>
    <w:p>
      <w:pPr>
        <w:pStyle w:val="SF"/>
        <w:bidi w:val="0"/>
        <w:ind w:left="0" w:right="0" w:firstLine="709"/>
        <w:rPr/>
      </w:pPr>
      <w:r>
        <w:rPr>
          <w:rFonts w:cs="Courier New"/>
          <w:b/>
        </w:rPr>
        <w:t>SR. JARBAS JOSÉ VALENTE:</w:t>
      </w:r>
      <w:r>
        <w:rPr>
          <w:rFonts w:cs="Courier New"/>
        </w:rPr>
        <w:t xml:space="preserve"> Só complementando aqui a resposta do colega Marcos Diegues. Nós entendemos que nós temos competição sim, no móvel nós temos quatro grandes operadoras, você tem a opção de escolher de mudar de operadora, por isso que o Brasil hoje tem 111 milhões de acessos celulares. Em 97 nós tínhamos apenas 2 milhões de usuários, não cobria o Brasil todo, tinha a maior dificuldade, se pagava na ordem de 22 mil reais para ter acesso a um telefone celular. Logicamente esse processo é um processo evolutivo, gradativo, você não consegue resolver de um dia para o outro com a espada mágica e aos poucos você vai se aprimorando para que a cultura do próprio cidadão vai melhorando no dia-a-dia para poder exigir os seus direitos que sejam implementados. Então, logicamente, nós fiscalizamos, nós multamos e muito as operadoras, as multas são altas. Entendemos, talvez acho que não seja tão a finalidade de ficar multando simplesmente as operadoras, mas que cria a solução para o usuário final. </w:t>
      </w:r>
    </w:p>
    <w:p>
      <w:pPr>
        <w:pStyle w:val="SF"/>
        <w:bidi w:val="0"/>
        <w:ind w:left="0" w:right="0" w:firstLine="709"/>
        <w:rPr/>
      </w:pPr>
      <w:r>
        <w:rPr>
          <w:rFonts w:cs="Courier New"/>
        </w:rPr>
        <w:t>Recentemente nós mudamos a regulamentação do SMP o serviço pronto pessoal onde ficou muito mais aderente, muito mais maduro do que com o Código de Defesa do Consumidor que entrará em vigor agora em janeiro onde todas as facilidades para o cidadão serão muito boas, por exemplo, vou ter obrigação das empresas de ter centro de atendimento personalizado a cada conjunto de municípios que tenha 400 mil habitantes. Então tem que ter um lá para atender diretamente pessoalmente. Todos os setores de venda da própria operadora também vão ser obrigados a atender também ao cidadão nas suas reclamações.</w:t>
      </w:r>
    </w:p>
    <w:p>
      <w:pPr>
        <w:pStyle w:val="SF"/>
        <w:bidi w:val="0"/>
        <w:ind w:left="0" w:right="0" w:firstLine="709"/>
        <w:rPr/>
      </w:pPr>
      <w:r>
        <w:rPr>
          <w:rFonts w:cs="Courier New"/>
        </w:rPr>
        <w:t>Também é importante, nós estamos criando que nesses centros sejam colocados quadros específicos bem destacados para mostrar para o cidadão quais são os direitos dele, para que ele saiba depois reclamar.</w:t>
      </w:r>
    </w:p>
    <w:p>
      <w:pPr>
        <w:pStyle w:val="SF"/>
        <w:bidi w:val="0"/>
        <w:ind w:left="0" w:right="0" w:firstLine="709"/>
        <w:rPr/>
      </w:pPr>
      <w:r>
        <w:rPr>
          <w:rFonts w:cs="Courier New"/>
        </w:rPr>
        <w:t xml:space="preserve">E com relação à cobertura, por exemplo, agora com o novo edital licitação da faixa da NT2000 que é faixa de terceira geração do serviço móvel nós criamos condições e nós vamos ter cobertura nacional para todos os municípios brasileiros que não têm celular em dois anos. Então em 2008 e 2009 todos os municípios brasileiros hoje, todos os estados que hoje não têm cobertura celular vão poder ter cobertura celular. Então nós estamos avançando e esse avanço é um avanço gradual. </w:t>
      </w:r>
    </w:p>
    <w:p>
      <w:pPr>
        <w:pStyle w:val="SF"/>
        <w:bidi w:val="0"/>
        <w:ind w:left="0" w:right="0" w:firstLine="709"/>
        <w:rPr/>
      </w:pPr>
      <w:r>
        <w:rPr>
          <w:rFonts w:cs="Courier New"/>
        </w:rPr>
        <w:t xml:space="preserve">Com relação à pergunta do Senador Crivella com relação a cadastro e multa. O que a gente colocou aqui a posição da Anatel é que nós gostaríamos de se vier a ter a atribuição da Anatel, a atribuição da Anatel enquanto órgão regulamentador para regulamentar a forma como o cadastro tem que ser criado, a forma operacional para que isso tenha efeito, também as obrigações foram dadas nos Estados Unidos ao FCC que é o órgão regulador equivalente das comunicações. </w:t>
      </w:r>
    </w:p>
    <w:p>
      <w:pPr>
        <w:pStyle w:val="SF"/>
        <w:bidi w:val="0"/>
        <w:ind w:left="0" w:right="0" w:firstLine="709"/>
        <w:rPr/>
      </w:pPr>
      <w:r>
        <w:rPr>
          <w:rFonts w:cs="Courier New"/>
        </w:rPr>
        <w:t>E com relação à multa, a fiscalização nós entendemos que como são relações de consumo que não envolve a telecom que isso ficasse a cargo dos órgãos de defesa do consumidor aí gerenciado pelo DPDC e os Procons, tendo acesso a esse cadastro, as reclamações podendo ser dirigidas para eles poderem definir que multas seriam cobradas caso isso não seja feito. Que nós definimos multas que envolvem o uso de serviço de telecomunicações.</w:t>
      </w:r>
    </w:p>
    <w:p>
      <w:pPr>
        <w:pStyle w:val="SF"/>
        <w:bidi w:val="0"/>
        <w:ind w:left="0" w:right="0" w:firstLine="709"/>
        <w:rPr/>
      </w:pPr>
      <w:r>
        <w:rPr>
          <w:b/>
        </w:rPr>
        <w:t>SR. PRESIDENTE SENADOR MARCELO CRIVELLA (PRB-RJ):</w:t>
      </w:r>
      <w:r>
        <w:rPr/>
        <w:t xml:space="preserve"> </w:t>
      </w:r>
      <w:r>
        <w:rPr>
          <w:rFonts w:cs="Courier New"/>
        </w:rPr>
        <w:t xml:space="preserve">Muito obrigado. Maria Beatriz. </w:t>
      </w:r>
    </w:p>
    <w:p>
      <w:pPr>
        <w:pStyle w:val="SF"/>
        <w:bidi w:val="0"/>
        <w:ind w:left="0" w:right="0" w:firstLine="709"/>
        <w:rPr/>
      </w:pPr>
      <w:r>
        <w:rPr>
          <w:rFonts w:cs="Courier New"/>
          <w:b/>
        </w:rPr>
        <w:t>SENADOR EDUARDO AZEREDO (PSDB-MG):</w:t>
      </w:r>
      <w:r>
        <w:rPr>
          <w:rFonts w:cs="Courier New"/>
        </w:rPr>
        <w:t xml:space="preserve"> Presidente, só um momentinho. </w:t>
      </w:r>
    </w:p>
    <w:p>
      <w:pPr>
        <w:pStyle w:val="SF"/>
        <w:bidi w:val="0"/>
        <w:ind w:left="0" w:right="0" w:firstLine="709"/>
        <w:rPr/>
      </w:pPr>
      <w:r>
        <w:rPr>
          <w:b/>
        </w:rPr>
        <w:t>SR. PRESIDENTE SENADOR MARCELO CRIVELLA (PRB-RJ):</w:t>
      </w:r>
      <w:r>
        <w:rPr/>
        <w:t xml:space="preserve"> </w:t>
      </w:r>
      <w:r>
        <w:rPr>
          <w:rFonts w:cs="Courier New"/>
        </w:rPr>
        <w:t>Pois não. Com a palavra V. Exa.</w:t>
      </w:r>
    </w:p>
    <w:p>
      <w:pPr>
        <w:pStyle w:val="SF"/>
        <w:bidi w:val="0"/>
        <w:ind w:left="0" w:right="0" w:firstLine="709"/>
        <w:rPr/>
      </w:pPr>
      <w:r>
        <w:rPr>
          <w:rFonts w:cs="Courier New"/>
          <w:b/>
        </w:rPr>
        <w:t>SENADOR EDUARDO AZEREDO (PSDB-MG):</w:t>
      </w:r>
      <w:r>
        <w:rPr>
          <w:rFonts w:cs="Courier New"/>
        </w:rPr>
        <w:t xml:space="preserve"> O Dr. Jarbas falou a questão da universalização do serviço de telefonia móvel em todo o país em dois anos. Esse projeto não foi divulgado, não é de conhecimento do cidadão. </w:t>
      </w:r>
    </w:p>
    <w:p>
      <w:pPr>
        <w:pStyle w:val="SF"/>
        <w:bidi w:val="0"/>
        <w:ind w:left="0" w:right="0" w:firstLine="709"/>
        <w:rPr/>
      </w:pPr>
      <w:r>
        <w:rPr>
          <w:rFonts w:cs="Courier New"/>
          <w:b/>
        </w:rPr>
        <w:t>SR. JARBAS JOSÉ VALENTE:</w:t>
      </w:r>
      <w:r>
        <w:rPr>
          <w:rFonts w:cs="Courier New"/>
        </w:rPr>
        <w:t xml:space="preserve"> Foi Senador, nós colocamos em consulta pública há dois meses, é um novo edital de licitação das faixas de 1.9, 2.1 giga onde nós definimos toda vez que nós vamos fazer um processo licitatório isso é vendido, isso pago; então é definida a forma de como pagar. Então, como é que você define o negócio.</w:t>
      </w:r>
    </w:p>
    <w:p>
      <w:pPr>
        <w:pStyle w:val="SF"/>
        <w:bidi w:val="0"/>
        <w:ind w:left="0" w:right="0" w:firstLine="709"/>
        <w:rPr/>
      </w:pPr>
      <w:r>
        <w:rPr>
          <w:rFonts w:cs="Courier New"/>
          <w:b/>
        </w:rPr>
        <w:t>SENADOR EDUARDO AZEREDO (PSDB-MG):</w:t>
      </w:r>
      <w:r>
        <w:rPr>
          <w:rFonts w:cs="Courier New"/>
        </w:rPr>
        <w:t xml:space="preserve"> Por exemplo, mas aí não tem interesse econômico, nas pequenas cidades as operadoras não têm...</w:t>
      </w:r>
    </w:p>
    <w:p>
      <w:pPr>
        <w:pStyle w:val="SF"/>
        <w:bidi w:val="0"/>
        <w:ind w:left="0" w:right="0" w:firstLine="709"/>
        <w:rPr/>
      </w:pPr>
      <w:r>
        <w:rPr>
          <w:rFonts w:cs="Courier New"/>
          <w:b/>
        </w:rPr>
        <w:t>SR. JARBAS JOSÉ VALENTE:</w:t>
      </w:r>
      <w:r>
        <w:rPr>
          <w:rFonts w:cs="Courier New"/>
        </w:rPr>
        <w:t xml:space="preserve"> Pois é, elas não vão. Mas o que é que a gente fez agora. Como nós criamos e estruturamos a forma de prestação de serviço de tal forma que aquelas áreas que têm mais rentabilidade possa, de alguma forma, viabilizar as menos rentáveis. Por exemplo, quem ganhar a área um que é a região metropolitana do Estado de São Paulo vai levar a região amazônica junto com essas obrigações de atender todos os municípios que hoje não estão atendidos. Agora, então esse edital deve ser aprovado amanhã no Conselho Diretor, provavelmente, ou esse mês ainda e devemos assinar esses contratos até o final desse ano, então 2008 e 2009 todos esses municípios brasileiros serão cobertos. Quem levar, por exemplo, o Interior de São Paulo vai levar todo o Nordeste... </w:t>
      </w:r>
    </w:p>
    <w:p>
      <w:pPr>
        <w:pStyle w:val="SF"/>
        <w:bidi w:val="0"/>
        <w:ind w:left="0" w:right="0" w:firstLine="709"/>
        <w:rPr/>
      </w:pPr>
      <w:r>
        <w:rPr>
          <w:rFonts w:cs="Courier New"/>
          <w:b/>
        </w:rPr>
        <w:t>SENADOR EDUARDO AZEREDO (PSDB-MG):</w:t>
      </w:r>
      <w:r>
        <w:rPr>
          <w:rFonts w:cs="Courier New"/>
        </w:rPr>
        <w:t xml:space="preserve"> Mas isso é uma nova operadora? É uma quinta operadora? </w:t>
      </w:r>
    </w:p>
    <w:p>
      <w:pPr>
        <w:pStyle w:val="SF"/>
        <w:bidi w:val="0"/>
        <w:ind w:left="0" w:right="0" w:firstLine="709"/>
        <w:rPr/>
      </w:pPr>
      <w:r>
        <w:rPr>
          <w:rFonts w:cs="Courier New"/>
          <w:b/>
        </w:rPr>
        <w:t>SR. JARBAS JOSÉ VALENTE:</w:t>
      </w:r>
      <w:r>
        <w:rPr>
          <w:rFonts w:cs="Courier New"/>
        </w:rPr>
        <w:t xml:space="preserve"> Não, são as quatro operadoras que atuam no Brasil. Elas têm interesse nessas faixas porque nós vamos trazer tecnologia de terceira geração. O que é que é isso? Hoje a gente fala muito voz, mas o mundo está caminhando para a banda larga. Então nós temos banda larga no fixo e vai ter banda larga no móvel. O que é banda larga no móvel? Você conhece um pen drive? Para quem não conhece um pen drive. O senhor eu sei que conhece porque o senhor é um homem da área de informática. É um equipamentozinho desse tipo onde dentro dele virá o chip da operadora, ele tem capacidade extraordinária de 1 giga byte, 4 giga byte e etc., está sendo vendido muito barato e com esse chipizinho você vai poder chegar e ligar no computador que vai ser apenas um hospedeiro para você, seja ele um computador fixo ou computador tipo notebock que é móvel onde você vai ter acesso a banda larga, você vai receber chamada a 14 mega bits por segundo e vai originar a 5 mega bits por segundo para concorrer com as operadoras fixas. Então essas facilidades estão trazendo a tal da convergência da comunicação. Então todas elas vão buscar e tem interesse enorme porque o retorno econômico é extraordinário do ponto de vista de comunicação de dados. Então com esse projeto a gente viabilizou do ponto de vista de preço das outorgas que elas pudessem ter em contrapartida atendimento a esses municípios que hoje não estão atendidos em dois anos.</w:t>
      </w:r>
    </w:p>
    <w:p>
      <w:pPr>
        <w:pStyle w:val="SF"/>
        <w:bidi w:val="0"/>
        <w:ind w:left="0" w:right="0" w:firstLine="709"/>
        <w:rPr/>
      </w:pPr>
      <w:r>
        <w:rPr>
          <w:b/>
        </w:rPr>
        <w:t>SR. PRESIDENTE SENADOR MARCELO CRIVELLA (PRB-RJ):</w:t>
      </w:r>
      <w:r>
        <w:rPr/>
        <w:t xml:space="preserve"> </w:t>
      </w:r>
      <w:r>
        <w:rPr>
          <w:rFonts w:cs="Courier New"/>
        </w:rPr>
        <w:t>Maria Beatriz, a palavra é de V.Sa.</w:t>
      </w:r>
    </w:p>
    <w:p>
      <w:pPr>
        <w:pStyle w:val="SF"/>
        <w:bidi w:val="0"/>
        <w:ind w:left="0" w:right="0" w:firstLine="709"/>
        <w:rPr/>
      </w:pPr>
      <w:r>
        <w:rPr>
          <w:rFonts w:cs="Courier New"/>
          <w:b/>
        </w:rPr>
        <w:t>SENADOR AUGUSTO BOTELHO (PT-RR):</w:t>
      </w:r>
      <w:r>
        <w:rPr>
          <w:rFonts w:cs="Courier New"/>
        </w:rPr>
        <w:t xml:space="preserve"> Um minutinho, Senador.</w:t>
      </w:r>
    </w:p>
    <w:p>
      <w:pPr>
        <w:pStyle w:val="SF"/>
        <w:bidi w:val="0"/>
        <w:ind w:left="0" w:right="0" w:firstLine="709"/>
        <w:rPr/>
      </w:pPr>
      <w:r>
        <w:rPr>
          <w:b/>
        </w:rPr>
        <w:t>SR. PRESIDENTE SENADOR MARCELO CRIVELLA (PRB-RJ):</w:t>
      </w:r>
      <w:r>
        <w:rPr/>
        <w:t xml:space="preserve"> </w:t>
      </w:r>
      <w:r>
        <w:rPr>
          <w:rFonts w:cs="Courier New"/>
        </w:rPr>
        <w:t xml:space="preserve">Senador Botelho. </w:t>
      </w:r>
    </w:p>
    <w:p>
      <w:pPr>
        <w:pStyle w:val="SF"/>
        <w:bidi w:val="0"/>
        <w:ind w:left="0" w:right="0" w:firstLine="709"/>
        <w:rPr/>
      </w:pPr>
      <w:r>
        <w:rPr>
          <w:rFonts w:cs="Courier New"/>
          <w:b/>
        </w:rPr>
        <w:t>SENADOR AUGUSTO BOTELHO (PT-RR):</w:t>
      </w:r>
      <w:r>
        <w:rPr>
          <w:rFonts w:cs="Courier New"/>
        </w:rPr>
        <w:t xml:space="preserve"> Ainda nesse assunto que é uma reivindicação dos municípios. Por exemplo, lá em Roraima os nossos municípios são menos de 10 mil habitantes e vivem pedindo telefone, telefone. Eu posso assegurar a eles que nós teremos em 2008, 2009? </w:t>
      </w:r>
    </w:p>
    <w:p>
      <w:pPr>
        <w:pStyle w:val="SF"/>
        <w:bidi w:val="0"/>
        <w:ind w:left="0" w:right="0" w:firstLine="709"/>
        <w:rPr/>
      </w:pPr>
      <w:r>
        <w:rPr>
          <w:rFonts w:cs="Courier New"/>
          <w:b/>
        </w:rPr>
        <w:t>SR. JARBAS JOSÉ VALENTE:</w:t>
      </w:r>
      <w:r>
        <w:rPr>
          <w:rFonts w:cs="Courier New"/>
        </w:rPr>
        <w:t xml:space="preserve"> Absolutamente. </w:t>
      </w:r>
    </w:p>
    <w:p>
      <w:pPr>
        <w:pStyle w:val="SF"/>
        <w:bidi w:val="0"/>
        <w:ind w:left="0" w:right="0" w:firstLine="709"/>
        <w:rPr/>
      </w:pPr>
      <w:r>
        <w:rPr>
          <w:rFonts w:cs="Courier New"/>
          <w:b/>
        </w:rPr>
        <w:t>SENADOR AUGUSTO BOTELHO (PT-RR):</w:t>
      </w:r>
      <w:r>
        <w:rPr>
          <w:rFonts w:cs="Courier New"/>
        </w:rPr>
        <w:t xml:space="preserve"> Olha que eu vou usar a palavra lá. </w:t>
      </w:r>
    </w:p>
    <w:p>
      <w:pPr>
        <w:pStyle w:val="SF"/>
        <w:bidi w:val="0"/>
        <w:ind w:left="0" w:right="0" w:firstLine="709"/>
        <w:rPr/>
      </w:pPr>
      <w:r>
        <w:rPr>
          <w:rFonts w:cs="Courier New"/>
        </w:rPr>
        <w:t>[risos].</w:t>
      </w:r>
    </w:p>
    <w:p>
      <w:pPr>
        <w:pStyle w:val="SF"/>
        <w:bidi w:val="0"/>
        <w:ind w:left="0" w:right="0" w:firstLine="709"/>
        <w:rPr/>
      </w:pPr>
      <w:r>
        <w:rPr>
          <w:rFonts w:cs="Courier New"/>
          <w:b/>
        </w:rPr>
        <w:t>SR. JARBAS JOSÉ VALENTE:</w:t>
      </w:r>
      <w:r>
        <w:rPr>
          <w:rFonts w:cs="Courier New"/>
        </w:rPr>
        <w:t xml:space="preserve"> De maneira privilegiada, Senador. De maneira privilegiada. </w:t>
      </w:r>
    </w:p>
    <w:p>
      <w:pPr>
        <w:pStyle w:val="SF"/>
        <w:bidi w:val="0"/>
        <w:ind w:left="0" w:right="0" w:firstLine="709"/>
        <w:rPr/>
      </w:pPr>
      <w:r>
        <w:rPr>
          <w:b/>
        </w:rPr>
        <w:t>SR. PRESIDENTE SENADOR MARCELO CRIVELLA (PRB-RJ):</w:t>
      </w:r>
      <w:r>
        <w:rPr/>
        <w:t xml:space="preserve"> </w:t>
      </w:r>
      <w:r>
        <w:rPr>
          <w:rFonts w:cs="Courier New"/>
        </w:rPr>
        <w:t xml:space="preserve">V. Exa. está na linha do Marechal Cândido Rondon, V. Exa. vai levar as comunicações para o interior da Rondônia. </w:t>
      </w:r>
    </w:p>
    <w:p>
      <w:pPr>
        <w:pStyle w:val="SF"/>
        <w:bidi w:val="0"/>
        <w:ind w:left="0" w:right="0" w:firstLine="709"/>
        <w:rPr/>
      </w:pPr>
      <w:r>
        <w:rPr>
          <w:rFonts w:cs="Courier New"/>
          <w:b/>
        </w:rPr>
        <w:t>SENADOR AUGUSTO BOTELHO (PT-RR):</w:t>
      </w:r>
      <w:r>
        <w:rPr>
          <w:rFonts w:cs="Courier New"/>
        </w:rPr>
        <w:t xml:space="preserve"> Foi o Cândido Rondon que demarcou o meu estado, foi o cândido Rondon que demarcou o meu estado entre a Venezuela e a Guiana inglesa. </w:t>
      </w:r>
    </w:p>
    <w:p>
      <w:pPr>
        <w:pStyle w:val="SF"/>
        <w:bidi w:val="0"/>
        <w:ind w:left="0" w:right="0" w:firstLine="709"/>
        <w:rPr/>
      </w:pPr>
      <w:r>
        <w:rPr>
          <w:b/>
        </w:rPr>
        <w:t>SR. PRESIDENTE SENADOR MARCELO CRIVELLA (PRB-RJ):</w:t>
      </w:r>
      <w:r>
        <w:rPr/>
        <w:t xml:space="preserve"> </w:t>
      </w:r>
      <w:r>
        <w:rPr>
          <w:rFonts w:cs="Courier New"/>
        </w:rPr>
        <w:t>Muito bem. Com a palavra Maria Beatriz Corrêa Sales.</w:t>
      </w:r>
    </w:p>
    <w:p>
      <w:pPr>
        <w:pStyle w:val="SF"/>
        <w:bidi w:val="0"/>
        <w:ind w:left="0" w:right="0" w:firstLine="709"/>
        <w:rPr/>
      </w:pPr>
      <w:r>
        <w:rPr>
          <w:rFonts w:cs="Courier New"/>
          <w:b/>
        </w:rPr>
        <w:t>SRA. MARIA BEATRIZ CORRÊA SALES:</w:t>
      </w:r>
      <w:r>
        <w:rPr>
          <w:rFonts w:cs="Courier New"/>
        </w:rPr>
        <w:t xml:space="preserve"> Sr. Presidente, sim os projetos atendem o interesse do consumidor, é louvável a iniciativa do Senador Casagrande de produzir um substitutivo que reúna as qualidades de ambos os projetos, contanto que eles contenham o almejado cadastro nacional de consumidores. </w:t>
      </w:r>
    </w:p>
    <w:p>
      <w:pPr>
        <w:pStyle w:val="SF"/>
        <w:bidi w:val="0"/>
        <w:ind w:left="0" w:right="0" w:firstLine="709"/>
        <w:rPr/>
      </w:pPr>
      <w:r>
        <w:rPr>
          <w:b/>
        </w:rPr>
        <w:t>SR. PRESIDENTE SENADOR MARCELO CRIVELLA (PRB-RJ):</w:t>
      </w:r>
      <w:r>
        <w:rPr/>
        <w:t xml:space="preserve"> </w:t>
      </w:r>
      <w:r>
        <w:rPr>
          <w:rFonts w:cs="Courier New"/>
        </w:rPr>
        <w:t>Para encerrar nossa Audiência Pública a exposição dos nossos brilhantes debatedores, o Dr. Topázio Silveira Neto. Com a palavra V.Sa.</w:t>
      </w:r>
    </w:p>
    <w:p>
      <w:pPr>
        <w:pStyle w:val="SF"/>
        <w:bidi w:val="0"/>
        <w:ind w:left="0" w:right="0" w:firstLine="709"/>
        <w:rPr/>
      </w:pPr>
      <w:r>
        <w:rPr>
          <w:rFonts w:cs="Courier New"/>
          <w:b/>
        </w:rPr>
        <w:t>SR. TOPÁZIO SILVEIRA NETO:</w:t>
      </w:r>
      <w:r>
        <w:rPr>
          <w:rFonts w:cs="Courier New"/>
        </w:rPr>
        <w:t xml:space="preserve"> Obrigado Senador. Só complementando, Senador Azeredo, aquela questão do ativo e do receptivo apesar de serem 200 mil trabalhadores que fazem hoje telemarketing ativo no país, mas a não existência desse serviço impacta também no receptivo. Só para dar uma idéia hoje se vende por telefone algo como 5 milhões de cartões de crédito por ano no Brasil. Cartões esses que são novos consumidores e que passam a ser atendidos pelo sistema receptivo. Então você tem aí uma interconexão ser entre essas duas coisas. </w:t>
      </w:r>
    </w:p>
    <w:p>
      <w:pPr>
        <w:pStyle w:val="SF"/>
        <w:bidi w:val="0"/>
        <w:ind w:left="0" w:right="0" w:firstLine="709"/>
        <w:rPr/>
      </w:pPr>
      <w:r>
        <w:rPr>
          <w:rFonts w:cs="Courier New"/>
        </w:rPr>
        <w:t xml:space="preserve">E aproveito até falando com o senhor dizer que está aqui o Hamilton que é o Presidente da ACS lá do seu estado está aí nos prestigiando na audiência. </w:t>
      </w:r>
    </w:p>
    <w:p>
      <w:pPr>
        <w:pStyle w:val="SF"/>
        <w:bidi w:val="0"/>
        <w:ind w:left="0" w:right="0" w:firstLine="709"/>
        <w:rPr/>
      </w:pPr>
      <w:r>
        <w:rPr>
          <w:rFonts w:cs="Courier New"/>
        </w:rPr>
        <w:t xml:space="preserve">Um outro ponto que eu queria levantar só para ainda mais coisas ao Senador Casagrande é a questão das pequenas e médias empresas no comparativo com as grandes empresas, Senador. Na hora que nós criamos restrições ao telemarketing ativo nós tiramos das pequenas e médias empresas desse país que é a grande maioria um canal de divulgação de seus produtos que é extremamente necessário e importante. Elas que não têm dinheiro para acessar a mídia aberta, a mídia externa de televisão e rádio tem hoje no setor um canal prioritário para divulgar seus produtos. Então, nós ainda aumentamos o guep de competitividade entre as grandes corporações das pequenas e médias empresas. </w:t>
      </w:r>
    </w:p>
    <w:p>
      <w:pPr>
        <w:pStyle w:val="SF"/>
        <w:bidi w:val="0"/>
        <w:ind w:left="0" w:right="0" w:firstLine="709"/>
        <w:rPr/>
      </w:pPr>
      <w:r>
        <w:rPr>
          <w:rFonts w:cs="Courier New"/>
        </w:rPr>
        <w:t xml:space="preserve">Dizer para a Dra. Beatriz que a nossa posição nesse debate é contrário à lista da forma que ela se impõe e dizer que estamos, absolutamente abertos para em conjunto tentar construir uma solução a partir da nossa auto-regulamentação com aperfeiçoamentos, talvez no primeiro momento deixando na mão do consumidor a possibilidade dele pedir que seja excluído dos cadastros pelo tempo que o Senado determinar seis meses, oito meses, um ano e que as empresas não possam retornar a ele sob pena de multa e assim por diante. </w:t>
      </w:r>
    </w:p>
    <w:p>
      <w:pPr>
        <w:pStyle w:val="SF"/>
        <w:bidi w:val="0"/>
        <w:ind w:left="0" w:right="0" w:firstLine="709"/>
        <w:rPr/>
      </w:pPr>
      <w:r>
        <w:rPr>
          <w:rFonts w:cs="Courier New"/>
        </w:rPr>
        <w:t xml:space="preserve">E pegando a espada mágica do nosso companheiro Jarbas Valente, que eu acho que foi muito apropriada. Não existe espada mágica nesse caso, no máximo canivetezinhos pequenos que nós vamos ter que aqui construir a oito mãos, a dez mãos uma solução que preserve o interesse de todo mundo da comunidade, dos consumidores, dos órgãos de defesa, das empresas e dos empregados que hoje não estão aqui na sua maioria, mas que tenho certeza tem muito interesse nesse assunto. Muito obrigado pela participação. </w:t>
      </w:r>
    </w:p>
    <w:p>
      <w:pPr>
        <w:pStyle w:val="SF"/>
        <w:bidi w:val="0"/>
        <w:ind w:left="0" w:right="0" w:firstLine="709"/>
        <w:rPr/>
      </w:pPr>
      <w:r>
        <w:rPr>
          <w:b/>
        </w:rPr>
        <w:t>SR. PRESIDENTE SENADOR MARCELO CRIVELLA (PRB-RJ):</w:t>
      </w:r>
      <w:r>
        <w:rPr/>
        <w:t xml:space="preserve"> </w:t>
      </w:r>
      <w:r>
        <w:rPr>
          <w:rFonts w:cs="Courier New"/>
        </w:rPr>
        <w:t xml:space="preserve">Quero agradecer a participação brilhante de cada um dos nossos debatedores. Sei que foi um prazer recebe-los aqui. E que o público da TV Senado, bem como o plenário dessa Casa, saiu esclarecido desse proveitoso debate. </w:t>
      </w:r>
    </w:p>
    <w:p>
      <w:pPr>
        <w:pStyle w:val="SF"/>
        <w:bidi w:val="0"/>
        <w:ind w:left="0" w:right="0" w:firstLine="709"/>
        <w:rPr/>
      </w:pPr>
      <w:r>
        <w:rPr>
          <w:rFonts w:cs="Courier New"/>
        </w:rPr>
        <w:t>Eu gostaria de colocar um item único não terminativo, extrapauta da lavra a relatoria do Senador Renato Casagrande que trata do Fundo Nacional de Desenvolvimento Científico e Tecnológico e que tramita em regime de urgência nesta Casa. Com a palavra V. Exa.</w:t>
      </w:r>
    </w:p>
    <w:p>
      <w:pPr>
        <w:pStyle w:val="SF"/>
        <w:bidi w:val="0"/>
        <w:ind w:left="0" w:right="0" w:firstLine="709"/>
        <w:rPr/>
      </w:pPr>
      <w:r>
        <w:rPr>
          <w:rFonts w:cs="Courier New"/>
          <w:b/>
        </w:rPr>
        <w:t>SENADOR RENATO CASAGRANDE (PSB-ES):</w:t>
      </w:r>
      <w:r>
        <w:rPr>
          <w:rFonts w:cs="Courier New"/>
        </w:rPr>
        <w:t xml:space="preserve"> Muito obrigado, Senador. E eu quero aproveitar então e agradecer a presença de todos vocês. Vamos continuar aí discutindo com vocês para que a gente possa elaborar o nosso relatório, e se a gente conseguir chegar a um consenso muito melhor. Mas vamos rapidamente ao projeto, Senador Marcelo Crivella, o projeto é um projeto que oriundo da iniciativa do Governo, importante dizer que já existia um projeto que tramitou no Senado que estava na Câmara de autoria do Roberto Saturnino Braga, Senador Roberto Saturnino Braga, é importante fazer justiça a ele. </w:t>
      </w:r>
    </w:p>
    <w:p>
      <w:pPr>
        <w:pStyle w:val="SF"/>
        <w:bidi w:val="0"/>
        <w:ind w:left="0" w:right="0" w:firstLine="709"/>
        <w:rPr/>
      </w:pPr>
      <w:r>
        <w:rPr>
          <w:b/>
        </w:rPr>
        <w:t>SR. PRESIDENTE SENADOR MARCELO CRIVELLA (PRB-RJ):</w:t>
      </w:r>
      <w:r>
        <w:rPr/>
        <w:t xml:space="preserve"> </w:t>
      </w:r>
      <w:r>
        <w:rPr>
          <w:rFonts w:cs="Courier New"/>
        </w:rPr>
        <w:t xml:space="preserve">Do bravo Estado do Rio de Janeiro? </w:t>
      </w:r>
    </w:p>
    <w:p>
      <w:pPr>
        <w:pStyle w:val="SF"/>
        <w:bidi w:val="0"/>
        <w:ind w:left="0" w:right="0" w:firstLine="709"/>
        <w:rPr/>
      </w:pPr>
      <w:r>
        <w:rPr>
          <w:rFonts w:cs="Courier New"/>
          <w:b/>
        </w:rPr>
        <w:t>SENADOR RENATO CASAGRANDE (PSB-ES):</w:t>
      </w:r>
      <w:r>
        <w:rPr>
          <w:rFonts w:cs="Courier New"/>
        </w:rPr>
        <w:t xml:space="preserve"> Do bravo Estado do Rio de Janeiro que muito semelhante à iniciativa do Governo, mas o Governo vetou, foi aprovado aqui e aprovado lá, mas o Governo vetou por vício de iniciativa. Então vamos fazer primeiro justiça ao Senador, ao ex-Senador Roberto Saturnino Braga com relação a essa matéria. Essa matéria regulamenta o funcionamento do FNDCT, do Fundo Nacional de Desenvolvimento Científico e Tecnológico. Este Fundo, Sr. Presidente, Srs. Senadores, ele ficará a cargo de um conselho gestor, esse Fundo tem diversos fundo setoriais que financia iniciativas, financia pesquisa no Brasil e ele tem um conselho gestor composto por diversos órgãos do Governo Federal, instituições de pesquisa, e, além, do conselho gestor ele tem um Comitê de Coordenação presidido pelo Secretário-Executivo do Ministério da Ciência e Tecnologia e tem uma Secretaria-Executiva que é a FINEP. Então é um Fundo que tem todas as condições, trabalha com alguns tipos de aplicação de recurso com três modalidades: não reembolsável é o recurso que é concedido às instituições de pesquisa e agora às empresas também fazer pesquisa não reembolsável no financeiro de despeça corrente de capital para projeto de instituições científicas e tecnológicas, e projetos de cooperação entre essas empresas para subvenção econômica e a empresa e para equalização de encargos financeiros. E o reembolsável que é o financiamento, as empresas e o aporte de capital. Esses três tipos de financiamento o Fundo passou por dificuldades, retomou a sua capacidade de funcionamento a partir de década de 90 com aporte de recurso como de royalty de petróleo e outras fontes de recursos, e hoje nós sabemos que há uma forte correlação entre os investimentos de ciência e tecnologia e informação, e o nível de desenvolvimento econômico do país. Em regra as nações desenvolvidas aplicam cerca de 2% do PIB em ciência e tecnologia e inovação. </w:t>
      </w:r>
    </w:p>
    <w:p>
      <w:pPr>
        <w:pStyle w:val="SF"/>
        <w:bidi w:val="0"/>
        <w:ind w:left="0" w:right="0" w:firstLine="709"/>
        <w:rPr/>
      </w:pPr>
      <w:r>
        <w:rPr>
          <w:rFonts w:cs="Courier New"/>
        </w:rPr>
        <w:t xml:space="preserve">Considerados as aportes públicos e de investimentos privados isso é a regra dos países desenvolvidos, países que deram salto de desenvolvimento nos últimos anos como a Coréia do Sul, por exemplo, adotaram a estratégia arrojada de aplicar algo em alguns casos em 3.5%, no entanto, os países em desenvolvimento, como o Brasil, esse percentual permanece por volta de 1%. Nesse contexto é de sumo(F) especial importância para aprovação do desenvolvimento econômico sustentável à aplicação de recursos tanto governamentais como das empresas em atividades de pesquisa e desenvolvimento. </w:t>
      </w:r>
    </w:p>
    <w:p>
      <w:pPr>
        <w:pStyle w:val="SF"/>
        <w:bidi w:val="0"/>
        <w:ind w:left="0" w:right="0" w:firstLine="709"/>
        <w:rPr/>
      </w:pPr>
      <w:r>
        <w:rPr>
          <w:rFonts w:cs="Courier New"/>
        </w:rPr>
        <w:t xml:space="preserve">Nos últimos anos vêem sendo adotadas medidas destinadas à criação de um ambiente propício para a produção de bens de alto valor agregado no Brasil. </w:t>
      </w:r>
    </w:p>
    <w:p>
      <w:pPr>
        <w:pStyle w:val="SF"/>
        <w:bidi w:val="0"/>
        <w:ind w:left="0" w:right="0" w:firstLine="709"/>
        <w:rPr/>
      </w:pPr>
      <w:r>
        <w:rPr>
          <w:rFonts w:cs="Courier New"/>
        </w:rPr>
        <w:t xml:space="preserve">Então, Sr. Presidente, nós temos total interesse e tenho algumas sugestões de emenda, mas nós não estamos acatando as emendas para que a gente possa aprovar rapidamente este projeto da forma como ele veio da Câmara para que nós já comecemos no ano que vem com esse fundo regulamentado. </w:t>
      </w:r>
    </w:p>
    <w:p>
      <w:pPr>
        <w:pStyle w:val="SF"/>
        <w:bidi w:val="0"/>
        <w:ind w:left="0" w:right="0" w:firstLine="709"/>
        <w:rPr/>
      </w:pPr>
      <w:r>
        <w:rPr>
          <w:rFonts w:cs="Courier New"/>
        </w:rPr>
        <w:t xml:space="preserve">Então, nós tivemos avanço, aprovamos a Lei de Inovação, a Lei de Biotecnologia e agora estamos regulamentando o FNDCT. Então é um passo importante, e estamos debatendo aqui a Lei de Informática com o Senador Eduardo Azeredo, estamos discutindo a Lei de Crimes na Internet. Então nós temos um arcabouço legal que está sendo montado no Brasil constituindo e ajudando a constituir, de fato, a implementar um sistema nacional de ciência e tecnologia. Portanto, e por isso tudo eu rejeito as emendas e aprovo a matéria de acordo como ela veio da Câmara dos Deputados, Sr Presidente. </w:t>
      </w:r>
    </w:p>
    <w:p>
      <w:pPr>
        <w:pStyle w:val="SF"/>
        <w:bidi w:val="0"/>
        <w:ind w:left="0" w:right="0" w:firstLine="709"/>
        <w:rPr/>
      </w:pPr>
      <w:r>
        <w:rPr>
          <w:b/>
        </w:rPr>
        <w:t>SR. PRESIDENTE SENADOR MARCELO CRIVELLA (PRB-RJ):</w:t>
      </w:r>
      <w:r>
        <w:rPr/>
        <w:t xml:space="preserve"> </w:t>
      </w:r>
      <w:r>
        <w:rPr>
          <w:rFonts w:cs="Courier New"/>
        </w:rPr>
        <w:t>Coloco a matéria o relatório do Senador Renato Casagrande em discussão. Senadores...</w:t>
      </w:r>
    </w:p>
    <w:p>
      <w:pPr>
        <w:pStyle w:val="SF"/>
        <w:bidi w:val="0"/>
        <w:ind w:left="0" w:right="0" w:firstLine="709"/>
        <w:rPr/>
      </w:pPr>
      <w:r>
        <w:rPr>
          <w:rFonts w:cs="Courier New"/>
          <w:b/>
        </w:rPr>
        <w:t>SENADOR EDUARDO AZEREDO (PSDB-MG):</w:t>
      </w:r>
      <w:r>
        <w:rPr>
          <w:rFonts w:cs="Courier New"/>
        </w:rPr>
        <w:t xml:space="preserve"> Presidente--</w:t>
      </w:r>
    </w:p>
    <w:p>
      <w:pPr>
        <w:pStyle w:val="SF"/>
        <w:bidi w:val="0"/>
        <w:ind w:left="0" w:right="0" w:firstLine="709"/>
        <w:rPr/>
      </w:pPr>
      <w:r>
        <w:rPr>
          <w:b/>
        </w:rPr>
        <w:t>SR. PRESIDENTE SENADOR MARCELO CRIVELLA (PRB-RJ):</w:t>
      </w:r>
      <w:r>
        <w:rPr/>
        <w:t xml:space="preserve"> </w:t>
      </w:r>
      <w:r>
        <w:rPr>
          <w:rFonts w:cs="Courier New"/>
        </w:rPr>
        <w:t>Com a palavra V. Exa.</w:t>
      </w:r>
    </w:p>
    <w:p>
      <w:pPr>
        <w:pStyle w:val="SF"/>
        <w:bidi w:val="0"/>
        <w:ind w:left="0" w:right="0" w:firstLine="709"/>
        <w:rPr/>
      </w:pPr>
      <w:r>
        <w:rPr>
          <w:rFonts w:cs="Courier New"/>
          <w:b/>
        </w:rPr>
        <w:t>SENADOR EDUARDO AZEREDO (PSDB-MG):</w:t>
      </w:r>
      <w:r>
        <w:rPr>
          <w:rFonts w:cs="Courier New"/>
        </w:rPr>
        <w:t xml:space="preserve"> -- apenas para dizer que estou de pleno acordo com o relatório do Senador Casagrande e da necessidade imperiosa que nós de ter da importância de ter um fundo nessa área de ciência e tecnologia em benefício do progresso do país. </w:t>
      </w:r>
    </w:p>
    <w:p>
      <w:pPr>
        <w:pStyle w:val="SF"/>
        <w:bidi w:val="0"/>
        <w:ind w:left="0" w:right="0" w:firstLine="709"/>
        <w:rPr/>
      </w:pPr>
      <w:r>
        <w:rPr>
          <w:b/>
        </w:rPr>
        <w:t>SR. PRESIDENTE SENADOR MARCELO CRIVELLA (PRB-RJ):</w:t>
      </w:r>
      <w:r>
        <w:rPr/>
        <w:t xml:space="preserve"> </w:t>
      </w:r>
      <w:r>
        <w:rPr>
          <w:rFonts w:cs="Courier New"/>
        </w:rPr>
        <w:t xml:space="preserve">Eu gostaria de enaltecer a iniciativa de V. Exa. que me comoveu e lembrar aqui o Senador do meu estado, Roberto Saturnino Braga que foi prefeito da minha cidade, foi Senador, é um economista oriundo do BNDS e que aqui sempre teve uma participação muito brilhante. Ele não era um sujeito dos holofotes, mas ele era aquele trabalhador, eu diria, dias, semanas, meses de trabalho árduo nas Comissões, nas Relatorias e que, pronto, não teve a legenda do PT para disputar a sua reeleição. Aliás, o PT ele deu também uma outra amargura, ele foi relator do PPA, mas ele disse: olha, eu só aceito a relatoria se nós baixarmos o superávit primário em 0.25% ao ano. E aí afastaram o nosso bravo Senador Roberto e a Relatoria foi para outro Senador. </w:t>
      </w:r>
    </w:p>
    <w:p>
      <w:pPr>
        <w:pStyle w:val="SF"/>
        <w:bidi w:val="0"/>
        <w:ind w:left="0" w:right="0" w:firstLine="709"/>
        <w:rPr/>
      </w:pPr>
      <w:r>
        <w:rPr>
          <w:rFonts w:cs="Courier New"/>
        </w:rPr>
        <w:t>Então V. Exa. fez menção de um Senador brilhante que deixou muitas saudades nesta Casa, um exemplo para todos nós, uma vida tecida no trabalho, no estudo e numa inflexível determinado de lutar pelos valores perenes da nossa pátria. Parabéns a V. Exa.</w:t>
      </w:r>
    </w:p>
    <w:p>
      <w:pPr>
        <w:pStyle w:val="SF"/>
        <w:bidi w:val="0"/>
        <w:ind w:left="0" w:right="0" w:firstLine="709"/>
        <w:rPr/>
      </w:pPr>
      <w:r>
        <w:rPr>
          <w:rFonts w:cs="Courier New"/>
          <w:b/>
        </w:rPr>
        <w:t>SENADOR RENATO CASAGRANDE (PSB-ES):</w:t>
      </w:r>
      <w:r>
        <w:rPr>
          <w:rFonts w:cs="Courier New"/>
        </w:rPr>
        <w:t xml:space="preserve"> Sr. Presidente é só para fazer um outro registro que eu acho fundamental para a justiça de um outro carioca que é o Ministro da Ciência e Tecnologia Sérgio Rezende, parabenizá-lo pela tramitação desse projeto, pela provável aprovação nas próximas sessões aqui na Casa, um projeto de regime de urgência. Então parabenizar o Ministro Sérgio Rezende pelo trabalho que tem feito e está desenvolvendo à frente do Ministério. Obrigado Sr. Presidente.</w:t>
      </w:r>
    </w:p>
    <w:p>
      <w:pPr>
        <w:pStyle w:val="SF"/>
        <w:bidi w:val="0"/>
        <w:ind w:left="0" w:right="0" w:firstLine="709"/>
        <w:rPr/>
      </w:pPr>
      <w:r>
        <w:rPr/>
        <w:t xml:space="preserve"> </w:t>
      </w:r>
      <w:r>
        <w:rPr>
          <w:b/>
        </w:rPr>
        <w:t>SR. PRESIDENTE SENADOR MARCELO CRIVELLA (PRB-RJ):</w:t>
      </w:r>
      <w:r>
        <w:rPr/>
        <w:t xml:space="preserve"> E coaduno com V. Exa. nos elogios a este conterrâneo. </w:t>
      </w:r>
    </w:p>
    <w:p>
      <w:pPr>
        <w:pStyle w:val="SF"/>
        <w:bidi w:val="0"/>
        <w:ind w:left="0" w:right="0" w:firstLine="709"/>
        <w:rPr/>
      </w:pPr>
      <w:r>
        <w:rPr/>
        <w:t xml:space="preserve">Agora antes de terminar eu queria aqui trazer uma contribuição muito interessante, Senador Casagrande de um dos nossos presentes aqui que é o Marcos Nagimura. Ele diz o seguinte: ao invés de obrigar o consumidor, pessoa física a declarar num cadastro nacional que não deseja receber telefonema de ofertas correndo o risco que essa lista de exceção acarreta, seria desejável que houvesse, sim, Senador Casagrande, essa é sugestão aqui de um dos nossos presentes, registro das más empresas, das praticantes de ações abusivas, daquelas que operam na informalidade para que os órgãos fiscalizadores e de proteção aos consumidores pudessem controlar e coibir. Isso não foi falado aqui. Vou passar às mãos de V. Exa. para que leve as considerações de suas reflexões na elaboração final. Ele ainda está aí? Pronto, Marcos, passei aqui às mãos do Relator sua brilhante contribuição. </w:t>
      </w:r>
    </w:p>
    <w:p>
      <w:pPr>
        <w:pStyle w:val="SF"/>
        <w:bidi w:val="0"/>
        <w:ind w:left="0" w:right="0" w:firstLine="709"/>
        <w:rPr/>
      </w:pPr>
      <w:r>
        <w:rPr/>
        <w:t xml:space="preserve">Mas coloco em votação. Senadores que concordam permaneçam como estão. O projeto fica aprovado na nossa Comissão. </w:t>
      </w:r>
    </w:p>
    <w:p>
      <w:pPr>
        <w:pStyle w:val="SF"/>
        <w:bidi w:val="0"/>
        <w:ind w:left="0" w:right="0" w:firstLine="709"/>
        <w:rPr/>
      </w:pPr>
      <w:r>
        <w:rPr/>
        <w:t xml:space="preserve">Com a palavra V. Exa. que hoje sai na capa da maioria dos jornais do nosso país. </w:t>
      </w:r>
    </w:p>
    <w:p>
      <w:pPr>
        <w:pStyle w:val="SF"/>
        <w:bidi w:val="0"/>
        <w:ind w:left="0" w:right="0" w:firstLine="709"/>
        <w:rPr/>
      </w:pPr>
      <w:r>
        <w:rPr>
          <w:b/>
        </w:rPr>
        <w:t>SENADORA IDELI SALVATTI (PT-SC):</w:t>
      </w:r>
      <w:r>
        <w:rPr/>
        <w:t xml:space="preserve"> Pois é. Eu acho tão interessante que quando a gente aprova matérias importantes não dá capa, ontem nós aprovamos, por unanimidade, na Comissão de Assuntos Econômicos as modificações profundas no FIES que vão beneficiar milhares, milhões de estudantes em todo o Brasil, não deu capa. Mas a gente lá acessando um blog que bota até do meu ponto de vista blog que é acessado por qualquer pessoa, por qualquer criança, por qualquer adolescente questões do meu ponto de vista que não caberiam estar ali, mas isso capa. Mas, tudo bem, não tem problema, faz parte da vida. </w:t>
      </w:r>
    </w:p>
    <w:p>
      <w:pPr>
        <w:pStyle w:val="SF"/>
        <w:bidi w:val="0"/>
        <w:ind w:left="0" w:right="0" w:firstLine="709"/>
        <w:rPr/>
      </w:pPr>
      <w:r>
        <w:rPr/>
        <w:t>Agora, Senador Crivella, eu queria apenas dizer o seguinte: esse projeto está em regime de urgência constitucional e ele está também em outras comissões. Parece-me que tem comissão que ele já foi aprovado. Eu queria apenas verificar se é possível, Senador Casagrande, a gente trabalhar porque pelo que eu entendi daquela reunião, daquelas quase duas dezenas de Senadores para gente poder manter a Casa funcionando de que nós faremos votações do plenário hoje, certo? Nós temos apenas uma medida provisória trancando a pauta, é uma medida provisória que eu acredito que a gente... Então eu gostaria de trabalhar com a possibilidade da gente poder destrancando a pauta... Ele está lá?</w:t>
      </w:r>
    </w:p>
    <w:p>
      <w:pPr>
        <w:pStyle w:val="SF"/>
        <w:bidi w:val="0"/>
        <w:ind w:left="0" w:right="0" w:firstLine="709"/>
        <w:rPr/>
      </w:pPr>
      <w:r>
        <w:rPr/>
        <w:t>[pronunciamento fora do microfone].</w:t>
      </w:r>
    </w:p>
    <w:p>
      <w:pPr>
        <w:pStyle w:val="SF"/>
        <w:bidi w:val="0"/>
        <w:ind w:left="0" w:right="0" w:firstLine="709"/>
        <w:rPr/>
      </w:pPr>
      <w:r>
        <w:rPr/>
        <w:t>Daqui vai para a CCJ? Ele está conjunto? Então eu vou lá então fazer este apelo, para gente poder na sessão de hoje votar essas duas matérias, Senador Casagrande.</w:t>
      </w:r>
    </w:p>
    <w:p>
      <w:pPr>
        <w:pStyle w:val="SF"/>
        <w:bidi w:val="0"/>
        <w:ind w:left="0" w:right="0" w:firstLine="709"/>
        <w:rPr/>
      </w:pPr>
      <w:r>
        <w:rPr/>
        <w:t xml:space="preserve">[pronunciamento fora do microfone]. </w:t>
      </w:r>
    </w:p>
    <w:p>
      <w:pPr>
        <w:pStyle w:val="SF"/>
        <w:bidi w:val="0"/>
        <w:ind w:left="0" w:right="0" w:firstLine="709"/>
        <w:rPr/>
      </w:pPr>
      <w:r>
        <w:rPr/>
        <w:t xml:space="preserve">E a questão do FIES e a questão do fundo. E aí quem sabe, Senador Casagrande, a gente ganha uma capa de jornal por aprovar uma coisa boa que interessa a milhões de brasileiros e brasileiras. </w:t>
      </w:r>
    </w:p>
    <w:p>
      <w:pPr>
        <w:pStyle w:val="SF"/>
        <w:bidi w:val="0"/>
        <w:ind w:left="0" w:right="0" w:firstLine="709"/>
        <w:rPr/>
      </w:pPr>
      <w:r>
        <w:rPr>
          <w:b/>
        </w:rPr>
        <w:t>SR. PRESIDENTE SENADOR MARCELO CRIVELLA (PRB-RJ):</w:t>
      </w:r>
      <w:r>
        <w:rPr/>
        <w:t xml:space="preserve"> Ainda bem que não é a capa da Play Boy. </w:t>
      </w:r>
    </w:p>
    <w:p>
      <w:pPr>
        <w:pStyle w:val="SF"/>
        <w:bidi w:val="0"/>
        <w:ind w:left="0" w:right="0" w:firstLine="709"/>
        <w:rPr/>
      </w:pPr>
      <w:r>
        <w:rPr>
          <w:b/>
        </w:rPr>
        <w:t>SENADORA IDELI SALVATTI (PT-SC):</w:t>
      </w:r>
      <w:r>
        <w:rPr/>
        <w:t xml:space="preserve"> </w:t>
      </w:r>
      <w:r>
        <w:rPr>
          <w:rFonts w:cs="Courier New"/>
        </w:rPr>
        <w:t xml:space="preserve">A capa da Play Boy, Senador Crivella, Senador Crivella, eu quero dizer o seguinte: a capa da Play Boy eu nunca reivindiquei, quem diria querer reivindicar a capa da Play Boy. Agora matérias importantes para o interesse da população brasileira eu acho que é direito para gente reivindicar a capa, mudanças no fundo da ciência e tecnologia, mudanças no financiamento do ensino superior para os nossos alunos que não têm condição. O dado, Senador Crivella, é contundente. Em 93 se formavam 600, não passavam de 600 mil jovens chegavam a concluir o ensino médio, no ano passado mais de 3 milhões de jovens concluíram o ensino médio. Olha a evolução. Desses 3 milhões de jovens 90% concluiu o ensino médio em escola pública. Portanto, se nós não dermos oportunidades através da ampliação das nossas universidades federais, do ProUni e do FIES como é que essa nossa rapaziada vai fazer universidade? Então, eu acho é uma mudança substancial, consistente, ela é, por exemplo, o FIES agora não é só financiar metade do custo, é 100%, entrou doutorado, mestrado, ampliou o prazo, diminuiu os juros, facilitou muito a vida dos nossos estudantes poderem financiar o seu ensino superior. Então, como é que isso não tem destaque? Entende, Senador Crivella? </w:t>
      </w:r>
    </w:p>
    <w:p>
      <w:pPr>
        <w:pStyle w:val="SF"/>
        <w:bidi w:val="0"/>
        <w:ind w:left="0" w:right="0" w:firstLine="709"/>
        <w:rPr/>
      </w:pPr>
      <w:r>
        <w:rPr>
          <w:b/>
        </w:rPr>
        <w:t>SR. PRESIDENTE SENADOR MARCELO CRIVELLA (PRB-RJ):</w:t>
      </w:r>
      <w:r>
        <w:rPr/>
        <w:t xml:space="preserve"> </w:t>
      </w:r>
      <w:r>
        <w:rPr>
          <w:rFonts w:cs="Courier New"/>
        </w:rPr>
        <w:t xml:space="preserve">É preciso que tenha. V. Exa. está de parabéns nessa luta e conte com o apoio de todos nós. </w:t>
      </w:r>
    </w:p>
    <w:p>
      <w:pPr>
        <w:pStyle w:val="SF"/>
        <w:bidi w:val="0"/>
        <w:ind w:left="0" w:right="0" w:firstLine="709"/>
        <w:rPr/>
      </w:pPr>
      <w:r>
        <w:rPr>
          <w:rFonts w:cs="Courier New"/>
        </w:rPr>
        <w:t>Nós damos por encerrada a presente sessão. Muito obrigado a todos.</w:t>
      </w:r>
    </w:p>
    <w:p>
      <w:pPr>
        <w:pStyle w:val="Normal"/>
        <w:pBdr>
          <w:bottom w:val="single" w:sz="12" w:space="1" w:color="000000"/>
        </w:pBdr>
        <w:bidi w:val="0"/>
        <w:spacing w:before="0" w:after="120"/>
        <w:ind w:left="0" w:right="0" w:firstLine="709"/>
        <w:jc w:val="both"/>
        <w:rPr>
          <w:rFonts w:ascii="Verdana" w:hAnsi="Verdana"/>
        </w:rPr>
      </w:pPr>
      <w:r>
        <w:rPr>
          <w:rFonts w:ascii="Verdana" w:hAnsi="Verdana"/>
        </w:rPr>
      </w:r>
    </w:p>
    <w:p>
      <w:pPr>
        <w:pStyle w:val="SF"/>
        <w:bidi w:val="0"/>
        <w:ind w:left="0" w:right="0" w:firstLine="709"/>
        <w:rPr/>
      </w:pPr>
      <w:r>
        <w:rPr>
          <w:i/>
        </w:rPr>
        <w:t>Sessão encerrada às 11h23.</w:t>
      </w:r>
    </w:p>
    <w:p>
      <w:pPr>
        <w:pStyle w:val="Normal"/>
        <w:bidi w:val="0"/>
        <w:spacing w:before="0" w:after="120"/>
        <w:ind w:left="0" w:right="0" w:firstLine="720"/>
        <w:jc w:val="both"/>
        <w:rPr>
          <w:rFonts w:ascii="Verdana" w:hAnsi="Verdana"/>
        </w:rPr>
      </w:pPr>
      <w:r>
        <w:rPr>
          <w:rFonts w:ascii="Verdana" w:hAnsi="Verdana"/>
        </w:rPr>
      </w:r>
    </w:p>
    <w:p>
      <w:pPr>
        <w:pStyle w:val="Cabealho2"/>
        <w:bidi w:val="0"/>
        <w:ind w:left="0" w:right="-255" w:hanging="0"/>
        <w:rPr/>
      </w:pPr>
      <w:r>
        <w:rPr/>
      </w:r>
    </w:p>
    <w:sectPr>
      <w:type w:val="nextPage"/>
      <w:pgSz w:w="11906" w:h="16838"/>
      <w:pgMar w:left="1701" w:right="1134" w:gutter="0" w:header="0" w:top="147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SFChar">
    <w:name w:val="SF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abealho2">
    <w:name w:val="cabeçalho 2"/>
    <w:basedOn w:val="HeaderCabealho1"/>
    <w:qFormat/>
    <w:pPr>
      <w:ind w:right="-255" w:hanging="0"/>
    </w:pPr>
    <w:rPr>
      <w:rFonts w:ascii="Arial" w:hAnsi="Arial"/>
      <w:b/>
      <w:bCs/>
      <w:szCs w:val="20"/>
    </w:rPr>
  </w:style>
  <w:style w:type="paragraph" w:styleId="BalloonText">
    <w:name w:val="Balloon Text"/>
    <w:basedOn w:val="Normal"/>
    <w:qFormat/>
    <w:pPr/>
    <w:rPr>
      <w:rFonts w:ascii="Tahoma" w:hAnsi="Tahoma" w:cs="Tahoma"/>
      <w:sz w:val="16"/>
      <w:szCs w:val="16"/>
    </w:rPr>
  </w:style>
  <w:style w:type="paragraph" w:styleId="Cabealho1">
    <w:name w:val="cabeçalho 1"/>
    <w:basedOn w:val="Cabealho2"/>
    <w:qFormat/>
    <w:pPr>
      <w:jc w:val="both"/>
    </w:pPr>
    <w:rPr>
      <w:rFonts w:ascii="Arial" w:hAnsi="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bar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0</Words>
  <Characters>110116</Characters>
  <CharactersWithSpaces>930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01:00Z</dcterms:created>
  <dc:creator>o</dc:creator>
  <dc:description/>
  <dc:language>en-US</dc:language>
  <cp:lastModifiedBy/>
  <cp:lastPrinted>2007-10-16T15:17:00Z</cp:lastPrinted>
  <dcterms:modified xsi:type="dcterms:W3CDTF">2007-10-16T19:01: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lene</vt:lpwstr>
  </property>
</Properties>
</file>