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Arial" w:hAnsi="Arial;Arial" w:cs="Arial;Arial"/>
          <w:lang w:val="en-US" w:eastAsia="en-US"/>
        </w:rPr>
      </w:pPr>
      <w:r>
        <w:rPr>
          <w:rFonts w:cs="Arial;Arial" w:ascii="Arial;Arial" w:hAnsi="Arial;Arial"/>
          <w:lang w:val="en-US" w:eastAsia="en-US"/>
        </w:rPr>
        <w:object w:dxaOrig="112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6pt;width:56.25pt;height:59.25pt;mso-wrap-distance-left:9.05pt;mso-wrap-distance-right:9.05pt;mso-position-horizontal-relative:text;mso-position-vertical-relative:text" filled="f" o:ole="">
            <v:imagedata r:id="rId3" o:title=""/>
            <w10:wrap type="square"/>
          </v:shape>
          <o:OLEObject Type="Embed" ProgID="" ShapeID="ole_rId2" DrawAspect="Content" ObjectID="_599621042" r:id="rId2"/>
        </w:object>
      </w:r>
    </w:p>
    <w:p>
      <w:pPr>
        <w:pStyle w:val="Legenda"/>
        <w:spacing w:lineRule="auto" w:line="240"/>
        <w:rPr>
          <w:rFonts w:ascii="Arial;Arial" w:hAnsi="Arial;Arial" w:cs="Arial;Arial"/>
        </w:rPr>
      </w:pPr>
      <w:r>
        <w:rPr>
          <w:rFonts w:cs="Arial;Arial" w:ascii="Arial;Arial" w:hAnsi="Arial;Arial"/>
        </w:rPr>
      </w:r>
    </w:p>
    <w:p>
      <w:pPr>
        <w:pStyle w:val="Legenda"/>
        <w:spacing w:lineRule="auto" w:line="240"/>
        <w:rPr>
          <w:rFonts w:ascii="Arial;Arial" w:hAnsi="Arial;Arial" w:cs="Arial;Arial"/>
        </w:rPr>
      </w:pPr>
      <w:r>
        <w:rPr>
          <w:rFonts w:cs="Arial;Arial" w:ascii="Arial;Arial" w:hAnsi="Arial;Arial"/>
        </w:rPr>
        <w:t>SENADO FEDERAL</w:t>
      </w:r>
    </w:p>
    <w:p>
      <w:pPr>
        <w:pStyle w:val="Normal"/>
        <w:jc w:val="center"/>
        <w:rPr>
          <w:rFonts w:ascii="Arial;Arial" w:hAnsi="Arial;Arial" w:cs="Arial;Arial"/>
          <w:b/>
          <w:b/>
          <w:bCs/>
        </w:rPr>
      </w:pPr>
      <w:r>
        <w:rPr>
          <w:rFonts w:cs="Arial;Arial" w:ascii="Arial;Arial" w:hAnsi="Arial;Arial"/>
          <w:b/>
          <w:bCs/>
        </w:rPr>
        <w:t>SECRETARIA DE COMISSÕES</w:t>
      </w:r>
    </w:p>
    <w:p>
      <w:pPr>
        <w:pStyle w:val="Heading5"/>
        <w:rPr>
          <w:rFonts w:ascii="Arial;Arial" w:hAnsi="Arial;Arial" w:cs="Arial;Arial"/>
        </w:rPr>
      </w:pPr>
      <w:r>
        <w:rPr>
          <w:rFonts w:cs="Arial;Arial" w:ascii="Arial;Arial" w:hAnsi="Arial;Arial"/>
        </w:rPr>
        <w:t>COMISSÃO DE ASSUNTOS SOCIAIS</w:t>
      </w:r>
    </w:p>
    <w:p>
      <w:pPr>
        <w:pStyle w:val="TextBodyIndent"/>
        <w:pBdr>
          <w:top w:val="nil"/>
          <w:left w:val="nil"/>
          <w:bottom w:val="nil"/>
          <w:right w:val="nil"/>
        </w:pBdr>
        <w:autoSpaceDE w:val="false"/>
        <w:rPr>
          <w:rFonts w:ascii="Arial;Arial" w:hAnsi="Arial;Arial" w:cs="Arial;Arial"/>
          <w:b/>
          <w:b/>
          <w:bCs/>
        </w:rPr>
      </w:pPr>
      <w:r>
        <w:rPr>
          <w:rFonts w:cs="Arial;Arial" w:ascii="Arial;Arial" w:hAnsi="Arial;Arial"/>
          <w:b/>
          <w:bCs/>
        </w:rPr>
      </w:r>
    </w:p>
    <w:p>
      <w:pPr>
        <w:pStyle w:val="TextBodyIndent"/>
        <w:pBdr>
          <w:top w:val="nil"/>
          <w:left w:val="nil"/>
          <w:bottom w:val="nil"/>
          <w:right w:val="nil"/>
        </w:pBdr>
        <w:autoSpaceDE w:val="false"/>
        <w:rPr>
          <w:rFonts w:ascii="Arial;Arial" w:hAnsi="Arial;Arial" w:cs="Arial;Arial"/>
          <w:b/>
          <w:b/>
          <w:bCs/>
        </w:rPr>
      </w:pPr>
      <w:r>
        <w:rPr>
          <w:rFonts w:cs="Arial;Arial" w:ascii="Arial;Arial" w:hAnsi="Arial;Arial"/>
          <w:b/>
          <w:bCs/>
        </w:rPr>
        <w:t>ATA DA 1ª REUNIÃO DA SUBCOMISSÃO PERMANENTE EM DEFESA DO EMPREGO E DA PREVIDÊNCIA SOCIAL, CRIADA POR MEIO DO REQUERIMENTO Nº 11, DE 2009-CAS, NO ÂMBITO DA COMISSÃO DE ASSUNTOS SOCIAIS, DA 2ª SESSÃO LEGISLATIVA ORDINÁRIA DA 54ª LEGISLATURA, REALIZADA NO DIA 28 DE FEVEREIRO DE 2012, TERÇA-FEIRA, ÀS NOVE HORAS, NA SALA FLORESTAN FERNANDES, PLENÁRIO Nº 9, ALA ALEXANDRE COSTA, ANEXO II, SENADO FEDERAL.</w:t>
      </w:r>
    </w:p>
    <w:p>
      <w:pPr>
        <w:pStyle w:val="Normal"/>
        <w:spacing w:lineRule="auto" w:line="360"/>
        <w:ind w:firstLine="709"/>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 xml:space="preserve">Às nove horas e quinze minutos, do dia vinte e oito de fevereiro de dois mil e doze, na Sala número nove da Ala Senador Alexandre Costa, sob a Presidência do Senhor Senador </w:t>
      </w:r>
      <w:r>
        <w:rPr>
          <w:rFonts w:cs="Arial;Arial" w:ascii="Arial;Arial" w:hAnsi="Arial;Arial"/>
          <w:b/>
        </w:rPr>
        <w:t>Paulo Paim,</w:t>
      </w:r>
      <w:r>
        <w:rPr>
          <w:rFonts w:cs="Arial;Arial" w:ascii="Arial;Arial" w:hAnsi="Arial;Arial"/>
        </w:rPr>
        <w:t xml:space="preserve"> reúne-se a Subcomissão Permanente em Defesa do Emprego e da Previdência Social, com a presença dos Senadores Casildo Maldaner e Vicentinho Alves. Deixam de comparecer os demais Senadores. A Presidência registra a presença dos Senhores José Augusto da Silva Filho, Coordenador-Nacional do Fórum Sindical dos Trabalhadores – FST; José Maria de Almeida, Diretor da CSP Conlutas; Moacyr Roberto Tesch Auersvald, Presidente da CONTRATUH; Marcelo Lopes Costa, Diretor da CONARFA e Graziella Baggio, Diretora Previdenciária do Sindicato Nacional dos Aeronautas. A Presidência declara aberta a presente Reunião, destinada à Apresentação e Discussão do Plano de Trabalho da Subcomissão para o ano de 2012. </w:t>
      </w:r>
      <w:r>
        <w:rPr>
          <w:rFonts w:cs="Arial;Arial" w:ascii="Arial;Arial" w:hAnsi="Arial;Arial"/>
          <w:b/>
        </w:rPr>
        <w:t>EXTRAPAUTA – ITEM 1 – REQUERIMENTO Nº 1, DE 2012 – CASEMP</w:t>
      </w:r>
      <w:r>
        <w:rPr>
          <w:rFonts w:cs="Arial;Arial" w:ascii="Arial;Arial" w:hAnsi="Arial;Arial"/>
          <w:b/>
          <w:i/>
        </w:rPr>
        <w:t>.</w:t>
      </w:r>
      <w:r>
        <w:rPr>
          <w:rFonts w:cs="Arial;Arial" w:ascii="Arial;Arial" w:hAnsi="Arial;Arial"/>
          <w:i/>
        </w:rPr>
        <w:t xml:space="preserve"> Com fundamento no disposto no Art. 58, § 2º, inciso II da Constituição Federal, combinado com o Art. 90, inciso II, e Art. 93, inciso II, do Regimento Interno do Senado Federal, </w:t>
      </w:r>
      <w:r>
        <w:rPr>
          <w:rFonts w:cs="Arial;Arial" w:ascii="Arial;Arial" w:hAnsi="Arial;Arial"/>
          <w:bCs/>
          <w:i/>
        </w:rPr>
        <w:t>REQUEIRO</w:t>
      </w:r>
      <w:r>
        <w:rPr>
          <w:rFonts w:cs="Arial;Arial" w:ascii="Arial;Arial" w:hAnsi="Arial;Arial"/>
          <w:i/>
        </w:rPr>
        <w:t xml:space="preserve"> a realização de Audiência Pública no âmbito da Subcomissão Permanente em Defesa do Emprego e da Previdência Social, da Comissão de Assuntos Sociais, para ciclo de debates com os seguintes temas: Regulamentação do Direito de Greve do servidor Público; A criação do regime de previdência complementar do servidor público; Fundos de Pensões “AERUS” e homenagem póstuma ao advogado Castanha Maia; Previdência Social (Fontes de Recursos); Alternativa ao Fator Previdenciário; Política salarial para os aposentados e pensionistas; Redução de Jornada de Trabalho sem redução de salário; Negociação coletiva/Liberdade Sindical; Saúde e segurança do trabalhador; Qualificação profissional / Ensino Técnico; Defesa da CLT; Políticas de primeiro emprego; Recursos para a ampliação e qualidade do ensino técnico profissionalizante – FUNDEP; Trabalho e migrações. A situação dos trabalhadores estrangeiros no país; Trabalho no campo; Trabalho escravo; Trabalho da mulher; Valorização das diferenças no mercado de trabalho; Empreendedorismo Afro– situação do negro no mercado de trabalho; Debater a decisão do Tribunal Superior do Trabalho, permitindo que o cadastro de inadimplentes (SPC/SERASA) seja utilizado como critério para a contratação do empregado; Direito a reintegração dos soldados concursados e especializados a Força Aérea Brasileira; Precatórios; Simples trabalhista; Código do Trabalho; PEC 300; Custeio das entidades sindicais; Debater a portaria 186; Debater a Convenção 151 – OIT; Qualificação Profissional - Copa do Mundo 2014 e olimpíadas “grandes eventos e grandes obras”; Estabilidade do dirigente sindical; Jornada “criminosa” de trabalho; Condições de trabalho na indústria da alimentação; Ponto eletrônico; Estatuto do Motorista; Regulamentação da profissão de comerciários; Piso salarial nacional e regional; Interdito proibitório; Direito de greve do setor privado; PEC 369; Desindustrialização / Importações; Rio + 20 e a situação dos trabalhadores; Terceirização; O amianto e a saúde do trabalhador; A criminalização dos movimentos sociais; Cotas para negros nos concursos públicos; A situação “grave” dos quilombolas (saúde, trabalho, terras e etc); A situação dos povos indígenas e ciganos (saúde, trabalho, terras e etc.); Fiscalização e negociação com o Ministério do Trabalho e órgãos correlatos sobre a situação dos trabalhadores.</w:t>
      </w:r>
      <w:r>
        <w:rPr>
          <w:rFonts w:cs="Arial;Arial" w:ascii="Arial;Arial" w:hAnsi="Arial;Arial"/>
        </w:rPr>
        <w:t xml:space="preserve"> </w:t>
      </w:r>
      <w:r>
        <w:rPr>
          <w:rFonts w:cs="Arial;Arial" w:ascii="Arial;Arial" w:hAnsi="Arial;Arial"/>
          <w:b/>
        </w:rPr>
        <w:t>Autoria:</w:t>
      </w:r>
      <w:r>
        <w:rPr>
          <w:rFonts w:cs="Arial;Arial" w:ascii="Arial;Arial" w:hAnsi="Arial;Arial"/>
        </w:rPr>
        <w:t xml:space="preserve"> Senador Paulo Paim</w:t>
      </w:r>
      <w:r>
        <w:rPr>
          <w:rFonts w:cs="Arial;Arial" w:ascii="Arial;Arial" w:hAnsi="Arial;Arial"/>
          <w:i/>
        </w:rPr>
        <w:t xml:space="preserve">. </w:t>
      </w:r>
      <w:r>
        <w:rPr>
          <w:rFonts w:cs="Arial;Arial" w:ascii="Arial;Arial" w:hAnsi="Arial;Arial"/>
          <w:b/>
        </w:rPr>
        <w:t>Resultado:</w:t>
      </w:r>
      <w:r>
        <w:rPr>
          <w:rFonts w:cs="Arial;Arial" w:ascii="Arial;Arial" w:hAnsi="Arial;Arial"/>
        </w:rPr>
        <w:t xml:space="preserve"> </w:t>
      </w:r>
      <w:r>
        <w:rPr>
          <w:rFonts w:cs="Arial;Arial" w:ascii="Arial;Arial" w:hAnsi="Arial;Arial"/>
          <w:b/>
        </w:rPr>
        <w:t>Aprovado.</w:t>
      </w:r>
      <w:r>
        <w:rPr>
          <w:rFonts w:cs="Arial;Arial" w:ascii="Arial;Arial" w:hAnsi="Arial;Arial"/>
        </w:rPr>
        <w:t xml:space="preserve"> Usa da palavra o Senador Casildo Maldaner.</w:t>
      </w:r>
      <w:r>
        <w:rPr>
          <w:rFonts w:cs="Arial;Arial" w:ascii="Arial;Arial" w:hAnsi="Arial;Arial"/>
          <w:b/>
        </w:rPr>
        <w:t xml:space="preserve"> </w:t>
      </w:r>
      <w:r>
        <w:rPr>
          <w:rFonts w:cs="Arial;Arial" w:ascii="Arial;Arial" w:hAnsi="Arial;Arial"/>
        </w:rPr>
        <w:t>Nada mais havendo a tratar encerra-se a reunião às onze horas e vinte minutos, lavrando eu,</w:t>
      </w:r>
      <w:r>
        <w:rPr>
          <w:rFonts w:cs="Arial;Arial" w:ascii="Arial;Arial" w:hAnsi="Arial;Arial"/>
          <w:b/>
          <w:bCs/>
        </w:rPr>
        <w:t xml:space="preserve"> </w:t>
      </w:r>
      <w:r>
        <w:rPr>
          <w:rFonts w:cs="Arial;Arial" w:ascii="Arial;Arial" w:hAnsi="Arial;Arial"/>
          <w:bCs/>
        </w:rPr>
        <w:t xml:space="preserve">Dulcídia Ramos Calháo, </w:t>
      </w:r>
      <w:r>
        <w:rPr>
          <w:rFonts w:cs="Arial;Arial" w:ascii="Arial;Arial" w:hAnsi="Arial;Arial"/>
        </w:rPr>
        <w:t>Secretária da Comissão, a presente Ata que, lida e aprovada, será assinada pelo Senhor Presidente, Senador Paulo Paim, e publicada no Diário do Senado Federal, juntamente com o registro das notas taquigráficas.</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rPr>
        <w:t>Senador</w:t>
      </w:r>
      <w:r>
        <w:rPr>
          <w:rFonts w:cs="Arial;Arial" w:ascii="Arial;Arial" w:hAnsi="Arial;Arial"/>
          <w:b/>
        </w:rPr>
        <w:t xml:space="preserve"> PAULO PAIM</w:t>
      </w:r>
    </w:p>
    <w:p>
      <w:pPr>
        <w:pStyle w:val="Normal"/>
        <w:jc w:val="center"/>
        <w:rPr>
          <w:rFonts w:ascii="Arial;Arial" w:hAnsi="Arial;Arial" w:cs="Arial;Arial"/>
        </w:rPr>
      </w:pPr>
      <w:r>
        <w:rPr>
          <w:rFonts w:cs="Arial;Arial" w:ascii="Arial;Arial" w:hAnsi="Arial;Arial"/>
        </w:rPr>
        <w:t>Presidente da CASEMP</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bl>
      <w:tblPr>
        <w:tblW w:w="9327" w:type="dxa"/>
        <w:jc w:val="left"/>
        <w:tblInd w:w="-113"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snapToGrid w:val="false"/>
              <w:rPr>
                <w:b/>
                <w:b/>
                <w:bCs/>
              </w:rPr>
            </w:pPr>
            <w:r>
              <w:rPr>
                <w:b/>
                <w:bCs/>
              </w:rPr>
            </w:r>
          </w:p>
          <w:p>
            <w:pPr>
              <w:pStyle w:val="Normal"/>
              <w:ind w:left="-113" w:hanging="0"/>
              <w:rPr/>
            </w:pPr>
            <w:r>
              <w:rPr>
                <w:b/>
                <w:bCs/>
              </w:rPr>
              <w:t>SENADO FEDERAL</w:t>
            </w:r>
            <w:r>
              <w:rPr/>
              <w:t xml:space="preserve">                                                              </w:t>
            </w:r>
            <w:r>
              <w:rPr>
                <w:b/>
                <w:bCs/>
              </w:rPr>
              <w:t>SF</w:t>
            </w:r>
            <w:r>
              <w:rPr/>
              <w:t xml:space="preserve"> - 4</w:t>
            </w:r>
          </w:p>
          <w:p>
            <w:pPr>
              <w:pStyle w:val="Heading2"/>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sz w:val="22"/>
                <w:szCs w:val="22"/>
              </w:rPr>
            </w:pPr>
            <w:r>
              <w:rPr>
                <w:sz w:val="22"/>
                <w:szCs w:val="22"/>
              </w:rPr>
              <w:t xml:space="preserve"> </w:t>
            </w:r>
            <w:r>
              <w:rPr>
                <w:sz w:val="22"/>
                <w:szCs w:val="22"/>
              </w:rPr>
              <w:t>Sub CASEMP        (1ª Reunião)                                                       28/02/2012</w:t>
            </w:r>
          </w:p>
        </w:tc>
      </w:tr>
    </w:tbl>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b/>
          <w:b/>
          <w:bCs/>
        </w:rPr>
      </w:pPr>
      <w:r>
        <w:rPr>
          <w:rFonts w:cs="Arial;Arial" w:ascii="Arial;Arial" w:hAnsi="Arial;Arial"/>
          <w:b/>
          <w:bCs/>
        </w:rPr>
      </w:r>
    </w:p>
    <w:p>
      <w:pPr>
        <w:pStyle w:val="Normal"/>
        <w:ind w:firstLine="1440"/>
        <w:jc w:val="both"/>
        <w:rPr/>
      </w:pPr>
      <w:r>
        <w:rPr>
          <w:b/>
          <w:bCs/>
        </w:rPr>
        <w:t xml:space="preserve">O SR. PRESIDENTE </w:t>
      </w:r>
      <w:r>
        <w:rPr/>
        <w:t xml:space="preserve">(Paulo Paim. Bloco/PT – RS) – Havendo número regimental, declaro aberta a 1ª Reunião da Subcomissão Permanente em Defesa do Emprego e da Previdência Social da 2ª Sessão Legislativa Ordinária da 54ª Legislatura do Senado Federal. </w:t>
      </w:r>
    </w:p>
    <w:p>
      <w:pPr>
        <w:pStyle w:val="Normal"/>
        <w:ind w:firstLine="1440"/>
        <w:jc w:val="both"/>
        <w:rPr/>
      </w:pPr>
      <w:r>
        <w:rPr/>
        <w:t xml:space="preserve">A presente reunião destina-se a debatermos o nosso plano de trabalho para este ano, já que o do ano passado foi muito positivo e todo ele foi discutido em uma reunião semelhante a esta, onde apresentamos algumas propostas e outras o movimento apresentou e aprovamos. Também quero dizer, com alegria, que estamos recebendo aqui o nosso Casildo Maldaner, nosso grande Senador, ex-Governador de Santa Catarina. </w:t>
      </w:r>
    </w:p>
    <w:p>
      <w:pPr>
        <w:pStyle w:val="Normal"/>
        <w:ind w:firstLine="1440"/>
        <w:jc w:val="both"/>
        <w:rPr/>
      </w:pPr>
      <w:r>
        <w:rPr/>
        <w:t>Estive recentemente em Bom Jardim da Serra, onde fui muito bem recebido pelo Prefeito, pelos Vereadores do Município e acabei sendo jurado do chamado carnaval mais forte da Serra. Foi um momento muito bonito. Conheci o local, pois meus pais, já falecidos, moravam bem na divisa, na beira do rio, entre Rio Grande do Sul e Santa Catarina. Meu pai era domador – já te contei essa história – e saía de São José dos Ausentes – era por ali a terra dos meus tios, avós e bisavós – e ia vender gado, cavalo e descia aquela serra... Como é o nome da serra que você perguntou se eu subi?</w:t>
      </w:r>
    </w:p>
    <w:p>
      <w:pPr>
        <w:pStyle w:val="Normal"/>
        <w:ind w:firstLine="1440"/>
        <w:jc w:val="both"/>
        <w:rPr/>
      </w:pPr>
      <w:r>
        <w:rPr>
          <w:b/>
          <w:bCs/>
        </w:rPr>
        <w:t xml:space="preserve">O SR. CASILDO MALDANER </w:t>
      </w:r>
      <w:r>
        <w:rPr/>
        <w:t>(Bloco/PMDB – SC) – Serra do Rio do Rastro.</w:t>
      </w:r>
    </w:p>
    <w:p>
      <w:pPr>
        <w:pStyle w:val="Normal"/>
        <w:ind w:firstLine="1440"/>
        <w:jc w:val="both"/>
        <w:rPr/>
      </w:pPr>
      <w:r>
        <w:rPr>
          <w:b/>
          <w:bCs/>
        </w:rPr>
        <w:t xml:space="preserve">O SR. PRESIDENTE </w:t>
      </w:r>
      <w:r>
        <w:rPr/>
        <w:t>(Paulo Paim. Bloco/PT – RS) – Descia aquela serra e depois me contava tudo isto. Foi uma volta às origens. É muito bonita aquela região. A cidade é o paraíso das águas ou a capital das águas no Brasil. Fui muito bem recebido e agradeço muito.</w:t>
      </w:r>
    </w:p>
    <w:p>
      <w:pPr>
        <w:pStyle w:val="Normal"/>
        <w:ind w:firstLine="1440"/>
        <w:jc w:val="both"/>
        <w:rPr/>
      </w:pPr>
      <w:r>
        <w:rPr/>
        <w:t>Quero dizer que o Senador Casildo Maldaner é muito bem quisto por todos de lá. Com todos que falei da nossa amizade, do nosso trabalho conjunto, de pronto disseram que você ajudou muito, inclusive quando foi Governador, aquela região. E falaram do movimento que está sendo feito, a bancada de Senadores e Deputados dos dois Estados está trabalhando para unir definitivamente, via São José dos Ausentes, Bom Jardim da Serra. É mais ou menos isso, não é?</w:t>
      </w:r>
    </w:p>
    <w:p>
      <w:pPr>
        <w:pStyle w:val="Normal"/>
        <w:ind w:firstLine="1440"/>
        <w:jc w:val="both"/>
        <w:rPr/>
      </w:pPr>
      <w:r>
        <w:rPr>
          <w:b/>
          <w:bCs/>
        </w:rPr>
        <w:t xml:space="preserve">O SR. CASILDO MALDANER </w:t>
      </w:r>
      <w:r>
        <w:rPr/>
        <w:t>(Bloco/PMDB – SC) – Aproveitando, já que me permite, Presidente. Essa conversa que o Senador Paim esteve nas serras de Santa Catarina já correu. Ele foi jurado, inclusive, dos carnavais. Bom Jardim da Serra é um lugar pequeno, mas fica bem nos Aparados da Serra. É um dos lugares mais altos do sul do Brasil. Bom Jardim e São Joaquim são Municípios limítrofes. Só que Bom Jardim fica bem nos Aparados da Serra. E vejam bem quem esteve lá sendo jurado de um dos carnavais típicos do lugar, privilegiando aquele lugar: o Senador Paulo Paim. Quer dizer, subiu a Serra do Rio do Rastro e foi lá prestigiar. Ali em Bom Jardim nasce a cabeceira dos rios Pelotas e Canoas...</w:t>
      </w:r>
    </w:p>
    <w:p>
      <w:pPr>
        <w:pStyle w:val="Normal"/>
        <w:ind w:firstLine="1440"/>
        <w:jc w:val="both"/>
        <w:rPr/>
      </w:pPr>
      <w:r>
        <w:rPr>
          <w:b/>
          <w:bCs/>
        </w:rPr>
        <w:t xml:space="preserve">O SR. PRESIDENTE </w:t>
      </w:r>
      <w:r>
        <w:rPr/>
        <w:t>(Paulo Paim. Bloco/PT – RS) – Exatamente.</w:t>
      </w:r>
    </w:p>
    <w:p>
      <w:pPr>
        <w:pStyle w:val="Normal"/>
        <w:ind w:firstLine="1440"/>
        <w:jc w:val="both"/>
        <w:rPr/>
      </w:pPr>
      <w:r>
        <w:rPr>
          <w:b/>
          <w:bCs/>
        </w:rPr>
        <w:t xml:space="preserve">O SR. CASILDO MALDANER </w:t>
      </w:r>
      <w:r>
        <w:rPr/>
        <w:t>(Bloco/PMDB – SC) – ... que formam o grande Uruguai, que desemboca no rio da Prata. Pois ali é bem nos Aparados da Serra. Se fosse a alguns metros, as águas desceriam para o Atlântico. Ali que é perto, desce a Serra do Rastro e praticamente já vai para o Oceano Atlântico. Vejam bem, e dali começa a descer e formar o Pelotas e o Canoas, o rio Uruguai e, daí, para o rio da Prata, na região da Argentina, para desembocar no oceano. Quer dizer, as águas percorrem mais de dois mil quilômetros e se fosse um pouco mais à esquerda já desceria ali.</w:t>
      </w:r>
    </w:p>
    <w:p>
      <w:pPr>
        <w:pStyle w:val="Normal"/>
        <w:ind w:firstLine="1440"/>
        <w:jc w:val="both"/>
        <w:rPr/>
      </w:pPr>
      <w:r>
        <w:rPr/>
        <w:t>Portanto, fico feliz em saber e a conversa anda rápido. E dali para percorrer os Aparatos da Serra, V. Exª...</w:t>
      </w:r>
    </w:p>
    <w:p>
      <w:pPr>
        <w:pStyle w:val="Normal"/>
        <w:ind w:firstLine="1440"/>
        <w:jc w:val="both"/>
        <w:rPr/>
      </w:pPr>
      <w:r>
        <w:rPr>
          <w:b/>
          <w:bCs/>
        </w:rPr>
        <w:t xml:space="preserve">O SR. PRESIDENTE </w:t>
      </w:r>
      <w:r>
        <w:rPr/>
        <w:t>(Paulo Paim. Bloco/PT – RS) – É um lugar belíssimo.</w:t>
      </w:r>
    </w:p>
    <w:p>
      <w:pPr>
        <w:pStyle w:val="Normal"/>
        <w:ind w:firstLine="1440"/>
        <w:jc w:val="both"/>
        <w:rPr/>
      </w:pPr>
      <w:r>
        <w:rPr>
          <w:b/>
          <w:bCs/>
        </w:rPr>
        <w:t xml:space="preserve">O SR. CASILDO MALDANER </w:t>
      </w:r>
      <w:r>
        <w:rPr/>
        <w:t>(Bloco/PMDB – SC) – V. Exª foi a São José dos Ausentes. Ali tem muita energia eólica instalada...</w:t>
      </w:r>
    </w:p>
    <w:p>
      <w:pPr>
        <w:pStyle w:val="Normal"/>
        <w:ind w:firstLine="1440"/>
        <w:jc w:val="both"/>
        <w:rPr/>
      </w:pPr>
      <w:r>
        <w:rPr>
          <w:b/>
          <w:bCs/>
        </w:rPr>
        <w:t xml:space="preserve">O SR. PRESIDENTE </w:t>
      </w:r>
      <w:r>
        <w:rPr/>
        <w:t>(Paulo Paim. Bloco/PT – RS) – Exatamente.</w:t>
      </w:r>
    </w:p>
    <w:p>
      <w:pPr>
        <w:pStyle w:val="Normal"/>
        <w:ind w:firstLine="1440"/>
        <w:jc w:val="both"/>
        <w:rPr/>
      </w:pPr>
      <w:r>
        <w:rPr>
          <w:b/>
          <w:bCs/>
        </w:rPr>
        <w:t xml:space="preserve">O SR. CASILDO MALDANER </w:t>
      </w:r>
      <w:r>
        <w:rPr/>
        <w:t>(Bloco/PMDB – SC) – Um asfalto para ligar o caminho não só dos Aparados da Serra, mas o Caminho das Neves e aí segue para Cambará...</w:t>
      </w:r>
    </w:p>
    <w:p>
      <w:pPr>
        <w:pStyle w:val="Normal"/>
        <w:ind w:firstLine="1440"/>
        <w:jc w:val="both"/>
        <w:rPr/>
      </w:pPr>
      <w:r>
        <w:rPr>
          <w:b/>
          <w:bCs/>
        </w:rPr>
        <w:t xml:space="preserve">O SR. PRESIDENTE </w:t>
      </w:r>
      <w:r>
        <w:rPr/>
        <w:t>(Paulo Paim. Bloco/PT – RS) – Aí seria a região mais fria do Brasil na época correspondente.</w:t>
      </w:r>
    </w:p>
    <w:p>
      <w:pPr>
        <w:pStyle w:val="Normal"/>
        <w:ind w:firstLine="1440"/>
        <w:jc w:val="both"/>
        <w:rPr/>
      </w:pPr>
      <w:r>
        <w:rPr>
          <w:b/>
          <w:bCs/>
        </w:rPr>
        <w:t xml:space="preserve">O SR. CASILDO MALDANER </w:t>
      </w:r>
      <w:r>
        <w:rPr/>
        <w:t>(Bloco/PMDB – SC) – Sem dúvida. Bom Jardim, São Joaquim, São José dos Ausentes, Bom Jesus, aquela região. Meus cumprimentos.</w:t>
      </w:r>
    </w:p>
    <w:p>
      <w:pPr>
        <w:pStyle w:val="Normal"/>
        <w:ind w:firstLine="1440"/>
        <w:jc w:val="both"/>
        <w:rPr/>
      </w:pPr>
      <w:r>
        <w:rPr>
          <w:b/>
          <w:bCs/>
        </w:rPr>
        <w:t xml:space="preserve">O SR. PRESIDENTE </w:t>
      </w:r>
      <w:r>
        <w:rPr/>
        <w:t>(Paulo Paim. Bloco/PT – RS) – Muito bonita aquela região.</w:t>
      </w:r>
    </w:p>
    <w:p>
      <w:pPr>
        <w:pStyle w:val="Normal"/>
        <w:ind w:firstLine="1440"/>
        <w:jc w:val="both"/>
        <w:rPr/>
      </w:pPr>
      <w:r>
        <w:rPr/>
        <w:t>Vamos à nossa audiência do dia de hoje para discutirmos os trabalhos desta Subcomissão que trata dos interesses do trabalhador, porque durante este ano, mais uma vez, vamos discutir o mundo do trabalho. Sei que o foro sindical dos trabalhadores está fazendo uma série de conferências e campanhas nos Estados; já estive em dois Estados e vou participar dessa do Rio, que, provavelmente, será no dia 17 e 18 de março.</w:t>
      </w:r>
    </w:p>
    <w:p>
      <w:pPr>
        <w:pStyle w:val="Normal"/>
        <w:ind w:firstLine="1440"/>
        <w:jc w:val="both"/>
        <w:rPr/>
      </w:pPr>
      <w:r>
        <w:rPr/>
        <w:t>Quero dizer que hoje a Anamatra (Associação Nacional dos Magistrados da Justiça do Trabalho) esteve me visitando, o Diretor de Assuntos Legislativos, Germano Silveira de Siqueira, que quer participar ativamente desse debate em defesa do direito dos trabalhadores e da Previdência. E quando falo em direito dos trabalhadores, todos sabem que a Previdência é um direito dos trabalhadores e que, se vacilarmos, vai desaparecer. Todo mundo vai se aposentar somente com um salário mínimo.</w:t>
      </w:r>
    </w:p>
    <w:p>
      <w:pPr>
        <w:pStyle w:val="Normal"/>
        <w:ind w:firstLine="1440"/>
        <w:jc w:val="both"/>
        <w:rPr/>
      </w:pPr>
      <w:r>
        <w:rPr/>
        <w:t>E nesta introdução, quero dizer que falei com o Germano, Senador Casildo, porque ontem fiz um discurso muito duro tanto no plenário quanto na Comissão de Direitos Humanos sobre essa decisão do TST de praticamente legalizar uma lista obscura, a chamada lista do trabalhador que está no SPC ou no Serasa. Essa lista circularia dentro das empresas e quem se atrasou no pagamento de uma prestação de loja ou ficou inadimplente não terá mais direito ao trabalho. E não terá direito nunca mais, porque será um marginal, terá que assaltar e roubar.</w:t>
      </w:r>
    </w:p>
    <w:p>
      <w:pPr>
        <w:pStyle w:val="Normal"/>
        <w:ind w:firstLine="1440"/>
        <w:jc w:val="both"/>
        <w:rPr/>
      </w:pPr>
      <w:r>
        <w:rPr/>
        <w:t xml:space="preserve"> </w:t>
      </w:r>
      <w:r>
        <w:rPr/>
        <w:t>Disse ontem e repito, se estou no lugar do trabalhador que está desempregado – e já fui desempregado –, entre o pão, o leite, o remédio e pagar o banco, vou escolher comprar o pão, o leite e o remédio e não vou pagar o banco. Já fiz isso e não me arrependo. Depois fui lá e negociei com o banco e paguei, mas quando consegui me empregar.</w:t>
      </w:r>
    </w:p>
    <w:p>
      <w:pPr>
        <w:pStyle w:val="Normal"/>
        <w:ind w:firstLine="1440"/>
        <w:jc w:val="both"/>
        <w:rPr/>
      </w:pPr>
      <w:r>
        <w:rPr/>
        <w:t xml:space="preserve">E a decisão absurda do Tribunal Superior do Trabalho, e fiz um pronunciamento com dados, com números e com subsídios, recorri até ao Código de Defesa do Consumidor, que diz que o inadimplente não pode ser constrangido, não pode ser ridicularizado e não pode ser discriminado em hipótese alguma. E uma das turmas do TST toma essa decisão. </w:t>
      </w:r>
    </w:p>
    <w:p>
      <w:pPr>
        <w:pStyle w:val="Normal"/>
        <w:ind w:firstLine="1440"/>
        <w:jc w:val="both"/>
        <w:rPr/>
      </w:pPr>
      <w:r>
        <w:rPr/>
        <w:t>Mas o Germano, da Anamatra, que vai participar, disse que isso não é pacífico nem no TST, já que outras turmas tomaram posições totalmente diferentes e que agora essa decisão vai ao Plenário, pois há posição divergente. Ele está disposto, no dia 5, quando fizermos o debate sobre esse tema, em uma reunião conjunta da Comissão de Assuntos Sociais e da Comissão de Direitos Humanos – vou convidar inclusive o juiz relator da matéria, para que ele venha aqui e explique o seu ponto de vista. Não o estou prejulgando, ele é um juiz e tomou a sua decisão, mas tenho o direito de discordar. E vamos convidar outros juízes que têm posições totalmente diferentes desta que foi tomada por essa turma do TST.</w:t>
      </w:r>
    </w:p>
    <w:p>
      <w:pPr>
        <w:pStyle w:val="Normal"/>
        <w:ind w:firstLine="1440"/>
        <w:jc w:val="both"/>
        <w:rPr/>
      </w:pPr>
      <w:r>
        <w:rPr/>
        <w:t>Ontem, eminente Senadora, eu dizia que tenho dois projetos, parece que estava antevendo isso. Entrei com um projeto em 2003 e outro em 2008; os dois projetos, um mais duro que o outro, no bom sentido, dizem que é crime inafiançável que não prescreve e crime hediondo o uso da lista, essa lista que eles chamam do bem, mas que eu considero do mal, para que o trabalhador não seja discriminado no momento em que for procurar um emprego se ele estiver devendo em uma loja, em um banco ou coisa parecida.</w:t>
      </w:r>
    </w:p>
    <w:p>
      <w:pPr>
        <w:pStyle w:val="Normal"/>
        <w:ind w:firstLine="1440"/>
        <w:jc w:val="both"/>
        <w:rPr/>
      </w:pPr>
      <w:r>
        <w:rPr/>
        <w:t>Quero lembrar que nós, na Comissão de Assuntos Sociais, aprovamos um projeto do Deputado Geraldo Magela e o Lula sancionou, que tinha um artigo na CLT que abria essa possibilidade dentro dos bancos, mas era só nos bancos. E aprovamos um projeto, fui Relator aqui, e o Lula sancionou. Agora retiramos o artigo da CLT não permitindo que, baseado naquele artigo, os bancos demitam o funcionário que esteja com dívida no sistema bancário.</w:t>
      </w:r>
    </w:p>
    <w:p>
      <w:pPr>
        <w:pStyle w:val="Normal"/>
        <w:ind w:firstLine="1440"/>
        <w:jc w:val="both"/>
        <w:rPr/>
      </w:pPr>
      <w:r>
        <w:rPr/>
        <w:t>Mas, a partir disso, o TST resolve tomar uma decisão, aliás, uma turma do TST, criando essa situação de total constrangimento ao assalariado brasileiro. Considerei da maior gravidade, uma agressão aos direitos humanos, à nossa gente, ao nosso povo, pois sempre digo que o trabalhador pobre, classe média, é um bom pagador. Se ele não paga até aquele momento da história, isso acontece, é porque realmente ele não tem de onde tirar. E além de não ter de onde tirar, ainda é convidado a ficar no ócio a vida toda, porque não vai poder mais trabalhar. Se a moda pegar, não é?</w:t>
      </w:r>
    </w:p>
    <w:p>
      <w:pPr>
        <w:pStyle w:val="Normal"/>
        <w:ind w:firstLine="1440"/>
        <w:jc w:val="both"/>
        <w:rPr/>
      </w:pPr>
      <w:r>
        <w:rPr/>
        <w:t>Mas fiquei feliz com a posição do Germano Silveira de Siqueira, que é da Associação Nacional dos Magistrados da Justiça do Trabalho. Ele também considera a decisão absurda. Inclusive, no dia 5, se não puder estar presente, ele mandará um representante da Associação dos Juízes, dando sua posição.</w:t>
      </w:r>
    </w:p>
    <w:p>
      <w:pPr>
        <w:pStyle w:val="Normal"/>
        <w:ind w:firstLine="1440"/>
        <w:jc w:val="both"/>
        <w:rPr/>
      </w:pPr>
      <w:r>
        <w:rPr/>
        <w:t xml:space="preserve">Senador Casildo. </w:t>
      </w:r>
    </w:p>
    <w:p>
      <w:pPr>
        <w:pStyle w:val="Normal"/>
        <w:ind w:firstLine="1440"/>
        <w:jc w:val="both"/>
        <w:rPr/>
      </w:pPr>
      <w:r>
        <w:rPr>
          <w:b/>
          <w:bCs/>
        </w:rPr>
        <w:t xml:space="preserve">O SR. CASILDO MALDANER </w:t>
      </w:r>
      <w:r>
        <w:rPr/>
        <w:t xml:space="preserve">(Bloco/PMDB – SC) – Senador Paim, sei que o tema será para propostas para 2012. Ontem, V. Exª falou sobre isso, e o Brasil já acompanhou V. Exª. Acho que foi mesmo questão de injustiça essa Turma do TST decidir por uma lista, por causa do Serasa ou coisa que o valha, e prejudicar o trabalhador. Como diz V. Exª, entre pagar o pão e o leite e pagar o banco, vou buscar o leite e o pão, porque a fome não espera. E a composição com quem a gente deve é possível de ser feita. </w:t>
      </w:r>
    </w:p>
    <w:p>
      <w:pPr>
        <w:pStyle w:val="Normal"/>
        <w:ind w:firstLine="1440"/>
        <w:jc w:val="both"/>
        <w:rPr/>
      </w:pPr>
      <w:r>
        <w:rPr>
          <w:b/>
          <w:bCs/>
        </w:rPr>
        <w:t xml:space="preserve">O SR. PRESIDENTE </w:t>
      </w:r>
      <w:r>
        <w:rPr/>
        <w:t>(Paulo Paim.Bloco/PT – RS) – E se faz.</w:t>
      </w:r>
    </w:p>
    <w:p>
      <w:pPr>
        <w:pStyle w:val="Normal"/>
        <w:ind w:firstLine="1440"/>
        <w:jc w:val="both"/>
        <w:rPr/>
      </w:pPr>
      <w:r>
        <w:rPr>
          <w:b/>
          <w:bCs/>
        </w:rPr>
        <w:t xml:space="preserve">O SR. CASILDO MALDANER </w:t>
      </w:r>
      <w:r>
        <w:rPr/>
        <w:t xml:space="preserve">(Bloco/PMDB – SC) – Acho que o setor creditício pode convidar o cliente para fazer um entendimento, uma composição. Isso é possível esperar; a fome, não. </w:t>
      </w:r>
    </w:p>
    <w:p>
      <w:pPr>
        <w:pStyle w:val="Normal"/>
        <w:ind w:firstLine="1440"/>
        <w:jc w:val="both"/>
        <w:rPr/>
      </w:pPr>
      <w:r>
        <w:rPr/>
        <w:t xml:space="preserve">Quero cumprimentá-lo, parabenizá-lo, Senador Paim. V. Exª não para. Esteve, há pouco, em Santa Catarina; ontem, nos Direitos Humanos, discutiu o fator previdenciário e vários temas levantados, inclusive esse caso também. Agora, com os representantes de vários sindicatos, analisa uma proposta para que esta Comissão possa tratar de temas importantes para 2012. Fico feliz de podermos ouvir, sentir e angariar propostas para que possamos dar andamento durante este exercício. E que seja prodigioso, como foi o ano passado, em que levantamos bons temas que tiveram a participação muito forte do Brasil inteiro nesta Comissão. </w:t>
      </w:r>
    </w:p>
    <w:p>
      <w:pPr>
        <w:pStyle w:val="Normal"/>
        <w:ind w:firstLine="1440"/>
        <w:jc w:val="both"/>
        <w:rPr/>
      </w:pPr>
      <w:r>
        <w:rPr>
          <w:b/>
          <w:bCs/>
        </w:rPr>
        <w:t xml:space="preserve">O SR. PRESIDENTE </w:t>
      </w:r>
      <w:r>
        <w:rPr/>
        <w:t xml:space="preserve">(Paulo Paim.Bloco/PT – RS) – Muito bem, Senador Casildo Maldaner, mais uma vez contribuindo com o nosso debate e mostrando, também, que não concorda com a posição de se ter uma lista que exclui o direito da nossa gente de trabalhar se tiver devendo em uma loja ou no bar da esquina. É um absurdo! É um direito sagrado o trabalho. </w:t>
      </w:r>
    </w:p>
    <w:p>
      <w:pPr>
        <w:pStyle w:val="Normal"/>
        <w:ind w:firstLine="1440"/>
        <w:jc w:val="both"/>
        <w:rPr/>
      </w:pPr>
      <w:r>
        <w:rPr/>
        <w:t xml:space="preserve">Mas quero convidar, para fazer parte da Mesa, o Moacyr, que aqui representa a Nova Central; o José Augusto, coordenador do Fórum Sindical; o Marcelo, que representa aqui a Comissão Nacional de Reintegração à Força Aérea Brasília, porque ele também quer colocar seu ponto de vista sobre esse tema. O tema é recorrente. Lembro-me de que discutimos o Aerus, os aposentados do Aerus. O plano foi a falência, e todo mundo que trabalhava nessa área acabou ganhando menos que um salário mínimo. Enfim, vamos aprofundar esse debate. </w:t>
      </w:r>
    </w:p>
    <w:p>
      <w:pPr>
        <w:pStyle w:val="Normal"/>
        <w:ind w:firstLine="1440"/>
        <w:jc w:val="both"/>
        <w:rPr/>
      </w:pPr>
      <w:r>
        <w:rPr/>
        <w:t xml:space="preserve">Como já fiz uma pequena introdução sobre o tema de hoje, pedi que tanto o José Augusto, que representa o Fórum de 17 confederações e 4 centrais sindicais, quanto o Moacyr que, com certeza, representa a visão das outras centrais sindicais, façam sua exposição. Teremos um calendário, que também será submetido, naturalmente, a outros setores da sociedade no momento adequado. Mas, a partir desta reunião, começamos a trabalhar. Não vamos esperar que todos digam qual calendário entendem mais adequado. Os que estão presentes, vamos começar a tocar, baseados nas propostas aqui apresentadas. </w:t>
      </w:r>
    </w:p>
    <w:p>
      <w:pPr>
        <w:pStyle w:val="Normal"/>
        <w:ind w:firstLine="1440"/>
        <w:jc w:val="both"/>
        <w:rPr/>
      </w:pPr>
      <w:r>
        <w:rPr/>
        <w:t xml:space="preserve">Não sei se o José Augusto quer começar ou se quer que eu apresente uma proposta inicial. É indiferente para mim. </w:t>
      </w:r>
    </w:p>
    <w:p>
      <w:pPr>
        <w:pStyle w:val="Normal"/>
        <w:ind w:firstLine="1440"/>
        <w:jc w:val="both"/>
        <w:rPr/>
      </w:pPr>
      <w:r>
        <w:rPr>
          <w:b/>
          <w:bCs/>
        </w:rPr>
        <w:t>O SR. JOSÉ AUGUSTO DA SILVA FILHO</w:t>
      </w:r>
      <w:r>
        <w:rPr/>
        <w:t xml:space="preserve"> – Acho que seria interessante, Senador, o senhor apresentar essa proposta, porque a gente economizaria tempo, pois grande parte dela está no encaminhamento do Fórum e da Nova Central, aqui representada pelo Moacyr como Secretário-Geral. Já está contemplado nas nossas, não é Moacyr? Se for o caso, Senador Paulo Paim, destacamos as que achamos importantes, principalmente com relação à segurança do trabalhador, para fazermos a discussão.</w:t>
      </w:r>
    </w:p>
    <w:p>
      <w:pPr>
        <w:pStyle w:val="Normal"/>
        <w:ind w:firstLine="1440"/>
        <w:jc w:val="both"/>
        <w:rPr/>
      </w:pPr>
      <w:r>
        <w:rPr>
          <w:b/>
          <w:bCs/>
        </w:rPr>
        <w:t>O SR. PRESIDENTE</w:t>
      </w:r>
      <w:r>
        <w:rPr/>
        <w:t xml:space="preserve"> (Paulo Paim. Bloco/PT – RS) – Então, vou apresentar o plano de trabalho que nós, aqui da Comissão, com a assessoria e conversando por telefone com os dirigentes dos movimentos sociais, não só do movimento sindical, mas também de outras áreas do movimento social, elaboramos. Por isso, como Presidente da Comissão, apresento o seguinte requerimento, que vamos, agora, dialogar com vocês.</w:t>
      </w:r>
    </w:p>
    <w:p>
      <w:pPr>
        <w:pStyle w:val="Normal"/>
        <w:ind w:firstLine="1440"/>
        <w:jc w:val="both"/>
        <w:rPr/>
      </w:pPr>
      <w:r>
        <w:rPr/>
        <w:t xml:space="preserve">Com fundamento no disposto no art. 58, § 2º, inciso II, da nossa Constituição, combinado com o art. 90, inciso II, e art. 93, inciso II, do Regimento Interno do Senado Federal, requeiro a realização de audiências públicas ou um ciclo de debates, no âmbito da Subcomissão Permanente em Defesa do Emprego e da Previdência Social, da Comissão de Assuntos Sociais, para ciclo de debates, com os seguintes temas. Vou lê-los, mas também estará no painel. </w:t>
      </w:r>
    </w:p>
    <w:p>
      <w:pPr>
        <w:pStyle w:val="Normal"/>
        <w:ind w:firstLine="1440"/>
        <w:jc w:val="both"/>
        <w:rPr/>
      </w:pPr>
      <w:r>
        <w:rPr/>
        <w:t xml:space="preserve">Convido o José Maria, para participar da Mesa conosco. O José Maria é um lutador das causas populares. Sempre que convidado, nunca deixou de vir ou de mandar um representante. </w:t>
      </w:r>
    </w:p>
    <w:p>
      <w:pPr>
        <w:pStyle w:val="Normal"/>
        <w:ind w:firstLine="1440"/>
        <w:jc w:val="both"/>
        <w:rPr/>
      </w:pPr>
      <w:r>
        <w:rPr/>
        <w:t xml:space="preserve">Entre os temas que listamos para realizarmos audiências públicas – naturalmente, para o José Maria, que chegou agora –, vou apresentar aquilo que nós, em um grupo de trabalho, entendemos que deveríamos debater nas audiências. Naturalmente, os convidados apontarão outros temas que entendam que esta Comissão deva aprofundar durante este ano. </w:t>
      </w:r>
    </w:p>
    <w:p>
      <w:pPr>
        <w:pStyle w:val="Normal"/>
        <w:ind w:firstLine="1440"/>
        <w:jc w:val="both"/>
        <w:rPr/>
      </w:pPr>
      <w:r>
        <w:rPr/>
        <w:t xml:space="preserve">Coloquei aqui: a regulamentação do direito de greve do servidor público. Este é um projeto que está há mais de vinte anos aqui no Congresso. Parece que nunca houve interesse de regulamentar a matéria, como que dizendo que o servidor público não tem direito de greve. Entendemos o contrário. É claro que a Constituição estabelece que toda greve abusiva tem limite. Pois bem, vamos ver o que é isso e vamos regulamentar, mediante um debate amplo aqui na Casa. Apresentei o primeiro projeto há mais de vinte anos e, até hoje, não foi votado. Vamos debater com calma, pois outros projetos também existem. </w:t>
      </w:r>
    </w:p>
    <w:p>
      <w:pPr>
        <w:pStyle w:val="Normal"/>
        <w:ind w:firstLine="1440"/>
        <w:jc w:val="both"/>
        <w:rPr/>
      </w:pPr>
      <w:r>
        <w:rPr/>
        <w:t>Segundo, a criação do regime de previdência complementar do servidor público. Todo mundo sabe que há o projeto que está na Câmara, que será aprovado naquela Casa, com algumas alterações, e virá para cá. A pedido dos próprios servidores públicos, nós não queremos que a matéria seja votada sem um debate amplo aqui na Comissão. Então, que debatamos esta proposta do regime de previdência complementar do servidor público, que já está na Câmara dos Deputados.</w:t>
      </w:r>
    </w:p>
    <w:p>
      <w:pPr>
        <w:pStyle w:val="Normal"/>
        <w:ind w:firstLine="1440"/>
        <w:jc w:val="both"/>
        <w:rPr/>
      </w:pPr>
      <w:r>
        <w:rPr/>
        <w:t xml:space="preserve">Outra questão histórica que vamos ter que retomar é o fundo de pensão do Aerus. Inclusive, estamos propondo uma homenagem ao advogado que mais lutou pelo Aerus, o Castagna Maia. Não sei se vocês o conheceram, um jovem advogado, morreu com menos de 50 anos, com 46 anos, se não me engano. Foi um lutador, foi advogado do Sindicato dos Bancários de Porto Alegre. Vamos retomar a luta do Aerus que, por falta de fiscalização dos governantes na época, acabou falindo, e aqueles que atuavam na antiga Varig, os comandantes, pilotos, aeromoças, que pertenciam ao fundo de pensão do Aerus, acabaram recebendo menos do que um salário mínimo. Pessoas que ganhavam R$12 mil, R$13 mil, R$14 mil, por mês, hoje ganham em torno de um salário mínimo. E estão ameaçados de não ganhar mais nem um salário mínimo. E o advogado Castagna Maia, que faleceu recentemente, era o maior defensor da causa deles junto ao Supremo, interagindo com os ministérios, vindo aqui na Comissão inúmeras vezes, com muito calor, com muita emoção. Ele estava com câncer, não tem como negar isso. Mesmo com câncer, ele veio aqui advogar a questão do Aerus. Infelizmente, faleceu sem ver acontecer aquilo que ele gostaria muito de ver, o ganho dos nossos companheiros do Aerus. </w:t>
      </w:r>
    </w:p>
    <w:p>
      <w:pPr>
        <w:pStyle w:val="Normal"/>
        <w:ind w:firstLine="1440"/>
        <w:jc w:val="both"/>
        <w:rPr/>
      </w:pPr>
      <w:r>
        <w:rPr/>
        <w:t>No dia 13 de março, às 9 horas, vamos retomar a questão do Aerus, já com uma audiência marcada, e vamos iniciar o debate fazendo uma homenagem ao grande advogado, parceiro, amigo, lutador, homem que tinha lado na história, nunca vacilou, sempre defendeu o lado dos trabalhadores, que é o nosso querido Dr. Castagna Maia, recentemente falecido.</w:t>
      </w:r>
    </w:p>
    <w:p>
      <w:pPr>
        <w:pStyle w:val="Normal"/>
        <w:ind w:firstLine="1440"/>
        <w:jc w:val="both"/>
        <w:rPr/>
      </w:pPr>
      <w:r>
        <w:rPr/>
        <w:t xml:space="preserve">Previdência social. Vamos aprofundar o debate para mostrar, mais uma vez, que a Previdência não é deficitária, mas superavitária, e que temos condição sim de garantir uma política decente para os aposentados e pensionistas. Vamos discutir também o fator previdenciário nesta Comissão – já fizemos um debate inicial ontem na Comissão de Direitos Humanos. Na mesma linha – vocês vão ver aí no painel –, a política salarial para aposentados e pensionistas, redução de jornada de trabalho sem redução de salário – aqui está versus redução de encargos, mas o debate é redução da jornada de trabalho. Eu até mudaria ali: redução de jornada de trabalho sem redução de salário – peço que acertem ali no painel. </w:t>
      </w:r>
    </w:p>
    <w:p>
      <w:pPr>
        <w:pStyle w:val="Normal"/>
        <w:ind w:firstLine="1440"/>
        <w:jc w:val="both"/>
        <w:rPr/>
      </w:pPr>
      <w:r>
        <w:rPr/>
        <w:t xml:space="preserve">Negociação coletiva, a questão sindical. Estamos preocupados com uma série de propostas que estão surgindo aí que ferem a liberdade sindical, que é princípio assegurado no texto da Constituição. Nós temos de caminhar – eu fui Constituinte – no sentido de fortalecer a negociação coletiva, mas respeitando o que está lá no art. 8º da nossa Constituição. </w:t>
      </w:r>
    </w:p>
    <w:p>
      <w:pPr>
        <w:pStyle w:val="Normal"/>
        <w:ind w:firstLine="1440"/>
        <w:jc w:val="both"/>
        <w:rPr/>
      </w:pPr>
      <w:r>
        <w:rPr/>
        <w:t>Vamos discutir também a saúde e a segurança do trabalhador. Vocês viram o que aconteceu recentemente num frigorífico, não é? Se não me engano, foi em Mato Grosso do Sul, onde quatro morreram pela mistura de produtos químicos. Mas há outros acidentes que acontecem, cada dia mais, em todo o País, que levam os trabalhadores a fazerem, inclusive, paralisações pela segurança no trabalho.</w:t>
      </w:r>
    </w:p>
    <w:p>
      <w:pPr>
        <w:pStyle w:val="Normal"/>
        <w:ind w:firstLine="1440"/>
        <w:jc w:val="both"/>
        <w:rPr/>
      </w:pPr>
      <w:r>
        <w:rPr/>
        <w:t>Vamos discutir a importância da qualificação profissional, que é a questão do ensino técnico. Eu mesmo tenho um projeto chamado Fundep, que geraria R$9 bilhões, sem inventar nenhum tipo novo de tributo ou imposto, para investimento nessa área. Os trabalhadores podem participar ativamente desse debate e, naturalmente, colaborar com a formação profissional.</w:t>
      </w:r>
    </w:p>
    <w:p>
      <w:pPr>
        <w:pStyle w:val="Normal"/>
        <w:ind w:firstLine="1440"/>
        <w:jc w:val="both"/>
        <w:rPr/>
      </w:pPr>
      <w:r>
        <w:rPr/>
        <w:t xml:space="preserve">Também a defesa da CLT, o Fórum Sindical, enfim. Ninguém deveria ser contra, não é? Mas, infelizmente, há quem se oponha. Eu digo do nosso lado: do lado dos trabalhadores ninguém é contra. Aqueles que são contra os trabalhadores são contra a CLT também e, por isso, eu cumprimento o Fórum Sindical e as entidades que estão organizando esses eventos. Eu participei já em três Estados – eu dizia antes – e devo participar de outro no Rio, agora nos dias 17, 18 e 19, sobre a defesa da CLT. </w:t>
      </w:r>
    </w:p>
    <w:p>
      <w:pPr>
        <w:pStyle w:val="Normal"/>
        <w:ind w:firstLine="1440"/>
        <w:jc w:val="both"/>
        <w:rPr/>
      </w:pPr>
      <w:r>
        <w:rPr/>
        <w:t xml:space="preserve">Eu dizia antes e repito para os que chegaram agora: hoje pela manhã estive com o Diretor de Assuntos Legislativos da Anamatra, o juiz Germano Silveira de Siqueira. Pelo que senti, ele está mais preocupado do que nós com o ataque aos direitos dos trabalhadores. Inclusive, ele listou alguns projetos de autoria de Deputados que eu não esperava que pudessem fazer isso, eu até estranhei. Não vou citar nomes aqui agora, vou falar com eles, mas são projetos que criaram o que eles chamam de Simples Trabalhista. É aquela velha história: o trabalhador tem de abrir mão de décimo, de férias, de horas extras. Bom, vamos fazer outra Constituição, porque no título Da Ordem Social está muito claro que é proibido... E aquilo é direito adquirido e, para mim, é inviolável. Vamos ter de debater tudo isso. Eu fiquei preocupado com esse projeto e com outros que me mostraram hoje pela manhã. </w:t>
      </w:r>
    </w:p>
    <w:p>
      <w:pPr>
        <w:pStyle w:val="Normal"/>
        <w:ind w:firstLine="1440"/>
        <w:jc w:val="both"/>
        <w:rPr/>
      </w:pPr>
      <w:r>
        <w:rPr/>
        <w:t>Então, além de nós termos dificuldades para avançar nos pleitos dos trabalhadores, nós temos agora de entrar na defesa diante de projetos que são apresentados – no caso dos que recebi aqui hoje – por parlamentares que visam retirar ainda aquilo que nós asseguramos – quando digo “nós”, quero dizer os Constituintes – com a força do movimento social organizado.</w:t>
      </w:r>
    </w:p>
    <w:p>
      <w:pPr>
        <w:pStyle w:val="Normal"/>
        <w:ind w:firstLine="1440"/>
        <w:jc w:val="both"/>
        <w:rPr/>
      </w:pPr>
      <w:r>
        <w:rPr/>
        <w:t xml:space="preserve">Política de emprego. Eu colocaria também a política de emprego que fortalece o primeiro emprego, fortalecimento do ensino técnico – já estava no outro artigo, mas isso é reforçado aqui. </w:t>
      </w:r>
    </w:p>
    <w:p>
      <w:pPr>
        <w:pStyle w:val="Normal"/>
        <w:ind w:firstLine="1440"/>
        <w:jc w:val="both"/>
        <w:rPr/>
      </w:pPr>
      <w:r>
        <w:rPr/>
        <w:t xml:space="preserve">Trabalho e migrações, a situação do trabalhador estrangeiro no País. Tivemos o caso do Haiti, que muitos acompanharam, são companheiros que estão no Acre em situação complicadíssima. Nós temos de ter todo cuidado, o trabalhador tem de ser amparado num momento como este. </w:t>
      </w:r>
    </w:p>
    <w:p>
      <w:pPr>
        <w:pStyle w:val="Normal"/>
        <w:ind w:firstLine="1440"/>
        <w:jc w:val="both"/>
        <w:rPr/>
      </w:pPr>
      <w:r>
        <w:rPr/>
        <w:t>O trabalho no campo. Aí nós vamos debater a PEC do Trabalho Escravo, que nós queremos que a Câmara aprove. Vamos debater também o trabalho da mulher, a discriminação contra a mulher, que existe até hoje; a valorização das diferenças no mercado de trabalho – aqui estamos falando das pessoas com deficiência –; o empreendedorismo afro – aqui estamos tratando da situação dos negros no mercado de trabalho e de sua valorização para que eles possam também ser empreendedores. Vamos debater a situação do Tribunal Superior do Trabalho, sobre a qual falei na abertura, que permitiu que o cadastro de inadimplentes, SPC e Serasa sejam utilizados como critérios para barrar o direito ao emprego. Essa audiência já está marcada para o dia 5/3, às 9 horas, e todos estão convidados. Vai ser uma reunião conjunta das duas comissões, a de Direitos Humanos e a de Assuntos Sociais.</w:t>
      </w:r>
    </w:p>
    <w:p>
      <w:pPr>
        <w:pStyle w:val="Normal"/>
        <w:ind w:firstLine="1440"/>
        <w:jc w:val="both"/>
        <w:rPr/>
      </w:pPr>
      <w:r>
        <w:rPr/>
        <w:t>Quero dizer também que está meio em aberto – ele vai falar naturalmente... Recebemos aqui a solicitação de abertura de audiência pública para discussão do tema “Direito de reintegração dos soldados concursados e especializados à Força Aérea Brasileira”. O representante está aqui e vai poder também expor o seu ponto de vista.</w:t>
      </w:r>
    </w:p>
    <w:p>
      <w:pPr>
        <w:pStyle w:val="Normal"/>
        <w:ind w:firstLine="1440"/>
        <w:jc w:val="both"/>
        <w:rPr/>
      </w:pPr>
      <w:r>
        <w:rPr/>
        <w:t>Feita esta introdução, vamos depois marcar na sequência, sempre dizendo que temos, todas as segundas-feiras, um espaço livre das 9 horas às 14 horas, se necessário, para debater temas relativos aos direitos humanos e também, naturalmente, aos direitos dos trabalhadores e à nossa previdência pública – muitos estão preocupados com os rumos que toma a nossa Previdência com a chamada desoneração, com as renúncias fiscais relativamente a uma Previdência que, sabemos, é superavitária. Na terça-feira também, aqui, temos este espaço. Portanto, na segunda e na terça temos espaço para debater esses temas, que, na verdade, são temas que se encontram – direitos humanos, direitos do trabalhador e a questão da Previdência, tudo é política de direitos humanos. Por isso é que algumas audiências serão conjuntas, lá na comissão de Direitos Humanos ou aqui. Com certeza, a devida cobertura será dada pelos órgãos de imprensa do Senado.</w:t>
      </w:r>
    </w:p>
    <w:p>
      <w:pPr>
        <w:pStyle w:val="Normal"/>
        <w:ind w:firstLine="1440"/>
        <w:jc w:val="both"/>
        <w:rPr/>
      </w:pPr>
      <w:r>
        <w:rPr/>
        <w:t>Eu tinha começado com o Zé Augusto. Vou voltar para você. Você preferiu que eu apresentasse o que eu tinha até o momento para que pudéssemos falar livremente sobre esses temas e, na sequência, vermos entre nós o que é mais urgente para as próximas audiências públicas, sendo que podemos fazê-las aqui na terça, e lá na Comissão de Direitos Humanos na segunda, sempre às 9 horas da manhã.</w:t>
      </w:r>
    </w:p>
    <w:p>
      <w:pPr>
        <w:pStyle w:val="Normal"/>
        <w:ind w:firstLine="1440"/>
        <w:jc w:val="both"/>
        <w:rPr/>
      </w:pPr>
      <w:r>
        <w:rPr/>
        <w:t>Zé Augusto, Coordenador do Fórum Sindical, com a palavra.</w:t>
      </w:r>
    </w:p>
    <w:p>
      <w:pPr>
        <w:pStyle w:val="Normal"/>
        <w:ind w:firstLine="1440"/>
        <w:jc w:val="both"/>
        <w:rPr/>
      </w:pPr>
      <w:r>
        <w:rPr>
          <w:b/>
          <w:bCs/>
        </w:rPr>
        <w:t xml:space="preserve">O SR. JOSÉ AUGUSTO DA SILVA FILHO </w:t>
      </w:r>
      <w:r>
        <w:rPr/>
        <w:t>– Bom dia a todos, bom dia aos telespectadores da TV Senado e aos ouvintes da Rádio Senado, aos companheiros de Mesa, ao Senador Casildo Maldaner, ao Zé Maria, que há muito tempo eu não via – só via nos jornais e pela televisão, não é, Zé, nos episódios de Pinheirinho, lá na minha terra, em São Paulo –, ao companheiro Moacyr, Secretário-Geral da nossa Central; ao presidente da Contrato, companheiro Marcelo, que tenho o prazer de conhecer hoje, às senhoras e aos senhores, aos companheiros e às companheiras.</w:t>
      </w:r>
    </w:p>
    <w:p>
      <w:pPr>
        <w:pStyle w:val="Normal"/>
        <w:ind w:firstLine="1440"/>
        <w:jc w:val="both"/>
        <w:rPr/>
      </w:pPr>
      <w:r>
        <w:rPr/>
        <w:t>Primeiramente quero agradecer pelo convite feito ao Fórum Sindical dos Trabalhadores, que representa dezoito confederações nacionais de trabalhadores, cinco centrais sindicais e os aposentados do Brasil através da Cobap, que são os nossos afiliados.</w:t>
      </w:r>
    </w:p>
    <w:p>
      <w:pPr>
        <w:pStyle w:val="Normal"/>
        <w:ind w:firstLine="1440"/>
        <w:jc w:val="both"/>
        <w:rPr/>
      </w:pPr>
      <w:r>
        <w:rPr/>
        <w:t xml:space="preserve">Sugeri que fosse apresentada primeiramente a proposta pelo Senador, Zé Maria, em função da afinidade que temos aqui na Casa com o Senador, com sua equipe, com sua assessoria – principalmente eu o Moacyr que frequentamos as audiências da CDH. Já tínhamos mais ou menos uma noção daquilo que seria encaminhado para todo o Brasil ouvir, as principais preocupações e as ameaças contra os trabalhadores, os aposentados e contra o movimento sindical brasileiro, contra a estrutura sindical brasileira em que algumas instituições e companheiros nossos estão com uma fantasia na cabeça e acreditam que um Projeto de Convenção – OIT – nº 87 que aconteceu na Europa, no Continente Velho, que foi fracassado juntamente com este modelo de capitalismo que está desabando na Europa, não é José Maria? E agora estão querendo fazer uma aventura, Moacir: trazer essa Convenção 87 aqui para o Brasil em nome da liberdade sindical. Mas, na verdade, não é liberdade sindical, é baderna sindical. É interesse pessoal usar sindicato para se promover na política, para se eleger Senador, Vereador, Deputado, usando o dinheiro do cofre que tem o depósito dos trabalhadores. É autopromoção, portanto. Divisionismo da categoria pregando a pluralidade sindical. E o filho bastardo dessa Convenção 87 se chama Portaria nº 186, do ex-Ministro Carlos Lupi, que é uma verdadeira bagunça o que está acontecendo neste País com a homologação e com o consentimento, companheiros e companheiras, do Ministério do Trabalho. </w:t>
      </w:r>
    </w:p>
    <w:p>
      <w:pPr>
        <w:pStyle w:val="Normal"/>
        <w:ind w:firstLine="1440"/>
        <w:jc w:val="both"/>
        <w:rPr/>
      </w:pPr>
      <w:r>
        <w:rPr/>
        <w:t>Outra coisa interessante, antes de entrar no mérito da pauta, principalmente eu queria, Senador, que o senhor me permitisse falar sobre minha especialidade que é a segurança do trabalho, pois trabalho nela desde 1975, sou especialista nesse campo. Sou Técnico de Segurança no Trabalho, com muito orgulho, e sou consultor na área de Segurança e Saúde no Trabalho e conselheiro do Conama, atualmente. Gostaria de uma contribuição bem forte – minha –, sobre a segurança de saúde também, dentro desta Comissão e dentro da CDH, onde já aprovamos requerimentos recentemente para discutir a segurança do trabalho lá na CDH, por um requerimento apresentado pelo Senador Paulo Paim.</w:t>
      </w:r>
    </w:p>
    <w:p>
      <w:pPr>
        <w:pStyle w:val="Normal"/>
        <w:ind w:firstLine="1440"/>
        <w:jc w:val="both"/>
        <w:rPr/>
      </w:pPr>
      <w:r>
        <w:rPr/>
        <w:t>A ameaça principal que estamos correndo hoje... Inclusive, depois desta reunião – comentei até com o companheiro Moacir que nós teremos de sair correndo desta aqui e Zé Maria acho que vai para lá também –, discutiremos a questão da PEC nº 369, lá na Nova Central. O vacilão nosso – de uma consequência desastrosa e que eu me sinto um pouco culpado nisso, acho que os companheiros também, o próprio Diape – foi terem passado a rasteira na gente ressuscitando a PEC nº 369, que foi criada na era... Porque tem a “Era Vargas” e a “Era Bargas”, não é? A “Era Vargas” todos conhecem, os que estudaram história; e a “Era Bargas” foi a época tenebrosa do divisionismo, da encrenca sindical que teve com a criação do Fórum Nacional do Trabalho, que era um fórum chapa branca, conforme nós do Movimento Sindical a chamávamos. Traíram o Movimento Sindical, entraram em contradição naquilo que foi decidido nos seminários regionais e também no nacional, onde prevaleceu a manutenção da unicidade sindical, e eles burlaram as decisões democráticas que ocorreram nos Estados e no fórum nacional, que aconteceu no Centro de Convenções Anhembi – companheiros nossos aqui do Plenário e desta Mesa são testemunhas disso, porque participaram desse momento. Lá eles criaram esse fantasma que se chama PEC nº 369, que detona a atual estrutura sindical brasileira, oficializa a pluralidade sindical, Senador Paulo Paim, detona com o financiamento dos Sindicatos, com essa tese maquiavélica também, de outro segmento – que não é o nosso – que luta para entrar com a contribuição negocial aí em um País onde sindicato não consegue nem negociar data-base devido o radicalismo empresarial – não nos grandes centros urbanos, mas em grande parte deste País. Os sindicatos ficaram sem nenhum tipo de financiamento para custear suas despesas com funcionário, estrutura interna, infraestrutura, não é?</w:t>
      </w:r>
    </w:p>
    <w:p>
      <w:pPr>
        <w:pStyle w:val="Normal"/>
        <w:ind w:firstLine="1440"/>
        <w:jc w:val="both"/>
        <w:rPr/>
      </w:pPr>
      <w:r>
        <w:rPr/>
        <w:t>Categoria Econômica. Detonou! Acabou! Minha categoria mesmo some e eu vou para a categoria preponderante. Se eu sou metalúrgico em São José dos Campos, lá da base do Zé Maria, eu vou ser do sindicato do Zé Maria (dos metalúrgicos). Sindicato dos Técnicos de Segurança do Estado de São Paulo já era! Sindicato de Advogados acabou! Motorista, então, nem se fala!</w:t>
      </w:r>
    </w:p>
    <w:p>
      <w:pPr>
        <w:pStyle w:val="Normal"/>
        <w:ind w:firstLine="1440"/>
        <w:jc w:val="both"/>
        <w:rPr/>
      </w:pPr>
      <w:r>
        <w:rPr/>
        <w:t>Ramo de atividade. Olha, gente, no portal do Diape... E eu sou Vice-Presidente lá, por enquanto, estou de passagem lá, não é? Neste ano, provavelmente, vai ter eleição para um novo Vice-Presidente. Mas no portal existe lá, Paulo Paim, um quadro comparativo sobre a ameaça dessa PEC nº 369. E hoje nós estaremos lá na Nova Central, logo depois desta reunião... Sérgio Miranda veio a pedido do Fórum sindical – nós trouxemos Sérgio Miranda para nos ajudar. Na época, ele fez o Projeto nº 4.554, que era um projeto alternativo. Foi nesse momento, pessoal, que foi criado o Fórum Sindical dos Trabalhadores. Então, nós temos compromisso com a história dentro do Movimento Sindical. O Fórum Sindical dos Trabalhadores nasceu – já existia a Coordenação Confederativa dos Trabalhadores – com o advento desta PEC nº 369. Então, é uma bandeira e uma questão de honra! E nós vamos para cima disso aí.</w:t>
      </w:r>
    </w:p>
    <w:p>
      <w:pPr>
        <w:pStyle w:val="Normal"/>
        <w:ind w:firstLine="1440"/>
        <w:jc w:val="both"/>
        <w:rPr/>
      </w:pPr>
      <w:r>
        <w:rPr/>
        <w:t>Agora, é um perigo, Paulo Paim, esta discussão aqui, por quê? Levamos uma saia-justa na Comissão de Trabalho; a matéria está na CCJ e nós não conseguimos impedir isso, pois foi uma coisa relâmpago dentro da Comissão, aprovaram correndo e mandaram para a CCJ. Moreira Mendes, o Deputado-Relator, está ouvindo o segmento, mas dentro do segmento do Movimento Sindical há duas correntes: uma que quer consertar – o que é um perigo! Sérgio Miranda considera isso como um suicídio, pois se chega em plenário e se aprova o projeto como está, rejeitando-se as emendas tais e tais e tais... Pronto, meu filho, acabou! Nós vamos pegar nosso bonezinho, nossa mucuta, enfiar embaixo do braço e ir embora para casa. Acabou o movimento sindical! Vou voltar a dar minhas aulas – sou professor também, instrutor em área de segurança –, formar Técnico de Segurança, formar cipeiro... Vou cuidar da minha vida, porque sindicato já era!</w:t>
      </w:r>
    </w:p>
    <w:p>
      <w:pPr>
        <w:pStyle w:val="Normal"/>
        <w:ind w:firstLine="1440"/>
        <w:jc w:val="both"/>
        <w:rPr/>
      </w:pPr>
      <w:r>
        <w:rPr/>
        <w:t>E tem outro segmento que é pura mensagem presidencial. E essa, eu, Sérgio e todo o corpo do Diape – principalmente nosso pessoal que atua dentro do Diape, Toninho, os companheiros Marco e André –, somos favoráveis a uma mensagem para acabar com esse negócio definitivamente. Marcar uma reunião, de cabeça erguida, seja com Michel Temer, com Gilberto Carvalho ou com a própria Presidente Dilma mesmo e dizer: “Não há consenso no movimento sindical brasileiro sobre essa matéria.” Isso já foi enterrado e sepultado. Nós fizemos uma mobilização com mais de 50 mil, não é, Moacir? Aqui na Esplanada dos Ministérios, conclamando o fim desta PEC. Então, se quiser discutir um novo projeto, vamos discutir! Temos intelectuais dentro do movimento sindical. Pessoas que foram até ex-Deputados aqui se prontificaram a nos ajudar em um novo projeto. Quer modernizar, quer reformar? Tudo bem! Mas, neste País, quando se fala em reforma, é para baixo, não é para cima, não é? Quando se fala: “Vamos reformar a CLT?” O coro da gente se arrepia na hora! Vamos reformar a Previdência? Quer dizer, é contra a gente. Quando se fala em reforma é contra a gente, nunca a favor. É para diminuir, é para tirar, não é? Mas estamos dispostos.</w:t>
      </w:r>
    </w:p>
    <w:p>
      <w:pPr>
        <w:pStyle w:val="Normal"/>
        <w:ind w:firstLine="1440"/>
        <w:jc w:val="both"/>
        <w:rPr/>
      </w:pPr>
      <w:r>
        <w:rPr/>
        <w:t>Outro risco, Código de Trabalho. Por uma infelicidade muito grande, no segmento empresarial... Eu vou falar aqui, sem nenhum tipo de constrangimento ou receio, o Deputado Sílvio Costa, com um Código do Trabalho detonando a CLT do artigo primeiro ao último! Não é? E que nós também precisamos tomar um cuidado violento, por isso que também fizemos a Campanha Nacional em Defesa da CLT. Aqui dentro do Senado foi feito o lançamento no Auditório Petrônio Portella. Nós estamos correndo todo o Brasil e as principais cidades do Estado de São Paulo. Depois, começaremos nas principais cidades do interior de Minas, do Rio de Janeiro e vamos embora! E vamos trazer essas decisões, essas discussões, esses encaminhamentos que estão acontecendo em todo o País para dentro desta Casa, para dentro do Parlamento.</w:t>
      </w:r>
    </w:p>
    <w:p>
      <w:pPr>
        <w:pStyle w:val="Normal"/>
        <w:ind w:firstLine="1440"/>
        <w:jc w:val="both"/>
        <w:rPr/>
      </w:pPr>
      <w:r>
        <w:rPr/>
        <w:t>Projetos, como disse o Paulo Paim, contra o financiamento do sindicato, Simples Trabalhista... Outra coisa que fico indignado, Zé Maria, Moacir, companheiros de Mesa aqui, Senador Casildo... As matérias que a gente luta aqui, Senador Paulo Paim, como seu projeto, como a contribuição assistencial – estávamos tendo uma perseguição muito grande do Ministério Público, não é Moacir, para devolver, inclusive, a contribuição... A gente suou a camisa, Zé Maria, não é? O Senador é testemunha disso, pois nós passamos com esses projetos do Senador Paulo Paim em três Comissões aqui, na Câmara, com um trabalho violento do Fórum Sindical dos Trabalhadores, das Confederações e das Centrais que estão conosco. Fomos ao Plenário, última sessão do ano, Zé Maria. Quem estava dirigindo era o Sarney e, depois, foi o Mão Santa, não é? Estava na pauta, entramos com requerimento, pedimos urgência. Todos os Líderes – PSDB, Democratas, PT, PSB – assinaram o documento pedindo para entrar na pauta naquele dia para votar como urgência e nós aprovamos, numa cacetada só, Zé Maria, a contribuição assistencial e a estabilidade do dirigente sindical, dois projetos do Senador Paim.</w:t>
      </w:r>
    </w:p>
    <w:p>
      <w:pPr>
        <w:pStyle w:val="Normal"/>
        <w:ind w:firstLine="1440"/>
        <w:jc w:val="both"/>
        <w:rPr/>
      </w:pPr>
      <w:r>
        <w:rPr/>
        <w:t xml:space="preserve">Ô, gente, já está há mais de dois anos na Comissão de Trabalho na Câmara. O Deputado pegou, sentou em cima e fizeram a maior trapalhada com o segmento empresarial. Por uma questão ética, não vou falar nomes, mas amanhã vocês deduzirão quem são. Apensaram tudo quanto é desgraça – o nome é esse mesmo – em cima do projeto. Tudo que não presta, pegaram e jogaram lá. Fizeram a maior miscelânea. Por exemplo, foram atrás do Michel Temer, pediram – na época o Michel Temer era Presidente da Câmara – e depois o Júlio Delgado procedeu de uma forma muito injusta com a classe trabalhadora, apensando, protelando, ou seja, usando o Regimento da Câmara contra os trabalhadores e sindicato com a chave na mão para entregar para o Ministério Público. “Ô promotor, ô desembargador, toma aqui a chave. Não dá para eu tocar sindicato não, porque vocês estão me cobrando as cinco últimas contribuições assistenciais que eu cobrei de todos os trabalhadores por força de acordo ou negociação coletiva.” O pessoal está com a chave na mão para entregar. </w:t>
      </w:r>
    </w:p>
    <w:p>
      <w:pPr>
        <w:pStyle w:val="Normal"/>
        <w:ind w:firstLine="1440"/>
        <w:jc w:val="both"/>
        <w:rPr/>
      </w:pPr>
      <w:r>
        <w:rPr/>
        <w:t xml:space="preserve">Então, dá uma indignação tão grande – e há vários assessores que estão aqui nesta sessão também que lembram a luta que foi para aprovar os projetos do Senador Paulo Paim. </w:t>
      </w:r>
    </w:p>
    <w:p>
      <w:pPr>
        <w:pStyle w:val="Normal"/>
        <w:ind w:firstLine="1440"/>
        <w:jc w:val="both"/>
        <w:rPr/>
      </w:pPr>
      <w:r>
        <w:rPr/>
        <w:t xml:space="preserve">Então, Moacyr, a gente tem que descobrir alguma coisa. Será que a gente está sendo tão incompetente, não estamos sendo inteligentes o suficiente para termos a mesma </w:t>
      </w:r>
      <w:r>
        <w:rPr>
          <w:i/>
          <w:iCs/>
        </w:rPr>
        <w:t>performance</w:t>
      </w:r>
      <w:r>
        <w:rPr/>
        <w:t xml:space="preserve"> que nós temos aqui no Senado lá dentro da Câmara? É a pergunta que faço. Porque a gente luta aqui, o Senado aprova por unanimidade, há negociação, inclusive, com a ala esquerda, com a ala mais direita e tal, acertou. Chega na Câmara, para. Nós estamos fazendo papel de quê? Nós estamos brincando de fazer sindicato? Acho que o sindicato tem que reagir, gente. A base pede que nós, que somos liderança, reajamos e que resolvamos isso definitivamente na Câmara dos Deputados, porque a situação está insuportável. Uma Comissão de Trabalho... Quando se fala trabalho, pensamos capital e trabalho, não é? A predominância de uma Comissão de Trabalho, não sei agora como vai ser, a predominância é do capital, não é do trabalho. Há meia dúzia de Deputados lá que não conseguem barrar as investidas neoliberais e capitalistas dentro daquela Comissão da Câmara e alguém, Zé Maria, tem que vir num microfone como este aqui e falar, ter a coragem, a hombridade, inclusive, de representar quem representa e fazer essa denúncia. Isso me dá uma indignação. Trabalhamos aqui de forma transparente, não participamos daquelas jogadas perigosas, não participamos de corrupção nenhuma, jogamos limpo aqui dentro do Senado, chega na Câmara, barram. </w:t>
      </w:r>
    </w:p>
    <w:p>
      <w:pPr>
        <w:pStyle w:val="Normal"/>
        <w:ind w:firstLine="1440"/>
        <w:jc w:val="both"/>
        <w:rPr/>
      </w:pPr>
      <w:r>
        <w:rPr/>
        <w:t>Então, todo esse esforço na CDH, aqui nesta Subcomissão, a gente aprova, Paim, os projetos. Chegam lá, barram. Há deputado que fala assim: “Projeto do Paulo Paim, caiu na minha Comissão, eu tiro da pauta, não voto”. Falaram isso na minha cara, dentro da sala da Presidência de uma Comissão, eu junto com o Diap. “Projeto de autoria do Paim aqui dentro não passa”.</w:t>
      </w:r>
    </w:p>
    <w:p>
      <w:pPr>
        <w:pStyle w:val="Normal"/>
        <w:ind w:firstLine="1440"/>
        <w:jc w:val="both"/>
        <w:rPr/>
      </w:pPr>
      <w:r>
        <w:rPr>
          <w:b/>
          <w:bCs/>
        </w:rPr>
        <w:t>O SR. PRESIDENTE</w:t>
      </w:r>
      <w:r>
        <w:rPr/>
        <w:t xml:space="preserve"> (Paulo Paim. Bloco/PT – RS) – Isso só para parecer, não é Augusto, porque essa é uma simbologia que ele está usando.</w:t>
      </w:r>
    </w:p>
    <w:p>
      <w:pPr>
        <w:pStyle w:val="Normal"/>
        <w:ind w:firstLine="1440"/>
        <w:jc w:val="both"/>
        <w:rPr/>
      </w:pPr>
      <w:r>
        <w:rPr>
          <w:b/>
          <w:bCs/>
        </w:rPr>
        <w:t>O SR. JOSÉ AUGUSTO DA SILVA FILHO</w:t>
      </w:r>
      <w:r>
        <w:rPr/>
        <w:t xml:space="preserve"> – Exato. </w:t>
      </w:r>
    </w:p>
    <w:p>
      <w:pPr>
        <w:pStyle w:val="Normal"/>
        <w:ind w:firstLine="1440"/>
        <w:jc w:val="both"/>
        <w:rPr/>
      </w:pPr>
      <w:r>
        <w:rPr>
          <w:b/>
          <w:bCs/>
        </w:rPr>
        <w:t>O SR. PRESIDENTE</w:t>
      </w:r>
      <w:r>
        <w:rPr/>
        <w:t xml:space="preserve"> (Paulo Paim. Bloco/PT – RS) – Eu conheço a história lá. Todos os nossos projetos defendem os interesses dos trabalhadores. Naturalmente, todos os projetos que vão nessa área eles estão se articulando para barrar. Não é por ser meu. Porque não é uma questão pessoal, é uma questão de classe, de visão, de luta, de fato, de quem tem lado na história. Eu tenho um lado, eu fico sempre do lado, todos sabem, dos trabalhadores, aposentados, pensionistas, enfim, dos que são discriminados. Então, alguns setores lá na Câmara são contra isso. Eu acabei – que bom para mim – tendo essa simbologia. Falar em discriminado, falar em trabalhador, falar em aposentado falar em movimento sindical, alguns lá acham que é falar no meu nome. Fico orgulhoso disso, Zé Maria. Se eles pensam que isso é uma agressão, para mim é o sinônimo de que estou no caminho certo.</w:t>
      </w:r>
    </w:p>
    <w:p>
      <w:pPr>
        <w:pStyle w:val="Normal"/>
        <w:ind w:firstLine="1440"/>
        <w:jc w:val="both"/>
        <w:rPr/>
      </w:pPr>
      <w:r>
        <w:rPr>
          <w:b/>
          <w:bCs/>
        </w:rPr>
        <w:t>O SR. JOSÉ AUGUSTO DA SILVA FILHO</w:t>
      </w:r>
      <w:r>
        <w:rPr/>
        <w:t xml:space="preserve"> – Então, Paim, para finalizar, as Convenções 151 e 158 da OIT. A 151 é voltada para o servidor público e a 158 para a estabilidade do dirigente sindical.</w:t>
      </w:r>
    </w:p>
    <w:p>
      <w:pPr>
        <w:pStyle w:val="Normal"/>
        <w:ind w:firstLine="1440"/>
        <w:jc w:val="both"/>
        <w:rPr/>
      </w:pPr>
      <w:r>
        <w:rPr/>
      </w:r>
    </w:p>
    <w:p>
      <w:pPr>
        <w:pStyle w:val="Normal"/>
        <w:shd w:fill="FFFFFF" w:val="clear"/>
        <w:ind w:firstLine="1440"/>
        <w:jc w:val="center"/>
        <w:rPr/>
      </w:pPr>
      <w:r>
        <w:rPr>
          <w:color w:val="000000"/>
        </w:rPr>
        <w:t>(</w:t>
      </w:r>
      <w:r>
        <w:rPr>
          <w:i/>
          <w:iCs/>
          <w:color w:val="000000"/>
        </w:rPr>
        <w:t>O Sr. Presidente faz soar a campainha</w:t>
      </w:r>
      <w:r>
        <w:rPr>
          <w:color w:val="000000"/>
        </w:rPr>
        <w:t>.)</w:t>
      </w:r>
    </w:p>
    <w:p>
      <w:pPr>
        <w:pStyle w:val="Normal"/>
        <w:ind w:firstLine="1440"/>
        <w:jc w:val="both"/>
        <w:rPr>
          <w:color w:val="000000"/>
        </w:rPr>
      </w:pPr>
      <w:r>
        <w:rPr>
          <w:color w:val="000000"/>
        </w:rPr>
      </w:r>
    </w:p>
    <w:p>
      <w:pPr>
        <w:pStyle w:val="Normal"/>
        <w:ind w:firstLine="1440"/>
        <w:jc w:val="both"/>
        <w:rPr/>
      </w:pPr>
      <w:r>
        <w:rPr>
          <w:b/>
          <w:bCs/>
        </w:rPr>
        <w:t>O SR. JOSÉ AUGUSTO DA SILVA FILHO</w:t>
      </w:r>
      <w:r>
        <w:rPr/>
        <w:t xml:space="preserve"> – A mesma coisa. Luta aqui, aprova aqui, chega lá, Zé, barram. Chega lá ao ponto de uma negociata – e tenho coragem de falar isso aqui, não tenho rabo preso com aquele povo lá, nunca tive lá, aqui, nem em lugar nenhum, por isso sou o que sou – o cara fez um parecer favorável, chamou-me, chamou o pessoal do Fórum Sindical, não sei se o Moacyr foi na época também ou se foi o Calixto: “Está aqui, está beleza”. O assessor do Deputado me chamou lá também: “Olha, bacana, beleza”. Daqui a pouco, ele é chamado pelo grande mestre da indústria deste País, pela grande liderança da indústria deste País, o cara muda o relatório de um dia para o outro. Um presente de Papai Noel para o segmento empresarial de uma hora para a outra. Com que interesse? Rolou o que nessa negociação? Então essas coisas, gente, a gente tem que ter coragem também para denunciar. Se quiser meter bala, dar tiro na gente, pode dar à vontade. A gente está na chuva para se molhar mesmo. Entendeu? Agora, é uma pouca vergonha uma coisa dessas. O cara voltar atrás numa relatoria que defendia a 158 da OIT.</w:t>
      </w:r>
    </w:p>
    <w:p>
      <w:pPr>
        <w:pStyle w:val="Normal"/>
        <w:ind w:firstLine="1440"/>
        <w:jc w:val="both"/>
        <w:rPr/>
      </w:pPr>
      <w:r>
        <w:rPr/>
        <w:t>Então, lamentavelmente, mais uma vez acontece isso. A gente luta aqui, passa, chega lá, leva bomba.</w:t>
      </w:r>
    </w:p>
    <w:p>
      <w:pPr>
        <w:pStyle w:val="Normal"/>
        <w:ind w:firstLine="1440"/>
        <w:jc w:val="both"/>
        <w:rPr/>
      </w:pPr>
      <w:r>
        <w:rPr/>
        <w:t xml:space="preserve">E, para concluir, Paim, acho que os demais temas aqui são sobre aquilo que a gente já vem discutindo. Acho que é uma pauta prioritária. Praticamente 100% daquilo que defendemos como bandeira de luta dentro do Fórum Sindical dos Trabalhadores com as 18 Confederações Nacionais de Trabalhadores, as quatro Centrais e a Cobap, praticamente contemplam... Estamos aqui como seu voluntário, como voluntário desta Casa, desta Comissão para ajudar. </w:t>
      </w:r>
    </w:p>
    <w:p>
      <w:pPr>
        <w:pStyle w:val="Normal"/>
        <w:ind w:firstLine="1440"/>
        <w:jc w:val="both"/>
        <w:rPr/>
      </w:pPr>
      <w:r>
        <w:rPr/>
        <w:t>Coloco-me à disposição também com relação à minha especialidade, que é segurança e saúde no trabalho. Prevenção de acidentes é uma área que realmente adoro, amo mesmo de coração. Sou o que sou devido a essa área de prevenção de acidentes no trabalho. É uma área muito interessante, está acontecendo muito acidente na área de comércio, de serviço, na área de construção civil principalmente, com as construções dessas hidrelétricas...</w:t>
      </w:r>
    </w:p>
    <w:p>
      <w:pPr>
        <w:pStyle w:val="Normal"/>
        <w:shd w:fill="FFFFFF" w:val="clear"/>
        <w:ind w:firstLine="1440"/>
        <w:jc w:val="both"/>
        <w:rPr>
          <w:color w:val="000000"/>
        </w:rPr>
      </w:pPr>
      <w:r>
        <w:rPr>
          <w:color w:val="000000"/>
        </w:rPr>
      </w:r>
    </w:p>
    <w:p>
      <w:pPr>
        <w:pStyle w:val="Normal"/>
        <w:shd w:fill="FFFFFF" w:val="clear"/>
        <w:ind w:firstLine="1440"/>
        <w:jc w:val="center"/>
        <w:rPr/>
      </w:pPr>
      <w:r>
        <w:rPr>
          <w:color w:val="000000"/>
        </w:rPr>
        <w:t>(</w:t>
      </w:r>
      <w:r>
        <w:rPr>
          <w:i/>
          <w:iCs/>
          <w:color w:val="000000"/>
        </w:rPr>
        <w:t>O Sr. Presidente faz soar a campainha</w:t>
      </w:r>
      <w:r>
        <w:rPr>
          <w:color w:val="000000"/>
        </w:rPr>
        <w:t>.)</w:t>
      </w:r>
    </w:p>
    <w:p>
      <w:pPr>
        <w:pStyle w:val="Normal"/>
        <w:ind w:firstLine="1440"/>
        <w:jc w:val="both"/>
        <w:rPr/>
      </w:pPr>
      <w:r>
        <w:rPr/>
        <w:t xml:space="preserve"> </w:t>
      </w:r>
    </w:p>
    <w:p>
      <w:pPr>
        <w:pStyle w:val="Normal"/>
        <w:ind w:firstLine="1440"/>
        <w:jc w:val="both"/>
        <w:rPr/>
      </w:pPr>
      <w:r>
        <w:rPr>
          <w:b/>
          <w:bCs/>
        </w:rPr>
        <w:t>O SR. JOSÉ AUGUSTO DA SILVA FILHO</w:t>
      </w:r>
      <w:r>
        <w:rPr/>
        <w:t xml:space="preserve"> – ... e também dos estádios, que estão se modernizando para a Copa do Mundo. É um absurdo. As doenças ocupacionais estão aumentando, os acidentes fatais chegam em torno de 4 mil mortes por ano na mão de obra formal, 3,8 a 4 mil mortes. É aquela pessoa que sai para ganhar o pão fora para sustentar sua família e volta num paletozinho de madeira, com a gente chama. Vai e volta inválido ou morto.</w:t>
      </w:r>
    </w:p>
    <w:p>
      <w:pPr>
        <w:pStyle w:val="Normal"/>
        <w:ind w:firstLine="1440"/>
        <w:jc w:val="both"/>
        <w:rPr/>
      </w:pPr>
      <w:r>
        <w:rPr/>
        <w:t>Então, essa questão da segurança e da saúde no trabalho é de fundamental importância, Senador Paulo Paim. A gente até critica o movimento sindical, faz um monte de congressos – plenária disso na Praia Grande, não sei onde, na Bahia, no Ceará – aí você vê a pauta da central sindical da organização que está fazendo, Zé Maria, não consta nada sobre segurança e saúde no trabalho. Aqui também, na Casa Legislativa, a gente ouve falar muito pouco sobre isso.</w:t>
      </w:r>
    </w:p>
    <w:p>
      <w:pPr>
        <w:pStyle w:val="Normal"/>
        <w:ind w:firstLine="1440"/>
        <w:jc w:val="both"/>
        <w:rPr/>
      </w:pPr>
      <w:r>
        <w:rPr/>
      </w:r>
    </w:p>
    <w:p>
      <w:pPr>
        <w:pStyle w:val="Normal"/>
        <w:shd w:fill="FFFFFF" w:val="clear"/>
        <w:ind w:firstLine="1440"/>
        <w:jc w:val="center"/>
        <w:rPr/>
      </w:pPr>
      <w:r>
        <w:rPr>
          <w:color w:val="000000"/>
        </w:rPr>
        <w:t>(</w:t>
      </w:r>
      <w:r>
        <w:rPr>
          <w:i/>
          <w:iCs/>
          <w:color w:val="000000"/>
        </w:rPr>
        <w:t>O Sr. Presidente faz soar a campainha</w:t>
      </w:r>
      <w:r>
        <w:rPr>
          <w:color w:val="000000"/>
        </w:rPr>
        <w:t>.)</w:t>
      </w:r>
    </w:p>
    <w:p>
      <w:pPr>
        <w:pStyle w:val="Normal"/>
        <w:ind w:firstLine="1440"/>
        <w:jc w:val="both"/>
        <w:rPr/>
      </w:pPr>
      <w:r>
        <w:rPr/>
        <w:t xml:space="preserve">  </w:t>
      </w:r>
    </w:p>
    <w:p>
      <w:pPr>
        <w:pStyle w:val="Normal"/>
        <w:ind w:firstLine="1440"/>
        <w:jc w:val="both"/>
        <w:rPr/>
      </w:pPr>
      <w:r>
        <w:rPr>
          <w:b/>
          <w:bCs/>
        </w:rPr>
        <w:t>O SR. JOSÉ AUGUSTO DA SILVA FILHO</w:t>
      </w:r>
      <w:r>
        <w:rPr/>
        <w:t xml:space="preserve"> – Então, acho que seria sim, Paim, uma coisa inovadora – parabenizo-o pela ideia – para discutirmos tanto essa matéria aqui, nesta Subcomissão, como na Comissão de Direitos Humanos.</w:t>
      </w:r>
    </w:p>
    <w:p>
      <w:pPr>
        <w:pStyle w:val="Normal"/>
        <w:ind w:firstLine="1440"/>
        <w:jc w:val="both"/>
        <w:rPr/>
      </w:pPr>
      <w:r>
        <w:rPr/>
        <w:t>Coloco-me à disposição. Assim que precisarem, estaremos aí representando o Fórum Sindical dos Trabalhadores para colaborarmos nessa pauta importante, tanto para os sindicatos, como para todos os trabalhadores deste País, aposentados e pensionistas.</w:t>
      </w:r>
    </w:p>
    <w:p>
      <w:pPr>
        <w:pStyle w:val="Normal"/>
        <w:ind w:firstLine="1440"/>
        <w:jc w:val="both"/>
        <w:rPr/>
      </w:pPr>
      <w:r>
        <w:rPr/>
        <w:t xml:space="preserve">Muito obrigado. </w:t>
      </w:r>
      <w:r>
        <w:rPr>
          <w:i/>
          <w:iCs/>
        </w:rPr>
        <w:t>(Palmas.)</w:t>
      </w:r>
    </w:p>
    <w:p>
      <w:pPr>
        <w:pStyle w:val="Normal"/>
        <w:ind w:firstLine="1440"/>
        <w:jc w:val="both"/>
        <w:rPr/>
      </w:pPr>
      <w:r>
        <w:rPr>
          <w:b/>
          <w:bCs/>
        </w:rPr>
        <w:t>O SR. PRESIDENTE</w:t>
      </w:r>
      <w:r>
        <w:rPr/>
        <w:t xml:space="preserve"> (Paulo Paim.</w:t>
      </w:r>
      <w:r>
        <w:rPr>
          <w:b/>
          <w:bCs/>
        </w:rPr>
        <w:t xml:space="preserve"> </w:t>
      </w:r>
      <w:r>
        <w:rPr/>
        <w:t>Bloco/PT – RS) – Muito bem. Esse foi o José Augusto, do Fórum Sindical, que colocou seu ponto de vista e enfatizou muito essa questão da saúde do trabalhador, entre outros temas.</w:t>
      </w:r>
    </w:p>
    <w:p>
      <w:pPr>
        <w:pStyle w:val="Normal"/>
        <w:ind w:firstLine="1440"/>
        <w:jc w:val="both"/>
        <w:rPr/>
      </w:pPr>
      <w:r>
        <w:rPr/>
        <w:t xml:space="preserve">Para nossa amiga Graziella, que chegou neste momento, que é do Sindicato Nacional dos Aeronautas, nós estamos discutindo aqui como vai ser esse ano de atividade nesta Comissão. </w:t>
      </w:r>
    </w:p>
    <w:p>
      <w:pPr>
        <w:pStyle w:val="Normal"/>
        <w:ind w:firstLine="1440"/>
        <w:jc w:val="both"/>
        <w:rPr/>
      </w:pPr>
      <w:r>
        <w:rPr/>
        <w:t xml:space="preserve">Já falei da questão do Aerus, do nosso querido Dr. Maia, que faleceu, falei com o principal advogado dessa causa. Depois, você vai poder falar no momento adequado, nós já temos a data marcada que, com uma homenagem a ele, reinicia a luta do nosso Aerus. </w:t>
      </w:r>
    </w:p>
    <w:p>
      <w:pPr>
        <w:pStyle w:val="Normal"/>
        <w:ind w:firstLine="1440"/>
        <w:jc w:val="both"/>
        <w:rPr/>
      </w:pPr>
      <w:r>
        <w:rPr/>
        <w:t>Eu até pressionei um pouco o José Augusto, porque alguns vão ter de sair, porque vão para outro evento, que vai, na mesma linha, debater ação, mobilização, para defender o direito dos trabalhadores e dos aposentados, promovido pela Nova Central.</w:t>
      </w:r>
    </w:p>
    <w:p>
      <w:pPr>
        <w:pStyle w:val="Normal"/>
        <w:ind w:firstLine="1440"/>
        <w:jc w:val="both"/>
        <w:rPr/>
      </w:pPr>
      <w:r>
        <w:rPr/>
        <w:t>Eu vou também dar para o Moacyr, agora, que representa, aqui, a Nova Central, dez minutos com mais cinco, se necessários.</w:t>
      </w:r>
    </w:p>
    <w:p>
      <w:pPr>
        <w:pStyle w:val="Normal"/>
        <w:ind w:firstLine="1440"/>
        <w:jc w:val="both"/>
        <w:rPr/>
      </w:pPr>
      <w:r>
        <w:rPr/>
        <w:t>Não sei se o José Maria tem de sair antes... Isso aí pode entender.</w:t>
      </w:r>
    </w:p>
    <w:p>
      <w:pPr>
        <w:pStyle w:val="Normal"/>
        <w:ind w:firstLine="1440"/>
        <w:jc w:val="both"/>
        <w:rPr/>
      </w:pPr>
      <w:r>
        <w:rPr/>
        <w:t xml:space="preserve">Então, tudo bem. Daí, a Graziella vem para cá.  </w:t>
      </w:r>
    </w:p>
    <w:p>
      <w:pPr>
        <w:pStyle w:val="Normal"/>
        <w:ind w:firstLine="1440"/>
        <w:jc w:val="both"/>
        <w:rPr/>
      </w:pPr>
      <w:r>
        <w:rPr>
          <w:b/>
          <w:bCs/>
        </w:rPr>
        <w:t>O SR. MOACYR ROBERTO</w:t>
      </w:r>
      <w:r>
        <w:rPr/>
        <w:t xml:space="preserve"> – Senador, primeiramente, eu gostaria de agradecer a presença, o convite. </w:t>
      </w:r>
    </w:p>
    <w:p>
      <w:pPr>
        <w:pStyle w:val="Normal"/>
        <w:ind w:firstLine="1440"/>
        <w:jc w:val="both"/>
        <w:rPr/>
      </w:pPr>
      <w:r>
        <w:rPr/>
        <w:t xml:space="preserve">Quero cumprimentar os nossos companheiros José Maria e José Augusto, os dirigentes sindicais aqui presentes e, mais uma vez, enaltecer o seu trabalho, a sua luta. </w:t>
      </w:r>
    </w:p>
    <w:p>
      <w:pPr>
        <w:pStyle w:val="Normal"/>
        <w:ind w:firstLine="1440"/>
        <w:jc w:val="both"/>
        <w:rPr/>
      </w:pPr>
      <w:r>
        <w:rPr/>
        <w:t>Tenho a satisfação de sempre escutar V. Exª, sempre dizendo que V. Exª tem lado. Isso, para nós, é claro, é transparente, e sempre foi.</w:t>
      </w:r>
    </w:p>
    <w:p>
      <w:pPr>
        <w:pStyle w:val="Normal"/>
        <w:ind w:firstLine="1440"/>
        <w:jc w:val="both"/>
        <w:rPr/>
      </w:pPr>
      <w:r>
        <w:rPr/>
        <w:t>Antes de entrar nas propostas, Senador, eu gostaria de fazer um comentário sobre algumas considerações que V. Exª colocou, como a questão da lista negra de nomes de trabalhadores que foi apresentada ao TST.</w:t>
      </w:r>
    </w:p>
    <w:p>
      <w:pPr>
        <w:pStyle w:val="Normal"/>
        <w:ind w:firstLine="1440"/>
        <w:jc w:val="both"/>
        <w:rPr/>
      </w:pPr>
      <w:r>
        <w:rPr/>
        <w:t>O maior patrimônio que o trabalhador tem é o seu nome. Não existe patrimônio maior, e eu duvido que alguém, em sã consciência, jogue o seu patrimônio fora só pelo fator, só pela vontade de participar ou de atrasar uma prestação.</w:t>
      </w:r>
    </w:p>
    <w:p>
      <w:pPr>
        <w:pStyle w:val="Normal"/>
        <w:ind w:firstLine="1440"/>
        <w:jc w:val="both"/>
        <w:rPr/>
      </w:pPr>
      <w:r>
        <w:rPr/>
        <w:t>Eu tenho alguns parentes, um tio meu que tem uma pequena loja de matéria de construção em Curitiba, perto de um assentamento.</w:t>
      </w:r>
    </w:p>
    <w:p>
      <w:pPr>
        <w:pStyle w:val="Normal"/>
        <w:ind w:firstLine="1440"/>
        <w:jc w:val="both"/>
        <w:rPr/>
      </w:pPr>
      <w:r>
        <w:rPr/>
        <w:t>Nesse assentamento, Senador Paim, não existe nome de rua, não existe nada, como o senhor conhece, o Zé Maria conhece isso. É um assentamento, então, são becos, e as pessoas têm uma dificuldade enorme para construir a sua casa, o seu barraco ali.</w:t>
      </w:r>
    </w:p>
    <w:p>
      <w:pPr>
        <w:pStyle w:val="Normal"/>
        <w:ind w:firstLine="1440"/>
        <w:jc w:val="both"/>
        <w:rPr/>
      </w:pPr>
      <w:r>
        <w:rPr/>
        <w:t>Esse meu tio tem uma pequena loja de material de construção e, lá, Senador, as vendas são feitas para serem pagas no final do mês, e ainda é utilizado o caderninho, com o nome da pessoa e o que ela vai pegando. Quando chega o final do mês, com a primeira coisa que a pessoa recebe, ela vai lá e quita a sua dívida, que, lá, é de R$80,00, R$100,00, R$200,00, ou alguma coisa nesse sentido, porque sabe que, no mês que vem, ela vai ter necessidade, novamente, de fazer a compra para dar continuidade à construção da sua casa e tem de ter crédito.</w:t>
      </w:r>
    </w:p>
    <w:p>
      <w:pPr>
        <w:pStyle w:val="Normal"/>
        <w:ind w:firstLine="1440"/>
        <w:jc w:val="both"/>
        <w:rPr/>
      </w:pPr>
      <w:r>
        <w:rPr/>
        <w:t>Então, é um absurdo imaginar que magistrados que chegaram aonde chegaram tenham esse tipo de comportamento.</w:t>
      </w:r>
    </w:p>
    <w:p>
      <w:pPr>
        <w:pStyle w:val="Normal"/>
        <w:ind w:firstLine="1440"/>
        <w:jc w:val="both"/>
        <w:rPr/>
      </w:pPr>
      <w:r>
        <w:rPr/>
        <w:t xml:space="preserve">Mas se a gente verificar a </w:t>
      </w:r>
      <w:r>
        <w:rPr>
          <w:i/>
          <w:iCs/>
        </w:rPr>
        <w:t>Folha de S.Paulo</w:t>
      </w:r>
      <w:r>
        <w:rPr/>
        <w:t xml:space="preserve"> do dia 27, ontem, o presidente do TST traz... Há uma reportagem no </w:t>
      </w:r>
      <w:r>
        <w:rPr>
          <w:i/>
          <w:iCs/>
        </w:rPr>
        <w:t>O Estado de S.Paulo</w:t>
      </w:r>
      <w:r>
        <w:rPr/>
        <w:t xml:space="preserve"> que diz que o movimento sindical brasileiro é arcaico e é inconveniente.</w:t>
      </w:r>
    </w:p>
    <w:p>
      <w:pPr>
        <w:pStyle w:val="Normal"/>
        <w:ind w:firstLine="1440"/>
        <w:jc w:val="both"/>
        <w:rPr/>
      </w:pPr>
      <w:r>
        <w:rPr/>
        <w:t>Eu não sei, na verdade, em que mundo eles estão, tendo em vista que ele propõe, na sua entrevista, primeiro, a ratificação da Convenção 87. A segunda questão, com que fiquei apavorado, é que ele vai propor um projeto de lei para que as negociações coletivas deixem de ser feitas por entidade sindical com entidade sindical e passem a ser feitas através de sindicatos com as empresas, ou seja, os acordos coletivos individuais.</w:t>
      </w:r>
    </w:p>
    <w:p>
      <w:pPr>
        <w:pStyle w:val="Normal"/>
        <w:ind w:firstLine="1440"/>
        <w:jc w:val="both"/>
        <w:rPr/>
      </w:pPr>
      <w:r>
        <w:rPr/>
        <w:t>Fico imaginando, vamos supor, e não é comodismo, nem má vontade para trabalhar, fico imaginando, no meu segmento, em que trabalhamos com bares, restaurantes e hotéis, e só imagino, aqui em Brasília, quantos bares, restaurantes e hotéis há, aqui, e quantos acordos coletivos nós deveríamos formar.</w:t>
      </w:r>
    </w:p>
    <w:p>
      <w:pPr>
        <w:pStyle w:val="Normal"/>
        <w:ind w:firstLine="1440"/>
        <w:jc w:val="both"/>
        <w:rPr/>
      </w:pPr>
      <w:r>
        <w:rPr/>
        <w:t xml:space="preserve">Agora, se eu passar, pegar um avião e for um pouquinho mais longe, a São Paulo, imaginem como ficaria.  </w:t>
      </w:r>
    </w:p>
    <w:p>
      <w:pPr>
        <w:pStyle w:val="Normal"/>
        <w:ind w:firstLine="1440"/>
        <w:jc w:val="both"/>
        <w:rPr/>
      </w:pPr>
      <w:r>
        <w:rPr/>
        <w:t xml:space="preserve">Nós também, em nosso segmento, representamos trabalhadores em condomínios. É só verificar nas grandes cidades quantos condomínios têm e no que isso vai resultar. Então, o mundo sindical não é só feito de metalúrgicos, não é só feito de grandes empresas, não é só feito de multinacionais; o mundo do trabalho são poucos, e essas multinacionais, muitas vezes, a gente tem de que questionar – está na minha proposta – inclusive a sua existência. O que dá emprego e o que faz acontecer é a pequena e média, e essas são em quantidade enorme. Então, eu acho que está arcaico mesmo, me perdoe o Ministro Dalazen, o que está arcaico mesmo é a Justiça do Trabalho. A Justiça do Trabalho, inclusive no pronunciamento dele, ele diz aqui que “as providências ortodoxas da modernização da Justiça do Trabalho já se esgotaram com a criação de novas Juntas, novas Varas e a ampliação do quadro magistrado”, e coisa e tal. Ele não dá conta sequer de administrar a casa dele e está querendo colocar a sua colher na estrutura sindical à qual não lhe diz respeito. Desculpe-me, Senador Paim começar assim. Mas é impossível a quantidade de gente que quer se manifestar e dar receitas prontas para o movimento sindical, sendo que, muitas vezes, nem na frente de sindicatos eles devem ter passado. </w:t>
      </w:r>
    </w:p>
    <w:p>
      <w:pPr>
        <w:pStyle w:val="Normal"/>
        <w:ind w:firstLine="1440"/>
        <w:jc w:val="both"/>
        <w:rPr/>
      </w:pPr>
      <w:r>
        <w:rPr/>
        <w:t xml:space="preserve">Senador, voltando aqui às propostas que havíamos feito na relação aqui, já foram contempladas por V. Exª. Mas há algumas coisas aqui que eu gostaria de retificar, depois eu passaria essa relação à sua assessoria e a V. Exª. Eu voltaria a afirmar que nós temos de dar continuidade à nossa discussão na questão do custeio das entidades sindicais. Os ataques que temos recebido pelo Ministério Público são impensáveis. O José Augusto falou de uma ação de cinco anos atrás... O nosso sindicato, ao qual eu pertenço, tem uma ação do Ministério Público para devolver os últimos cinco anos, proibido de fechar acordos e convenções que tenham essa cláusula, e vai viver de quê? </w:t>
      </w:r>
    </w:p>
    <w:p>
      <w:pPr>
        <w:pStyle w:val="Normal"/>
        <w:ind w:firstLine="1440"/>
        <w:jc w:val="both"/>
        <w:rPr/>
      </w:pPr>
      <w:r>
        <w:rPr/>
        <w:t>Agora, é interessante que nem o Ministério Público nem próprio o TST não entram em choque com a OAB. A mesma participação, a mesma obrigatoriedade... A OAB é até mais radical, muito mais radical, porque se você não pagar à OAB você fica proibido de exercer a profissão, certo? Então, nem entraria nesse caso.</w:t>
      </w:r>
    </w:p>
    <w:p>
      <w:pPr>
        <w:pStyle w:val="Normal"/>
        <w:ind w:firstLine="1440"/>
        <w:jc w:val="both"/>
        <w:rPr/>
      </w:pPr>
      <w:r>
        <w:rPr/>
        <w:t>A Portaria nº 186. Eu acho que nós estamos ainda nos debatendo nessa questão.</w:t>
      </w:r>
    </w:p>
    <w:p>
      <w:pPr>
        <w:pStyle w:val="Normal"/>
        <w:ind w:firstLine="1440"/>
        <w:jc w:val="both"/>
        <w:rPr/>
      </w:pPr>
      <w:r>
        <w:rPr/>
        <w:t>A Convenção nº151 da OIT.</w:t>
      </w:r>
    </w:p>
    <w:p>
      <w:pPr>
        <w:pStyle w:val="Normal"/>
        <w:ind w:firstLine="1440"/>
        <w:jc w:val="both"/>
        <w:rPr/>
      </w:pPr>
      <w:r>
        <w:rPr/>
        <w:t xml:space="preserve">V. Exª trouxe a questão da qualificação profissional, mas eu sugeriria, Senador, a possibilidade de fazermos audiência pública sobre a questão da qualificação profissional sobre a Copa do Mundo de 2014. Nós estamos aí num apagão da qualificação e não é só na área de turismo e hospitalidade, mas sim num todo, certo? E o Ministério do Turismo, lamentavelmente houve um problema sério lá dentro, e o que aconteceu? Eles pegaram a criança e a água suja e jogaram tudo fora e pararam com todos os projetos de qualificação que existiam. Passaram para o Senac, que tem demonstrado completa incompetência e incapacidade de fazer a qualificação. Porque se eles tivessem condição, eles recebem para isso e não fizeram até hoje. </w:t>
      </w:r>
    </w:p>
    <w:p>
      <w:pPr>
        <w:pStyle w:val="Normal"/>
        <w:ind w:firstLine="1440"/>
        <w:jc w:val="both"/>
        <w:rPr/>
      </w:pPr>
      <w:r>
        <w:rPr/>
        <w:t>Estabilidade do dirigente sindical. Continuamos a ser perseguidos. Há a questão do conselho fiscal e o número de dirigentes sindicais. Continuamos a sofrer as agressões.</w:t>
      </w:r>
    </w:p>
    <w:p>
      <w:pPr>
        <w:pStyle w:val="Normal"/>
        <w:ind w:firstLine="1440"/>
        <w:jc w:val="both"/>
        <w:rPr/>
      </w:pPr>
      <w:r>
        <w:rPr/>
        <w:t xml:space="preserve">Há algumas coisas, estamos falando em um mundo geral, mas há outras que, dentro da nossa categoria, preocupa-nos. A jornada criminosa que um McDonald’s continua exercendo, que é a questão de o trabalhador só ser chamado na hora de pico de trabalho. Quer dizer, a pessoa vai trabalhar, fica numa salinha de </w:t>
      </w:r>
      <w:r>
        <w:rPr>
          <w:i/>
          <w:iCs/>
        </w:rPr>
        <w:t>break</w:t>
      </w:r>
      <w:r>
        <w:rPr/>
        <w:t xml:space="preserve"> e só é chamado no momento que tem movimento. V. Exª tem conhecimento disso? E o nosso grande medo – a gente vem batendo bastante no McDonald’s – é que as coisas ruins avançam muito rápido. As coisas boas demoram e estamos aí... V. Exª tem vivido isso. Para se avançar na questão social é muito difícil, mas as coisas ruins são que nem praga no campo, no capim.</w:t>
      </w:r>
    </w:p>
    <w:p>
      <w:pPr>
        <w:pStyle w:val="Normal"/>
        <w:ind w:firstLine="1440"/>
        <w:jc w:val="both"/>
        <w:rPr/>
      </w:pPr>
      <w:r>
        <w:rPr/>
        <w:t>As condições de trabalho na indústria de alimentação. Nós estamos passando... Inclusive, V. Exª colocou há pouco a questão do Mato Grosso. Quem assistir a um filmezinho da Federação dos Trabalhadores em Indústrias de Alimentação e ver como é feito o trabalho do abate do frango e sua colocação na geladeira, nas bandejinhas, ficará meio chocado e não sei se conseguirá – se tiver um pouco de sentimento – consumir as carnes de frango. Se a pessoa olhar para o companheiro ou companheira do lado e disser bom dia ou boa tarde, ele corta o braço. Voltam ao tempo de antigamente, da era da indústria, a qual Charles Chaplin retratava nos seus filmes.</w:t>
      </w:r>
    </w:p>
    <w:p>
      <w:pPr>
        <w:pStyle w:val="Normal"/>
        <w:ind w:firstLine="1440"/>
        <w:jc w:val="both"/>
        <w:rPr/>
      </w:pPr>
      <w:r>
        <w:rPr/>
        <w:t xml:space="preserve">A questão do ponto eletrônico. Há um projeto de lei na Câmara, pelo setor econômico, óbvio, para estancar a questão do ponto eletrônico. Estamos brigando. Acho que para nós trabalhadores é fundamental essa questão. </w:t>
      </w:r>
    </w:p>
    <w:p>
      <w:pPr>
        <w:pStyle w:val="Normal"/>
        <w:ind w:firstLine="1440"/>
        <w:jc w:val="both"/>
        <w:rPr/>
      </w:pPr>
      <w:r>
        <w:rPr/>
        <w:t xml:space="preserve">Passou aqui pela sua mão, porque o senhor é um dos autores, a questão do Estatuto do Motorista, mas devemos dar continuidade. Não podemos deixar baixar guarda dessas questões. </w:t>
      </w:r>
    </w:p>
    <w:p>
      <w:pPr>
        <w:pStyle w:val="Normal"/>
        <w:ind w:firstLine="1440"/>
        <w:jc w:val="both"/>
        <w:rPr/>
      </w:pPr>
      <w:r>
        <w:rPr/>
        <w:t xml:space="preserve">A regulamentação da profissão dos comerciários. Precisamos dar continuidade a esse caminho. </w:t>
      </w:r>
    </w:p>
    <w:p>
      <w:pPr>
        <w:pStyle w:val="Normal"/>
        <w:ind w:firstLine="1440"/>
        <w:jc w:val="both"/>
        <w:rPr/>
      </w:pPr>
      <w:r>
        <w:rPr/>
        <w:t>Nós temos um problema muito sério – eu até estava falando aqui com o Zé Maria que hoje de manhã levei um choque dentro da minha casa, quando estava me vestindo – quanto à questão da desindustrialização. O mundo chinês está aqui presente no nosso dia a dia. Inclusive, eles mesmos estão chegando ao desespero. Diz-se que uma empresa, Foxum – não sei se essa é a pronúncia certa – que trabalhava de seis a sete dias por semana à base de 14 horas por dia, é responsável por 40% dos iPads, iPhones, Smartphones em nível mundial. O que acontece? Eles estão aumentando em 25% o salário dos trabalhadores, porque a pressão internacional está muito grande.</w:t>
      </w:r>
    </w:p>
    <w:p>
      <w:pPr>
        <w:pStyle w:val="Normal"/>
        <w:ind w:firstLine="1440"/>
        <w:jc w:val="both"/>
        <w:rPr/>
      </w:pPr>
      <w:r>
        <w:rPr/>
        <w:t xml:space="preserve">Eu falei que hoje de manhã levei um choque, porque a gente trabalha tanto a questão da valorização da indústria brasileira e contra a indústria chinesa e de repente, quando fui colocar esta camisa, não sei por que vi a etiquetazinha e quando li – não sei por que fui olhar também – estava escrito: </w:t>
      </w:r>
      <w:r>
        <w:rPr>
          <w:i/>
          <w:iCs/>
        </w:rPr>
        <w:t>made in China</w:t>
      </w:r>
      <w:r>
        <w:rPr/>
        <w:t xml:space="preserve">. </w:t>
      </w:r>
    </w:p>
    <w:p>
      <w:pPr>
        <w:pStyle w:val="Normal"/>
        <w:ind w:firstLine="1440"/>
        <w:jc w:val="both"/>
        <w:rPr/>
      </w:pPr>
      <w:r>
        <w:rPr/>
        <w:t xml:space="preserve">A indústria dos automóveis está tirando nossos empregos. Dias atrás, fiquei sabendo, Senador, pela Cecrisa, essa empresa de azulejo de Santa Catarina, que estão vindo a Tubarão e encostando navios e navios para descarregamento de </w:t>
      </w:r>
      <w:r>
        <w:rPr>
          <w:i/>
          <w:iCs/>
        </w:rPr>
        <w:t>containers</w:t>
      </w:r>
      <w:r>
        <w:rPr/>
        <w:t xml:space="preserve"> de azulejos que vêm prontos da China. Até o próprio barro nosso, com o qual fazíamos boas cerâmicas, já está sendo importado de lá. Então, vale a pena a gente se aprofundar nessa questão.</w:t>
      </w:r>
    </w:p>
    <w:p>
      <w:pPr>
        <w:pStyle w:val="Normal"/>
        <w:ind w:firstLine="1440"/>
        <w:jc w:val="both"/>
        <w:rPr/>
      </w:pPr>
      <w:r>
        <w:rPr/>
        <w:t xml:space="preserve">A PEC 300. Embora o Governo tenha colocado sua posição de que não é mais assunto para ser discutido, está fora, como temos lado e V. Exª sempre tem dito isso e demonstrado na prática, nós, dos movimentos sindicais, temos como dever e obrigação continuar batalhando e lutando. Não é porque o Palácio não quer que deixaremos de reivindicar e continuar a nossa luta. </w:t>
      </w:r>
    </w:p>
    <w:p>
      <w:pPr>
        <w:pStyle w:val="Normal"/>
        <w:ind w:firstLine="1440"/>
        <w:jc w:val="both"/>
        <w:rPr/>
      </w:pPr>
      <w:r>
        <w:rPr/>
        <w:t>Questão do trabalho decente, questão do fator previdenciário, PEC nº 369.</w:t>
      </w:r>
    </w:p>
    <w:p>
      <w:pPr>
        <w:pStyle w:val="Normal"/>
        <w:ind w:firstLine="1440"/>
        <w:jc w:val="both"/>
        <w:rPr/>
      </w:pPr>
      <w:r>
        <w:rPr/>
        <w:t>Um negócio que vai nos pegar agora, e o pessoal tem falado muito, é a questão da Rio+20. Muita gente está pensando que será somente sobre a questão da sustentabilidade, ecológica, e não é. A Rio+20 abrange uma gama enorme de situações. E dentro daquele documento, que foi o rascunho zero, a questão do trabalhador é analisada de forma muito superficial, não existe praticamente nada sobre isso. Mas o movimento sindical tem que estar presente, tem que estar preocupado, e muito, com essa questão do Rio+20 em prol dos trabalhadores.</w:t>
      </w:r>
    </w:p>
    <w:p>
      <w:pPr>
        <w:pStyle w:val="Normal"/>
        <w:ind w:firstLine="1440"/>
        <w:jc w:val="both"/>
        <w:rPr/>
      </w:pPr>
      <w:r>
        <w:rPr/>
        <w:t>Temos a questão das importações, que já mencionei, a terceirização, Senador, que está batendo, está crescendo cada dia mais no ambiente de trabalho, e junto com a terceirização vem a precarização.</w:t>
      </w:r>
    </w:p>
    <w:p>
      <w:pPr>
        <w:pStyle w:val="Normal"/>
        <w:ind w:firstLine="1440"/>
        <w:jc w:val="both"/>
        <w:rPr/>
      </w:pPr>
      <w:r>
        <w:rPr/>
        <w:t>A questão dos trabalhadores estrangeiros no Brasil é uma preocupação muito grande que nós temos, porque as indústrias vêm para cá e se estabelecem, trazendo o que existe de ponta lá fora. E os nossos trabalhadores servem para quê? Serventes, pessoal de limpeza e de manutenção. Os grandes postos, o grande emprego que poderia gerar é deixado muito a desejar.</w:t>
      </w:r>
    </w:p>
    <w:p>
      <w:pPr>
        <w:pStyle w:val="Normal"/>
        <w:ind w:firstLine="1440"/>
        <w:jc w:val="both"/>
        <w:rPr/>
      </w:pPr>
      <w:r>
        <w:rPr/>
      </w:r>
    </w:p>
    <w:p>
      <w:pPr>
        <w:pStyle w:val="Normal"/>
        <w:ind w:firstLine="1440"/>
        <w:jc w:val="center"/>
        <w:rPr>
          <w:i/>
          <w:i/>
          <w:iCs/>
        </w:rPr>
      </w:pPr>
      <w:r>
        <w:rPr>
          <w:i/>
          <w:iCs/>
        </w:rPr>
        <w:t>(O Presidente faz soar a campainha.)</w:t>
      </w:r>
    </w:p>
    <w:p>
      <w:pPr>
        <w:pStyle w:val="Normal"/>
        <w:ind w:firstLine="1440"/>
        <w:jc w:val="both"/>
        <w:rPr>
          <w:i/>
          <w:i/>
          <w:iCs/>
        </w:rPr>
      </w:pPr>
      <w:r>
        <w:rPr>
          <w:i/>
          <w:iCs/>
        </w:rPr>
      </w:r>
    </w:p>
    <w:p>
      <w:pPr>
        <w:pStyle w:val="Normal"/>
        <w:ind w:firstLine="1440"/>
        <w:jc w:val="both"/>
        <w:rPr/>
      </w:pPr>
      <w:r>
        <w:rPr/>
        <w:t>Limitação da questão do interdito proibitório, que até então é um absurdo, pela forma como os empresários estão utilizando, e sempre contra nós.</w:t>
      </w:r>
    </w:p>
    <w:p>
      <w:pPr>
        <w:pStyle w:val="Normal"/>
        <w:ind w:firstLine="1440"/>
        <w:jc w:val="both"/>
        <w:rPr/>
      </w:pPr>
      <w:r>
        <w:rPr/>
        <w:t>A questão da recuperação dos aposentados, como V. Exª mencionou. E teríamos que trabalhar inclusive com “uma limitação dos limites do Ministério Público”, porque alguns pensam que são deuses, outros têm certeza. E, quando é para ajudar o trabalhador, eles não têm essa mesma disposição. Eles têm tempo, disposição, dinheiro, poder de polícia, tudo quando é contra o trabalhador. Quando se trata de defender o trabalhador, não têm tempo, não têm dinheiro, não têm diária, nada se pode fazer.</w:t>
      </w:r>
    </w:p>
    <w:p>
      <w:pPr>
        <w:pStyle w:val="Normal"/>
        <w:ind w:firstLine="1440"/>
        <w:jc w:val="both"/>
        <w:rPr/>
      </w:pPr>
      <w:r>
        <w:rPr/>
        <w:t>Questão do direito de greve dos servidores públicos e direito de greve dos policiais civis, porque estão tratando a polícia civil e os policiais militares como bandidos. E um direito sagrado, o direito de greve é um direito sagrado dos trabalhadores.</w:t>
      </w:r>
    </w:p>
    <w:p>
      <w:pPr>
        <w:pStyle w:val="Normal"/>
        <w:ind w:firstLine="1440"/>
        <w:jc w:val="both"/>
        <w:rPr/>
      </w:pPr>
      <w:r>
        <w:rPr/>
        <w:t>E, por fim, Senador – desculpe por eu ter ultrapassado –, uma questão social que é pertinente, e o senhor tem lutado muito por isso. Não sei se seria uma intervenção de V. Exª junto ao Ministério da Justiça, à Presidência ou fazer até um projeto de lei sobre a questão do registro de nascimento dos ciganos.</w:t>
      </w:r>
    </w:p>
    <w:p>
      <w:pPr>
        <w:pStyle w:val="Normal"/>
        <w:ind w:firstLine="1440"/>
        <w:jc w:val="both"/>
        <w:rPr/>
      </w:pPr>
      <w:r>
        <w:rPr/>
        <w:t>Nós temos uma população – e V. Exª tem conhecimento disso – de mais de 500 mil ciganos no Brasil. E eles não frequentam escolas, não têm condição de saúde pública, vivem à margem da cidadania, pelo simples fato de não terem o registro de nascimento, uma vez que os cartórios, para fazer esse registro, exigem endereço. E esse endereço, lamentavelmente, eles não têm, são nômades, um dia estão aqui, outro dia estão lá. É muita exigência de um endereço de residência para deixar a cidadania de tanta gente de lado.</w:t>
      </w:r>
    </w:p>
    <w:p>
      <w:pPr>
        <w:pStyle w:val="Normal"/>
        <w:ind w:firstLine="1440"/>
        <w:jc w:val="both"/>
        <w:rPr/>
      </w:pPr>
      <w:r>
        <w:rPr/>
        <w:t xml:space="preserve">Muito obrigado, Senador. Desculpe-me por ter ultrapassado demais o nosso tempo, mas não tive condições de ser mais rápido. </w:t>
      </w:r>
    </w:p>
    <w:p>
      <w:pPr>
        <w:pStyle w:val="Normal"/>
        <w:ind w:firstLine="1440"/>
        <w:jc w:val="both"/>
        <w:rPr/>
      </w:pPr>
      <w:r>
        <w:rPr/>
        <w:t>Muito obrigado. (</w:t>
      </w:r>
      <w:r>
        <w:rPr>
          <w:i/>
          <w:iCs/>
        </w:rPr>
        <w:t>Palmas.</w:t>
      </w:r>
      <w:r>
        <w:rPr/>
        <w:t>)</w:t>
      </w:r>
    </w:p>
    <w:p>
      <w:pPr>
        <w:pStyle w:val="Normal"/>
        <w:ind w:firstLine="1440"/>
        <w:jc w:val="both"/>
        <w:rPr/>
      </w:pPr>
      <w:r>
        <w:rPr>
          <w:b/>
          <w:bCs/>
        </w:rPr>
        <w:t xml:space="preserve">O SR. PRESIDENTE </w:t>
      </w:r>
      <w:r>
        <w:rPr/>
        <w:t>(Paulo Paim. Bloco/PT – RS) – O Moacyr falou em nome da Nova Central e muitos temas que ele mencionou já estão lá no painel, como, por exemplo, a questão dos comerciários, que já aprovamos aqui, está lá na Câmara dos Deputados. Pode ter polêmica, mas agora temos de discutir lá.</w:t>
      </w:r>
    </w:p>
    <w:p>
      <w:pPr>
        <w:pStyle w:val="Normal"/>
        <w:ind w:firstLine="1440"/>
        <w:jc w:val="both"/>
        <w:rPr/>
      </w:pPr>
      <w:r>
        <w:rPr/>
        <w:t>Muitos dos projetos nós temos de trabalhar lá na Câmara, sem prejuízo de manter a mobilização a partir daqui. Mas como estamos com o horário estourado devido a um evento que vocês têm, passo, de imediato, a palavra ao Zé Maria, da Conlutas.</w:t>
      </w:r>
    </w:p>
    <w:p>
      <w:pPr>
        <w:pStyle w:val="Normal"/>
        <w:ind w:firstLine="1440"/>
        <w:jc w:val="both"/>
        <w:rPr/>
      </w:pPr>
      <w:r>
        <w:rPr>
          <w:b/>
          <w:bCs/>
        </w:rPr>
        <w:t>O SR. JOSÉ MARIA DE ALMEIDA</w:t>
      </w:r>
      <w:r>
        <w:rPr/>
        <w:t xml:space="preserve"> – Obrigado, Senador.</w:t>
      </w:r>
    </w:p>
    <w:p>
      <w:pPr>
        <w:pStyle w:val="Normal"/>
        <w:ind w:firstLine="1440"/>
        <w:jc w:val="both"/>
        <w:rPr/>
      </w:pPr>
      <w:r>
        <w:rPr/>
        <w:t xml:space="preserve">Eu queria, em primeiro lugar, agradecer ao convite, quando a sua assessoria, o Tiago, comunicou-me desta reunião, desta audiência de hoje para tentar definir uma relação de temas que deveriam ser pauta da discussão aqui da Comissão. Eu disse a ele que viria, e acho que é muito importante. Eu queria ressaltar isso no começo da minha fala e parabenizar vocês pela iniciativa. </w:t>
      </w:r>
    </w:p>
    <w:p>
      <w:pPr>
        <w:pStyle w:val="Normal"/>
        <w:ind w:firstLine="1440"/>
        <w:jc w:val="both"/>
        <w:rPr/>
      </w:pPr>
      <w:r>
        <w:rPr/>
        <w:t>Antes de entrar naquilo que seriam sugestões que queria trazer para o debate para essa relação de temas, não poderia deixar de comentar – o Zé Augusto estava bravo hoje aqui – o problema da PEC 369, que acaba atingindo a classe trabalhadora, não em um conjunto de dimensões que é muito grande, ou seja, de fato trata-se de uma iniciativa bastante abrangente e, da forma como está o projeto, bastante nefasta também para o conjunto da classe trabalhadora.</w:t>
      </w:r>
    </w:p>
    <w:p>
      <w:pPr>
        <w:pStyle w:val="Normal"/>
        <w:ind w:firstLine="1440"/>
        <w:jc w:val="both"/>
        <w:rPr/>
      </w:pPr>
      <w:r>
        <w:rPr/>
        <w:t>Veja, Senador Paim, que parto para fazer a crítica à PEC 369 de posições bastante diferentes das posições que o Zé Augusto defende e o próprio Moacyr. Temos entre nós um debate já histórico no movimento sindical, a respeito da Convenção 87, da unicidade sindical e do imposto sindical, e nunca defendemos o imposto ou a unicidade sindical. Apesar de termos essas diferenças com os companheiros, achamos, como eles, que a aprovação dessa PEC não traria uma mudança para melhor na estrutura de organização, de representação sindical no Brasil, pelo contrário.</w:t>
      </w:r>
    </w:p>
    <w:p>
      <w:pPr>
        <w:pStyle w:val="Normal"/>
        <w:ind w:firstLine="1440"/>
        <w:jc w:val="both"/>
        <w:rPr/>
      </w:pPr>
      <w:r>
        <w:rPr/>
        <w:t>Veja o problema da unicidade sindical. Sempre fomos adeptos da liberdade sindical; não da pluralidade, mas da liberdade sindical, para que o trabalhador decida como se organizar. O problema é que na situação que nos encontramos hoje, se simplesmente terminamos com a unicidade sindical, o mais provável é que geremos uma situação em que o empregador terá a liberdade de escolher com qual sindicato negociar. Obviamente, vai escolher com aquele que lhe é mais dócil.</w:t>
      </w:r>
    </w:p>
    <w:p>
      <w:pPr>
        <w:pStyle w:val="Normal"/>
        <w:ind w:firstLine="1440"/>
        <w:jc w:val="both"/>
        <w:rPr/>
      </w:pPr>
      <w:r>
        <w:rPr/>
        <w:t>Estamos chegando a um ponto em que o Governo federal acabou de baixar uma portaria do Ministério do Planejamento, que dá ao próprio Ministério o direito de controlar o cadastro das entidades de servidores públicos que têm representatividade. Ou seja, o órgão do Governo destinado a negociar com os servidores públicos as suas reivindicações vai poder dizer qual é o sindicato que vale. Não pode ser uma coisa dessa. Isso é uma coisa impensável até no regime militar que vivemos algumas décadas atrás, imagine em um Governo desse.</w:t>
      </w:r>
    </w:p>
    <w:p>
      <w:pPr>
        <w:pStyle w:val="Normal"/>
        <w:ind w:firstLine="1440"/>
        <w:jc w:val="both"/>
        <w:rPr/>
      </w:pPr>
      <w:r>
        <w:rPr/>
        <w:t>Então, por isso que digo que o tema é complexo, acho que é muito importante, se algum momento pudermos aprofundar o debate entre nós aqui. O problema do financiamento da estrutura sindical é outro tema muito importante. Temos, muitas vezes, brigas com o Ministério Público do Trabalho, mas acho que, às vezes, se comete injustiça contra o Ministério Público do Trabalho nessa questão, porque há muitos sindicatos que fazem, sim, falcatruas contra os trabalhadores com essa questão da contribuição, e se pega aquele mau exemplo para prejudicar o conjunto.</w:t>
      </w:r>
    </w:p>
    <w:p>
      <w:pPr>
        <w:pStyle w:val="Normal"/>
        <w:ind w:firstLine="1440"/>
        <w:jc w:val="both"/>
        <w:rPr/>
      </w:pPr>
      <w:r>
        <w:rPr/>
        <w:t>Então, nesse aspecto, acho que vale a pena uma discussão nossa. Tenho insistido com os companheiros nas discussões que temos feito acerca disso, acho que temos que encontrar uma forma de construir um mecanismo de financiamento dos sindicatos que seja aprovado pelos trabalhadores. Não acho que tenha que ser uma coisa compulsória, sindicato é uma organização do trabalhador e, se chegar à conclusão de que não deve financiar, ele tem que ter esse direito. É em função do trabalhador que o sindicato existe, é em função do trabalhador que a nossa estrutura existe. Então, se estamos em dissonância com ele, algum problema há em nós, porque é em função deles que existimos. E considero perfeitamente possível construirmos um mecanismo de financiamento que seja aprovado pelo trabalhador e que financie toda a estrutura. E vamos ter uma estrutura que funcione mais sintonizada necessariamente com aquilo que o trabalhador quer, porque ele tem mais controle. Acho que isso é uma coisa boa para todas as organizações sindicais.</w:t>
      </w:r>
    </w:p>
    <w:p>
      <w:pPr>
        <w:pStyle w:val="Normal"/>
        <w:ind w:firstLine="1440"/>
        <w:jc w:val="both"/>
        <w:rPr/>
      </w:pPr>
      <w:r>
        <w:rPr/>
        <w:t>Agora, o problema é como se introduz essa discussão por meio da PEC 369, porque não se trata de buscar uma forma de financiamento que seja melhor para o trabalhador. A forma de financiamento que está na PEC 369 para substituir o imposto sindical é quatro vezes pior que o imposto sindical, porque retira do trabalhador quatro vezes mais dinheiro. Esse é o problema.</w:t>
      </w:r>
    </w:p>
    <w:p>
      <w:pPr>
        <w:pStyle w:val="Normal"/>
        <w:ind w:firstLine="1440"/>
        <w:jc w:val="both"/>
        <w:rPr/>
      </w:pPr>
      <w:r>
        <w:rPr/>
        <w:t>A forma de resolver o problema da chamada liberdade sindical da PEC 369 dá à cúpula das centrais sindicais e às empresas o direito de decidir qual sindicato vai representar os trabalhadores. Não dá o direito ao trabalhador de decidir qual organização representa.</w:t>
      </w:r>
    </w:p>
    <w:p>
      <w:pPr>
        <w:pStyle w:val="Normal"/>
        <w:ind w:firstLine="1440"/>
        <w:jc w:val="both"/>
        <w:rPr/>
      </w:pPr>
      <w:r>
        <w:rPr/>
        <w:t>Então, são mudanças que, lamentavelmente, são feitas com outro objetivo que a própria PEC 369 trata de esclarecer, ou seja, ela, ao mudar o sistema de negociação e contratação coletiva, disponibiliza o direito do trabalhador para negociação coletiva, retira do sindicato de base a prerrogativa da negociação e da contratação coletiva, estende isso para as entidades de grau superior, onde a negociação será feita necessariamente sem o controle do trabalhador da base, porque hoje, para fazer um acordo, o sindicato tem que aprovar na assembleia. Uma central sindical, quando vai fazer um acordo, aprova onde? Aprova na direção da central.</w:t>
      </w:r>
    </w:p>
    <w:p>
      <w:pPr>
        <w:pStyle w:val="Normal"/>
        <w:ind w:firstLine="1440"/>
        <w:jc w:val="both"/>
        <w:rPr/>
      </w:pPr>
      <w:r>
        <w:rPr/>
        <w:t>Eu sou dirigente de uma central sindical, mas considero um erro fazermos uma mudança dessa. Se é necessário mudar um pouco o centro de poder da estrutura sindical brasileira, eu diria que é necessário botar para baixo: do sindicato para as organizações, para o local de trabalho; e não do sindicato para a cúpula das centrais sindicais. Essa é a minha opinião.</w:t>
      </w:r>
    </w:p>
    <w:p>
      <w:pPr>
        <w:pStyle w:val="Normal"/>
        <w:ind w:firstLine="1440"/>
        <w:jc w:val="center"/>
        <w:rPr>
          <w:i/>
          <w:i/>
          <w:iCs/>
        </w:rPr>
      </w:pPr>
      <w:r>
        <w:rPr>
          <w:i/>
          <w:iCs/>
        </w:rPr>
      </w:r>
    </w:p>
    <w:p>
      <w:pPr>
        <w:pStyle w:val="Normal"/>
        <w:ind w:firstLine="1440"/>
        <w:jc w:val="center"/>
        <w:rPr>
          <w:i/>
          <w:i/>
          <w:iCs/>
        </w:rPr>
      </w:pPr>
      <w:r>
        <w:rPr>
          <w:i/>
          <w:iCs/>
        </w:rPr>
        <w:t>(Intervenção fora do microfone.)</w:t>
      </w:r>
    </w:p>
    <w:p>
      <w:pPr>
        <w:pStyle w:val="Normal"/>
        <w:ind w:firstLine="1440"/>
        <w:jc w:val="both"/>
        <w:rPr>
          <w:i/>
          <w:i/>
          <w:iCs/>
        </w:rPr>
      </w:pPr>
      <w:r>
        <w:rPr>
          <w:i/>
          <w:iCs/>
        </w:rPr>
      </w:r>
    </w:p>
    <w:p>
      <w:pPr>
        <w:pStyle w:val="Normal"/>
        <w:ind w:firstLine="1440"/>
        <w:jc w:val="both"/>
        <w:rPr/>
      </w:pPr>
      <w:r>
        <w:rPr/>
        <w:t>Exatamente. Já é muito centralizado esse negócio. Tem de descentralizar mais.</w:t>
      </w:r>
    </w:p>
    <w:p>
      <w:pPr>
        <w:pStyle w:val="Normal"/>
        <w:ind w:firstLine="1440"/>
        <w:jc w:val="both"/>
        <w:rPr/>
      </w:pPr>
      <w:r>
        <w:rPr/>
        <w:t>Mas é um tema que não está na pauta nossa de hoje. Eu só queria fazer esse comentário, pois esse é justamente o motivo da reunião que temos daqui a pouquinho. Por isso, eu começo pedindo desculpas: vou colocar uma opinião aqui e vamos sair correndo, igual a cachorro magro que come e sai correndo. Peço desculpas a vocês.</w:t>
      </w:r>
    </w:p>
    <w:p>
      <w:pPr>
        <w:pStyle w:val="Normal"/>
        <w:ind w:firstLine="1440"/>
        <w:jc w:val="both"/>
        <w:rPr/>
      </w:pPr>
      <w:r>
        <w:rPr/>
        <w:t xml:space="preserve">Em relação aos temas, Senador, eu ouvi atentamente a exposição que o senhor fez. Várias das sugestões que tínhamos trazido já estão contempladas. Há o problema do fator previdenciário e os temas relacionados com aposentadoria, que são temas hoje candentes, como essa discussão que está em curso, neste momento, no Congresso, sobre a aposentadoria complementar dos servidores. Mas esses são temas fundamentais. </w:t>
      </w:r>
    </w:p>
    <w:p>
      <w:pPr>
        <w:pStyle w:val="Normal"/>
        <w:ind w:firstLine="1440"/>
        <w:jc w:val="both"/>
        <w:rPr/>
      </w:pPr>
      <w:r>
        <w:rPr/>
        <w:t>Ainda relacionado com a questão da previdência e da saúde, já está listado o problema dos acidentes do trabalho. Eu só queria agregar uma preocupação com relação a isso, Senador. Temos hoje uma verdadeira epidemia de doenças de trabalho e de acidentes dentro das empresas, que têm a ver com a reestruturação produtiva, com a forma como se organiza o processo de produção e o processo de trabalho nas empresas hoje ao otimizarem ao máximo o lucro, acabando por submeter as pessoas às condições subumanas de trabalho, que têm consequências para a saúde, muitas vezes, tirando a vida do trabalhador. Junto com isso, o Governo Federal baixou uma portaria agora, recentemente, que premia a empresa que tem menos acidentes de trabalho e menos notificação de doença de trabalho. Premia de que forma? Reduzindo o tributo que ela teria de pagar. O que está acontecendo? Reduziram-se os acidentes de trabalho e as doenças? Não! Têm subnotificação, as empresas não notificam mais. É uma pouca vergonha! O Governo...</w:t>
      </w:r>
    </w:p>
    <w:p>
      <w:pPr>
        <w:pStyle w:val="Normal"/>
        <w:ind w:firstLine="1440"/>
        <w:jc w:val="both"/>
        <w:rPr/>
      </w:pPr>
      <w:r>
        <w:rPr/>
      </w:r>
    </w:p>
    <w:p>
      <w:pPr>
        <w:pStyle w:val="Normal"/>
        <w:ind w:firstLine="1440"/>
        <w:jc w:val="center"/>
        <w:rPr>
          <w:i/>
          <w:i/>
          <w:iCs/>
        </w:rPr>
      </w:pPr>
      <w:r>
        <w:rPr>
          <w:i/>
          <w:iCs/>
        </w:rPr>
        <w:t>(Intervenção fora do microfone.)</w:t>
      </w:r>
    </w:p>
    <w:p>
      <w:pPr>
        <w:pStyle w:val="Normal"/>
        <w:ind w:firstLine="1440"/>
        <w:jc w:val="both"/>
        <w:rPr>
          <w:i/>
          <w:i/>
          <w:iCs/>
        </w:rPr>
      </w:pPr>
      <w:r>
        <w:rPr>
          <w:i/>
          <w:iCs/>
        </w:rPr>
      </w:r>
    </w:p>
    <w:p>
      <w:pPr>
        <w:pStyle w:val="Normal"/>
        <w:ind w:firstLine="1440"/>
        <w:jc w:val="both"/>
        <w:rPr/>
      </w:pPr>
      <w:r>
        <w:rPr/>
        <w:t>O que não tem mais é a notificação. Então, estão se reduzindo as doenças, não porque elas deixam de existir no local de trabalho, mas porque a empresa não notifica mais. Se o trabalhador tenta notificar, ele corre o risco de perder o emprego. Então, não pode ser que se faça uma coisa desta. O Governo, que é a autoridade que devia ser responsável por organizar as coisas na sociedade para melhorar a vida das pessoas, cria essas armadilhas. Então, acho que esse tema tinha de ser trazido a debate.</w:t>
      </w:r>
    </w:p>
    <w:p>
      <w:pPr>
        <w:pStyle w:val="Normal"/>
        <w:ind w:firstLine="1440"/>
        <w:jc w:val="both"/>
        <w:rPr/>
      </w:pPr>
      <w:r>
        <w:rPr/>
        <w:t>Ainda relacionado com isso, tem um tema, antes das três questões que eu queria trazer para agregar à lista que o senhor já apresentou: o problema do amianto. Nós sabemos a gravidade que tem esse tema. Eu sei que é um tema polêmico, mas é um tema muito importante. Nós tivemos agora uma decisão da Justiça da Itália, condenando um dos principais empresários que exploram esse produto lá, na Itália. Eu acho que é um tema que temos de trazer ao debate aqui, no Brasil, novamente. A nossa opinião é que o amianto tem de ser banido e que o Estado brasileiro tem de encontrar a forma de conversão das indústrias que trabalham com isso no Brasil, para garantir o emprego daqueles que trabalham nisso. Não pode ser o trabalhador de uma mina de amianto que vai ser punido, mas também não pode ser que, em função dos empregos daquelas pessoas, tente se justificar a exploração de um produto que causa câncer, que traz um problema grave para a saúde das pessoas que têm contato com esse produto. Então, eu queria agregar isso.</w:t>
      </w:r>
    </w:p>
    <w:p>
      <w:pPr>
        <w:pStyle w:val="Normal"/>
        <w:ind w:firstLine="1440"/>
        <w:jc w:val="both"/>
        <w:rPr/>
      </w:pPr>
      <w:r>
        <w:rPr/>
        <w:t>Por último, é aquilo que acho fundamental nas propostas que nós trouxemos, Senador. Eu queria agregar três questões. Uma é o problema da organização do local de trabalho. Se vamos tratar de combater a doença e os acidentes no local de trabalho, se vamos tratar de combater a discriminação e o assédio que existem no local de trabalho, a organização do local de trabalho é fundamental. Só o sindicato atuando até a porta da fábrica, ele não tem condições de fazê-lo. Trata-se de regulamentar aquilo que já está na Constituição ou de aprovar uma legislação que assegure ao trabalhador o direito de exercer, no seu local de trabalho, a sua cidadania. Nós terminamos com a ditadura militar no País faz quase 30 anos, mas, dentro da fábrica, a ditadura continua do mesmo jeitinho que era, Senador Paim, em 1971, quando eu arrumei o meu primeiro emprego numa fábrica. A ditadura dentro da fábrica é exatamente a mesma. Então, isso não pode continuar sendo assim. Eu acho que esse é um tema que temos de tratar.</w:t>
      </w:r>
    </w:p>
    <w:p>
      <w:pPr>
        <w:pStyle w:val="Normal"/>
        <w:ind w:firstLine="1440"/>
        <w:jc w:val="both"/>
        <w:rPr/>
      </w:pPr>
      <w:r>
        <w:rPr/>
        <w:t>Outro tema – eu ia até conversar com o senhor na semana passada, quando eu vim aqui, pois o pessoal do Maranhão me pediu – é trazer de novo o problema das comunidades quilombolas. De novo, voltaram as ameaças. Tivemos de retirar alguns companheiros das comunidades agora, no Carnaval, no Maranhão, em função de ameaças iminentes à vida deles. Eu acho que é um tema de que nós vamos ter de voltar a tratar, porque está paralisada, no âmbito do Governo Federal, a regulamentação da terra dessas comunidades. Obviamente, têm empresários do agronegócio tentando se apoderar dessas terras, eliminando simplesmente as pessoas.</w:t>
      </w:r>
    </w:p>
    <w:p>
      <w:pPr>
        <w:pStyle w:val="Normal"/>
        <w:ind w:firstLine="1440"/>
        <w:jc w:val="both"/>
        <w:rPr/>
      </w:pPr>
      <w:r>
        <w:rPr/>
        <w:t xml:space="preserve">Por último, o problema da criminalização do movimento social, das lutas dos trabalhadores, das suas organizações. Eu queria destacar isso, Senador. Inclusive temos presentes alguns dirigentes do Sindicato dos Metroviários daqui de Brasília. Eu pedi para que eles viessem aqui hoje, eu falei dessa nossa conversa. Estamos chegando às raias do absurdo na criminalização dos trabalhadores, quando eles buscam lutar para defender os seus direitos. Nós vimos agora, na greve dos policiais, o problema das gravações telefônicas, atingindo, inclusive, Deputados: o Arnaldo Faria de Sá, Relator da PEC 300, que conversou com uma liderança dos policiais – está aí na Rede Globo, que passou como se estivessem planejando, conspirando para poderem botar bomba, como se fosse bandido –, a Deputada Jandira, lá do Rio de Janeiro... E as coisas são feitas dessa forma. Se vocês forem ouvir as gravações com atenção, verão que não tem nada lá, absolutamente nada. Mas se utilizou aquilo para criminalizar a luta daqueles companheiros, isolá-las e derrotar as greves. </w:t>
      </w:r>
    </w:p>
    <w:p>
      <w:pPr>
        <w:pStyle w:val="Normal"/>
        <w:ind w:firstLine="1440"/>
        <w:jc w:val="both"/>
        <w:rPr/>
      </w:pPr>
      <w:r>
        <w:rPr/>
        <w:t>Eu acho que, na Bahia, cometeram erros importantes por parte das lideranças do movimento, mas o Rio de Janeiro não tinha absolutamente nada com isso e foram criminalizados da mesma forma. Foram quase duzentas pessoas presas.</w:t>
      </w:r>
    </w:p>
    <w:p>
      <w:pPr>
        <w:pStyle w:val="Normal"/>
        <w:ind w:firstLine="1440"/>
        <w:jc w:val="both"/>
        <w:rPr/>
      </w:pPr>
      <w:r>
        <w:rPr/>
        <w:t>E aqui no Distrito Federal se repetiu, alguns dias depois, a mesma coisa no Sindicato dos Metroviários. Os companheiros vêm numa disputa com a empresa, porque esta não está cumprindo a convenção coletiva desde o ano passado. Fizeram uma greve no final do ano e, no meio dessa greve, a empresa se utilizou de mensagens que foram postadas no Facebook por uma pessoa e puniu as dezesseis pessoas que curtiram a mensagem postada. Essas pessoas estão afastadas do local de trabalho até hoje.</w:t>
      </w:r>
    </w:p>
    <w:p>
      <w:pPr>
        <w:pStyle w:val="Normal"/>
        <w:ind w:firstLine="1440"/>
        <w:jc w:val="both"/>
        <w:rPr/>
      </w:pPr>
      <w:r>
        <w:rPr/>
        <w:t xml:space="preserve">Depois disso, novamente, o movimento foi retomado agora no começo do ano. E, na véspera da eclosão de uma greve, o Jornal Nacional, da Rede Globo, por causa de um fio solto de Internet no computador, disse: “Está aqui a prova. O Sindicato está sabotando o funcionamento do sistema do metrô”. E debitou ao sindicato os problemas de funcionamento que tem o sistema. Um fio solto de Internet. Agora a polícia está investigando e vai seguramente comprovar que não tem absolutamente nada a ver nem com dirigente do sindicato, nem com trabalhador. A empresa usou conscientemente, montou conscientemente uma armadilha para emparedar o sindicato e impedir os trabalhadores de fazerem uma greve para exigir da empresa cumprimento da convenção coletiva de trabalho. </w:t>
      </w:r>
    </w:p>
    <w:p>
      <w:pPr>
        <w:pStyle w:val="Normal"/>
        <w:ind w:firstLine="1440"/>
        <w:jc w:val="both"/>
        <w:rPr/>
      </w:pPr>
      <w:r>
        <w:rPr/>
        <w:t xml:space="preserve">Vários companheiros estão afastados do local de trabalho neste momento, criminalizados por uma coisa que não fizeram. E a empresa se dá ao luxo, é uma empresa do Governo do Distrito Federal, de botar no Jornal Nacional uma acusação. </w:t>
      </w:r>
    </w:p>
    <w:p>
      <w:pPr>
        <w:pStyle w:val="Normal"/>
        <w:ind w:firstLine="1440"/>
        <w:jc w:val="both"/>
        <w:rPr/>
      </w:pPr>
      <w:r>
        <w:rPr/>
        <w:t>Eu estava conversando com alguns companheiros dias atrás. O que eles estavam me dizendo? “Nós tivemos uma companheira que foi agredida por um usuário do metrô, porque dá problema o sistema, que não tem manutenção, a manutenção é terceirizada e, deu problema no sistema, como o usuário está reagindo? Sabotador”. Estão agredindo as pessoas que trabalham como se elas estivessem conscientemente sabotando o funcionamento do metrô para prejudicar. Agora, isso não foi uma obra do acaso. Essa foi uma obra do Governo do Distrito Federal e particularmente da direção da empresa do metrô daqui.</w:t>
      </w:r>
    </w:p>
    <w:p>
      <w:pPr>
        <w:pStyle w:val="Normal"/>
        <w:ind w:firstLine="1440"/>
        <w:jc w:val="both"/>
        <w:rPr/>
      </w:pPr>
      <w:r>
        <w:rPr/>
        <w:t>Isso é uma coisa que nós não podemos admitir, porque, se isso vira moda, não há como reivindicar mais nada neste País. Eu transformo o cara em bandido, acerto lá com a Rede Globo que nós sabemos a serviço do que está neste País e, bom, apareceu no Jornal Nacional, é verdade. Infelizmente é assim que funciona.</w:t>
      </w:r>
    </w:p>
    <w:p>
      <w:pPr>
        <w:pStyle w:val="Normal"/>
        <w:ind w:firstLine="1440"/>
        <w:jc w:val="both"/>
        <w:rPr/>
      </w:pPr>
      <w:r>
        <w:rPr/>
        <w:t>Então eu queria trazer esse tema para cá. Depois, inclusive, Senador, eu queria pedir ao senhor e à sua assessoria: se puderem dar uma atenção aos companheiros e algum encaminhamento aqui na Comissão de Direitos Humanos em relação a isso, eu acho que seria muito importante.</w:t>
      </w:r>
    </w:p>
    <w:p>
      <w:pPr>
        <w:pStyle w:val="Normal"/>
        <w:ind w:firstLine="1440"/>
        <w:jc w:val="both"/>
        <w:rPr/>
      </w:pPr>
      <w:r>
        <w:rPr>
          <w:b/>
          <w:bCs/>
        </w:rPr>
        <w:t xml:space="preserve">O SR. PRESIDENTE </w:t>
      </w:r>
      <w:r>
        <w:rPr/>
        <w:t>(Paulo Paim. Bloco/PT – RS) – Vamos ouvi-los.</w:t>
      </w:r>
    </w:p>
    <w:p>
      <w:pPr>
        <w:pStyle w:val="Normal"/>
        <w:ind w:firstLine="1440"/>
        <w:jc w:val="both"/>
        <w:rPr/>
      </w:pPr>
      <w:r>
        <w:rPr>
          <w:b/>
          <w:bCs/>
        </w:rPr>
        <w:t xml:space="preserve">O SR. JOSÉ MARIA DE ALMEIDA </w:t>
      </w:r>
      <w:r>
        <w:rPr/>
        <w:t>– Sobre esse tema, eu dei aqui dois exemplos, mas infelizmente não são as únicas situações em que esse problema está ocorrendo no País. O problema da criminalização é cada vez mais generalizado. Então, é um tema que acho que tínhamos que trazer para cá. Tem a ver com o problema da estabilidade do dirigente sindical, também com a organização por local de trabalho. Mas eu queria então trazer essas propostas, agregando aquelas que o senhor já apresentou e nos colocando à disposição para ajudar no que for possível nessas discussões, Senador.</w:t>
      </w:r>
    </w:p>
    <w:p>
      <w:pPr>
        <w:pStyle w:val="Normal"/>
        <w:ind w:firstLine="1440"/>
        <w:jc w:val="both"/>
        <w:rPr/>
      </w:pPr>
      <w:r>
        <w:rPr/>
        <w:t xml:space="preserve">Agradeço a atenção e peço desculpas pelo tempo. </w:t>
      </w:r>
      <w:r>
        <w:rPr>
          <w:i/>
          <w:iCs/>
        </w:rPr>
        <w:t>(Palmas.)</w:t>
      </w:r>
    </w:p>
    <w:p>
      <w:pPr>
        <w:pStyle w:val="Normal"/>
        <w:ind w:firstLine="1440"/>
        <w:jc w:val="both"/>
        <w:rPr/>
      </w:pPr>
      <w:r>
        <w:rPr>
          <w:b/>
          <w:bCs/>
        </w:rPr>
        <w:t xml:space="preserve">O SR. PRESIDENTE </w:t>
      </w:r>
      <w:r>
        <w:rPr/>
        <w:t>(Paulo Paim. Bloco/PT – RS) – Muito bem. Esse foi o Zé Maria, do Conlutas, dando a sua contribuição e uma série de sugestões, como fizeram aqui tanto o Zé Augusto como o Moacyr. Eu vou liberar os três, porque eu sei que têm outro evento.</w:t>
      </w:r>
    </w:p>
    <w:p>
      <w:pPr>
        <w:pStyle w:val="Normal"/>
        <w:ind w:firstLine="1440"/>
        <w:jc w:val="both"/>
        <w:rPr/>
      </w:pPr>
      <w:r>
        <w:rPr/>
        <w:t>Convido a Gabriela para compor a Mesa.</w:t>
      </w:r>
    </w:p>
    <w:p>
      <w:pPr>
        <w:pStyle w:val="Normal"/>
        <w:ind w:firstLine="1440"/>
        <w:jc w:val="both"/>
        <w:rPr/>
      </w:pPr>
      <w:r>
        <w:rPr/>
        <w:t xml:space="preserve">Uma salva de palmas para os três, que vão ter que sair. Vão à mobilização. Eles vão reunir na Nova Central com uma série de entidades. </w:t>
      </w:r>
      <w:r>
        <w:rPr>
          <w:i/>
          <w:iCs/>
        </w:rPr>
        <w:t>(Palmas.)</w:t>
      </w:r>
    </w:p>
    <w:p>
      <w:pPr>
        <w:pStyle w:val="Normal"/>
        <w:ind w:firstLine="1440"/>
        <w:jc w:val="both"/>
        <w:rPr/>
      </w:pPr>
      <w:r>
        <w:rPr/>
        <w:t>Pelo mesmo tempo que eu concedi aos outros convidados, dez minutos, prorrogáveis por mais cinco, se necessário for, com a presença da Gabriela aqui, do Sindicato dos Aeronautas, que provocou, digamos, de forma positiva, esta audiência do dia 13, aí você vai poder falar dela e da sua importância, mas falará, pela ordem de chegada.</w:t>
      </w:r>
    </w:p>
    <w:p>
      <w:pPr>
        <w:pStyle w:val="Normal"/>
        <w:ind w:firstLine="1440"/>
        <w:jc w:val="both"/>
        <w:rPr/>
      </w:pPr>
      <w:r>
        <w:rPr/>
        <w:t>Passo a palavra ao Marcelo.</w:t>
      </w:r>
    </w:p>
    <w:p>
      <w:pPr>
        <w:pStyle w:val="Normal"/>
        <w:ind w:firstLine="1440"/>
        <w:jc w:val="both"/>
        <w:rPr/>
      </w:pPr>
      <w:r>
        <w:rPr>
          <w:b/>
          <w:bCs/>
        </w:rPr>
        <w:t xml:space="preserve">O SR. MARCELO LOPES COSTA </w:t>
      </w:r>
      <w:r>
        <w:rPr/>
        <w:t>– Bom dia a todos. Quero, de antemão, agradecer ao Senador Paulo Paim pela oportunidade que nos dá aqui de expor a nossa causa. Quero também agradecer aqui ao Thiago Tobias, que assessora esta Mesa e tem feito um bom trabalho, uma pessoa, realmente, que tem agido com muita educação com a gente e um excelente profissional. Quero também cumprimentar a companheira Graziella, do SNA, e os nossos companheiros que foram convidados para estar com a gente aqui. Agradeço a presença de cada um. E também obrigado à sogra e à esposa do companheiro Edvan por terem vindo. E cumprimentar também a todos os ouvintes e telespectadores da Rádio e TV Senado.</w:t>
      </w:r>
    </w:p>
    <w:p>
      <w:pPr>
        <w:pStyle w:val="Normal"/>
        <w:ind w:firstLine="1440"/>
        <w:jc w:val="both"/>
        <w:rPr/>
      </w:pPr>
      <w:r>
        <w:rPr/>
        <w:t>Bem, somos representantes da Conarfa, a qual hoje está em todo o Brasil. Já temos cerca de oito mil pessoas que estão nessa nossa causa. E quero, de antemão, apresentar a nossa causa.</w:t>
      </w:r>
    </w:p>
    <w:p>
      <w:pPr>
        <w:pStyle w:val="Normal"/>
        <w:ind w:firstLine="1440"/>
        <w:jc w:val="both"/>
        <w:rPr/>
      </w:pPr>
      <w:r>
        <w:rPr/>
        <w:t>Na realidade, o que queremos aqui é ter uma audiência pública para discutir o nosso direito. Qual é o direito que estamos recorrendo aqui? Nós prestamos concurso público para Força Aérea Brasileira, o qual foi oferecido em nível nacional para que as pessoas o prestassem, entrassem como soldados, iriam ser especializadas e, através dessa especialização, poderiam progredir na Força e chegar a suboficial e também até a oficialato. Isso temos como uma base o Pmap, um projeto da Aeronáutica que dava base à nossa promoção, plano de carreira na Força Aérea. Mas o que aconteceu? Ao cabo de seis anos, Senador Paim, e bom serviços prestados – nós já tínhamos direito de promoção, segundo o Pmap –, os pais de família em todo o Brasil foram mandados embora. Tínhamos um projeto de vida e, infelizmente, devido a essa demissão da Aeronáutica, esses pais de família passaram, e alguns ainda passam, dificuldades. Amigos nossos se suicidaram; tinham todo um projeto de vida e não tinham estrutura para essa demissão. Esses amigos se suicidaram devido a isso. Era um sonho de carreira. Foram mandados embora. E estamos nessa luta aí pedindo a nossa reintegração.</w:t>
      </w:r>
    </w:p>
    <w:p>
      <w:pPr>
        <w:pStyle w:val="Normal"/>
        <w:ind w:firstLine="1440"/>
        <w:jc w:val="both"/>
        <w:rPr/>
      </w:pPr>
      <w:r>
        <w:rPr/>
        <w:t xml:space="preserve">Então, a intenção da Conarfa – Comissão Nacional de Reintegração à Força Aérea – é tentar esse diálogo com a Força Aérea para nossa reintegração. Foram mandados embora 12.490 pais de família. Hoje, muitos conseguiram empregos bons, mas sabemos que, com a dificuldade de emprego no Brasil, cerca de oito mil pais de família estão desempregados, inclusive lá no Rio Grande do Sul. Temos representantes lá no Rio Grande do Sul. Já estive lá, e há pessoas passando necessidades. </w:t>
      </w:r>
    </w:p>
    <w:p>
      <w:pPr>
        <w:pStyle w:val="Normal"/>
        <w:ind w:firstLine="1440"/>
        <w:jc w:val="both"/>
        <w:rPr/>
      </w:pPr>
      <w:r>
        <w:rPr/>
        <w:t>Estivemos no Nordeste no ano passado e há pessoas passando por dificuldades. Outrora, eram concursados, pais de família e, hoje, estão desempregados, passando necessidade tremenda.</w:t>
      </w:r>
    </w:p>
    <w:p>
      <w:pPr>
        <w:pStyle w:val="Normal"/>
        <w:ind w:firstLine="1440"/>
        <w:jc w:val="both"/>
        <w:rPr/>
      </w:pPr>
      <w:r>
        <w:rPr/>
        <w:t>A nossa demissão não foi publicada em Diário Oficial. Entramos por concurso público, fomos registrados como concursados e, no entanto, quando a Aeronáutica mandou embora, ela alegou que todos nós éramos oriundos do serviço militar inicial, coisa que não era. O edital exigia que estivéssemos em dia com as obrigações militares. Eu tinha que apresentar a minha reservista para poder prestar esse concurso. Então, não éramos oriundos do serviço militar inicial, porque para o oriundo do serviço militar inicial, realmente, a Força Aérea não precisava fazer a publicação externa. Então, ela mandou embora esses pais de família como se fossem pessoas oriundas do serviço militar inicial. Então, o que aconteceu? Esses pais de família hoje, Senador Paulo Paim, estão ativos no Ministério do Trabalho, na Previdência Social, estão ativos. Há amigos nossos que prestaram concursos públicos e não puderam tomar posse porque deu duplo vínculo. Aí o órgão falou: vai lá e pede para a Força Aérea dar baixa em você. Não tem como. Então, hoje estamos complicados.</w:t>
      </w:r>
    </w:p>
    <w:p>
      <w:pPr>
        <w:pStyle w:val="Normal"/>
        <w:ind w:firstLine="1440"/>
        <w:jc w:val="both"/>
        <w:rPr/>
      </w:pPr>
      <w:r>
        <w:rPr/>
        <w:t xml:space="preserve"> </w:t>
      </w:r>
      <w:r>
        <w:rPr/>
        <w:t xml:space="preserve">Agora, quero que fiquem cientes todos aqui, inclusive a Força Aérea, de que amamos a Força Aérea. O nosso desejo é voltar. Quando se presta concurso para a Força Aérea, para vestir aquela farda, é porque sonha em crescer. Aqui são pais de família que sonham com isso. Nós sonhamos. Então, queremos tentar esse diálogo novamente com a Força Aérea. Sabemos que a Força Aérea está necessitada de efetivos, de pessoas capacitadas, e nós fomos capacitados para poder trabalhar ali. Então eu queria, por intermédio desta Comissão, tentar esse diálogo em prol de reintegração à Força Aérea. Tenho dez anos, fiz onze anos, agora este ano, de luta. Nós fomos mandados embora da Força Aérea. Já faz onze anos que estamos nessa luta tentando essa reintegração. Então gostaríamos, por intermédio desta Comissão – inclusive sabemos que o Senador Paulo Paim é um guerreiro nessa questão trabalhista – de contar com o apoio do Senador e desta Comissão, em prol da nossa reintegração. </w:t>
      </w:r>
    </w:p>
    <w:p>
      <w:pPr>
        <w:pStyle w:val="Normal"/>
        <w:ind w:firstLine="1440"/>
        <w:jc w:val="both"/>
        <w:rPr/>
      </w:pPr>
      <w:r>
        <w:rPr/>
        <w:t xml:space="preserve">Temos um processo no TCU. Estivemos no TCU para saber o que estava acontecendo, e, realmente, o TCU nos comunicou que não foi comunicada a nossa demissão. A informação que tivemos é de que, se não foi comunicado o TCU da demissão, subtende-se que a folha ainda estava sendo passada. Então, ainda há essa suspeita. Há um processo no TCU, o Processo nº 0282092011/7. </w:t>
      </w:r>
    </w:p>
    <w:p>
      <w:pPr>
        <w:pStyle w:val="Normal"/>
        <w:ind w:firstLine="1440"/>
        <w:jc w:val="both"/>
        <w:rPr/>
      </w:pPr>
      <w:r>
        <w:rPr/>
        <w:t>Temos um processo também na Procuradoria Geral da República. É um processo criminal. Foram descobertas algumas fraudes da Força Aérea e isso está ligado diretamente a nossa causa. Há processos de pessoas que hoje continuam na força Aérea.</w:t>
      </w:r>
    </w:p>
    <w:p>
      <w:pPr>
        <w:pStyle w:val="Normal"/>
        <w:ind w:firstLine="1440"/>
        <w:jc w:val="both"/>
        <w:rPr/>
      </w:pPr>
      <w:r>
        <w:rPr/>
        <w:t>É importante levantar esse questionamento porque, como pode milhares de pais de família estarem fora, porque prestaram concurso e a Força Aérea mandou embora, e há pessoas que estão lá dentro, permaneceram, pessoas da nossa carreira que prestaram concurso junto com a gente e que estão lá na Força Aérea? Sabemos que oito pessoas estão lá. Quer dizer, garantiram o direito para uns e não garantiram para outros. Então, a gente quer discutir isso. Gostaria que estivesse na pauta da Comissão para a gente poder discutir o nosso direito.</w:t>
      </w:r>
    </w:p>
    <w:p>
      <w:pPr>
        <w:pStyle w:val="Normal"/>
        <w:ind w:firstLine="1440"/>
        <w:jc w:val="both"/>
        <w:rPr/>
      </w:pPr>
      <w:r>
        <w:rPr/>
        <w:t xml:space="preserve">A revista </w:t>
      </w:r>
      <w:r>
        <w:rPr>
          <w:i/>
          <w:iCs/>
        </w:rPr>
        <w:t>IstoÉ,</w:t>
      </w:r>
      <w:r>
        <w:rPr/>
        <w:t xml:space="preserve"> do dia 25 de novembro de 2011, fez uma denúncia sob o título “A Farra da FAB”. Então, as investigações foram feitas. Segundo a revista I</w:t>
      </w:r>
      <w:r>
        <w:rPr>
          <w:i/>
          <w:iCs/>
        </w:rPr>
        <w:t>stoÉ</w:t>
      </w:r>
      <w:r>
        <w:rPr/>
        <w:t xml:space="preserve">, foi descoberto que havia dupla folha. Há pessoas que estão recebendo lá dentro, só que são fantasmas. Então, foi divulgado isso pela revista </w:t>
      </w:r>
      <w:r>
        <w:rPr>
          <w:i/>
          <w:iCs/>
        </w:rPr>
        <w:t>IstoÉ</w:t>
      </w:r>
      <w:r>
        <w:rPr/>
        <w:t xml:space="preserve"> e a gente quer realmente saber. O interesse nosso é saber qual é o nosso direito. Um dos trechos da revista diz assim: “O Ministério Público Federal está debruçado no que pode ser um dos maiores escândalos de desvios de verba já descobertos envolvendo a Força Aérea Brasileira. Cerca de oito mil militares foram demitidos nos últimos dez anos e continuam ativos no cadastro interno da Força Aérea e de órgãos federais como o Ministério do Trabalho e Previdência Social”.</w:t>
      </w:r>
    </w:p>
    <w:p>
      <w:pPr>
        <w:pStyle w:val="Normal"/>
        <w:ind w:firstLine="1440"/>
        <w:jc w:val="both"/>
        <w:rPr/>
      </w:pPr>
      <w:r>
        <w:rPr/>
        <w:t>Então, o nosso interesse...</w:t>
      </w:r>
    </w:p>
    <w:p>
      <w:pPr>
        <w:pStyle w:val="Normal"/>
        <w:ind w:firstLine="1440"/>
        <w:jc w:val="both"/>
        <w:rPr/>
      </w:pPr>
      <w:r>
        <w:rPr>
          <w:b/>
          <w:bCs/>
        </w:rPr>
        <w:t>O SR. PRESIDENTE</w:t>
      </w:r>
      <w:r>
        <w:rPr/>
        <w:t xml:space="preserve"> (Paulo Paim. Bloco/PT – RS) – Marcelo, só para ajudar no encaminhamento, nós vamos fazer audiência pública, mas, para quem está assistindo pela TV Senado, você não está fazendo nenhuma afirmação.</w:t>
      </w:r>
    </w:p>
    <w:p>
      <w:pPr>
        <w:pStyle w:val="Normal"/>
        <w:ind w:firstLine="1440"/>
        <w:jc w:val="both"/>
        <w:rPr/>
      </w:pPr>
      <w:r>
        <w:rPr>
          <w:b/>
          <w:bCs/>
        </w:rPr>
        <w:t xml:space="preserve">O SR. MARCELO LOPES COSTA </w:t>
      </w:r>
      <w:r>
        <w:rPr/>
        <w:t xml:space="preserve">– Não. </w:t>
      </w:r>
    </w:p>
    <w:p>
      <w:pPr>
        <w:pStyle w:val="Normal"/>
        <w:ind w:firstLine="1440"/>
        <w:jc w:val="both"/>
        <w:rPr/>
      </w:pPr>
      <w:r>
        <w:rPr>
          <w:b/>
          <w:bCs/>
        </w:rPr>
        <w:t>O SR. PRESIDENTE</w:t>
      </w:r>
      <w:r>
        <w:rPr/>
        <w:t xml:space="preserve"> (Paulo Paim. Bloco/PT – RS) – Porque isso pode criar problema para ti e para mim.</w:t>
      </w:r>
    </w:p>
    <w:p>
      <w:pPr>
        <w:pStyle w:val="Normal"/>
        <w:ind w:firstLine="1440"/>
        <w:jc w:val="both"/>
        <w:rPr/>
      </w:pPr>
      <w:r>
        <w:rPr>
          <w:b/>
          <w:bCs/>
        </w:rPr>
        <w:t xml:space="preserve">O SR. MARCELO LOPES COSTA </w:t>
      </w:r>
      <w:r>
        <w:rPr/>
        <w:t>– Isso. Exatamente.</w:t>
      </w:r>
    </w:p>
    <w:p>
      <w:pPr>
        <w:pStyle w:val="Normal"/>
        <w:ind w:firstLine="1440"/>
        <w:jc w:val="both"/>
        <w:rPr/>
      </w:pPr>
      <w:r>
        <w:rPr>
          <w:b/>
          <w:bCs/>
        </w:rPr>
        <w:t>O SR. PRESIDENTE</w:t>
      </w:r>
      <w:r>
        <w:rPr/>
        <w:t xml:space="preserve"> (Paulo Paim. Bloco/PT – RS) – É preciso ficar bem claro. Você está lendo notícias que você leu numa revista ou num jornal. Porque senão pode dar a impressão, para quem está assistindo: por que vão fazer audiência pública se a denúncia está sendo já posta como se ela fosse absoluta e verdadeira? O Marcelo não está dizendo isso aqui. </w:t>
      </w:r>
    </w:p>
    <w:p>
      <w:pPr>
        <w:pStyle w:val="Normal"/>
        <w:ind w:firstLine="1440"/>
        <w:jc w:val="both"/>
        <w:rPr/>
      </w:pPr>
      <w:r>
        <w:rPr>
          <w:b/>
          <w:bCs/>
        </w:rPr>
        <w:t xml:space="preserve">O SR. MARCELO LOPES COSTA </w:t>
      </w:r>
      <w:r>
        <w:rPr/>
        <w:t>– Exatamente.</w:t>
      </w:r>
    </w:p>
    <w:p>
      <w:pPr>
        <w:pStyle w:val="Normal"/>
        <w:ind w:firstLine="1440"/>
        <w:jc w:val="both"/>
        <w:rPr/>
      </w:pPr>
      <w:r>
        <w:rPr>
          <w:b/>
          <w:bCs/>
        </w:rPr>
        <w:t>O SR. PRESIDENTE</w:t>
      </w:r>
      <w:r>
        <w:rPr/>
        <w:t xml:space="preserve"> (Paulo Paim. Bloco/PT – RS) – O Marcelo apenas está dizendo, quero esclarecer isso...</w:t>
      </w:r>
    </w:p>
    <w:p>
      <w:pPr>
        <w:pStyle w:val="Normal"/>
        <w:ind w:firstLine="1440"/>
        <w:jc w:val="both"/>
        <w:rPr/>
      </w:pPr>
      <w:r>
        <w:rPr>
          <w:b/>
          <w:bCs/>
        </w:rPr>
        <w:t xml:space="preserve">O SR. MARCELO LOPES COSTA </w:t>
      </w:r>
      <w:r>
        <w:rPr/>
        <w:t>– Isso. Obrigado.</w:t>
      </w:r>
    </w:p>
    <w:p>
      <w:pPr>
        <w:pStyle w:val="Normal"/>
        <w:ind w:firstLine="1440"/>
        <w:jc w:val="both"/>
        <w:rPr/>
      </w:pPr>
      <w:r>
        <w:rPr>
          <w:b/>
          <w:bCs/>
        </w:rPr>
        <w:t>O SR. PRESIDENTE</w:t>
      </w:r>
      <w:r>
        <w:rPr/>
        <w:t xml:space="preserve"> (Paulo Paim. Bloco/PT – RS) –... e vou convidar as partes para esta audiência pública, que ele quer a reintegração, está lutando, vocês estão lutando pela reintegração e que, enfim, não está bem explicada a situação, inclusive, de vocês, pela informação que você me passa aqui, no próprio TCU e por alguma notícia de jornais. Que a nossa Força Aérea, que você disse aqui no início que vocês amam a Força Aérea...</w:t>
      </w:r>
    </w:p>
    <w:p>
      <w:pPr>
        <w:pStyle w:val="Normal"/>
        <w:ind w:firstLine="1440"/>
        <w:jc w:val="both"/>
        <w:rPr/>
      </w:pPr>
      <w:r>
        <w:rPr>
          <w:b/>
          <w:bCs/>
        </w:rPr>
        <w:t xml:space="preserve">O SR. MARCELO LOPES COSTA </w:t>
      </w:r>
      <w:r>
        <w:rPr/>
        <w:t>– Amamos a Força Aérea.</w:t>
      </w:r>
    </w:p>
    <w:p>
      <w:pPr>
        <w:pStyle w:val="Normal"/>
        <w:ind w:firstLine="1440"/>
        <w:jc w:val="both"/>
        <w:rPr/>
      </w:pPr>
      <w:r>
        <w:rPr>
          <w:b/>
          <w:bCs/>
        </w:rPr>
        <w:t>O SR. PRESIDENTE</w:t>
      </w:r>
      <w:r>
        <w:rPr/>
        <w:t xml:space="preserve"> (Paulo Paim. Bloco/PT – RS) –... não se sinta, neste espaço aqui, agredida em nenhum momento. Não é essa a intenção nem do Marcelo, nem nossa. O que nós vamos marcar, é a nossa obrigação, é uma audiência pública para tentar viabilizar, mediante diálogo, entendimento, o retorno de vocês à atividade. Porque senão, se eu deixasse correr e dar a impressão que eu fiz de conta que não entendi, sempre alguém do lado de lá vai dizer: poxa, o Paim poderia pelo menos ter chamado a outra parte para eles explicarem o seu ponto de vista.</w:t>
      </w:r>
    </w:p>
    <w:p>
      <w:pPr>
        <w:pStyle w:val="Normal"/>
        <w:ind w:firstLine="1440"/>
        <w:jc w:val="both"/>
        <w:rPr/>
      </w:pPr>
      <w:r>
        <w:rPr/>
        <w:t>Então, esta não é uma audiência pública. Aqui nós te damos o espaço e você usou, solicitando uma audiência pública, já que hoje é uma reunião que vai organizar o trabalho durante o ano. Então, que fique bem claro isso.</w:t>
      </w:r>
    </w:p>
    <w:p>
      <w:pPr>
        <w:pStyle w:val="Normal"/>
        <w:ind w:firstLine="1440"/>
        <w:jc w:val="both"/>
        <w:rPr/>
      </w:pPr>
      <w:r>
        <w:rPr>
          <w:b/>
          <w:bCs/>
        </w:rPr>
        <w:t xml:space="preserve">O SR. MARCELO LOPES COSTA </w:t>
      </w:r>
      <w:r>
        <w:rPr/>
        <w:t>– É claro.</w:t>
      </w:r>
    </w:p>
    <w:p>
      <w:pPr>
        <w:pStyle w:val="Normal"/>
        <w:ind w:firstLine="1440"/>
        <w:jc w:val="both"/>
        <w:rPr/>
      </w:pPr>
      <w:r>
        <w:rPr>
          <w:b/>
          <w:bCs/>
        </w:rPr>
        <w:t>O SR. PRESIDENTE</w:t>
      </w:r>
      <w:r>
        <w:rPr/>
        <w:t xml:space="preserve"> (Paulo Paim. Bloco/PT – RS) – Faço questão, dentro do seu tempo, que já está assegurado, eu entendo que essa vai ser a decisão final. Vamos chamar a audiência pública e vamos chamar o representante, inclusive, da Força Aérea, no caso específico do concurso realizado e que vocês, enfim, foram afastados. Marcelo, ficou claro? Para fortalecer a possibilidade de vocês.</w:t>
      </w:r>
    </w:p>
    <w:p>
      <w:pPr>
        <w:pStyle w:val="Normal"/>
        <w:ind w:firstLine="1440"/>
        <w:jc w:val="both"/>
        <w:rPr/>
      </w:pPr>
      <w:r>
        <w:rPr>
          <w:b/>
          <w:bCs/>
        </w:rPr>
        <w:t xml:space="preserve">O SR. MARCELO </w:t>
      </w:r>
      <w:r>
        <w:rPr/>
        <w:t>– Claro. Quero agradecer ao Senador. Eu acredito na Força Aérea. A questão que a gente estava colocando aqui é para mostrar que houve uma denúncia e a Força Aérea, realmente, por ser uma força bela, bonita, que amamos, acreditamos na lisura dos processos que há ali e que tudo o que aconteceu foi apenas um engano. Houve um engano, pessoas foram prejudicadas com isso, e a gente quer estudar isso aqui, o nosso direito. Então, a creditamos nisso. Realmente, não queremos colocar como algo certo. Não. A revista fez isso, e foi feita essa publicação aí, mas queremos deixar bem claro o nosso sonho de reintegração. Está de pé. Milhares de pais de família, a gente está aqui representado, sogra, esposa, o nosso amigo, porque sonham. Os nossos filhos sonham com a nossa reintegração. E a Conarfa é a representação dessas pessoas em ser reintegradas. Então, queremos ter realmente esse diálogo com a Força Aérea e discutir este direito nosso, a reintegração. Uma coisa certa é: nós prestamos concurso público. E a Constituição Federal dá essa garantia de quem presta concurso público em que o edital não fala sobre temporariedade, essa pessoa tem direito de permanência naquele cargo e de progressão ali. Então, temos o direito do nosso lado e queremos discutir isso aqui nesta Comissão.</w:t>
      </w:r>
    </w:p>
    <w:p>
      <w:pPr>
        <w:pStyle w:val="Normal"/>
        <w:ind w:firstLine="1440"/>
        <w:jc w:val="both"/>
        <w:rPr/>
      </w:pPr>
      <w:r>
        <w:rPr/>
        <w:t>Quero agradecer ao Senador. Muito obrigado por esta oportunidade a todos.</w:t>
      </w:r>
    </w:p>
    <w:p>
      <w:pPr>
        <w:pStyle w:val="Normal"/>
        <w:ind w:firstLine="1440"/>
        <w:jc w:val="both"/>
        <w:rPr/>
      </w:pPr>
      <w:r>
        <w:rPr>
          <w:b/>
          <w:bCs/>
        </w:rPr>
        <w:t xml:space="preserve">O SR. PRESIDENTE </w:t>
      </w:r>
      <w:r>
        <w:rPr/>
        <w:t>(Paulo Paim. Bloco/PT – RS) – Muito bem, Marcelo, que advogou o seu pleito mediante documento por escrito, inclusive. Quero dizer que não vou ler o documento, mas o documento é respeitoso, equilibradíssimo, e ele está solicitando uma audiência para debater a questão. Você pode aguardar aqui, e vamos incluir no rol das audiências que vamos aprovar.</w:t>
      </w:r>
    </w:p>
    <w:p>
      <w:pPr>
        <w:pStyle w:val="Normal"/>
        <w:ind w:firstLine="1440"/>
        <w:jc w:val="both"/>
        <w:rPr/>
      </w:pPr>
      <w:r>
        <w:rPr/>
        <w:t>Neste momento, passo a palavra à Graziella, que representa o Sindicato dos Aeronautas, que vem defendendo o interesse de toda a categoria, mas com uma paixão eu diria muito, muito forte, que é de interesse de toda a categoria, na questão do Aerus, em que também me envolvi de forma – eu também posso dizer – sentimental, emocional. É triste para nós quando um comandante, um piloto nos procura, quando estamos voando pelo Brasil, enfim, muitos estão dirigindo um teco-teco para sobreviver. Não estou aqui desmerecendo o teco-teco. Muitas vezes é o teco-teco que me leva e permite que eu vá de um lugar a outro no interior deste País. Eles me dizem da situação por que estão passando, e você, mais que ninguém, sabe disso.</w:t>
      </w:r>
    </w:p>
    <w:p>
      <w:pPr>
        <w:pStyle w:val="Normal"/>
        <w:ind w:firstLine="1440"/>
        <w:jc w:val="both"/>
        <w:rPr/>
      </w:pPr>
      <w:r>
        <w:rPr/>
        <w:t>Então, se você puder falar um pouco dessa questão, apontando já para nossa audiência do dia 13.</w:t>
      </w:r>
    </w:p>
    <w:p>
      <w:pPr>
        <w:pStyle w:val="Normal"/>
        <w:ind w:firstLine="1440"/>
        <w:jc w:val="both"/>
        <w:rPr/>
      </w:pPr>
      <w:r>
        <w:rPr>
          <w:b/>
          <w:bCs/>
        </w:rPr>
        <w:t xml:space="preserve">A SRª GRAZIELLA BAGGIO </w:t>
      </w:r>
      <w:r>
        <w:rPr/>
        <w:t>– Bom dia a todos os convidados desta reunião. Agradecimento especial, mais uma vez, ao Senador Paim por essa belíssima iniciativa.</w:t>
      </w:r>
    </w:p>
    <w:p>
      <w:pPr>
        <w:pStyle w:val="Normal"/>
        <w:ind w:firstLine="1440"/>
        <w:jc w:val="both"/>
        <w:rPr/>
      </w:pPr>
      <w:r>
        <w:rPr/>
        <w:t>Senador, confesso ao senhor que somente na sua reunião nós podemos dialogar. Nós estamos tendo muita dificuldade para discutir com o Executivo, com o Legislativo e – confesso aqui, faço um parêntese – junto ao Judiciário. Num passado recente, o diálogo com o Judiciário era mais humano, era um diálogo que trazia resultados não totalmente de interesse dos trabalhadores, no caso, como aqui foi citado várias vezes, mas objetivamente na construção de alguma coisa melhor, porque você só vai para Justiça porque aquilo que está lá não está bom, não está sendo cumprido, e você acaba buscando um caminho de construção.</w:t>
      </w:r>
    </w:p>
    <w:p>
      <w:pPr>
        <w:pStyle w:val="Normal"/>
        <w:ind w:firstLine="1440"/>
        <w:jc w:val="both"/>
        <w:rPr/>
      </w:pPr>
      <w:r>
        <w:rPr/>
        <w:t>E eu tenho sentido que os três Poderes, meio que nós estamos tendo inúmeras e grandes dificuldades. E eu posso aqui reconhecer que as reuniões do Senador Paim são um lugar que a gente encontra para poder trazer os problemas e buscar as soluções. E é isso que a gente propõe aos demais Poderes também.</w:t>
      </w:r>
    </w:p>
    <w:p>
      <w:pPr>
        <w:pStyle w:val="Normal"/>
        <w:ind w:firstLine="1440"/>
        <w:jc w:val="both"/>
        <w:rPr/>
      </w:pPr>
      <w:r>
        <w:rPr/>
        <w:t>Senador, eu praticamente concordo com todos os itens que aqui foram colocados, mas não sei se seria um pouco utopia da minha parte, porque, inicialmente, sou uma pessoa de diálogo</w:t>
      </w:r>
      <w:r>
        <w:rPr>
          <w:rStyle w:val="Refdecomentrio"/>
          <w:rFonts w:cs="Arial;Arial"/>
        </w:rPr>
        <w:t>;</w:t>
      </w:r>
      <w:r>
        <w:rPr/>
        <w:t xml:space="preserve"> vou com minha veemência emocional buscar, mas sou uma pessoa adepta ao diálogo. </w:t>
      </w:r>
    </w:p>
    <w:p>
      <w:pPr>
        <w:pStyle w:val="Normal"/>
        <w:ind w:firstLine="1440"/>
        <w:jc w:val="both"/>
        <w:rPr/>
      </w:pPr>
      <w:r>
        <w:rPr/>
        <w:t>Nós falamos aqui do Ministério Público, falamos do Poder Judiciário, falamos do Legislativo. Não sei, Senador, confesso para o senhor que tenho tido muita dificuldade no sentido de aceitar uma coisa que realmente foge daquilo que vínhamos defendendo durante anos, pelo menos em âmbito partidário, político, etc., que é a abertura do diálogo. O que me parece que os enfrentamentos dos trabalhadores têm encontrado é a total falta de diálogo. Na nossa categoria – e eu posso estender isso para os aeroviários, que são os trabalhadores que trabalham em terra nas empresas de aviação, pessoal de balcão, pessoal que trabalha dentro das empresas aéreas administrativamente, em solo, como mecânicos e outros, e os aeronautas, que são aqueles que voam, os pilotos e comissários – percebemos claramente a falta de fiscalização, principalmente do Ministério do Trabalho. É algo assim que chega a nos arrepiar porque, em determinado momento, íamos buscar intermediação da Secretaria do Ministério do Trabalho, que era uma Secretaria com que havia diálogo, era como se fosse essa sessão. Lembro-me de oportunidades em que a secretária chamava as partes, vamos tentar dialogar, tentar construir, tentar encontrar saídas, ou então, olha, isso está errado, tem que fiscalizar...</w:t>
      </w:r>
    </w:p>
    <w:p>
      <w:pPr>
        <w:pStyle w:val="Normal"/>
        <w:ind w:firstLine="1440"/>
        <w:jc w:val="both"/>
        <w:rPr/>
      </w:pPr>
      <w:r>
        <w:rPr/>
        <w:t>A gente continua fazendo isso, não tem surtido nenhum efeito. Quando não, Senador, o efeito é o contrário: é feita a fiscalização, e a empresa é perdoada, porque não é encontrada nenhuma ilegalidade cometida.</w:t>
      </w:r>
    </w:p>
    <w:p>
      <w:pPr>
        <w:pStyle w:val="Normal"/>
        <w:ind w:firstLine="1440"/>
        <w:jc w:val="both"/>
        <w:rPr/>
      </w:pPr>
      <w:r>
        <w:rPr/>
        <w:t>E, na verdade, os aeroviários e os aeronautas têm enfrentado problemas seriíssimos de não cumprimento de convenção coletiva, de não cumprimento de regulamentação profissional. Sendo verdadeira a proposta do Ministro Calazans, é bem o seguinte: quem vai sentar para negociar? Se eu sou uma empresa que estou com problemas, não quero negociar, pago qualquer salário e só negocio com aquele sindicato que de certa forma me interessa. Isso tem nos preocupado muito, não sei se seria como uma proposta tentar resumir...</w:t>
      </w:r>
    </w:p>
    <w:p>
      <w:pPr>
        <w:pStyle w:val="Normal"/>
        <w:ind w:firstLine="1440"/>
        <w:jc w:val="both"/>
        <w:rPr/>
      </w:pPr>
      <w:r>
        <w:rPr>
          <w:b/>
          <w:bCs/>
        </w:rPr>
        <w:t xml:space="preserve">O SR. PAULO PAIM </w:t>
      </w:r>
      <w:r>
        <w:rPr/>
        <w:t>(Bloco/PT – RS) – Deixe-me tentar ajudar? Eu acho que a tua fala foi muito boa. Eu concordo em botarmos fiscalização e negociação com o Ministério do Trabalho e os outros órgãos correlatos. Que façamos um debate para ver se se abre esse diálogo de forma mais objetiva.</w:t>
      </w:r>
    </w:p>
    <w:p>
      <w:pPr>
        <w:pStyle w:val="Normal"/>
        <w:ind w:firstLine="1440"/>
        <w:jc w:val="both"/>
        <w:rPr/>
      </w:pPr>
      <w:r>
        <w:rPr>
          <w:b/>
          <w:bCs/>
        </w:rPr>
        <w:t>A SRª GRAZIELLA BAGGIO</w:t>
      </w:r>
      <w:r>
        <w:rPr/>
        <w:t xml:space="preserve"> – Exato. Eu acho até que entendo um pouco a dificuldade do Ministério do Trabalho, porque os fiscais não têm a formação específica para determinadas funções, sabe, Senador? Por exemplo, quando o sindicato dos aeronautas vai lá e leva uma denúncia, para o fiscal entender o cumprimento da regulamentação profissional nossa, ele leva muito tempo. Às vezes ele se convence, às vezes ele não se convence. E é uma regulamentação que está aí, apesar de existir uma comissão que está querendo mudar a regulamentação, o que é outro problema. Os empresários estão jogando pesado mesmo, senhores, não é brincadeira. O Brasil está crescendo em nome da Copa, em nome das Olimpíadas, tudo está sendo possível, e se os trabalhadores não se mexerem ele vão perder direito sim, vai ser pior do que na China, onde os caras ganham uma miséria para ser escravo. E, no entanto, dentro de várias salas aqui, por sinal, na sala ao lado, está se discutindo a aviação brasileira. </w:t>
      </w:r>
    </w:p>
    <w:p>
      <w:pPr>
        <w:pStyle w:val="Normal"/>
        <w:ind w:firstLine="1440"/>
        <w:jc w:val="both"/>
        <w:rPr/>
      </w:pPr>
      <w:r>
        <w:rPr/>
        <w:t>A aviação brasileira, no foco, na ótica dos trabalhadores, é, sem sombra de dúvida, aumentar a jornada dos trabalhadores, aumentar as horas de trabalho, pagar menos ou coisa semelhante.</w:t>
      </w:r>
    </w:p>
    <w:p>
      <w:pPr>
        <w:pStyle w:val="Normal"/>
        <w:ind w:firstLine="1440"/>
        <w:jc w:val="both"/>
        <w:rPr/>
      </w:pPr>
      <w:r>
        <w:rPr/>
        <w:t>Então, os trabalhadores terão que se organizar, sim, talvez deixarmos de lado algumas diferenças como aqui foram colocadas, até coisas banais entre centrais, algumas coisas mais, outras menos, mas superar essa questão e tentar implantar um entendimento e uma mesa de diálogo com resultado um pouco mais efetivo.</w:t>
      </w:r>
    </w:p>
    <w:p>
      <w:pPr>
        <w:pStyle w:val="Normal"/>
        <w:ind w:firstLine="1440"/>
        <w:jc w:val="both"/>
        <w:rPr/>
      </w:pPr>
      <w:r>
        <w:rPr/>
        <w:t>Nesse sentido, terminando, Senador, de certa forma, eu queria agradecer todo o empenho desta Comissão e, principalmente, do Senador Paim, do Senador Alvaro Dias e da Senadora Ana Amélia, que vêm nos apoiando nessa luta em busca de uma solução para o Aerus há, praticamente, seis anos. É uma luta muito grande. É um sofrimento muito grande. Nós aguardamos com a maior expectativa o final. Vou ter imenso prazer de compartilhar esse resultado com o Senador Paim, porque, muito esta Comissão e o próprio Senador contribuíram na busca da solução.</w:t>
      </w:r>
    </w:p>
    <w:p>
      <w:pPr>
        <w:pStyle w:val="Normal"/>
        <w:ind w:firstLine="1440"/>
        <w:jc w:val="both"/>
        <w:rPr/>
      </w:pPr>
      <w:r>
        <w:rPr/>
        <w:t>No próximo dia 13, para que não percamos o ano letivo, vamos fazer essa homenagem, de certa forma patrocinada pela Comissão, em nome do Dr. Castagna Maia, que foi nosso companheiro de luta, de justiça para os trabalhadores durante toda sua existência. Faremos uma homenagem a ele, sem sombra de dúvida. Marcaremos o início de nosso ano de luta a favor da solução do problema do Aerus.</w:t>
      </w:r>
    </w:p>
    <w:p>
      <w:pPr>
        <w:pStyle w:val="Normal"/>
        <w:ind w:firstLine="1440"/>
        <w:jc w:val="both"/>
        <w:rPr/>
      </w:pPr>
      <w:r>
        <w:rPr/>
        <w:t xml:space="preserve">Gostaria de poder contar com a presença também dos trabalhadores que aqui estão, porque em qualquer momento aquilo que foi subscrito pelo nosso grande companheiro Castagna Maia serve para todos os trabalhadores. Foi uma personalidade de luta, um guerreiro, em busca da justiça social, da justiça trabalhista, da justiça moral para os trabalhadores brasileiros. </w:t>
      </w:r>
    </w:p>
    <w:p>
      <w:pPr>
        <w:pStyle w:val="Normal"/>
        <w:ind w:firstLine="1440"/>
        <w:jc w:val="both"/>
        <w:rPr/>
      </w:pPr>
      <w:r>
        <w:rPr/>
        <w:t>Eu queria agradecer a oportunidade de estar aqui me manifestando e, mais uma vez, agradecer ao Senador Paim. Acho que estamos arregaçando as mangas para a luta no ano de 2012. Muitas vezes a gente fica de moral baixo, fica cansado de não ver solução, mas a luta continua. Nós estamos aí para alcançar os nossos objetivos.</w:t>
      </w:r>
    </w:p>
    <w:p>
      <w:pPr>
        <w:pStyle w:val="Normal"/>
        <w:ind w:firstLine="1440"/>
        <w:jc w:val="both"/>
        <w:rPr/>
      </w:pPr>
      <w:r>
        <w:rPr/>
        <w:t>Muito obrigada. (</w:t>
      </w:r>
      <w:r>
        <w:rPr>
          <w:i/>
          <w:iCs/>
        </w:rPr>
        <w:t>Palmas.)</w:t>
      </w:r>
    </w:p>
    <w:p>
      <w:pPr>
        <w:pStyle w:val="Normal"/>
        <w:ind w:firstLine="1440"/>
        <w:jc w:val="both"/>
        <w:rPr/>
      </w:pPr>
      <w:r>
        <w:rPr>
          <w:b/>
          <w:bCs/>
        </w:rPr>
        <w:t xml:space="preserve">O SR. PRESIDENTE </w:t>
      </w:r>
      <w:r>
        <w:rPr/>
        <w:t xml:space="preserve"> (Paulo Paim. Bloco/PT – RS) – Essa foi Graziella, do Sindicato dos Aeronautas.</w:t>
      </w:r>
    </w:p>
    <w:p>
      <w:pPr>
        <w:pStyle w:val="Normal"/>
        <w:ind w:firstLine="1440"/>
        <w:jc w:val="both"/>
        <w:rPr/>
      </w:pPr>
      <w:r>
        <w:rPr/>
        <w:t>Hoje de manhã, eu recebi um artigo escrito por um juiz, cujo título é “Caminho da China: terceirizado é desprovido e desnivelado socialmente.”</w:t>
      </w:r>
    </w:p>
    <w:p>
      <w:pPr>
        <w:pStyle w:val="Normal"/>
        <w:ind w:firstLine="1440"/>
        <w:jc w:val="both"/>
        <w:rPr/>
      </w:pPr>
      <w:r>
        <w:rPr/>
        <w:t>É um artigo longo. Não vou lê-lo neste momento, mas me comprometi a fazer a leitura dele com calma e depois comentá-lo da tribuna do Senado e vou fazer isso.</w:t>
      </w:r>
    </w:p>
    <w:p>
      <w:pPr>
        <w:pStyle w:val="Normal"/>
        <w:ind w:firstLine="1440"/>
        <w:jc w:val="both"/>
        <w:rPr/>
      </w:pPr>
      <w:r>
        <w:rPr/>
        <w:t>Recebi outro, semelhante a esse, do ex-Governador Alceu Collares – vocês devem ter ouvido falar dele –, do Rio Grande do Sul, em que ele mostra a mesma preocupação.</w:t>
      </w:r>
    </w:p>
    <w:p>
      <w:pPr>
        <w:pStyle w:val="Normal"/>
        <w:ind w:firstLine="1440"/>
        <w:jc w:val="both"/>
        <w:rPr/>
      </w:pPr>
      <w:r>
        <w:rPr/>
        <w:t>Eu não tenho nada contra o setor econômico, mas percebo que ele avança e avança muito bem organizado, e os trabalhadores, no meu entendimento, frente a essa investida – o Governo olha –, não estão – eu não diria desorganizado, mas devagar – percebendo que o trator vem vindo. Sabem que o trator, quando entra, derruba florestas, derruba tudo, não escapa nada. E o Governo olha – essa é a impressão daqueles que têm conversado comigo –, e as coisas vão acontecendo. Aqui dentro, ultimamente, Câmara e Senado têm tido uma dificuldade enorme para aprovar qualquer projeto que seja de interesse direto dos Trabalhadores: passa numa Casa, fica trancado na outra. E dos empresários, passa tudo. Se os empresários brasileiros disserem que houve uma proposta deles que, nos últimos anos, eles tiveram dificuldade no Congresso...</w:t>
      </w:r>
    </w:p>
    <w:p>
      <w:pPr>
        <w:pStyle w:val="Normal"/>
        <w:ind w:firstLine="1440"/>
        <w:jc w:val="both"/>
        <w:rPr/>
      </w:pPr>
      <w:r>
        <w:rPr/>
        <w:t xml:space="preserve">Houve uma, por exemplo, grave, que o Lula vetou, mas aqui no Congresso eles não têm dificuldade nenhuma; quem tem tido dificuldade aqui são os trabalhadores. Isso, para mim, é grave. Essa falta de equilíbrio nos deixa numa situação muito desfavorável. </w:t>
      </w:r>
    </w:p>
    <w:p>
      <w:pPr>
        <w:pStyle w:val="Normal"/>
        <w:ind w:firstLine="1440"/>
        <w:jc w:val="both"/>
        <w:rPr/>
      </w:pPr>
      <w:r>
        <w:rPr/>
        <w:t>Na Constituinte nós conseguimos o equilíbrio, porque houve uma mobilização popular muito grande. Foi essa mobilização que fez com que nossa Constituição não fosse tão desequilibrada, mas a forma como as coisas estão acontecendo...</w:t>
      </w:r>
    </w:p>
    <w:p>
      <w:pPr>
        <w:pStyle w:val="Normal"/>
        <w:ind w:firstLine="1440"/>
        <w:jc w:val="both"/>
        <w:rPr/>
      </w:pPr>
      <w:r>
        <w:rPr/>
        <w:t xml:space="preserve">Eu escrevi um artigo, um pouco forte, que foi publicado na </w:t>
      </w:r>
      <w:r>
        <w:rPr>
          <w:i/>
          <w:iCs/>
        </w:rPr>
        <w:t>Folha de S.Paulo</w:t>
      </w:r>
      <w:r>
        <w:rPr/>
        <w:t xml:space="preserve">, no domingo passado, onde mostro mais ou menos isso; com certo cuidado, mas mostro isso. Quem ler aquele artigo com cuidado, vai ver que mostro que as negociatas acabam acontecendo, em cima do grande interesse do poder econômico, e que as questões dos trabalhadores não são votadas; pelo contrário, muitas delas acabam sendo retiradas. Por exemplo, o ponto eletrônico. O Ministério do Trabalho não consegue instalar o ponto eletrônico! Uma coisa que é óbvia, para você carimbar, registrar o que você tem de direito por horas trabalhadas. Não consegue! E está aí o projeto querendo derrubar a própria posição do Ministério. É só lembrar aquela outra recentemente que diz que dissídio coletivo só quando o outro lado concordar é que você pode entrar na Justiça. Se não, não pode. </w:t>
      </w:r>
    </w:p>
    <w:p>
      <w:pPr>
        <w:pStyle w:val="Normal"/>
        <w:ind w:firstLine="1440"/>
        <w:jc w:val="both"/>
        <w:rPr/>
      </w:pPr>
      <w:r>
        <w:rPr/>
        <w:t xml:space="preserve">Se vocês olharem a Previdência, cada vez mais... Nós tínhamos, há 10, 15 anos, mais ou menos 10 milhões de trabalhadores que ganhavam salário mínimo. Sabem quantos têm hoje? Vinte milhões. Só faltam oito milhões. Trabalhadores que pagaram sobre dez salários, ou sobre oito, ou sobre cinco, sobre quatro, sobre três ou sobre dois. </w:t>
      </w:r>
    </w:p>
    <w:p>
      <w:pPr>
        <w:pStyle w:val="Normal"/>
        <w:ind w:firstLine="1440"/>
        <w:jc w:val="both"/>
        <w:rPr/>
      </w:pPr>
      <w:r>
        <w:rPr/>
        <w:t>Alguém pode dizer: mas o salário mínimo aumentou! Claro que aumentou. Mas eu paguei sobre tanto. Então, eu que paguei sobre tanto sou penalizado e vou ter que viver só com um salário mínimo? Então quer dizer que é melhor todos pagarem só sobre um salário mínimo, se essa é a lógica que vai prevalecer. Por que vou pagar sobre sete ou oito se o meu destino é me aposentar com um?</w:t>
      </w:r>
    </w:p>
    <w:p>
      <w:pPr>
        <w:pStyle w:val="Normal"/>
        <w:ind w:firstLine="1440"/>
        <w:jc w:val="both"/>
        <w:rPr/>
      </w:pPr>
      <w:r>
        <w:rPr/>
        <w:t>Então, eu, de fato, estou preocupado e falo aquilo que penso. Se tivesse tempo, eu estaria dialogando sobre este tema em todo o Brasil. Mas não tenho tempo.</w:t>
      </w:r>
    </w:p>
    <w:p>
      <w:pPr>
        <w:pStyle w:val="Normal"/>
        <w:ind w:firstLine="1440"/>
        <w:jc w:val="both"/>
        <w:rPr/>
      </w:pPr>
      <w:r>
        <w:rPr/>
        <w:t>Enfim, essas questões aqui levantadas nós vamos aprofundar nesse debate, vamos marcar audiências públicas, inclusive pedidas aqui pela Comissão Nacional de Reintegração da Força Aérea. No devido tempo, vocês conversem com a assessoria para marcar as agendas.</w:t>
      </w:r>
    </w:p>
    <w:p>
      <w:pPr>
        <w:pStyle w:val="Normal"/>
        <w:ind w:firstLine="1440"/>
        <w:jc w:val="both"/>
        <w:rPr/>
      </w:pPr>
      <w:r>
        <w:rPr/>
        <w:t>Antes de encerrar, quero aprovar o requerimento fruto deste debate. Vou ler o requerimento e, em seguida, vou colocar em votação.</w:t>
      </w:r>
    </w:p>
    <w:p>
      <w:pPr>
        <w:pStyle w:val="Normal"/>
        <w:ind w:firstLine="1440"/>
        <w:jc w:val="both"/>
        <w:rPr/>
      </w:pPr>
      <w:r>
        <w:rPr/>
        <w:t xml:space="preserve">Aqueles que concordam com o requerimento extrapauta que estamos colocando, com as devidas alterações, sobre o ciclo de debates e cada tema que vamos aprofundar nesta comissão permaneçam como se encontram. </w:t>
      </w:r>
      <w:r>
        <w:rPr>
          <w:i/>
        </w:rPr>
        <w:t>(Pausa.)</w:t>
      </w:r>
    </w:p>
    <w:p>
      <w:pPr>
        <w:pStyle w:val="Normal"/>
        <w:ind w:firstLine="1440"/>
        <w:jc w:val="both"/>
        <w:rPr/>
      </w:pPr>
      <w:r>
        <w:rPr/>
        <w:t>Aprovadas as mudanças propostas para que ele vá à votação agora no mérito.</w:t>
      </w:r>
    </w:p>
    <w:p>
      <w:pPr>
        <w:pStyle w:val="Normal"/>
        <w:ind w:firstLine="1440"/>
        <w:jc w:val="both"/>
        <w:rPr/>
      </w:pPr>
      <w:r>
        <w:rPr/>
        <w:t>Com fundamento no disposto no artigo 58, parágrafo 2º, inciso 2º, da Constituição Federal, combinado com o artigo 90, inciso 2º, e artigo 93, inciso 2º, do Regimento do Senado Federal, requeiro a realização de audiência pública no âmbito desta Comissão em Defesa do Emprego e Previdência Social, e da Comissão de Assuntos Sociais, para um ciclo de debates com os seguintes temas: regulamentação do direito de greve – não vou comentar cada um, se não ficaremos aqui mais duas horas –; regulamentação do direito de greve do servidor público; criação do regime de previdência complementar do servidor público – matéria que vem para cá para votar; fundo de pensão Aerus – faremos também homenagem póstuma ao advogado Castanha Maia; previdência social, fonte de recursos – mostrando que ela é superavitária; alternativa ao fator previdenciário; política salarial para aposentados e pensionistas, para os que ganham mais que o mínimo; redução da jornada de trabalho sem redução de salário; negociação coletiva e liberdade sindical, para discutir toda a problemática em si da questão sindical; saúde e segurança do trabalhador – todo mundo sabe a situação grave em que nos encontramos; o fortalecimento da qualificação profissional e o ensino técnico; defesa da CLT – já estamos participando de eventos nos Estados, vamos ter um junto com a Anamatra agora e outro em seguida no Rio de Janeiro –; política de primeiro emprego; recursos para ampliação e a qualidade do ensino técnico profissionalizante baseado no Fundep que está aí para ser votado; trabalho e migrações; a situação dos trabalhadores estrangeiros no País; trabalho no campo, trabalho escravo, trabalho da mulher; valorização das diferenças no mercado de trabalho – aí pegam todas as questões das discriminações também do negro, do índio, do branco, do pobre, porque agora o pobre também é discriminado pela decisão do Tribunal Superior do Trabalho; pobre que não puder pagar a conta não tem direito mais a trabalhar. Vamos tentar reverter isso. Infelizmente é isso. Alguns aqui até riram; não pagou a conta do armazém da esquina está proibido de trabalhar para o resto da vida até pagar aquela conta. Para vermos como o poder econômico tem força</w:t>
      </w:r>
    </w:p>
    <w:p>
      <w:pPr>
        <w:pStyle w:val="Normal"/>
        <w:ind w:firstLine="1440"/>
        <w:jc w:val="both"/>
        <w:rPr/>
      </w:pPr>
      <w:r>
        <w:rPr/>
        <w:t>O empreendedorismo afro – situação do negro no mercado de trabalho.</w:t>
      </w:r>
    </w:p>
    <w:p>
      <w:pPr>
        <w:pStyle w:val="Normal"/>
        <w:ind w:firstLine="1440"/>
        <w:jc w:val="both"/>
        <w:rPr/>
      </w:pPr>
      <w:r>
        <w:rPr/>
        <w:t>Vamos debater o que nós comentamos agora, a decisão recente de uma turma do TST sobre usar o SPC/Serasa para proibir o emprego daqueles que mais precisam. Mas eu quero destacar que, conforme o Juiz Germano Silveira de Siqueira, que fala pela Associação Nacional dos Magistrados da Justiça do Trabalho, que esteve comigo hoje pela manhã, isso não é consenso e que outras turmas já deram decisão totalmente contrária. Vai a matéria ao Plenário com o contraditório.</w:t>
      </w:r>
    </w:p>
    <w:p>
      <w:pPr>
        <w:pStyle w:val="Normal"/>
        <w:ind w:firstLine="1440"/>
        <w:jc w:val="both"/>
        <w:rPr/>
      </w:pPr>
      <w:r>
        <w:rPr/>
        <w:t>A questão dos precatórios. Também me disseram aqui, ainda hoje, que somos o único país do mundo que adota esse tal de precatório, que, de uma forma ou de outra, adia os pagamentos legítimos daqueles que têm direito a receber.</w:t>
      </w:r>
    </w:p>
    <w:p>
      <w:pPr>
        <w:pStyle w:val="Normal"/>
        <w:ind w:firstLine="1440"/>
        <w:jc w:val="both"/>
        <w:rPr/>
      </w:pPr>
      <w:r>
        <w:rPr/>
        <w:t>O Simples trabalhista. Infelizmente, um projeto lamentável, no meu entendimento. Não vou citar aqui o nome do Deputado, porque vou falar com ele. Um deputado que eu tinha até em conta, eu diria, vamos deixar assim. Disseram-me que é dele um projeto que reduz hora-extra, que reduz férias, que reduz 13º. Enfim, vamos também trazê-lo para o debate aqui.</w:t>
      </w:r>
    </w:p>
    <w:p>
      <w:pPr>
        <w:pStyle w:val="Normal"/>
        <w:ind w:firstLine="1440"/>
        <w:jc w:val="both"/>
        <w:rPr/>
      </w:pPr>
      <w:r>
        <w:rPr/>
        <w:t>O Código do Trabalho, que parece ser mais cruel ainda que o Simples trabalhista, que queremos discutir.</w:t>
      </w:r>
    </w:p>
    <w:p>
      <w:pPr>
        <w:pStyle w:val="Normal"/>
        <w:ind w:firstLine="1440"/>
        <w:jc w:val="both"/>
        <w:rPr/>
      </w:pPr>
      <w:r>
        <w:rPr/>
        <w:t>A PEC 300, que tem que ser debatida. Não tem como só querer criminalizar os movimentos sociais, enfim, aqueles que estão lutando pela PEC 300. Eu acho que tem que votar e regulamentar a PEC 300.</w:t>
      </w:r>
    </w:p>
    <w:p>
      <w:pPr>
        <w:pStyle w:val="Normal"/>
        <w:ind w:firstLine="1440"/>
        <w:jc w:val="both"/>
        <w:rPr/>
      </w:pPr>
      <w:r>
        <w:rPr/>
        <w:t>O custeio das entidades sindicais é um debate que tem que ser feito também.</w:t>
      </w:r>
    </w:p>
    <w:p>
      <w:pPr>
        <w:pStyle w:val="Normal"/>
        <w:ind w:firstLine="1440"/>
        <w:jc w:val="both"/>
        <w:rPr/>
      </w:pPr>
      <w:r>
        <w:rPr/>
        <w:t>Debater a Portaria nº 186.</w:t>
      </w:r>
    </w:p>
    <w:p>
      <w:pPr>
        <w:pStyle w:val="Normal"/>
        <w:ind w:firstLine="1440"/>
        <w:jc w:val="both"/>
        <w:rPr/>
      </w:pPr>
      <w:r>
        <w:rPr/>
        <w:t>Debater a Convenção nº 151 da OIT.</w:t>
      </w:r>
    </w:p>
    <w:p>
      <w:pPr>
        <w:pStyle w:val="Normal"/>
        <w:ind w:firstLine="1440"/>
        <w:jc w:val="both"/>
        <w:rPr/>
      </w:pPr>
      <w:r>
        <w:rPr/>
        <w:t>O que mais? Ah, sim, dão destaque ali para mim. Eu achei que era um título, mas deram só um destaque: direito à reintegração dos soldados concursados especializados à Força Aérea Brasileira, conforme concurso realizado. Faremos o debate como foi solicitado.</w:t>
      </w:r>
    </w:p>
    <w:p>
      <w:pPr>
        <w:pStyle w:val="Normal"/>
        <w:ind w:firstLine="1440"/>
        <w:jc w:val="both"/>
        <w:rPr/>
      </w:pPr>
      <w:r>
        <w:rPr/>
        <w:t>Qualificação Profissional, preocupação com a Copa do Mundo 2014. E eu colocaria também as Olimpíadas, na mesma linha. E também das grandes obras, como as usinas, obras do PAC, Olimpíadas, as siderúrgicas, porque estamos vendo o número de acidentes que estão acontecendo. Grande parte não aparece, mas nós sabemos muito bem... Enfim, aí entra aquele debate também dos acidentes no trabalho.</w:t>
      </w:r>
    </w:p>
    <w:p>
      <w:pPr>
        <w:pStyle w:val="Normal"/>
        <w:ind w:firstLine="1440"/>
        <w:jc w:val="both"/>
        <w:rPr/>
      </w:pPr>
      <w:r>
        <w:rPr/>
        <w:t>A estabilidade do dirigente sindical – embora nós tenhamos aprovado aqui, a Câmara ainda não votou.</w:t>
      </w:r>
    </w:p>
    <w:p>
      <w:pPr>
        <w:pStyle w:val="Normal"/>
        <w:ind w:firstLine="1440"/>
        <w:jc w:val="both"/>
        <w:rPr/>
      </w:pPr>
      <w:r>
        <w:rPr/>
        <w:t>As chamadas jornadas criminosas de trabalho, praticamente trabalho escravo.</w:t>
      </w:r>
    </w:p>
    <w:p>
      <w:pPr>
        <w:pStyle w:val="Normal"/>
        <w:ind w:firstLine="1440"/>
        <w:jc w:val="both"/>
        <w:rPr/>
      </w:pPr>
      <w:r>
        <w:rPr/>
        <w:t>A condição de trabalho na indústria da alimentação, sobre a qual foram feitos aqui diversos seminários e denúncias.</w:t>
      </w:r>
    </w:p>
    <w:p>
      <w:pPr>
        <w:pStyle w:val="Normal"/>
        <w:ind w:firstLine="1440"/>
        <w:jc w:val="both"/>
        <w:rPr/>
      </w:pPr>
      <w:r>
        <w:rPr/>
        <w:t>O famoso ponto eletrônico.</w:t>
      </w:r>
    </w:p>
    <w:p>
      <w:pPr>
        <w:pStyle w:val="Normal"/>
        <w:ind w:firstLine="1440"/>
        <w:jc w:val="both"/>
        <w:rPr/>
      </w:pPr>
      <w:r>
        <w:rPr/>
        <w:t>O Estatuto do Motorista, sobre o qual já fizemos mais de vinte debates nos Estados e mais de uma dúzia aqui dentro do Senado. Avançamos na regulamentação da profissão de motorista. Aprovamos no Senado, foi para a Câmara, mas agora é muito mais amplo o Estatuto do Motorista.</w:t>
      </w:r>
    </w:p>
    <w:p>
      <w:pPr>
        <w:pStyle w:val="Normal"/>
        <w:ind w:firstLine="1440"/>
        <w:jc w:val="both"/>
        <w:rPr/>
      </w:pPr>
      <w:r>
        <w:rPr/>
        <w:t>Regulamentação da profissão de comerciário, que também aprovamos aqui. Um projeto de minha autoria e do Senador Pedro Simon, que agora foi para a Câmara.</w:t>
      </w:r>
    </w:p>
    <w:p>
      <w:pPr>
        <w:pStyle w:val="Normal"/>
        <w:ind w:firstLine="1440"/>
        <w:jc w:val="both"/>
        <w:rPr/>
      </w:pPr>
      <w:r>
        <w:rPr/>
        <w:t>Por que nós votamos piso salarial nacional e regional? Por que não debater o piso regional? Poucos Estados adotam o piso regional. Não chegam a cinco os Estados que adotaram um piso regional que é acima do salário mínimo. E por que os outros Estados não o adotaram? Ao mesmo tempo, o piso salarial nacional de algumas categorias, que alguns Estados não estão cumprindo. O Congresso aprova; o Presidente ou a Presidenta sanciona e depois não é cumprido. Então, queremos debater, sim, por que o piso salarial nacional não é cumprido para algumas categorias e por que somente alguns Estados aplicaram o salário mínimo regional, que seria um piso regional, por Estado, e outros não o aplicaram. Que se faça o debate aqui, porque é um piso que eleva acima do salário mínimo.</w:t>
      </w:r>
    </w:p>
    <w:p>
      <w:pPr>
        <w:pStyle w:val="Normal"/>
        <w:ind w:firstLine="1440"/>
        <w:jc w:val="both"/>
        <w:rPr/>
      </w:pPr>
      <w:r>
        <w:rPr/>
        <w:t xml:space="preserve">O interdito proibitório é um projeto que apresentei há muitos anos, mas continua travado aqui no Senado. Vamos debater, para ver se ele avança. </w:t>
      </w:r>
    </w:p>
    <w:p>
      <w:pPr>
        <w:pStyle w:val="Normal"/>
        <w:ind w:firstLine="1440"/>
        <w:jc w:val="both"/>
        <w:rPr/>
      </w:pPr>
      <w:r>
        <w:rPr/>
        <w:t>A PEC 369.</w:t>
      </w:r>
    </w:p>
    <w:p>
      <w:pPr>
        <w:pStyle w:val="Normal"/>
        <w:ind w:firstLine="1440"/>
        <w:jc w:val="both"/>
        <w:rPr/>
      </w:pPr>
      <w:r>
        <w:rPr/>
        <w:t>A desindustrialização. Aí vem toda a questão da importação também.</w:t>
      </w:r>
    </w:p>
    <w:p>
      <w:pPr>
        <w:pStyle w:val="Normal"/>
        <w:ind w:firstLine="1440"/>
        <w:jc w:val="both"/>
        <w:rPr/>
      </w:pPr>
      <w:r>
        <w:rPr/>
        <w:t>Rio+20 e a situação dos trabalhadores.</w:t>
      </w:r>
    </w:p>
    <w:p>
      <w:pPr>
        <w:pStyle w:val="Normal"/>
        <w:ind w:firstLine="1440"/>
        <w:jc w:val="both"/>
        <w:rPr/>
      </w:pPr>
      <w:r>
        <w:rPr/>
        <w:t>Terceirização, porque é gravíssimo também o projeto que está lá na Câmara dos Deputados e que poderá vir para cá. Nós vamos ter que aprofundá-lo.</w:t>
      </w:r>
    </w:p>
    <w:p>
      <w:pPr>
        <w:pStyle w:val="Normal"/>
        <w:ind w:firstLine="1440"/>
        <w:jc w:val="both"/>
        <w:rPr/>
      </w:pPr>
      <w:r>
        <w:rPr/>
        <w:t>O Amianto e a saúde do trabalhador.</w:t>
      </w:r>
    </w:p>
    <w:p>
      <w:pPr>
        <w:pStyle w:val="Normal"/>
        <w:ind w:firstLine="1440"/>
        <w:jc w:val="both"/>
        <w:rPr/>
      </w:pPr>
      <w:r>
        <w:rPr/>
        <w:t>A criminalização dos movimentos sociais. Eu mesmo fui convidado por diversos Estados porque estavam, de fato, criminalizando os movimentos sociais. Quer dizer, os culpados, em vez de serem os agressores, é o movimento social.</w:t>
      </w:r>
    </w:p>
    <w:p>
      <w:pPr>
        <w:pStyle w:val="Normal"/>
        <w:ind w:firstLine="1440"/>
        <w:jc w:val="both"/>
        <w:rPr/>
      </w:pPr>
      <w:r>
        <w:rPr/>
        <w:t>As cotas – temos que continuar o debate. Nos concursos públicos e no geral, não só nos concursos públicos. É um projeto que está ainda aqui no Senado para ser votado.</w:t>
      </w:r>
    </w:p>
    <w:p>
      <w:pPr>
        <w:pStyle w:val="Normal"/>
        <w:ind w:firstLine="1440"/>
        <w:jc w:val="both"/>
        <w:rPr/>
      </w:pPr>
      <w:r>
        <w:rPr/>
        <w:t xml:space="preserve">A situação trabalhista e previdenciária dos quilombolas eu não limitaria, se me permitirem, só à situação trabalhista e previdenciária dos quilombolas e à questão da propriedade das terras. Enfim, tem todo o universo que envolve os programas que não chegam aos quilombolas. Acho que se tem que deixar de forma geral a situação grave do povo quilombola Se quiser botar entre parênteses, direito ao trabalho, direito a terra, à moradia, à água, à saúde, porque tem comunidade quilombola que nem água tem, saneamento básico, enfim. Veja uma redação e, em seguida, a gente vai para a votação. Eu acho que é melhor deixar de forma ampla, sem especificar, porque a situação dos quilombolas que eu conheço é da maior gravidade na sua amplitude. </w:t>
      </w:r>
    </w:p>
    <w:p>
      <w:pPr>
        <w:pStyle w:val="Normal"/>
        <w:ind w:firstLine="1440"/>
        <w:jc w:val="both"/>
        <w:rPr/>
      </w:pPr>
      <w:r>
        <w:rPr/>
        <w:t xml:space="preserve">É que nem a questão dos ciganos. Muita gente procura não ver que existe a comunidade dos ciganos, como também a dos quilombolas. Penso que algum ponto devia entrar aí - e nós faremos também parceria com a Comissão de Direitos Humanos -, sobre a situação dos povos indígenas e ciganos. Só para ficar, ou seja, para ninguém dizer depois que não tem requerimento para discutir a situação dos povos indígenas e ciganos. </w:t>
      </w:r>
    </w:p>
    <w:p>
      <w:pPr>
        <w:pStyle w:val="Normal"/>
        <w:ind w:firstLine="1440"/>
        <w:jc w:val="both"/>
        <w:rPr/>
      </w:pPr>
      <w:r>
        <w:rPr/>
        <w:t>E aquilo que foi colocado aqui pela própria Graziella: a fiscalização, a negociação com a participação do Ministério do Trabalho e órgãos correlatos sobre a situação, eu diria, não só dos trabalhadores do Aerus...</w:t>
      </w:r>
    </w:p>
    <w:p>
      <w:pPr>
        <w:pStyle w:val="Normal"/>
        <w:ind w:firstLine="1440"/>
        <w:jc w:val="both"/>
        <w:rPr/>
      </w:pPr>
      <w:r>
        <w:rPr>
          <w:b/>
          <w:bCs/>
        </w:rPr>
        <w:t xml:space="preserve">A SRª GRAZIELLA BAGGIO </w:t>
      </w:r>
      <w:r>
        <w:rPr/>
        <w:t>– O Aerus não entraria...</w:t>
      </w:r>
    </w:p>
    <w:p>
      <w:pPr>
        <w:pStyle w:val="Normal"/>
        <w:ind w:firstLine="1440"/>
        <w:jc w:val="both"/>
        <w:rPr/>
      </w:pPr>
      <w:r>
        <w:rPr>
          <w:b/>
          <w:bCs/>
        </w:rPr>
        <w:t xml:space="preserve">O SR. PRESIDENTE </w:t>
      </w:r>
      <w:r>
        <w:rPr/>
        <w:t>(Paulo Paim. Bloco/PT – RS) – Eu acho que não entraria aí o Aerus. Fiscalização e a negociação com o Ministério do Trabalho e órgãos correlatos sobre a situação dos trabalhadores. Aí tudo bem. Porque entendo também que o Ministério do Trabalho em outros tempos cumpria este papel de mediador, de negociação. Ele não interferia. As próprias sedes regionais, nos Estados, faziam uma mediação. Não sei por que o Ministério do Trabalho saiu totalmente. Parece que fecharam até o Instituto da Mediação. Eu me lembro, no Rio Grande do Sul, de como funcionava bem a mediação lá nos conflitos...</w:t>
      </w:r>
    </w:p>
    <w:p>
      <w:pPr>
        <w:pStyle w:val="Normal"/>
        <w:ind w:firstLine="1440"/>
        <w:jc w:val="both"/>
        <w:rPr/>
      </w:pPr>
      <w:r>
        <w:rPr>
          <w:b/>
          <w:bCs/>
        </w:rPr>
        <w:t xml:space="preserve">A SRª GRAZIELLA BAGGIO </w:t>
      </w:r>
      <w:r>
        <w:rPr/>
        <w:t>– Só no Rio Grande do Sul ainda funciona alguma coisa, mas bem menos.</w:t>
      </w:r>
    </w:p>
    <w:p>
      <w:pPr>
        <w:pStyle w:val="Normal"/>
        <w:ind w:firstLine="1440"/>
        <w:jc w:val="both"/>
        <w:rPr/>
      </w:pPr>
      <w:r>
        <w:rPr>
          <w:b/>
          <w:bCs/>
        </w:rPr>
        <w:t xml:space="preserve">O SR. PRESIDENTE </w:t>
      </w:r>
      <w:r>
        <w:rPr/>
        <w:t>(Paulo Paim. Bloco/PT – RS) – E funcionava bem. Pois é, acho que dá para retomar esse debate. Nós queremos contribuir. Não é uma crítica aqui ao Ministério do Trabalho nem a ninguém. Nós queremos debater para ver em que podemos avançar. Tantos conflitos têm resultado aí inclusive em morte, em agressões, em sequelas em trabalhadores, em greves que poderiam ser resolvidas com a mediação do Ministério do Trabalho, já que a Justiça do Trabalho está proibida por lei quase, uma vez que dizem que para provocar o tal de dissídio coletivo só se as duas partes concordarem. E a parte mais forte normalmente não concorda. E todo mundo sabe que a parte mais forte é a parte econômica, é o poder econômico, não são os trabalhadores.</w:t>
      </w:r>
    </w:p>
    <w:p>
      <w:pPr>
        <w:pStyle w:val="Normal"/>
        <w:ind w:firstLine="1440"/>
        <w:jc w:val="both"/>
        <w:rPr/>
      </w:pPr>
      <w:r>
        <w:rPr>
          <w:b/>
          <w:bCs/>
        </w:rPr>
        <w:t xml:space="preserve">A SRª GRAZIELLA BAGGIO </w:t>
      </w:r>
      <w:r>
        <w:rPr/>
        <w:t>– Senador, se o senhor me permitir um minutinho...</w:t>
      </w:r>
    </w:p>
    <w:p>
      <w:pPr>
        <w:pStyle w:val="Normal"/>
        <w:ind w:firstLine="1440"/>
        <w:jc w:val="both"/>
        <w:rPr/>
      </w:pPr>
      <w:r>
        <w:rPr>
          <w:b/>
          <w:bCs/>
        </w:rPr>
        <w:t xml:space="preserve">O SR. PRESIDENTE </w:t>
      </w:r>
      <w:r>
        <w:rPr/>
        <w:t>(Paulo Paim. Bloco/PT – RS) – Pois não.</w:t>
      </w:r>
    </w:p>
    <w:p>
      <w:pPr>
        <w:pStyle w:val="Normal"/>
        <w:ind w:firstLine="1440"/>
        <w:jc w:val="both"/>
        <w:rPr/>
      </w:pPr>
      <w:r>
        <w:rPr>
          <w:b/>
          <w:bCs/>
        </w:rPr>
        <w:t xml:space="preserve">A SRª GRAZIELLA BAGGIO </w:t>
      </w:r>
      <w:r>
        <w:rPr/>
        <w:t>– Os aeronautas agora no final do ano tinham negociação salarial, não é? Obviamente a pedida da negociação era algo possível, porque nós sempre trabalhamos dentro daquilo que é o desempenho do setor. É muito difícil você conseguir pedir alguma coisa acima daquilo que foi o desempenho do setor aéreo. A categoria então aprovou, em assembleia, uma greve e, assim como no ano passado, em 2010, em dezembro de 2011 o Tribunal simplesmente impede a categoria de fazer, porque ele exige, ele te proíbe e, ainda assim, se você for fazer, 80% da categoria tem que trabalhar. Diga-se de passagem, 80% da categoria trabalhando você não vai ter nunca, porque a categoria é formada por 100%, mas nós temos uma regulamentação, uma parcela está de folga, uma parcela está de férias. Então você não tem 80% trabalhando naquele dia. Até porque outras pessoas estão em outras condições. E você está totalmente proibido por lei, pelo Tribunal, de fazer uma greve. Você não vai conseguir fazer uma greve nunca mais. Então quando o senhor coloca lá a questão da greve do funcionalismo público, a minha sugestão é até estender, Senador, porque nós entramos até com uma denúncia na OIT por conta dessa decisão do Tribunal Superior do Trabalho. Quer dizer, uma categoria do setor econômico privado não pode fazer greve porque o Tribunal impõe, as empresas entram com dissídio. Aí não tem essa história de ter que combinar se pode, porque, sob a ameaça de greve, os empresários correm ao TST ou ao Ministério Público do Trabalho e solicitam que eles entrem com o dissídio coletivo para a categoria, e simplesmente o Tribunal vai lá e te impede de fazer qualquer...</w:t>
      </w:r>
    </w:p>
    <w:p>
      <w:pPr>
        <w:pStyle w:val="Normal"/>
        <w:ind w:firstLine="1440"/>
        <w:jc w:val="both"/>
        <w:rPr>
          <w:b/>
          <w:b/>
          <w:bCs/>
        </w:rPr>
      </w:pPr>
      <w:r>
        <w:rPr/>
        <w:t>Então, minha sugestão na questão da greve era até ampliar um pouco, porque nós, dos serviços essenciais, estamos falando do funcionalismo público, mas o serviço essencial tem problemas seriíssimos para poder estabelecer uma</w:t>
      </w:r>
      <w:r>
        <w:rPr>
          <w:b/>
          <w:bCs/>
        </w:rPr>
        <w:t xml:space="preserve"> </w:t>
      </w:r>
      <w:r>
        <w:rPr/>
        <w:t>manifestação por parte dos trabalhadores.</w:t>
      </w:r>
    </w:p>
    <w:p>
      <w:pPr>
        <w:pStyle w:val="Normal"/>
        <w:ind w:firstLine="1440"/>
        <w:jc w:val="both"/>
        <w:rPr/>
      </w:pPr>
      <w:r>
        <w:rPr>
          <w:b/>
          <w:bCs/>
        </w:rPr>
        <w:t xml:space="preserve">O SR. PPRESIDENTE </w:t>
      </w:r>
      <w:r>
        <w:rPr/>
        <w:t xml:space="preserve">(Paulo Paim. Bloco/PT – RS) – Proponho já, com a sua sugestão, que lá em cima discutamos o direito de greve na área pública e privada. Daí fica amplo. </w:t>
      </w:r>
    </w:p>
    <w:p>
      <w:pPr>
        <w:pStyle w:val="Normal"/>
        <w:ind w:firstLine="1440"/>
        <w:jc w:val="both"/>
        <w:rPr/>
      </w:pPr>
      <w:r>
        <w:rPr/>
        <w:t>Mediante os ajustes feitos aqui, coloco em votação.</w:t>
      </w:r>
    </w:p>
    <w:p>
      <w:pPr>
        <w:pStyle w:val="Normal"/>
        <w:ind w:firstLine="1440"/>
        <w:jc w:val="both"/>
        <w:rPr/>
      </w:pPr>
      <w:r>
        <w:rPr/>
        <w:t xml:space="preserve">Aqueles que concordam com esse requerimento – que é assinado por mim e, naturalmente, sei que outros Senadores apoiam – permaneçam como se encontram. </w:t>
      </w:r>
      <w:r>
        <w:rPr>
          <w:i/>
        </w:rPr>
        <w:t>(Pausa.)</w:t>
      </w:r>
    </w:p>
    <w:p>
      <w:pPr>
        <w:pStyle w:val="Normal"/>
        <w:ind w:firstLine="1440"/>
        <w:jc w:val="both"/>
        <w:rPr/>
      </w:pPr>
      <w:r>
        <w:rPr/>
        <w:t>Aprovado o requerimento.</w:t>
      </w:r>
    </w:p>
    <w:p>
      <w:pPr>
        <w:pStyle w:val="Normal"/>
        <w:ind w:firstLine="1440"/>
        <w:jc w:val="both"/>
        <w:rPr/>
      </w:pPr>
      <w:r>
        <w:rPr/>
        <w:t>Vamos encerrar, neste momento, a audiência, porque estou sendo chamado na sala do Presidente Sarney. Vai haver lá uma reunião para debater questões de interesse dos trabalhadores. Pediu-me que eu fosse até lá.</w:t>
      </w:r>
    </w:p>
    <w:p>
      <w:pPr>
        <w:pStyle w:val="Normal"/>
        <w:ind w:firstLine="1440"/>
        <w:jc w:val="both"/>
        <w:rPr/>
      </w:pPr>
      <w:r>
        <w:rPr/>
        <w:t>Então, está encerrada a audiência pública.</w:t>
      </w:r>
    </w:p>
    <w:p>
      <w:pPr>
        <w:pStyle w:val="Normal"/>
        <w:ind w:firstLine="1440"/>
        <w:jc w:val="both"/>
        <w:rPr/>
      </w:pPr>
      <w:r>
        <w:rPr/>
        <w:t xml:space="preserve">Obrigado a todos. </w:t>
      </w:r>
    </w:p>
    <w:p>
      <w:pPr>
        <w:pStyle w:val="Normal"/>
        <w:ind w:firstLine="1440"/>
        <w:jc w:val="both"/>
        <w:rPr/>
      </w:pPr>
      <w:r>
        <w:rPr/>
        <w:t>Uma salva de palmas para a moçada que ficou do início ao fim. (</w:t>
      </w:r>
      <w:r>
        <w:rPr>
          <w:i/>
          <w:iCs/>
        </w:rPr>
        <w:t>Palmas.)</w:t>
      </w:r>
    </w:p>
    <w:p>
      <w:pPr>
        <w:pStyle w:val="Normal"/>
        <w:ind w:firstLine="1440"/>
        <w:jc w:val="both"/>
        <w:rPr/>
      </w:pPr>
      <w:r>
        <w:rPr/>
        <w:t>E vamos ao trabalho.</w:t>
      </w:r>
    </w:p>
    <w:p>
      <w:pPr>
        <w:pStyle w:val="Normal"/>
        <w:jc w:val="right"/>
        <w:rPr>
          <w:i/>
          <w:i/>
          <w:iCs/>
        </w:rPr>
      </w:pPr>
      <w:r>
        <w:rPr>
          <w:i/>
          <w:iCs/>
        </w:rPr>
      </w:r>
    </w:p>
    <w:p>
      <w:pPr>
        <w:pStyle w:val="Normal"/>
        <w:jc w:val="right"/>
        <w:rPr/>
      </w:pPr>
      <w:r>
        <w:rPr>
          <w:i/>
          <w:iCs/>
        </w:rPr>
        <w:t xml:space="preserve">(Iniciada às 9 horas e 15 minutos, a reunião é encerrada às 11 horas e 20 </w:t>
      </w:r>
    </w:p>
    <w:p>
      <w:pPr>
        <w:pStyle w:val="Normal"/>
        <w:jc w:val="right"/>
        <w:rPr>
          <w:b/>
          <w:b/>
          <w:bCs/>
          <w:i/>
          <w:i/>
          <w:iCs/>
        </w:rPr>
      </w:pPr>
      <w:r>
        <w:rPr>
          <w:i/>
          <w:iCs/>
        </w:rPr>
        <w:t xml:space="preserve">minutos.)    </w:t>
      </w:r>
    </w:p>
    <w:p>
      <w:pPr>
        <w:pStyle w:val="TextosemFormatao"/>
        <w:rPr>
          <w:rFonts w:ascii="Arial;Arial" w:hAnsi="Arial;Arial" w:cs="Arial;Arial"/>
          <w:b/>
          <w:b/>
          <w:bCs/>
          <w:i/>
          <w:i/>
          <w:iCs/>
          <w:sz w:val="24"/>
          <w:szCs w:val="24"/>
        </w:rPr>
      </w:pPr>
      <w:r>
        <w:rPr>
          <w:rFonts w:cs="Arial;Arial" w:ascii="Arial;Arial" w:hAnsi="Arial;Arial"/>
          <w:b/>
          <w:bCs/>
          <w:i/>
          <w:iCs/>
          <w:sz w:val="24"/>
          <w:szCs w:val="24"/>
        </w:rPr>
      </w:r>
    </w:p>
    <w:p>
      <w:pPr>
        <w:pStyle w:val="Normal"/>
        <w:ind w:firstLine="144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rPr>
      </w:pPr>
      <w:r>
        <w:rPr>
          <w:rFonts w:cs="Arial;Arial" w:ascii="Arial;Arial" w:hAnsi="Arial;Arial"/>
          <w:b/>
        </w:rPr>
      </w:r>
    </w:p>
    <w:sectPr>
      <w:footerReference w:type="default" r:id="rId5"/>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Symbol" w:hAnsi="Symbol;Symbol" w:cs="Symbol;Symbol"/>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PS"/>
    </w:rPr>
  </w:style>
  <w:style w:type="character" w:styleId="Emphasis">
    <w:name w:val="Emphasis"/>
    <w:basedOn w:val="Fontepargpadro"/>
    <w:qFormat/>
    <w:rPr>
      <w:b/>
      <w:bCs/>
      <w:i w:val="false"/>
      <w:iCs w:val="false"/>
    </w:rPr>
  </w:style>
  <w:style w:type="character" w:styleId="Refdecomentrio">
    <w:name w:val="Ref. de comentário"/>
    <w:basedOn w:val="Fontepargpadro"/>
    <w:qFormat/>
    <w:rPr>
      <w:rFonts w:cs="Times New Roman;Times New Roman PS"/>
      <w:sz w:val="16"/>
      <w:szCs w:val="16"/>
    </w:rPr>
  </w:style>
  <w:style w:type="paragraph" w:styleId="Heading">
    <w:name w:val="Heading"/>
    <w:basedOn w:val="Normal"/>
    <w:next w:val="TextBody"/>
    <w:qFormat/>
    <w:pPr>
      <w:overflowPunct w:val="false"/>
      <w:autoSpaceDE w:val="false"/>
      <w:spacing w:before="240" w:after="60"/>
      <w:jc w:val="center"/>
    </w:pPr>
    <w:rPr>
      <w:rFonts w:ascii="Arial;Arial" w:hAnsi="Arial;Arial" w:cs="Arial;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Arial" w:hAnsi="Arial;Arial" w:cs="Arial;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Arial" w:hAnsi="Arial;Arial" w:cs="Arial;Arial"/>
    </w:rPr>
  </w:style>
  <w:style w:type="paragraph" w:styleId="Legenda">
    <w:name w:val="Legenda"/>
    <w:basedOn w:val="Normal"/>
    <w:next w:val="Normal"/>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47:00Z</dcterms:created>
  <dc:creator>Prodasen</dc:creator>
  <dc:description/>
  <cp:keywords/>
  <dc:language>en-US</dc:language>
  <cp:lastModifiedBy>glukhas</cp:lastModifiedBy>
  <cp:lastPrinted>2011-07-15T17:46:00Z</cp:lastPrinted>
  <dcterms:modified xsi:type="dcterms:W3CDTF">2012-04-02T14:47:00Z</dcterms:modified>
  <cp:revision>13</cp:revision>
  <dc:subject/>
  <dc:title> </dc:title>
</cp:coreProperties>
</file>