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8"/>
        </w:rPr>
      </w:pPr>
      <w:r>
        <w:rPr>
          <w:rFonts w:ascii="Times New Roman" w:hAnsi="Times New Roman"/>
          <w:b/>
          <w:color w:val="000000"/>
          <w:sz w:val="28"/>
        </w:rPr>
      </w:r>
    </w:p>
    <w:p>
      <w:pPr>
        <w:pStyle w:val="BodyText2"/>
        <w:bidi w:val="0"/>
        <w:ind w:left="1134" w:right="-51" w:firstLine="1440"/>
        <w:rPr/>
      </w:pPr>
      <w:r>
        <w:rPr>
          <w:rFonts w:ascii="Times New Roman" w:hAnsi="Times New Roman"/>
          <w:b/>
        </w:rPr>
        <w:t>Ata da 5ª Reunião da Comissão de Constituição, Justiça e Cidadania, da 2ª Sessão Legislativa Ordinária, da 51ª Legislatura, realizada em 01 de març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Às dez horas do dia primeiro de março de dois mil, na sala de reuniões da Comissão, Ala Senador Alexandre Costa, número três, sob a Presidência do Senhor Senador José Agripino, com a presença dos Senhores Senadores Jéfferson Péres, José Alencar, Édison Lobão, Mozarildo Cavalcanti, Pedro Simon, José Eduardo Dutra, Sérgio Machado, Roberto Requião, José Jorge, Lúcio Alcântara, Maria do Carmo Alves, Romero Jucá, Antônio Carlos Valadares, Eduardo Suplicy, Carlos Bezerra, Bernardo Cabral, José Fogaça, Romeu Tuma, Bello Parga, Gilvan Borges, Jader Barbalho, Íris Rezende, Ney Suassuna, Wellington Roberto, Roberto Freire e Ramez Tebet reúne-se a presente Comissão. Deixam de comparecer os Senhores Senadores Amir Lando, Renan Calheiros, Francelino Pereira, Álvaro Dias, Carlos Wilson e Luzia Toledo. Havendo número regimental, o Senhor Presidente declara aberta a reunião, dispensando a leitura da ata da reunião anterior que é dada por aprovada. Passa-se à apreciação da pauta: A presidência aprova a inversão de pauta, passando à areciação do item EXTRA-PAUTA 1) EMENDAS DE PLENÁRIO NºS 2 A 5 AO SUBSTITUTIVO À PROPOSTA DE EMENDA À CONSTITUIÇÃO Nº 90, DE 1999, que “Altera a redação do artigo 100 da Constituição Federal (Precatórios)”. Autoria:      Deputado Luciano Castro e outros Srs. deputados. Relatoria: Senador Edison Lobão. Parecer: Pela aprovação da Emenda 2 e pela rejeição das Emendas 3, 4 e 5. </w:t>
      </w:r>
      <w:r>
        <w:rPr>
          <w:rFonts w:ascii="Times New Roman" w:hAnsi="Times New Roman"/>
          <w:b/>
        </w:rPr>
        <w:t xml:space="preserve">Resultado: </w:t>
      </w:r>
      <w:r>
        <w:rPr>
          <w:rFonts w:ascii="Times New Roman" w:hAnsi="Times New Roman"/>
        </w:rPr>
        <w:t xml:space="preserve">Aprovado o relatório. A Presidência retoma a ordem da pauta. Item 01) PROJETO DE LEI DA CÂMARA Nº 49, DE 1999 (nº2.514/96, na Casa de origem), que “Altera a Lei nº 8.248, de 23 de outubro de 1991, a Lei nº 8.387, de 30 de dezembro de 1991, e o Decreto-Lei nº 288, de 28 de fevereiro de 1967, dispondo sobre a capacitação e competitividade do setor de tecnologia de informação”. Autoria: Deputado Jair Bolsonaro. Relator: Senador José Jorge. Parecer: Favorável, com as emendas que apresenta, pelo acolhimento da Emenda de nº 02, e pela rejeição das demais emendas. Em 23/02/2000, a Presidência concede vista coletiva nos termos regimentais. Durante a reunião foram apresentadas as Emendas de nº 10 a 12 de autoria do Senador Antônio Carlos Valadares. </w:t>
      </w:r>
      <w:r>
        <w:rPr>
          <w:rFonts w:ascii="Times New Roman" w:hAnsi="Times New Roman"/>
          <w:b/>
        </w:rPr>
        <w:t xml:space="preserve">Resultado: </w:t>
      </w:r>
      <w:r>
        <w:rPr>
          <w:rFonts w:ascii="Times New Roman" w:hAnsi="Times New Roman"/>
        </w:rPr>
        <w:t xml:space="preserve">Aprovado com as Emendas de nºs 1-CCJ a 9-CCJ do relator e a de nº 10 – CCJ de autoria do Senador Antônio Carlos Valadares. Item 02) PROJETO DE RESOLUÇÃO DO CONGRESSO NACIONAL Nº 1, DE 1999 – CN, que “Regulamenta os artigos 1º, 2º e 3º da Lei nº 9.506, de 1997.(Dispõe sobre o valor da pensão do dependente do segurado, do extinto IPC, a ser concedida ou mantida pela União Federal)”. Autoria: Mesa da Câmara dos Deputados. Relatoria: Senador Amir Lando Parecer: Favorável, na forma que foi aprovado na CAS. </w:t>
      </w:r>
      <w:r>
        <w:rPr>
          <w:rFonts w:ascii="Times New Roman" w:hAnsi="Times New Roman"/>
          <w:b/>
        </w:rPr>
        <w:t xml:space="preserve">Resultado: </w:t>
      </w:r>
      <w:r>
        <w:rPr>
          <w:rFonts w:ascii="Times New Roman" w:hAnsi="Times New Roman"/>
        </w:rPr>
        <w:t xml:space="preserve">aprovado o requerimento nº 04 – CCJ, de sobrestamento da matéria. Item 03) PROJETO DE LEI DO SENADO Nº 184, DE 1999, que “Dispõe sobre isenção temporária do Imposto sobre Produtos Industrializados – IPI incidente na aquisição de caminhões para transporte de mercadorias e cargas, quando adquiridos por transportadores autônomos e dá outras providências”. Autoria: Senador Moreira Mendes. Relatoria: Senador José Jorge. Parecer: Pela aprovação do projeto. </w:t>
      </w:r>
      <w:r>
        <w:rPr>
          <w:rFonts w:ascii="Times New Roman" w:hAnsi="Times New Roman"/>
          <w:b/>
        </w:rPr>
        <w:t xml:space="preserve">Resultado: </w:t>
      </w:r>
      <w:r>
        <w:rPr>
          <w:rFonts w:ascii="Times New Roman" w:hAnsi="Times New Roman"/>
        </w:rPr>
        <w:t xml:space="preserve">aprovado por unanimidade. Pelo adiantado da hora e não havendo mais quorum, o Senhor Presidente declara encerrada a reunião, ficando adiados os seguintes itens da pauta: Item 04) Projeto de Lei do Senado nº 109, de 1999 – terminativo ; 05) Proposta de Emenda a Constituição nº 61, de 1999; 06) Emendas de Plenário de nºs 2 a 4 ao Projeto de Lei do Senado nº 23, de 1998 </w:t>
      </w:r>
      <w:r>
        <w:rPr>
          <w:rFonts w:ascii="Times New Roman" w:hAnsi="Times New Roman"/>
          <w:b/>
        </w:rPr>
        <w:t xml:space="preserve">– </w:t>
      </w:r>
      <w:r>
        <w:rPr>
          <w:rFonts w:ascii="Times New Roman" w:hAnsi="Times New Roman"/>
        </w:rPr>
        <w:t xml:space="preserve">Complementar; 07) Projeto de Lei do Senado nº 213, de 1999 </w:t>
      </w:r>
      <w:r>
        <w:rPr>
          <w:rFonts w:ascii="Times New Roman" w:hAnsi="Times New Roman"/>
          <w:b/>
        </w:rPr>
        <w:t xml:space="preserve">– </w:t>
      </w:r>
      <w:r>
        <w:rPr>
          <w:rFonts w:ascii="Times New Roman" w:hAnsi="Times New Roman"/>
        </w:rPr>
        <w:t>Complementar; 08) Projeto de Lei do Senado nº 205, de 1999 – terminativo; 09) Projeto de Lei do Senado nº 268, de 1999 – terminativo; 10) Projeto de Lei do Senado nº 327, de 1999 – terminativ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w:t>
      </w:r>
    </w:p>
    <w:p>
      <w:pPr>
        <w:pStyle w:val="Normal"/>
        <w:bidi w:val="0"/>
        <w:ind w:firstLine="851"/>
        <w:jc w:val="both"/>
        <w:rPr/>
      </w:pPr>
      <w:r>
        <w:rPr>
          <w:rFonts w:ascii="Times New Roman" w:hAnsi="Times New Roman"/>
          <w:sz w:val="22"/>
        </w:rPr>
        <w:t>Declaro aberta a presente reunião.</w:t>
      </w:r>
    </w:p>
    <w:p>
      <w:pPr>
        <w:pStyle w:val="Normal"/>
        <w:bidi w:val="0"/>
        <w:ind w:firstLine="851"/>
        <w:jc w:val="both"/>
        <w:rPr/>
      </w:pPr>
      <w:r>
        <w:rPr>
          <w:rFonts w:ascii="Times New Roman" w:hAnsi="Times New Roman"/>
          <w:sz w:val="22"/>
        </w:rPr>
        <w:t>A Presidência coloca em votação proposta de dispensa de leitura da ata da reunião anterior.</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pela ordem o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peço a V. Exª que consulte o Plenário sobre a inversão da pauta, de tal sorte que possamos começar esta reunião votando a Emenda Constitucional dos Precatórios nº 90/99, que foi objeto de emendas no plenário do Se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ulgo oportuna a inversão da pauta, até porque o item 1, que trata da Lei da Informática, foi objeto de pedido de vista coletivo na reunião da semana passada e não poderia, a rigor, ser apreciado no momento, porque os Srs. Senadores que solicitaram vista não se encontram presentes e a discussão ficaria prejudicada.</w:t>
      </w:r>
    </w:p>
    <w:p>
      <w:pPr>
        <w:pStyle w:val="Normal"/>
        <w:bidi w:val="0"/>
        <w:ind w:firstLine="851"/>
        <w:jc w:val="both"/>
        <w:rPr/>
      </w:pPr>
      <w:r>
        <w:rPr>
          <w:rFonts w:ascii="Times New Roman" w:hAnsi="Times New Roman"/>
          <w:sz w:val="22"/>
        </w:rPr>
        <w:t>Se o Plenário estiver de acordo, passamos, de imediato, ao item extrapauta, que objetiva exatamente analisar as Emendas de Plenário nºs 2 a 5 e a PEC nº 90/99, que altera a redação do art. 100 da Constituição Federal, que trata de precatórios. A autoria é do Deputado Luciano Castro e outros Srs. Deputados. O Relator é o Senador Edison Lobão, que já ofereceu parecer às emendas apresentadas. O parecer é pela aprovação da Emenda nº 2 e pela rejeição das Emendas nºs 3, 4 e 5.</w:t>
      </w:r>
    </w:p>
    <w:p>
      <w:pPr>
        <w:pStyle w:val="Normal"/>
        <w:bidi w:val="0"/>
        <w:ind w:firstLine="851"/>
        <w:jc w:val="both"/>
        <w:rPr/>
      </w:pPr>
      <w:r>
        <w:rPr>
          <w:rFonts w:ascii="Times New Roman" w:hAnsi="Times New Roman"/>
          <w:sz w:val="22"/>
        </w:rPr>
        <w:t>Com a aprovação do Plenário, passo a palavra ao Relator,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a essa emenda foram recebidas quatro novas emendas ao texto da proposta original, todas de mérito e colhidas em plenário.</w:t>
      </w:r>
    </w:p>
    <w:p>
      <w:pPr>
        <w:pStyle w:val="Normal"/>
        <w:bidi w:val="0"/>
        <w:ind w:firstLine="851"/>
        <w:jc w:val="both"/>
        <w:rPr/>
      </w:pPr>
      <w:r>
        <w:rPr>
          <w:rFonts w:ascii="Times New Roman" w:hAnsi="Times New Roman"/>
          <w:sz w:val="22"/>
        </w:rPr>
        <w:t>A Emenda nº 2, de autoria do Senador Ney Suassuna e outros Srs. Senadores, propugna pela alteração da redação do novo art. 76 do Ato das Disposições Constitucionais Transitórias, mediante a inserção da expressão “com juros legais”, relativamente à previsão de liqüidação dos precatórios pelo seu valor real em moeda corrente. Entendem os autores que a alteração é necessária à vista da possibilidade de decisões judiciais negativas da incidência de tais juros, o que obrigaria o credor a apresentar o feito em grau de recurso ao Superior Tribunal de Justiça e, possivelmente, também, ao Supremo Tribunal Federal.</w:t>
      </w:r>
    </w:p>
    <w:p>
      <w:pPr>
        <w:pStyle w:val="Normal"/>
        <w:bidi w:val="0"/>
        <w:ind w:firstLine="851"/>
        <w:jc w:val="both"/>
        <w:rPr/>
      </w:pPr>
      <w:r>
        <w:rPr>
          <w:rFonts w:ascii="Times New Roman" w:hAnsi="Times New Roman"/>
          <w:sz w:val="22"/>
        </w:rPr>
        <w:t xml:space="preserve">A Emenda nº 3, de autoria do Senador Antonio Carlos Valadares e outros Srs. Senadores, pretende também a alteração do novo art. 76 do Ato das Disposições Transitórias, mas pela previsão de pagamentos parcelados dos precatórios pendentes à data de promulgação da emenda, em que se converta a citada PEC nº 90/99, parcelamento esse tratado de forma diferenciada, de acordo com a data de apresentação do precatório. A partir do texto, tem-se que os precatórios apresentados até 31 de dezembro de 1999 serão pagos em prazo máximo de dez anos; apresentados até 1º de julho de 2000, em até nove anos; apresentados até 1º de julho de 2001, em até oito anos; apresentados até 1º de julho de 2002, em até sete anos; até 1º de julho de 2003, em até seis anos; até 1º de julho de 2004, em até cinco anos, e assim por diante. Expressamente, na justificação, os autos fazem referência a uma escala regressiva de retorno ao mecanismo erigido pela Constituinte </w:t>
      </w:r>
      <w:r>
        <w:rPr>
          <w:rFonts w:ascii="Times New Roman" w:hAnsi="Times New Roman"/>
          <w:b/>
          <w:sz w:val="22"/>
        </w:rPr>
        <w:t>originale</w:t>
      </w:r>
      <w:r>
        <w:rPr>
          <w:rFonts w:ascii="Times New Roman" w:hAnsi="Times New Roman"/>
          <w:sz w:val="22"/>
        </w:rPr>
        <w:t>.</w:t>
      </w:r>
    </w:p>
    <w:p>
      <w:pPr>
        <w:pStyle w:val="Normal"/>
        <w:bidi w:val="0"/>
        <w:ind w:firstLine="851"/>
        <w:jc w:val="both"/>
        <w:rPr/>
      </w:pPr>
      <w:r>
        <w:rPr>
          <w:rFonts w:ascii="Times New Roman" w:hAnsi="Times New Roman"/>
          <w:sz w:val="22"/>
        </w:rPr>
        <w:t>A Emenda nº 4, de autoria do Senador Álvaro Dias e outros Srs. Senadores, pretende, em síntese, pela alteração do § 3º do art. 100 da Constituição, determinar que a identificação do pequeno valor, a que se refere o dispositivo, seja obtida pela aceitação do valor individual das ações coletivas, evitando a penalização do credor que individualmente tenha direito a um pequeno crédito contra a Fazenda Pública, mas que, por ter tido o seu direito reconhecido em ação coletiva, verá esse valor ser somado aos demais autores e ter a expressão financeira final fixada pela globalidade. Perderá, assim, a importante prerrogativa de ter o seu crédito satisfeito diretamente, passando a estar sujeito ao sistema de precatório.</w:t>
      </w:r>
    </w:p>
    <w:p>
      <w:pPr>
        <w:pStyle w:val="Normal"/>
        <w:bidi w:val="0"/>
        <w:ind w:firstLine="851"/>
        <w:jc w:val="both"/>
        <w:rPr/>
      </w:pPr>
      <w:r>
        <w:rPr>
          <w:rFonts w:ascii="Times New Roman" w:hAnsi="Times New Roman"/>
          <w:sz w:val="22"/>
        </w:rPr>
        <w:t>A Emenda nº 5, por fim, de autoria do nobre Senador Álvaro Dias e outros Srs. Senadores, pretende aumentar para oito anos o prazo da ação rescisória, de decisão judicial, que eleva a condenação financeira das fazendas públicas, à vista da notória impossibilidade de ação efetiva do aparelho de defesa do Poder Público, o que tem proporcionado condenações abusivas, perícias fraudulentas e toda a sorte de desvios e atentados contra os interesses das fazendas.</w:t>
      </w:r>
    </w:p>
    <w:p>
      <w:pPr>
        <w:pStyle w:val="Normal"/>
        <w:bidi w:val="0"/>
        <w:ind w:firstLine="851"/>
        <w:jc w:val="both"/>
        <w:rPr/>
      </w:pPr>
      <w:r>
        <w:rPr>
          <w:rFonts w:ascii="Times New Roman" w:hAnsi="Times New Roman"/>
          <w:sz w:val="22"/>
        </w:rPr>
        <w:t>Esse é o Relatório.</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A Emenda n.º 2 tem o mérito de impedir que se reabra ou que se mantenha aberta a discussão acerca da incidência de juros legais sobre o </w:t>
      </w:r>
      <w:r>
        <w:rPr>
          <w:rFonts w:ascii="Times New Roman" w:hAnsi="Times New Roman"/>
          <w:b/>
          <w:sz w:val="22"/>
        </w:rPr>
        <w:t>quantum</w:t>
      </w:r>
      <w:r>
        <w:rPr>
          <w:rFonts w:ascii="Times New Roman" w:hAnsi="Times New Roman"/>
          <w:sz w:val="22"/>
        </w:rPr>
        <w:t xml:space="preserve"> liquidado do precatório. Como sustentamos, preteritamente, a expressão “valor real” já cobriria, por uma via interpretativa, a hipótese, já que, no texto aprovado na Comissão de Constituição, Justiça e Cidadania, nós não nos referíamos a valor real do precatório e sim da indenização. Mas nos rendemos aos argumentos dos que vêem a possibilidade de leituras transversas do dispositivo, as quais podem, em algumas hipóteses, desaguar em decisões delegatórias da incidência de juros, muito embora a matéria é assentada no Superior Tribunal de Justiça e no Supremo Tribunal Federal, há a possibilidade de divergência, em primeiro e segundo grau do Judiciário, acerca do tema. Com a constitucionalização da previsão, fecha-se o caminho das divergências e oferece-se ao assunto o balizamento objetivo e firme. </w:t>
      </w:r>
    </w:p>
    <w:p>
      <w:pPr>
        <w:pStyle w:val="Normal"/>
        <w:bidi w:val="0"/>
        <w:ind w:firstLine="851"/>
        <w:jc w:val="both"/>
        <w:rPr/>
      </w:pPr>
      <w:r>
        <w:rPr>
          <w:rFonts w:ascii="Times New Roman" w:hAnsi="Times New Roman"/>
          <w:sz w:val="22"/>
        </w:rPr>
        <w:t>Acatamos, portanto, a Emenda nº 2. Ao texto final do art. 76 da Proposição, além da alteração perpetrada por esta Emenda nº 2, decidimos pela inclusão de uma nova previsão destinada a impedir que se cometa uma injustiça brutal contra o credor dos Poderes Públicos que já tenham tido o seu crédito liberado ou depositado em juízo. A persistir a redação que hoje temos esse credor, finalmente, com a expectativa real de vir a ter satisfeito o seu direito pela liberação do valor devido ao pagamento, vai enfrentar um irrazoável parcelamento do valor já liberado e já depositado, em uma reversão intolerável de procedimento. Optamos, portanto, pela inserção da expressão “que resguarde o direito desses credores com valores já alcançáveis”. Inserimos, também, por fim, a adjetivação inicial para qualificar as ações ajuizadas até 31 de dezembro de 1999, de forma a impedir a discussão sobre a natureza da ação a que se refere a prescrição constitucional – se a inicial ou a de execução.</w:t>
      </w:r>
    </w:p>
    <w:p>
      <w:pPr>
        <w:pStyle w:val="Normal"/>
        <w:bidi w:val="0"/>
        <w:ind w:firstLine="851"/>
        <w:jc w:val="both"/>
        <w:rPr/>
      </w:pPr>
      <w:r>
        <w:rPr>
          <w:rFonts w:ascii="Times New Roman" w:hAnsi="Times New Roman"/>
          <w:sz w:val="22"/>
        </w:rPr>
        <w:t xml:space="preserve">O texto remanescente do art. 76, portanto, após essas inserções, é o que inserimos ao final deste Parecer. </w:t>
      </w:r>
    </w:p>
    <w:p>
      <w:pPr>
        <w:pStyle w:val="Normal"/>
        <w:bidi w:val="0"/>
        <w:ind w:firstLine="851"/>
        <w:jc w:val="both"/>
        <w:rPr/>
      </w:pPr>
      <w:r>
        <w:rPr>
          <w:rFonts w:ascii="Times New Roman" w:hAnsi="Times New Roman"/>
          <w:sz w:val="22"/>
        </w:rPr>
        <w:t xml:space="preserve">A Emenda nº 3, ao estabelecer o escalonamento cronológico no pagamento das parcelas anuais em que se vão decompor os créditos relativos a precatórios pendentes e oriundos de ações já impetradas, conduz as fazendas públicas devedoras a um preocupante afunilamento de desembolsos nos anos relativos às últimas parcelas. Se o objetivo da ação do poder reformador, no caso desta PEC 90/99, é criar condições objetivas, reais e factíveis de pagamento final de precatórios acumulados, não se pode desprezar o efeito concreto de um comando constitucional que imponha a obrigação da pagamento de precatórios, apresentados em dado momento em, no máximo, dois anos. </w:t>
      </w:r>
    </w:p>
    <w:p>
      <w:pPr>
        <w:pStyle w:val="Normal"/>
        <w:bidi w:val="0"/>
        <w:ind w:firstLine="851"/>
        <w:jc w:val="both"/>
        <w:rPr/>
      </w:pPr>
      <w:r>
        <w:rPr>
          <w:rFonts w:ascii="Times New Roman" w:hAnsi="Times New Roman"/>
          <w:sz w:val="22"/>
        </w:rPr>
        <w:t>Não se pode perder de vista que o objetivo que move o Senado e a Câmara, neste momento, é o de oferecer uma solução razoável, realista e praticável que permita, de uma vez por todas, o desencalhe do imenso teto das fazendas para com os seus credores, de forma a se poder retomar, sem sobressaltos, o modelo erigido no art. 100.</w:t>
      </w:r>
    </w:p>
    <w:p>
      <w:pPr>
        <w:pStyle w:val="Normal"/>
        <w:bidi w:val="0"/>
        <w:ind w:firstLine="851"/>
        <w:jc w:val="both"/>
        <w:rPr/>
      </w:pPr>
      <w:r>
        <w:rPr>
          <w:rFonts w:ascii="Times New Roman" w:hAnsi="Times New Roman"/>
          <w:sz w:val="22"/>
        </w:rPr>
        <w:t xml:space="preserve">Cremos, por isso, que a medida sugerida pela Emenda nº 3 vai e encontro à linha condutora da elaboração da PEC 90/99 por gerar um novo represamento de precatórios emitidos, contra os quais as condições de pagamento são de difícil execução e, por isso, potencialmente originadora de formação de novo estoque. </w:t>
      </w:r>
    </w:p>
    <w:p>
      <w:pPr>
        <w:pStyle w:val="Normal"/>
        <w:bidi w:val="0"/>
        <w:ind w:firstLine="851"/>
        <w:jc w:val="both"/>
        <w:rPr/>
      </w:pPr>
      <w:r>
        <w:rPr>
          <w:rFonts w:ascii="Times New Roman" w:hAnsi="Times New Roman"/>
          <w:sz w:val="22"/>
        </w:rPr>
        <w:t>Posicionamo-nos, dessa forma, pela rejeição da Emenda nº 3.</w:t>
      </w:r>
    </w:p>
    <w:p>
      <w:pPr>
        <w:pStyle w:val="Normal"/>
        <w:bidi w:val="0"/>
        <w:ind w:firstLine="851"/>
        <w:jc w:val="both"/>
        <w:rPr/>
      </w:pPr>
      <w:r>
        <w:rPr>
          <w:rFonts w:ascii="Times New Roman" w:hAnsi="Times New Roman"/>
          <w:sz w:val="22"/>
        </w:rPr>
        <w:t xml:space="preserve">A Emenda nº 4 também investe, a nosso ver, contra o sistema central da PEC 90/99, vista no ângulo das ações pequenas, de poucos autores e de valores finais, relativamente baixos, a proposta teria todos os méritos, mas o exame criterioso exige que se considere, também, as grandes ações coletivas impetradas por sindicatos, associações e outras entidades, algumas de expressão nacional, em nome de centenas e, às vezes, milhares de interessados. Se o valor que cabe, individualmente, a cada vencedor da ação não representaria um ônus sensível ao Erário, a soma de milhares dessas unidades criaria, de um único golpe, a obrigação de desembolso imediato, sem precatório, de quantias expressivas para as quais inexistiria previsão orçamentária e, menos, ainda, recursos disponíveis. </w:t>
      </w:r>
    </w:p>
    <w:p>
      <w:pPr>
        <w:pStyle w:val="Normal"/>
        <w:bidi w:val="0"/>
        <w:ind w:firstLine="851"/>
        <w:jc w:val="both"/>
        <w:rPr/>
      </w:pPr>
      <w:r>
        <w:rPr>
          <w:rFonts w:ascii="Times New Roman" w:hAnsi="Times New Roman"/>
          <w:sz w:val="22"/>
        </w:rPr>
        <w:t>O Poder Público, surpreendido pela liquidação de quantia elevada, tendo obrigação constitucional de pagar imediatamente, sem precatório, tal valor ver-se-ia na iminência de adotar todas as opções disponíveis para esquivar-se desse pagamento, o que feriria de morte o objetivo que a PEC 90/99 pretende atingir e que a própria previsão de pagamento direto, sem precatório, e inserida pela Emenda à Constituição nº 20, visou guarnecer.</w:t>
      </w:r>
    </w:p>
    <w:p>
      <w:pPr>
        <w:pStyle w:val="Normal"/>
        <w:bidi w:val="0"/>
        <w:ind w:firstLine="851"/>
        <w:jc w:val="both"/>
        <w:rPr/>
      </w:pPr>
      <w:r>
        <w:rPr>
          <w:rFonts w:ascii="Times New Roman" w:hAnsi="Times New Roman"/>
          <w:sz w:val="22"/>
        </w:rPr>
        <w:t>Somos, por essas razões, pela rejeição da Emenda nº 04.</w:t>
      </w:r>
    </w:p>
    <w:p>
      <w:pPr>
        <w:pStyle w:val="Normal"/>
        <w:bidi w:val="0"/>
        <w:ind w:firstLine="851"/>
        <w:jc w:val="both"/>
        <w:rPr/>
      </w:pPr>
      <w:r>
        <w:rPr>
          <w:rFonts w:ascii="Times New Roman" w:hAnsi="Times New Roman"/>
          <w:sz w:val="22"/>
        </w:rPr>
        <w:t>A Emenda nº 05, finalmente, eleva para oito anos o prazo para o Poder Público propor ações rescisórias em decisões judiciais condenatórias da Fazenda em quantias proporcionais.</w:t>
      </w:r>
    </w:p>
    <w:p>
      <w:pPr>
        <w:pStyle w:val="Normal"/>
        <w:bidi w:val="0"/>
        <w:ind w:firstLine="851"/>
        <w:jc w:val="both"/>
        <w:rPr/>
      </w:pPr>
      <w:r>
        <w:rPr>
          <w:rFonts w:ascii="Times New Roman" w:hAnsi="Times New Roman"/>
          <w:sz w:val="22"/>
        </w:rPr>
        <w:t>Temos que essa majoração de prazo processual para tentar rescindir decisão judicial é materialmente inconstitucional por ferir o direito individual guarnecido pelo art. 5º da Carta Política, que impede a lesão da coisa julgada.</w:t>
      </w:r>
    </w:p>
    <w:p>
      <w:pPr>
        <w:pStyle w:val="Normal"/>
        <w:bidi w:val="0"/>
        <w:ind w:firstLine="851"/>
        <w:jc w:val="both"/>
        <w:rPr/>
      </w:pPr>
      <w:r>
        <w:rPr>
          <w:rFonts w:ascii="Times New Roman" w:hAnsi="Times New Roman"/>
          <w:sz w:val="22"/>
        </w:rPr>
        <w:t>Realmente, inovar processo findo, reabrindo a golpe de poder reformador prazo de ação rescisória já findo, configuraria um perigoso precedente a semear insegurança jurídica e abalar os alicerces mais importantes da Constituição.</w:t>
      </w:r>
    </w:p>
    <w:p>
      <w:pPr>
        <w:pStyle w:val="Normal"/>
        <w:bidi w:val="0"/>
        <w:ind w:firstLine="851"/>
        <w:jc w:val="both"/>
        <w:rPr/>
      </w:pPr>
      <w:r>
        <w:rPr>
          <w:rFonts w:ascii="Times New Roman" w:hAnsi="Times New Roman"/>
          <w:sz w:val="22"/>
        </w:rPr>
        <w:t>Somos, por isso, pela rejeição da Emenda nº 5.</w:t>
      </w:r>
    </w:p>
    <w:p>
      <w:pPr>
        <w:pStyle w:val="Normal"/>
        <w:bidi w:val="0"/>
        <w:ind w:firstLine="851"/>
        <w:jc w:val="both"/>
        <w:rPr/>
      </w:pPr>
      <w:r>
        <w:rPr>
          <w:rFonts w:ascii="Times New Roman" w:hAnsi="Times New Roman"/>
          <w:sz w:val="22"/>
        </w:rPr>
        <w:t>Esse, Sr. Presidente, é o nosso parecer, após o qual a redação final do novo artigo 76 do Ato das Disposições Constitucionais Transitórias passa a ser o seguinte:</w:t>
      </w:r>
    </w:p>
    <w:p>
      <w:pPr>
        <w:pStyle w:val="Normal"/>
        <w:bidi w:val="0"/>
        <w:ind w:firstLine="851"/>
        <w:jc w:val="both"/>
        <w:rPr/>
      </w:pPr>
      <w:r>
        <w:rPr>
          <w:rFonts w:ascii="Times New Roman" w:hAnsi="Times New Roman"/>
          <w:sz w:val="22"/>
        </w:rPr>
        <w:t>“</w:t>
      </w:r>
      <w:r>
        <w:rPr>
          <w:rFonts w:ascii="Times New Roman" w:hAnsi="Times New Roman"/>
          <w:sz w:val="22"/>
        </w:rPr>
        <w:t>Artigo 76. Ressalvados os créditos definidos em lei como de pequeno valor, os de natureza alimentícia, os de que trata o art. 33 desse Ato das Disposições Constitucionais Transitórias e suas complementações e os que já tiveram os seus respectivos recursos liberados ou depositados em juízo, os precatórios pendentes na data da promulgação desta emenda e os que decorram de ações iniciais ajuizadas até 31 de dezembro de 1999 serão liquidados pelo seu valor real, em moeda corrente, acrescidos de juros legais em prestações anuais, iguais e sucessivas, no prazo máximo de dez anos, permitida a cessão dos créditos.</w:t>
      </w:r>
    </w:p>
    <w:p>
      <w:pPr>
        <w:pStyle w:val="Normal"/>
        <w:bidi w:val="0"/>
        <w:ind w:firstLine="851"/>
        <w:jc w:val="both"/>
        <w:rPr/>
      </w:pPr>
      <w:r>
        <w:rPr>
          <w:rFonts w:ascii="Times New Roman" w:hAnsi="Times New Roman"/>
          <w:sz w:val="22"/>
        </w:rPr>
        <w:t>Esse 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or conclui, portanto, pela aprovação da Emenda nº 02 e pela rejeição das Emendas nºs 3, 4 e 5.</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sz w:val="22"/>
        </w:rPr>
        <w:t>Concedo a palavra ao Senador Roberto Requião, para discuti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meu voto acompanha o voto do Relator. Só quero reiterar mais uma vez que, do ponto de vista legal e ético, tanto eu quanto o Relator poderíamos fazer objeções à negociação, mas, de uma forma muito objetiva, Estados e Municípios estão inadimplentes.</w:t>
      </w:r>
    </w:p>
    <w:p>
      <w:pPr>
        <w:pStyle w:val="Normal"/>
        <w:bidi w:val="0"/>
        <w:ind w:firstLine="851"/>
        <w:jc w:val="both"/>
        <w:rPr/>
      </w:pPr>
      <w:r>
        <w:rPr>
          <w:rFonts w:ascii="Times New Roman" w:hAnsi="Times New Roman"/>
          <w:sz w:val="22"/>
        </w:rPr>
        <w:t>Por outro lado, é preciso que se diga que, ao mesmo tempo que estamos viabilizando administrações estaduais e municipais, estamos também, mais uma vez, viabilizando a sobrevivência de alguns ou de quase todos os bancos, que são os detentores desses títulos; os bancos não receberiam esses títulos. E esses bancos    têm vivido da rolagem de títulos municipais, estaduais e federais, de tal forma que muitos deles podiam fechar todas as suas agências, não trabalhar mais com o público e viver dessa rolagem. Mas esse benefício, nesse caso, é um subproduto da medida tomada, que tem como fulcro e objetivo principal a viabilização das administrações municipais.</w:t>
      </w:r>
    </w:p>
    <w:p>
      <w:pPr>
        <w:pStyle w:val="Normal"/>
        <w:bidi w:val="0"/>
        <w:ind w:firstLine="851"/>
        <w:jc w:val="both"/>
        <w:rPr/>
      </w:pPr>
      <w:r>
        <w:rPr>
          <w:rFonts w:ascii="Times New Roman" w:hAnsi="Times New Roman"/>
          <w:sz w:val="22"/>
        </w:rPr>
        <w:t>Sou advogado, sou formado em Direito. É evidente que uma série das disposições que estamos tomando agridem a minha formação, mas estamos diante de um impasse; e esse impasse só pode ser resolvido dessa maneira.</w:t>
      </w:r>
    </w:p>
    <w:p>
      <w:pPr>
        <w:pStyle w:val="Normal"/>
        <w:bidi w:val="0"/>
        <w:ind w:firstLine="851"/>
        <w:jc w:val="both"/>
        <w:rPr/>
      </w:pPr>
      <w:r>
        <w:rPr>
          <w:rFonts w:ascii="Times New Roman" w:hAnsi="Times New Roman"/>
          <w:sz w:val="22"/>
        </w:rPr>
        <w:t>O meu voto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Concedo a palavra ao Senador José Eduardo Dutra para discuti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quero adiantar que vou pedir destaque para a Emenda nº 03.</w:t>
      </w:r>
    </w:p>
    <w:p>
      <w:pPr>
        <w:pStyle w:val="Normal"/>
        <w:bidi w:val="0"/>
        <w:ind w:firstLine="851"/>
        <w:jc w:val="both"/>
        <w:rPr/>
      </w:pPr>
      <w:r>
        <w:rPr>
          <w:rFonts w:ascii="Times New Roman" w:hAnsi="Times New Roman"/>
          <w:sz w:val="22"/>
        </w:rPr>
        <w:t>Gostaria, se fosse possível, de contar    com a atenção do nosso Relator.</w:t>
      </w:r>
    </w:p>
    <w:p>
      <w:pPr>
        <w:pStyle w:val="Normal"/>
        <w:bidi w:val="0"/>
        <w:ind w:firstLine="851"/>
        <w:jc w:val="both"/>
        <w:rPr/>
      </w:pPr>
      <w:r>
        <w:rPr>
          <w:rFonts w:ascii="Times New Roman" w:hAnsi="Times New Roman"/>
          <w:sz w:val="22"/>
        </w:rPr>
        <w:t xml:space="preserve">Quando da primeira discussão desta emenda do Senador Valadares nesta Comissão, ficou-me a impressão de que o assunto, talvez até por incompetência dos defensores da emenda, não ficou bem esclarecido, O Senador Antonio Carlos Valadares reapresentou a emenda em plenário para possibilitar um retorno da discussão desta matéria na Comissão e, posteriormente, no plenário. A proposta do Relator estabelece que todas as ações, tanto os precatórios já existentes quanto os decorrentes das ações ajuizadas até 31 de dezembro de 99, seriam parceladas em dez vezes. </w:t>
      </w:r>
    </w:p>
    <w:p>
      <w:pPr>
        <w:pStyle w:val="Normal"/>
        <w:bidi w:val="0"/>
        <w:ind w:firstLine="851"/>
        <w:jc w:val="both"/>
        <w:rPr/>
      </w:pPr>
      <w:r>
        <w:rPr>
          <w:rFonts w:ascii="Times New Roman" w:hAnsi="Times New Roman"/>
          <w:sz w:val="22"/>
        </w:rPr>
        <w:t xml:space="preserve">O Senador Valadares apresentou uma emenda estabelecendo que os precatórios já existentes e as ações ajuizadas posteriormente, sem estabelecer essa data limite de 31 de dezembro de 1999, seriam parcelados segundo um escalonamento, pelo prazo máximo de 10 anos para os precatórios pendentes de pagamento até 31 de dezembro de 99 e assim, sucessivamente, reduzindo o prazo de escalonamento em um ano a cada ano posterior. </w:t>
      </w:r>
    </w:p>
    <w:p>
      <w:pPr>
        <w:pStyle w:val="Normal"/>
        <w:bidi w:val="0"/>
        <w:ind w:firstLine="851"/>
        <w:jc w:val="both"/>
        <w:rPr/>
      </w:pPr>
      <w:r>
        <w:rPr>
          <w:rFonts w:ascii="Times New Roman" w:hAnsi="Times New Roman"/>
          <w:sz w:val="22"/>
        </w:rPr>
        <w:t xml:space="preserve">A alegação para rejeitar a emenda na primeira reunião é de que, ao deixar em aberto esse prazo, jogaria para as calendas uma situação que hoje já existe, que é a de um estoque de precatórios e que é necessário estabelecer esse parcelamento de dez vezes para dar tranqüilidade e até governabilidade a uma série de Estados e Municípios que, objetivamente, não têm condições de pagar os precatórios. </w:t>
      </w:r>
    </w:p>
    <w:p>
      <w:pPr>
        <w:pStyle w:val="Normal"/>
        <w:bidi w:val="0"/>
        <w:ind w:firstLine="851"/>
        <w:jc w:val="both"/>
        <w:rPr/>
      </w:pPr>
      <w:r>
        <w:rPr>
          <w:rFonts w:ascii="Times New Roman" w:hAnsi="Times New Roman"/>
          <w:sz w:val="22"/>
        </w:rPr>
        <w:t>Temos uma visão diferente. A nossa visão é de que, na verdade, é a emenda do Senador Valadares que estabelece que o prazo limite para a solução deste problema é 2007. A partir daí, os precatórios terão que ser pagos de acordo com o § 2º. E aqui quero fazer uma correção, porque a emenda do Senador Valadares, se V. Exªs. se lembrarem, era uma emenda substitutiva apresentada aqui, e que, depois, desmembrou apenas a modificação relativa ao art. 1º, mas na emenda original fazia uma inversão entre os §§ 2º e 1º do relatório do Relator. Então, só fazendo a correção de que o § 1º do art. 76 da emenda, quando diz: “os precatórios apresentados até 1º de julho de 2008 e os que se constituam posteriormente serão liquidados na forma do § 2º do art. 100”. E não § 1º como está aqui, porque é o § 2º do art. 100 da emenda que estamos votando que diz o seguinte: “É obrigatória a inclusão no orçamento das entidades de direito público de verba necessária ao pagamento dos seus débitos oriundos de sentenças transitadas em julgado, constante de precatórios judiciais apresentados até 1º de julho, fazendo-se o pagamento até o final do exercício seguinte”.</w:t>
      </w:r>
    </w:p>
    <w:p>
      <w:pPr>
        <w:pStyle w:val="Normal"/>
        <w:bidi w:val="0"/>
        <w:ind w:firstLine="851"/>
        <w:jc w:val="both"/>
        <w:rPr/>
      </w:pPr>
      <w:r>
        <w:rPr>
          <w:rFonts w:ascii="Times New Roman" w:hAnsi="Times New Roman"/>
          <w:sz w:val="22"/>
        </w:rPr>
        <w:t>Portanto, pela emenda do Senador Valadares, a partir de 2007, já obedeceríamos a esse § 2º, que é exatamente a obrigatoriedade de inclusão no orçamento e o pagamento do precatório no ano seguinte.</w:t>
      </w:r>
    </w:p>
    <w:p>
      <w:pPr>
        <w:pStyle w:val="Normal"/>
        <w:bidi w:val="0"/>
        <w:ind w:firstLine="851"/>
        <w:jc w:val="both"/>
        <w:rPr/>
      </w:pPr>
      <w:r>
        <w:rPr>
          <w:rFonts w:ascii="Times New Roman" w:hAnsi="Times New Roman"/>
          <w:sz w:val="22"/>
        </w:rPr>
        <w:t>O relatório do Senador Edison Lobão, ao estabelecer a data limite do ajuizamento da ação em 31 de janeiro de 99 e dizer que estamos definindo a partir daí, não é verdadeira porque há uma diferença de tempo muito grande, e os advogados aqui têm muito mais experiência do que eu, entre o ajuizamento da ação e a sua transformação em precatório. Então, o que vai haver? Temos as ações que, vamos supor, serão ajuizadas no dia 31 de dezembro de 99. Essas ações poderão transformar-se em precatórios até posteriormente a esses prazos dados pelo Senador Valadares na sua emenda, o que significaria que esse parcelamento poderia prorrogar-se para 2010, 2012, 2013, 2014, ainda mantendo a instabilidade em relação ao pagamento de precatórios, até porque não sabemos quantas ações foram ajuizadas até 31de dezembro de 1999, porque não sabemos o estoque hoje. Também não sabemos quantas destas serão transformadas em precatórios.</w:t>
      </w:r>
    </w:p>
    <w:p>
      <w:pPr>
        <w:pStyle w:val="Normal"/>
        <w:bidi w:val="0"/>
        <w:ind w:firstLine="851"/>
        <w:jc w:val="both"/>
        <w:rPr/>
      </w:pPr>
      <w:r>
        <w:rPr>
          <w:rFonts w:ascii="Times New Roman" w:hAnsi="Times New Roman"/>
          <w:sz w:val="22"/>
        </w:rPr>
        <w:t>A emenda do Senador Antonio Carlos Valadares deixa em aberto o prazo para o ajuizamento das ações, mas estabelece que o parcelamento diz respeito a precatórios pendentes. É uma emenda que, ao contrário do que foi dito na reunião passada, ou seja, que parecia jogar para as calendas a solução do problema, define que os precatórios apresentados até 1º de julho de 2007 entrariam no processo de escalonamento. A partir de 2008, já entraríamos na plena vigência do §2º do art. 1º da emenda, que estabelece a obrigatoriedade da inclusão no Orçamento e o posterior pagamento.</w:t>
      </w:r>
    </w:p>
    <w:p>
      <w:pPr>
        <w:pStyle w:val="Normal"/>
        <w:bidi w:val="0"/>
        <w:ind w:firstLine="851"/>
        <w:jc w:val="both"/>
        <w:rPr/>
      </w:pPr>
      <w:r>
        <w:rPr>
          <w:rFonts w:ascii="Times New Roman" w:hAnsi="Times New Roman"/>
          <w:sz w:val="22"/>
        </w:rPr>
        <w:t>Então, ao contrário do que se disse, é a emenda do Senador Antonio Carlos Valadares que dá o prazo final para estabelecer a solução do problema, enquanto o projeto, como está, deixa em aberto outro lote sobre o qual não temos a mínima idéia do valor, porque não sabemos quantas ações foram ajuizadas até 31 de dezembro de 1999. Também não temos a mínima idéia de quantas dessas ações se transformarão em precatórios.</w:t>
      </w:r>
    </w:p>
    <w:p>
      <w:pPr>
        <w:pStyle w:val="Normal"/>
        <w:bidi w:val="0"/>
        <w:ind w:firstLine="851"/>
        <w:jc w:val="both"/>
        <w:rPr/>
      </w:pPr>
      <w:r>
        <w:rPr>
          <w:rFonts w:ascii="Times New Roman" w:hAnsi="Times New Roman"/>
          <w:sz w:val="22"/>
        </w:rPr>
        <w:t>Por isso, peço destaque para a emenda do Senador Antonio Carlos Valadares, para votá-la em separ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discutir a matéria, tem a palavra 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muito embora seja evidente a falta de </w:t>
      </w:r>
      <w:r>
        <w:rPr>
          <w:rFonts w:ascii="Times New Roman" w:hAnsi="Times New Roman"/>
          <w:b/>
          <w:sz w:val="22"/>
        </w:rPr>
        <w:t>quorum</w:t>
      </w:r>
      <w:r>
        <w:rPr>
          <w:rFonts w:ascii="Times New Roman" w:hAnsi="Times New Roman"/>
          <w:sz w:val="22"/>
        </w:rPr>
        <w:t xml:space="preserve"> para a votação dessa emenda, gostaria de adicionar aos comentários do nobre Senador José Eduardo Dutra que a questão crucial reside no fato de que a disposição contida no novo art. 76, proposto pelo Relator, Senador Edison Lobão, é inconstitucional, porque fere o princípio da isonomia previsto na Constituição Federal.</w:t>
      </w:r>
    </w:p>
    <w:p>
      <w:pPr>
        <w:pStyle w:val="Normal"/>
        <w:bidi w:val="0"/>
        <w:ind w:firstLine="851"/>
        <w:jc w:val="both"/>
        <w:rPr/>
      </w:pPr>
      <w:r>
        <w:rPr>
          <w:rFonts w:ascii="Times New Roman" w:hAnsi="Times New Roman"/>
          <w:sz w:val="22"/>
        </w:rPr>
        <w:t xml:space="preserve">A justificativa anexada à Emenda nº 3, à proposta do Relator diz: </w:t>
      </w:r>
    </w:p>
    <w:p>
      <w:pPr>
        <w:pStyle w:val="Normal"/>
        <w:bidi w:val="0"/>
        <w:ind w:firstLine="851"/>
        <w:jc w:val="both"/>
        <w:rPr/>
      </w:pPr>
      <w:r>
        <w:rPr>
          <w:rFonts w:ascii="Times New Roman" w:hAnsi="Times New Roman"/>
          <w:sz w:val="22"/>
        </w:rPr>
        <w:t>“</w:t>
      </w:r>
      <w:r>
        <w:rPr>
          <w:rFonts w:ascii="Times New Roman" w:hAnsi="Times New Roman"/>
          <w:sz w:val="22"/>
        </w:rPr>
        <w:t>A questão da liquidação de precatórios constitui fator extremamente perturbador de governança, sobretudo nos níveis estadual, distrital e municipal. Inequivocamente, os atuais governantes enfrentam a difícil tarefa de liquidar vultosos passivos já consolidados por decisões judiciais transitadas em julgado, sem contar com os recursos para tanto necessários. Muitas vezes, sacrificam-se demandas sociais e de infra-estrutura, compromete-se o custeio da máquina administrativa para a satisfação de obrigações a que se vincularam administradores anteriores. Vozes, aqui e acolá, de chefes do Poder Executivo nas distintas esferas federativas externam a revolta de agentes públicos que buscam pautar suas condutas por critérios de responsabilidade fiscal, mas que são acossados pela autoridade judicial e por cidadãos no sentido da pronta realização de créditos, em alguns casos de motivação duvidosa. O corolário óbvio é a posição de resistência que se assume, a qual, todavia, emerge como contestação do Estado democrático de direito, especialmente como desafio à função jurisdicional. É preciso, indubitavelmente, dar cobro a esse quadro”.</w:t>
      </w:r>
    </w:p>
    <w:p>
      <w:pPr>
        <w:pStyle w:val="Normal"/>
        <w:bidi w:val="0"/>
        <w:ind w:firstLine="851"/>
        <w:jc w:val="both"/>
        <w:rPr/>
      </w:pPr>
      <w:r>
        <w:rPr>
          <w:rFonts w:ascii="Times New Roman" w:hAnsi="Times New Roman"/>
          <w:sz w:val="22"/>
        </w:rPr>
        <w:t>Não se desconhece que a emenda oferecida pelo Senador Edison Lobão vai ao encontro do clamor dos atuais governantes estaduais, municipais e distrital. Todavia, o mecanismo básico de parcelamento das dívidas antigas, anteriores a 31 de dezembro de 1999.</w:t>
      </w:r>
    </w:p>
    <w:p>
      <w:pPr>
        <w:pStyle w:val="Normal"/>
        <w:bidi w:val="0"/>
        <w:ind w:firstLine="851"/>
        <w:jc w:val="both"/>
        <w:rPr/>
      </w:pPr>
      <w:r>
        <w:rPr>
          <w:rFonts w:ascii="Times New Roman" w:hAnsi="Times New Roman"/>
          <w:sz w:val="22"/>
        </w:rPr>
        <w:t xml:space="preserve">O pagamento integral das dívidas novas no exercício seguinte, atualizadas monetariamente, parece-nos inconstitucional. Em primeiro lugar, estabelece tratamento não isonômico ao arrepio da garantia fundamental de igualdade perante a lei – art. 5º, </w:t>
      </w:r>
      <w:r>
        <w:rPr>
          <w:rFonts w:ascii="Times New Roman" w:hAnsi="Times New Roman"/>
          <w:b/>
          <w:sz w:val="22"/>
        </w:rPr>
        <w:t>caput</w:t>
      </w:r>
      <w:r>
        <w:rPr>
          <w:rFonts w:ascii="Times New Roman" w:hAnsi="Times New Roman"/>
          <w:sz w:val="22"/>
        </w:rPr>
        <w:t>, da Constituição Federal –, objeto das limitações materiais explícitas – cláusulas pétreas –, nos termos do art. 60, § 4º, inciso IV.</w:t>
      </w:r>
    </w:p>
    <w:p>
      <w:pPr>
        <w:pStyle w:val="Normal"/>
        <w:bidi w:val="0"/>
        <w:ind w:firstLine="851"/>
        <w:jc w:val="both"/>
        <w:rPr/>
      </w:pPr>
      <w:r>
        <w:rPr>
          <w:rFonts w:ascii="Times New Roman" w:hAnsi="Times New Roman"/>
          <w:sz w:val="22"/>
        </w:rPr>
        <w:t xml:space="preserve">2) Porque, não obstante a disposição de liquidação das parcelas das dívidas antigas, pelo valor real em moda corrente, com juros legais, a satisfação imediata e integral das dívidas novas subverte a regra constitucional de pagamento dos créditos por ordem cronológica, excepcionados apenas aos de natureza alimentícia e aos de obrigação de pequeno valor, conforme o art. 6, </w:t>
      </w:r>
      <w:r>
        <w:rPr>
          <w:rFonts w:ascii="Times New Roman" w:hAnsi="Times New Roman"/>
          <w:b/>
          <w:sz w:val="22"/>
        </w:rPr>
        <w:t>caput</w:t>
      </w:r>
      <w:r>
        <w:rPr>
          <w:rFonts w:ascii="Times New Roman" w:hAnsi="Times New Roman"/>
          <w:sz w:val="22"/>
        </w:rPr>
        <w:t xml:space="preserve"> e § 3º da Constituição, com redação dada pela Emenda Constitucional nº 20/98.</w:t>
      </w:r>
    </w:p>
    <w:p>
      <w:pPr>
        <w:pStyle w:val="Normal"/>
        <w:bidi w:val="0"/>
        <w:ind w:firstLine="851"/>
        <w:jc w:val="both"/>
        <w:rPr/>
      </w:pPr>
      <w:r>
        <w:rPr>
          <w:rFonts w:ascii="Times New Roman" w:hAnsi="Times New Roman"/>
          <w:sz w:val="22"/>
        </w:rPr>
        <w:t xml:space="preserve">Por outro lado, a uniformização do critério pelo parcelamento de todo e qualquer crédito pelo prazo de dez anos, independentemente da época de sua apresentação, poderá gerar graves perturbações na administração pública, com investidas irregulares no sentido de observância da cronologia constitucionalmente exigida. Por isso, o princípio de apresentação do crédito até o dia 1º de julho e sua satisfação até o final do exercício seguinte devem ser perseguidos para que, por intermédio do valor jurídico da celeridade, o cidadão tenha o seu direito devidamente reconhecido e sejam evitados tais assédios nocivos aos postulados republicanos. </w:t>
      </w:r>
    </w:p>
    <w:p>
      <w:pPr>
        <w:pStyle w:val="Normal"/>
        <w:bidi w:val="0"/>
        <w:ind w:firstLine="851"/>
        <w:jc w:val="both"/>
        <w:rPr/>
      </w:pPr>
      <w:r>
        <w:rPr>
          <w:rFonts w:ascii="Times New Roman" w:hAnsi="Times New Roman"/>
          <w:sz w:val="22"/>
        </w:rPr>
        <w:t xml:space="preserve">Assim, cremos que, na vereda da sabedoria aristotélica, o mais adequado está a afirmar a regra vigente, procurando compatibilizá-la com as garantias fundamentais, com economia no trato do dinheiro público, sem que se deixe de reconhecer o esforço dos atuais governantes, independentemente da coloração partidária de só gastar se há receitas disponíveis. </w:t>
      </w:r>
    </w:p>
    <w:p>
      <w:pPr>
        <w:pStyle w:val="Normal"/>
        <w:bidi w:val="0"/>
        <w:ind w:firstLine="851"/>
        <w:jc w:val="both"/>
        <w:rPr/>
      </w:pPr>
      <w:r>
        <w:rPr>
          <w:rFonts w:ascii="Times New Roman" w:hAnsi="Times New Roman"/>
          <w:sz w:val="22"/>
        </w:rPr>
        <w:t>Enfim, advogamos sob a égide do estado democrático de direito, uma normatização que conjuga os direitos da pessoa com os imperativos do interesse público.</w:t>
      </w:r>
    </w:p>
    <w:p>
      <w:pPr>
        <w:pStyle w:val="Normal"/>
        <w:bidi w:val="0"/>
        <w:ind w:firstLine="851"/>
        <w:jc w:val="both"/>
        <w:rPr/>
      </w:pPr>
      <w:r>
        <w:rPr>
          <w:rFonts w:ascii="Times New Roman" w:hAnsi="Times New Roman"/>
          <w:sz w:val="22"/>
        </w:rPr>
        <w:t>Destarte, propomos como solução intermediária uma escala regressiva, da qual se exclui tão-somente os créditos alimentícios, os de pequeno valor na forma da lei e os referidos no art. 33 do Ato das Disposições Constitucionais Transitórias, de forma que os precatórios pendentes em 31 de dezembro de 1999 sejam liquidados em dez anos. Deduzir-se-á, doravante, progressivamente, esse prazo ano a ano, até que os precatórios apresentados em 1º de julho de 2008 possam finalmente obedecer definitiva e firmemente, em prestígio ao princípio da rigidez da norma constitucional, a regra da disposição permanente insculpida no §1º do art. 100 da Constituição Federal, com a redação dada por essa emenda constitucional.</w:t>
      </w:r>
    </w:p>
    <w:p>
      <w:pPr>
        <w:pStyle w:val="Normal"/>
        <w:bidi w:val="0"/>
        <w:ind w:firstLine="851"/>
        <w:jc w:val="both"/>
        <w:rPr/>
      </w:pPr>
      <w:r>
        <w:rPr>
          <w:rFonts w:ascii="Times New Roman" w:hAnsi="Times New Roman"/>
          <w:sz w:val="22"/>
        </w:rPr>
        <w:t>Em resumo, Sr. Presidente, é inconstitucional, como estamos a demonstrar por meio desta justificativa, o parecer elaborado pelo eminente Senador Edison Lobão, que atinge frontalmente o princípio da isonomia constitucional previsto no art. 5º da nossa Carta Magna.</w:t>
      </w:r>
    </w:p>
    <w:p>
      <w:pPr>
        <w:pStyle w:val="Normal"/>
        <w:bidi w:val="0"/>
        <w:ind w:firstLine="851"/>
        <w:jc w:val="both"/>
        <w:rPr/>
      </w:pPr>
      <w:r>
        <w:rPr>
          <w:rFonts w:ascii="Times New Roman" w:hAnsi="Times New Roman"/>
          <w:sz w:val="22"/>
        </w:rPr>
        <w:t xml:space="preserve">Sr. Presidente, não se faz uma diferenciação eqüitativa, justa entre os créditos antigos e os novos, haja vista que aqueles créditos ou precatórios que existirem até o dia 31 de dezembro de 1999 serão liquidados em dez anos. Mas as novas ações que forem propostas a partir de 1º de janeiro de 2000 terão um tratamento completamente diferente, conforme o previsto no parecer do Senador Edison Lobão, ou seja, após decisão da Justiça, imediatamente, o Poder Executivo terá que disponibilizar, no orçamento daquele ano, para o ano seguinte, o recurso necessário ao pagamento do precatório. Isto é, as dívidas antigas só poderão ser recebidas em dez anos, mas as dívidas novas terão que ser pagas no ano seguinte, com previsão orçamentária determinada pelo Poder Executivo. </w:t>
      </w:r>
    </w:p>
    <w:p>
      <w:pPr>
        <w:pStyle w:val="Normal"/>
        <w:bidi w:val="0"/>
        <w:ind w:firstLine="851"/>
        <w:jc w:val="both"/>
        <w:rPr/>
      </w:pPr>
      <w:r>
        <w:rPr>
          <w:rFonts w:ascii="Times New Roman" w:hAnsi="Times New Roman"/>
          <w:sz w:val="22"/>
        </w:rPr>
        <w:t xml:space="preserve">Por essa razão, Sr. Presidente, estabelecemos um escalonamento para o pagamento das dívidas novas, para obedecer o princípio constitucional da isonomia, garantido, aos créditos novos, um escalonamento, como falei, a partir do ano 2001 até o ano 2007. Finalizando o ano de 2007, a partir de 2008, as disposições do art. 76 serão integralmente observadas. </w:t>
      </w:r>
    </w:p>
    <w:p>
      <w:pPr>
        <w:pStyle w:val="Normal"/>
        <w:bidi w:val="0"/>
        <w:ind w:firstLine="851"/>
        <w:jc w:val="both"/>
        <w:rPr/>
      </w:pPr>
      <w:r>
        <w:rPr>
          <w:rFonts w:ascii="Times New Roman" w:hAnsi="Times New Roman"/>
          <w:sz w:val="22"/>
        </w:rPr>
        <w:t>Ao terminar, Sr. Presidente, eu gostaria, se possível, que também essa justificativa integrasse a discussão desta matéria como voto em separado, uma vez que temos certeza absoluta de que, numa manhã, o Senado Federal será chamado - não vai demorar muito -, porque os Estados, absolvidos como estão, com dívidas antigas, quando forem obrigados, por esta emenda constitucional, a pagar no ano seguinte as dívidas novas, muitos deles irão novamente bater às portas do Senado Federal, procurando uma saída para seus problemas financeiros. Além do mais, Sr. Presidente, um governante menos responsável poderá deixar o estoque das dívidas velhas na gaveta e dar preferência, um tratamento prioritário às dívidas novas, abrindo a porta, inclusive, para atos de corrupção, privilégios, que hoje são combatidos não só pelo Senado Federal, pela Câmara dos Deputados como por toda a sociedade brasileira, pelo Ministério Público e pela Justiça.</w:t>
      </w:r>
    </w:p>
    <w:p>
      <w:pPr>
        <w:pStyle w:val="Normal"/>
        <w:bidi w:val="0"/>
        <w:ind w:firstLine="851"/>
        <w:jc w:val="both"/>
        <w:rPr/>
      </w:pPr>
      <w:r>
        <w:rPr>
          <w:rFonts w:ascii="Times New Roman" w:hAnsi="Times New Roman"/>
          <w:sz w:val="22"/>
        </w:rPr>
        <w:t>Assim sendo, Sr. Presidente, peço a V. Exª que esta justificativa também seja considerada, porque tenho certeza de que será difícil derrubar o parecer apresentado pelo nobre Senador Edison Lobão, até porque o Partido de S. Exª, o PFL, detém um grande número de Senadores. Mas nem por isso deixo de reconhecer uma melhoria substancial no que hoje existe, porque o Senador Edison Lobão estudou a matéria detidamente; entretanto, a meu ver, há uma discriminação, uma diferenciação injusta e inconstitucional em relação aos créditos novos a serem contraídos ou apresentados e julgados pela Justi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os esclarecimentos do Senador Antonio Carlos Valadares, digo a V. Exª que consideraremos a justificação da Emenda nº 3 como seu voto em separado.</w:t>
      </w:r>
    </w:p>
    <w:p>
      <w:pPr>
        <w:pStyle w:val="Normal"/>
        <w:bidi w:val="0"/>
        <w:ind w:firstLine="851"/>
        <w:jc w:val="both"/>
        <w:rPr/>
      </w:pPr>
      <w:r>
        <w:rPr>
          <w:rFonts w:ascii="Times New Roman" w:hAnsi="Times New Roman"/>
          <w:sz w:val="22"/>
        </w:rPr>
        <w:t>Considero encerrada a discussão.</w:t>
      </w:r>
    </w:p>
    <w:p>
      <w:pPr>
        <w:pStyle w:val="Normal"/>
        <w:bidi w:val="0"/>
        <w:ind w:firstLine="851"/>
        <w:jc w:val="both"/>
        <w:rPr/>
      </w:pPr>
      <w:r>
        <w:rPr>
          <w:rFonts w:ascii="Times New Roman" w:hAnsi="Times New Roman"/>
          <w:sz w:val="22"/>
        </w:rPr>
        <w:t xml:space="preserve">Em votação o requerimento do Senador José Eduardo Dutra de destaque, para votação em separado, da Emenda nº 3. </w:t>
      </w:r>
    </w:p>
    <w:p>
      <w:pPr>
        <w:pStyle w:val="Normal"/>
        <w:bidi w:val="0"/>
        <w:ind w:firstLine="851"/>
        <w:jc w:val="both"/>
        <w:rPr/>
      </w:pPr>
      <w:r>
        <w:rPr>
          <w:rFonts w:ascii="Times New Roman" w:hAnsi="Times New Roman"/>
          <w:sz w:val="22"/>
        </w:rPr>
        <w:t>Os Senadores que concorda com o destaque permaneçam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loco, portanto, em votação o projeto sem prejuízo do destaque para as emendas cujos requerimentos foram aprovados.</w:t>
      </w:r>
    </w:p>
    <w:p>
      <w:pPr>
        <w:pStyle w:val="Normal"/>
        <w:bidi w:val="0"/>
        <w:ind w:firstLine="851"/>
        <w:jc w:val="both"/>
        <w:rPr/>
      </w:pPr>
      <w:r>
        <w:rPr>
          <w:rFonts w:ascii="Times New Roman" w:hAnsi="Times New Roman"/>
          <w:sz w:val="22"/>
        </w:rPr>
        <w:t>Em votação o relatório do Senador Edson Lobão.</w:t>
      </w:r>
    </w:p>
    <w:p>
      <w:pPr>
        <w:pStyle w:val="Normal"/>
        <w:bidi w:val="0"/>
        <w:ind w:firstLine="851"/>
        <w:jc w:val="both"/>
        <w:rPr/>
      </w:pPr>
      <w:r>
        <w:rPr>
          <w:rFonts w:ascii="Times New Roman" w:hAnsi="Times New Roman"/>
          <w:sz w:val="22"/>
        </w:rPr>
        <w:t>Os Srs. Senadores que o aprovam permaneçam como se encontram. (Pausa)</w:t>
      </w:r>
    </w:p>
    <w:p>
      <w:pPr>
        <w:pStyle w:val="Normal"/>
        <w:bidi w:val="0"/>
        <w:ind w:firstLine="851"/>
        <w:jc w:val="both"/>
        <w:rPr/>
      </w:pPr>
      <w:r>
        <w:rPr>
          <w:rFonts w:ascii="Times New Roman" w:hAnsi="Times New Roman"/>
          <w:sz w:val="22"/>
        </w:rPr>
        <w:t xml:space="preserve">Aprovado por unanimidade. </w:t>
      </w:r>
    </w:p>
    <w:p>
      <w:pPr>
        <w:pStyle w:val="Normal"/>
        <w:bidi w:val="0"/>
        <w:ind w:firstLine="851"/>
        <w:jc w:val="both"/>
        <w:rPr/>
      </w:pPr>
      <w:r>
        <w:rPr>
          <w:rFonts w:ascii="Times New Roman" w:hAnsi="Times New Roman"/>
          <w:sz w:val="22"/>
        </w:rPr>
        <w:t xml:space="preserve">Coloco em votação a Emenda nº 3, destacada pelo Senador José Eduardo Dutra. Os Senadores que concordam com a Emenda do Senador Valadares, destacada pelo Senador José Eduardo Dutra, permaneçam sentados. Está rejeitada.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Trata-se de uma questão de ordem ou de uma reclamação pela ordem, a respeito de uma série de projetos de minha autoria que se encontram paralisados na Comissão de Constituição, Justiça e Cidadania, a saber: </w:t>
      </w:r>
    </w:p>
    <w:p>
      <w:pPr>
        <w:pStyle w:val="Normal"/>
        <w:bidi w:val="0"/>
        <w:ind w:firstLine="851"/>
        <w:jc w:val="both"/>
        <w:rPr/>
      </w:pPr>
      <w:r>
        <w:rPr>
          <w:rFonts w:ascii="Times New Roman" w:hAnsi="Times New Roman"/>
          <w:sz w:val="22"/>
        </w:rPr>
        <w:t>projeto que acrescenta parágrafo ao art. 109 da Constituição Federal, para atribuir ao Superior Tribunal de Justiça    a iniciativa de leis sobre a criação de Varas da Justiça Federal especializadas em processar e julgar os crimes financeiros. Foi devolvido pelo Relator em 28 de abril de 1999 e, desde então, não entrou na Ordem do Dia;</w:t>
      </w:r>
    </w:p>
    <w:p>
      <w:pPr>
        <w:pStyle w:val="Normal"/>
        <w:bidi w:val="0"/>
        <w:ind w:firstLine="851"/>
        <w:jc w:val="both"/>
        <w:rPr/>
      </w:pPr>
      <w:r>
        <w:rPr>
          <w:rFonts w:ascii="Times New Roman" w:hAnsi="Times New Roman"/>
          <w:sz w:val="22"/>
        </w:rPr>
        <w:t xml:space="preserve">projeto que altera a Lei 8.112, de 11 de dezembro de 1990, para regulamentar a nomeação de ocupantes de cargo em comissão. Foi entregue ao Senador José Eduardo Dutra, em 1999 ainda, e se encontra no gabinete do ilustre Senador. Os prazos, exauridos. Gostaria que o projeto fosse colocado, sem relatório, em votação; </w:t>
      </w:r>
    </w:p>
    <w:p>
      <w:pPr>
        <w:pStyle w:val="Normal"/>
        <w:bidi w:val="0"/>
        <w:ind w:firstLine="851"/>
        <w:jc w:val="both"/>
        <w:rPr/>
      </w:pPr>
      <w:r>
        <w:rPr>
          <w:rFonts w:ascii="Times New Roman" w:hAnsi="Times New Roman"/>
          <w:sz w:val="22"/>
        </w:rPr>
        <w:t>projeto que altera a Lei 4.737, de 15 de julho de 1965, Código Eleitoral, para instituir o sistema de lista fechada para a eleição proporcional. Foi entregue ao Senador José Fogaça em 24 de junho de 1999, sem relatório. Gostaria que a Mesa tomasse providências. Acredito que o Senador já fez o relatório, S. Ex</w:t>
      </w:r>
      <w:r>
        <w:rPr>
          <w:rFonts w:ascii="Times New Roman" w:hAnsi="Times New Roman"/>
          <w:sz w:val="22"/>
          <w:vertAlign w:val="superscript"/>
        </w:rPr>
        <w:t>a</w:t>
      </w:r>
      <w:r>
        <w:rPr>
          <w:rFonts w:ascii="Times New Roman" w:hAnsi="Times New Roman"/>
          <w:sz w:val="22"/>
        </w:rPr>
        <w:t xml:space="preserve"> já comentou isso comigo, mas que fosse colocado em pauta; </w:t>
      </w:r>
    </w:p>
    <w:p>
      <w:pPr>
        <w:pStyle w:val="Normal"/>
        <w:bidi w:val="0"/>
        <w:ind w:firstLine="851"/>
        <w:jc w:val="both"/>
        <w:rPr/>
      </w:pPr>
      <w:r>
        <w:rPr>
          <w:rFonts w:ascii="Times New Roman" w:hAnsi="Times New Roman"/>
          <w:sz w:val="22"/>
        </w:rPr>
        <w:t xml:space="preserve">projeto que altera a Lei 9.294, que dispõe sobre restrições ao uso de propaganda de produtos fumígeros, bebidas alcóolicas, medicamentos e terapias de defensivos agrícolas; em tramitação, não sei aonde foi parar exatamente esse projeto; </w:t>
      </w:r>
    </w:p>
    <w:p>
      <w:pPr>
        <w:pStyle w:val="Normal"/>
        <w:bidi w:val="0"/>
        <w:ind w:firstLine="851"/>
        <w:jc w:val="both"/>
        <w:rPr/>
      </w:pPr>
      <w:r>
        <w:rPr>
          <w:rFonts w:ascii="Times New Roman" w:hAnsi="Times New Roman"/>
          <w:sz w:val="22"/>
        </w:rPr>
        <w:t xml:space="preserve">projeto que extingue o processo simbólico de votação previsto no Regimento Interno do Senado, de 16 de agosto de 1999. Está aguardando parecer na Comissão de Constituição, Justiça e Cidadania; Relator o Senador Francelino Pereira. Como o parecer não vem, desde 22 de setembro de 1999, requeiro, nos termos do Regimento Interno e das Comissões, que seja colocado em votação; </w:t>
      </w:r>
    </w:p>
    <w:p>
      <w:pPr>
        <w:pStyle w:val="Normal"/>
        <w:bidi w:val="0"/>
        <w:ind w:firstLine="851"/>
        <w:jc w:val="both"/>
        <w:rPr/>
      </w:pPr>
      <w:r>
        <w:rPr>
          <w:rFonts w:ascii="Times New Roman" w:hAnsi="Times New Roman"/>
          <w:sz w:val="22"/>
        </w:rPr>
        <w:t xml:space="preserve">projeto que dispõe sobre reprodução assistida, de autoria do Senador Lúcio Alcântara e com substitutivo de minha autoria. Em parceria com o Senador    Lúcio Alcântara, chegamos a um consenso depois de algumas audiências públicas. Gostaria que também fosse colocado em pauta; </w:t>
      </w:r>
    </w:p>
    <w:p>
      <w:pPr>
        <w:pStyle w:val="Normal"/>
        <w:bidi w:val="0"/>
        <w:ind w:firstLine="851"/>
        <w:jc w:val="both"/>
        <w:rPr/>
      </w:pPr>
      <w:r>
        <w:rPr>
          <w:rFonts w:ascii="Times New Roman" w:hAnsi="Times New Roman"/>
          <w:sz w:val="22"/>
        </w:rPr>
        <w:t xml:space="preserve">projeto que revoga dispositivos da Lei nº 9.615, de 24 de março de 1998, que institui normas gerais sobre o desporto e dá providências. Está na Comissão de Constituição, Justiça e Cidadania aguardando distribuição. Não tem sequer Relator designado;    </w:t>
      </w:r>
    </w:p>
    <w:p>
      <w:pPr>
        <w:pStyle w:val="Normal"/>
        <w:bidi w:val="0"/>
        <w:ind w:firstLine="851"/>
        <w:jc w:val="both"/>
        <w:rPr/>
      </w:pPr>
      <w:r>
        <w:rPr>
          <w:rFonts w:ascii="Times New Roman" w:hAnsi="Times New Roman"/>
          <w:sz w:val="22"/>
        </w:rPr>
        <w:t xml:space="preserve">projeto que revoga o art. 20 do Decreto-Lei nº 115, de 25 de janeiro de 1967 e dispõe sobre taxas judiciárias. Matéria aguardando distribuição. Sequer foi distribuído, Sr. Presidente; </w:t>
      </w:r>
    </w:p>
    <w:p>
      <w:pPr>
        <w:pStyle w:val="Normal"/>
        <w:bidi w:val="0"/>
        <w:ind w:firstLine="851"/>
        <w:jc w:val="both"/>
        <w:rPr/>
      </w:pPr>
      <w:r>
        <w:rPr>
          <w:rFonts w:ascii="Times New Roman" w:hAnsi="Times New Roman"/>
          <w:sz w:val="22"/>
        </w:rPr>
        <w:t xml:space="preserve">projeto de decreto legislativo que susta o ato do Ministro de Estado da Fazenda que autorizou o refinanciamento dos títulos de Pernambuco. Está na Comissão, Sr. Presidente, aguardando distribuição. Sequer foi designado o relator; </w:t>
      </w:r>
    </w:p>
    <w:p>
      <w:pPr>
        <w:pStyle w:val="Normal"/>
        <w:bidi w:val="0"/>
        <w:ind w:firstLine="851"/>
        <w:jc w:val="both"/>
        <w:rPr/>
      </w:pPr>
      <w:r>
        <w:rPr>
          <w:rFonts w:ascii="Times New Roman" w:hAnsi="Times New Roman"/>
          <w:sz w:val="22"/>
        </w:rPr>
        <w:t xml:space="preserve">Finalmente, o projeto que acrescenta o §3º, </w:t>
      </w:r>
      <w:r>
        <w:rPr>
          <w:rFonts w:ascii="Times New Roman" w:hAnsi="Times New Roman"/>
          <w:b/>
          <w:sz w:val="22"/>
        </w:rPr>
        <w:t>a</w:t>
      </w:r>
      <w:r>
        <w:rPr>
          <w:rFonts w:ascii="Times New Roman" w:hAnsi="Times New Roman"/>
          <w:sz w:val="22"/>
        </w:rPr>
        <w:t xml:space="preserve">, ao art. 36, da Lei 9.504, de 30 de setembro de 1997, que estabelece normas para as eleições e revoga uma série de artigos. Está, também, Sr. Presidente, aguardando a indicação de um relator. </w:t>
      </w:r>
    </w:p>
    <w:p>
      <w:pPr>
        <w:pStyle w:val="Normal"/>
        <w:bidi w:val="0"/>
        <w:ind w:firstLine="851"/>
        <w:jc w:val="both"/>
        <w:rPr/>
      </w:pPr>
      <w:r>
        <w:rPr>
          <w:rFonts w:ascii="Times New Roman" w:hAnsi="Times New Roman"/>
          <w:sz w:val="22"/>
        </w:rPr>
        <w:t>Como vê, Sr. Presidente, quase que a totalidade das minhas iniciativas estão paralisadas na Comissão de Constituição, Justiça e Cidadania. Requeiro, na forma do Regimento, as providências legais cabíveis. A designação de relatores, a distribuição ou a votação sem relatório nos casos em que os relatórios não foram apresentados, sem o que, Sr. Presidente, não tenho como justificar a minha presença no Senado Federal. A Comissão de Constituição, Justiça e Cidadania está paralisando a minha atividade legislativ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gostaria de, dirigindo-me à V. Exª, dizer que a Comissão de Constituição, Justiça e Cidadania, pelo seu Presidente, tem o maior apreço por V. Exª. pela sua assiduidade, pela sua contribuição aos debates. Isso é algo que V. Exª reconhece. Ocorreu a infeliz coincidência de projetos de autoria de V. Exª, já distribuídos a Senadores, não terem ainda a elaboração de um parecer, e quero dizer a V. Exª que a Comissão não vota projeto, vota parecer. A Presidência, então, solicitará que os projetos de autoria de V. Exª já distribuídos a Senadores e sem os respectivos relatórios tenham seus relatórios elaborados. E se os Senadores designados como relatores se encontram constrangidos ou impedidos de elaborá-los que os devolvam à Presidência para que sejam redistribuído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 que a Presidência distribua os que não foram distribuíd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ou designar de imediato à Secretaria da Comissão que os projetos enumerados por    V. Exª, entregues à Comissão, e ainda não distribuídos a relatores sejam objeto de prioridade, pelo apreço que todos temos à ação parlamentar de V. Exª, que é exemplar. Não há nada contra V. Exª. Pelo contrário, só há razões para aplaudir a atuação de V. Exª e para dar curso normal às propostas que V. Exª faz a esta Casa e que se iniciam pela CCJ.</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agradeço as providências anunciadas. São projetos duros e atingem interesses importantes. Quero acreditar que a paralisação desses projetos seja uma coincidência e que, daqui para frente, terei oportunidade de vê-los discutidos e votados, mesmo que derrotados. Não posso admitir que meus projetos não venham à discussão no plenário d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queria informar que estou devolvendo o projeto que foi distribuído a mim. Fui citado inclusive pelo Senador Roberto Requião. Infelizmente o Senador parece que tem mania de perseguição. Confesso que não me lembro desse projeto. S. Exª disse que chegou para mim em 1999, ano que estive durante todo o período na CPI do Judiciário. Infelizmente o Senador Roberto Requião não procedeu como todos os Srs. Senadores quando têm um projeto apresentado sem relatório ou quando querem discutir um relatório, ou seja, procuram o relator para perguntar por que não apresentou o relatório, se há alguma dúvida. Como o Senador Roberto Requião não fez isso, não teve essa delicadeza no seu procedimento, quero dizer que não me lembro desse projeto, mas, como S. Exª diz que está comigo, deve estar, mas não houve intenção alguma de engavetar o projeto por perseguição ao Senador Roberto Requião. Vou providenciar a devolução imediata do projeto para que V. Exª possa escolher um relator que, na opinião do Senador Roberto Requião, seja mais de acordo com os seus interess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u nem diria isso, Senador José Eduardo Dutra, mas sim para que a Presidência possa designar um relator que possa elaborar o parecer. Qualquer Senador tem o direito regimental de, sendo designado relator, declinar da obrigação por razões que não precisa especificar. É um direito que ele tem, e é um dever da Presidência designar um novo relator. De modo que solicitarei à secretaria que identifique, na relação dos projetos de autoria do Senador Roberto Requião, os que já têm relator designado, mas cujos relatórios não foram apresentados, para que eu possa tomar a providência de retomar esse projeto e designar novos relatores, bem como com relação aos projetos que estão na Comissão e não são ainda objeto de matérias entregues a relatores definidos. </w:t>
      </w:r>
    </w:p>
    <w:p>
      <w:pPr>
        <w:pStyle w:val="Normal"/>
        <w:bidi w:val="0"/>
        <w:ind w:firstLine="851"/>
        <w:jc w:val="both"/>
        <w:rPr/>
      </w:pPr>
      <w:r>
        <w:rPr>
          <w:rFonts w:ascii="Times New Roman" w:hAnsi="Times New Roman"/>
          <w:sz w:val="22"/>
        </w:rPr>
        <w:t>Quero dizer ao Senador Requião que, ainda na semana passada, foi apreciado, mas infelizmente derrubado, um projeto de autoria de V. Exª. Tem havido uma freqüência razoável nas pautas de votação de projetos de V. Exª, mas isso não significa justificativa. Reitero as palavras que aqui proferi de apreço a V. Exª, por merecimento. V. Ex com sua inteligência colabora nos debates, nos esclarecimentos das matérias e merece a reciprocidade da Presidência da CCJ.</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la ordem ai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Senador Edison Lobão me chama atenção de um projeto de minha autoria ao qual não me referi que pretende por fim ao contrabando de cigarro no Brasi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Matéria importan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ro deixar claro ao Plenário desta Comissão que eu apresentei este projeto na primeira legislatura, ou seja, nos primeiros quatro anos em que participei do Senado da República. E este projeto foi arquivado, porque não foi colocado em votação na Comissão de Constituição e Justiça. Eu o reapresentei, e ele recebeu parecer favorável do Senador Edison Lobão. O projeto fere o interesse do contrabando, já denunciado por mim no início da minha participação no Senado Federal e que tem sido, recentemente, denunciado pelos grandes jornais brasileiros, mostrando o prejuízo que a União tem tido com a falta de providências. Há algum tempo, ele está pronto para ser colocado em pauta. Eu pediria uma atenção especial para ele. Se é verdade que ele mexe nos interesses da Souza Cruz e das empresas fabricantes de cigarro que contrabandeiam esse produto para o Paraguai e o retornam ao Brasil sem imposto. Assim ele atenderá aos interesses do fisco brasileiro e do País, porque aumentará a arrecadação e acabará com uma verdadeira organização criminosa de fraudes e simulações nas exportações. </w:t>
      </w:r>
    </w:p>
    <w:p>
      <w:pPr>
        <w:pStyle w:val="Normal"/>
        <w:bidi w:val="0"/>
        <w:ind w:firstLine="851"/>
        <w:jc w:val="both"/>
        <w:rPr/>
      </w:pPr>
      <w:r>
        <w:rPr>
          <w:rFonts w:ascii="Times New Roman" w:hAnsi="Times New Roman"/>
          <w:sz w:val="22"/>
        </w:rPr>
        <w:t>A responsabilidade, evidentemente, não é desta direção da Comissão de Constituição e Justiça. Contudo, não consegui que esse projeto viesse à discussão nesta Comissão, apesar de ser extremamente import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V. Exª informou que iria solicitar de todos os Senadores que estão com projetos do Senador Roberto Requião para relatar e que não entregaram seus relatórios, apesar de o prazo regimental ter esgotado, que os devolvessem. Discordo desse encaminhamento; ou se cumpre o Regimento para todos, ou não se deve prioriz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para todo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V. Exª tem de solicitar a todos os relatores da Comissão de Constituição e Justiça que tenham projetos cujos prazos estão esgotados, independentemente de suas autorias, que os devolva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claro que é para todos. Não há nenhum privilégio ao Senador Roberto Requião, até porque S. Exª - só para encerrar esta questão – fez o levantamento, para suscitar o debate, dos projetos de sua iniciativa, e eu levei em consideração que a preocupação de S. Exª    poderá ser a preocupação também a de outros Senadores que merecerão igual tratamento. Tenho a consciência tranqüilíssima de que esta Comissão, que é assoberbada, tem uma pauta extremamente congestionada e que tem feito reuniões extraordinárias seguidas para cumprir com sua obrigação, jamais será acusada, pela minha Presidência, de ter negligenciado na análise, na deliberação e na votação de matérias importantes. Se uma matéria ou outra de qualquer Senador tiver deixado de constar nas prioridades e for objeto de alerta por parte daquele que se sinta prejudicado, a Presidência diligenciará para corrigir o eventual equívoco, não para conceder privilégio a quem quer que seja, mas para fazer com que a Comissão tenha um comportamento uniforme com relação a todos os seus membros.</w:t>
      </w:r>
    </w:p>
    <w:p>
      <w:pPr>
        <w:pStyle w:val="Normal"/>
        <w:bidi w:val="0"/>
        <w:ind w:firstLine="851"/>
        <w:jc w:val="both"/>
        <w:rPr/>
      </w:pPr>
      <w:r>
        <w:rPr>
          <w:rFonts w:ascii="Times New Roman" w:hAnsi="Times New Roman"/>
          <w:sz w:val="22"/>
        </w:rPr>
        <w:t>Volta-se ao Item 1 da pauta.</w:t>
      </w:r>
    </w:p>
    <w:p>
      <w:pPr>
        <w:pStyle w:val="Normal"/>
        <w:bidi w:val="0"/>
        <w:ind w:firstLine="851"/>
        <w:jc w:val="both"/>
        <w:rPr/>
      </w:pPr>
      <w:r>
        <w:rPr>
          <w:rFonts w:ascii="Times New Roman" w:hAnsi="Times New Roman"/>
          <w:sz w:val="22"/>
        </w:rPr>
        <w:t>Projeto de Lei, da Câmara, nº 49/99, que altera a Lei nº 8.248, de 23 de outubro de 1991; a Lei nº 8.387, de 30 de dezembro de 1991, e o Decreto Lei nº 288, de 28 de fevereiro, que dispõe sobre a capacitação e competitividade do setor de tecnologia de informação, de autoria do Deputado Jair Bolsonaro, tendo, como Relator, o Deputado José Jorge, que ofereceu parecer favorável, com as nove emendas de Relator que apresentou, pelo acolhimento da Emenda nº 2 e pela rejeição da Emenda de nº 1, ambas de autoria do Senador Romero Jucá; e pela rejeição das Emendas nºs 3 e 4, de autoria do Senador Romeu Tuma. Em 23 de fevereiro de 2.000, a Presidência concedeu vista coletiva, nos termos regimentais.</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sz w:val="22"/>
        </w:rPr>
        <w:t>Peço aos Srs. Senadores que solicitaram vista, que se manifestem com relação à matéria.</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sz w:val="22"/>
        </w:rPr>
        <w:t>Com a palavra o Senador Antonio Carlos Valadares.</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apresentamos três emendas ao Projeto de Lei da Câmara nº 49/99. A Emenda de nº 5, que suprime a expressão “equipamento médico-hospitalar”, sob a justificativa de que os equipamentos hospitalares são de áreas em que vêm sendo alcançados avanços tecnológicos significativos. Portanto, podem ser citados os seguintes exemplos: cirurgia à distância, aparelhos oftalmológicos, corretivos de cegueira e neuro-ortopédicos, corretivos de paralisias motoras. É um segmento industrial que, ao invés de ser negligenciado, deve ser premiado com os incentivos sugeridos por essa lei. Então, colocamos no campo dos incentivos previstos, pela proposta oriunda da Câmara, os equipamentos médico-hospitalares.</w:t>
      </w:r>
    </w:p>
    <w:p>
      <w:pPr>
        <w:pStyle w:val="Normal"/>
        <w:bidi w:val="0"/>
        <w:ind w:firstLine="851"/>
        <w:jc w:val="both"/>
        <w:rPr/>
      </w:pPr>
      <w:r>
        <w:rPr>
          <w:rFonts w:ascii="Times New Roman" w:hAnsi="Times New Roman"/>
          <w:sz w:val="22"/>
        </w:rPr>
        <w:t>A outra Emenda, de nº 6, oferece ao §5º do art. 11-A, a seguinte redação:</w:t>
      </w:r>
    </w:p>
    <w:p>
      <w:pPr>
        <w:pStyle w:val="Normal"/>
        <w:bidi w:val="0"/>
        <w:ind w:firstLine="851"/>
        <w:jc w:val="both"/>
        <w:rPr/>
      </w:pPr>
      <w:r>
        <w:rPr>
          <w:rFonts w:ascii="Times New Roman" w:hAnsi="Times New Roman"/>
          <w:sz w:val="22"/>
        </w:rPr>
        <w:t>Os recursos de que trata o inciso III do §1º serão geridos por comitê próprio, do qual participarão representantes do governo, de empresas, de instituições de ensino superior e de institutos de pesquisa – um representante da região Norte, um representante da região Nordeste, um representante da região Centro-Oeste e um representante da região Sul, como também um representante da região Sudeste.</w:t>
      </w:r>
    </w:p>
    <w:p>
      <w:pPr>
        <w:pStyle w:val="Normal"/>
        <w:bidi w:val="0"/>
        <w:ind w:firstLine="851"/>
        <w:jc w:val="both"/>
        <w:rPr/>
      </w:pPr>
      <w:r>
        <w:rPr>
          <w:rFonts w:ascii="Times New Roman" w:hAnsi="Times New Roman"/>
          <w:sz w:val="22"/>
        </w:rPr>
        <w:t>A redação original, pelo fato de ser imprecisa, justifica a apresentação dessa emenda. Não é possível compreender se haverá um único representante no comitê para o conjunto das regiões Norte, Nordeste e Centro-Oeste, ou se cada região terá o seu próprio representante. Ademais, a partícula alternativa coordenativa “ou” para os representantes das regiões Sul e Sudeste sugere que esses podem substituir aqueles ou que sua presença será facultativa.</w:t>
      </w:r>
    </w:p>
    <w:p>
      <w:pPr>
        <w:pStyle w:val="Normal"/>
        <w:bidi w:val="0"/>
        <w:ind w:firstLine="851"/>
        <w:jc w:val="both"/>
        <w:rPr/>
      </w:pPr>
      <w:r>
        <w:rPr>
          <w:rFonts w:ascii="Times New Roman" w:hAnsi="Times New Roman"/>
          <w:sz w:val="22"/>
        </w:rPr>
        <w:t>Assim, Sr. Presidente, a meu ver, trata-se de uma emenda que procura melhorar substancialmente a redação, não deixando qualquer dúvida sobre a finalidade da criação de um comitê próprio com a representação das várias regiões do nosso País.</w:t>
      </w:r>
    </w:p>
    <w:p>
      <w:pPr>
        <w:pStyle w:val="Normal"/>
        <w:bidi w:val="0"/>
        <w:ind w:firstLine="851"/>
        <w:jc w:val="both"/>
        <w:rPr/>
      </w:pPr>
      <w:r>
        <w:rPr>
          <w:rFonts w:ascii="Times New Roman" w:hAnsi="Times New Roman"/>
          <w:sz w:val="22"/>
        </w:rPr>
        <w:t>Finalmente, a Emenda nº 7 suprime o inciso XVI do §1º do art. 16-A, modificado pelo art. 5º do projeto. A justificativa é de que decorre de emenda anterior, pela qual retiramos as restrições aos equipamentos médico-hospitalares. Essa emenda é conseqüente, então; ou seja, a emenda que insere os equipamentos médico-hospitalares como objeto de incentivo previsto por esse projeto.</w:t>
      </w:r>
    </w:p>
    <w:p>
      <w:pPr>
        <w:pStyle w:val="Normal"/>
        <w:bidi w:val="0"/>
        <w:ind w:firstLine="851"/>
        <w:jc w:val="both"/>
        <w:rPr/>
      </w:pPr>
      <w:r>
        <w:rPr>
          <w:rFonts w:ascii="Times New Roman" w:hAnsi="Times New Roman"/>
          <w:sz w:val="22"/>
        </w:rPr>
        <w:t>Eram essas as justificativas,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diria a atenção do Plenário, que está muito ruidoso.</w:t>
      </w:r>
    </w:p>
    <w:p>
      <w:pPr>
        <w:pStyle w:val="Normal"/>
        <w:bidi w:val="0"/>
        <w:ind w:firstLine="851"/>
        <w:jc w:val="both"/>
        <w:rPr/>
      </w:pPr>
      <w:r>
        <w:rPr>
          <w:rFonts w:ascii="Times New Roman" w:hAnsi="Times New Roman"/>
          <w:sz w:val="22"/>
        </w:rPr>
        <w:t>A matéria continua em discussão. (Pausa.)</w:t>
      </w:r>
    </w:p>
    <w:p>
      <w:pPr>
        <w:pStyle w:val="Normal"/>
        <w:bidi w:val="0"/>
        <w:ind w:firstLine="851"/>
        <w:jc w:val="both"/>
        <w:rPr/>
      </w:pPr>
      <w:r>
        <w:rPr>
          <w:rFonts w:ascii="Times New Roman" w:hAnsi="Times New Roman"/>
          <w:sz w:val="22"/>
        </w:rPr>
        <w:t>Com a palavra 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r. Presidente, Srs. Senadores, trata-se da famosa Lei de Informática. O ideal seria que esta lei não existisse, porque é prorrogada para continuar concedendo incentivos fiscais, a meu ver, exagerados para indústrias que tendem a se concentrar nas regiões mais desenvolvidas do País.</w:t>
      </w:r>
    </w:p>
    <w:p>
      <w:pPr>
        <w:pStyle w:val="Normal"/>
        <w:bidi w:val="0"/>
        <w:ind w:firstLine="851"/>
        <w:jc w:val="both"/>
        <w:rPr/>
      </w:pPr>
      <w:r>
        <w:rPr>
          <w:rFonts w:ascii="Times New Roman" w:hAnsi="Times New Roman"/>
          <w:sz w:val="22"/>
        </w:rPr>
        <w:t>Esse projeto impede que se crie, por exemplo, em Manaus, um pólo de informática, o qual, embora hoje existente, está atrofiado porque os fatores locacionais beneficiam as regiões mais desenvolvidas do País na atração dessas indústrias.</w:t>
      </w:r>
    </w:p>
    <w:p>
      <w:pPr>
        <w:pStyle w:val="Normal"/>
        <w:bidi w:val="0"/>
        <w:ind w:firstLine="851"/>
        <w:jc w:val="both"/>
        <w:rPr/>
      </w:pPr>
      <w:r>
        <w:rPr>
          <w:rFonts w:ascii="Times New Roman" w:hAnsi="Times New Roman"/>
          <w:sz w:val="22"/>
        </w:rPr>
        <w:t>O ideal seria mesmo que a lei tivesse simplesmente sido extinta ao término do prazo. Infelizmente, o Governo Federal, atendendo à pressão dos interessados, decidiu prorrogar esses incentivos com algumas modificações que, de alguma maneira, beneficiam as regiões mais pobres.</w:t>
      </w:r>
    </w:p>
    <w:p>
      <w:pPr>
        <w:pStyle w:val="Normal"/>
        <w:bidi w:val="0"/>
        <w:ind w:firstLine="851"/>
        <w:jc w:val="both"/>
        <w:rPr/>
      </w:pPr>
      <w:r>
        <w:rPr>
          <w:rFonts w:ascii="Times New Roman" w:hAnsi="Times New Roman"/>
          <w:sz w:val="22"/>
        </w:rPr>
        <w:t>De forma que, dos males o menor, Sr. Presidente. A simples prorrogação da lei anterior teria sido muito pior do que com as modificações que agora estão sendo introduzidas.</w:t>
      </w:r>
    </w:p>
    <w:p>
      <w:pPr>
        <w:pStyle w:val="Normal"/>
        <w:bidi w:val="0"/>
        <w:ind w:firstLine="851"/>
        <w:jc w:val="both"/>
        <w:rPr/>
      </w:pPr>
      <w:r>
        <w:rPr>
          <w:rFonts w:ascii="Times New Roman" w:hAnsi="Times New Roman"/>
          <w:sz w:val="22"/>
        </w:rPr>
        <w:t>Por isso, vou votar a favor do projeto, mas que fiquem registradas essas observaç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bidi w:val="0"/>
        <w:ind w:firstLine="851"/>
        <w:jc w:val="both"/>
        <w:rPr/>
      </w:pPr>
      <w:r>
        <w:rPr>
          <w:rFonts w:ascii="Times New Roman" w:hAnsi="Times New Roman"/>
          <w:sz w:val="22"/>
        </w:rPr>
        <w:t>Com a palavra o Relator, para se manifestar sobre as manifestações dos Senadores Jefferson Péres e Antonio Carlos Valadares.</w:t>
      </w:r>
    </w:p>
    <w:p>
      <w:pPr>
        <w:pStyle w:val="Normal"/>
        <w:bidi w:val="0"/>
        <w:ind w:firstLine="851"/>
        <w:jc w:val="both"/>
        <w:rPr/>
      </w:pPr>
      <w:r>
        <w:rPr>
          <w:rFonts w:ascii="Times New Roman" w:hAnsi="Times New Roman"/>
          <w:b/>
          <w:sz w:val="22"/>
        </w:rPr>
        <w:t xml:space="preserve">O SR. JOSÉ JORGE </w:t>
      </w:r>
      <w:r>
        <w:rPr>
          <w:rFonts w:ascii="Times New Roman" w:hAnsi="Times New Roman"/>
          <w:sz w:val="22"/>
        </w:rPr>
        <w:t xml:space="preserve">– Sr. Presidente, Srs. Senadores, na realidade, já havia lido o parecer em relação a essa questão da Lei de Informática. </w:t>
      </w:r>
    </w:p>
    <w:p>
      <w:pPr>
        <w:pStyle w:val="Normal"/>
        <w:bidi w:val="0"/>
        <w:ind w:firstLine="851"/>
        <w:jc w:val="both"/>
        <w:rPr/>
      </w:pPr>
      <w:r>
        <w:rPr>
          <w:rFonts w:ascii="Times New Roman" w:hAnsi="Times New Roman"/>
          <w:sz w:val="22"/>
        </w:rPr>
        <w:t xml:space="preserve">Gostaria, em primeiro lugar, de dizer que o Senador Jefferson Péres realmente levantou um aspecto importante. Essa lei, da maneira como está, prorroga esse incentivo fiscal, ou seja, permite que esse pólo de informática seja localizado praticamente no País inteiro e ainda traz algumas inovações que beneficiam as regiões Norte, Nordeste e Centro-Oeste, também a região Norte, em relação à zona franca, e, principalmente, incentiva, de uma forma mais direta, a aplicação em pesquisa. </w:t>
      </w:r>
    </w:p>
    <w:p>
      <w:pPr>
        <w:pStyle w:val="Normal"/>
        <w:bidi w:val="0"/>
        <w:ind w:firstLine="851"/>
        <w:jc w:val="both"/>
        <w:rPr/>
      </w:pPr>
      <w:r>
        <w:rPr>
          <w:rFonts w:ascii="Times New Roman" w:hAnsi="Times New Roman"/>
          <w:sz w:val="22"/>
        </w:rPr>
        <w:t>Antigamente, as empresas eram obrigadas a aplicar 5% do seu faturamento em pesquisa, mas poderia ser todo internamente. Agora são obrigadas a aplicar uma parcela de 2,3% externamente. Portanto, em institutos públicos ou até privados que se dediquem à pesquisa nessa área. Portanto, sob esse aspecto ela é importante. Não só ela prorroga, mas inova e vai pouco a pouco cancelando esses incentivos.</w:t>
      </w:r>
    </w:p>
    <w:p>
      <w:pPr>
        <w:pStyle w:val="Normal"/>
        <w:bidi w:val="0"/>
        <w:ind w:firstLine="851"/>
        <w:jc w:val="both"/>
        <w:rPr/>
      </w:pPr>
      <w:r>
        <w:rPr>
          <w:rFonts w:ascii="Times New Roman" w:hAnsi="Times New Roman"/>
          <w:sz w:val="22"/>
        </w:rPr>
        <w:t>Em relação às emendas do Senador Antonio Carlos Valadares, temos duas emendas: as Emendas de nº 7 e 5. As duas, na realidade, são praticamente a mesma coisa, referem-se à questão dos equipamentos médico-hospitalares.</w:t>
      </w:r>
    </w:p>
    <w:p>
      <w:pPr>
        <w:pStyle w:val="Normal"/>
        <w:bidi w:val="0"/>
        <w:ind w:firstLine="851"/>
        <w:jc w:val="both"/>
        <w:rPr/>
      </w:pPr>
      <w:r>
        <w:rPr>
          <w:rFonts w:ascii="Times New Roman" w:hAnsi="Times New Roman"/>
          <w:sz w:val="22"/>
        </w:rPr>
        <w:t>O art. 16 da Lei - essa Lei altera a Lei 8.248, de 23 de outubro de 1991 -, elenca uma série de bens que estão excluídos dessa lei. Apesar de serem equipamentos que usam a informática - a informática não é o seu elemento principal – estão excluídos dessa lei uma série de elementos, como televisores, etc. Isso, a cada dia, está se tornando mais difícil de diferenciar, isto é, o que é informática e o que não é. Daqui a pouco, tudo no mundo será informática: um automóvel, um avião, enfim, qualquer equipamento será    de informática.</w:t>
      </w:r>
    </w:p>
    <w:p>
      <w:pPr>
        <w:pStyle w:val="Normal"/>
        <w:bidi w:val="0"/>
        <w:ind w:firstLine="851"/>
        <w:jc w:val="both"/>
        <w:rPr/>
      </w:pPr>
      <w:r>
        <w:rPr>
          <w:rFonts w:ascii="Times New Roman" w:hAnsi="Times New Roman"/>
          <w:sz w:val="22"/>
        </w:rPr>
        <w:t>O art. 16-A, quando retira esses equipamentos dessa lei de incentivo, ao mesmo tempo está colocando esses equipamentos na Zona Franca de Manaus. Então, na verdade, a produção de equipamentos médico-hospitalares já estão incentivados na Zona Franca de Manaus.</w:t>
      </w:r>
    </w:p>
    <w:p>
      <w:pPr>
        <w:pStyle w:val="Normal"/>
        <w:bidi w:val="0"/>
        <w:ind w:firstLine="851"/>
        <w:jc w:val="both"/>
        <w:rPr/>
      </w:pPr>
      <w:r>
        <w:rPr>
          <w:rFonts w:ascii="Times New Roman" w:hAnsi="Times New Roman"/>
          <w:sz w:val="22"/>
        </w:rPr>
        <w:t xml:space="preserve">Então, aprovar essa emenda do Senador Valadares não é conceder um incentivo novo aos equipamentos médico-hospitalares, mas retirá-lo da Zona Franca de Manaus e colocá-lo no País inteiro. </w:t>
      </w:r>
    </w:p>
    <w:p>
      <w:pPr>
        <w:pStyle w:val="Normal"/>
        <w:bidi w:val="0"/>
        <w:ind w:firstLine="851"/>
        <w:jc w:val="both"/>
        <w:rPr/>
      </w:pPr>
      <w:r>
        <w:rPr>
          <w:rFonts w:ascii="Times New Roman" w:hAnsi="Times New Roman"/>
          <w:sz w:val="22"/>
        </w:rPr>
        <w:t>Essa questão foi exaustivamente discutida entre aqueles representantes da Zona Franca de Manaus e os representantes dos setores do restante do País. Ficou acertado que todos esses equipamentos que estão explicitados ficariam com incentivos exclusivos na Zona Franca de Manau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Permite V. Exª um aparte?</w:t>
      </w:r>
    </w:p>
    <w:p>
      <w:pPr>
        <w:pStyle w:val="Normal"/>
        <w:bidi w:val="0"/>
        <w:ind w:firstLine="851"/>
        <w:jc w:val="both"/>
        <w:rPr/>
      </w:pPr>
      <w:r>
        <w:rPr>
          <w:rFonts w:ascii="Times New Roman" w:hAnsi="Times New Roman"/>
          <w:b/>
          <w:sz w:val="22"/>
        </w:rPr>
        <w:t xml:space="preserve">O SR. JOSÉ JORGE </w:t>
      </w:r>
      <w:r>
        <w:rPr>
          <w:rFonts w:ascii="Times New Roman" w:hAnsi="Times New Roman"/>
          <w:sz w:val="22"/>
        </w:rPr>
        <w:t>– Com muito prazer, Exª.</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Eu gostaria de dar uma explicação sobre essa emenda. Como V. Exª assinalou no seu parecer, os avanços tecnológicos estão exigindo do Legislativo providências imediatas, no sentido de compatibilizar esses avanços com as imensas possibilidades dos consumidores ou da sociedade. Haja vista que, por exemplo, o </w:t>
      </w:r>
      <w:r>
        <w:rPr>
          <w:rFonts w:ascii="Times New Roman" w:hAnsi="Times New Roman"/>
          <w:b/>
          <w:sz w:val="22"/>
        </w:rPr>
        <w:t>Fantástico</w:t>
      </w:r>
      <w:r>
        <w:rPr>
          <w:rFonts w:ascii="Times New Roman" w:hAnsi="Times New Roman"/>
          <w:sz w:val="22"/>
        </w:rPr>
        <w:t xml:space="preserve"> recentemente mostrou uma reportagem sobre pessoas cegas ou paraplégicas que serão altamente beneficiadas com essa possibilidade do aproveitamento de aparelhos, naturalmente, médicos que serão utilizados por meio de processo da informática e da televisão. Por exemplo, há um cantor norte-americano muito famoso, Steve Wonder, que vai se utilizar desse processo. Então, penso que reduzir ou limitar essa possibilidade somente à Zona Franca de Manaus é restringir para os demais brasileiros esse benefício. Por isso, apresentamos essa emenda. Obrigado a V. Exª.</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Então, na verdade, essa emenda, como o Senador acabou de explicar, é meritória. Agora, realmente, de certa maneira, ela quebraria o equilíbrio aqui em relação a esses equipamentos, porque isso foi amplamente discutido desde a Câmara, foi rediscutido no Senado. Aliás, o Senador Bernardo Cabral inclusive é testemunha.</w:t>
      </w:r>
    </w:p>
    <w:p>
      <w:pPr>
        <w:pStyle w:val="Normal"/>
        <w:bidi w:val="0"/>
        <w:ind w:firstLine="851"/>
        <w:jc w:val="both"/>
        <w:rPr/>
      </w:pPr>
      <w:r>
        <w:rPr>
          <w:rFonts w:ascii="Times New Roman" w:hAnsi="Times New Roman"/>
          <w:sz w:val="22"/>
        </w:rPr>
        <w:t>Dou parecer contrário à emenda e favorável a que esses equipamentos continuem com incentivos na Zona Franca de Manaus. Porque aí os produtores vão se dirigir para lá e produzi-los.</w:t>
      </w:r>
    </w:p>
    <w:p>
      <w:pPr>
        <w:pStyle w:val="Normal"/>
        <w:bidi w:val="0"/>
        <w:ind w:firstLine="851"/>
        <w:jc w:val="both"/>
        <w:rPr/>
      </w:pPr>
      <w:r>
        <w:rPr>
          <w:rFonts w:ascii="Times New Roman" w:hAnsi="Times New Roman"/>
          <w:sz w:val="22"/>
        </w:rPr>
        <w:t>Em relação à segunda emenda, ou à terceira, a Emenda nº 6, ela corrige um erro de redação que está no avulso, mas não está no original do projeto, que é em relação ao art.11, que diz o seguinte:</w:t>
      </w:r>
    </w:p>
    <w:p>
      <w:pPr>
        <w:pStyle w:val="Normal"/>
        <w:bidi w:val="0"/>
        <w:ind w:firstLine="851"/>
        <w:jc w:val="both"/>
        <w:rPr/>
      </w:pPr>
      <w:r>
        <w:rPr>
          <w:rFonts w:ascii="Times New Roman" w:hAnsi="Times New Roman"/>
          <w:sz w:val="22"/>
        </w:rPr>
        <w:t>Art. 11 - Os recursos de que trata o inciso III do § 1º são os recursos referentes ao Fundo de Ciência e Tecnologia, gerido por comitê próprio do qual participarão representantes do Governo, de empresas, de instituições de ensino superior e de instituições de pesquisa. Um    representante das Regiões Norte, Nordeste e Centro-Oeste – aqui tem “ou”, mas na verdade é “e” – e representantes das Regiões Sudeste e Sul.</w:t>
      </w:r>
    </w:p>
    <w:p>
      <w:pPr>
        <w:pStyle w:val="Normal"/>
        <w:bidi w:val="0"/>
        <w:ind w:firstLine="851"/>
        <w:jc w:val="both"/>
        <w:rPr/>
      </w:pPr>
      <w:r>
        <w:rPr>
          <w:rFonts w:ascii="Times New Roman" w:hAnsi="Times New Roman"/>
          <w:sz w:val="22"/>
        </w:rPr>
        <w:t>“</w:t>
      </w:r>
      <w:r>
        <w:rPr>
          <w:rFonts w:ascii="Times New Roman" w:hAnsi="Times New Roman"/>
          <w:sz w:val="22"/>
        </w:rPr>
        <w:t>E representantes”, quer dizer, seria um representante do Norte, Nordeste e Centro-Oeste e um da Região Sul e Sudeste. Por quê? Porque são situações diferentes em relação à lei.</w:t>
      </w:r>
    </w:p>
    <w:p>
      <w:pPr>
        <w:pStyle w:val="Normal"/>
        <w:bidi w:val="0"/>
        <w:ind w:firstLine="851"/>
        <w:jc w:val="both"/>
        <w:rPr/>
      </w:pPr>
      <w:r>
        <w:rPr>
          <w:rFonts w:ascii="Times New Roman" w:hAnsi="Times New Roman"/>
          <w:sz w:val="22"/>
        </w:rPr>
        <w:t>O Senador Valadares propõe que seja um representante para cada Região. Acho que, na verdade, o Brasil é tão grande que não deixa de haver uma diferenciação muito grande entre o que é, por exemplo, Norte e Nordeste ou Centro-Oeste e Sul. Penso que um representante de cada Região não vai aumentar tanto o conselho assim e, de certa maneira, vai permitir um conhecimento melhor da realidade local.</w:t>
      </w:r>
    </w:p>
    <w:p>
      <w:pPr>
        <w:pStyle w:val="Normal"/>
        <w:bidi w:val="0"/>
        <w:ind w:firstLine="851"/>
        <w:jc w:val="both"/>
        <w:rPr/>
      </w:pPr>
      <w:r>
        <w:rPr>
          <w:rFonts w:ascii="Times New Roman" w:hAnsi="Times New Roman"/>
          <w:sz w:val="22"/>
        </w:rPr>
        <w:t>Portanto, dou parecer favorável à Emenda nº 6, do Senador Antonio Carlos Valadares, que dá uma nova redação ao § 5º do art. 11-a da lei alterado pelo art. 12 do projeto.</w:t>
      </w:r>
    </w:p>
    <w:p>
      <w:pPr>
        <w:pStyle w:val="Normal"/>
        <w:bidi w:val="0"/>
        <w:ind w:firstLine="851"/>
        <w:jc w:val="both"/>
        <w:rPr/>
      </w:pPr>
      <w:r>
        <w:rPr>
          <w:rFonts w:ascii="Times New Roman" w:hAnsi="Times New Roman"/>
          <w:sz w:val="22"/>
        </w:rPr>
        <w:t>Dou parecer favorável a essa alter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deria recuperar, só para efeito de votação, quais são as emendas a que V. Exª se manifesta favoravelmente e quais são as emendas que V. Exª rejeita?</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Essas novas ou tod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sas novas.</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São três emendas: Emendas nº 5, 6 e 7. Na verdade, as Emendas nºs 5 e 7 se referem à mesma questão, só que elas aparecem em dois lugares diferentes, que é a questão do equipamento médico-hospitalar. Então, dou parecer contrário.</w:t>
      </w:r>
    </w:p>
    <w:p>
      <w:pPr>
        <w:pStyle w:val="Normal"/>
        <w:bidi w:val="0"/>
        <w:ind w:firstLine="851"/>
        <w:jc w:val="both"/>
        <w:rPr/>
      </w:pPr>
      <w:r>
        <w:rPr>
          <w:rFonts w:ascii="Times New Roman" w:hAnsi="Times New Roman"/>
          <w:sz w:val="22"/>
        </w:rPr>
        <w:t>E a Emenda nº 6, que é essa que acabei de explicar, que se refere à questão dos representantes no conselho, que dou parecer favorável. Haverá um representante de cada Região do Paí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oferece parecer favorável, com as nove emendas de Relator, pelo acolhimento da Emenda nº 2 e pela rejeição da Emenda nº 1, ambas de autoria do Senador Romero Jucá, e pela rejeição das Emendas nºs 3 e 4, do Senador Romeu Tuma. E mais: Rejeição das Emendas nºs 5 e 7, e aprovação da Emenda nº 6, do Senador Antonio Carlos Valadares.</w:t>
      </w:r>
    </w:p>
    <w:p>
      <w:pPr>
        <w:pStyle w:val="Normal"/>
        <w:bidi w:val="0"/>
        <w:ind w:firstLine="851"/>
        <w:jc w:val="both"/>
        <w:rPr/>
      </w:pPr>
      <w:r>
        <w:rPr>
          <w:rFonts w:ascii="Times New Roman" w:hAnsi="Times New Roman"/>
          <w:sz w:val="22"/>
        </w:rPr>
        <w:t>Concedo a palavra ao Senador Bernardo Cabral, para discutir a matéri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ªs e Srs. Senadores, quero deixar bem claro que o eminente Senador José Jorge, Relator da matéria, teve o cuidado, quando procurado pelo Governador Amazonino Mendes, pelo Vice-Governador Samuel Assayg Hanan e por mim, de ouvir, de ponderar, de analisar o que era prejudicial, na redação anterior, à Zona Franca de Manaus. </w:t>
      </w:r>
    </w:p>
    <w:p>
      <w:pPr>
        <w:pStyle w:val="Normal"/>
        <w:bidi w:val="0"/>
        <w:ind w:firstLine="851"/>
        <w:jc w:val="both"/>
        <w:rPr/>
      </w:pPr>
      <w:r>
        <w:rPr>
          <w:rFonts w:ascii="Times New Roman" w:hAnsi="Times New Roman"/>
          <w:sz w:val="22"/>
        </w:rPr>
        <w:t xml:space="preserve">Nós mostramos ao eminente Relator que não era possível que se deixasse para a eternidade a apreciação dos processos produtivos básicos. De logo, mostramos a S. Exª que os processos produtivos básicos teriam que ter, perante os Ministros de Estado do Desenvolvimento, Indústria e Comércio Exterior, da Ciência e Tecnologia, um prazo máximo de 120 dias, contados da solicitação fundada da empresa interessada, para sua apreciação e aprovação. Caso contrário, se transcorresse </w:t>
      </w:r>
      <w:r>
        <w:rPr>
          <w:rFonts w:ascii="Times New Roman" w:hAnsi="Times New Roman"/>
          <w:b/>
          <w:sz w:val="22"/>
        </w:rPr>
        <w:t xml:space="preserve">in albis, </w:t>
      </w:r>
      <w:r>
        <w:rPr>
          <w:rFonts w:ascii="Times New Roman" w:hAnsi="Times New Roman"/>
          <w:sz w:val="22"/>
        </w:rPr>
        <w:t>o prazo</w:t>
      </w:r>
      <w:r>
        <w:rPr>
          <w:rFonts w:ascii="Times New Roman" w:hAnsi="Times New Roman"/>
          <w:b/>
          <w:sz w:val="22"/>
        </w:rPr>
        <w:t xml:space="preserve"> </w:t>
      </w:r>
      <w:r>
        <w:rPr>
          <w:rFonts w:ascii="Times New Roman" w:hAnsi="Times New Roman"/>
          <w:sz w:val="22"/>
        </w:rPr>
        <w:t xml:space="preserve">beneficiaria a empresa que queria se instalar na área – e o processo produtivo básico estaria correndo. </w:t>
      </w:r>
    </w:p>
    <w:p>
      <w:pPr>
        <w:pStyle w:val="Normal"/>
        <w:bidi w:val="0"/>
        <w:ind w:firstLine="851"/>
        <w:jc w:val="both"/>
        <w:rPr/>
      </w:pPr>
      <w:r>
        <w:rPr>
          <w:rFonts w:ascii="Times New Roman" w:hAnsi="Times New Roman"/>
          <w:sz w:val="22"/>
        </w:rPr>
        <w:t xml:space="preserve">O Senador José Jorge apenas deu uma redação melhor, para aperfeiçoar a técnica jurídico-legislativa do prazo máximo, e disse que os Ministérios fixarão os processos produtivos básicos no prazo máximo de 120 dias, declarando, no seu § 1º: bem assim – ou seja, a solicitação fundada da empresa – os motivos determinantes do indeferimento. E foi além; exige, na sua emenda de Relator, que seja publicado em portaria ministerial. </w:t>
      </w:r>
    </w:p>
    <w:p>
      <w:pPr>
        <w:pStyle w:val="Normal"/>
        <w:bidi w:val="0"/>
        <w:ind w:firstLine="851"/>
        <w:jc w:val="both"/>
        <w:rPr/>
      </w:pPr>
      <w:r>
        <w:rPr>
          <w:rFonts w:ascii="Times New Roman" w:hAnsi="Times New Roman"/>
          <w:sz w:val="22"/>
        </w:rPr>
        <w:t xml:space="preserve">Consequentemente, a base do primeiro acordo, da primeira tratativa foi respeitada pelo Senador José Jorge. </w:t>
      </w:r>
    </w:p>
    <w:p>
      <w:pPr>
        <w:pStyle w:val="Normal"/>
        <w:bidi w:val="0"/>
        <w:ind w:firstLine="851"/>
        <w:jc w:val="both"/>
        <w:rPr/>
      </w:pPr>
      <w:r>
        <w:rPr>
          <w:rFonts w:ascii="Times New Roman" w:hAnsi="Times New Roman"/>
          <w:sz w:val="22"/>
        </w:rPr>
        <w:t>Depois, Sr. Presidente, uma outra circunstância eram os benefícios da lei, a fabricação de terminais portáteis de telefonia celular e monitores de vídeo. Ora, se não houvesse o cuidado de respeitar o que dizia o Estado do Amazonas, haveria uma tragédia, porque amanhã, com a informática crescendo a cada dia, nós vamos ter num mesmo aparelho, o chamado aparelho terminal de telefone, monitor portátil de telefone, a chamada telefonia celular, e os monitores de vídeo, e, eventualmente, como eles já estão, nós teríamos, com absoluta certeza, o esvaziamento da Zona Franca de Manaus.</w:t>
      </w:r>
    </w:p>
    <w:p>
      <w:pPr>
        <w:pStyle w:val="Normal"/>
        <w:bidi w:val="0"/>
        <w:ind w:firstLine="851"/>
        <w:jc w:val="both"/>
        <w:rPr/>
      </w:pPr>
      <w:r>
        <w:rPr>
          <w:rFonts w:ascii="Times New Roman" w:hAnsi="Times New Roman"/>
          <w:sz w:val="22"/>
        </w:rPr>
        <w:t xml:space="preserve">Por essa razão, o eminente Relator deu também a redação que resguarda, dizendo que o Presidente da República fica autorizado a avaliar a inclusão de “terminais portáteis de telefonia celular, monitores de vídeo próprios para operar com as máquinas e equipamentos ou dispositivos a que se refere o inciso II do </w:t>
      </w:r>
      <w:r>
        <w:rPr>
          <w:rFonts w:ascii="Times New Roman" w:hAnsi="Times New Roman"/>
          <w:b/>
          <w:sz w:val="22"/>
        </w:rPr>
        <w:t>caput</w:t>
      </w:r>
      <w:r>
        <w:rPr>
          <w:rFonts w:ascii="Times New Roman" w:hAnsi="Times New Roman"/>
          <w:sz w:val="22"/>
        </w:rPr>
        <w:t xml:space="preserve"> deste artigo”.</w:t>
      </w:r>
    </w:p>
    <w:p>
      <w:pPr>
        <w:pStyle w:val="Normal"/>
        <w:bidi w:val="0"/>
        <w:ind w:firstLine="851"/>
        <w:jc w:val="both"/>
        <w:rPr/>
      </w:pPr>
      <w:r>
        <w:rPr>
          <w:rFonts w:ascii="Times New Roman" w:hAnsi="Times New Roman"/>
          <w:sz w:val="22"/>
        </w:rPr>
        <w:t>Consequentemente, Sr. Presidente, o eminente Senador José Jorge respeitou as tratativas previamente elaboradas e, com as ressalvas, a minha manifestação e o conseqüente voto é pela aprovação do parecer do Relator, uma vez que todo o acordo foi ma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 para discutir a matéri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u queria tranqüilamente elogiar o trabalho do Senador José Jorge e também – por que não? – o do Senador Bernardo Cabral na defesa daquilo que ele entende como principal e para todos os brasileiros a continuidade do desenvolvimento da Amazônia, porque, até há pouco tempo, a Amazônia vinha muito sob a acusação de montadora. Acho que esse projeto vem corrigir e trazer o desenvolvimento tecnológico para essa região e realmente criar um pólo industrial que possa responder não só às necessidades internas como a um projeto de exportação, provavelmente ajudando a balança comercial brasileira. Sou favorável ao projeto do Senador José Jorge. As duas emendas que aqui apresentei vislumbram o caráter de pesquisa e de desenvolvimento, no sentido de buscar a possibilidade dos grandes institutos, que não existem só na Região Norte. Temos no Sul, em Santa Catarina, no Ceará, em São Paulo, o IPT e o CNPq e outros. A exclusão da palavra “principal” para dar chance a esses institutos que pudessem montar as suas filiais nas regiões indicadas pelo projeto original e assim também continuarem nas suas buscas e pesquisas. Mas respeito muito os argumentos do Senador José Jorg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Jorge, para encerrar a discussão.</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Em relação à questão que o Senador Tuma levantou, na verdade, disse a palavra “principal” porque, como alguns recursos de pesquisa devem ser aplicados regionalmente, então, fez-se um acordo para que os institutos fossem localizados nessa área. Retirar a palavra “principal” seria permitir que institutos de outros locais abrissem uma filial específica ou no Amazonas, ou no Nordeste, ou no Centro-Oeste, o que poderia gerar que a pesquisa fosse feita fora. Então, com a palavra “principal”, nada impede que esses institutos possam abrir uma filial nesses locais, mas só que com uma adaptação diferente, com nome diferente, etc., como se fosse um novo instituto. Garante mais que os recursos sejam realmente aplicados na Região, porque os institutos não iriam transferir todo o seu pessoal e equipamento para esses locais. Eles iriam montar como se fosse um escritório e transferir o trabalho para a sede principal. Não é essa a idéia da lei. Por isso, acho que, da maneira como está, a preocupação do Senador Tuma pode ser atendida através da criação de uma filial específica para cada Reg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colocar a matéria em votação e só para repor a verdade dos fatos no âmbito das discussões da CCJ, quero informar que o Senador Roberto Requião manifestou preocupações com relação a projeto de sua autoria. Trouxe-me uma informação, corrigindo uma informação que ele havia apresentado à Comissão, de que o projeto distribuído para a relatoria do Senador José Eduardo Dutra, de sua autoria, que é o Projeto de Lei nº248, de 1999, que altera a Lei 8.112, de 11 de dezembro de 1990, para regulamentar a nomeação de ocupantes de cargos em comissão, foi devolvido pelo relator, que elaborou o parecer e o encaminhou à Secretaria da Comissão em 16 de dezembro de 1999. Então, o Senador José Eduardo Dutra cumpriu a sua obrigação e, conforme trouxe a informação o Senador Dutra, torno-a pública para que os membros da Comissão fiquem esclarecidos da verdade dos fatos discutidos há meia hora, nesta Comissão. Vou colocar, portanto, em votação o Projeto de Lei da Câmara nº49, com o parecer do Senador José Jorge sobre o Projeto de Lei da Câmara nº49, de 1999, que é favorável, com as nove emendas de relator que apresenta, pelo acolhimento da Emenda nº2 e pela reedição da nº1, do Senador Romero Jucá, pela rejeição das Emendas 3 e 4 do Senador Romeu Tuma e, após a concessão de vista coletiva, contrariamente às Emendas de nºs 5 e 7 e favorável à Emenda nº6. Está, portanto, em votação o parecer do Relator, com as considerações feitas sobre as emendas apresentadas. Os Srs. Senadores que concordam com o    parecer do Relator e a sua manifestação sobre as emendas aqui apresentadas permaneçam como se encontram. Aprovado por unanimidade. Item 2 da pauta – Projeto de Resolução do Congresso Nacional nº1, de 1999, que regulamenta os arts. 1º, 2º e 3º da Lei nº9.506, de 1997. Dispõe sobre o valor da pensão do dependente do segurado do extinto IPC a ser concedida ou mantida pela União Federal. É de autoria da Mesa da Câmara dos Deputados. O Relator é o Senador Amir Lando, que oferece parecer favorável, na forma com que foi aprovado na Comissão de Assuntos Sociais.</w:t>
      </w:r>
    </w:p>
    <w:p>
      <w:pPr>
        <w:pStyle w:val="Normal"/>
        <w:bidi w:val="0"/>
        <w:ind w:firstLine="851"/>
        <w:jc w:val="both"/>
        <w:rPr/>
      </w:pPr>
      <w:r>
        <w:rPr>
          <w:rFonts w:ascii="Times New Roman" w:hAnsi="Times New Roman"/>
          <w:sz w:val="22"/>
        </w:rPr>
        <w:t>Concedo a palavra ao Relator, Senador Amir Lando.</w:t>
      </w:r>
    </w:p>
    <w:p>
      <w:pPr>
        <w:pStyle w:val="Normal"/>
        <w:bidi w:val="0"/>
        <w:ind w:firstLine="851"/>
        <w:jc w:val="both"/>
        <w:rPr/>
      </w:pPr>
      <w:r>
        <w:rPr>
          <w:rFonts w:ascii="Times New Roman" w:hAnsi="Times New Roman"/>
          <w:sz w:val="22"/>
        </w:rPr>
        <w:t>Trata-se do Item nº 2 da pauta, do Projeto de Resolução nº 1.</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Passo a ler o relatório, Sr. Presidente.</w:t>
      </w:r>
    </w:p>
    <w:p>
      <w:pPr>
        <w:pStyle w:val="Normal"/>
        <w:bidi w:val="0"/>
        <w:ind w:firstLine="851"/>
        <w:jc w:val="both"/>
        <w:rPr/>
      </w:pPr>
      <w:r>
        <w:rPr>
          <w:rFonts w:ascii="Times New Roman" w:hAnsi="Times New Roman"/>
          <w:sz w:val="22"/>
        </w:rPr>
        <w:t>De iniciativa da Mesa da Câmara dos Deputados, vem ao exame desta Comissão projeto de resolução ementado à epígrafe, que pretende regulamentar os dispositivos da Lei nº 9.506, de 30 de outubro de 1997, que extingue o Instituto de Previdência dos Congressistas – IPC, transferiu para a União, como sucessora, todos os encargos relativos à manutenção dos benefícios já concedidos e criou o Plano de Seguridade Social dos Congressistas.</w:t>
      </w:r>
    </w:p>
    <w:p>
      <w:pPr>
        <w:pStyle w:val="Normal"/>
        <w:bidi w:val="0"/>
        <w:ind w:firstLine="851"/>
        <w:jc w:val="both"/>
        <w:rPr/>
      </w:pPr>
      <w:r>
        <w:rPr>
          <w:rFonts w:ascii="Times New Roman" w:hAnsi="Times New Roman"/>
          <w:sz w:val="22"/>
        </w:rPr>
        <w:t>Sr. Presidente, passo ao voto, pois se trata de matéria de conhecimento geral, de matéria singela. Com isso, passo à leitura do voto.</w:t>
      </w:r>
    </w:p>
    <w:p>
      <w:pPr>
        <w:pStyle w:val="Normal"/>
        <w:bidi w:val="0"/>
        <w:ind w:firstLine="851"/>
        <w:jc w:val="both"/>
        <w:rPr/>
      </w:pPr>
      <w:r>
        <w:rPr>
          <w:rFonts w:ascii="Times New Roman" w:hAnsi="Times New Roman"/>
          <w:sz w:val="22"/>
        </w:rPr>
        <w:t>Do ponto de vista da constitucionalidade e da juridicidade, a proposição sob exame não merece qualquer reparo. A iniciativa foi exercida regularmente pela Mesa da Câmara dos Deputados, e as normas estão projetadas de forma consistente com a técnica legislativa de praxe.</w:t>
      </w:r>
    </w:p>
    <w:p>
      <w:pPr>
        <w:pStyle w:val="Normal"/>
        <w:bidi w:val="0"/>
        <w:ind w:firstLine="851"/>
        <w:jc w:val="both"/>
        <w:rPr/>
      </w:pPr>
      <w:r>
        <w:rPr>
          <w:rFonts w:ascii="Times New Roman" w:hAnsi="Times New Roman"/>
          <w:sz w:val="22"/>
        </w:rPr>
        <w:t>No mérito, como se evidencia do articulado do projeto, das razões apresentadas pelo órgão que deu impulso inicial à tramitação da matéria, trata-se de proposição que visa a sanar lacuna legal resultante da vigência da Lei nº 9.506, que estabeleceu parâmetros genéricos para a transição de regimes de previdência, mas não cuidou de definir os critérios e procedimentos de caráter operacionais, passíveis de orientar a gestão dos benefícios.</w:t>
      </w:r>
    </w:p>
    <w:p>
      <w:pPr>
        <w:pStyle w:val="Normal"/>
        <w:bidi w:val="0"/>
        <w:ind w:firstLine="851"/>
        <w:jc w:val="both"/>
        <w:rPr/>
      </w:pPr>
      <w:r>
        <w:rPr>
          <w:rFonts w:ascii="Times New Roman" w:hAnsi="Times New Roman"/>
          <w:sz w:val="22"/>
        </w:rPr>
        <w:t>Assim sendo, não temos qualquer dissensão em relação à apreciação positiva que o mérito do projeto recebeu da douta Comissão de Assuntos Sociais, segundo a qual as normas jurídicas dele decorrentes ensejarão a transição ordenada entre os regimes previdenciários e a concretização dos direitos concedidos aos beneficiários por equiparação legal aos servidores públicos civis da União.</w:t>
      </w:r>
    </w:p>
    <w:p>
      <w:pPr>
        <w:pStyle w:val="Normal"/>
        <w:bidi w:val="0"/>
        <w:ind w:firstLine="851"/>
        <w:jc w:val="both"/>
        <w:rPr/>
      </w:pPr>
      <w:r>
        <w:rPr>
          <w:rFonts w:ascii="Times New Roman" w:hAnsi="Times New Roman"/>
          <w:sz w:val="22"/>
        </w:rPr>
        <w:t>Face o exposto, manifesto-me favoravelmente à aprovação do Projeto de Resolução nº 1-CN, de 1999, na forma que foi aprovado na Comissão de Assuntos Sociais.</w:t>
      </w:r>
    </w:p>
    <w:p>
      <w:pPr>
        <w:pStyle w:val="Normal"/>
        <w:bidi w:val="0"/>
        <w:ind w:firstLine="851"/>
        <w:jc w:val="both"/>
        <w:rPr/>
      </w:pPr>
      <w:r>
        <w:rPr>
          <w:rFonts w:ascii="Times New Roman" w:hAnsi="Times New Roman"/>
          <w:sz w:val="22"/>
        </w:rPr>
        <w:t>Esse é o meu vot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está, portanto, em discussão. O parecer é favorável da forma como foi aprovado na Comissão de Assuntos Sociais.</w:t>
      </w:r>
    </w:p>
    <w:p>
      <w:pPr>
        <w:pStyle w:val="Normal"/>
        <w:bidi w:val="0"/>
        <w:ind w:firstLine="851"/>
        <w:jc w:val="both"/>
        <w:rPr/>
      </w:pPr>
      <w:r>
        <w:rPr>
          <w:rFonts w:ascii="Times New Roman" w:hAnsi="Times New Roman"/>
          <w:sz w:val="22"/>
        </w:rPr>
        <w:t>Concedo a palavra, para discutir, ao Senador Pedro Simon.</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faço questão de fazer uma análise sobre essa matéria.</w:t>
      </w:r>
    </w:p>
    <w:p>
      <w:pPr>
        <w:pStyle w:val="Normal"/>
        <w:bidi w:val="0"/>
        <w:ind w:firstLine="851"/>
        <w:jc w:val="both"/>
        <w:rPr/>
      </w:pPr>
      <w:r>
        <w:rPr>
          <w:rFonts w:ascii="Times New Roman" w:hAnsi="Times New Roman"/>
          <w:sz w:val="22"/>
        </w:rPr>
        <w:t>É muito debatida e analisada a questão do vencimento dos Parlamentares. Quero salientar uma questão que me parece importante. Recebemos por mês R$8 mil. É claro que falar sobre o vencimento dos Parlamentares quando é discutido se o salário mínimo deve ser aumentado em R$15, R$20 ou R$30 é uma situação profundamente esdrúxula.</w:t>
      </w:r>
    </w:p>
    <w:p>
      <w:pPr>
        <w:pStyle w:val="Normal"/>
        <w:bidi w:val="0"/>
        <w:ind w:firstLine="851"/>
        <w:jc w:val="both"/>
        <w:rPr/>
      </w:pPr>
      <w:r>
        <w:rPr>
          <w:rFonts w:ascii="Times New Roman" w:hAnsi="Times New Roman"/>
          <w:sz w:val="22"/>
        </w:rPr>
        <w:t>Um projeto de minha autoria, que está tramitando na Casa, determina que a diferença entre o maior e o menor salário deve ser de 20 vezes. O maior salário não pode ser mais do que 20 vezes o menor salário. E isso deve ser feito progressivamente, visando a um futuro como o da Alemanha, o da Itália, o dos países desenvolvidos, onde o menor salário proporciona uma vida digna ao cidadão.</w:t>
      </w:r>
    </w:p>
    <w:p>
      <w:pPr>
        <w:pStyle w:val="Normal"/>
        <w:bidi w:val="0"/>
        <w:ind w:firstLine="851"/>
        <w:jc w:val="both"/>
        <w:rPr/>
      </w:pPr>
      <w:r>
        <w:rPr>
          <w:rFonts w:ascii="Times New Roman" w:hAnsi="Times New Roman"/>
          <w:sz w:val="22"/>
        </w:rPr>
        <w:t xml:space="preserve">Na Alemanha, por exemplo, o maior salário não pode ser maior que oito vezes o menor salário. O Presidente da Volkswagen ganha oito vezes o salário do lavador de banheiro da Volkswagen. É que o lavador de banheiro da Volkswagen ganha dois mil marcos e pode viver bem. Modestamente, mas com dignidade. É um bom salário. Enquanto que aqui, com R$130,00, o cidadão vegeta, não compra nem uma cesta básica. </w:t>
      </w:r>
    </w:p>
    <w:p>
      <w:pPr>
        <w:pStyle w:val="Normal"/>
        <w:bidi w:val="0"/>
        <w:ind w:firstLine="851"/>
        <w:jc w:val="both"/>
        <w:rPr/>
      </w:pPr>
      <w:r>
        <w:rPr>
          <w:rFonts w:ascii="Times New Roman" w:hAnsi="Times New Roman"/>
          <w:sz w:val="22"/>
        </w:rPr>
        <w:t xml:space="preserve">Mas, quando falo em 20 vezes esse salário há uma grita, perguntam-me: “Como é que um Senador vai viver com R$2.600,00?” Eu respondo: “Realmente, não pode viver com R$2.600,00, mas você me pergunta como vive quem ganha o salário mínimo, que é R$130,00?” </w:t>
      </w:r>
    </w:p>
    <w:p>
      <w:pPr>
        <w:pStyle w:val="Normal"/>
        <w:bidi w:val="0"/>
        <w:ind w:firstLine="851"/>
        <w:jc w:val="both"/>
        <w:rPr/>
      </w:pPr>
      <w:r>
        <w:rPr>
          <w:rFonts w:ascii="Times New Roman" w:hAnsi="Times New Roman"/>
          <w:sz w:val="22"/>
        </w:rPr>
        <w:t xml:space="preserve">Dentro desse contexto, ontem houve um debate no Congresso Nacional, no Senado, em torno do auxílio-moradia concedido pelo Supremo Tribunal. Quando saí daqui, encontrei com alguns amigos que me disseram: “Mas vocês ainda estão nessa discussão enquanto as pessoas ganham um salário mínimo?” Realmente, torna-se uma situação difícil. E é dentro dessa situação difícil, já pedindo desculpas, que vou fazer a seguinte análise: nós ganhamos R$8 mil por mês; a imprensa quando salienta, fala em R$8 mil. Na verdade, recebemos R$8 mil brutos; daí, temos que descontar o Imposto de Renda, que é cerca de R1,5 mil; o INSS, que é cerca de R$138,00 - é o que eu pago - ou cerca de R$900,00 - é o que paga quem quer contar o tempo -, e nós terminamos recebendo menos de R$5 mil, R$4,5 mil. Isso porque não sou do PT, se fosse teria que pagar ainda mais um 1/3 para o Partido; nós, do MDB, somos mais modestos, pagamos cerca de R$550,00 para o Partido. Então, recebemos cerca de R$4,5 mil eu, e R$3,5 mil meu querido Senador de Sergipe. </w:t>
      </w:r>
    </w:p>
    <w:p>
      <w:pPr>
        <w:pStyle w:val="Normal"/>
        <w:bidi w:val="0"/>
        <w:ind w:firstLine="851"/>
        <w:jc w:val="both"/>
        <w:rPr/>
      </w:pPr>
      <w:r>
        <w:rPr>
          <w:rFonts w:ascii="Times New Roman" w:hAnsi="Times New Roman"/>
          <w:sz w:val="22"/>
        </w:rPr>
        <w:t xml:space="preserve">Então, essa lei que estamos votando, vou votar favoravelmente, não tem o que discutir. Voto favorável no sentido de que me atinge. No meu caso, pago R$138, 00 para o INSS; poderia pagar R$1,3 mil e contaria esses oito anos que vou ser Senador como tempo de serviço prestado. Só que teria que descontar dos meus R$4,5 mil, e terminaria ganhando menos de R$3 mil. Então, optei por pagar os R$130,00, que é obrigatório, é a contribuição mínima do INSS, e não os R$1,3 mil que me dariam direito a contar os oito anos que vou ficar aqui no Senado. Então, estou no Senado sem poder pelo menos contar tempo de serviço - o que qualquer cidadão que trabalha tem direito - para a minha mulher, para os meus filhos quando eu falecer. Esses oito anos para mim não contam nada. Poderia estar em casa. Não recebo - porque não quero - aposentadoria de Deputado, poderia recebê-la integral; não recebo - porque não quero - aposentadoria de Governador, poderia recebê-la integral. Mas aqui a questão é diferente. Acho que eu deveria ter o direito de contribuir para contar o tempo que estou trabalhando. Tenho oito anos de serviço e esses oito anos não vão contar nada, era melhor estar em casa sem fazer nada. Porque, na verdade, acho estranho a extinção do Instituto, o que terminou acontecendo.    Ganhamos os R$4,6 mil líquidos, mas se eu fosse contribuir com a Previdência - que agora temos que pagar completa, que era mais de R$1 mil - iria receber R$3 mil. Então, não posso pagar e não conto tempo. </w:t>
      </w:r>
    </w:p>
    <w:p>
      <w:pPr>
        <w:pStyle w:val="Normal"/>
        <w:bidi w:val="0"/>
        <w:ind w:firstLine="851"/>
        <w:jc w:val="both"/>
        <w:rPr/>
      </w:pPr>
      <w:r>
        <w:rPr>
          <w:rFonts w:ascii="Times New Roman" w:hAnsi="Times New Roman"/>
          <w:sz w:val="22"/>
        </w:rPr>
        <w:t xml:space="preserve">Vou ficar aqui oito anos, se Deus me ajudar; espero ficar e espero que os senhores queiram que eu fique, porque, eu morrendo, cada um de vocês terão um desconto de R$500. Pelo menos os senhores têm esse motivo para não quererem que eu “saia”, que é o que acontece mais conosco, e tem contar que ganhamos os R$4,8 mil. </w:t>
      </w:r>
    </w:p>
    <w:p>
      <w:pPr>
        <w:pStyle w:val="Normal"/>
        <w:bidi w:val="0"/>
        <w:ind w:firstLine="851"/>
        <w:jc w:val="both"/>
        <w:rPr/>
      </w:pPr>
      <w:r>
        <w:rPr>
          <w:rFonts w:ascii="Times New Roman" w:hAnsi="Times New Roman"/>
          <w:sz w:val="22"/>
        </w:rPr>
        <w:t>Morrendo alguém, somos descontados. Não vou morrer, Deus queira! Mas descontei muito R$500 por mês. Teve mês - e temos que agradecer ao Dr. Antonio Carlos porque – que morreram dois e o Presidente, pelo menos,    mandou que se fizesse o desconto em meses diferentes. Não fez no mesmo mês, para não acarretar em R$1 mil de desconto. Então, fez R$500 num mês e R$500 no outro mês.</w:t>
      </w:r>
    </w:p>
    <w:p>
      <w:pPr>
        <w:pStyle w:val="Normal"/>
        <w:bidi w:val="0"/>
        <w:ind w:firstLine="851"/>
        <w:jc w:val="both"/>
        <w:rPr/>
      </w:pPr>
      <w:r>
        <w:rPr>
          <w:rFonts w:ascii="Times New Roman" w:hAnsi="Times New Roman"/>
          <w:sz w:val="22"/>
        </w:rPr>
        <w:t>Estou pensando nessa questão, Sr. Presidente. Nem levantando porque é uma questão pessoal, mas está errado. Errado nem discuto, mas é injusto. No meu caso, estou aqui por 08 anos, não vai contar o tempo de serviço. Tenho 16 anos de Senado, poderia ir para 24 anos, mas vou ficar só com 16 anos de Senado. E para os que estão vindo, que pensam, porque saiu na imprensa que o deputado e senador com 4 anos se aposenta, convém que se esclareça que não é isso. O senador para ter aposentadoria tinha que ter direito a 32 anos. Fico com os meus 16 anos e os 8 anos não contam, porque se fosse pagar teria que pagar R$1,2 mil e iria receber menos de R$3 mil por mês.</w:t>
      </w:r>
    </w:p>
    <w:p>
      <w:pPr>
        <w:pStyle w:val="Normal"/>
        <w:bidi w:val="0"/>
        <w:ind w:firstLine="851"/>
        <w:jc w:val="both"/>
        <w:rPr/>
      </w:pPr>
      <w:r>
        <w:rPr>
          <w:rFonts w:ascii="Times New Roman" w:hAnsi="Times New Roman"/>
          <w:sz w:val="22"/>
        </w:rPr>
        <w:t xml:space="preserve">Então, vejam como no meio dessa confusão toda, pela falta de clareza da exposição, de transparência dos números, existem casos    que realmente terminam acontecendo isso. Quero apenas salientar esse aspecto para ver como as coisas são, tem essa complexidade. </w:t>
      </w:r>
    </w:p>
    <w:p>
      <w:pPr>
        <w:pStyle w:val="Normal"/>
        <w:bidi w:val="0"/>
        <w:ind w:firstLine="851"/>
        <w:jc w:val="both"/>
        <w:rPr/>
      </w:pPr>
      <w:r>
        <w:rPr>
          <w:rFonts w:ascii="Times New Roman" w:hAnsi="Times New Roman"/>
          <w:sz w:val="22"/>
        </w:rPr>
        <w:t xml:space="preserve">Sei que com o Senador Fogaça acontece a mesma coisa, porque ele também não paga. Não conta tempo. </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Não estou entendend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Porque para pagarmos hoje e contar tempo tem que descontar para o INSS cerca de R$1,2 mil. E só vou ficar com R$2,9 mil. O INSS é o mínimo, R$120 e não conta tempo algum. É que os R$120 não podem deixar de ser pag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Quem já tinha implementado o direito do sistema antigo, continua contribuindo ao menos... Isso eu tenho certez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Não, espere um pouco. Continua contribuindo, mas tem que pagar R$1,2 mil, é onde quero chegar. Se eu pagar R$1,2 mil, vou receber no fim do mês R$2,9 mil. Dá para entender? Eu não posso. Por isso, contribuo só com os R$120 e não conta tempo. É isso que quero salientar. Fiquei dentro desse dilema. </w:t>
      </w:r>
    </w:p>
    <w:p>
      <w:pPr>
        <w:pStyle w:val="Normal"/>
        <w:bidi w:val="0"/>
        <w:ind w:firstLine="851"/>
        <w:jc w:val="both"/>
        <w:rPr/>
      </w:pPr>
      <w:r>
        <w:rPr>
          <w:rFonts w:ascii="Times New Roman" w:hAnsi="Times New Roman"/>
          <w:sz w:val="22"/>
        </w:rPr>
        <w:t>Pensei, tenho um filho de cinco anos, a minha mulher, vou morrer, vou contar mais oito anos de serviço. Passo o sacrifício agora mas....Mas não tive condições. Mais de R$1,2 mil reduziria o meu salário a R$2,8 mil.</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Porque eu estou contribuindo para ter o direito lá na frente.</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E eu não estou contribuindo, não vou ter o direito na frente, porque não tenho como pagar hoje. Apenas para mostrar como a vida é engraçada, dentro dos seus contextos. Poderia pagar, podia receber a pensão de governador, de deputado estadual a que tenho direito - já me incluí no teto -, mas creio que não devo receber. Acredito, com toda a sinceridade, que está faltando entendimento entre os grandes líderes do Senado, da Câmara e do Executivo. Penso que se quisessem equacionar o problema do teto, seria só uma questão de vontade, já que R$12.800,00 é um belo teto. Agora, deve ser um teto para tudo. Não pode ser um teto para o Senado e eu receber mais como governador, como deputado. Outro colega poderia, além do teto de Senador, receber mais como procurador aposentado, o que poderia elevar esse valor para R$30 mil ou R$40 mil. </w:t>
      </w:r>
    </w:p>
    <w:p>
      <w:pPr>
        <w:pStyle w:val="Normal"/>
        <w:bidi w:val="0"/>
        <w:ind w:firstLine="851"/>
        <w:jc w:val="both"/>
        <w:rPr/>
      </w:pPr>
      <w:r>
        <w:rPr>
          <w:rFonts w:ascii="Times New Roman" w:hAnsi="Times New Roman"/>
          <w:sz w:val="22"/>
        </w:rPr>
        <w:t>Quero complementar o meu pronunciamento, dizendo que sob esse ângulo... (Pau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Ney Suassuna) – Peço ao Senador Pedro Simon que conclua o seu raciocínio. </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pediria que suspendesse a reunião por cinco minutos porque estão encontrando um problema para mim. (Risos)</w:t>
      </w:r>
    </w:p>
    <w:p>
      <w:pPr>
        <w:pStyle w:val="Normal"/>
        <w:bidi w:val="0"/>
        <w:ind w:firstLine="851"/>
        <w:jc w:val="both"/>
        <w:rPr/>
      </w:pPr>
      <w:r>
        <w:rPr>
          <w:rFonts w:ascii="Times New Roman" w:hAnsi="Times New Roman"/>
          <w:sz w:val="22"/>
        </w:rPr>
        <w:t>Sr. Presidente, estou tentando mostrar como as coisas têm que ter a clareza necessária. Estou nesta posição: não vou contar os oito anos que os colegas estão contando. O Fogaça também não. Por quê? Porque não há dinheiro para pagar. Porque, em vez de receber o total, vou receber R$2.800,00. E não posso viver com esse salário.</w:t>
      </w:r>
    </w:p>
    <w:p>
      <w:pPr>
        <w:pStyle w:val="Normal"/>
        <w:bidi w:val="0"/>
        <w:ind w:firstLine="851"/>
        <w:jc w:val="both"/>
        <w:rPr/>
      </w:pPr>
      <w:r>
        <w:rPr>
          <w:rFonts w:ascii="Times New Roman" w:hAnsi="Times New Roman"/>
          <w:sz w:val="22"/>
        </w:rPr>
        <w:t>Ao lado disso, há a discussão de qual deve ser o teto. Essa situação tinha a obrigação de ser transparente, Sr. Presidente. E me parece que, se há algo correto, esse algo é a fixação de um teto. Chega a ser ridículo, vamos ganhar R$12.800,00, o teto, que, comparado com o salário proposto pelo PFL, R$170,00, equivale a 90 salários mínimos. E mesmo isso não estão querendo.</w:t>
      </w:r>
    </w:p>
    <w:p>
      <w:pPr>
        <w:pStyle w:val="Normal"/>
        <w:bidi w:val="0"/>
        <w:ind w:firstLine="851"/>
        <w:jc w:val="both"/>
        <w:rPr/>
      </w:pPr>
      <w:r>
        <w:rPr>
          <w:rFonts w:ascii="Times New Roman" w:hAnsi="Times New Roman"/>
          <w:sz w:val="22"/>
        </w:rPr>
        <w:t>Penso que, ao lado da crítica que se faz ao Supremo - não quero discutir isso - a solução encontrada foi péssima. Não vamos esquecer - fui um dos que obstaculizou quando líder do Governo - o movimento para vender os apartamentos para os senadores e deputados novamente, o que já foi feito durante a Revolução de 1964. Em 1966, quando os deputados e senadores puderam comprar os apartamentos em que moravam, o Congresso construiu novos apartamentos. Houve, na época do Itamar, pessoas querendo vender os apartamentos. Sou contra. Penso que é normal que os congressistas que cheguem a Brasília tenham um espaço para morar. Não é possível compará-los aos Ministros do Supremo, porque estamos aqui temporariamente, não sabemos quanto tempo vamos ficar. Daqui a pouco tempo podemos ir embora, o povo nos manda embora. Então, penso que a manutenção dos apartamentos funcionais para os congressistas é absolutamente normal. Vender é um absurdo.</w:t>
      </w:r>
    </w:p>
    <w:p>
      <w:pPr>
        <w:pStyle w:val="Normal"/>
        <w:bidi w:val="0"/>
        <w:ind w:firstLine="851"/>
        <w:jc w:val="both"/>
        <w:rPr/>
      </w:pPr>
      <w:r>
        <w:rPr>
          <w:rFonts w:ascii="Times New Roman" w:hAnsi="Times New Roman"/>
          <w:sz w:val="22"/>
        </w:rPr>
        <w:t xml:space="preserve">No ano retrasado houve um movimento para que se vendessem os imóveis funcionais para os militares que moram no Setor Militar. Relatei a matéria, dei voto contrário, mas quase apanhei. Justifiquei o meu voto dizendo que as pessoas que moram lá estão ali transitoriamente e que quando se aposentam novas pessoas virão. Se eles permanecerem, vão atrapalhar, porque estarão dentro do Setor Militar enquanto os novos militares, que irão trabalhar, terão que morar em outro lugar. Isso não os convenceu. Eu disse também que era contrário, porque, senão, estaria votando em causa própria. Como? Porque, se eu votasse favoravelmente, reconhecendo o direito que eles têm de ficar, amanhã vou ter que votar favoravelmente ao meu direito de ficar no apartamento que estou morando há 24 anos. </w:t>
      </w:r>
    </w:p>
    <w:p>
      <w:pPr>
        <w:pStyle w:val="Normal"/>
        <w:bidi w:val="0"/>
        <w:ind w:firstLine="851"/>
        <w:jc w:val="both"/>
        <w:rPr/>
      </w:pPr>
      <w:r>
        <w:rPr>
          <w:rFonts w:ascii="Times New Roman" w:hAnsi="Times New Roman"/>
          <w:sz w:val="22"/>
        </w:rPr>
        <w:t>Os ministros do Supremo compraram os apartamentos em que moram, a um preço razoável. É um belo apartamento. Agora depois de comprar o apartamento, votar o auxílio-moradia é complicado. Mas os Ministros do Supremo têm razão quando dizem que está na hora de fixar o teto. E acho que está na hora. E, cá entre nós, o que está levando à confusão de fixar o teto é essa questão que na hora ninguém disse, e é isso que quero dizer aqui: alguém quer ganhar como governador, como ex-presidente, como ex-deputado estadual ou federal, como ex-procurador, como ex-juiz. Somando isso, dá bem mais do que os R$12.800,00. Essa questão tem que ser esclarecida. Acredito que os R$12.800,00 deveriam ser o total; a qualquer custo do Erário público, ganho isso. Mas, Sr. Presidente, no Brasil se confunde teto com básico. Teto é o máximo, mas no Brasil pensam que o máximo é o básico.</w:t>
      </w:r>
    </w:p>
    <w:p>
      <w:pPr>
        <w:pStyle w:val="Normal"/>
        <w:bidi w:val="0"/>
        <w:ind w:firstLine="851"/>
        <w:jc w:val="both"/>
        <w:rPr/>
      </w:pPr>
      <w:r>
        <w:rPr>
          <w:rFonts w:ascii="Times New Roman" w:hAnsi="Times New Roman"/>
          <w:sz w:val="22"/>
        </w:rPr>
        <w:t xml:space="preserve">Trago à discussão esse debate para mostrar como as diferenças são grandes. De um lado, estou trabalhando, há oito anos, sem ter direito ao mínimo a que todo cidadão, até de salário-mínimo, tem direito, que é contar tempo de serviço. Em segundo lugar, não posso pagar aquilo que deveria porque não tenho condições de sobreviver. Vejam essa discussão cruel em torno do teto e em torno da fixação dos Ministros do Judiciário, enquanto não encontramos uma solução que nós parlamentares deveríamos dar. </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ao Senador José Eduardo Dutra e, em seguida, ao Senador Roberto Freir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quando da discussão da emenda constitucional que tratava da reforma da Previdência, eu e o Senador Roberto Freire apresentamos uma emenda estabelecendo, no Ato das Disposições Transitórias, a proibição da existência de instituto de previdência complementar ou especial para Parlamentares. Portanto, essa proibição visava não só à extinção do IPC, como também de todas as aposentadorias especiais de deputados estaduais e municipais, em alguns casos, que continuam existindo. </w:t>
      </w:r>
    </w:p>
    <w:p>
      <w:pPr>
        <w:pStyle w:val="Normal"/>
        <w:bidi w:val="0"/>
        <w:ind w:firstLine="851"/>
        <w:jc w:val="both"/>
        <w:rPr/>
      </w:pPr>
      <w:r>
        <w:rPr>
          <w:rFonts w:ascii="Times New Roman" w:hAnsi="Times New Roman"/>
          <w:sz w:val="22"/>
        </w:rPr>
        <w:t>Na ocasião, a emenda foi rejeitada sob a alegação de que isso não deveria constar na Constituição e deu-se celeridade a um projeto de lei que estava tramitando no Senado há algum tempo, um projeto que havia sido aprovado na Câmara, extinguindo o IPC. O fato é que foi votado um projeto de lei às pressas - o Senador Osmar Dias foi muito competente em relatar -, mas, em função da celeridade com que o projeto foi votado, depois descobriu-se uma série de problemas em relação à lei que extinguiu o IPC. Se tivesse sido aprovada nossa emenda, estabelecendo nas Disposições Constitucionais Transitórias a proibição, ter-se-ia tido tempo depois para discutir exaustivamente    numa lei sobre a extinção do IPC, sem esses diversos furos que estão surgindo. Quero apenas resgatar isso e dizer que não tem nada a ver especificamente com o Projeto.</w:t>
      </w:r>
    </w:p>
    <w:p>
      <w:pPr>
        <w:pStyle w:val="Normal"/>
        <w:bidi w:val="0"/>
        <w:ind w:firstLine="851"/>
        <w:jc w:val="both"/>
        <w:rPr/>
      </w:pPr>
      <w:r>
        <w:rPr>
          <w:rFonts w:ascii="Times New Roman" w:hAnsi="Times New Roman"/>
          <w:sz w:val="22"/>
        </w:rPr>
        <w:t>O que o Projeto de Resolução propõe, na prática, é o seguinte: estender aos aposentados com IPC, uma gratificação equivalente ao 13º. É isso que o Projeto propõe e é isso que quero discutir, principalmente nesse momento de discussão de auxílio-moradia para juiz e de salário-mínimo, se é correto votarmos essa matéria.</w:t>
      </w:r>
    </w:p>
    <w:p>
      <w:pPr>
        <w:pStyle w:val="Normal"/>
        <w:bidi w:val="0"/>
        <w:ind w:firstLine="851"/>
        <w:jc w:val="both"/>
        <w:rPr/>
      </w:pPr>
      <w:r>
        <w:rPr>
          <w:rFonts w:ascii="Times New Roman" w:hAnsi="Times New Roman"/>
          <w:sz w:val="22"/>
        </w:rPr>
        <w:t>Quero dizer que voto contra. Anteriormente, os aposentados do IPC tinham essa aposentadoria especial e não tinham essa gratificação. O IPC foi extinto sob a alegação de que era inadmissível a continuidade daquele tipo de aposentadoria especial, de se aposentar com 8 anos de mandato com R$2.400,00 etc. etc. Então se extinguiu o IPC. O art. 1º da Lei nº 9.506, que extinguiu o IPC, diz o seguinte: “As obrigações serão através da Câmara dos Deputados e Senado Federal, os quais assumirão, mediante recursos orçamentários próprios, a concessão e manutenção dos benefícios, na forma estabelecida nesta lei, preservados os direitos adquiridos”. Tudo bem. Agora queremos, através de um projeto de resolução que regulamenta a lei, introduzir direitos que não existiam antes. Será que isso é correto? Porque a lei leva em consideração a preservação dos direitos adquiridos. Aí tudo bem, ninguém era contra a preservar direitos adquiridos. Agora, será que é legal, por meio de um projeto de resolução que tem como ementa regulamentar o art. 1º, 2º e 3º da lei, introduzir um direito que não existia quando o IPC existia? É um absurdo. Juridicamente, é incorreto. Não se pode, por meio de um projeto de resolução que visa a regulamentar um artigo da lei, introduzir um direito que não existia antes. Em segundo lugar, alegar que é para adequar, porque agora esses aposentados são pagos pela União, então, se é para adequar, vamos adequar tudo. Se é para adequar a questão do 13º, então tem que adequar todas as condições em que as aposentadorias foram concedidas. Como aí tocaria em direito adquirido, e aí não pode adequar, então eu, sinceramente, acho que o melhor é deixar como está. Porque se o IPC foi extinto sob a alegação de que era um privilégio, e numa situação de privilégio os aposentados não faziam jus a esse 13º, como é que agora, que o IPC foi extinto, vai se aumentar o privilégio. Eu, sinceramente, acho que essa matéria deveria até ser sobrestada, em função da conjuntura que estamos vivendo hoje. Agora, se for votada, vou votar cont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oberto Freire, para discutir a matér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Tenho um outro argumento para sobrestar, não apenas por problema de conjuntura, como defende o Senador José Eduardo Dutra, que é correto. Temos que enfrentar, e é bom que enfrentemos, com muita clareza, essa questão do Poder Judiciário. É inadmissível o Poder Judiciário apelar para um direito que é de corporação de categoria de trabalhadores. Eles representam um poder; não podem entrar com esse tipo de constrangimento, de outros poderes, da greve. É inadmissível isso num estado de direito democrático. Em segundo lugar, foi enfrentado da forma mais absurda possível, porque é uma imoralidade resolver um problema que não temos a coragem de resolver, de uma forma travessa, esperta - por isso a indignação da sociedade -, que foi a questão do auxilio-moradia. Vamos ter que enfrentar a discussão do auxílio-moradia. Tem o problema dos militares. O Senador Pedro Simon levantou o problema do auxílio-moradia; temos direito, como parlamentares, à moradia funcional. A Câmara está com um terço ou mais de apartamentos desocupados, porque os parlamentares estão preferindo o auxílio-moradia. Há uma questão a se discutir. Juiz é vitalício, não há por que se discutir auxílio-moradia, pois ele se transfere, e quando se transfere é vitalício para o cargo que ele foi, e quando há transferência tem ajuda de custo, tem diária quando sai da sua sede. É um servidor público com todas as garantias de permanência, de estabilidade, diferente de um parlamentar que vem aqui por 4 anos. Justifica-se a existência do auxílio ou a funcionalidade dos apartamentos. É outra discussão, mas precisa haver clareza, porque isso tudo está sendo jogado para nós. Como é que algo que, como foi dito aqui, foi extinto, a bem da transparência na Administração Pública, na questão da previdência, vem agora num projeto desse? Exatamente no momento em que esta Casa está discutindo a criação da previdência complementar, para resolver até mesmo os problemas dos servidores públicos em geral, que, quando aprovado, gerará repercussões sobre o tratamento dos servidores do Poder Legislativo. Porque não será apenas dos servidores públicos do Poder Executivo. Por que está se votando isso agora? Afora o aspecto aqui levantado pelo Senador José Eduardo Dutra, de que extinguimos o IPC por uma questão de transparência, de moralidade e, agora, estamos querendo aumentar os benefícios de direitos, inclusive acrescentando direitos que não existiam antes, totalmente injustificáveis pela situação conjuntural e pela situação de que estamos votando uma lei que trata da previdência complementar dos servidores públicos deste País. Portanto, poderá tratar todas essas questões de acordo com o que for definido nos planos dessa previdência complementar, tal como está na lei que aqui estamos discutindo.</w:t>
      </w:r>
    </w:p>
    <w:p>
      <w:pPr>
        <w:pStyle w:val="Normal"/>
        <w:bidi w:val="0"/>
        <w:ind w:firstLine="851"/>
        <w:jc w:val="both"/>
        <w:rPr/>
      </w:pPr>
      <w:r>
        <w:rPr>
          <w:rFonts w:ascii="Times New Roman" w:hAnsi="Times New Roman"/>
          <w:sz w:val="22"/>
        </w:rPr>
        <w:t>Por que criar essa lei que, por todos os títulos, vai trazer para nós a necessidade de dizer que é também uma imoralidade, tal como o auxílio-moradia, a fórmula encontrada para atender à reivindicação justa de reajuste do Poder Judiciário brasileiro? Para que trazer, nesta discussão, uma imoralidade também para nós, que estamos, justo neste momento, julgando uma imoralidade, um abuso, um escândalo? Mesmo que esta imoralidade seja menor, mesmo que seja pequena, mas, sob todos os títulos, é inadmissível. Pediria ao Presidente, inclusive, que, ouvido o Plenário, sobrestasse est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w:t>
      </w:r>
      <w:r>
        <w:rPr>
          <w:rFonts w:ascii="Times New Roman" w:hAnsi="Times New Roman"/>
          <w:sz w:val="22"/>
        </w:rPr>
        <w:t>– Foram apresentados aqui argumentos muito sólidos, razão pela qual consulto o Plenário, esclarecendo que já foi concedido o Parecer do Relator e que estamos no processo de discussão da matéria. A colocação dos Senadores José Eduardo Dutra e Roberto Freire merece uma manifestação do Plenário.</w:t>
      </w:r>
    </w:p>
    <w:p>
      <w:pPr>
        <w:pStyle w:val="Normal"/>
        <w:bidi w:val="0"/>
        <w:ind w:firstLine="851"/>
        <w:jc w:val="both"/>
        <w:rPr/>
      </w:pPr>
      <w:r>
        <w:rPr>
          <w:rFonts w:ascii="Times New Roman" w:hAnsi="Times New Roman"/>
          <w:sz w:val="22"/>
        </w:rPr>
        <w:t>Com a palavra 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Entendo que a matéria deva ser sobrestada para maturar, porque não entendo bem a procedência absoluta dos argumentos encontrados e nem alguns pontos que, eventualmente, possam ser corrigidos. Quer dizer, entendo que, neste momento, o sobrestamento talvez seja o caminho mais indicado para uma reflexão mais amadurecida. Apenas esse po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loco a proposta dos Senadores Eduardo Dutra e Roberto Freire, coonestada pelo Senador Amir Lando, de sobrestamento da matéria para maturação dos fatos e dos argumentos aqui colocados.</w:t>
      </w:r>
    </w:p>
    <w:p>
      <w:pPr>
        <w:pStyle w:val="Normal"/>
        <w:bidi w:val="0"/>
        <w:ind w:firstLine="851"/>
        <w:jc w:val="both"/>
        <w:rPr/>
      </w:pPr>
      <w:r>
        <w:rPr>
          <w:rFonts w:ascii="Times New Roman" w:hAnsi="Times New Roman"/>
          <w:sz w:val="22"/>
        </w:rPr>
        <w:t>Os Srs. Senadores que concordam com o sobrestamento da matéria permaneçam como se encontram.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Passa-se ao item 3 da pauta.</w:t>
      </w:r>
    </w:p>
    <w:p>
      <w:pPr>
        <w:pStyle w:val="Normal"/>
        <w:bidi w:val="0"/>
        <w:ind w:firstLine="851"/>
        <w:jc w:val="both"/>
        <w:rPr/>
      </w:pPr>
      <w:r>
        <w:rPr>
          <w:rFonts w:ascii="Times New Roman" w:hAnsi="Times New Roman"/>
          <w:sz w:val="22"/>
        </w:rPr>
        <w:t>Projeto de Lei do Senado nº 184/95, de autoria do Senador Moreira Mendes, que dispõe sobre a isenção temporária do imposto sobre IPI, incidente na aquisição de caminhões para transportes de mercadorias e cargas, quando adquiridos por transportadores autônomos, e dá outras providências. Relator - Senador José Jorge, que oferece parecer pela aprovação da matéria.</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Projeto de Lei do Senado nº 184/95, de autoria do Senador Moreira Mendes, que dispõe sobre a isenção temporária do imposto sobre IPI, incidente na aquisição por transportadores autônomos de caminhões para transportes de mercadorias e cargas. A isenção abrange veículos de transporte de mercadorias de peso em carga máxima superior a cinco toneladas e terá vigência por dois anos a contar do primeiro dia do ano seguinte ao da publicação da lei. Poderá ser utilizada uma única vez, salvo nos casos de destruição completa, furto ou roubo do veículo, e será reconhecida pela Secretaria da Receita Federal mediante prévia verificação de que o adquirente preenche os requisitos exigidos.</w:t>
      </w:r>
    </w:p>
    <w:p>
      <w:pPr>
        <w:pStyle w:val="Normal"/>
        <w:bidi w:val="0"/>
        <w:ind w:firstLine="851"/>
        <w:jc w:val="both"/>
        <w:rPr/>
      </w:pPr>
      <w:r>
        <w:rPr>
          <w:rFonts w:ascii="Times New Roman" w:hAnsi="Times New Roman"/>
          <w:sz w:val="22"/>
        </w:rPr>
        <w:t>O benefício é acompanhado da manutenção do crédito do imposto relativo às matérias-privas, aos produtos intermediários e ao material de embalagem efetivamente utilizado na industrialização dos produtos objeto do benefício, sem o que seus efeitos sejam consideravelmente reduzidos. Não se estende porém aos acessórios opcionais que não sejam equipamentos originais de veículos adquiridos.</w:t>
      </w:r>
    </w:p>
    <w:p>
      <w:pPr>
        <w:pStyle w:val="Normal"/>
        <w:bidi w:val="0"/>
        <w:ind w:firstLine="851"/>
        <w:jc w:val="both"/>
        <w:rPr/>
      </w:pPr>
      <w:r>
        <w:rPr>
          <w:rFonts w:ascii="Times New Roman" w:hAnsi="Times New Roman"/>
          <w:sz w:val="22"/>
        </w:rPr>
        <w:t xml:space="preserve">No caso de alienação dos veículos adquiridos com isenção antes de três anos ao contar da data de sua aquisição, as pessoas que não satisfaçam as condições e requisitos nela estabelecidos, o alienante ficará sujeito ao pagamento do tributo dispensado, atualizado na forma da legislação tributária, sem prejuízo da aplicação das penalidades de juros moratórios cabíveis. </w:t>
      </w:r>
    </w:p>
    <w:p>
      <w:pPr>
        <w:pStyle w:val="Normal"/>
        <w:bidi w:val="0"/>
        <w:ind w:firstLine="851"/>
        <w:jc w:val="both"/>
        <w:rPr/>
      </w:pPr>
      <w:r>
        <w:rPr>
          <w:rFonts w:ascii="Times New Roman" w:hAnsi="Times New Roman"/>
          <w:sz w:val="22"/>
        </w:rPr>
        <w:t>Ao projeto não foram apresentadas emendas. É o relatório.</w:t>
      </w:r>
    </w:p>
    <w:p>
      <w:pPr>
        <w:pStyle w:val="Normal"/>
        <w:bidi w:val="0"/>
        <w:ind w:firstLine="851"/>
        <w:jc w:val="both"/>
        <w:rPr/>
      </w:pPr>
      <w:r>
        <w:rPr>
          <w:rFonts w:ascii="Times New Roman" w:hAnsi="Times New Roman"/>
          <w:sz w:val="22"/>
        </w:rPr>
        <w:t>Voto do Relator.</w:t>
      </w:r>
    </w:p>
    <w:p>
      <w:pPr>
        <w:pStyle w:val="Normal"/>
        <w:bidi w:val="0"/>
        <w:ind w:firstLine="851"/>
        <w:jc w:val="both"/>
        <w:rPr/>
      </w:pPr>
      <w:r>
        <w:rPr>
          <w:rFonts w:ascii="Times New Roman" w:hAnsi="Times New Roman"/>
          <w:sz w:val="22"/>
        </w:rPr>
        <w:t>O projeto sob exame foi submetido à apreciação desta Comissão em decorrência de requerimento aprovado na Comissão de Assuntos Econômicos, a fim de que se examine os aspectos de constitucionalidade, juridicidade e legalidade. A esta Comissão compete, nos termos do art. 101, inciso I, do Regimento Interno do Senado Federal, opinar sobre a constitucionalidade, juridicidade e regimentalidade das matérias que lhe foram submetidas por deliberação do Plenário, por despacho da Presidência, por consulta de qualquer Comissão, ou quando em virtude desse aspecto houver recurso em decisão terminativa de Comissão para o Plenário.</w:t>
      </w:r>
    </w:p>
    <w:p>
      <w:pPr>
        <w:pStyle w:val="Normal"/>
        <w:bidi w:val="0"/>
        <w:ind w:firstLine="851"/>
        <w:jc w:val="both"/>
        <w:rPr/>
      </w:pPr>
      <w:r>
        <w:rPr>
          <w:rFonts w:ascii="Times New Roman" w:hAnsi="Times New Roman"/>
          <w:sz w:val="22"/>
        </w:rPr>
        <w:t xml:space="preserve">A propósito, a proposição não sofre qualquer eiva referente à iniciativa, esta é amparada no art. 61, </w:t>
      </w:r>
      <w:r>
        <w:rPr>
          <w:rFonts w:ascii="Times New Roman" w:hAnsi="Times New Roman"/>
          <w:b/>
          <w:sz w:val="22"/>
        </w:rPr>
        <w:t>caput</w:t>
      </w:r>
      <w:r>
        <w:rPr>
          <w:rFonts w:ascii="Times New Roman" w:hAnsi="Times New Roman"/>
          <w:sz w:val="22"/>
        </w:rPr>
        <w:t xml:space="preserve">, do Diploma Supremo. Destaque-se que a competência legislativa do Presidente da República para iniciar o processo legislativo pertinente à matéria tributária prevista no art. 61, inciso II, letra </w:t>
      </w:r>
      <w:r>
        <w:rPr>
          <w:rFonts w:ascii="Times New Roman" w:hAnsi="Times New Roman"/>
          <w:b/>
          <w:sz w:val="22"/>
        </w:rPr>
        <w:t>b,</w:t>
      </w:r>
      <w:r>
        <w:rPr>
          <w:rFonts w:ascii="Times New Roman" w:hAnsi="Times New Roman"/>
          <w:sz w:val="22"/>
        </w:rPr>
        <w:t xml:space="preserve"> da Carta Magna, refere-se tão-somente aos territórios da União. A competência do Congresso Nacional para deliberar sobre a matéria, com sanção do Presidente da República, está expressa no art. 48, inciso I, da Constituição Federal. O imposto cuja isenção se pretende outorgar está inserto na competência exclusiva da União e o favor depende de lei específica, vale dizer, de lei que trate exclusivamente da matéria consoante o novo texto do § 6º do art. 150 da Constituição Federal. Com isso, não vislumbramos qualquer óbice de natureza constitucional a impedir a aprovação da matéria.</w:t>
      </w:r>
    </w:p>
    <w:p>
      <w:pPr>
        <w:pStyle w:val="Normal"/>
        <w:bidi w:val="0"/>
        <w:ind w:firstLine="851"/>
        <w:jc w:val="both"/>
        <w:rPr/>
      </w:pPr>
      <w:r>
        <w:rPr>
          <w:rFonts w:ascii="Times New Roman" w:hAnsi="Times New Roman"/>
          <w:sz w:val="22"/>
        </w:rPr>
        <w:t>No que respeita à juridicidade, a proposição não fere nenhum dos consagrados princípios do Direito Tributário entre os quais destacamos os postulados da legalidade, da anterioridade, da irretroatividade, da imunidade, da indelegabilidade de competência, da capacidade contributiva, da uniformidade, da igualdade tributária. Apenas no tocante a esse último, alguns esclarecimentos merecem ser ditos.</w:t>
      </w:r>
    </w:p>
    <w:p>
      <w:pPr>
        <w:pStyle w:val="Normal"/>
        <w:bidi w:val="0"/>
        <w:ind w:firstLine="851"/>
        <w:jc w:val="both"/>
        <w:rPr/>
      </w:pPr>
      <w:r>
        <w:rPr>
          <w:rFonts w:ascii="Times New Roman" w:hAnsi="Times New Roman"/>
          <w:sz w:val="22"/>
        </w:rPr>
        <w:t>A concessão de isenção do Imposto sobre Produtos Industrializados a apenas uma categoria de adquirentes de veículos, no caso, os transportadores autônomos, poderia ensejar a argüição de falta de observação do princípio da igualdade tributária, uma vez que as empresas e os demais adquirentes dos mesmos veículos estariam excluídos da fruição do favor. Não é esse, entretanto, o entendimento que deve prevalecer.</w:t>
      </w:r>
    </w:p>
    <w:p>
      <w:pPr>
        <w:pStyle w:val="Normal"/>
        <w:bidi w:val="0"/>
        <w:ind w:firstLine="851"/>
        <w:jc w:val="both"/>
        <w:rPr/>
      </w:pPr>
      <w:r>
        <w:rPr>
          <w:rFonts w:ascii="Times New Roman" w:hAnsi="Times New Roman"/>
          <w:sz w:val="22"/>
        </w:rPr>
        <w:t>O princípio da igualdade não significa tratar a todos indistintamente. A concepção aristotélica de igualdade nos orienta a tratarmos igualmente os iguais e desigualmente os desiguais. No caso em exame, parece claro que os transportadores autônomos encontram-se em situação diversa da dos demais adquirentes de veículos pesados de transporte. Para eles, o caminhão-carreta é o único instrumento de trabalho do qual dependem não só as suas famílias mas todo o sistema de distribuição de mercadorias do País. Não fora assim, a isenção normalmente concedida aos motoristas e profissionais de táxi seria igualmente injurídica e inconstitucional, o que está por inteiro afastado.</w:t>
      </w:r>
    </w:p>
    <w:p>
      <w:pPr>
        <w:pStyle w:val="Normal"/>
        <w:bidi w:val="0"/>
        <w:ind w:firstLine="851"/>
        <w:jc w:val="both"/>
        <w:rPr/>
      </w:pPr>
      <w:r>
        <w:rPr>
          <w:rFonts w:ascii="Times New Roman" w:hAnsi="Times New Roman"/>
          <w:sz w:val="22"/>
        </w:rPr>
        <w:t>Vencida a juridicidade, restaria verificar a legalidade do projeto. A suscetível Lei de Diretrizes Orçamentárias, editada há até dois anos atrás, continha invariavelmente no capítulo destinado à disposição sobre a alteração da legislação tributária, uma cláusula que restringia a concessão da ampliação do incentivo: a isenção do benefício de natureza tributária e financeira, determinando que a aprovação de proposições com tal intuito só seria cabível caso indicasse a estimativa de renúncia de receita e despesa em idêntico valor que seria anulado, incluindo as transferências e vinculações constitucionais. Atualmente essa exigência está abrandada, podendo o órgão deliberativo do Poder Legislativo solicitar a referida estimativa ao Poder Executivo, que deverá efetuá-lo no prazo máximo de 90 dias. Com isso, nós temos que a proposição não afronta a vigente Lei de Diretrizes Orçamentárias da União, não verificando, por fim, nenhuma incompatibilidade do projeto com as demais instruções legais.</w:t>
      </w:r>
    </w:p>
    <w:p>
      <w:pPr>
        <w:pStyle w:val="Normal"/>
        <w:bidi w:val="0"/>
        <w:ind w:firstLine="851"/>
        <w:jc w:val="both"/>
        <w:rPr/>
      </w:pPr>
      <w:r>
        <w:rPr>
          <w:rFonts w:ascii="Times New Roman" w:hAnsi="Times New Roman"/>
          <w:sz w:val="22"/>
        </w:rPr>
        <w:t xml:space="preserve">A uma pequena impropriedade, já detectada na minuta de parecer elaborado pelo eminente Senador Wellington Roberto, na Comissão de Assuntos Econômicos, chamamos a atenção. Trata-se da inclusão do Projeto de Códigos de Veículos Não Pesados entre os veículos beneficiados com a isenção. Não obstante, a falha já foi observada e a respectiva matéria está afeita de modo mais estreito à CAE, razão por que deixamos de propor emenda saneadora. </w:t>
      </w:r>
    </w:p>
    <w:p>
      <w:pPr>
        <w:pStyle w:val="Normal"/>
        <w:bidi w:val="0"/>
        <w:ind w:firstLine="851"/>
        <w:jc w:val="both"/>
        <w:rPr/>
      </w:pPr>
      <w:r>
        <w:rPr>
          <w:rFonts w:ascii="Times New Roman" w:hAnsi="Times New Roman"/>
          <w:sz w:val="22"/>
        </w:rPr>
        <w:t>Havidos os argumentos acima expostos, opinamos pela constitucionalidade, juridicidade e legalidade do Projeto de Lei do Senado nº 184, de 1999.</w:t>
      </w:r>
    </w:p>
    <w:p>
      <w:pPr>
        <w:pStyle w:val="Normal"/>
        <w:bidi w:val="0"/>
        <w:ind w:firstLine="851"/>
        <w:jc w:val="both"/>
        <w:rPr/>
      </w:pPr>
      <w:r>
        <w:rPr>
          <w:rFonts w:ascii="Times New Roman" w:hAnsi="Times New Roman"/>
          <w:sz w:val="22"/>
        </w:rPr>
        <w:t>Portanto, Sr. Presidente, trata-se de um projeto que faz uma isenção parecida com a de táxi para os caminhões. Do ponto de vista dos objetivos do projeto, penso que a situação é um pouco diferente em relação aos táxis porque transporte de mercadorias é cada vez mais modular, mais integrada. Então, incentivar o caminhão individualizado não me parece que seja o caminho economicamente correto, mas isso já foi analisado pela Comissão de Assuntos Econômicos e aprovado. Quanto à questão da juridicidade e legalidade, o meu parecer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e conclui pela juridicidade e constitucionalidade da matér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pela ordem.</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eu gostaria de um esclarecimento do Relator.</w:t>
      </w:r>
    </w:p>
    <w:p>
      <w:pPr>
        <w:pStyle w:val="Normal"/>
        <w:bidi w:val="0"/>
        <w:ind w:firstLine="851"/>
        <w:jc w:val="both"/>
        <w:rPr/>
      </w:pPr>
      <w:r>
        <w:rPr>
          <w:rFonts w:ascii="Times New Roman" w:hAnsi="Times New Roman"/>
          <w:sz w:val="22"/>
        </w:rPr>
        <w:t>Esse projeto volta    à Comissão de Assuntos Econômicos? Foi uma consulta a respeito da juridicidade e depois retorna à CAE?</w:t>
      </w:r>
    </w:p>
    <w:p>
      <w:pPr>
        <w:pStyle w:val="Normal"/>
        <w:bidi w:val="0"/>
        <w:ind w:firstLine="851"/>
        <w:jc w:val="both"/>
        <w:rPr/>
      </w:pPr>
      <w:r>
        <w:rPr>
          <w:rFonts w:ascii="Times New Roman" w:hAnsi="Times New Roman"/>
          <w:b/>
          <w:sz w:val="22"/>
        </w:rPr>
        <w:t>O SR. JOSÉ JORGE</w:t>
      </w:r>
      <w:r>
        <w:rPr>
          <w:rFonts w:ascii="Times New Roman" w:hAnsi="Times New Roman"/>
          <w:sz w:val="22"/>
        </w:rPr>
        <w:t xml:space="preserve"> – Sim.</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 o parecer do Relator pela aprovação do projet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Proponho aos membros da Comissão a apreciação, tendo em vista a pressa do Senador Pedro Simon, de pelo menos o item nº 4 da pauta. Sendo uma matéria que não envolve grandes polêmicas, poderíamos apreciá-la rapidamente. </w:t>
      </w:r>
    </w:p>
    <w:p>
      <w:pPr>
        <w:pStyle w:val="Normal"/>
        <w:bidi w:val="0"/>
        <w:ind w:firstLine="851"/>
        <w:jc w:val="both"/>
        <w:rPr/>
      </w:pPr>
      <w:r>
        <w:rPr>
          <w:rFonts w:ascii="Times New Roman" w:hAnsi="Times New Roman"/>
          <w:sz w:val="22"/>
        </w:rPr>
        <w:t>Item nº 4: Projeto de Lei do Senado nº...</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Quem é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é terminativa e estamos já com o </w:t>
      </w:r>
      <w:r>
        <w:rPr>
          <w:rFonts w:ascii="Times New Roman" w:hAnsi="Times New Roman"/>
          <w:b/>
          <w:sz w:val="22"/>
        </w:rPr>
        <w:t>quorum</w:t>
      </w:r>
      <w:r>
        <w:rPr>
          <w:rFonts w:ascii="Times New Roman" w:hAnsi="Times New Roman"/>
          <w:sz w:val="22"/>
        </w:rPr>
        <w:t xml:space="preserve"> comprometido. A matéria envolve votos nominais e estamos apenas com 10 Srs. Senadores presentes.</w:t>
      </w:r>
    </w:p>
    <w:p>
      <w:pPr>
        <w:pStyle w:val="Normal"/>
        <w:bidi w:val="0"/>
        <w:ind w:firstLine="851"/>
        <w:jc w:val="both"/>
        <w:rPr/>
      </w:pPr>
      <w:r>
        <w:rPr>
          <w:rFonts w:ascii="Times New Roman" w:hAnsi="Times New Roman"/>
          <w:sz w:val="22"/>
        </w:rPr>
        <w:t xml:space="preserve">Tendo em vista a evidente falta de </w:t>
      </w:r>
      <w:r>
        <w:rPr>
          <w:rFonts w:ascii="Times New Roman" w:hAnsi="Times New Roman"/>
          <w:b/>
          <w:sz w:val="22"/>
        </w:rPr>
        <w:t>quorum</w:t>
      </w:r>
      <w:r>
        <w:rPr>
          <w:rFonts w:ascii="Times New Roman" w:hAnsi="Times New Roman"/>
          <w:sz w:val="22"/>
        </w:rPr>
        <w:t>, está encerrada a presente reunião.</w:t>
      </w:r>
    </w:p>
    <w:p>
      <w:pPr>
        <w:pStyle w:val="Normal"/>
        <w:bidi w:val="0"/>
        <w:ind w:firstLine="851"/>
        <w:jc w:val="both"/>
        <w:rPr/>
      </w:pPr>
      <w:r>
        <w:rPr>
          <w:rFonts w:ascii="Times New Roman" w:hAnsi="Times New Roman"/>
          <w:b/>
          <w:i/>
          <w:sz w:val="22"/>
        </w:rPr>
        <w:t>(Levanta-se a sessão às 12h31min)</w:t>
      </w:r>
    </w:p>
    <w:p>
      <w:pPr>
        <w:pStyle w:val="Normal"/>
        <w:bidi w:val="0"/>
        <w:jc w:val="left"/>
        <w:rPr/>
      </w:pPr>
      <w:r>
        <w:rPr/>
      </w:r>
    </w:p>
    <w:sectPr>
      <w:headerReference w:type="default" r:id="rId2"/>
      <w:footerReference w:type="default" r:id="rId3"/>
      <w:type w:val="nextPage"/>
      <w:pgSz w:w="11906" w:h="16838"/>
      <w:pgMar w:left="1560"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0</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1</Words>
  <Characters>91851</Characters>
  <CharactersWithSpaces>747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33:00Z</dcterms:created>
  <dc:creator>Senado Federal</dc:creator>
  <dc:description/>
  <dc:language>en-US</dc:language>
  <cp:lastModifiedBy/>
  <cp:lastPrinted>2000-03-17T18:29:00Z</cp:lastPrinted>
  <dcterms:modified xsi:type="dcterms:W3CDTF">2000-03-30T15:33: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