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10ª REUNIÃO (extraordinária)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>29 DE MAIO DE 2001, TERÇA - FEIRA, ÀS 11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29/05/200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) PROJETO DE LEI DA CÂMARA Nº 22, DE 2001 – TRAMITANDO EM REGIME DE URGÊNCIA (ART. 64 – C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LTERA A LEI Nº 8.212, DE 24 DE JULHO DE 1991, A LEI Nº 8.870, DE 15 DE ABRIL DE 1994, A LEI Nº 9.317, DE 5 DE DEZEMBRO DE 1996 E A LEI Nº 9.528, DE 10 DE DEZEMBRO DE 1997. (CONTRIBUIÇÃO PREVIDENCIÁRIA DA EMPRESA RURAL E DA AGROINDÚSTRIA; CONSÓRCIO SIMPLIFICADO DE PRODUTORES RURAIS; BENEFÍCIOS FISCAIS PARA AGROINDÚSTR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OSMAR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OBSERVAÇÃO: NO PRAZO REGIMENTAL, FORAM APRESENTADAS TRÊS EMENDAS DE AUTORIA DO SENADOR WALDECK ORNEL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 AO PROJETO, ACOLHENDO A EMENDA Nº 1, REJEITANDO AS DE NºS 2 E 3 E APRESENTANDO UMA EMENDA MODIFIC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2) MENSAGEM Nº 121, 2001 – VOTAÇÃO SECR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SUBMETE À APRECIAÇÃO DO SENADO FEDERAL O NOME DO SENHOR LUIS CARLOS WANDERLEY LIMA, PARA SER RECONDUZIDO, POR TRÊS ANOS, AO CARGO DE DIRETOR DA AGÊNCIA NACIONAL DE VIGILÂNCIA SANITÁ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ERALDO ALTHO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LATÓRIO: </w:t>
      </w:r>
      <w:r>
        <w:rPr>
          <w:sz w:val="24"/>
        </w:rPr>
        <w:t>QUE A COMISSÃO DISPÕE DOS ELEMENTOS NECESSÁRIOS PARA DELIBERAR SOBRE A INDICAÇÃO</w:t>
      </w:r>
      <w:r>
        <w:rPr>
          <w:b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- </w:t>
      </w:r>
      <w:hyperlink r:id="rId4">
        <w:r>
          <w:rPr>
            <w:rStyle w:val="InternetLink"/>
            <w:lang w:val="pt-BR"/>
          </w:rPr>
          <w:t>jrac@senado.gov.br</w:t>
        </w:r>
      </w:hyperlink>
    </w:p>
    <w:sectPr>
      <w:footerReference w:type="default" r:id="rId5"/>
      <w:type w:val="nextPage"/>
      <w:pgSz w:w="11906" w:h="16838"/>
      <w:pgMar w:left="1701" w:right="992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Title">
    <w:name w:val="Title"/>
    <w:basedOn w:val="Normal"/>
    <w:qFormat/>
    <w:pPr>
      <w:jc w:val="center"/>
    </w:pPr>
    <w:rPr>
      <w:b/>
      <w:sz w:val="72"/>
      <w:u w:val="single"/>
      <w:bdr w:val="single" w:sz="4" w:space="0" w:color="00000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5322</Characters>
  <CharactersWithSpaces>43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9:56:00Z</dcterms:created>
  <dc:creator>Senado Federal</dc:creator>
  <dc:description/>
  <dc:language>en-US</dc:language>
  <cp:lastModifiedBy/>
  <cp:lastPrinted>2001-05-22T19:48:00Z</cp:lastPrinted>
  <dcterms:modified xsi:type="dcterms:W3CDTF">2001-05-22T19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