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7ª REUNIÃO EXTRAORDINÁRIA, DA 4ª SESSÃO LEGISLATIVA EXTRAORDINÁRIA DA 51ª LEGISLATURA, A REALIZAR-SE EM 26 DE MARÇO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SENADO Nº 16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VIADUTO SENADOR TACIANO GOMES DE MELLO", O VIADUTO LOCALIZADO NO KM 617 DA RODOVIA BR-153, NO MUNICÍPIO DE MORRINHOS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SENADO Nº 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GULA O DISPOSTO NO ARTIGO 220, § 3º, I, DA CONSTITUIÇÃO FEDERAL PARA DISCIPLINAR A EXIBIÇÃO DE DIVERSÕES E ESPETÁCULOS PÚBLICO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OÃO ALBERTO SOUZ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SIMO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º 8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ISPÕE SOBRE A VEICULAÇÃO, PELAS EMPRESAS CONCESSIONÁRIAS DE DISTRIBUIÇÃO, DE INSTRUÇÕES AOS CONSUMIDORES DE ENERGIA ELÉTRICA NO VERSO DAS CONTAS DE LUZ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REGINALDO GERMAN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COM A EMENDA OFERECIDA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b/>
          <w:sz w:val="22"/>
        </w:rPr>
        <w:t>OBS. 1:      FOI CONCEDIDA VISTA AO SENADOR ROMEU TUMA NO DIA 19.03.02.</w:t>
      </w:r>
    </w:p>
    <w:p>
      <w:pPr>
        <w:pStyle w:val="BodyText2"/>
        <w:tabs>
          <w:tab w:val="clear" w:pos="708"/>
          <w:tab w:val="left" w:pos="851" w:leader="none"/>
          <w:tab w:val="left" w:pos="1276" w:leader="none"/>
        </w:tabs>
        <w:bidi w:val="0"/>
        <w:ind w:left="851" w:hanging="851"/>
        <w:rPr/>
      </w:pPr>
      <w:r>
        <w:rPr>
          <w:b/>
          <w:sz w:val="22"/>
        </w:rPr>
        <w:t>OBS. 2: O SENADOR ROMEU TUMA APRESENTA VOTO EM SEPARADO, PELA REJEIÇÃO DO PLC 87/00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º 12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LTERA A DENOMINAÇÃO DA PONTE SOBRE O KM 316,5 DA BR-158/R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RESIDÊNCIA DA REPÚBLIC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SIMO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4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EMPRESA RÁDIO INDEPENDENTE LTDA., PARA EXPLORAR SERVIÇO DE RADIODIFUSÃO SONORA EM ONDA MÉDIA NA CIDADE DE AQUIDAUANA, ESTADO DE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3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CULTURAL UNIVERSIDADE DE FRANCA PARA EXECUTAR SERVIÇO DE RADIODIFUSÃO SONORA EM FREQÜÊNCIA MODULADA NA CIDADE DE FRANC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4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RÁDIO 31 DE MARÇO LTDA., PARA EXPLORAR SERVIÇO DE RADIODIFUSÃO SONORA EM ONDA MÉDIA NA CIDADE DE SANTA CRUZ DAS PALMEIRA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5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OUTORGADA À RÁDIO PAMPA CENTRO LTDA., PARA EXPLORAR SERVIÇO DE RADIODIFUSÃO SONORA EM FREQÜÊNCIA MODULADA NA CIDADE DE SANTA MARI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3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EDUCACIONAL MACHADO DE ASSIS PARA EXECUTAR SERVIÇO DE RADIODIFUSÃO SONORA EM FREQÜÊNCIA MODULADA NA CIDADE DE SANTA ROS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4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CLÓVIS MÂNICA A EXECUTAR SERVIÇO DE RADIODIFUSÃO COMUNITÁRIA NA CIDADE DE ANTÔNIO PRADO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4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    QUILOMBO PARA EXECUTAR SERVIÇO DE RADIODIFUSÃO SONORA EM FREQÜÊNCIA MODULADA NA CIDADE DE RIO LARG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2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LOUVEIRA (ACL) A EXECUTAR SERVIÇO DE RADIODIFUSÃO COMUNITÁRIA NA CIDADE DE LOUVEIRA, ESTADO DE SÃO PAULO.”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4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ALIANÇA DO TOCANTINS A EXECUTAR SERVIÇO DE RADIODIFUSÃO COMUNITÁRIA NA CIDADE DE ALIANÇA DO TOCANTINS, ESTADO DO TOCANTIN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EMPRESA DE COMUNICAÇÃO GRANDE RIO LTDA., PARA EXPLORAR SERVIÇO DE RADIODIFUSÃO SONORA EM FREQÜÊNCIA MODULADA NA CIDADE DE PENED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3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MANAIRAMA DE APOIO ÀS COMUNIDADES DO MUNICÍPIO DE OURO BRANCO A EXECUTAR SERVIÇO DE RADIODIFUSÃO COMUNITÁRIA NA CIDADE DE OURO BRANCO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INSON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46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"VIDA" PARA EXECUTAR SERVIÇO DE RADIODIFUSÃO SONORA EM FREQÜÊNCIA MODULADA NA CIDADE DE MARTINS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BINSON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852</Characters>
  <CharactersWithSpaces>47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23:00Z</dcterms:created>
  <dc:creator>Senado Federal</dc:creator>
  <dc:description/>
  <dc:language>en-US</dc:language>
  <cp:lastModifiedBy/>
  <cp:lastPrinted>2002-02-28T15:20:00Z</cp:lastPrinted>
  <dcterms:modified xsi:type="dcterms:W3CDTF">2002-03-22T12:2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