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bidi w:val="0"/>
        <w:ind w:left="0" w:right="0" w:hanging="0"/>
        <w:rPr>
          <w:rFonts w:ascii="Times New Roman" w:hAnsi="Times New Roman"/>
          <w:b/>
          <w:b/>
          <w:bCs/>
          <w:sz w:val="20"/>
          <w:szCs w:val="20"/>
        </w:rPr>
      </w:pPr>
      <w:r>
        <w:rPr>
          <w:b/>
          <w:bCs/>
          <w:sz w:val="20"/>
          <w:szCs w:val="20"/>
        </w:rPr>
      </w:r>
    </w:p>
    <w:p>
      <w:pPr>
        <w:pStyle w:val="BodyText2"/>
        <w:widowControl/>
        <w:bidi w:val="0"/>
        <w:ind w:left="0" w:right="0" w:hanging="0"/>
        <w:rPr/>
      </w:pPr>
      <w:r>
        <w:rPr>
          <w:b/>
          <w:bCs/>
        </w:rPr>
        <w:t>ATA DA DÉCIMA TERCEIRA REUNIÃO (EXTRAORDINÁRIA) DA COMISSÃO DE DESENVOLVIMENTO REGIONAL E TURISMO E SEXTA DA SUBCOMISSÃO TEMPORÁRIA DE REFORMA TRIBUTÁRIA DA COMISSÃO DE ASSUNTOS ECONÔMICOS, DA 1ª SESSÃO LEGISLATIVA ORDINÁRIA DA 53ª LEGISLATURA, REALIZADA EM 14 DE JUNHO DE 2007, QUINTA-FEIRA, ÀS 11 HORAS.</w:t>
      </w:r>
    </w:p>
    <w:p>
      <w:pPr>
        <w:pStyle w:val="Normal"/>
        <w:bidi w:val="0"/>
        <w:ind w:left="0" w:right="0" w:hanging="0"/>
        <w:jc w:val="both"/>
        <w:rPr>
          <w:rFonts w:ascii="Times New Roman" w:hAnsi="Times New Roman"/>
        </w:rPr>
      </w:pPr>
      <w:r>
        <w:rPr/>
      </w:r>
    </w:p>
    <w:p>
      <w:pPr>
        <w:pStyle w:val="Heading1"/>
        <w:bidi w:val="0"/>
        <w:spacing w:lineRule="auto" w:line="360"/>
        <w:ind w:left="0" w:right="0" w:hanging="0"/>
        <w:jc w:val="both"/>
        <w:rPr/>
      </w:pPr>
      <w:r>
        <w:rPr>
          <w:sz w:val="24"/>
          <w:szCs w:val="24"/>
        </w:rPr>
        <w:t>Às doze horas e um minuto do dia quatorze de junho de dois mil e sete, na sala nº 19, da Ala Senador Alexandre Costa, Anexo II do Senado Federal, sob a Presidência da Senhora Senadora Lúcia Vânia, reúne-se a Comissão de Desenvolvimento Regional e Turismo em conjunto com a Subcomissão Temporária de Reforma Tributária da Comissão de Assuntos Econômicos, com a presença dos Senhores Senadores Mozarildo Cavalcanti, Geraldo Mesquita Junior, Jefferson Peres, Antônio Carlos Valadares, Pedro Simon, Jayme Campos, Tasso Jereissati, Flexa Ribeiro, Eduardo Suplicy, Mão Santa e das Senhoras Senadoras Patrícia Saboya e Marisa Serrano. Comparecem ainda os Senhores Senadores Augusto Botelho, José Agripino, Jarbas Vasconcelos, Marconi Perillo e Sérgio Guerra. Justifica a ausência o Senhor Senador Garibaldi Alves Filho. Deixam de comparecer os demais membros da Comissão e da Subcomissão. Havendo número regimental, a Senhora Presidenta declara aberta a reunião, propondo a dispensa da leitura e aprovação das Atas da 12ª reunião da Comissão de Desenvolvimento Regional e Turismo e da 5ª reunião da Subcomissão Temporária da Reforma Tributária da Comissão de Assuntos Econômicos, que são aprovadas. Ato contínuo, a Presidenta esclarece que a presente reunião tem como finalidade a realização de Audiência Pública com a presença do Secretário de Política Econômica do Ministério da Fazenda, Sr. Bernardo Appy, com a finalidade de discutir a proposta de reforma tributária com enfoque no Desenvolvimento Regional e a chamada guerra fiscal entre os Estados, em atendimento aos Requerimentos nº 10/2007 – CDR, de autoria dos Senadores Tasso Jereissati e Lúcia Vânia, e nº 30/2007 – CAE, de autoria do Senador Tasso Jereissati. O Sr. Bernardo Appy faz uma explanação sobre os objetivos propostos pela Audiência Pública. Fazem uso da palavra os Senhores Senadores Tasso Jereissati, Eduardo Suplicy, Marconi Perillo e a Senhora Senadora Marisa Serrano. Nada mais havendo a tratar, encerra-se a reunião às quatorze horas e vinte e dois minutos, lavrando eu, Ednaldo Magalhães Siqueira, Secretário da Comissão de Desenvolvimento Regional e Turismo, a presente Ata que, lida e aprovada, será assinada pela Presidenta da Comissão, Senadora Lúcia Vânia, e publicada no Diário do Senado Federal, juntamente com a íntegra das notas taquigráficas.</w:t>
      </w:r>
    </w:p>
    <w:p>
      <w:pPr>
        <w:pStyle w:val="Normal"/>
        <w:bidi w:val="0"/>
        <w:spacing w:lineRule="auto" w:line="36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b/>
          <w:bCs/>
        </w:rPr>
        <w:t>Senadora LÚCIA VÂNIA</w:t>
      </w:r>
    </w:p>
    <w:p>
      <w:pPr>
        <w:pStyle w:val="Normal"/>
        <w:bidi w:val="0"/>
        <w:spacing w:lineRule="auto" w:line="360"/>
        <w:ind w:left="0" w:right="0" w:hanging="0"/>
        <w:jc w:val="center"/>
        <w:rPr/>
      </w:pPr>
      <w:r>
        <w:rPr/>
        <w:t>Presidenta</w:t>
      </w:r>
    </w:p>
    <w:p>
      <w:pPr>
        <w:pStyle w:val="Normal"/>
        <w:bidi w:val="0"/>
        <w:spacing w:lineRule="auto" w:line="360"/>
        <w:ind w:left="0" w:right="0" w:hanging="0"/>
        <w:jc w:val="center"/>
        <w:rPr>
          <w:rFonts w:ascii="Times New Roman" w:hAnsi="Times New Roman"/>
        </w:rPr>
      </w:pPr>
      <w:r>
        <w:rPr/>
      </w:r>
    </w:p>
    <w:tbl>
      <w:tblPr>
        <w:tblW w:w="9073" w:type="dxa"/>
        <w:jc w:val="left"/>
        <w:tblInd w:w="-142" w:type="dxa"/>
        <w:tblLayout w:type="fixed"/>
        <w:tblCellMar>
          <w:top w:w="0" w:type="dxa"/>
          <w:left w:w="180" w:type="dxa"/>
          <w:bottom w:w="0" w:type="dxa"/>
          <w:right w:w="180" w:type="dxa"/>
        </w:tblCellMar>
      </w:tblPr>
      <w:tblGrid>
        <w:gridCol w:w="1205"/>
        <w:gridCol w:w="7867"/>
      </w:tblGrid>
      <w:tr>
        <w:trPr>
          <w:trHeight w:val="1386" w:hRule="atLeast"/>
        </w:trPr>
        <w:tc>
          <w:tcPr>
            <w:tcW w:w="1205" w:type="dxa"/>
            <w:tcBorders/>
          </w:tcPr>
          <w:p>
            <w:pPr>
              <w:pStyle w:val="Normal"/>
              <w:widowControl w:val="false"/>
              <w:tabs>
                <w:tab w:val="clear" w:pos="708"/>
              </w:tabs>
              <w:bidi w:val="0"/>
              <w:ind w:left="0" w:right="0" w:hanging="0"/>
              <w:jc w:val="both"/>
              <w:rPr>
                <w:rFonts w:ascii="Verdana" w:hAnsi="Verdana" w:cs="Verdana"/>
                <w:b/>
                <w:b/>
                <w:bCs/>
                <w:color w:val="000000"/>
              </w:rPr>
            </w:pPr>
            <w:r>
              <w:rPr/>
              <w:drawing>
                <wp:inline distT="0" distB="0" distL="0" distR="0">
                  <wp:extent cx="60896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8965" cy="532130"/>
                          </a:xfrm>
                          <a:prstGeom prst="rect">
                            <a:avLst/>
                          </a:prstGeom>
                        </pic:spPr>
                      </pic:pic>
                    </a:graphicData>
                  </a:graphic>
                </wp:inline>
              </w:drawing>
            </w:r>
          </w:p>
        </w:tc>
        <w:tc>
          <w:tcPr>
            <w:tcW w:w="7867" w:type="dxa"/>
            <w:tcBorders/>
          </w:tcPr>
          <w:p>
            <w:pPr>
              <w:pStyle w:val="Normal"/>
              <w:widowControl w:val="false"/>
              <w:tabs>
                <w:tab w:val="clear" w:pos="708"/>
              </w:tabs>
              <w:bidi w:val="0"/>
              <w:ind w:left="0" w:right="0" w:hanging="0"/>
              <w:jc w:val="both"/>
              <w:rPr/>
            </w:pPr>
            <w:r>
              <w:rPr>
                <w:rFonts w:cs="Arial" w:ascii="Arial" w:hAnsi="Arial"/>
                <w:b/>
                <w:bCs/>
                <w:color w:val="000000"/>
              </w:rPr>
              <w:t>SENADO FEDERAL</w:t>
            </w:r>
          </w:p>
          <w:p>
            <w:pPr>
              <w:pStyle w:val="Normal"/>
              <w:widowControl w:val="false"/>
              <w:tabs>
                <w:tab w:val="clear" w:pos="708"/>
              </w:tabs>
              <w:bidi w:val="0"/>
              <w:ind w:left="0" w:right="0" w:hanging="0"/>
              <w:rPr/>
            </w:pPr>
            <w:r>
              <w:rPr>
                <w:rFonts w:cs="Arial" w:ascii="Arial" w:hAnsi="Arial"/>
                <w:b/>
                <w:bCs/>
                <w:color w:val="000000"/>
              </w:rPr>
              <w:t>COMISSÃO DE</w:t>
            </w:r>
            <w:r>
              <w:rPr>
                <w:rFonts w:cs="Arial" w:ascii="Arial" w:hAnsi="Arial"/>
                <w:b/>
                <w:bCs/>
                <w:caps/>
                <w:color w:val="000000"/>
              </w:rPr>
              <w:t xml:space="preserve"> Desenvolvimento Regional e Turismo</w:t>
            </w:r>
            <w:r>
              <w:rPr>
                <w:rFonts w:cs="Arial" w:ascii="Arial" w:hAnsi="Arial"/>
                <w:b/>
                <w:bCs/>
                <w:color w:val="000000"/>
              </w:rPr>
              <w:t xml:space="preserve"> – CDR e </w:t>
            </w:r>
            <w:r>
              <w:rPr>
                <w:rFonts w:cs="Arial" w:ascii="Arial" w:hAnsi="Arial"/>
                <w:b/>
                <w:bCs/>
                <w:caps/>
                <w:color w:val="000000"/>
              </w:rPr>
              <w:t>Subcomissão Temporária de Reforma Tributária - CAERT</w:t>
            </w:r>
          </w:p>
        </w:tc>
      </w:tr>
      <w:tr>
        <w:trPr>
          <w:trHeight w:val="324" w:hRule="atLeast"/>
        </w:trPr>
        <w:tc>
          <w:tcPr>
            <w:tcW w:w="1205" w:type="dxa"/>
            <w:tcBorders/>
          </w:tcPr>
          <w:p>
            <w:pPr>
              <w:pStyle w:val="Normal"/>
              <w:widowControl w:val="false"/>
              <w:tabs>
                <w:tab w:val="clear" w:pos="708"/>
              </w:tabs>
              <w:bidi w:val="0"/>
              <w:ind w:left="0" w:right="0" w:hanging="0"/>
              <w:rPr>
                <w:rFonts w:ascii="Verdana" w:hAnsi="Verdana" w:cs="Verdana"/>
                <w:b/>
                <w:b/>
                <w:bCs/>
                <w:color w:val="000000"/>
              </w:rPr>
            </w:pPr>
            <w:r>
              <w:rPr>
                <w:rFonts w:cs="Verdana" w:ascii="Verdana" w:hAnsi="Verdana"/>
                <w:b/>
                <w:bCs/>
                <w:color w:val="000000"/>
              </w:rPr>
            </w:r>
          </w:p>
        </w:tc>
        <w:tc>
          <w:tcPr>
            <w:tcW w:w="7867" w:type="dxa"/>
            <w:tcBorders/>
          </w:tcPr>
          <w:p>
            <w:pPr>
              <w:pStyle w:val="Normal"/>
              <w:widowControl w:val="false"/>
              <w:tabs>
                <w:tab w:val="clear" w:pos="708"/>
              </w:tabs>
              <w:bidi w:val="0"/>
              <w:ind w:left="0" w:right="0" w:hanging="0"/>
              <w:rPr>
                <w:rFonts w:ascii="Verdana" w:hAnsi="Verdana" w:cs="Verdana"/>
                <w:b/>
                <w:b/>
                <w:bCs/>
                <w:color w:val="000000"/>
              </w:rPr>
            </w:pPr>
            <w:r>
              <w:rPr>
                <w:rFonts w:cs="Verdana" w:ascii="Verdana" w:hAnsi="Verdana"/>
                <w:b/>
                <w:bCs/>
                <w:color w:val="000000"/>
              </w:rPr>
            </w:r>
          </w:p>
        </w:tc>
      </w:tr>
    </w:tbl>
    <w:p>
      <w:pPr>
        <w:pStyle w:val="Normal"/>
        <w:widowControl w:val="false"/>
        <w:bidi w:val="0"/>
        <w:ind w:left="0" w:right="0" w:hanging="0"/>
        <w:jc w:val="both"/>
        <w:rPr/>
      </w:pPr>
      <w:r>
        <w:rPr>
          <w:rFonts w:cs="Verdana" w:ascii="Verdana" w:hAnsi="Verdana"/>
          <w:b/>
          <w:bCs/>
          <w:color w:val="000000"/>
        </w:rPr>
        <w:t xml:space="preserve"> </w:t>
      </w:r>
    </w:p>
    <w:p>
      <w:pPr>
        <w:pStyle w:val="Normal"/>
        <w:bidi w:val="0"/>
        <w:ind w:left="0" w:right="0" w:hanging="0"/>
        <w:jc w:val="both"/>
        <w:rPr/>
      </w:pPr>
      <w:r>
        <w:rPr>
          <w:rFonts w:cs="Verdana" w:ascii="Verdana" w:hAnsi="Verdana"/>
          <w:b/>
          <w:bCs/>
          <w:color w:val="000000"/>
        </w:rPr>
        <w:t>13ª REUN</w:t>
      </w:r>
      <w:r>
        <w:rPr>
          <w:rFonts w:cs="Verdana" w:ascii="Verdana" w:hAnsi="Verdana"/>
          <w:b/>
          <w:bCs/>
          <w:caps/>
          <w:color w:val="000000"/>
        </w:rPr>
        <w:t>IÃO EXTRAORDINÁRIA DA COMISSÃO DE Desenvolvimento Regional e Turismo e 6ª REUNIÃO da Subcomissão Temporária de Reforma Tributária</w:t>
      </w:r>
      <w:r>
        <w:rPr>
          <w:rFonts w:cs="Verdana" w:ascii="Verdana" w:hAnsi="Verdana"/>
          <w:b/>
          <w:bCs/>
          <w:color w:val="000000"/>
        </w:rPr>
        <w:t>, DA 1ª SESSÃO LEGISLATIVA ORDINÁRIA, DA 53ª LEGISLATURA, REALIZADA NO DIA 14 DE JUNHO DE 2007, ÀS 12 HORAS E 02 MINUTOS.</w:t>
      </w:r>
    </w:p>
    <w:p>
      <w:pPr>
        <w:pStyle w:val="Normal"/>
        <w:bidi w:val="0"/>
        <w:ind w:left="0" w:right="0" w:hanging="0"/>
        <w:jc w:val="both"/>
        <w:rPr>
          <w:rFonts w:ascii="Verdana" w:hAnsi="Verdana" w:cs="Verdana"/>
          <w:color w:val="000000"/>
        </w:rPr>
      </w:pPr>
      <w:r>
        <w:rPr>
          <w:rFonts w:cs="Verdana" w:ascii="Verdana" w:hAnsi="Verdana"/>
          <w:color w:val="000000"/>
        </w:rPr>
      </w:r>
    </w:p>
    <w:p>
      <w:pPr>
        <w:pStyle w:val="Normal"/>
        <w:bidi w:val="0"/>
        <w:spacing w:before="0" w:after="120"/>
        <w:ind w:left="0" w:right="0" w:firstLine="709"/>
        <w:jc w:val="both"/>
        <w:rPr/>
      </w:pPr>
      <w:r>
        <w:rPr>
          <w:rFonts w:cs="Verdana" w:ascii="Verdana" w:hAnsi="Verdana"/>
          <w:b/>
          <w:bCs/>
          <w:color w:val="000000"/>
        </w:rPr>
        <w:t>SRA. PRESIDENTE SENADORA LÚCIA VÂNIA (PSDB-GO):</w:t>
      </w:r>
      <w:r>
        <w:rPr>
          <w:rFonts w:cs="Verdana" w:ascii="Verdana" w:hAnsi="Verdana"/>
          <w:color w:val="000000"/>
        </w:rPr>
        <w:t xml:space="preserve"> Bom dia a todos. Havendo número regimental, declaro aberta a 6ª Reunião da Subcomissão Temporária de Reforma Tributária e a 13ª da Comissão de Desenvolvimento Regional e Turismo, da 1ª Sessão Legislativa Ordinária da 53ª Legislatura, a realizar</w:t>
        <w:noBreakHyphen/>
        <w:t xml:space="preserve">se em conjunto, no dia 14 de junho de 2007, às 12 horas, na sala de reuniões nº. 19, ala Alexandre Costa. Antes de iniciarmos os nossos trabalhos, proponho a dispensa da leitura e aprovação das Atas das reuniões anteriores das respectivas Comissões. Srs. Senadores e Sras. Senadoras que concordam, permaneçam como se acham. Aprovada.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A audiência pública com a presença do Secretário de Política Econômica. Exmo. Sr. Bernardo Appy, a fim de discorrer sobre a proposta de Reforma Tributária, com enfoque no desenvolvimento regional e a chamada “Guerra Fiscal” entre os Estados, em atendimento aos requerimentos nº. 30/2007, CAE, e 10/2007, CDR, de autoria do Senador Tasso Jereissati. O convidado... E da CDR, o requerimento é de minha autoria. O convidado já se encontra aqui compondo a Mesa. De acordo com o art. 94, § 2º, a Presidência adotará as seguintes normas: O convidado fará sua exposição, em seguida, abriremos a fase de interpelação pelos Senadores e Senadoras inscritos. As palavras... A palavra aos Senadores e Senadoras será concedida na ordem de inscrição. Os interpelantes dispõem de três minutos, assegurado igual prazo para resposta do interpelado.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Passo a palavra ao Dr. Bernardo Appy, Secretário de Política Econômica do Ministério da Fazenda. Antes de passar essa palavra, Dr. Appy, eu quero agradecer aqui a representação dos Secretários de Estado, que estão aqui presentes, são técnicos que vieram, naturalmente, subsidiar os Srs. Senadores, e que eu quero, nessa oportunidade, agradecer a presença de todos. Passo a palavra ao Dr. Appy. </w:t>
      </w:r>
    </w:p>
    <w:p>
      <w:pPr>
        <w:pStyle w:val="Normal"/>
        <w:bidi w:val="0"/>
        <w:spacing w:before="0" w:after="120"/>
        <w:ind w:left="0" w:right="0" w:firstLine="709"/>
        <w:jc w:val="both"/>
        <w:rPr/>
      </w:pPr>
      <w:r>
        <w:rPr>
          <w:rFonts w:cs="Verdana" w:ascii="Verdana" w:hAnsi="Verdana"/>
          <w:b/>
          <w:bCs/>
          <w:color w:val="000000"/>
        </w:rPr>
        <w:t>DR. BERNARDO APPY:</w:t>
      </w:r>
      <w:r>
        <w:rPr>
          <w:rFonts w:cs="Verdana" w:ascii="Verdana" w:hAnsi="Verdana"/>
          <w:color w:val="000000"/>
        </w:rPr>
        <w:t xml:space="preserve"> Obrigado, Senadora. Eu pedi um microfone. Eu prefiro falar sempre de pé, mas eu vou começar desde já. Bom, eu vou... Para evitar falar de um lugar e estar a apresentação do outro, eu sempre prefiro ficar ao lado da apresentação. Eu vou procurar ser rápido. O tema é bastante abrangente. Eu vou começar... A apresentação, basicamente, faz um primeiro... Um primeiro levantamento de qual a proposta de Reforma Tributária do Governo, eu vou fazer isso de forma muito rápida, muito mais rápido do que eu costumo fazer. E, segundo, coloca... A discussão da Reforma Tributária trouxe para discussão a questão de Política de Desenvolvimento Regional. Como a reforma tributária, um dos pressupostos dela, para ela ser bem</w:t>
        <w:noBreakHyphen/>
        <w:t xml:space="preserve">sucedida, é o fim da "Guerra Fiscal" entre os Estados, o Governo Federal entende que era necessário dar continuidade ao processo de aperfeiçoamento da Política de Desenvolvimento Regional, que já se iniciou com a colaboração do Congresso Nacional, mas que seria preciso avançar mais nessa proposta, exatamente para criar condições de que, ao renunciar a possibilidade de fazer "Guerra Fiscal", os Estados tivessem instrumentos mais eficientes de desenvolvimento regional à sua disposição.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Eu gostaria de pedir um pouco de água, se fosse possível. Podemos passar, então. Bom, rapidamente, do que trata a Reforma Tributária? A Reforma Tributária que nós estamos apresentando é essencialmente voltada para a correção de distorções que prejudicam o crescimento da economia brasileira; distorções no sistema tributário que prejudicam os investimentos e distorções no sistema tributário que prejudicam o funcionamento eficiente da economia. Obviamente, a Reforma Tributária têm impactos federativos, nós sabemos disso, estamos tratando desses impactos no bojo na Reforma Tributária. Agora, o objetivo da reforma não é federativo; as questões federativas têm que ser abordadas. O objetivo da reforma, isso é essencial para a gente entender quando estamos fazendo a discussão, é criar discussões para a economia brasileira crescer mais rapidamente. Esse eu acho que é um ponto importante. E o grosso das distorções que nós temos no nosso sistema tributário; existem outras, está no bojo dos tributos indiretos Federais. Podemos passar.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Bom, quais são os problemas que nós temos hoje, no bojo dos nossos tributos indiretos? Primeiro, é uma grande complexidade. Nós temos, no Brasil, excluindo a CPMF, que é uma discussão que está sendo feita à parte, seis tributos indiretos: quatro Federais, PIS e COFINS; um Estadual, ICMS; um Municipal, o ISS. Essa situação, com a multiplicidade de tributos, de formas de apuração, de regimes tributários, porque aqui dentro desses seis tributos, nós, na verdade, temos três regimes tributários diferentes, ela acaba tendo, levando a uma grande complexidade, a um grande custo de apuração dos tributos para o empresariado e esse é um dos problemas do nosso sistema tributário. Não é o problema mais importante. O problema mais importante do nosso sistema tributário, de tributos indiretos, é que ele é um sistema que não é neutro. O que é um sistema tributário neutro? É um sistema que não interfere na concorrência interna e externa e não interfere na alocação eficiente dos fatores de produção. Ele não é neutro por quê? Ele não é neutro porque ele ainda guarda incidências cumulativas. Então, apenas como um exemplo, a CIDE - combustível é um tributo cumulativo, o ISS é um tributo cumulativo e uma parte do PIS e COFINS, hoje, ainda, permanece como tributo cumulativo. Isso acarreta várias distorções de não ter tratamento não igualitário entre importações e produção nacional, acaba levando a uma alocação ineficiente de fatores de produção; a incidência cumulativa estimula uma verticalização artificial das empresas, prejudica a terceirização, e isso é um problema que nós temos dentro do nosso sistema tributário.</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Segundo, nós temos defeitos na incidência sobre comércio exterior. Eu não vou ter tempo aqui, Senadora, de poder detalhar tudo isso porque não caberia no tempo da apresentação. O foco vai ser mais desenvolvimento regional. Então, peço desculpas de não poder aprofundar, mas são problemas sérios que nós temos hoje. Nosso sistema tributário claramente prejudica a concorrência, prejudica a produção nacional em favor da produção estrangeira, tanto nas exportações quanto nas importações.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E, finalmente, o ponto que é o mais importante, para nós, na discussão de hoje, é o da "Guerra Fiscal". O nosso sistema tributário, principalmente no caso do ICMS; existe também "Guerra Fiscal" no ISS. Mas principalmente no caso do ICMS, ele é um sistema tributário em que, pelo fato de que uma parte da alíquota nas transações entre Estados, é cobrada no Estado de origem da mercadoria, leva a um incentivo para os Estados concederem benefícios fiscais, benefícios da "Guerra Fiscal", que tem lógica, eu quero deixar isso bem claro, têm lógica, do ponto de vista do Estado que está concedendo aquele incentivo como instrumento de desenvolvimento local, tem essa lógica. Mas que, no agregado, é extremamente destorcido. Por conta da "Guerra Fiscal", os Estados deixam de arrecadar hoje 25 bilhões de reais por ano. E mais. A "Guerra Fiscal", hoje, ela está gerando a “Contra-guerra Fiscal". A “Contra-guerra Fiscal" é a reação de alguns Estados contra benefícios que foram concedidos na "Guerra Fiscal". E essa reação tem várias formas, são ações Jurídicas, é a não aceitação de créditos de ICMS de produtos que receberam benefícios de "Guerra Fiscal" em outros Estados, e é também o fato de que hoje os Estados desenvolvidos do país também estão começando a praticar "Guerra Fiscal". Ou seja, aquilo que era uma característica dos Estados menos desenvolvidos e para eles se justificava como uma estratégia de desenvolvimento, hoje está sendo praticada também pelos Estados mais desenvolvidos como uma reação à "Guerra Fiscal" e, se todos os Estados praticam os mesmos incentivos, a conseqüência é simplesmente uma perda de arrecadação e nenhum efeito, do ponto de vista da alocação das empresas nas regiões menos desenvolvidas do país.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A "Guerra Fiscal", ela tem uma conseqüência muito séria. Se me disserem hoje, de todos os problemas que nós temos na estrutura de tributos indiretos no país, e nós temos problemas nos tributos Federais, temos problemas nos tributos Municipais, mas os principais problemas, hoje, estão no bojo da "Guerra Fiscal" do ICMS. E o principal problema que nós temos hoje é que a "Guerra Fiscal" gera uma situação de grande insegurança jurídica para os investidores. Ela gerava já, antigamente, insegurança para o investidor que não recebia um benefício da "Guerra Fiscal" e que não sabia se o concorrente dele ia se instalar no Estado vizinho, recebendo o benefício e podendo entrar, então, numa situação de competição que inviabiliza a sua empresa, e hoje gera também insegurança para aquele empresário que recebe o benefício da "Guerra Fiscal", porque ele não sabe se vai conseguir manter esse benefício por conta da “Contra-guerra Fiscal".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Essa situação de insegurança jurídica, ela tem levado a uma perda de investimentos para o país e é relevante. A gente não sabe o valor total porque, obviamente isso é agregado em decisões individuais, mas eu, pessoalmente, conheço vários casos, vários casos de empresas que estão deixando de investir no Brasil por conta dessa insegurança jurídica e ela, naqueles que investem, como eles estão investindo numa situação de segurança, geralmente eles investem com a perspectiva de uma rentabilidade mais elevada do que eles investiriam se não tivesse essa insegurança jurídica.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O Brasil hoje está perdendo investimentos. Quero deixar isso bem claro, no agregado, o Brasil está perdendo investimentos em volume relevante por causa dessa situação que tem gerado a "Guerra Fiscal" e a “Contra- guerra Fiscal", que é resultado, como eu disse do fato de que, nas transações interestaduais, uma parte do tributo é cobrada no Estado de origem da mercadoria. Podemos passar?</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Bom, é basicamente o que eu já falei, quais são as conseqüências dessas distorções que nós temos hoje no sistema de tributos indiretos no Brasil? Insegurança jurídica desestimula os investimentos; uma alocação ineficiente de recursos, e isso valem tanto para tributos Federais, quanto Estaduais, quanto Municipais; a falta de neutralidade no comércio exterior, ou seja, um sistema neutro, ele desonera completamente as exportações e tributa as importações exatamente como a produção nacional; um alto custo de cumprimentos de obrigações tributárias e um alto nível de sonegação fiscal. Podemos passar?</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Bom, qual é a proposta básica? O objetivo da proposta de Reforma Tributária que está sendo elaborada pelo Governo? É basicamente modificar radicalmente o sistema tributos indiretos, adotando um sistema que seja o mais simples possível e que seja, e que reduza, retire todos os problemas que nós temos hoje no sistema de tributos indiretos no Brasil; retire entraves dos nossos investimentos; elimine as distorções que existem no comércio exterior; acabe com a "Guerra Fiscal"; simplifique e desburocratize o sistema tributário e, como conseqüência, aumente a base de contribuintes. Podemos passar? </w:t>
      </w:r>
    </w:p>
    <w:p>
      <w:pPr>
        <w:pStyle w:val="Normal"/>
        <w:bidi w:val="0"/>
        <w:spacing w:before="0" w:after="120"/>
        <w:ind w:left="0" w:right="0" w:firstLine="709"/>
        <w:jc w:val="both"/>
        <w:rPr/>
      </w:pPr>
      <w:r>
        <w:rPr>
          <w:rFonts w:cs="Verdana" w:ascii="Verdana" w:hAnsi="Verdana"/>
          <w:b/>
          <w:bCs/>
          <w:color w:val="000000"/>
        </w:rPr>
        <w:t>ORADOR NÃO IDENTIFICADO:</w:t>
      </w:r>
      <w:r>
        <w:rPr>
          <w:rFonts w:cs="Verdana" w:ascii="Verdana" w:hAnsi="Verdana"/>
          <w:color w:val="000000"/>
        </w:rPr>
        <w:t xml:space="preserve"> [pronunciamento fora do microfone].</w:t>
      </w:r>
    </w:p>
    <w:p>
      <w:pPr>
        <w:pStyle w:val="Normal"/>
        <w:bidi w:val="0"/>
        <w:spacing w:before="0" w:after="120"/>
        <w:ind w:left="0" w:right="0" w:firstLine="709"/>
        <w:jc w:val="both"/>
        <w:rPr/>
      </w:pPr>
      <w:r>
        <w:rPr>
          <w:rFonts w:cs="Verdana" w:ascii="Verdana" w:hAnsi="Verdana"/>
          <w:b/>
          <w:bCs/>
          <w:color w:val="000000"/>
        </w:rPr>
        <w:t>SR. BERNARD APPY:</w:t>
      </w:r>
      <w:r>
        <w:rPr>
          <w:rFonts w:cs="Verdana" w:ascii="Verdana" w:hAnsi="Verdana"/>
          <w:color w:val="000000"/>
        </w:rPr>
        <w:t xml:space="preserve"> Não. Deixa-me colocar isso claramente aqui, desde já, a pergunta acho que é interessante. A proposta de Reforma Tributária, na forma como ela está sendo proposta, ela dá garantia absoluta de que não haverá aumento de carga para aquelas empresas que já contribuem hoje, que já estão formalizadas. Ela tem como um dos impactos uma redução forte da informalidade. Então, existe uma garantia absoluta que no âmbito tem aumentado a carga tributária, absoluta para quem já paga. E ela abre espaço, via redução da informalidade, ela abre espaço sim para você poder fazer desonerações tributárias.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A nossa proposta, do ponto de vista do Governo Federal, é assumir o compromisso de devolver uma boa parte, talvez, a totalidade dos ganhos que tiver com a redução da sonegação. Desculpe. Para reduzir, eliminar, devolver isso na forma de desoneração tributária. No caso de Estados e Municípios, nós em respeito à autonomia federativa, entendemos que eles devem ter e decidir, cada um deles, o que fazer com o aumento de arrecadação que resulta da redução da informalidade.  </w:t>
        <w:tab/>
        <w:t xml:space="preserve">Agora, no caso do... O que existe é o compromisso falar e isso pode ser inclusive, institucionalizado no desenho da Reforma Tributária de que, para quem paga imposto, não vai haver aumento de carga. Vai haver, sim, redistribuição setorial, é inevitável. Mas, para o conjunto do setor formal, não vai haver aumento de carga. Esse compromisso existe. O objetivo, como eu disse aqui, é retirar distorções que prejudicam o crescimento econômico. E essas distorções, a alta carga tributária é um problema? É um problema. Mas nós estamos falando aqui de distorções que vão além da alta carga tributária, que estão relacionadas ao desenho institucional que existe hoje.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Bom, o que o Governo Federal está propondo, então? Voltando a falar aqui, muito rápida a apresentação, a idéia do Governo Federal é transformar os quatro tributos Federais, PIS, COFINS, IPI e CIDE combustíveis, em um imposto sobre valor adicionado Federal e transformar o ICMS sobre imposto sobre valor adicionado Estadual. Os dois tributos seriam dois tributos, mas com uma única Legislação. Na verdade, seriam dois tributos que teriam exatamente o mesmo desenho. Na prática do ponto de vista do empresário, é o único tributo com duas alíquotas. Mas, para respeitar a autonomia federativa, nós estamos os mantendo como dois tributos distintos; uma única Lei Complementar, uma regulamentação nacional, feita por um Comitê formado por representantes da União, dos Estados e, eventualmente, dos Municípios.  </w:t>
        <w:tab/>
        <w:t xml:space="preserve">O IVA Estadual, ele observaria o princípio do destino, ou seja, ele seria apropriado no Estado de destinos das mercadorias. Isso é essencial no modelo porque é isso que permite acabar com a "Guerra Fiscal". E é isso que permite eliminar as distorções que existem hoje na tributação do comércio exterior no Brasil, com uma transição. Eu vou falar depois. A transição é fundamental. As alíquotas. Tem uma discussão sobre se ele deve ser puro, ou seja, alíquota zero no Estado de origem ou uma alíquota marginal no Estado origem para estimular a fiscalização, essa é uma discussão que está sendo feita. Ontem mesmo, eu tive uma reunião com o conjunto de Secretários Estaduais de Fazenda, no CONFAZ, em que nós começamos a discutir tecnicamente uma série de questões que estão dentro do desenho da Reforma Tributária. Nós estamos construindo um conjunto, com os Estados, com os Municípios e ouvindo o empresariado também e, obviamente, conversando com o Congresso Nacional, o próprio Senado Federal, aqui, o Senador Tasso Jereissati montou essa Subcomissão da Reforma Tributária, que está acompanhando tecnicamente o trabalho que nós estamos fazendo.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As alíquotas do IVA Federal seriam definidas em Lei Federal, do IVA Estadual, em Lei Estadual, e os Estados teriam autonomia total ou parcial, é um ponto em discussão com os próprios Estados na fixação das alíquotas do IVA Estadual. É preciso ter uma preocupação de não transformar a "Guerra Fiscal", não ter "Guerra Fiscal" no consumo, porque é menos nociva a "Guerra Fiscal" na produção que aqui existe hoje, mas que é também um problema do ponto de vista dos Estados.  Essa é uma preocupação que está sendo definida, mas eles teriam, em qualquer desenho, eles vão ter algum grau de autonomia na fixação das alíquotas do IVA Estadual. Podemos passar?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Bom, o sistema seria não cumulativo. Ele desoneraria completamente os bens de capital, após um período de transição. Ele pressupõe o fim da "Guerra Fiscal", e aqui é o ponto que eu coloquei no início, nós entendemos que, embora a "Guerra Fiscal" hoje seja altamente disfuncional para o conjunto dos Estados, inclusive, os menos desenvolvidos, eles estão percebendo que eles estão perdendo a arrecadação e tendo pouco benefício, principalmente por conta da “Contra- guerra Fiscal". O Governo, na verdade, entende também que, por conta do fim da "Guerra Fiscal", tem que trazer alternativas para aperfeiçoamento da Política de Desenvolvimento Regional, que é o que eu vou apresentar a seguir.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E tem uma discussão sobre a integração do ISS à base do IVA Estadual. O ideal para que o modelo fique o melhor possível, do ponto de vista do desenho institucional, é que haja integração do ISS à base do IVA Estadual, porque isso acaba com os problemas do ISS, inclusive a "Guerra Fiscal" entre Municípios e porque isso permite que o IVA Estadual tenha exatamente a mesma abrangência do IVA Federal, pegando a totalidade dos bens e serviços. Nós estamos conversando com os Municípios, já começamos a discussão com eles, apresentamos uma primeira proposta, eles ficaram de apresentar algumas sugestões, semana que vem, eles já estão trazendo sugestões para o Governo Federal para poder fazer essa discussão. Inclusive, nós estamos chamando os Estados para participar da discussão com os Municípios também. Nós queremos fazer uma discussão... O ideal para nós é construir um projeto que seja de consenso. Esse é o ideal. Se não for possível, que, pelo menos, tenha o máximo de consenso possível. Podemos passar?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Bom, um ponto importante é que esse projeto da Reforma Tributária, ele, hoje, ele pode ser mais ousado do que foi aquele projeto de 2003, porque hoje nós temos um sistema novo, que está entrando em funcionamento, que é o sistema de nota fiscal eletrônica, esse sistema público de estruturação digital, que ajuda muito tecnicamente a implementar o sistema. Ele ajuda porque ele permite calcular com precisão ganhos e perdas entre Estados e Municípios na transição do modelo e, portanto, definir um sistema de compensações racional, e estamos discutindo já com os Estados e com os Municípios o sistema de compensação, queria deixar isso claro. E ele ajuda também a criar um sistema que elimina o risco de acumulação de crédito eles empresas. É tecnicamente complicado, eu não vou entrar aqui em detalhes, pelo tempo, mas nós estamos trabalhando nisso.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Segundo, como eu disse, nós estamos vivendo hoje um movimento de perseguição de esgotamento da "Guerra Fiscal". "Guerra Fiscal" está se tornando disfuncional para o conjunto dos Estados, inclusive, os menos desenvolvidos. Isso nos ajuda a ter um ambiente mais favorável ao avanço da Reforma Tributária. E, finalmente, aquilo que eu falei, o fato de que vai reduzir brechas e sonegação, vai efetivamente. Tanto a nota fiscal eletrônica quanto a Reforma Tributária vão reduzir a sonegação, e isso cria espaço para que nós fechemos uma equação em que dê a garantia absoluta de que não haverá a perda de receita para Estados e Municípios e, ao mesmo tempo, haja possibilidade de avançar na desoneração das empresas, a equação fecha. Isso ajuda a gente a fechar a equação. Podemos passar?</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Bom, a transição. A nossa proposta é o IVA Federal começar a vigorar em dois ou três anos. O ICMS seria mantido, na forma atual, apenas com o fim da "Guerra Fiscal", durante cinco anos, sendo, no quinto ano, substituído pelo IVA Estadual; se o ISS entrar no modelo, ele também seria incorporado nesse quinto ano. A partir do sexto ano, começa a reduzir a alíquota cobrada na origem para fazer a migração para o destino do ICMS; a transição aqui, nós imaginamos, entre seis e 12 anos, além dos cinco. Então, a transição total é de 11 a 17 anos. É isso que nós estamos falando aqui. E o que nós estamos negociando agora com os Estados; nós não, eles estão negociando entre eles, na verdade, nós apenas trouxemos o assunto, a discussão, é sobre como operacionalizar o fim da "Guerra Fiscal". O CONFAZ está discutindo hoje, agora, nessas próximas semanas, como fazer com relação, não só para acabar com a "Guerra Fiscal", o que surpreendentemente é mais fácil, mas como fazer com relação aos benefícios que já foram concedidos no passado, como convalidá</w:t>
        <w:noBreakHyphen/>
        <w:t>los. Hoje, nossa expectativa é que eles possam chegar a um acordo. Esteve</w:t>
        <w:noBreakHyphen/>
        <w:t>se perto de um acordo desses, em 2005. Nós esperamos que eles pudessem chegar a um acordo, agora, na reunião entre eles. Se eles chegarem a um acordo, ótimo, isso é um convênio do CONFAZ. Não precisamos botar nem nada, inclusive, no desenho da Reforma Tributária. Basta ter um convênio do CONFAZ, um acordo de cavalheiros de que não haverá mais "Guerra Fiscal". Há transição para o destino, acabou a "Guerra Fiscal" no país. Se eles não chegarem a um acordo, o Governo Federal e, obviamente, o Congresso Nacional terá que arbitrar como é que vai ser feita a desmontagem dos benefícios que existem hoje na "Guerra Fiscal". O ideal é que eles cheguem a um acordo. Obviamente, se eles não chegarem a um acordo, a arbitragem vai ter resistências, o que dificulta um pouco, mas, tendo em vista os grandes benefícios da proposta de Reforma Tributária, do meu ponto de vista, não inviabiliza, de forma nenhuma, o avanço da negociação. O ideal é que eles cheguem a esse acordo. Ontem mesmo tivemos, começou</w:t>
        <w:noBreakHyphen/>
        <w:t xml:space="preserve">se essa discussão entre os Estados, e a nossa expectativa é realista, nós não temos segurança de que isso vai acontecer, mas é que tenha alguma possibilidade que eles possam chegar a esse acordo. Podemos passar? </w:t>
      </w:r>
    </w:p>
    <w:p>
      <w:pPr>
        <w:pStyle w:val="Normal"/>
        <w:bidi w:val="0"/>
        <w:spacing w:before="0" w:after="120"/>
        <w:ind w:left="0" w:right="0" w:firstLine="709"/>
        <w:jc w:val="both"/>
        <w:rPr/>
      </w:pPr>
      <w:r>
        <w:rPr>
          <w:rFonts w:cs="Verdana" w:ascii="Verdana" w:hAnsi="Verdana"/>
          <w:color w:val="000000"/>
        </w:rPr>
        <w:t xml:space="preserve">Bom, uma questão importante, do ponto de vista federativo, Senador, peço desculpas, eu vou passar um pouco do meu horário aqui, ta, do... É que é muito assunto. É que nós nem entramos na Política de Desenvolvimento Regional. </w:t>
      </w:r>
    </w:p>
    <w:p>
      <w:pPr>
        <w:pStyle w:val="Normal"/>
        <w:bidi w:val="0"/>
        <w:spacing w:before="0" w:after="120"/>
        <w:ind w:left="0" w:right="0" w:firstLine="709"/>
        <w:jc w:val="both"/>
        <w:rPr/>
      </w:pPr>
      <w:r>
        <w:rPr>
          <w:rFonts w:cs="Verdana" w:ascii="Verdana" w:hAnsi="Verdana"/>
          <w:b/>
          <w:bCs/>
          <w:color w:val="000000"/>
        </w:rPr>
        <w:t>ORADOR NÃO IDENTIFICADO:</w:t>
      </w:r>
      <w:r>
        <w:rPr>
          <w:rFonts w:cs="Verdana" w:ascii="Verdana" w:hAnsi="Verdana"/>
          <w:color w:val="000000"/>
        </w:rPr>
        <w:t xml:space="preserve"> [pronunciamento fora do microfone]. </w:t>
      </w:r>
    </w:p>
    <w:p>
      <w:pPr>
        <w:pStyle w:val="Normal"/>
        <w:bidi w:val="0"/>
        <w:spacing w:before="0" w:after="120"/>
        <w:ind w:left="0" w:right="0" w:firstLine="709"/>
        <w:jc w:val="both"/>
        <w:rPr/>
      </w:pPr>
      <w:r>
        <w:rPr>
          <w:rFonts w:cs="Verdana" w:ascii="Verdana" w:hAnsi="Verdana"/>
          <w:b/>
          <w:bCs/>
          <w:color w:val="000000"/>
        </w:rPr>
        <w:t>SR. BERNARD APPY:</w:t>
      </w:r>
      <w:r>
        <w:rPr>
          <w:rFonts w:cs="Verdana" w:ascii="Verdana" w:hAnsi="Verdana"/>
          <w:color w:val="000000"/>
        </w:rPr>
        <w:t xml:space="preserve"> Não. O que acontece é o seguinte: Os incentivos do ICMS hoje são regimes especiais. O que acontece é o seguinte, o IVA ele não vai ter regimes especiais. Ele vai ter uma alíquota fixa. Então, o que você tem que fazer é pegar, tem que se quantificar os incentivos que já existem hoje, que aparecem na forma de regimes especiais do ICMS, de várias formas, existem vários modelos, inclusive. E, uma vez quantificados esses incentivos, tem que se definir como eles vão ser incorporados, dentro do IVA, que vai ser efetivamente na forma de uma redução de alíquota ou de um crédito do mesmo montante daquilo que já existe hoje. É uma questão técnica. Uma quantificada... Aí de novo existe mais de um formato na possibilidade de fazer isso dentro do IVA, mas não vai poder ser exatamente o mesmo formato que existe hoje. É preciso manter esses incentivos na dimensão que eles existem hoje, mas não é possível manter o formato que é dado para esses incentivos hoje. Essa é uma questão técnica. Mas, se tiver acordo, isso é fácil de resolver.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Bom, com relação... O que nós estamos colocando, um ponto importante é que, a partir do momento em que nós estamos propondo unificar PIS e COFINS, que são tributos não compartilhados, como IPI e CIDE combustíveis, que são tributos partilhados com Estados e Municípios, obviamente isso nos faz, nos leva a pensar um pouco a questão da partilha federativa, necessariamente, ela vai ter que ser tratada no bojo da Reforma Tributária. O que nós estamos propondo, trazendo para discussão é, já no primeiro ano após a aprovação da reforma, mudar a base de partilha, incorporando a totalidade dos tributos Federais, exceto a Contribuição Social sobre folha e, eventualmente, algum tributo que venha substituir uma parte da Contribuição Social sobre folha hoje, quero deixar isso claro, para não haver dúvidas depois. E tributos de natureza regulatória, como imposto de importação e IOF, que são tributos que não têm caráter arrecadatório e que o Governo Federal tem que ter autonomia na fixação de alíquotas, por motivos de política econômica, mas que são pouco relevantes na arrecadação.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Obviamente a nossa proposta não é aumentar o valor transferido para os Estados e músicos. É manter o valor transferido, mas incidindo sobre uma base mais ampla, uma percentagem menor sobre uma base mais ampla. Mas isso melhora a qualidade das relações federativas porque tira de discussão a discussão de que o Governo Federal só aumenta tributos não compartilhados e só desonera tributos partilhados. Se nós fizermos desoneração, ela vai pegar igual a parte Federal e a parte compartilhada, em qualquer tributo. Se nós aumentarmos os tributos, que eu acho pouco provável que aconteça, pelo menos nesse Governo, eu não vejo muita chance na situação atual, os Estados e Municípios vão receber uma parcela igual à do Governo Federal. Essa é nossa proposta, melhorar a qualidade das relações federativas, inclusive, racionalizar a própria gestão da política tributária. E, já que já está sendo feito isso, a nossa proposta é também unificar a Contribuição Social sobre o Lucro com Imposto de Renda da Pessoa Jurídica. Obviamente, isso daqui leva a repensar também a questão da Seguridade Social, mas, aí, é possível também definir que a parcela que vai para a seguridade é uma percentagem disso ou repensar o modelo de seguridade como um todo, é algo que vai estar em aberto para a discussão nesse modelo. Mas dá para manter exatamente o modelo atual, apenas com uma percentagem diferente sobre outra base, sem nenhuma mudança em relação àquilo que existe hoje. Podemos passar.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Bom, basicamente a Reforma Tributária é um jogo de “ganha</w:t>
        <w:noBreakHyphen/>
        <w:t xml:space="preserve">ganha”, por conta, não só por conta da redução da sonegação, mas também por conta do aumento do potencial de crescimento da economia brasileira. E quero deixar isso bem claro aqui. Nós não temos como quantificar isso, mas é expressivo. O impacto da Reforma Tributária sobre o potencial de crescimento da economia brasileira é expressivo. Ele não é desprezível. É realmente algo que a gente vai poder medir sensivelmente em... Em termos de pontos percentuais do PIB. Isso aqui é o que eu já falei. E, por último, nós estamos trabalhando hoje em montar um sistema de compensações, em que nenhum Estado ou Município seja prejudicado. Está certo? Só para colocar, algumas questões são relevantes, não necessariamente significa compensar totalmente qualquer perda de arrecadação. Só para dar um exemplo, alguns Estados desenvolvidos já colocaram na mesa que aceitam perder receitas com a migração da tributação da origem para o destino porque eles ganham com o fim da "Guerra Fiscal". Obviamente, num caso desses, talvez, não faça sentido compensar o Estado com aumento de transferências da União. Agora, Estados, qualquer hipótese, são poucos, a grande maioria dos Estados menos desenvolvidos ganha com a migração da origem para o destino, e os poucos que podem perder, aí, existe um compromisso da União de fazer uma compensação, dentro de um modelo que está sendo discutido, nesse momento, com os Estados. Foi colocado para discussão, ontem, com os Estados. Eu não vou entrar em detalhes, exatamente porque agora nós queremos ouvir eles de retorno. Não adianta eu colocar algo na Mesa que ainda não foi... Que os interessados ainda não puderam se manifestar. Então, podemos passar.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Bom, dentro desse modelo, como eu falei, que é o foco da reunião de hoje, nós estamos propondo medidas para avançar no aperfeiçoamento da Política de Desenvolvimento Regional do país, colocando que o Governo Federal tem preocupação sim com o desenvolvimento regional, mas entende que a "Guerra Fiscal" não é o melhor instrumento para promovê</w:t>
        <w:noBreakHyphen/>
        <w:t xml:space="preserve">la. Essa é a nossa posição. Dentro dessa proposta, como vocês vão ver, existe, o Governo Federal está assumindo, tem um custo para o Governo Federal. A proposta, na forma como está apresentada, ela tem um custo fiscal que o Governo Federal está disposto a assumir, como parte do custo para poder viabilizar a Reforma Tributária, para poder melhorar o modelo sim, que é um objetivo, mas nós estamos vinculando essa discussão à proposta de Reforma Tributária.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Esse projeto que está sendo apresentado aqui foi construído em conjunto com o Ministério da Integração Nacional, queria deixar isso claro, isso aqui não é um protesto, é um Projeto do Ministério da Fazenda. Esse aqui foi construído em conjunto com o Ministério da Integração Nacional e nós estamos trazendo aqui para discussão, e eu entendo também que ele responde a uma preocupação do Senado Federal, que são os vetos aos projetos da SUDAM e da SUDENE. Eu vou procurar mostrar aqui que a proposta que está sendo feita, ela atende às preocupações com relação aos instrumentos da Política de Desenvolvimento Regional, que alguns deles foram objetos de veto, dentro do projeto da SUDAM e da SUDENE. Podemos passar.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Bom, pode passar esse daqui, André, que eu acho que não tem necessidade. Quais são as razões das desigualdades regionais? Muito rapidamente, basicamente, elas se originam em algum momento histórico, começam a ter alguma diferença de renda entre as regiões, alguma diferença de grau de desenvolvimento, essas diferenças, muitas vezes, elas têm um efeito cumulativo que, na teoria econômica, se chamam de economia de aglomeração. Eu não vou entrar em detalhe aqui, porque senão ia ficar dando uma aula aqui de teoria de desenvolvimento regional, mas... Essas diferenças elas, muitas vezes, levam a um ciclo que realimenta a própria concentração regional da produção dentro de um país. E isso daqui decorre de fato de que, quando você começa a ter uma concentração, você tem ganhos de eficiência quando um setor está todo concentrado numa região, na hora em que esse setor se concentra, os produtores de insumos se localizam naquela região, se aqueles insumos servem para outro setor, isso traz mais empresas para se instalar naquela região; a proximidade de empresas, ela traz economias para as empresas, isso estimula, isso ocorre no mundo inteiro. No caso do Brasil, não. Estimula a concentração da produção e tem um efeito cumulativo que acaba, inclusive, via urbanização, na hora em que você começa a ter a concentração da produção, isso induz à urbanização; a urbanização traz melhores escolas, universidades, isso ajuda a você, naquele local, a reforçar ainda a mão</w:t>
        <w:noBreakHyphen/>
        <w:t>de</w:t>
        <w:noBreakHyphen/>
        <w:t xml:space="preserve">obra qualificada para outras atividades produtivas.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Então, existe aí um efeito cumulativo, que decorre dessas economias de aglomeração. Existe sim o fator contrarrestante. O fator contrarrestante é o aumento do salário nessas regiões, em relação às regiões menos desenvolvidas, e, portanto, é um problema para as empresas; as empresas olham para os salários e têm a possibilidade de trabalhar com os trabalhadores com salários menores, em regiões menos desenvolvidas. Existe um segundo fator, que eles chamam de problemas de congestionamento, às vezes, por exemplo, ou sei lá, uma área urbana começa a ficar muito grande, o custo da moradia naquela área começa a ficar muito grande, o custo de transporte começa a ficar disfuncional, é um fator contrarrestante. Mas, no geral, existe essa tendência à concentração. Podemos passar.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Bom, quais são os instrumentos mais usuais da Política de Desenvolvimento Regional? Primeiro, são os investimentos em infra-estrutura. Isso é importante. Investimentos em infra</w:t>
        <w:noBreakHyphen/>
        <w:t>estrutura são importantes para reduzir desigualdades regionais. Agora, tem um ponto que é interessante, que aparece em toda a análise teórica, que a gente as vezes não percebe. É que, muitas vezes, investimento de infra-estrutura entre regiões, inter-regional, ele acaba tendo um efeito concentrador da produção regional e não desconcentrador, porque ele reduz o custo de transporte de mercadorias das regiões menos desenvolvidas para as mais desenvolvidas, mas também reduz o custo de transporte na direção inversa. E, muitas vezes, indústrias locais, em regiões menos desenvolvidas, elas acabam perdendo mercado para indústrias que produzem de forma mais eficiente, em regiões mais desenvolvidas, em decorrência da redução de custos de transportes. Isso é algo que se observa. Mas, no geral, toda a teoria indica que investimentos em infra-estrutura, para a produtividade geral do país, com certeza, é positivo sempre, e mesmo infra</w:t>
        <w:noBreakHyphen/>
        <w:t xml:space="preserve">estrutura local, com certeza, é ultra eficiente, muito importante para o desenvolvimento das regiões.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Segundo. É comum usar instrumentos de incentivos fiscais e subsídios a empresas. E, basicamente, é o que nós usamos como instrumentos de Política de Desenvolvimento Regional no Brasil, até hoje. E aí é um ponto interessante. O fato é que a experiência internacional, ela mostra que esse tipo de instrumento, obviamente dependendo da sua calibragem, ele, no geral, tem efeito limitado em induzir o deslocamento de firmas de grande porte, de regiões mais desenvolvidas para regiões menos desenvolvidas, que estão distantes.  </w:t>
      </w:r>
    </w:p>
    <w:p>
      <w:pPr>
        <w:pStyle w:val="Normal"/>
        <w:bidi w:val="0"/>
        <w:spacing w:before="0" w:after="120"/>
        <w:ind w:left="0" w:right="0" w:firstLine="709"/>
        <w:jc w:val="both"/>
        <w:rPr/>
      </w:pPr>
      <w:r>
        <w:rPr>
          <w:rFonts w:cs="Verdana" w:ascii="Verdana" w:hAnsi="Verdana"/>
          <w:color w:val="000000"/>
        </w:rPr>
        <w:t xml:space="preserve">Esse tipo de instrumento, ele é mais eficiente em induzir o deslocamento de empresas entre regiões com características semelhantes, ou seja, induzir o deslocamento de empresas de regiões metropolitanas para regiões próximas daquelas regiões metropolitanas ou Estados próximos àqueles onde está o desenvolvimento das regiões metropolitanas, mas não aqueles mais distantes. Ou, então, induzir ao deslocamento de empresas que se instalariam de qualquer forma, numa região menos desenvolvida de um Estado, para outro. E isso tem muito a ver, na verdade, com a "Guerra Fiscal".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Então, efetivamente o que o se mostra, e é essa que existe, a análise... Toda a literatura internacional mostra que o uso de instrumentos de incentivo fiscal e mesmo de subsídios, ele tem efeito sim, obviamente, dependendo do grau que ele for calibrado, ele, certamente, induz a um deslocamento de empresas. Mas, no geral, ele tem mais efeito em induzir o deslocamento entre regiões próximas ou com características semelhantes de desenvolvimento do que entre regiões mais desenvolvidas e regiões menos desenvolvidas, que estão distantes daquelas regiões mais desenvolvidas. Esse é um ponto importante para a gente repensar um pouco todo o nosso instrumento que a gente tem. E, obviamente, depende da dimensão e do tipo de incentivo. Sempre tem um incentivo que, se eu dimensioná-lo em um montante muito alto, ele vai induzir sim decisões de investimento. O grande problema é que, em boa parte dos casos, se eu tirar aquele incentivo, eu simplesmente não vou ter o efeito cumulativo positivo, simplesmente eu vou acabar com aquele... Vou ter uma industrialização temporária numa região e depois desmontar essa industrialização.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Então, a grande questão é como construir uma Política de Desenvolvimento Regional que não apenas sirva para atrair empresas, mas que sirva para aumentar a produtividade das regiões e fazer isso de forma sustentável, ao longo do tempo. Esse é o grande desafio da Política de Desenvolvimento Regional. E uma questão específica aqui, que eu vou retomar depois, é que dar um exemplo. Exemplo: Os incentivos tributários Federais hoje estão no âmbito do Imposto de Renda. Mas, incentivo do Imposto de Renda, ele só funciona para quem tem lucro e, às vezes, o problema das empresas é chegar ao ponto em que a margem de rentabilidade delas permita ter lucro e não desonerar o lucro. Então, desse ponto de vista, por exemplo, é verdade sim. Talvez, incentivos em tributos indiretos, talvez, sejam mais eficientes, mesmo quando com a mesma calibragem do que incentivos em tributos diretos. </w:t>
      </w:r>
    </w:p>
    <w:p>
      <w:pPr>
        <w:pStyle w:val="Normal"/>
        <w:bidi w:val="0"/>
        <w:spacing w:before="0" w:after="120"/>
        <w:ind w:left="0" w:right="0" w:firstLine="709"/>
        <w:jc w:val="both"/>
        <w:rPr/>
      </w:pPr>
      <w:r>
        <w:rPr>
          <w:rFonts w:cs="Verdana" w:ascii="Verdana" w:hAnsi="Verdana"/>
        </w:rPr>
        <w:t>E, obviamente, investimentos em educação, em programas de transferência de renda, em qualificação profissional, tudo isso tem efeito muito positivo sobre o desenvolvimento regional. E educação aqui em fundamental. Existem estudos que mostram que a educação, a diferença da educação responde por metade da diferença de renda entre a região Nordeste e a região Sudeste do Brasil--</w:t>
      </w:r>
    </w:p>
    <w:p>
      <w:pPr>
        <w:pStyle w:val="Normal"/>
        <w:bidi w:val="0"/>
        <w:spacing w:before="0" w:after="120"/>
        <w:ind w:left="0" w:right="0" w:firstLine="709"/>
        <w:jc w:val="both"/>
        <w:rPr/>
      </w:pPr>
      <w:r>
        <w:rPr>
          <w:rFonts w:cs="Verdana" w:ascii="Verdana" w:hAnsi="Verdana"/>
        </w:rPr>
        <w:t>[soa a campainha].</w:t>
      </w:r>
    </w:p>
    <w:p>
      <w:pPr>
        <w:pStyle w:val="Normal"/>
        <w:bidi w:val="0"/>
        <w:spacing w:before="0" w:after="120"/>
        <w:ind w:left="0" w:right="0" w:firstLine="709"/>
        <w:jc w:val="both"/>
        <w:rPr/>
      </w:pPr>
      <w:r>
        <w:rPr>
          <w:rFonts w:cs="Verdana" w:ascii="Verdana" w:hAnsi="Verdana"/>
        </w:rPr>
        <w:t xml:space="preserve">Bom, Senadora, eu vou ter que me aprofundar. Eu peço desculpas porque eu vou ter... Podemos passar, então. Bom, o que... Para propor aperfeiçoamento da nossa Política de Desenvolvimento Regional, a gente olhou o que está sendo feito no mundo? O que está sendo feito no mundo, que são as tendências recentes da Política de Desenvolvimento Regional, nos países mais desenvolvidos, primeiro, eles estão deslocando um pouco o foco apenas de macroregiões para regiões menores. Porque, muitas vezes, você tem diferenças inter-regionais, não apenas entre regiões. Dentro da mesma região, intra-regionais, na verdade. Você tem diferenças importantes.  </w:t>
        <w:tab/>
        <w:t xml:space="preserve">Então, no caso do Brasil, por exemplo, mesmo dentro das regiões menos desenvolvidas, têm áreas mais e menos desenvolvidas. E, mesmo nas regiões mais desenvolvidas, você tem alguns casos de regiões menores, que têm problemas de desenvolvimento. </w:t>
      </w:r>
    </w:p>
    <w:p>
      <w:pPr>
        <w:pStyle w:val="Normal"/>
        <w:bidi w:val="0"/>
        <w:spacing w:before="0" w:after="120"/>
        <w:ind w:left="0" w:right="0" w:firstLine="709"/>
        <w:jc w:val="both"/>
        <w:rPr/>
      </w:pPr>
      <w:r>
        <w:rPr>
          <w:rFonts w:cs="Verdana" w:ascii="Verdana" w:hAnsi="Verdana"/>
        </w:rPr>
        <w:t>E aqui, olha</w:t>
        <w:noBreakHyphen/>
        <w:t>se não apenas, a tendência mundial tem sido olhar não apenas para o nível de renda, mas para a trajetória de renda. Às vezes, regiões que estão dentro de áreas mais desenvolvidas, mas que estão numa trajetória declinante de renda, são foco de preocupação da Política de Desenvolvimento Regional no mundo inteiro. Segundo. O objetivo da Política de Desenvolvimento Regional nesses países tem tido como foco aumento da produtividade local. Ou seja, identificar vocações e vantagens comparativas que existem naquelas regiões, áreas nas quais as regiões já tenham potencial maior de desenvolvimento e procurar explorar essas... Identificar esses potenciais, e criar condições para que eles possam ser desenvolvidos através de infra</w:t>
        <w:noBreakHyphen/>
        <w:t>estrutura, através de ações de qualificação, através de ações de assistência técnica, através, inclusive, de educação. E, aí, vale</w:t>
        <w:noBreakHyphen/>
        <w:t>tudo. São potenciais turísticos, potenciais econômicos, proximidade da produção de alguma matéria</w:t>
        <w:noBreakHyphen/>
        <w:t xml:space="preserve">prima que pode ser aproveitada para a produção de um bem naquela região. </w:t>
      </w:r>
    </w:p>
    <w:p>
      <w:pPr>
        <w:pStyle w:val="Normal"/>
        <w:bidi w:val="0"/>
        <w:spacing w:before="0" w:after="120"/>
        <w:ind w:left="0" w:right="0" w:firstLine="709"/>
        <w:jc w:val="both"/>
        <w:rPr/>
      </w:pPr>
      <w:r>
        <w:rPr>
          <w:rFonts w:cs="Verdana" w:ascii="Verdana" w:hAnsi="Verdana"/>
        </w:rPr>
        <w:t xml:space="preserve"> </w:t>
      </w:r>
      <w:r>
        <w:rPr>
          <w:rFonts w:cs="Verdana" w:ascii="Verdana" w:hAnsi="Verdana"/>
        </w:rPr>
        <w:t xml:space="preserve">A grande tendência no... Na Política de Desenvolvimento Regional, nos países mais desenvolvidos, principalmente, tem sido focar nessa identificação de vocações e vantagens comparativas locais. E também explorar o que eles chamam de estratégias baseadas em conhecimento, procurando identificar localidades que têm potencialidades para desenvolvimento de </w:t>
      </w:r>
      <w:r>
        <w:rPr>
          <w:rFonts w:cs="Verdana" w:ascii="Verdana" w:hAnsi="Verdana"/>
          <w:i/>
          <w:iCs/>
        </w:rPr>
        <w:t>clusters</w:t>
      </w:r>
      <w:r>
        <w:rPr>
          <w:rFonts w:cs="Verdana" w:ascii="Verdana" w:hAnsi="Verdana"/>
        </w:rPr>
        <w:t xml:space="preserve"> produtivos, que já existem algumas regiões do Brasil, mas existem muitos </w:t>
      </w:r>
      <w:r>
        <w:rPr>
          <w:rFonts w:cs="Verdana" w:ascii="Verdana" w:hAnsi="Verdana"/>
          <w:i/>
          <w:iCs/>
        </w:rPr>
        <w:t>clusters</w:t>
      </w:r>
      <w:r>
        <w:rPr>
          <w:rFonts w:cs="Verdana" w:ascii="Verdana" w:hAnsi="Verdana"/>
        </w:rPr>
        <w:t xml:space="preserve"> potenciais que ainda não são explorados no Brasil, através da instalação de centros de pesquisas, universidades. E a política de educação do Governo já está indo nessa direção, construindo centros tecnológicos de ensino técnico e universitário em regiões menos desenvolvidas. E, obviamente, essa questão aqui tem muito a ver com foco. Não adianta tentar construir um grande centro técnico de ultra qualificação, enorme, em regiões muito pouco desenvolvidas, aonde não têm aglomerações urbanas, que isso geralmente não dá efeitos positivos de aglomeração. Mas, em regiões menos desenvolvidas, onde já têm algumas regiões urbanas um pouco mais desenvolvidas, isso costuma funcionar melhor. Podemos passar. </w:t>
      </w:r>
    </w:p>
    <w:p>
      <w:pPr>
        <w:pStyle w:val="Normal"/>
        <w:bidi w:val="0"/>
        <w:spacing w:before="0" w:after="120"/>
        <w:ind w:left="0" w:right="0" w:firstLine="709"/>
        <w:jc w:val="both"/>
        <w:rPr/>
      </w:pPr>
      <w:r>
        <w:rPr>
          <w:rFonts w:cs="Verdana" w:ascii="Verdana" w:hAnsi="Verdana"/>
        </w:rPr>
        <w:t xml:space="preserve"> </w:t>
      </w:r>
      <w:r>
        <w:rPr>
          <w:rFonts w:cs="Verdana" w:ascii="Verdana" w:hAnsi="Verdana"/>
        </w:rPr>
        <w:t xml:space="preserve">Uma outra... Outro ponto que aparece muito na literatura das tendências recentes da Política de Desenvolvimento Regional é a melhor necessidade de avançar na governança e na coordenação da Política de Desenvolvimento Regional e principalmente buscar a descentralização da execução da política. Isso é uma tendência geral nas experiências bem sucedidas de Política de Desenvolvimento Regional. E aqui, do ponto de vista de coordenação, nós estamos falando tanto de relações verticais, ou seja, entre o Governo Federal, Estaduais e Municipais, como também das relações entre horizontais, sejam entre os vários setores do Governo Federal, os vários Ministérios, seja entre localidades, por exemplo, procurando explorar a possibilidade de formação de consórcios Municipais em regiões em que os Municípios têm características semelhantes. </w:t>
      </w:r>
    </w:p>
    <w:p>
      <w:pPr>
        <w:pStyle w:val="Normal"/>
        <w:bidi w:val="0"/>
        <w:spacing w:before="0" w:after="120"/>
        <w:ind w:left="0" w:right="0" w:firstLine="709"/>
        <w:jc w:val="both"/>
        <w:rPr/>
      </w:pPr>
      <w:r>
        <w:rPr>
          <w:rFonts w:cs="Verdana" w:ascii="Verdana" w:hAnsi="Verdana"/>
        </w:rPr>
        <w:t xml:space="preserve"> </w:t>
      </w:r>
      <w:r>
        <w:rPr>
          <w:rFonts w:cs="Verdana" w:ascii="Verdana" w:hAnsi="Verdana"/>
        </w:rPr>
        <w:t>Também maior exploração entre o setor público e privado, usando, sempre que possível, envolvendo as empresas locais e o Governo Federal ajudando os Governos locais que têm menos capacidade técnica a poder utilizar instrumentos como PPPs na sua Política de Desenvolvimento Regional e, principalmente, a recomendação que aparece sempre na literatura é que, desde o início de um projeto voltado por desenvolvimento regional, colocar, definir quais são as metas a serem atingidas e qual vai ser o critério de monitoramento e não fazê</w:t>
        <w:noBreakHyphen/>
        <w:t xml:space="preserve">lo de forma não definir posteriormente. Podemos passar. </w:t>
      </w:r>
    </w:p>
    <w:p>
      <w:pPr>
        <w:pStyle w:val="Normal"/>
        <w:bidi w:val="0"/>
        <w:spacing w:before="0" w:after="120"/>
        <w:ind w:left="0" w:right="0" w:firstLine="709"/>
        <w:jc w:val="both"/>
        <w:rPr/>
      </w:pPr>
      <w:r>
        <w:rPr>
          <w:rFonts w:cs="Verdana" w:ascii="Verdana" w:hAnsi="Verdana"/>
        </w:rPr>
        <w:t xml:space="preserve"> </w:t>
      </w:r>
      <w:r>
        <w:rPr>
          <w:rFonts w:cs="Verdana" w:ascii="Verdana" w:hAnsi="Verdana"/>
        </w:rPr>
        <w:t xml:space="preserve">Bom, fiz aqui apenas um gráfico para mostrar... Eu não sei se precisa aqui, qual é a situação hoje. Isso aqui é um gráfico que vem com PIB </w:t>
      </w:r>
      <w:r>
        <w:rPr>
          <w:rFonts w:cs="Verdana" w:ascii="Verdana" w:hAnsi="Verdana"/>
          <w:i/>
          <w:iCs/>
        </w:rPr>
        <w:t>per capita,</w:t>
      </w:r>
      <w:r>
        <w:rPr>
          <w:rFonts w:cs="Verdana" w:ascii="Verdana" w:hAnsi="Verdana"/>
        </w:rPr>
        <w:t xml:space="preserve"> de 1939 até 2004, e ele mostra nas várias regiões. E aqui 100 é a média do Brasil e aqui são, os Estados acima de 100, são as regiões que têm um PIB </w:t>
      </w:r>
      <w:r>
        <w:rPr>
          <w:rFonts w:cs="Verdana" w:ascii="Verdana" w:hAnsi="Verdana"/>
          <w:i/>
          <w:iCs/>
        </w:rPr>
        <w:t>per capita</w:t>
      </w:r>
      <w:r>
        <w:rPr>
          <w:rFonts w:cs="Verdana" w:ascii="Verdana" w:hAnsi="Verdana"/>
        </w:rPr>
        <w:t xml:space="preserve"> superior à média nacional e abaixo de 100 aqueles que têm menos. Aqui, a gente vê o Sudeste, que tem alguma redução, alguma convergência; ele já teve um PIB </w:t>
      </w:r>
      <w:r>
        <w:rPr>
          <w:rFonts w:cs="Verdana" w:ascii="Verdana" w:hAnsi="Verdana"/>
          <w:i/>
          <w:iCs/>
        </w:rPr>
        <w:t>per capita</w:t>
      </w:r>
      <w:r>
        <w:rPr>
          <w:rFonts w:cs="Verdana" w:ascii="Verdana" w:hAnsi="Verdana"/>
        </w:rPr>
        <w:t xml:space="preserve"> mais alto em relação à média nacional; o Sul que, principalmente ao longo da década de 70 e 80, aproximou bastante do Sudeste; o Centro</w:t>
        <w:noBreakHyphen/>
        <w:t>Oeste que, principalmente a partir dos anos 70, e aqui tem muito a ver com o desenvolvimento da agricultura no Centro</w:t>
        <w:noBreakHyphen/>
        <w:t xml:space="preserve">Oeste, também já vem se aproximando bastante do grau de desenvolvimento das regiões mais desenvolvidas do país, ainda está abaixo do Sul e do Sudeste, mas, hoje já está acima da média nacional; o Norte que tem um momento de aumento grande, de aproximação da média nacional e aqui provavelmente tem a ver com a instalação da Zona Franca de Manaus, mas, de lá para cá, está estável e o Nordeste que, efetivamente, se nós formos comparar hoje, está hoje numa situação muito próxima, em termos de renda </w:t>
      </w:r>
      <w:r>
        <w:rPr>
          <w:rFonts w:cs="Verdana" w:ascii="Verdana" w:hAnsi="Verdana"/>
          <w:i/>
          <w:iCs/>
        </w:rPr>
        <w:t>per capita</w:t>
      </w:r>
      <w:r>
        <w:rPr>
          <w:rFonts w:cs="Verdana" w:ascii="Verdana" w:hAnsi="Verdana"/>
        </w:rPr>
        <w:t xml:space="preserve"> proporcional à renda do país em relação aquilo que estava há 60 anos atrás. E, portanto, aqui e esse é um ponto importante, esse gráfico nos leva a ter algum questionamento sobre a eficiência. Algum não. Isso é feito hoje. Então, a literatura coloca um pouco em dúvida a eficiência do desenho de políticas de desenvolvimento regional que nós tivemos no Brasil, ao longo dos últimos 40 anos, porque a Política de Desenvolvimento Regional, de fato, no Brasil começa com a criação da SUDAM e da SUDENE, mas, mesmo de lá para cá, os resultados foram bastante restritos e aqueles onde ele é mais forte, ele ocorreu, no caso do Centro</w:t>
        <w:noBreakHyphen/>
        <w:t xml:space="preserve">Oeste, muito por conta da agricultura; no caso do Norte, muito por causa da Zona Franca de Manaus, mas, aí, de novo com um problema que eu acho importante a gente colocar, importantíssimo, é que o que se mostra no Brasil é que estratégia de Política de Desenvolvimento Regional voltadas para atração de grandes empresas, muitas vezes, ela tem um efeito de aumentar o PIB local, mas não tem o efeito igual no aumento da renda local, ou seja, aumenta a produção naquela localidade, mas não aumenta, na mesma proporção, a renda naquela localidade. E todas as estratégias que foram focadas apenas na atração de grandes empresas, elas têm essa característica. Você aumenta a produção, mas uma boa parte da renda gerada para essa produção é apropriada em outras regiões e não na região onde está sendo feita a produção. Isso aparece de forma muito clara, aliás, no caso da Zona Franca de Manaus. Podemos passar. </w:t>
      </w:r>
    </w:p>
    <w:p>
      <w:pPr>
        <w:pStyle w:val="Normal"/>
        <w:bidi w:val="0"/>
        <w:spacing w:before="0" w:after="120"/>
        <w:ind w:left="0" w:right="0" w:firstLine="709"/>
        <w:jc w:val="both"/>
        <w:rPr/>
      </w:pPr>
      <w:r>
        <w:rPr>
          <w:rFonts w:cs="Verdana" w:ascii="Verdana" w:hAnsi="Verdana"/>
        </w:rPr>
        <w:t xml:space="preserve"> </w:t>
      </w:r>
      <w:r>
        <w:rPr>
          <w:rFonts w:cs="Verdana" w:ascii="Verdana" w:hAnsi="Verdana"/>
        </w:rPr>
        <w:t xml:space="preserve">Aliás, eu vou deixar aqui, nós não estamos aqui discutindo Zona Franca de Manaus, tá. Zona Franca de Manaus é um assunto que não estamos tratando nesse momento. Ela já tem lá um prazo de vigência. Eu acho que tem que ser... Ela vai ser incorporada, dentro da proposta de Reforma Tributária, a Zona Franca de Manaus vai continuar tendo um tratamento diferenciado. Isso faz parte do modelo que está sendo construído. Essa é uma discussão que tem que ser feita com um horizonte mais longo e que terá que ser enfrentado. Bom, quais são os instrumentos que nós temos hoje na Política de Desenvolvimento Regional? Podemos passar. </w:t>
      </w:r>
    </w:p>
    <w:p>
      <w:pPr>
        <w:pStyle w:val="Normal"/>
        <w:bidi w:val="0"/>
        <w:spacing w:before="0" w:after="120"/>
        <w:ind w:left="0" w:right="0" w:firstLine="709"/>
        <w:jc w:val="both"/>
        <w:rPr/>
      </w:pPr>
      <w:r>
        <w:rPr>
          <w:rFonts w:cs="Verdana" w:ascii="Verdana" w:hAnsi="Verdana"/>
        </w:rPr>
        <w:t xml:space="preserve"> </w:t>
      </w:r>
      <w:r>
        <w:rPr>
          <w:rFonts w:cs="Verdana" w:ascii="Verdana" w:hAnsi="Verdana"/>
        </w:rPr>
        <w:t>Hoje, basicamente, nós temos basicamente dois tipos de instrumentos na Política de Desenvolvimento Regional. Quais são esses dois tipos de instrumentos?São mecanismos de financiamento, em condições mais favorecidas, para as empresas das regiões menos desenvolvidas. Basicamente, os fundos constitucionais do Nordeste, do Norte e do Centro</w:t>
        <w:noBreakHyphen/>
        <w:t xml:space="preserve">Oeste que, em 2006 receberam quatro bilhões e 600 milhões de reais de recursos do orçamento da União; os créditos deles foram mais altos, foram da ordem de sete bilhões e pouco de reais porque têm o retorno dos próprios financiamentos, mas receberam do orçamento quatro bilhões e 600 reais; temos fundos de desenvolvimento do Norte, do Nordeste e da Amazônia, que receberam, foi empenhado, em 2006, eles foram criados em 2001, não houve nenhuma utilização em 2005, a partir de 2006, começaram a ser utilizados, empenharam um bilhão e 700 milhões de reais e temos incentivos fiscais que hoje são chamados de gastos tributários, eu não sei por que essas coisas mudam. O nome certo, então, de incentivo fiscal hoje é gasto tributário. E temos incentivos fiscais, seja o FINOR e FINAN, que estão em extinção e outros incentivos tributários, excluindo aqui Zona Franca de Manaus, quer dizer, apenas os de Imposto de Renda, aqui sim, os de Imposto de Renda, pegando a Zona Franca de Manaus, mas aqueles específicos de IPI. </w:t>
      </w:r>
    </w:p>
    <w:p>
      <w:pPr>
        <w:pStyle w:val="Normal"/>
        <w:bidi w:val="0"/>
        <w:spacing w:before="0" w:after="120"/>
        <w:ind w:left="0" w:right="0" w:firstLine="709"/>
        <w:jc w:val="both"/>
        <w:rPr/>
      </w:pPr>
      <w:r>
        <w:rPr>
          <w:rFonts w:cs="Verdana" w:ascii="Verdana" w:hAnsi="Verdana"/>
          <w:b/>
          <w:bCs/>
        </w:rPr>
        <w:t>ORADOR NÃO IDENTIFICADO:</w:t>
      </w:r>
      <w:r>
        <w:rPr>
          <w:rFonts w:cs="Verdana" w:ascii="Verdana" w:hAnsi="Verdana"/>
        </w:rPr>
        <w:t xml:space="preserve"> [pronunciamento fora do microfone].</w:t>
      </w:r>
    </w:p>
    <w:p>
      <w:pPr>
        <w:pStyle w:val="Normal"/>
        <w:bidi w:val="0"/>
        <w:spacing w:before="0" w:after="120"/>
        <w:ind w:left="0" w:right="0" w:firstLine="709"/>
        <w:jc w:val="both"/>
        <w:rPr/>
      </w:pPr>
      <w:r>
        <w:rPr>
          <w:rFonts w:cs="Verdana" w:ascii="Verdana" w:hAnsi="Verdana"/>
          <w:b/>
          <w:bCs/>
        </w:rPr>
        <w:t>SR. BERNARD APPY:</w:t>
      </w:r>
      <w:r>
        <w:rPr>
          <w:rFonts w:cs="Verdana" w:ascii="Verdana" w:hAnsi="Verdana"/>
        </w:rPr>
        <w:t xml:space="preserve"> Não. Eles... Eles são sim, quer dizer, a partir do momento em que você compra as debêntures da empresa, a compra de uma debênture é um financiamento. A compra de uma debênture é um financiamento. </w:t>
      </w:r>
    </w:p>
    <w:p>
      <w:pPr>
        <w:pStyle w:val="Normal"/>
        <w:bidi w:val="0"/>
        <w:spacing w:before="0" w:after="120"/>
        <w:ind w:left="0" w:right="0" w:firstLine="709"/>
        <w:jc w:val="both"/>
        <w:rPr/>
      </w:pPr>
      <w:r>
        <w:rPr>
          <w:rFonts w:cs="Verdana" w:ascii="Verdana" w:hAnsi="Verdana"/>
          <w:b/>
          <w:bCs/>
        </w:rPr>
        <w:t>ORADOR NÃO IDENTIFICADO:</w:t>
      </w:r>
      <w:r>
        <w:rPr>
          <w:rFonts w:cs="Verdana" w:ascii="Verdana" w:hAnsi="Verdana"/>
        </w:rPr>
        <w:t xml:space="preserve"> Mas isso foi utilizado ao longo desses cinco anos. </w:t>
      </w:r>
    </w:p>
    <w:p>
      <w:pPr>
        <w:pStyle w:val="Normal"/>
        <w:bidi w:val="0"/>
        <w:spacing w:before="0" w:after="120"/>
        <w:ind w:left="0" w:right="0" w:firstLine="709"/>
        <w:jc w:val="both"/>
        <w:rPr/>
      </w:pPr>
      <w:r>
        <w:rPr>
          <w:rFonts w:cs="Verdana" w:ascii="Verdana" w:hAnsi="Verdana"/>
          <w:b/>
          <w:bCs/>
        </w:rPr>
        <w:t>SR. BERNARD APPY:</w:t>
      </w:r>
      <w:r>
        <w:rPr>
          <w:rFonts w:cs="Verdana" w:ascii="Verdana" w:hAnsi="Verdana"/>
        </w:rPr>
        <w:t xml:space="preserve"> Não, não, não. Isso foi empenhado em 2006. A totalidade dos recursos orçamentários alocados para FDA e FDNE, em 2006, foram empenhados, eles não foram desembolsados, eles estão sendo desembolsados agora, porque não tem empenho e o desembolso, mas o desembolso está ocorrendo. Os projetos foram contratados. Os projetos foram contratados já, dentro do... As contratações foram feitas. O empenho foi feito. Esse recurso vai ser executado. A partir de 2006, o FDA e FDNE estão sendo executados integralmente dentro da previsão orçamentária. Esse é uma coisa que eu queria deixar claro. Mudou. Até 2005, realmente não foram, mas, a partir de 2006, eles estão sendo executados. </w:t>
      </w:r>
    </w:p>
    <w:p>
      <w:pPr>
        <w:pStyle w:val="Normal"/>
        <w:bidi w:val="0"/>
        <w:spacing w:before="0" w:after="120"/>
        <w:ind w:left="0" w:right="0" w:firstLine="709"/>
        <w:jc w:val="both"/>
        <w:rPr/>
      </w:pPr>
      <w:r>
        <w:rPr>
          <w:rFonts w:cs="Verdana" w:ascii="Verdana" w:hAnsi="Verdana"/>
        </w:rPr>
        <w:t xml:space="preserve"> </w:t>
      </w:r>
      <w:r>
        <w:rPr>
          <w:rFonts w:cs="Verdana" w:ascii="Verdana" w:hAnsi="Verdana"/>
        </w:rPr>
        <w:t xml:space="preserve">Bom, esses instrumentos, eles têm impactos fiscais diferenciados, impactos no resultado primário diferenciado. Os instrumentos de financiamento, eles têm um impacto parcial, que decorre da subvenção implícita nos juros mais baixos que são concedidos, decorre da taxa de administração, que é cobrada pelos bancos e decorre do nível de inadimplência, porque uma parte da inadimplência é absorvido pelos fundos constitucionais, nesses casos. Então, para dar um exemplo do FNE, dos Fundos Constitucionais, o FDA e FNDE não tiveram impacto fiscal no ano passado porque eles só foram empenhados e estão começando a ter impacto fiscal agora. Mas, nos fundos constitucionais, o impacto fiscal, no ano passado, foi de pouco mais de dois bilhões de reais, embora o aporte de recursos tenha sido de quatro bilhões e 600 milhões de reais. Os gastos tributários, eles são... O impacto fiscal é total e imediato. Eles afetam o resultado primário-- </w:t>
      </w:r>
    </w:p>
    <w:p>
      <w:pPr>
        <w:pStyle w:val="Normal"/>
        <w:bidi w:val="0"/>
        <w:spacing w:before="0" w:after="120"/>
        <w:ind w:left="0" w:right="0" w:firstLine="709"/>
        <w:jc w:val="both"/>
        <w:rPr/>
      </w:pPr>
      <w:r>
        <w:rPr>
          <w:rFonts w:cs="Verdana" w:ascii="Verdana" w:hAnsi="Verdana"/>
          <w:b/>
          <w:bCs/>
        </w:rPr>
        <w:t>SENADOR TASSO JEREISSATI (PSDB-CE):</w:t>
      </w:r>
      <w:r>
        <w:rPr>
          <w:rFonts w:cs="Verdana" w:ascii="Verdana" w:hAnsi="Verdana"/>
        </w:rPr>
        <w:t xml:space="preserve"> Gastos tributários é isenção-- </w:t>
      </w:r>
    </w:p>
    <w:p>
      <w:pPr>
        <w:pStyle w:val="Normal"/>
        <w:bidi w:val="0"/>
        <w:spacing w:before="0" w:after="120"/>
        <w:ind w:left="0" w:right="0" w:firstLine="709"/>
        <w:jc w:val="both"/>
        <w:rPr/>
      </w:pPr>
      <w:r>
        <w:rPr>
          <w:rFonts w:cs="Verdana" w:ascii="Verdana" w:hAnsi="Verdana"/>
          <w:b/>
          <w:bCs/>
        </w:rPr>
        <w:t>SR. BERNARD APPY:</w:t>
      </w:r>
      <w:r>
        <w:rPr>
          <w:rFonts w:cs="Verdana" w:ascii="Verdana" w:hAnsi="Verdana"/>
        </w:rPr>
        <w:t xml:space="preserve"> É incentivo fiscal. É isenção de Imposto de Renda. É um nome moderno de incentivo fiscal. Eu também não sei por que mudam essas coisas, mas eles mudam. Então, as palavras vão mudando ao longo do tempo. A concepção é exatamente a mesma do incentivo fiscal que a gente falava antigamente. </w:t>
      </w:r>
    </w:p>
    <w:p>
      <w:pPr>
        <w:pStyle w:val="Normal"/>
        <w:bidi w:val="0"/>
        <w:spacing w:before="0" w:after="120"/>
        <w:ind w:left="0" w:right="0" w:firstLine="709"/>
        <w:jc w:val="both"/>
        <w:rPr/>
      </w:pPr>
      <w:r>
        <w:rPr>
          <w:rFonts w:cs="Verdana" w:ascii="Verdana" w:hAnsi="Verdana"/>
          <w:b/>
          <w:bCs/>
        </w:rPr>
        <w:t>SENADOR TASSO JEREISSATI (PSDB-CE):</w:t>
      </w:r>
      <w:r>
        <w:rPr>
          <w:rFonts w:cs="Verdana" w:ascii="Verdana" w:hAnsi="Verdana"/>
        </w:rPr>
        <w:t xml:space="preserve"> É importante sempre ressaltar se chama gastos tributários agora o conceito envolvendo todos os incentivos fiscais, o relativo ao Nordeste é o menor do Brasil. Os gastos tributários da região Sudeste, região Sul, região... </w:t>
      </w:r>
    </w:p>
    <w:p>
      <w:pPr>
        <w:pStyle w:val="Normal"/>
        <w:bidi w:val="0"/>
        <w:spacing w:before="0" w:after="120"/>
        <w:ind w:left="0" w:right="0" w:firstLine="709"/>
        <w:jc w:val="both"/>
        <w:rPr/>
      </w:pPr>
      <w:r>
        <w:rPr>
          <w:rFonts w:cs="Verdana" w:ascii="Verdana" w:hAnsi="Verdana"/>
          <w:b/>
          <w:bCs/>
        </w:rPr>
        <w:t>SR. BERNARD APPY:</w:t>
      </w:r>
      <w:r>
        <w:rPr>
          <w:rFonts w:cs="Verdana" w:ascii="Verdana" w:hAnsi="Verdana"/>
        </w:rPr>
        <w:t xml:space="preserve"> Ah, sim. Nós estamos colocando aqui apenas aqueles relacionados à Política de Desenvolvimento Regional. Não estamos colocando a totalidade dos gastos tributários. </w:t>
      </w:r>
    </w:p>
    <w:p>
      <w:pPr>
        <w:pStyle w:val="Normal"/>
        <w:bidi w:val="0"/>
        <w:spacing w:before="0" w:after="120"/>
        <w:ind w:left="0" w:right="0" w:firstLine="709"/>
        <w:jc w:val="both"/>
        <w:rPr/>
      </w:pPr>
      <w:r>
        <w:rPr>
          <w:rFonts w:cs="Verdana" w:ascii="Verdana" w:hAnsi="Verdana"/>
          <w:b/>
          <w:bCs/>
        </w:rPr>
        <w:t>SENADOR TASSO JEREISSATI (PSDB-CE):</w:t>
      </w:r>
      <w:r>
        <w:rPr>
          <w:rFonts w:cs="Verdana" w:ascii="Verdana" w:hAnsi="Verdana"/>
        </w:rPr>
        <w:t xml:space="preserve"> Porque os gastos tributários, quando são do Nordeste são desenvolvimento regional, quando não são, é nacional. É esse o conceito Nordeste?</w:t>
      </w:r>
    </w:p>
    <w:p>
      <w:pPr>
        <w:pStyle w:val="Normal"/>
        <w:bidi w:val="0"/>
        <w:spacing w:before="0" w:after="120"/>
        <w:ind w:left="0" w:right="0" w:firstLine="709"/>
        <w:jc w:val="both"/>
        <w:rPr/>
      </w:pPr>
      <w:r>
        <w:rPr>
          <w:rFonts w:cs="Verdana" w:ascii="Verdana" w:hAnsi="Verdana"/>
          <w:b/>
          <w:bCs/>
        </w:rPr>
        <w:t>SR. BERNARD APPY:</w:t>
      </w:r>
      <w:r>
        <w:rPr>
          <w:rFonts w:cs="Verdana" w:ascii="Verdana" w:hAnsi="Verdana"/>
        </w:rPr>
        <w:t xml:space="preserve"> Eu não estou discutindo aqui o conjunto, eu não estou fazendo aqui uma avaliação. Não é esse o objetivo aqui. </w:t>
      </w:r>
    </w:p>
    <w:p>
      <w:pPr>
        <w:pStyle w:val="Normal"/>
        <w:bidi w:val="0"/>
        <w:spacing w:before="0" w:after="120"/>
        <w:ind w:left="0" w:right="0" w:firstLine="709"/>
        <w:jc w:val="both"/>
        <w:rPr/>
      </w:pPr>
      <w:r>
        <w:rPr>
          <w:rFonts w:cs="Verdana" w:ascii="Verdana" w:hAnsi="Verdana"/>
          <w:b/>
          <w:bCs/>
        </w:rPr>
        <w:t>SENADOR TASSO JEREISSATI (PSDB-CE):</w:t>
      </w:r>
      <w:r>
        <w:rPr>
          <w:rFonts w:cs="Verdana" w:ascii="Verdana" w:hAnsi="Verdana"/>
        </w:rPr>
        <w:t xml:space="preserve"> Eu quero é entender. </w:t>
      </w:r>
    </w:p>
    <w:p>
      <w:pPr>
        <w:pStyle w:val="Normal"/>
        <w:bidi w:val="0"/>
        <w:spacing w:before="0" w:after="120"/>
        <w:ind w:left="0" w:right="0" w:firstLine="709"/>
        <w:jc w:val="both"/>
        <w:rPr/>
      </w:pPr>
      <w:r>
        <w:rPr>
          <w:rFonts w:cs="Verdana" w:ascii="Verdana" w:hAnsi="Verdana"/>
          <w:b/>
          <w:bCs/>
        </w:rPr>
        <w:t>DR. BERNARDO APPY:</w:t>
      </w:r>
      <w:r>
        <w:rPr>
          <w:rFonts w:cs="Verdana" w:ascii="Verdana" w:hAnsi="Verdana"/>
        </w:rPr>
        <w:t xml:space="preserve"> Eu estou procurando, Senador, dimensionar os instrumentos que nós temos hoje. </w:t>
      </w:r>
    </w:p>
    <w:p>
      <w:pPr>
        <w:pStyle w:val="Normal"/>
        <w:bidi w:val="0"/>
        <w:spacing w:before="0" w:after="120"/>
        <w:ind w:left="0" w:right="0" w:firstLine="709"/>
        <w:jc w:val="both"/>
        <w:rPr/>
      </w:pPr>
      <w:r>
        <w:rPr>
          <w:rFonts w:cs="Verdana" w:ascii="Verdana" w:hAnsi="Verdana"/>
          <w:b/>
          <w:bCs/>
        </w:rPr>
        <w:t>SENADOR TASSO JEREISSATI (PSDB-CE):</w:t>
      </w:r>
      <w:r>
        <w:rPr>
          <w:rFonts w:cs="Verdana" w:ascii="Verdana" w:hAnsi="Verdana"/>
        </w:rPr>
        <w:t xml:space="preserve"> Mas não é correta essa, essa, essa, essa... Essa visão... </w:t>
      </w:r>
    </w:p>
    <w:p>
      <w:pPr>
        <w:pStyle w:val="Normal"/>
        <w:bidi w:val="0"/>
        <w:spacing w:before="0" w:after="120"/>
        <w:ind w:left="0" w:right="0" w:firstLine="709"/>
        <w:jc w:val="both"/>
        <w:rPr/>
      </w:pPr>
      <w:r>
        <w:rPr>
          <w:rFonts w:cs="Verdana" w:ascii="Verdana" w:hAnsi="Verdana"/>
          <w:b/>
          <w:bCs/>
        </w:rPr>
        <w:t>ORADORA NÃO IDENTIFICADA:</w:t>
      </w:r>
      <w:r>
        <w:rPr>
          <w:rFonts w:cs="Verdana" w:ascii="Verdana" w:hAnsi="Verdana"/>
        </w:rPr>
        <w:t xml:space="preserve"> Terminologia. </w:t>
      </w:r>
    </w:p>
    <w:p>
      <w:pPr>
        <w:pStyle w:val="Normal"/>
        <w:bidi w:val="0"/>
        <w:spacing w:before="0" w:after="120"/>
        <w:ind w:left="0" w:right="0" w:firstLine="709"/>
        <w:jc w:val="both"/>
        <w:rPr/>
      </w:pPr>
      <w:r>
        <w:rPr>
          <w:rFonts w:cs="Verdana" w:ascii="Verdana" w:hAnsi="Verdana"/>
          <w:b/>
          <w:bCs/>
        </w:rPr>
        <w:t>SENADOR TASSO JEREISSATI (PSDB-CE):</w:t>
      </w:r>
      <w:r>
        <w:rPr>
          <w:rFonts w:cs="Verdana" w:ascii="Verdana" w:hAnsi="Verdana"/>
        </w:rPr>
        <w:t xml:space="preserve"> Terminologia de chamar de gasto tributário regional, quando é no Nordeste e quando não é no Nordeste, nacional. Só isso que eu queria... </w:t>
      </w:r>
    </w:p>
    <w:p>
      <w:pPr>
        <w:pStyle w:val="Normal"/>
        <w:bidi w:val="0"/>
        <w:spacing w:before="0" w:after="120"/>
        <w:ind w:left="0" w:right="0" w:firstLine="709"/>
        <w:jc w:val="both"/>
        <w:rPr/>
      </w:pPr>
      <w:r>
        <w:rPr>
          <w:rFonts w:cs="Verdana" w:ascii="Verdana" w:hAnsi="Verdana"/>
          <w:b/>
          <w:bCs/>
        </w:rPr>
        <w:t>DR. BERNARDO APPY:</w:t>
      </w:r>
      <w:r>
        <w:rPr>
          <w:rFonts w:cs="Verdana" w:ascii="Verdana" w:hAnsi="Verdana"/>
        </w:rPr>
        <w:t xml:space="preserve"> Ah, não. Podemos olhar o conjunto dos gastos tributários regionalizados. Eu acho que isso é uma coisa válida e importante de ser feita, Senador. Eu não estou querendo questionar isso não. O que eu estou dizendo é que aquilo que formalmente aparece como... Que faz parte da política formal, da Política de Desenvolvimento Regional, são esses... São esses aqui da Zona Franca de Manaus, aqueles específicos à Zona Franca de Manaus, são aqueles que estão aqui colocados. Podemos passar. </w:t>
      </w:r>
    </w:p>
    <w:p>
      <w:pPr>
        <w:pStyle w:val="Normal"/>
        <w:bidi w:val="0"/>
        <w:spacing w:before="0" w:after="120"/>
        <w:ind w:left="0" w:right="0" w:firstLine="709"/>
        <w:jc w:val="both"/>
        <w:rPr/>
      </w:pPr>
      <w:r>
        <w:rPr>
          <w:rFonts w:cs="Verdana" w:ascii="Verdana" w:hAnsi="Verdana"/>
        </w:rPr>
        <w:t xml:space="preserve"> </w:t>
      </w:r>
      <w:r>
        <w:rPr>
          <w:rFonts w:cs="Verdana" w:ascii="Verdana" w:hAnsi="Verdana"/>
        </w:rPr>
        <w:t>Bom, aqui é uma rápida explicação. Não sei se precisamos entrar aqui no que são os fundos constitucionais, acho que precisamos detalhar aqui ou não, Senadora? Bom, rapidamente. Eles têm recursos de 3% do Imposto de Renda e IPI; destinação ao financiamento do setor produtivo; 60% para o Nordeste; 20% para o Norte; 20% Centro</w:t>
        <w:noBreakHyphen/>
        <w:t>Oeste; metade do Nordeste, para o semi</w:t>
        <w:noBreakHyphen/>
        <w:t>árido. As taxas de juros são diferenciadas em função do setor e porte do tomador de recursos; a maior parte dos recursos hoje está indo para agricultura, nos três fundos, nas três regiões, a maior parte dos fundos Constitucionais hoje está indo para agricultura; eles prevêem tratamento diferenciado para os pequenos produtores e micro e pequenas empresas e os agentes operadores são o Banco do Nordeste do Brasil, no caso d</w:t>
      </w:r>
      <w:r>
        <w:rPr>
          <w:rFonts w:cs="Verdana" w:ascii="Verdana" w:hAnsi="Verdana"/>
          <w:color w:val="000000"/>
        </w:rPr>
        <w:t>o Nordeste, o BASA no caso do Norte e o Banco do Brasil, no caso das operações do fundo constitucional do Centro</w:t>
        <w:noBreakHyphen/>
        <w:t xml:space="preserve">Oeste. Podemos passar.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No caso do FNDE e o FDA, eles são instrumentos basicamente de financiamento para grandes empresas. Eles foram criados, em 2001, como uma substituição à extinção do FINAN e da FINOR, trocando a fonte tributária pela fonte orçamentária. Eles foram, eram e são regidos ADENE e vão passar a ser geridos pela SUDENE e pela SUDAM, que foram recriadas. Os beneficiários do FNDE e FDA, eles emitem debêntures, que são corrigidos pela TJLP e durante a fase de investimentos, até 0,15% ao ano. Depois do início da operação, até 3% ao ano, e isso pode ser menor, essa taxa tem sido, aliás, na maior parte dos projetos. E, na verdade, depois da maturidade dos projetos, as agências e na [inaudível], a SUDENE e a SUDAM, podem converter até 15% das debêntures nos projetos em geral, em ações, e até 50% nos casos de projetos de infra</w:t>
        <w:noBreakHyphen/>
        <w:t xml:space="preserve">estrutura. Muito rapidamente, esse é... É um instrumento também de financiamento de empresas de maior porte, enquanto que os fundos constitucionais são empresas de menor porte. Podemos passar.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Bom, e com relação aos incentivos fiscais, o que nós temos hoje? Nós temos quatro categorias principais, tem algumas outras, mas as principais estão aqui, de incentivos fiscais: Uma delas são incentivos fiscais para ampliação e modernização e diversificação de empresas, que hoje, para novos projetos, corresponde à redução de 75% do Imposto de Renda de Pessoa Jurídica; esse incentivo vale até 2013, ou seja, concessão se aplica até 2013 e, a partir do momento da concessão, as empresas podem se beneficiar dessa redução por um prazo de 10 anos, para setores da economia prioritários para o desenvolvimento regional. Aqui exigem... Tem requerimentos de um aumento mínimo da capacidade produtiva da empresa que estão vinculado a esses investimentos. Existe um mecanismo que se chama depois para investimento em que, do imposto a pagar, a empresa pega 30% e faz um depósito no banco regional, aplica mais 50% desse valor de recursos próprios e pode ir sacando esses recursos para financiar os seus investimentos. Existe uma possibilidade de redução de 25%, até 2008, de 12,5% até 2013, do Imposto de Renda de empresas em funcionamento nas regiões da SUDAM e da SUDENE. Basicamente, é um instrumento que tem pouco menos exigências do que o primeiro para receber essa concessão desse benefício, a exigência é um pouco menor do que da primeira. Eles são não cumulativos. Quem opta pelo primeiro incentivo não pode optar por esse daqui e, em qualquer um dos dois casos, quem opta por esses daqui, naquilo que sobra de imposto a pagar, pode utilizar esse depósito para investimento. Esse daqui é cumulativo com os outros dois, esses dois são não cumulativos.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E finalmente temos o FINAN e o FINOR que, na verdade, é basicamente a empresa pegar uma parte do Imposto de Renda que ela tem a pagar e aplicar em projetos de investimento nas regiões, que está em extinção e hoje está sendo apenas aplicado para projetos que foram apresentados pelas empresas até 2001. Ele não tem mais nova apresentação de projetos no FINOR e no FINAN. Podemos passar.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Bom, aqui com dados de 2005, que é o que nós temos aberto na primeira tabela, eu mostrei os dados de 2006, que são um pouco mais altos para o conjunto deles, mas, aberto, só tinha para 2005, nós vemos que o principal foco desses instrumentos é aquela redução, que hoje é de 75% do Imposto de Renda que, no passado, já foi de 100%, em alguns momentos, 50% também. Mas, que hoje é de 75% para instalação e ampliação de empresas no Nordeste. Esse daqui dá dois bilhões e 900 milhões de reais, de um total de três bilhões e 400. Os outros são menos relevantes, o FINAN e o FINOR são um pouco mais relevantes, chegando a 330 milhões de reais. Podemos passar?</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Bom, isso daqui é a parte de diagnóstico. O que nós estamos propondo, então, trazendo para a discussão, como forma de aprimoramento da política de envolvimento regional que existe hoje no Brasil? Podemos passar? Primeiro, nós já estamos avançando, com apoio do Congresso, queria deixar claro, no aprimoramento da Política de Desenvolvimento Regional do Brasil. Como? Primeiro, a recriação da SUDAM e da SUDENE, ela tem como um dos objetivos suprir algumas falhas importantes no nosso modelo atual de Política de Desenvolvimento Regional. Quais falhas? A primeira, ela prevê, elas são órgãos que têm como um dos objetivos estimular a coordenação das ações Federais e das ações entre níveis de Governo, avançando naquela questão que eu falei, que é uma tendência mundial, de ter mais coordenação na ação da Política de Desenvolvimento Regional; está previsto dentro da lei da SUDAM e da SUDENE.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Segundo. Ela estabelece um conselho deliberativo que é composto por Ministros, Governadores, alguns representantes de Prefeituras, representantes da Sociedade Civil, além do Superintendente da Agência do Desenvolvimento e do Presidente do banco regional e esse conselho vai trazer, portanto, a visão das localidades, a visão das regiões para a formulação da Política de Desenvolvimento Regional. E terceiro. Ela tem uma preocupação grande, projeto como estruturação de mecanismos adequados, seleção de projetos e monitoramento e avaliação desses projetos. Ainda de forma genérica, dentro das leis que foram aprovadas, mas isso daqui tem sido uma preocupação nossa dentro, eu vou procurar explicitar isso agora, dentro da proposta que está sendo proposta agora. </w:t>
      </w:r>
    </w:p>
    <w:p>
      <w:pPr>
        <w:pStyle w:val="Normal"/>
        <w:bidi w:val="0"/>
        <w:spacing w:before="0" w:after="120"/>
        <w:ind w:left="0" w:right="0" w:firstLine="709"/>
        <w:jc w:val="both"/>
        <w:rPr/>
      </w:pPr>
      <w:r>
        <w:rPr>
          <w:rFonts w:cs="Verdana" w:ascii="Verdana" w:hAnsi="Verdana"/>
          <w:color w:val="000000"/>
        </w:rPr>
        <w:t xml:space="preserve">Segundo. No início desse ano, o Ministério da Integração regulamentou, fez uma... Publicou um Decreto, regulamentando a Política Nacional de Desenvolvimento Regional, que também representa avanços. O primeiro é a ampliação do foco da Política de Desenvolvimento Regional, apenas de macroregiões, para considerar também mesoregiões; regiões menores, tanto dentro das regiões menos desenvolvidas como, inclusive, algumas dentro de áreas mais desenvolvidas, caminhando na tendência internacional que tem sido ter um foco em regiões menores. Isso não significa que toda a Política de Desenvolvimento Regional vai ser feita em mesoregiões prioritárias. Não é isso. Mas identifica que existe, além do conjunto das regiões e dos problemas macroregionais, existe alguma preocupação com questões intra-regionais. E segundo, também, tem uma preocupação grande com a coordenação de políticas setoriais, através da Câmara de Política de Desenvolvimento Regional.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E, finalmente, introduzir isso agora, Senador e Senadora, a própria regulamentação da zona de processamento de importação, que está sendo finalizada agora, certamente vai ter um impacto positivo também para a Política de Desenvolvimento Regional. Podemos passar.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Bom, o que nós estamos propondo, então? Eu acho que a recriação da SUDAM e da SUDENE, a regulamentação da Política Nacional de Desenvolvimento Regional são importantes como instrumento de aperfeiçoamento na Política de Desenvolvimento Regional. Mas ainda faltam alguns pontos que precisam ser avançados. E é isso exatamente que nós estamos procurando construir agora. Que pontos? O primeiro, aperfeiçoar os instrumentos, os próprios instrumentos que são utilizados na Política de Desenvolvimento Regional. Um deles, que eu vou explicar a seguir, através da criação do Fundo Nacional de Desenvolvimento Regional, deslocando o foco dos usos dos recursos Federais, orçamentários Federais, apenas de operações de financiamento para também operações de investimentos estruturantes, gastos públicos, despesas públicas em atividades estruturantes. E aqui não são apenas investimentos em infra</w:t>
        <w:noBreakHyphen/>
        <w:t>estrutura. São investimentos em infra</w:t>
        <w:noBreakHyphen/>
        <w:t>estrutura, são investimentos em qualificação de mão</w:t>
        <w:noBreakHyphen/>
        <w:t>de</w:t>
        <w:noBreakHyphen/>
        <w:t xml:space="preserve">obra, investimentos em... São... Tudo, por exemplo, se for necessário, por exemplo, investimentos em saneamento numa área que tem grande potencial turístico, está implícito aqui dentro, dentro do uso desses recursos. São recursos para uso em projetos e programas de despesas públicas. E, obviamente, manter, sim, a dimensão de financiamento ao setor produtivo e repensar um pouco os instrumentos de incentivos fiscais que nós temos hoje, gastos tributários. E, a partir daquilo que já foi aberto pela recriação da SUDENE e da SUDAM e pela proposta de Política Nacional de Desenvolvimento Regional, repensar um pouco mais a forma de execução e os objetivos da Política de Desenvolvimento Regional. Isso que está sendo apresentado aqui é um projeto, é uma proposta que reflete um pouco a visão conjunta do Ministério da integração e do Ministério da Fazenda. Podemos passar.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Bom, com relação a instrumento... Pode passar. O que o que nós entendemos? Tem... A figura ajuda a entender melhor. Mas o que que nós estamos pensando como a criação do Fundo de Desenvolvimento Regional? A proposta do Fundo de Desenvolvimento Regional é criar um instrumento para aumentar a flexibilidade na utilização da Política de Desenvolvimento Regional. Aumentar a flexibilidade como? Permitindo aplicação de parte de recursos de investimentos estruturantes, despesas públicas; ampliar... A proposta pressupõe uma ampliação do montante recursos destinados hoje à Política de Desenvolvimento Regional e essa proposta, ela prevê uma flexibilidade da atuação desses instrumentos. Dentro dessa proposta, os órgãos regionais, SUDENE e SUDAM e a SUDECO, que provavelmente deverá ser recriada, definiriam a alocação dos recursos entre os vários instrumentos disponíveis para políticas do desenvolvimento regional, seja em investimentos estruturantes, seja em financiamento ao setor produtivo.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Segundo. A idéia é fazer isso de uma forma com uma transição ao longo do tempo, que não está definida ainda agora, mas em que a possibilidade de aplicar recursos em despesas públicas, investimentos estruturantes seria crescente ao longo do tempo, mantendo</w:t>
        <w:noBreakHyphen/>
        <w:t>se, ao final de todo o processo, um patamar mínimo, provavelmente de uns 40% do total de recursos, que seria mantido para aplicação em financiamentos, como é hoje. Uma coisa que é importante para discussão política, não tenho dúvida nenhuma, é de que há uma garantia dentro dessa proposta de que, no mínimo, cada uma das regiões vai continuar mantendo, tendo acesso ao montante de recursos que elas têm hoje. A proposta é ampliar o volume total de recursos e dar uma garantia de que cada uma das regiões vai, no mínimo, manter o montante de recursos que elas têm hoje, através dos fundos constitucionais do FDA e do FNDE, para aplicação na Política de Desenvolvimento Regional. Esse é um ponto importante do ponto de vista político. É um ponto que o Ministério da Integração, inclusive, fez questão de colocar isso como ponto central.</w:t>
      </w:r>
    </w:p>
    <w:p>
      <w:pPr>
        <w:pStyle w:val="Normal"/>
        <w:bidi w:val="0"/>
        <w:spacing w:before="0" w:after="120"/>
        <w:ind w:left="0" w:right="0" w:firstLine="709"/>
        <w:jc w:val="both"/>
        <w:rPr/>
      </w:pPr>
      <w:r>
        <w:rPr>
          <w:rFonts w:cs="Verdana" w:ascii="Verdana" w:hAnsi="Verdana"/>
          <w:b/>
          <w:bCs/>
          <w:color w:val="000000"/>
        </w:rPr>
        <w:t xml:space="preserve">ORADOR NÃO IDENTIFICADO: </w:t>
      </w:r>
      <w:r>
        <w:rPr>
          <w:rFonts w:cs="Verdana" w:ascii="Verdana" w:hAnsi="Verdana"/>
          <w:color w:val="000000"/>
        </w:rPr>
        <w:t>[pronunciamento fora do microfone].</w:t>
      </w:r>
    </w:p>
    <w:p>
      <w:pPr>
        <w:pStyle w:val="Normal"/>
        <w:bidi w:val="0"/>
        <w:spacing w:before="0" w:after="120"/>
        <w:ind w:left="0" w:right="0" w:firstLine="709"/>
        <w:jc w:val="both"/>
        <w:rPr/>
      </w:pPr>
      <w:r>
        <w:rPr>
          <w:rFonts w:cs="Verdana" w:ascii="Verdana" w:hAnsi="Verdana"/>
          <w:b/>
          <w:bCs/>
          <w:color w:val="000000"/>
        </w:rPr>
        <w:t xml:space="preserve">DR. BERNARDO APPY: </w:t>
      </w:r>
      <w:r>
        <w:rPr>
          <w:rFonts w:cs="Verdana" w:ascii="Verdana" w:hAnsi="Verdana"/>
          <w:color w:val="000000"/>
        </w:rPr>
        <w:t>Eu vou explicar aqui agora. Pode passar, por favor. A proposta é basicamente essa. É alocar recursos vinculados e aqui, com dor no coração, eu vou dizer que a proposta é ampliar o montante de recursos vinculados para Política de Desenvolvimento Regional, ou seja, é mais do que hoje é alocado através dos fundos constitucionais e do FDA e FNDE, na forma de recursos vinculados, e aqui, então, já responde uma das preocupações que tem dos vetos da SUDAM e da SUDENE, que é a preocupação em manter o FDA e FNDE por um prazo mais longo do que 2013. A idéia é incorporar isso dentro do conjunto de recursos voltado para Política de Desenvolvimento Regional por um horizonte mais largo e incorporando isso, na forma de vinculação de recursos. Está certo? Dói-me um pouco na... Sabe que o Ministério da Fazenda não gosta muito de vinculação de recursos. Vocês sabem disso. Eu prefiro, acho que bons projetos geram boas despesas e não-vinculação. Mas sabemos que politicamente isso é necessário, então, estamos trazendo aqui dentro da discussão, um aumento no montante de recursos vinculados, o montante não está definido. O montante será definido pelas esferas políticas competentes, não é a minha função aqui trazer hoje, é trazer o desenho geral do que está sendo proposto. Esses recursos vinculados e também recursos não-vinculados seriam transferidos ao Fundo Nacional de Desenvolvimento Regional, que alocaria esses recursos entre as várias regiões, garantindo</w:t>
        <w:noBreakHyphen/>
        <w:t xml:space="preserve">se que pelo menos aquilo que já é alocado hoje, através dos fundos constitucionais do FNDE e do FDA, seria mantido para cada uma das regiões.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Então, o Nordeste receberia uma parte dos recursos e a SUDENE, o Conselho deliberativo da SUDENE, definiria quanto desses recursos seria alocado para financiamento do setor produtivo, quanto no formato dos fundos constitucionais, quanto no formato do FNDE. E definiria quanto seria alocado para utilização ao fundo perdido, como investimentos estruturantes.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Então, a mesma coisa se aplica à SUDAM, à SUDECO, onde não existe um instrumento semelhante aos Fundos de Desenvolvimento do Nordeste e da Amazônia, e, para as demais regiões, como hoje eu falei, e também existem algumas regiões menos desenvolvidas, o Ministério da Integração poderia definir como seria feita a aplicação de recursos em investimentos estruturantes. Isso aqui é grosso modo. O que tem de vantagem em relação ao modelo atual? </w:t>
      </w:r>
    </w:p>
    <w:p>
      <w:pPr>
        <w:pStyle w:val="Normal"/>
        <w:bidi w:val="0"/>
        <w:spacing w:before="0" w:after="120"/>
        <w:ind w:left="0" w:right="0" w:firstLine="709"/>
        <w:jc w:val="both"/>
        <w:rPr/>
      </w:pPr>
      <w:r>
        <w:rPr>
          <w:rFonts w:cs="Verdana" w:ascii="Verdana" w:hAnsi="Verdana"/>
          <w:b/>
          <w:bCs/>
          <w:color w:val="000000"/>
        </w:rPr>
        <w:t>ORADOR NÃO IDENTIFICADO:</w:t>
      </w:r>
      <w:r>
        <w:rPr>
          <w:rFonts w:cs="Verdana" w:ascii="Verdana" w:hAnsi="Verdana"/>
          <w:color w:val="000000"/>
        </w:rPr>
        <w:t xml:space="preserve"> [pronunciamento fora do microfone].</w:t>
      </w:r>
    </w:p>
    <w:p>
      <w:pPr>
        <w:pStyle w:val="Normal"/>
        <w:bidi w:val="0"/>
        <w:spacing w:before="0" w:after="120"/>
        <w:ind w:left="0" w:right="0" w:firstLine="709"/>
        <w:jc w:val="both"/>
        <w:rPr/>
      </w:pPr>
      <w:r>
        <w:rPr>
          <w:rFonts w:cs="Verdana" w:ascii="Verdana" w:hAnsi="Verdana"/>
          <w:b/>
          <w:bCs/>
          <w:color w:val="000000"/>
        </w:rPr>
        <w:t>DR. BERNARDO APPY:</w:t>
      </w:r>
      <w:r>
        <w:rPr>
          <w:rFonts w:cs="Verdana" w:ascii="Verdana" w:hAnsi="Verdana"/>
          <w:color w:val="000000"/>
        </w:rPr>
        <w:t xml:space="preserve"> Mesoregiões. Localizá</w:t>
        <w:noBreakHyphen/>
        <w:t xml:space="preserve">los. Certamente regiões mais desenvolvidas estão fora... </w:t>
      </w:r>
    </w:p>
    <w:p>
      <w:pPr>
        <w:pStyle w:val="Normal"/>
        <w:bidi w:val="0"/>
        <w:spacing w:before="0" w:after="120"/>
        <w:ind w:left="0" w:right="0" w:firstLine="709"/>
        <w:jc w:val="both"/>
        <w:rPr/>
      </w:pPr>
      <w:r>
        <w:rPr>
          <w:rFonts w:cs="Verdana" w:ascii="Verdana" w:hAnsi="Verdana"/>
          <w:b/>
          <w:bCs/>
          <w:color w:val="000000"/>
        </w:rPr>
        <w:t>ORADOR NÃO IDENTIFICADO:</w:t>
      </w:r>
      <w:r>
        <w:rPr>
          <w:rFonts w:cs="Verdana" w:ascii="Verdana" w:hAnsi="Verdana"/>
          <w:color w:val="000000"/>
        </w:rPr>
        <w:t xml:space="preserve"> [pronunciamento fora do microfone].</w:t>
      </w:r>
    </w:p>
    <w:p>
      <w:pPr>
        <w:pStyle w:val="Normal"/>
        <w:bidi w:val="0"/>
        <w:spacing w:before="0" w:after="120"/>
        <w:ind w:left="0" w:right="0" w:firstLine="709"/>
        <w:jc w:val="both"/>
        <w:rPr/>
      </w:pPr>
      <w:r>
        <w:rPr>
          <w:rFonts w:cs="Verdana" w:ascii="Verdana" w:hAnsi="Verdana"/>
          <w:b/>
          <w:bCs/>
          <w:color w:val="000000"/>
        </w:rPr>
        <w:t>DR. BERNARDO APPY:</w:t>
      </w:r>
      <w:r>
        <w:rPr>
          <w:rFonts w:cs="Verdana" w:ascii="Verdana" w:hAnsi="Verdana"/>
          <w:color w:val="000000"/>
        </w:rPr>
        <w:t xml:space="preserve"> Fundo perdido. Investimento estruturante é fundo perdido. </w:t>
      </w:r>
    </w:p>
    <w:p>
      <w:pPr>
        <w:pStyle w:val="Normal"/>
        <w:bidi w:val="0"/>
        <w:spacing w:before="0" w:after="120"/>
        <w:ind w:left="0" w:right="0" w:firstLine="709"/>
        <w:jc w:val="both"/>
        <w:rPr/>
      </w:pPr>
      <w:r>
        <w:rPr>
          <w:rFonts w:cs="Verdana" w:ascii="Verdana" w:hAnsi="Verdana"/>
          <w:b/>
          <w:bCs/>
          <w:color w:val="000000"/>
        </w:rPr>
        <w:t>ORADOR NÃO IDENTIFICADO:</w:t>
      </w:r>
      <w:r>
        <w:rPr>
          <w:rFonts w:cs="Verdana" w:ascii="Verdana" w:hAnsi="Verdana"/>
          <w:color w:val="000000"/>
        </w:rPr>
        <w:t xml:space="preserve"> [pronunciamento fora do microfone].</w:t>
      </w:r>
    </w:p>
    <w:p>
      <w:pPr>
        <w:pStyle w:val="Normal"/>
        <w:bidi w:val="0"/>
        <w:spacing w:before="0" w:after="120"/>
        <w:ind w:left="0" w:right="0" w:firstLine="709"/>
        <w:jc w:val="both"/>
        <w:rPr/>
      </w:pPr>
      <w:r>
        <w:rPr>
          <w:rFonts w:cs="Verdana" w:ascii="Verdana" w:hAnsi="Verdana"/>
          <w:b/>
          <w:bCs/>
          <w:color w:val="000000"/>
        </w:rPr>
        <w:t>DR. BERNARDO APPY:</w:t>
      </w:r>
      <w:r>
        <w:rPr>
          <w:rFonts w:cs="Verdana" w:ascii="Verdana" w:hAnsi="Verdana"/>
          <w:color w:val="000000"/>
        </w:rPr>
        <w:t xml:space="preserve"> Todo. Todo fundo perdido. Essa é... Quais são as grandes mudanças? A grande mudança é ampliação do volume total de recursos e montante a ser definido pelas esferas competentes, e a possibilidade, o aumento da flexibilidade na alocação dos recursos e, principalmente, a possibilidade de utilização de uma parte desses recursos a fundo perdido. O Ministro Geddel não gosta muito que a gente fale em fundo perdido, então, nós estamos falando de investimentos estruturantes. Mas é efetivamente isso. São gastos, gastos públicos em atividades que são estruturantes para as regiões. Podemos passar.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Bom, quais são as vantagens... Aí não, volta, por favor. Quais são as vantagens nessa proposta? O primeiro é maior flexibilidade. Você identifica, nas regiões, se elas estão precisando mais de financiamento ou mais de despesas a fundo perdido, investimentos estruturantes e aloca naquilo que é necessário, mantendo o mínimo em financiamento, para não desmontar completamente o modelo que nós temos hoje porque ele já está funcionando. Segundo. A vantagem do acesso dos recursos para investimentos estruturantes é a possibilidade de realização de projetos que hoje não são possíveis com modelo que nós temos basicamente focado em financiamentos. Investimentos em infra</w:t>
        <w:noBreakHyphen/>
        <w:t>estrutura, e aqui eu quero dizer que infra</w:t>
        <w:noBreakHyphen/>
        <w:t>estrutura local, a grande infra</w:t>
        <w:noBreakHyphen/>
        <w:t>estrutura nacional, eu acho que essa é objeto de outras atividades,  mas, muitas vezes, têm grandes projetos importantes em infra</w:t>
        <w:noBreakHyphen/>
        <w:t>estrutura local que não são feitos p</w:t>
      </w:r>
      <w:r>
        <w:rPr>
          <w:rFonts w:cs="Verdana" w:ascii="Verdana" w:hAnsi="Verdana"/>
        </w:rPr>
        <w:t>or falta de recursos. Infra</w:t>
        <w:noBreakHyphen/>
        <w:t>estrutura local, qualificação de mão</w:t>
        <w:noBreakHyphen/>
        <w:t>de</w:t>
        <w:noBreakHyphen/>
        <w:t xml:space="preserve">obra, assistência técnica, apoio gerencial, desenvolvimento de instrumentos de pesquisa e outros que sejam considerados relevantes, ou seja, de fato, a possibilidade de utilizar esses recursos para aquilo que não é possível fazer hoje com o que existe. </w:t>
      </w:r>
    </w:p>
    <w:p>
      <w:pPr>
        <w:pStyle w:val="Normal"/>
        <w:bidi w:val="0"/>
        <w:spacing w:before="0" w:after="120"/>
        <w:ind w:left="0" w:right="0" w:firstLine="709"/>
        <w:jc w:val="both"/>
        <w:rPr/>
      </w:pPr>
      <w:r>
        <w:rPr>
          <w:rFonts w:cs="Verdana" w:ascii="Verdana" w:hAnsi="Verdana"/>
        </w:rPr>
        <w:t xml:space="preserve"> </w:t>
      </w:r>
      <w:r>
        <w:rPr>
          <w:rFonts w:cs="Verdana" w:ascii="Verdana" w:hAnsi="Verdana"/>
        </w:rPr>
        <w:t>Segundo. É essa a utilização, a possibilidade de ter recursos para utilizar em investimentos estruturantes ajudam a mobilizar mais recursos. Dinheiro atrai dinheiro. Essa é que é a realidade. Ele ajuda a mobilizar recursos de outros Ministérios, então, por exemplo, eu quero operar em qualificação de mão</w:t>
        <w:noBreakHyphen/>
        <w:t>de</w:t>
        <w:noBreakHyphen/>
        <w:t>obra numa determinada região que tem um potencial grande de crescimento de explorar vocações locais. Eu boto recursos da União e posso pegar recursos de outros Ministérios e falar: "Você complementa aquilo que eu estou colocando". Isso atrai recursos de outros Ministérios. Segundo: Atrai recursos Estaduais e Municipais também para esses projetos. E terceiro: Esse é um ponto importante, Senador, na verdade, nós estamos abrindo a possibilidade de utilizar recursos a fundo perdido e, inclusive, para equalização de taxa de juros, cujo efeito é potencializar a capacidade de financiamento em condições favorecidas, que já existem hoje, na política atual.</w:t>
      </w:r>
    </w:p>
    <w:p>
      <w:pPr>
        <w:pStyle w:val="Normal"/>
        <w:bidi w:val="0"/>
        <w:spacing w:before="0" w:after="120"/>
        <w:ind w:left="0" w:right="0" w:firstLine="709"/>
        <w:jc w:val="both"/>
        <w:rPr/>
      </w:pPr>
      <w:r>
        <w:rPr>
          <w:rFonts w:cs="Verdana" w:ascii="Verdana" w:hAnsi="Verdana"/>
        </w:rPr>
        <w:t xml:space="preserve"> </w:t>
      </w:r>
      <w:r>
        <w:rPr>
          <w:rFonts w:cs="Verdana" w:ascii="Verdana" w:hAnsi="Verdana"/>
        </w:rPr>
        <w:t xml:space="preserve">Senador, uma das possibilidades é utilizar uma parte dos recursos a fundo perdido para equalização de taxas de juros, inclusive. Isso, inclusive, aumenta a potencialidade daquilo que existe hoje. Principalmente com a redução de taxas de juros de mercado e as taxas de juros, que se operam, mais favorecidas, que é uma conseqüência da estabilização macroeconômica, esses instrumentos que nós temos hoje, inclusive, vão perder eficiência, na verdade. Mas eles podem ser usados inclusive para isso. Podemos passar. </w:t>
      </w:r>
    </w:p>
    <w:p>
      <w:pPr>
        <w:pStyle w:val="Normal"/>
        <w:bidi w:val="0"/>
        <w:spacing w:before="0" w:after="120"/>
        <w:ind w:left="0" w:right="0" w:firstLine="709"/>
        <w:jc w:val="both"/>
        <w:rPr/>
      </w:pPr>
      <w:r>
        <w:rPr>
          <w:rFonts w:cs="Verdana" w:ascii="Verdana" w:hAnsi="Verdana"/>
        </w:rPr>
        <w:t xml:space="preserve"> </w:t>
      </w:r>
      <w:r>
        <w:rPr>
          <w:rFonts w:cs="Verdana" w:ascii="Verdana" w:hAnsi="Verdana"/>
        </w:rPr>
        <w:t xml:space="preserve">Bom, nós queremos também, e aqui eu quero dizer, o Ministro Mantega pediu para trazer essa posição. Ele ia apresentar na última reunião com o Presidente Renan, não foi... O tema não entrou em discussão. Existe um compromisso do Governo Federal de manter, inclusive, após 2013, os... Pelo menos, pelo menos não, os atuais patamares de incentivos fiscais, de gastos tributários Federais. O que nós estamos querendo trazer para a discussão, já botei isso ontem na discussão com os Estados, estou trazendo para discussão com o Congresso, é eventualmente rever a forma como são utilizados esses incentivos, esses gastos tributários, esses incentivos fiscais. Esse é um ponto importante. Eu acho que nós, o nosso modelo atual de incentivos fiscais, ele não é o mais adequado para o desenvolvimento regional. Quero deixar isso bem claro. Nós fizemos um </w:t>
      </w:r>
      <w:r>
        <w:rPr>
          <w:rFonts w:cs="Verdana" w:ascii="Verdana" w:hAnsi="Verdana"/>
          <w:i/>
          <w:iCs/>
        </w:rPr>
        <w:t>brainstorm</w:t>
      </w:r>
      <w:r>
        <w:rPr>
          <w:rFonts w:cs="Verdana" w:ascii="Verdana" w:hAnsi="Verdana"/>
        </w:rPr>
        <w:t xml:space="preserve"> grande no Ministério da Fazenda, não chegamos a nenhuma conclusão, temos várias alternativas de estudos, não chegamos a nenhuma delas, que nós achamos que é a melhor, por isso não trouxemos o desenho pronto aqui. Mas nós entendemos que é possível melhorar e melhorar bastante o uso do instrumento de incentivos fiscais, mantendo o nível que é utilizado hoje. Você sabe que nós não gostamos muito de gastar dinheiro no Ministério da Fazenda, mantendo o nível atual, após 2013, inclusive, isso responde também a uma preocupação que ocorre dentro do bojo da discussão dos vetos da SUDAM e da SUDENE. O Ministro Mantega pediu para trazer aqui essa posição dele. Ele aceita discutir a manutenção dos incentivos após 2013, mas nós queremos discutir que incentivos. É isso que nós estamos trazendo para a discussão. Botamos essa discussão, inclusive, com os Estados. Eu acho que temos que ouvir todos aqui para encontrar o melhor desenho possível. </w:t>
      </w:r>
    </w:p>
    <w:p>
      <w:pPr>
        <w:pStyle w:val="Normal"/>
        <w:bidi w:val="0"/>
        <w:spacing w:before="0" w:after="120"/>
        <w:ind w:left="0" w:right="0" w:firstLine="709"/>
        <w:jc w:val="both"/>
        <w:rPr/>
      </w:pPr>
      <w:r>
        <w:rPr>
          <w:rFonts w:cs="Verdana" w:ascii="Verdana" w:hAnsi="Verdana"/>
        </w:rPr>
        <w:t xml:space="preserve"> </w:t>
      </w:r>
      <w:r>
        <w:rPr>
          <w:rFonts w:cs="Verdana" w:ascii="Verdana" w:hAnsi="Verdana"/>
        </w:rPr>
        <w:t xml:space="preserve">Portanto, esse modelo que nós estamos propondo, tanto do ponto de vista dos incentivos fiscais quanto do ponto de vista dos... Da preocupação com a FDA, FNDE, ele atende às preocupações com os vetos do projeto da SUDAM e da SUDENE, porque ele incorpora, inclusive, com vinculação de Receita, a manutenção dos recursos que são aportados hoje, no mínimo, a manutenção dos recursos que são aportados hoje para FDA e FNDE e, portanto, responde à preocupação com aquele veto que garantia o aporte de recurso, ele passa a ser incorporado como aporte de receita. Não há contingenciamento nesse modelo, quero deixar bem claro, dentro daquele modelo do Fundo Nacional do Desenvolvimento Regional. Eles entram como uma fonte de recursos, mas com uma garantia, via vinculação de receita, de que eles serão aplicados e não serão contingenciados. </w:t>
      </w:r>
    </w:p>
    <w:p>
      <w:pPr>
        <w:pStyle w:val="Normal"/>
        <w:bidi w:val="0"/>
        <w:spacing w:before="0" w:after="120"/>
        <w:ind w:left="0" w:right="0" w:firstLine="709"/>
        <w:jc w:val="both"/>
        <w:rPr/>
      </w:pPr>
      <w:r>
        <w:rPr>
          <w:rFonts w:cs="Verdana" w:ascii="Verdana" w:hAnsi="Verdana"/>
          <w:b/>
          <w:bCs/>
        </w:rPr>
        <w:t>ORADOR NÃO IDENTIFICADO:</w:t>
      </w:r>
      <w:r>
        <w:rPr>
          <w:rFonts w:cs="Verdana" w:ascii="Verdana" w:hAnsi="Verdana"/>
        </w:rPr>
        <w:t xml:space="preserve"> [pronunciamento fora do microfone].</w:t>
      </w:r>
    </w:p>
    <w:p>
      <w:pPr>
        <w:pStyle w:val="Normal"/>
        <w:bidi w:val="0"/>
        <w:spacing w:before="0" w:after="120"/>
        <w:ind w:left="0" w:right="0" w:firstLine="709"/>
        <w:jc w:val="both"/>
        <w:rPr/>
      </w:pPr>
      <w:r>
        <w:rPr>
          <w:rFonts w:cs="Verdana" w:ascii="Verdana" w:hAnsi="Verdana"/>
          <w:b/>
          <w:bCs/>
        </w:rPr>
        <w:t>DR. BERNARDO APPY:</w:t>
      </w:r>
      <w:r>
        <w:rPr>
          <w:rFonts w:cs="Verdana" w:ascii="Verdana" w:hAnsi="Verdana"/>
        </w:rPr>
        <w:t xml:space="preserve"> O que nós estamos propondo-- </w:t>
      </w:r>
    </w:p>
    <w:p>
      <w:pPr>
        <w:pStyle w:val="Normal"/>
        <w:bidi w:val="0"/>
        <w:spacing w:before="0" w:after="120"/>
        <w:ind w:left="0" w:right="0" w:firstLine="709"/>
        <w:jc w:val="both"/>
        <w:rPr/>
      </w:pPr>
      <w:r>
        <w:rPr>
          <w:rFonts w:cs="Verdana" w:ascii="Verdana" w:hAnsi="Verdana"/>
          <w:b/>
          <w:bCs/>
        </w:rPr>
        <w:t>ORADOR NÃO IDENTIFICADO:</w:t>
      </w:r>
      <w:r>
        <w:rPr>
          <w:rFonts w:cs="Verdana" w:ascii="Verdana" w:hAnsi="Verdana"/>
        </w:rPr>
        <w:t xml:space="preserve"> [pronunciamento fora do microfone]. </w:t>
      </w:r>
    </w:p>
    <w:p>
      <w:pPr>
        <w:pStyle w:val="Normal"/>
        <w:bidi w:val="0"/>
        <w:spacing w:before="0" w:after="120"/>
        <w:ind w:left="0" w:right="0" w:firstLine="709"/>
        <w:jc w:val="both"/>
        <w:rPr/>
      </w:pPr>
      <w:r>
        <w:rPr>
          <w:rFonts w:cs="Verdana" w:ascii="Verdana" w:hAnsi="Verdana"/>
          <w:b/>
          <w:bCs/>
        </w:rPr>
        <w:t>DR. BERNARDO APPY:</w:t>
      </w:r>
      <w:r>
        <w:rPr>
          <w:rFonts w:cs="Verdana" w:ascii="Verdana" w:hAnsi="Verdana"/>
        </w:rPr>
        <w:t xml:space="preserve"> O que nós estamos falando é ampliar o montante de recursos vinculados. Nós estamos falando o seguinte: 3% do IRPI incorpora como uma percentagem do IRPI. Num primeiro momento, como eu falei na proposta de Reforma Tributária, vai ser tudo sob uma base mais ampla, mas nesse montante, a partir, inclusive aquilo que é aportado por FDA, FNDE hoje, e mais um pouquinho que vai ser definido politicamente. Está certo? E obviamente o Ministério da Fazenda fala mais um pouquinho, o Ministério da Integração fala mais um montão, mas isso faz parte da discussão política que nós estamos fazendo nesse momento. O desenho geral do sistema tem uma concordância de todos os... Os Ministérios. </w:t>
      </w:r>
    </w:p>
    <w:p>
      <w:pPr>
        <w:pStyle w:val="Normal"/>
        <w:bidi w:val="0"/>
        <w:spacing w:before="0" w:after="120"/>
        <w:ind w:left="0" w:right="0" w:firstLine="709"/>
        <w:jc w:val="both"/>
        <w:rPr/>
      </w:pPr>
      <w:r>
        <w:rPr>
          <w:rFonts w:cs="Verdana" w:ascii="Verdana" w:hAnsi="Verdana"/>
          <w:b/>
          <w:bCs/>
        </w:rPr>
        <w:t>SENADOR GARIBALDI ALVES FILHO (PMDB-RN):</w:t>
      </w:r>
      <w:r>
        <w:rPr>
          <w:rFonts w:cs="Verdana" w:ascii="Verdana" w:hAnsi="Verdana"/>
        </w:rPr>
        <w:t xml:space="preserve"> Senhor Secretário, eu tenho uma informação, lá no Nordeste, das dificuldades para liberação de recursos de financiamento, através das agências financeiras, como Banco do Nordeste, Banco do Brasil. E imagine a dificuldade que nós vamos ter para liberar recursos a fundo perdido. </w:t>
      </w:r>
    </w:p>
    <w:p>
      <w:pPr>
        <w:pStyle w:val="Normal"/>
        <w:bidi w:val="0"/>
        <w:spacing w:before="0" w:after="120"/>
        <w:ind w:left="0" w:right="0" w:firstLine="709"/>
        <w:jc w:val="both"/>
        <w:rPr/>
      </w:pPr>
      <w:r>
        <w:rPr>
          <w:rFonts w:cs="Verdana" w:ascii="Verdana" w:hAnsi="Verdana"/>
          <w:b/>
          <w:bCs/>
        </w:rPr>
        <w:t>DR. BERNARDO APPY:</w:t>
      </w:r>
      <w:r>
        <w:rPr>
          <w:rFonts w:cs="Verdana" w:ascii="Verdana" w:hAnsi="Verdana"/>
        </w:rPr>
        <w:t xml:space="preserve"> Deixa-me colocar. É ao contrário. Ao contrário do que ocorre, a liberação de recursos a fundo perdido, principalmente como eles são não contingenciáveis, a nossa proposta, ela passa a ser mais simples, muito mais simples, que ela não tem, ela não tem, ela não tem as exigências para Estados e Municípios. Isso que eu vou explicar em seguida. Os Estados e os Municípios têm um papel fundamental aqui. Ao contrário, nós queremos, com recurso a fundo perdido, não existem mais esses problemas que existem hoje de dificuldades de Estados e os Municípios terem acesso a recursos de financiamento, que existem mesmo, que têm a ver com o endividamento dos Estados e Municípios. Na hora em que nós os colocamos, a fundo perdido--</w:t>
      </w:r>
      <w:r>
        <w:rPr>
          <w:rFonts w:cs="Verdana" w:ascii="Verdana" w:hAnsi="Verdana"/>
          <w:b/>
          <w:bCs/>
        </w:rPr>
        <w:t xml:space="preserve"> </w:t>
      </w:r>
    </w:p>
    <w:p>
      <w:pPr>
        <w:pStyle w:val="Normal"/>
        <w:bidi w:val="0"/>
        <w:spacing w:before="0" w:after="120"/>
        <w:ind w:left="0" w:right="0" w:firstLine="709"/>
        <w:jc w:val="both"/>
        <w:rPr/>
      </w:pPr>
      <w:r>
        <w:rPr>
          <w:rFonts w:cs="Verdana" w:ascii="Verdana" w:hAnsi="Verdana"/>
          <w:b/>
          <w:bCs/>
        </w:rPr>
        <w:t>SENADOR GARIBALDI ALVES FILHO (PMDB-RN):</w:t>
      </w:r>
      <w:r>
        <w:rPr>
          <w:rFonts w:cs="Verdana" w:ascii="Verdana" w:hAnsi="Verdana"/>
        </w:rPr>
        <w:t xml:space="preserve"> Estou falando com relação às empresas, ao setor privado, à liberação de recursos é... É uma verdadeira </w:t>
      </w:r>
      <w:r>
        <w:rPr>
          <w:rFonts w:cs="Verdana" w:ascii="Verdana" w:hAnsi="Verdana"/>
          <w:i/>
          <w:iCs/>
        </w:rPr>
        <w:t>via crucis</w:t>
      </w:r>
      <w:r>
        <w:rPr>
          <w:rFonts w:cs="Verdana" w:ascii="Verdana" w:hAnsi="Verdana"/>
        </w:rPr>
        <w:t xml:space="preserve">. </w:t>
      </w:r>
    </w:p>
    <w:p>
      <w:pPr>
        <w:pStyle w:val="Normal"/>
        <w:bidi w:val="0"/>
        <w:spacing w:before="0" w:after="120"/>
        <w:ind w:left="0" w:right="0" w:firstLine="709"/>
        <w:jc w:val="both"/>
        <w:rPr/>
      </w:pPr>
      <w:r>
        <w:rPr>
          <w:rFonts w:cs="Verdana" w:ascii="Verdana" w:hAnsi="Verdana"/>
          <w:b/>
          <w:bCs/>
        </w:rPr>
        <w:t>DR. BERNARDO APPY:</w:t>
      </w:r>
      <w:r>
        <w:rPr>
          <w:rFonts w:cs="Verdana" w:ascii="Verdana" w:hAnsi="Verdana"/>
        </w:rPr>
        <w:t xml:space="preserve"> Esse é um ponto que pode ser aperfeiçoado-- </w:t>
      </w:r>
    </w:p>
    <w:p>
      <w:pPr>
        <w:pStyle w:val="Normal"/>
        <w:bidi w:val="0"/>
        <w:spacing w:before="0" w:after="120"/>
        <w:ind w:left="0" w:right="0" w:firstLine="709"/>
        <w:jc w:val="both"/>
        <w:rPr/>
      </w:pPr>
      <w:r>
        <w:rPr>
          <w:rFonts w:cs="Verdana" w:ascii="Verdana" w:hAnsi="Verdana"/>
          <w:b/>
          <w:bCs/>
        </w:rPr>
        <w:t>SENADOR GARIBALDI ALVES FILHO (PMDB-RN):</w:t>
      </w:r>
      <w:r>
        <w:rPr>
          <w:rFonts w:cs="Verdana" w:ascii="Verdana" w:hAnsi="Verdana"/>
        </w:rPr>
        <w:t xml:space="preserve"> E o empresário tem que atravessar. </w:t>
      </w:r>
    </w:p>
    <w:p>
      <w:pPr>
        <w:pStyle w:val="Normal"/>
        <w:bidi w:val="0"/>
        <w:spacing w:before="0" w:after="120"/>
        <w:ind w:left="0" w:right="0" w:firstLine="709"/>
        <w:jc w:val="both"/>
        <w:rPr/>
      </w:pPr>
      <w:r>
        <w:rPr>
          <w:rFonts w:cs="Verdana" w:ascii="Verdana" w:hAnsi="Verdana"/>
          <w:b/>
          <w:bCs/>
        </w:rPr>
        <w:t>DR. BERNARDO APPY:</w:t>
      </w:r>
      <w:r>
        <w:rPr>
          <w:rFonts w:cs="Verdana" w:ascii="Verdana" w:hAnsi="Verdana"/>
        </w:rPr>
        <w:t xml:space="preserve"> Está certo. Acho que o modelo pressupõe melhorar, inclusive, a qualidade do funcionamento dos fundos constitucionais, este é um ponto que está dentro. Não é o que eu aprofundei aqui, mas a idéia é aperfeiçoar tudo. Mas, para os Estados e Municípios, com certeza, algum modelo facilita muito o acesso a recurso. Podemos passar. Bom, pode passar. </w:t>
      </w:r>
    </w:p>
    <w:p>
      <w:pPr>
        <w:pStyle w:val="Normal"/>
        <w:bidi w:val="0"/>
        <w:spacing w:before="0" w:after="120"/>
        <w:ind w:left="0" w:right="0" w:firstLine="709"/>
        <w:jc w:val="both"/>
        <w:rPr/>
      </w:pPr>
      <w:r>
        <w:rPr>
          <w:rFonts w:cs="Verdana" w:ascii="Verdana" w:hAnsi="Verdana"/>
        </w:rPr>
        <w:t xml:space="preserve"> </w:t>
      </w:r>
      <w:r>
        <w:rPr>
          <w:rFonts w:cs="Verdana" w:ascii="Verdana" w:hAnsi="Verdana"/>
        </w:rPr>
        <w:t xml:space="preserve">Então, a partir da recriação da SUDENE e da SUDAM e da definição da Política Nacional de Desenvolvimento Regional, o que nós estamos pensando, em termos de aprimoramento dos objetivos da Política de Desenvolvimento Regional? Primeiro, focar a política muito mais no aumento da produtividade, da competitividade local, explorando, indo na tendência nacional, explorando as vocações locais e os potenciais competitivos locais. Esse tipo de política é muito melhor do que a política de industrialização a qualquer custo. Identifica aonde aquela região é melhor, e aí a industrialização é fundamental, porque quem está lá perto consegue saber disso e procura explorar e utiliza recursos, faz recursos, faz investimentos a fundo perdido para poder viabilizar isso. </w:t>
      </w:r>
    </w:p>
    <w:p>
      <w:pPr>
        <w:pStyle w:val="Normal"/>
        <w:bidi w:val="0"/>
        <w:spacing w:before="0" w:after="120"/>
        <w:ind w:left="0" w:right="0" w:firstLine="709"/>
        <w:jc w:val="both"/>
        <w:rPr/>
      </w:pPr>
      <w:r>
        <w:rPr>
          <w:rFonts w:cs="Verdana" w:ascii="Verdana" w:hAnsi="Verdana"/>
        </w:rPr>
        <w:t xml:space="preserve"> </w:t>
      </w:r>
      <w:r>
        <w:rPr>
          <w:rFonts w:cs="Verdana" w:ascii="Verdana" w:hAnsi="Verdana"/>
        </w:rPr>
        <w:t>Segundo. Focar não apenas na redução das desigualdades inter-regiões, mas também intra</w:t>
        <w:noBreakHyphen/>
        <w:t>regiões, tanto regiões menos como mais desenvolvidas. Quatro. Utilizar recursos para infra</w:t>
        <w:noBreakHyphen/>
        <w:t>estrutura, desenvolvimento de infra</w:t>
        <w:noBreakHyphen/>
        <w:t>estrutura local, aumentar a eficiência das políticas públicas, educação, qualificação de mão</w:t>
        <w:noBreakHyphen/>
        <w:t>de</w:t>
        <w:noBreakHyphen/>
        <w:t>obra, inclusive, aportando mais recursos, quando for necessário. Estimular a inovação e a difusão do conhecimento, isso é uma coisa que aparece generalizadamente nas propostas para o Desenvolvimento Regional. Conhecimento é essencial para desenvolvimento. E fazer uma industrialização seletiva com base nessas diretrizes gerais. Podemos passar?</w:t>
      </w:r>
    </w:p>
    <w:p>
      <w:pPr>
        <w:pStyle w:val="Normal"/>
        <w:bidi w:val="0"/>
        <w:spacing w:before="0" w:after="120"/>
        <w:ind w:left="0" w:right="0" w:firstLine="709"/>
        <w:jc w:val="both"/>
        <w:rPr/>
      </w:pPr>
      <w:r>
        <w:rPr>
          <w:rFonts w:cs="Verdana" w:ascii="Verdana" w:hAnsi="Verdana"/>
        </w:rPr>
        <w:t xml:space="preserve">Bom, uma coisa fundamental é que nós estamos propondo na execução da política do desenvolvimento regional, principalmente nos investimentos estruturantes, uma descentralização na utilização dos recursos. Descentralização até uma maior participação dos Estados e Municípios, tanto na identificação de oportunidades, Estados, Municípios, consórcios Municipais, tanto na identificação de oportunidades, quanto na execução dos projetos, nós queremos descentralizar a política. Queremos descentralizar tanto a identificação das oportunidades quanto à execução dos projetos; uma maior coordenação das ações Federais e aqui a possibilidade de ter recurso a fundo perdido ajuda muito; a integração com a política industrial. Já existe um trabalho feito pelo IPEA, que já identificou potenciais exportadores nessas regiões menos desenvolvidas e esses têm que ser explorados. Eles já identificaram possíveis </w:t>
      </w:r>
      <w:r>
        <w:rPr>
          <w:rFonts w:cs="Verdana" w:ascii="Verdana" w:hAnsi="Verdana"/>
          <w:i/>
          <w:iCs/>
        </w:rPr>
        <w:t>clusters</w:t>
      </w:r>
      <w:r>
        <w:rPr>
          <w:rFonts w:cs="Verdana" w:ascii="Verdana" w:hAnsi="Verdana"/>
        </w:rPr>
        <w:t xml:space="preserve"> que podem ser desenvolvidos nessas regiões. E uma coisa que é muito importante, nós queremos que nessa política haja uma competição entre projetos, tanto públicos quanto privados. Estimular... Haveria uma definição política de diretrizes da Política do Desenvolvimento Regional, diretrizes políticas de alocação globais de recursos, mas, dentro dessas diretrizes, nós queremos fazer um modelo que estimule a competição entre projetos. Eu vou explicar isso a seguir. Isso é muito importante para a gente. Porque isso aumenta muito a eficiência da própria política. Quando você cria o instrumento que está à disposição e você abre para ter competição entre projetos e cria um mecanismo de seleção de projetos que considera o retorno econômico e social desses projetos, isso avança muito, isso permite muito avançar em termos da qualidade da política. E uma participação muito maior do que existe hoje de Estados e Municípios, tanto através da participação nos conselhos deliberativos da SUDENE e da SUDAM, e da SUDECO, quando for recriada, quanto na proposição e execução dos projetos. Podemos passar. </w:t>
      </w:r>
    </w:p>
    <w:p>
      <w:pPr>
        <w:pStyle w:val="Normal"/>
        <w:bidi w:val="0"/>
        <w:spacing w:before="0" w:after="120"/>
        <w:ind w:left="0" w:right="0" w:firstLine="709"/>
        <w:jc w:val="both"/>
        <w:rPr/>
      </w:pPr>
      <w:r>
        <w:rPr>
          <w:rFonts w:cs="Verdana" w:ascii="Verdana" w:hAnsi="Verdana"/>
        </w:rPr>
        <w:t xml:space="preserve"> </w:t>
      </w:r>
      <w:r>
        <w:rPr>
          <w:rFonts w:cs="Verdana" w:ascii="Verdana" w:hAnsi="Verdana"/>
        </w:rPr>
        <w:t xml:space="preserve">Bom, grosso modo, isso aqui é muito simplificado. A proposta é bem mais complexa que isso, mas eu não vou entrar em detalhes agora. A proposta é a SUDAM e a SUDENE definirem diretrizes gerais para Política de Desenvolvimento Regional, ou seja, dentro daquele montante de recursos que elas têm disponíveis, elas definem áreas prioritárias, tipos de projetos prioritários, podem definir volumes mínimos a serem aplicados por Estados ou regiões, tudo isso está dentro; decisões políticas nas diretrizes gerais da aplicação. A partir daí, os Estados e Municípios e outros proponentes, ONGs ou até mesmo associações empresariais, elas podem parecer propostas que sejam compatíveis com essas diretrizes. Essas propostas seriam selecionadas, analisadas e selecionadas, com base em análises de retorno econômico e social, quero deixar isso bem claro. E vamos estabelecer critérios para a classificação das propostas, com base nessa análise, que é o elemento competitivo. O ideal para nós quero deixar isso bem claro, e a partir daí passaria a ter decisão e execução que seria feita também de forma descentralizada desses projetos. A partir daí, haveria um mecanismo de monitoramento e avaliação que realimentaria o próprio processo decisório da SUDENE e da SUDAM. A oportunidade criada agora, pela recriação da SUDENE e da SUDAM, para mudar a forma de avaliação de projetos, seleção e definir critérios objetivos para seleção desses projetos, o IPEA já está participando disso, o Ministério do Planejamento deve participar também, o Ministério da Fazenda está aqui meio de gaiato nessa discussão, mas isso daqui tem uma preocupação muito grande nesse projeto. </w:t>
      </w:r>
    </w:p>
    <w:p>
      <w:pPr>
        <w:pStyle w:val="Normal"/>
        <w:bidi w:val="0"/>
        <w:spacing w:before="0" w:after="120"/>
        <w:ind w:left="0" w:right="0" w:firstLine="709"/>
        <w:jc w:val="both"/>
        <w:rPr/>
      </w:pPr>
      <w:r>
        <w:rPr>
          <w:rFonts w:cs="Verdana" w:ascii="Verdana" w:hAnsi="Verdana"/>
        </w:rPr>
        <w:t xml:space="preserve"> </w:t>
      </w:r>
      <w:r>
        <w:rPr>
          <w:rFonts w:cs="Verdana" w:ascii="Verdana" w:hAnsi="Verdana"/>
        </w:rPr>
        <w:t xml:space="preserve">Como eu falei, eu não gosto muito de vinculação de recursos. Mas, se a gente tiver vinculação de recursos e competição de projetos dentro de diretrizes gerais, aí tudo bem ter a vinculação, desde que o montante de projetos seja maior apresentado, seja maior do que o montante de recursos vinculados. Recurso vinculado, com pouco projeto, é o pior desenho que nós podemos ter. Quero deixar aqui minha opinião bem clara. Eu sei que politicamente o recurso vinculado vai ser necessário, se tiver recurso vinculado e tiver mais projeto do que recurso, eu acho que nós vamos ter um desenho que vai ser positivo para o desenvolvimento regional. Podemos passar. </w:t>
      </w:r>
    </w:p>
    <w:p>
      <w:pPr>
        <w:pStyle w:val="Normal"/>
        <w:tabs>
          <w:tab w:val="clear" w:pos="708"/>
          <w:tab w:val="left" w:pos="1134" w:leader="none"/>
        </w:tabs>
        <w:bidi w:val="0"/>
        <w:spacing w:before="0" w:after="120"/>
        <w:ind w:left="0" w:right="0" w:firstLine="709"/>
        <w:jc w:val="both"/>
        <w:rPr/>
      </w:pPr>
      <w:r>
        <w:rPr>
          <w:rFonts w:cs="Verdana" w:ascii="Verdana" w:hAnsi="Verdana"/>
        </w:rPr>
        <w:t xml:space="preserve"> </w:t>
      </w:r>
      <w:r>
        <w:rPr>
          <w:rFonts w:cs="Verdana" w:ascii="Verdana" w:hAnsi="Verdana"/>
        </w:rPr>
        <w:t>Estamos terminando. Só colocar, na verdade, a Política de Desenvolvimento Regional e a Reforma Tributária são uma parte da discussão da questão federativa do país. Nós queremos, após a Reforma Tributária... Ah, só colocar. A Política de Desenvolvimento Regional, da forma que está proposta, ela pressupõe emendas Constitucionais. E a nossa idéia é que essa emenda venha junto com a Reforma Tributária para o Congresso. Está certo? Nós colocamos que ela é parte integrante. Essa proposta de Política de Desenvolvimento Regional, do nosso ponto de vista, é parte integrante da proposta de Reforma Tributária que está sendo apresentada. Nós queremos rever o conjunto dos critérios de partilha. Nós temos problemas hoje, na Política do Desenvolvimento Regional, acho que ela pode ser aperfeiçoada, nós temos problemas hoje também, no sistema de partilha de recursos, nas relações federativas. Os próprios Estados, eles têm um fórum fiscal que eles mesmos identificaram esses problemas. Não estou trazendo problema aqui da ótica do Governo Federal e nós queremos abrir essa discussão, posteriormente à discussão da Reforma Tributária. Não queremos fazê</w:t>
        <w:noBreakHyphen/>
        <w:t xml:space="preserve">lo agora porque essa é uma questão muito complexa. Se a gente abrir essa discussão agora, a Reforma Tributária não avança. Mas nós temos a disposição total de abrir essa discussão, uma parte dela, talvez, tenha que ser enfrentada na Reforma Tributária, principalmente com relação às questões Municipais, que os Municípios estão trazendo para discussão, que é uma parte mais simples, mas o desenho geral, a nossa proposta é, logo em seguida, obviamente, com ajuda do Congresso, começar a fazer essa discussão. Acho que é isso basicamente. Estou à disposição, Senadora... Peço desculpas pelo horário. Mas acho que é importante apresentar em detalhes o que nós temos. </w:t>
      </w:r>
    </w:p>
    <w:p>
      <w:pPr>
        <w:pStyle w:val="Normal"/>
        <w:tabs>
          <w:tab w:val="clear" w:pos="708"/>
          <w:tab w:val="left" w:pos="1134" w:leader="none"/>
        </w:tabs>
        <w:bidi w:val="0"/>
        <w:spacing w:before="0" w:after="120"/>
        <w:ind w:left="0" w:right="0" w:firstLine="709"/>
        <w:jc w:val="both"/>
        <w:rPr/>
      </w:pPr>
      <w:r>
        <w:rPr>
          <w:rFonts w:cs="Verdana" w:ascii="Verdana" w:hAnsi="Verdana"/>
          <w:b/>
          <w:bCs/>
        </w:rPr>
        <w:t>SRA. PRESIDENTE SENADORA LÚCIA VÂNIA (PSDB-GO):</w:t>
      </w:r>
      <w:r>
        <w:rPr>
          <w:rFonts w:cs="Verdana" w:ascii="Verdana" w:hAnsi="Verdana"/>
        </w:rPr>
        <w:t xml:space="preserve"> Agradecemos ao Secretário de Política Econômica, Dr. Bernardo Appy. E quero dizer aos Srs. Senadores que nós flexibilizamos aqui a questão regimental em função da importância do tema e para que os senhores Parlamentares não perdessem o eixo durante discussão. Mas quero agradecer ao Dr. Bernardo Appy, dizer da nossa satisfação em recebê</w:t>
        <w:noBreakHyphen/>
        <w:t xml:space="preserve">lo aqui, e comunicar aos senhores Parlamentares que essa discussão SUDAM/SUDENE, foi feita durante a Presidência do Senador Tasso Jereissati, que é o autor desse requerimento, portanto, eu passaria a palavra para ele para que ele comande a discussão a respeito da SUDAM e da SUDENE, uma vez que ele foi o Presidente e o Relator desta... Desse Projeto. </w:t>
      </w:r>
    </w:p>
    <w:p>
      <w:pPr>
        <w:pStyle w:val="Normal"/>
        <w:tabs>
          <w:tab w:val="clear" w:pos="708"/>
          <w:tab w:val="left" w:pos="1134" w:leader="none"/>
        </w:tabs>
        <w:bidi w:val="0"/>
        <w:spacing w:before="0" w:after="120"/>
        <w:ind w:left="0" w:right="0" w:firstLine="709"/>
        <w:jc w:val="both"/>
        <w:rPr/>
      </w:pPr>
      <w:r>
        <w:rPr>
          <w:rFonts w:cs="Verdana" w:ascii="Verdana" w:hAnsi="Verdana"/>
          <w:b/>
          <w:bCs/>
        </w:rPr>
        <w:t>SENADOR EDUARDO SUPLICY (PT-SP):</w:t>
      </w:r>
      <w:r>
        <w:rPr>
          <w:rFonts w:cs="Verdana" w:ascii="Verdana" w:hAnsi="Verdana"/>
        </w:rPr>
        <w:t xml:space="preserve"> Pela reflexão ontem havida, pelo jeito ele vai não ocupar a Presidência. </w:t>
      </w:r>
    </w:p>
    <w:p>
      <w:pPr>
        <w:pStyle w:val="Normal"/>
        <w:tabs>
          <w:tab w:val="clear" w:pos="708"/>
          <w:tab w:val="left" w:pos="1134" w:leader="none"/>
        </w:tabs>
        <w:bidi w:val="0"/>
        <w:spacing w:before="0" w:after="120"/>
        <w:ind w:left="0" w:right="0" w:firstLine="709"/>
        <w:jc w:val="both"/>
        <w:rPr/>
      </w:pPr>
      <w:r>
        <w:rPr>
          <w:rFonts w:cs="Verdana" w:ascii="Verdana" w:hAnsi="Verdana"/>
        </w:rPr>
        <w:t xml:space="preserve">[risos]. </w:t>
      </w:r>
    </w:p>
    <w:p>
      <w:pPr>
        <w:pStyle w:val="Normal"/>
        <w:tabs>
          <w:tab w:val="clear" w:pos="708"/>
          <w:tab w:val="left" w:pos="1134" w:leader="none"/>
        </w:tabs>
        <w:bidi w:val="0"/>
        <w:spacing w:before="0" w:after="120"/>
        <w:ind w:left="0" w:right="0" w:firstLine="709"/>
        <w:jc w:val="both"/>
        <w:rPr/>
      </w:pPr>
      <w:r>
        <w:rPr>
          <w:rFonts w:cs="Verdana" w:ascii="Verdana" w:hAnsi="Verdana"/>
        </w:rPr>
        <w:t xml:space="preserve">Vai argüir... </w:t>
      </w:r>
    </w:p>
    <w:p>
      <w:pPr>
        <w:pStyle w:val="Normal"/>
        <w:tabs>
          <w:tab w:val="clear" w:pos="708"/>
          <w:tab w:val="left" w:pos="1134" w:leader="none"/>
        </w:tabs>
        <w:bidi w:val="0"/>
        <w:spacing w:before="0" w:after="120"/>
        <w:ind w:left="0" w:right="0" w:firstLine="709"/>
        <w:jc w:val="both"/>
        <w:rPr/>
      </w:pPr>
      <w:r>
        <w:rPr>
          <w:rFonts w:cs="Verdana" w:ascii="Verdana" w:hAnsi="Verdana"/>
          <w:b/>
          <w:bCs/>
        </w:rPr>
        <w:t>SENADOR TASSO JEREISSATI (PSDB-CE):</w:t>
      </w:r>
      <w:r>
        <w:rPr>
          <w:rFonts w:cs="Verdana" w:ascii="Verdana" w:hAnsi="Verdana"/>
        </w:rPr>
        <w:t xml:space="preserve"> Não me goze não, senão eu mando você “relaxar e gozar“...</w:t>
      </w:r>
    </w:p>
    <w:p>
      <w:pPr>
        <w:pStyle w:val="Normal"/>
        <w:tabs>
          <w:tab w:val="clear" w:pos="708"/>
          <w:tab w:val="left" w:pos="1134" w:leader="none"/>
        </w:tabs>
        <w:bidi w:val="0"/>
        <w:spacing w:before="0" w:after="120"/>
        <w:ind w:left="0" w:right="0" w:firstLine="709"/>
        <w:jc w:val="both"/>
        <w:rPr/>
      </w:pPr>
      <w:r>
        <w:rPr>
          <w:rFonts w:cs="Verdana" w:ascii="Verdana" w:hAnsi="Verdana"/>
        </w:rPr>
        <w:t xml:space="preserve">[risos]. </w:t>
      </w:r>
    </w:p>
    <w:p>
      <w:pPr>
        <w:pStyle w:val="Normal"/>
        <w:tabs>
          <w:tab w:val="clear" w:pos="708"/>
          <w:tab w:val="left" w:pos="1134" w:leader="none"/>
        </w:tabs>
        <w:bidi w:val="0"/>
        <w:spacing w:before="0" w:after="120"/>
        <w:ind w:left="0" w:right="0" w:firstLine="709"/>
        <w:jc w:val="both"/>
        <w:rPr/>
      </w:pPr>
      <w:r>
        <w:rPr>
          <w:rFonts w:cs="Verdana" w:ascii="Verdana" w:hAnsi="Verdana"/>
          <w:b/>
          <w:bCs/>
        </w:rPr>
        <w:t>SENADOR EDUARDO SUPLICY (PT-SP):</w:t>
      </w:r>
      <w:r>
        <w:rPr>
          <w:rFonts w:cs="Verdana" w:ascii="Verdana" w:hAnsi="Verdana"/>
        </w:rPr>
        <w:t xml:space="preserve"> Mas a Ministra já pediu desculpas, já... </w:t>
      </w:r>
    </w:p>
    <w:p>
      <w:pPr>
        <w:pStyle w:val="Normal"/>
        <w:tabs>
          <w:tab w:val="clear" w:pos="708"/>
          <w:tab w:val="left" w:pos="1134" w:leader="none"/>
        </w:tabs>
        <w:bidi w:val="0"/>
        <w:spacing w:before="0" w:after="120"/>
        <w:ind w:left="0" w:right="0" w:firstLine="709"/>
        <w:jc w:val="both"/>
        <w:rPr/>
      </w:pPr>
      <w:r>
        <w:rPr>
          <w:rFonts w:cs="Verdana" w:ascii="Verdana" w:hAnsi="Verdana"/>
        </w:rPr>
        <w:t>[risos].</w:t>
      </w:r>
    </w:p>
    <w:p>
      <w:pPr>
        <w:pStyle w:val="Normal"/>
        <w:tabs>
          <w:tab w:val="clear" w:pos="708"/>
          <w:tab w:val="left" w:pos="1134" w:leader="none"/>
        </w:tabs>
        <w:bidi w:val="0"/>
        <w:spacing w:before="0" w:after="120"/>
        <w:ind w:left="0" w:right="0" w:firstLine="709"/>
        <w:jc w:val="both"/>
        <w:rPr/>
      </w:pPr>
      <w:r>
        <w:rPr>
          <w:rFonts w:cs="Verdana" w:ascii="Verdana" w:hAnsi="Verdana"/>
        </w:rPr>
        <w:t xml:space="preserve">Vai superar isso e eu espero que ambos os Senadores, Aloísio Mercadante e Tasso Jereissati, continuem numa boa porque sempre... Eu sou testemunha de que sempre aqui tiveram uma relação muito construtiva. </w:t>
      </w:r>
    </w:p>
    <w:p>
      <w:pPr>
        <w:pStyle w:val="Normal"/>
        <w:tabs>
          <w:tab w:val="clear" w:pos="708"/>
          <w:tab w:val="left" w:pos="1134" w:leader="none"/>
        </w:tabs>
        <w:bidi w:val="0"/>
        <w:spacing w:before="0" w:after="120"/>
        <w:ind w:left="0" w:right="0" w:firstLine="709"/>
        <w:jc w:val="both"/>
        <w:rPr/>
      </w:pPr>
      <w:r>
        <w:rPr>
          <w:rFonts w:cs="Verdana" w:ascii="Verdana" w:hAnsi="Verdana"/>
          <w:b/>
          <w:bCs/>
        </w:rPr>
        <w:t>SRA. PRESIDENTE SENADORA LÚCIA VÂNIA (PSDB-GO):</w:t>
      </w:r>
      <w:r>
        <w:rPr>
          <w:rFonts w:cs="Verdana" w:ascii="Verdana" w:hAnsi="Verdana"/>
        </w:rPr>
        <w:t xml:space="preserve"> Eu gostaria de dizer aos Srs. Senadores que nós não vamos ser rígidos com o Regimento não. Agora, pediria a colaboração de cada um, porque nós estamos aqui, um grupo pequeno, eu acho que se a gente for mais flexível com o Regimento, nós podemos ter um aproveitamento melhor. </w:t>
      </w:r>
    </w:p>
    <w:p>
      <w:pPr>
        <w:pStyle w:val="Normal"/>
        <w:tabs>
          <w:tab w:val="clear" w:pos="708"/>
          <w:tab w:val="left" w:pos="1134" w:leader="none"/>
        </w:tabs>
        <w:bidi w:val="0"/>
        <w:spacing w:before="0" w:after="120"/>
        <w:ind w:left="0" w:right="0" w:firstLine="709"/>
        <w:jc w:val="both"/>
        <w:rPr/>
      </w:pPr>
      <w:r>
        <w:rPr>
          <w:rFonts w:cs="Verdana" w:ascii="Verdana" w:hAnsi="Verdana"/>
          <w:b/>
          <w:bCs/>
        </w:rPr>
        <w:t>ORADORA NÃO IDENTIFICADA:</w:t>
      </w:r>
      <w:r>
        <w:rPr>
          <w:rFonts w:cs="Verdana" w:ascii="Verdana" w:hAnsi="Verdana"/>
        </w:rPr>
        <w:t xml:space="preserve"> Pela ordem, Sra. Presidente. </w:t>
      </w:r>
    </w:p>
    <w:p>
      <w:pPr>
        <w:pStyle w:val="Normal"/>
        <w:tabs>
          <w:tab w:val="clear" w:pos="708"/>
          <w:tab w:val="left" w:pos="1134" w:leader="none"/>
        </w:tabs>
        <w:bidi w:val="0"/>
        <w:spacing w:before="0" w:after="120"/>
        <w:ind w:left="0" w:right="0" w:firstLine="709"/>
        <w:jc w:val="both"/>
        <w:rPr/>
      </w:pPr>
      <w:r>
        <w:rPr>
          <w:rFonts w:cs="Verdana" w:ascii="Verdana" w:hAnsi="Verdana"/>
          <w:b/>
          <w:bCs/>
        </w:rPr>
        <w:t>SRA. PRESIDENTE SENADORA LÚCIA VÂNIA (PSDB-GO):</w:t>
      </w:r>
      <w:r>
        <w:rPr>
          <w:rFonts w:cs="Verdana" w:ascii="Verdana" w:hAnsi="Verdana"/>
        </w:rPr>
        <w:t xml:space="preserve"> Pois não, Senadora... </w:t>
      </w:r>
    </w:p>
    <w:p>
      <w:pPr>
        <w:pStyle w:val="Normal"/>
        <w:tabs>
          <w:tab w:val="clear" w:pos="708"/>
          <w:tab w:val="left" w:pos="1134" w:leader="none"/>
        </w:tabs>
        <w:bidi w:val="0"/>
        <w:spacing w:before="0" w:after="120"/>
        <w:ind w:left="0" w:right="0" w:firstLine="709"/>
        <w:jc w:val="both"/>
        <w:rPr/>
      </w:pPr>
      <w:r>
        <w:rPr>
          <w:rFonts w:cs="Verdana" w:ascii="Verdana" w:hAnsi="Verdana"/>
          <w:b/>
          <w:bCs/>
        </w:rPr>
        <w:t>ORADORA NÃO IDENTIFICADA:</w:t>
      </w:r>
      <w:r>
        <w:rPr>
          <w:rFonts w:cs="Verdana" w:ascii="Verdana" w:hAnsi="Verdana"/>
        </w:rPr>
        <w:t xml:space="preserve"> Eu gostaria de saber como é que nós vamos nos ater. Eu gostaria de fazer também uma pergunta, duas perguntas, ao Dr. Bernardo Appy. </w:t>
      </w:r>
    </w:p>
    <w:p>
      <w:pPr>
        <w:pStyle w:val="Normal"/>
        <w:tabs>
          <w:tab w:val="clear" w:pos="708"/>
          <w:tab w:val="left" w:pos="1134" w:leader="none"/>
        </w:tabs>
        <w:bidi w:val="0"/>
        <w:spacing w:before="0" w:after="120"/>
        <w:ind w:left="0" w:right="0" w:firstLine="709"/>
        <w:jc w:val="both"/>
        <w:rPr/>
      </w:pPr>
      <w:r>
        <w:rPr>
          <w:rFonts w:cs="Verdana" w:ascii="Verdana" w:hAnsi="Verdana"/>
          <w:b/>
          <w:bCs/>
        </w:rPr>
        <w:t>SRA. PRESIDENTE SENADORA LÚCIA VÂNIA (PSDB-GO):</w:t>
      </w:r>
      <w:r>
        <w:rPr>
          <w:rFonts w:cs="Verdana" w:ascii="Verdana" w:hAnsi="Verdana"/>
        </w:rPr>
        <w:t xml:space="preserve"> Após a fala do autor do requerimento, a gente passa a palavra para cada um.</w:t>
      </w:r>
      <w:r>
        <w:rPr>
          <w:rFonts w:cs="Verdana" w:ascii="Verdana" w:hAnsi="Verdana"/>
          <w:b/>
          <w:bCs/>
        </w:rPr>
        <w:t xml:space="preserve"> </w:t>
      </w:r>
    </w:p>
    <w:p>
      <w:pPr>
        <w:pStyle w:val="Normal"/>
        <w:tabs>
          <w:tab w:val="clear" w:pos="708"/>
          <w:tab w:val="left" w:pos="1134" w:leader="none"/>
        </w:tabs>
        <w:bidi w:val="0"/>
        <w:spacing w:before="0" w:after="120"/>
        <w:ind w:left="0" w:right="0" w:firstLine="709"/>
        <w:jc w:val="both"/>
        <w:rPr/>
      </w:pPr>
      <w:r>
        <w:rPr>
          <w:rFonts w:cs="Verdana" w:ascii="Verdana" w:hAnsi="Verdana"/>
          <w:b/>
          <w:bCs/>
        </w:rPr>
        <w:t>SENADOR TASSO JEREISSATI (PSDB-CE):</w:t>
      </w:r>
      <w:r>
        <w:rPr>
          <w:rFonts w:cs="Verdana" w:ascii="Verdana" w:hAnsi="Verdana"/>
        </w:rPr>
        <w:t xml:space="preserve"> Senadora Presidente Lúcia Vânia, Excelentíssimo Sr. Bernardo Appy, eu vou ser muito breve, até porque acho que essa discussão é uma discussão que vai merecer uma maior reflexão nossa, sobre o documento apresentado pelo Dr. Bernardo Appy e que, portanto, não teríamos espaço agora, já até em função do adiantado da hora, e eu acho que também é um documento que acabou de chegar e nós precisamos ter uma maior reflexão. Eu só gostaria de deixar registrado também para a reflexão do Dr. Bernardo Appy, que a proposta, dentro, o conceito de modernizar as políticas de Reforma de Desenvolvimento Regional, de trazer novos conceitos, de reavaliar as Políticas Tradicionais de Desenvolvimento Regional, no sentido de trazer para o dia de hoje e também levando em consideração tudo aquilo que já foi feito, durante esses anos, de acertos, de erros, foram contempladas dentro daquele Projeto que nós discutimos aqui, durante praticamente um ano, dentro desta Comissão, e ouvindo todos os especialistas. </w:t>
        <w:tab/>
        <w:t xml:space="preserve"> </w:t>
      </w:r>
    </w:p>
    <w:p>
      <w:pPr>
        <w:pStyle w:val="Normal"/>
        <w:tabs>
          <w:tab w:val="clear" w:pos="708"/>
          <w:tab w:val="left" w:pos="1134" w:leader="none"/>
        </w:tabs>
        <w:bidi w:val="0"/>
        <w:spacing w:before="0" w:after="120"/>
        <w:ind w:left="0" w:right="0" w:firstLine="709"/>
        <w:jc w:val="both"/>
        <w:rPr/>
      </w:pPr>
      <w:r>
        <w:rPr>
          <w:rFonts w:cs="Verdana" w:ascii="Verdana" w:hAnsi="Verdana"/>
        </w:rPr>
        <w:t xml:space="preserve"> </w:t>
      </w:r>
      <w:r>
        <w:rPr>
          <w:rFonts w:cs="Verdana" w:ascii="Verdana" w:hAnsi="Verdana"/>
        </w:rPr>
        <w:t xml:space="preserve">Então, o conceito da necessidade de avaliação, por exemplo, é perfeito. O conceito de necessidade de acompanhamento e avaliação, isso está contido inteiramente nesse projeto. O que eu queria colocar é que algumas situações nos parecem, a princípio, e eu coloco a princípio porque merece de nós uma maior reflexão, dentro da maneira como foi colocada no Projeto da SUDENE, feito aqui nessa Comissão, muito mais eficientes e muito mais moderna até do que algumas que estão sendo colocadas aqui. A SUDENE, como foi concebida, eu vou tentar porque tem Senadores, que seria... A SUDAM foi feita na mesma concepção, variando, evidentemente, de acordo com as características regionais, e, dentro dessa mesma linha, seria a desenvolvida este ano; a SUDECO, ela teria um papel diferente do que teve no passado. E vou repetir. Sempre quando eu falo SUDENE, falo a Superintendência de Desenvolvimento Regional de qualquer região. Ela não seria um órgão executor, dentro dessa visão que nós colocamos. Ela seria justamente um órgão de fixação de metas, acompanhamento dos objetivos, da fixação dessas metas, e avaliação dos programas e dos recursos a ela destinados. </w:t>
      </w:r>
    </w:p>
    <w:p>
      <w:pPr>
        <w:pStyle w:val="Normal"/>
        <w:tabs>
          <w:tab w:val="clear" w:pos="708"/>
          <w:tab w:val="left" w:pos="1134" w:leader="none"/>
        </w:tabs>
        <w:bidi w:val="0"/>
        <w:spacing w:before="0" w:after="120"/>
        <w:ind w:left="0" w:right="0" w:firstLine="709"/>
        <w:jc w:val="both"/>
        <w:rPr/>
      </w:pPr>
      <w:r>
        <w:rPr>
          <w:rFonts w:cs="Verdana" w:ascii="Verdana" w:hAnsi="Verdana"/>
        </w:rPr>
        <w:t xml:space="preserve"> </w:t>
      </w:r>
      <w:r>
        <w:rPr>
          <w:rFonts w:cs="Verdana" w:ascii="Verdana" w:hAnsi="Verdana"/>
        </w:rPr>
        <w:t xml:space="preserve">Então, basicamente a SUDENE seria uma Superintendência que teria essa visão que V. Sa. colocou no início, a sua visão. Um órgão especificamente de avaliação de metas, estabelecimento de metas, evidentemente, em nível do Governo Federal, acompanhamento da implantação dessas metas e a avaliação final do cumprimento dessas metas. Muito bem. Esse, para mim, é o primeiro conceito que difere muito do que está colocado ali e transfere, de maneira, a meu ver, equivocada, essa função da SUDENE. Para que isso aconteça, algumas coisas nós colocamos como objetivos, por exemplo, que não houvesse essa... Eu também não gosto da noção de contingenciamento, de contingenciamento não, de vinculação. Também não gosto da noção de vinculação. Mas, nós colocamos uma coisa mais importante e menos rígida, mas, mais clara e transparente que é a da... Do orçamento regionalizado. De maneira que aquelas metas que fossem colocadas para determinada região, dentro de uma visão geral de objetivos a alcançar, fosse garantido, dentro do orçamento, que seria uma política nacional. Por que... E impositivo. E porque há sempre uma diferença, Senador Marconi, entre política nacional e política regional. </w:t>
      </w:r>
    </w:p>
    <w:p>
      <w:pPr>
        <w:pStyle w:val="Normal"/>
        <w:tabs>
          <w:tab w:val="clear" w:pos="708"/>
          <w:tab w:val="left" w:pos="1134" w:leader="none"/>
        </w:tabs>
        <w:bidi w:val="0"/>
        <w:spacing w:before="0" w:after="120"/>
        <w:ind w:left="0" w:right="0" w:firstLine="709"/>
        <w:jc w:val="both"/>
        <w:rPr/>
      </w:pPr>
      <w:r>
        <w:rPr>
          <w:rFonts w:cs="Verdana" w:ascii="Verdana" w:hAnsi="Verdana"/>
        </w:rPr>
        <w:t xml:space="preserve"> </w:t>
      </w:r>
      <w:r>
        <w:rPr>
          <w:rFonts w:cs="Verdana" w:ascii="Verdana" w:hAnsi="Verdana"/>
        </w:rPr>
        <w:t>Então, você faz a Ponte Rio</w:t>
        <w:noBreakHyphen/>
        <w:t xml:space="preserve">Niterói, por exemplo, foi uma grande obra de infra-estrutura nacional. Já, se faz uma ponte entre Goiânia e no Rio que passa até Goiás Velho, é uma obra regional. O que eu quero dizer é o seguinte, nós teríamos uma forma clara e transparente, quanto é... E analisado, do ponto de vista técnico e político também, anualmente, na confecção do orçamento e, posteriormente, na implantação do orçamento, aquilo que foi investido região a região, que pode até se explicar uma grande distorção num determinado ano, mas não se pode explicar uma grande distorção </w:t>
      </w:r>
      <w:r>
        <w:rPr>
          <w:rFonts w:cs="Verdana" w:ascii="Verdana" w:hAnsi="Verdana"/>
          <w:i/>
          <w:iCs/>
        </w:rPr>
        <w:t>per capita</w:t>
      </w:r>
      <w:r>
        <w:rPr>
          <w:rFonts w:cs="Verdana" w:ascii="Verdana" w:hAnsi="Verdana"/>
        </w:rPr>
        <w:t xml:space="preserve"> ao longo de muitos anos. Isto foi vetado pela Presidência da República e isso eu acho que é </w:t>
      </w:r>
      <w:r>
        <w:rPr>
          <w:rFonts w:cs="Verdana" w:ascii="Verdana" w:hAnsi="Verdana"/>
          <w:i/>
          <w:iCs/>
        </w:rPr>
        <w:t>sine qua non</w:t>
      </w:r>
      <w:r>
        <w:rPr>
          <w:rFonts w:cs="Verdana" w:ascii="Verdana" w:hAnsi="Verdana"/>
        </w:rPr>
        <w:t xml:space="preserve"> para a visão que nós temos de desenvolvimento regional. </w:t>
      </w:r>
    </w:p>
    <w:p>
      <w:pPr>
        <w:pStyle w:val="Normal"/>
        <w:tabs>
          <w:tab w:val="clear" w:pos="708"/>
          <w:tab w:val="left" w:pos="1134" w:leader="none"/>
        </w:tabs>
        <w:bidi w:val="0"/>
        <w:spacing w:before="0" w:after="120"/>
        <w:ind w:left="0" w:right="0" w:firstLine="709"/>
        <w:jc w:val="both"/>
        <w:rPr/>
      </w:pPr>
      <w:r>
        <w:rPr>
          <w:rFonts w:cs="Verdana" w:ascii="Verdana" w:hAnsi="Verdana"/>
        </w:rPr>
        <w:t xml:space="preserve"> </w:t>
      </w:r>
      <w:r>
        <w:rPr>
          <w:rFonts w:cs="Verdana" w:ascii="Verdana" w:hAnsi="Verdana"/>
        </w:rPr>
        <w:t>Essa visão também, Dr. Bernard Appy, ela é, ela compreende toda essa visão da SUDENE, por isso entra no orçamento e não na vinculação, uma visão de desenvolvimento integrado. Ela concorda plenamente com o diagnóstico. Não se faz desenvolvimento apenas dando desenvolvimento... Dando incentivos fiscais para as empresas. Tem que ser acompanhado de educação fundamental, treinamento fundamental, treinamento profissional, educação profissional, infra</w:t>
        <w:noBreakHyphen/>
        <w:t>estrutura. Ora, então, a visão do orçamento regionalizado abrange todas essas ações interministeriais, e a SUDENE seria justamente o órgão que avaliaria se, em todos os setores, essa política está sendo implantada. Porque, por exemplo, se especificamente se faz um grande movimento de incentivo fiscal para uma região e não é acompanhada de uma grande política de investimento na educação, ou pesquisa tecnológica, ou infra</w:t>
        <w:noBreakHyphen/>
        <w:t>estrutura, qualificação de mão</w:t>
        <w:noBreakHyphen/>
        <w:t>de</w:t>
        <w:noBreakHyphen/>
        <w:t xml:space="preserve">obra, essa... Nós sabemos que esse trabalho isolado de incentivo não terá frutos. </w:t>
      </w:r>
    </w:p>
    <w:p>
      <w:pPr>
        <w:pStyle w:val="Normal"/>
        <w:tabs>
          <w:tab w:val="clear" w:pos="708"/>
          <w:tab w:val="left" w:pos="1134" w:leader="none"/>
        </w:tabs>
        <w:bidi w:val="0"/>
        <w:spacing w:before="0" w:after="120"/>
        <w:ind w:left="0" w:right="0" w:firstLine="709"/>
        <w:jc w:val="both"/>
        <w:rPr/>
      </w:pPr>
      <w:r>
        <w:rPr>
          <w:rFonts w:cs="Verdana" w:ascii="Verdana" w:hAnsi="Verdana"/>
        </w:rPr>
        <w:t xml:space="preserve"> </w:t>
      </w:r>
      <w:r>
        <w:rPr>
          <w:rFonts w:cs="Verdana" w:ascii="Verdana" w:hAnsi="Verdana"/>
        </w:rPr>
        <w:t xml:space="preserve">Então, a SUDENE como órgão vinculado diretamente à Presidência da República ou à SUDAM ou à SUDECO, ela teria a função de coordenar, em todos os Ministérios, se essa Política de Desenvolvimento Integrada estaria acontecendo na mesma proporção. Da maneira que está aqui, com o veto, a proibição, e o veto à regionalização, isso também não é contemplado. E aqui não existe, no que foi colocado, e aí evidentemente que o fundo tem que ser mais bem visto, nenhuma ação específica que garanta, por exemplo, se o Estado de Alagoas tem um número de analfabetos, o grau de alfabetização, se o número de anos na escola freqüentada pelas crianças é 10% do que a média nacional, não garante que o Estado de Alagoas, ou mesmo a região de Alagoas, vai ter um investimento proporcional à sua necessidade para que ele chegue aos níveis colocados pelo Projeto inicial, que nós imaginamos, que é de chegar à média nacional, que haja um mínimo de homogeneidade no país como um todo. </w:t>
      </w:r>
    </w:p>
    <w:p>
      <w:pPr>
        <w:pStyle w:val="Normal"/>
        <w:tabs>
          <w:tab w:val="clear" w:pos="708"/>
          <w:tab w:val="left" w:pos="1134" w:leader="none"/>
        </w:tabs>
        <w:bidi w:val="0"/>
        <w:spacing w:before="0" w:after="120"/>
        <w:ind w:left="0" w:right="0" w:firstLine="709"/>
        <w:jc w:val="both"/>
        <w:rPr/>
      </w:pPr>
      <w:r>
        <w:rPr>
          <w:rFonts w:cs="Verdana" w:ascii="Verdana" w:hAnsi="Verdana"/>
        </w:rPr>
        <w:t xml:space="preserve"> </w:t>
      </w:r>
      <w:r>
        <w:rPr>
          <w:rFonts w:cs="Verdana" w:ascii="Verdana" w:hAnsi="Verdana"/>
        </w:rPr>
        <w:t xml:space="preserve">Desta maneira, eu preferia Ministro Bernardo, Secretário Bernardo, que V. Sa., com o conhecimento que tem, com o conceito que tem, que me parece correto, fizesse uma visão contrária, olhasse esse nosso projeto da SUDENE, entendesse essa filosofia, que está melhor do que, em minha opinião, modesta opinião, mas digo que é a opinião dessa Comissão durante um ano de trabalho, do que essa concepção que está colocada aí, e os eventuais erros ou, por exemplo, a concentração, a idéia da concentração dos fundos, em vez de serem vários fundos, ser um fundo só, isso me parece uma idéia interessante. Mas, só isso não quer dizer nada, absolutamente nada. Essa discussão de </w:t>
      </w:r>
      <w:r>
        <w:rPr>
          <w:rFonts w:cs="Verdana" w:ascii="Verdana" w:hAnsi="Verdana"/>
          <w:i/>
          <w:iCs/>
        </w:rPr>
        <w:t>clusters</w:t>
      </w:r>
      <w:r>
        <w:rPr>
          <w:rFonts w:cs="Verdana" w:ascii="Verdana" w:hAnsi="Verdana"/>
        </w:rPr>
        <w:t xml:space="preserve">, essa discussão de se estimula vocação de cada região, não se estimula vocação de cada região sem uma política mais aberta, deixa a própria iniciativa privada, é uma discussão que nós temos desde o primeiro grupo de trabalho, GTDN, do Celso Furtado, que existe dentro do Nordeste. Não é novidade para nós. Isso é uma questão que é recorrente nas nossas discussões de política regional. </w:t>
      </w:r>
    </w:p>
    <w:p>
      <w:pPr>
        <w:pStyle w:val="Normal"/>
        <w:tabs>
          <w:tab w:val="clear" w:pos="708"/>
          <w:tab w:val="left" w:pos="1134" w:leader="none"/>
        </w:tabs>
        <w:bidi w:val="0"/>
        <w:spacing w:before="0" w:after="120"/>
        <w:ind w:left="0" w:right="0" w:firstLine="709"/>
        <w:jc w:val="both"/>
        <w:rPr/>
      </w:pPr>
      <w:r>
        <w:rPr>
          <w:rFonts w:cs="Verdana" w:ascii="Verdana" w:hAnsi="Verdana"/>
        </w:rPr>
        <w:t xml:space="preserve"> </w:t>
      </w:r>
      <w:r>
        <w:rPr>
          <w:rFonts w:cs="Verdana" w:ascii="Verdana" w:hAnsi="Verdana"/>
        </w:rPr>
        <w:t>Então, eu preferiria que houvesse a boa vontade de V. Sa. de analisar, discutir conosco esse nosso projeto e algumas idéias colocadas aqui, a meu ver, à primeira vista, bastante interessantes, poderiam ser acopladas a esse projeto, de modo a não mudar, se é isso que está aí, a Política de Desenvolvimento Regional, eu vejo apenas a criação do fundo, não vi Política de Desenvolvimento Regional. Acoplado a essa idéia, aí nós teríamos um campo para discutir. Porque, essencialmente, o que nós pretendemos com a nova SUDENE, ao termos aqui um ano de discussão, não é alcançada nessa visão. É isso que eu queria colocar.</w:t>
      </w:r>
      <w:r>
        <w:rPr>
          <w:rFonts w:cs="Verdana" w:ascii="Verdana" w:hAnsi="Verdana"/>
          <w:b/>
          <w:bCs/>
        </w:rPr>
        <w:t xml:space="preserve"> </w:t>
      </w:r>
    </w:p>
    <w:p>
      <w:pPr>
        <w:pStyle w:val="Normal"/>
        <w:tabs>
          <w:tab w:val="clear" w:pos="708"/>
          <w:tab w:val="left" w:pos="1134" w:leader="none"/>
        </w:tabs>
        <w:bidi w:val="0"/>
        <w:spacing w:before="0" w:after="120"/>
        <w:ind w:left="0" w:right="0" w:firstLine="709"/>
        <w:jc w:val="both"/>
        <w:rPr/>
      </w:pPr>
      <w:r>
        <w:rPr>
          <w:rFonts w:cs="Verdana" w:ascii="Verdana" w:hAnsi="Verdana"/>
          <w:b/>
          <w:bCs/>
        </w:rPr>
        <w:t xml:space="preserve">SRA. PRESIDENTE SENADORA LÚCIA VÂNIA (PSDB-GO): </w:t>
      </w:r>
      <w:r>
        <w:rPr>
          <w:rFonts w:cs="Verdana" w:ascii="Verdana" w:hAnsi="Verdana"/>
        </w:rPr>
        <w:t xml:space="preserve">Com a palavra, o Dr. Appy. </w:t>
      </w:r>
    </w:p>
    <w:p>
      <w:pPr>
        <w:pStyle w:val="Normal"/>
        <w:tabs>
          <w:tab w:val="clear" w:pos="708"/>
          <w:tab w:val="left" w:pos="1134" w:leader="none"/>
        </w:tabs>
        <w:bidi w:val="0"/>
        <w:spacing w:before="0" w:after="120"/>
        <w:ind w:left="0" w:right="0" w:firstLine="709"/>
        <w:jc w:val="both"/>
        <w:rPr/>
      </w:pPr>
      <w:r>
        <w:rPr>
          <w:rFonts w:cs="Verdana" w:ascii="Verdana" w:hAnsi="Verdana"/>
          <w:b/>
          <w:bCs/>
        </w:rPr>
        <w:t>DR. BERNARDO APPY:</w:t>
      </w:r>
      <w:r>
        <w:rPr>
          <w:rFonts w:cs="Verdana" w:ascii="Verdana" w:hAnsi="Verdana"/>
        </w:rPr>
        <w:t xml:space="preserve"> Senador Tasso, eu, efetivamente, acho que tem muito menos divergência do que o senhor está sinalizando. Eu entendo, quer dizer, do jogo político, faz parte, o senhor é da oposição, tem que apontar as divergências. Mas acho que aqui o que nós estamos fazendo, e aqui a minha preocupação é muito essa, procurar um desenho que seja melhor... </w:t>
      </w:r>
    </w:p>
    <w:p>
      <w:pPr>
        <w:pStyle w:val="Normal"/>
        <w:tabs>
          <w:tab w:val="clear" w:pos="708"/>
          <w:tab w:val="left" w:pos="1134" w:leader="none"/>
        </w:tabs>
        <w:bidi w:val="0"/>
        <w:spacing w:before="0" w:after="120"/>
        <w:ind w:left="0" w:right="0" w:firstLine="709"/>
        <w:jc w:val="both"/>
        <w:rPr/>
      </w:pPr>
      <w:r>
        <w:rPr>
          <w:rFonts w:cs="Verdana" w:ascii="Verdana" w:hAnsi="Verdana"/>
          <w:b/>
          <w:bCs/>
        </w:rPr>
        <w:t>SENADOR TASSO JEREISSATI (PSDB-CE):</w:t>
      </w:r>
      <w:r>
        <w:rPr>
          <w:rFonts w:cs="Verdana" w:ascii="Verdana" w:hAnsi="Verdana"/>
        </w:rPr>
        <w:t xml:space="preserve"> Só me permita. Não jogue por esse lado. </w:t>
      </w:r>
    </w:p>
    <w:p>
      <w:pPr>
        <w:pStyle w:val="Normal"/>
        <w:tabs>
          <w:tab w:val="clear" w:pos="708"/>
          <w:tab w:val="left" w:pos="1134" w:leader="none"/>
        </w:tabs>
        <w:bidi w:val="0"/>
        <w:spacing w:before="0" w:after="120"/>
        <w:ind w:left="0" w:right="0" w:firstLine="709"/>
        <w:jc w:val="both"/>
        <w:rPr/>
      </w:pPr>
      <w:r>
        <w:rPr>
          <w:rFonts w:cs="Verdana" w:ascii="Verdana" w:hAnsi="Verdana"/>
          <w:b/>
          <w:bCs/>
        </w:rPr>
        <w:t>DR. BERNARDO APPY:</w:t>
      </w:r>
      <w:r>
        <w:rPr>
          <w:rFonts w:cs="Verdana" w:ascii="Verdana" w:hAnsi="Verdana"/>
        </w:rPr>
        <w:t xml:space="preserve"> Está bom, Senador. Eu não vou jogar para esse lado. </w:t>
      </w:r>
    </w:p>
    <w:p>
      <w:pPr>
        <w:pStyle w:val="Normal"/>
        <w:tabs>
          <w:tab w:val="clear" w:pos="708"/>
          <w:tab w:val="left" w:pos="1134" w:leader="none"/>
        </w:tabs>
        <w:bidi w:val="0"/>
        <w:spacing w:before="0" w:after="120"/>
        <w:ind w:left="0" w:right="0" w:firstLine="709"/>
        <w:jc w:val="both"/>
        <w:rPr/>
      </w:pPr>
      <w:r>
        <w:rPr>
          <w:rFonts w:cs="Verdana" w:ascii="Verdana" w:hAnsi="Verdana"/>
          <w:b/>
          <w:bCs/>
        </w:rPr>
        <w:t>SENADOR TASSO JEREISSATI (PSDB-CE):</w:t>
      </w:r>
      <w:r>
        <w:rPr>
          <w:rFonts w:cs="Verdana" w:ascii="Verdana" w:hAnsi="Verdana"/>
        </w:rPr>
        <w:t xml:space="preserve"> Não pegue a doença de alguns Senadores que têm aqui. </w:t>
      </w:r>
    </w:p>
    <w:p>
      <w:pPr>
        <w:pStyle w:val="Normal"/>
        <w:tabs>
          <w:tab w:val="clear" w:pos="708"/>
          <w:tab w:val="left" w:pos="1134" w:leader="none"/>
        </w:tabs>
        <w:bidi w:val="0"/>
        <w:spacing w:before="0" w:after="120"/>
        <w:ind w:left="0" w:right="0" w:firstLine="709"/>
        <w:jc w:val="both"/>
        <w:rPr/>
      </w:pPr>
      <w:r>
        <w:rPr>
          <w:rFonts w:cs="Verdana" w:ascii="Verdana" w:hAnsi="Verdana"/>
          <w:b/>
          <w:bCs/>
        </w:rPr>
        <w:t>DR. BERNARDO APPY:</w:t>
      </w:r>
      <w:r>
        <w:rPr>
          <w:rFonts w:cs="Verdana" w:ascii="Verdana" w:hAnsi="Verdana"/>
        </w:rPr>
        <w:t xml:space="preserve"> Eu comecei a dizer. </w:t>
      </w:r>
    </w:p>
    <w:p>
      <w:pPr>
        <w:pStyle w:val="Normal"/>
        <w:tabs>
          <w:tab w:val="clear" w:pos="708"/>
          <w:tab w:val="left" w:pos="1134" w:leader="none"/>
        </w:tabs>
        <w:bidi w:val="0"/>
        <w:spacing w:before="0" w:after="120"/>
        <w:ind w:left="0" w:right="0" w:firstLine="709"/>
        <w:jc w:val="both"/>
        <w:rPr/>
      </w:pPr>
      <w:r>
        <w:rPr>
          <w:rFonts w:cs="Verdana" w:ascii="Verdana" w:hAnsi="Verdana"/>
          <w:b/>
          <w:bCs/>
        </w:rPr>
        <w:t>SENADOR TASSO JEREISSATI (PSDB-CE):</w:t>
      </w:r>
      <w:r>
        <w:rPr>
          <w:rFonts w:cs="Verdana" w:ascii="Verdana" w:hAnsi="Verdana"/>
        </w:rPr>
        <w:t xml:space="preserve"> Eu estou tentando uma reunião, uma coisa absolutamente técnica de uma visão que não foi... Absolutamente isenta, não tem nenhum, só tem um propósito aqui, creia na minha sinceridade, apesar de ser de oposição, parece que não acredita na oposição, na sinceridade da oposição, é construir alguma coisa boa e nova para o Nordeste. </w:t>
      </w:r>
    </w:p>
    <w:p>
      <w:pPr>
        <w:pStyle w:val="Normal"/>
        <w:tabs>
          <w:tab w:val="clear" w:pos="708"/>
          <w:tab w:val="left" w:pos="1134" w:leader="none"/>
        </w:tabs>
        <w:bidi w:val="0"/>
        <w:spacing w:before="0" w:after="120"/>
        <w:ind w:left="0" w:right="0" w:firstLine="709"/>
        <w:jc w:val="both"/>
        <w:rPr/>
      </w:pPr>
      <w:r>
        <w:rPr>
          <w:rFonts w:cs="Verdana" w:ascii="Verdana" w:hAnsi="Verdana"/>
          <w:b/>
          <w:bCs/>
        </w:rPr>
        <w:t xml:space="preserve">DR. BERNARDO APPY: </w:t>
      </w:r>
      <w:r>
        <w:rPr>
          <w:rFonts w:cs="Verdana" w:ascii="Verdana" w:hAnsi="Verdana"/>
        </w:rPr>
        <w:t xml:space="preserve">Está bom, Senador. Por isso que eu comecei dizendo que há muito mais convergência do o que o senhor deu a entender na sua fala. É exatamente por isso. Efetivamente, quero deixar bem claro aqui, eu falei isso outro dia na reunião com o Senador Renan. Nós, agora, eu pessoalmente, o Ministério da Fazenda entrou mais nesse assunto agora por causa da Reforma Tributária, talvez, devêssemos ter entrado mais na época da discussão do projeto da SUDAM e da SUDENE aqui. Mas acho que nós avançamos e convergimos para a mesma direção. Esse é que é o ponto. Acho que o projeto da SUDAM e da SUDENE é um avanço importantíssimo, desde que bem implementado. Acho que essa é a questão fundamental. A sua proposta, que não seria um órgão executor a SUDAM e SUDENE, é exatamente a mesma que está contemplada no nosso projeto. É um órgão que define diretrizes e metas, que define, acompanha isso, acompanha esses objetivos e avalia o resultado que está sendo feito. É exatamente isso que está sendo proposto. E mais, nós estamos propondo que ele faça isso com descentralização das ações. Por quê? Porque nós achamos que a identificação de oportunidades e a execução é melhor feita quando for feita de forma descentralizada, desde que tenha um acompanhamento. Então, vai totalmente à direção do que o senhor está colocando. Não tem diferenças. O projeto é exatamente esse. Nós estamos nos inspirando, as propostas que apresentamos já são inspiradas dentro do modelo da SUDAM e da SUDENE. O que... O que avança na proposta que nós apresentamos? Avança na colocação de um instrumento adicional que não existia antes, que a possibilidade de fazer investimentos estruturantes é fundo perdido. Isso eu acho que é importante. Eu gostaria de ouvir a sua opinião, mas eu acho que é... Eu acho que é importante para que o modelo fique mais consistente. E, no resto, é exatamente o mesmo modelo. </w:t>
      </w:r>
    </w:p>
    <w:p>
      <w:pPr>
        <w:pStyle w:val="Normal"/>
        <w:tabs>
          <w:tab w:val="clear" w:pos="708"/>
          <w:tab w:val="left" w:pos="1134" w:leader="none"/>
        </w:tabs>
        <w:bidi w:val="0"/>
        <w:spacing w:before="0" w:after="120"/>
        <w:ind w:left="0" w:right="0" w:firstLine="709"/>
        <w:jc w:val="both"/>
        <w:rPr/>
      </w:pPr>
      <w:r>
        <w:rPr>
          <w:rFonts w:cs="Verdana" w:ascii="Verdana" w:hAnsi="Verdana"/>
        </w:rPr>
        <w:t xml:space="preserve"> </w:t>
      </w:r>
      <w:r>
        <w:rPr>
          <w:rFonts w:cs="Verdana" w:ascii="Verdana" w:hAnsi="Verdana"/>
        </w:rPr>
        <w:t>Com relação à questão do orçamento regionalizado, que o senhor colocou, a questão da vinculação, Senador, trazendo aqui, é uma questão que eu acho que politicamente vai ser necessária para fechar a equação. Então, vamos colocá</w:t>
        <w:noBreakHyphen/>
        <w:t xml:space="preserve">lo. Desde que tenha disputa entre projetos, bons projetos, eu acho que isso não é um problema mais sério. Com relação à questão do orçamento regionalizado, eu queria colocar que ele só foi vetado por razões técnicas. Aquele dispositivo não foi vetado, nem, em forma nenhuma, por razões, por razões de discordância quanto ao seu mérito. A própria razão de veto diz que isso é um objeto para ser colocado na LDO. O Congresso está para votar agora a LDO para 2008. Portanto, eu acho que o Congresso, isso não é o Ministério da Fazenda que acompanha a LDO, é o Ministério do Planejamento, mas eu acho que o momento de colocar essa diretriz é agora, na elaboração da LDO para 2008 e acho que deve ser feito, exatamente na forma como foi colocado na proposta, na proposta, mais detalhado, até, do que da forma como foi colocada dentro do projeto da SUDAM e da SUDENE. </w:t>
      </w:r>
    </w:p>
    <w:p>
      <w:pPr>
        <w:pStyle w:val="Normal"/>
        <w:tabs>
          <w:tab w:val="clear" w:pos="708"/>
          <w:tab w:val="left" w:pos="1134" w:leader="none"/>
        </w:tabs>
        <w:bidi w:val="0"/>
        <w:spacing w:before="0" w:after="120"/>
        <w:ind w:left="0" w:right="0" w:firstLine="709"/>
        <w:jc w:val="both"/>
        <w:rPr/>
      </w:pPr>
      <w:r>
        <w:rPr>
          <w:rFonts w:cs="Verdana" w:ascii="Verdana" w:hAnsi="Verdana"/>
          <w:b/>
          <w:bCs/>
        </w:rPr>
        <w:t>SRA. PRESIDENTE SENADORA LÚCIA VÂNIA (PSDB-GO):</w:t>
      </w:r>
      <w:r>
        <w:rPr>
          <w:rFonts w:cs="Verdana" w:ascii="Verdana" w:hAnsi="Verdana"/>
        </w:rPr>
        <w:t xml:space="preserve"> Dr. Appy. </w:t>
      </w:r>
    </w:p>
    <w:p>
      <w:pPr>
        <w:pStyle w:val="Normal"/>
        <w:tabs>
          <w:tab w:val="clear" w:pos="708"/>
          <w:tab w:val="left" w:pos="1134" w:leader="none"/>
        </w:tabs>
        <w:bidi w:val="0"/>
        <w:spacing w:before="0" w:after="120"/>
        <w:ind w:left="0" w:right="0" w:firstLine="709"/>
        <w:jc w:val="both"/>
        <w:rPr/>
      </w:pPr>
      <w:r>
        <w:rPr>
          <w:rFonts w:cs="Verdana" w:ascii="Verdana" w:hAnsi="Verdana"/>
          <w:b/>
          <w:bCs/>
        </w:rPr>
        <w:t>DR. BERNARDO APPY:</w:t>
      </w:r>
      <w:r>
        <w:rPr>
          <w:rFonts w:cs="Verdana" w:ascii="Verdana" w:hAnsi="Verdana"/>
        </w:rPr>
        <w:t xml:space="preserve"> Sim.</w:t>
      </w:r>
      <w:r>
        <w:rPr>
          <w:rFonts w:cs="Verdana" w:ascii="Verdana" w:hAnsi="Verdana"/>
          <w:b/>
          <w:bCs/>
        </w:rPr>
        <w:t xml:space="preserve"> </w:t>
      </w:r>
    </w:p>
    <w:p>
      <w:pPr>
        <w:pStyle w:val="Normal"/>
        <w:tabs>
          <w:tab w:val="clear" w:pos="708"/>
          <w:tab w:val="left" w:pos="1134" w:leader="none"/>
        </w:tabs>
        <w:bidi w:val="0"/>
        <w:spacing w:before="0" w:after="120"/>
        <w:ind w:left="0" w:right="0" w:firstLine="709"/>
        <w:jc w:val="both"/>
        <w:rPr/>
      </w:pPr>
      <w:r>
        <w:rPr>
          <w:rFonts w:cs="Verdana" w:ascii="Verdana" w:hAnsi="Verdana"/>
          <w:b/>
          <w:bCs/>
        </w:rPr>
        <w:t>SRA. PRESIDENTE SENADORA LÚCIA VÂNIA (PSDB-GO):</w:t>
      </w:r>
      <w:r>
        <w:rPr>
          <w:rFonts w:cs="Verdana" w:ascii="Verdana" w:hAnsi="Verdana"/>
        </w:rPr>
        <w:t xml:space="preserve"> Eu poderia só fazer uma intervenção aí, em relação à regionalização do orçamento? Eu já, há três anos seguidos, eu apresento a LDO e, posteriormente, o orçamento à emenda, solicitando a regionalização dos orçamentos, no entanto, sempre o Governo não aceita. Foram todas, todos os três anos que eu fiz a emenda, foram rejeitadas. </w:t>
      </w:r>
    </w:p>
    <w:p>
      <w:pPr>
        <w:pStyle w:val="Normal"/>
        <w:tabs>
          <w:tab w:val="clear" w:pos="708"/>
          <w:tab w:val="left" w:pos="1134" w:leader="none"/>
        </w:tabs>
        <w:bidi w:val="0"/>
        <w:spacing w:before="0" w:after="120"/>
        <w:ind w:left="0" w:right="0" w:firstLine="709"/>
        <w:jc w:val="both"/>
        <w:rPr/>
      </w:pPr>
      <w:r>
        <w:rPr>
          <w:rFonts w:cs="Verdana" w:ascii="Verdana" w:hAnsi="Verdana"/>
          <w:b/>
          <w:bCs/>
        </w:rPr>
        <w:t>DR. BERNARDO APPY:</w:t>
      </w:r>
      <w:r>
        <w:rPr>
          <w:rFonts w:cs="Verdana" w:ascii="Verdana" w:hAnsi="Verdana"/>
        </w:rPr>
        <w:t xml:space="preserve"> Bom, aqui eu posso falar. Não é um assunto do Ministério da Fazenda, mas, se tiver interesse, poderíamos fazer, eventualmente, um dia juntar, sentar junto com o Ministério do Planejamento e discutir, porque eu acho que é importante sim, é importante ter uma noção de como a política está sendo aplicada. </w:t>
      </w:r>
    </w:p>
    <w:p>
      <w:pPr>
        <w:pStyle w:val="Normal"/>
        <w:tabs>
          <w:tab w:val="clear" w:pos="708"/>
          <w:tab w:val="left" w:pos="1134" w:leader="none"/>
        </w:tabs>
        <w:bidi w:val="0"/>
        <w:spacing w:before="0" w:after="120"/>
        <w:ind w:left="0" w:right="0" w:firstLine="709"/>
        <w:jc w:val="both"/>
        <w:rPr/>
      </w:pPr>
      <w:r>
        <w:rPr>
          <w:rFonts w:cs="Verdana" w:ascii="Verdana" w:hAnsi="Verdana"/>
        </w:rPr>
        <w:t xml:space="preserve"> </w:t>
      </w:r>
      <w:r>
        <w:rPr>
          <w:rFonts w:cs="Verdana" w:ascii="Verdana" w:hAnsi="Verdana"/>
        </w:rPr>
        <w:t xml:space="preserve">E, em relação à questão que o senhor colocou em terceiro lugar, Senador, com relação à falta de ação específica para casos com maior grau de analfabetismo na região, ao contrário, o projeto contempla exatamente isso. Ao definir diretrizes, a SUDENE e a SUDAM vão poder considerar, entre essas diretrizes, essas especificidades, inclusive, não apenas, e aqui eu quero deixar, uma função delas é procurar coordenar ações Federais. Obviamente, há uma limitação institucional do que elas podem fazer, do ponto de vista da definição de como vai ser alocado o orçamento do Ministério da Educação, podem fazer sugestões. E eu acho que isso é importante. Mas, a partir do momento em que nós estamos colocando a possibilidade de ter recursos para investimento, elas podem, elas podem, inclusive, definir que uma parte daqueles recursos a fundo perdido que tem, podem ser para, junto com a mobilização de recursos do Ministério da Educação, atender essas prioridades. Eu acho que vai exatamente na direção que o senhor está propondo. Era isso que eu queria dizer. O projeto não é um projeto que procura aqui divergir da proposta que foi construída dentro do modelo da SUDAM e da SUDENE. Ele procura construir a partir daquela proposta. Eu acho que isso que eu queria deixar bem claro. Eu acho que isso é um ponto que, aliás, cuja recriação foi proposta pelo Presidente Lula, e há um ponto bastante, eu acho que ele já tinha essa preocupação. Eu estou entrando nessa discussão, eu entrei na discussão anteriormente muito com a visão fiscalista, quero ser bem honesto aqui, eu participei um pouco na discussão do Senado, da discussão da SUDENE e vim sim com uma posição de Ministério da Fazenda fiscalista. Agora, eu voltei a tratar do assunto com uma visão mais do Desenvolvimento Regional, talvez, um pouco tarde, mas voltei agora, e vai muito na direção do que está sendo proposto.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O que nós estamos propondo aqui é melhorar os instrumentos, dar mais flexibilidade, permitir aplicação na parte de recurso perdido e avançar um pouco mais na forma de execução, detalhar um pouco mais aquilo que já está em linhas gerais dentro do projeto. Eu acho que é isso que nós estamos propondo nesse momento. O Ministério da Integração quero dizer, que também concorda completamente com essa diretriz.</w:t>
      </w:r>
    </w:p>
    <w:p>
      <w:pPr>
        <w:pStyle w:val="Normal"/>
        <w:bidi w:val="0"/>
        <w:spacing w:before="0" w:after="120"/>
        <w:ind w:left="0" w:right="0" w:firstLine="709"/>
        <w:jc w:val="both"/>
        <w:rPr/>
      </w:pPr>
      <w:r>
        <w:rPr>
          <w:rFonts w:cs="Verdana" w:ascii="Verdana" w:hAnsi="Verdana"/>
          <w:color w:val="000000"/>
        </w:rPr>
        <w:t xml:space="preserve">Então, eu acho que existe, Senador, uma enorme convergência de fato entre aquilo que está sendo proposto, talvez, eu não tenha falado adequadamente na minha apresentação. Mas existe uma enorme convergência entre aquilo que está sendo proposto e as diretrizes que estão dentro do projeto da SUDENE e da SUDAM. A grande diferença, além do detalhamento de instrumentos, da forma de execução, é a possibilidade de utilização de recursos a fundo perdido. Acho que essa é a grande diferença. O contingenciamento, o próprio projeto, na verdade, ele previa o não contingenciamento dos recursos do FNDE e FDA. Na prática, isso já está contemplado na nossa proposta, na medida em que nós estamos dizendo que vão ter recursos não contingenciáveis que incorporam um montante de recursos correspondentes ao FNDE e FDA, dentro da destinação de recursos para políticas de desenvolvimento regional, mantendo, no mínimo, a apropriação regional que existe hoje, ou seja, no mínimo, vai se garantir para o Nordeste, com maior flexibilidade e com impacto fiscal, quero deixar isso bem claro, é raro o Ministério da Fazenda apoiar  um projeto que tenha impacto fiscal, mas, esse caso, estamos apoiando. Tem impacto fiscal pelo volume de recursos adicionais aportados e tem impacto fiscal porque nós estamos permitindo que recursos hoje para financiamento que têm um impacto primário limitado sejam aplicados a fundo perdido com impacto primário total.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Então, nós estamos sim, e estamos aceitando a vinculação que atende à preocupação com o veto da FDA e FNDE. O Ministro Mantega, inclusive, disse que se vocês acharem muito importante, enquanto não aprova isso daqui, derrubar os vetos do FDA e FNDE, exceto aquele que diz, principalmente do FDNE, no FDA, tem um problema de redação ali que uma parte dificulta de garantir a alocação dos recursos naqueles montantes, que já está sendo feito, quero ser bem claro, para FDA e FNDE, e isso pode ser feito, se isso for importante na negociação política, isso pode ser feito. Agora, o projeto contempla isso com mais flexibilidade. É apenas isso. Tem muita convergência, Senador. Está ok?</w:t>
      </w:r>
    </w:p>
    <w:p>
      <w:pPr>
        <w:pStyle w:val="Normal"/>
        <w:bidi w:val="0"/>
        <w:spacing w:before="0" w:after="120"/>
        <w:ind w:left="0" w:right="0" w:firstLine="709"/>
        <w:jc w:val="both"/>
        <w:rPr/>
      </w:pPr>
      <w:r>
        <w:rPr>
          <w:rFonts w:cs="Verdana" w:ascii="Verdana" w:hAnsi="Verdana"/>
          <w:b/>
          <w:bCs/>
          <w:color w:val="000000"/>
        </w:rPr>
        <w:t>SRA. PRESIDENTE SENADORA LÚCIA VÂNIA (PSDB-GO):</w:t>
      </w:r>
      <w:r>
        <w:rPr>
          <w:rFonts w:cs="Verdana" w:ascii="Verdana" w:hAnsi="Verdana"/>
          <w:color w:val="000000"/>
        </w:rPr>
        <w:t xml:space="preserve"> Passaria a palavra. Eu gostaria de consultar os Srs. Senadores se nós poderíamos ouvir todos e, depois, o Dr. Appy responderia. Aqueles que concordam, permaneçam como se acham. Aprovado. Com a palavra, a Senadora Marisa Serrano. </w:t>
      </w:r>
    </w:p>
    <w:p>
      <w:pPr>
        <w:pStyle w:val="Normal"/>
        <w:bidi w:val="0"/>
        <w:spacing w:before="0" w:after="120"/>
        <w:ind w:left="0" w:right="0" w:firstLine="709"/>
        <w:jc w:val="both"/>
        <w:rPr/>
      </w:pPr>
      <w:r>
        <w:rPr>
          <w:rFonts w:cs="Verdana" w:ascii="Verdana" w:hAnsi="Verdana"/>
          <w:b/>
          <w:bCs/>
          <w:color w:val="000000"/>
        </w:rPr>
        <w:t>SENADORA MARISA SERRANO (PSDB-MS):</w:t>
      </w:r>
      <w:r>
        <w:rPr>
          <w:rFonts w:cs="Verdana" w:ascii="Verdana" w:hAnsi="Verdana"/>
          <w:color w:val="000000"/>
        </w:rPr>
        <w:t xml:space="preserve"> Obrigada, Presidente. Dr. Appy, eu queria fazer algumas colocações. É claro que todos nós aqui, eu sou de Mato Grosso do Sul, e é claro que todos nós aqui estamos, como todos os brasileiros, querendo e trabalhando para diminuir as desigualdades regionais. Isso é ponto pacífico, portanto, o nosso interesse em discutir esse assunto com o senhor, e quero lhe parabenizar pela brilhante exposição. Eu vou ouvir novamente o CD, como disseram o Senador Tasso e a Senadora Lúcia Vânia, é a hora de debruçar sobre as questões para a gente entender melhor.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Além disso, há uma preocupação também, a gente que acompanhou toda a evolução e principalmente da SUDECO, é essa descontinuidade histórica das ações dos nossos fundos regionais. Isso é algo que nos preocupa, com qualquer mudança de rumo, o que pode vir depois, quer dizer, algo mais efetivo, que nos dê tranqüilidade. Porque também pensar em SUDECO, e aqui eu quero falar na SUDECO, dizer que mesmo que o senhor tenha apresentado o aporte aí, e que a evolução do PIB, na região Centro</w:t>
        <w:noBreakHyphen/>
        <w:t>Oeste, foi efetiva e sugestiva, dentro das nossas regiões brasileiras, dizer que, mesmo dentro da região Centro</w:t>
        <w:noBreakHyphen/>
        <w:t xml:space="preserve">Oeste, nós temos, por exemplo, uma larga faixa de região de fronteira, extremamente preocupante e com grandes problemas, não só regionais, mas nacionais, e que é a região nossa da fronteira com o Paraguai e com a Bolívia, e aí pega Mato Grosso e Mato Grosso do Sul.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Portanto, eu quero dizer ao senhor que me preocupa um pouquinho, quero falar de duas coisas: Uma sobre o Pacto Federativo, que a gente tem trabalhado tanto e falado tanto aqui nesse Congresso. É claro que eu acho que vai, tudo aquilo que o senhor disse, vai em direção a um equilíbrio entre as nossas regiões, entre os nossos Estados e, principalmente, nas regiões metropolitanas, nas nossas grandes metrópoles, um equilíbrio da forma como que se distribuem os nossos recursos, em termos dos, principalmente, dos impostos arrecadados. Eu acho que essa é uma grande preocupação dos governantes de todo o país. A gente conversa com os Prefeitos, reclamam; conversa com os Governadores, reclamam. Então, é uma necessidade de nós termos um maior equilíbrio para que os Prefeitos não tenham que ficar sempre aqui com o pires na mão, pedindo a nós um pouquinho de emenda para poder resolver questões locais. Hoje, um Prefeito me disse: "Marisa, não tenho condições nenhuma de trabalhar. Se eu não tiver emendas, eu não faço nada no meu Município". Não podemos chegar a esse ponto num país que a gente quer desenvolvido.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Portanto, eu quero aqui dizer que hoje, quando o senhor fala na proposta de uma... De uma nova forma, de um Fundo Nacional de Desenvolvimento Regional, saiu hoje uma entrevista falando, no Estado de São Paulo, falando sobre a atuação do CONFAZ e da sua reunião ontem com os Secretários. E diz que a indicação da equipe econômica é de um complemento e que esse complemento não passe de 1,6 bilhões. Outro jornal diz que é 1,5 bilhão, e que o fundo seria de 850 milhões. Se, por acaso, for nessa linha que os jornais hoje estão colocando, eu peguei aqui uma relação do que foi contratado pelo FN..., pelo Fundo do Nordeste, pelo Fundo do Norte e pelo FCO, quer dizer, só isso, em 2006 foi sete bilhões, quer dizer, se forem 800 milhões, é muito pouco para um fundo perdido, para discutir um fundo... Não tem problema nenhum. Um fundo de recursos, um fundo perdido para discutir, inclusive, propostas estruturantes de infra</w:t>
        <w:noBreakHyphen/>
        <w:t xml:space="preserve">estrutura, com 800 milhões, se é isso que os jornais hoje estão colocando. Eu gostaria de ouvir o senhor sobre essa questão. </w:t>
      </w:r>
    </w:p>
    <w:p>
      <w:pPr>
        <w:pStyle w:val="Normal"/>
        <w:bidi w:val="0"/>
        <w:spacing w:before="0" w:after="120"/>
        <w:ind w:left="0" w:right="0" w:firstLine="709"/>
        <w:jc w:val="both"/>
        <w:rPr/>
      </w:pPr>
      <w:r>
        <w:rPr>
          <w:rFonts w:cs="Verdana" w:ascii="Verdana" w:hAnsi="Verdana"/>
          <w:b/>
          <w:bCs/>
          <w:color w:val="000000"/>
        </w:rPr>
        <w:t>SRA. PRESIDENTE SENADORA LÚCIA VÂNIA (PSDB-GO):</w:t>
      </w:r>
      <w:r>
        <w:rPr>
          <w:rFonts w:cs="Verdana" w:ascii="Verdana" w:hAnsi="Verdana"/>
          <w:color w:val="000000"/>
        </w:rPr>
        <w:t xml:space="preserve"> Com a palavra, o Senador Eduardo Suplicy. </w:t>
      </w:r>
    </w:p>
    <w:p>
      <w:pPr>
        <w:pStyle w:val="Normal"/>
        <w:bidi w:val="0"/>
        <w:spacing w:before="0" w:after="120"/>
        <w:ind w:left="0" w:right="0" w:firstLine="709"/>
        <w:jc w:val="both"/>
        <w:rPr/>
      </w:pPr>
      <w:r>
        <w:rPr>
          <w:rFonts w:cs="Verdana" w:ascii="Verdana" w:hAnsi="Verdana"/>
          <w:b/>
          <w:bCs/>
          <w:color w:val="000000"/>
        </w:rPr>
        <w:t>SENADOR EDUARDO SUPLICY (PT-SP):</w:t>
      </w:r>
      <w:r>
        <w:rPr>
          <w:rFonts w:cs="Verdana" w:ascii="Verdana" w:hAnsi="Verdana"/>
          <w:color w:val="000000"/>
        </w:rPr>
        <w:t xml:space="preserve"> Minha líder estava me chamando... Senadora Ideli Salvatti. Eu quero, senhora Presidente, Senadora Lúcia Vânia, Senador Tasso Jereissati, co</w:t>
        <w:noBreakHyphen/>
        <w:t xml:space="preserve">Presidente desta Reunião. E quero cumprimentar também o economista Bernardo Appy, que há tantos anos tenho acompanhado, e que tem, como Secretário Executivo do Ministério da Fazenda, hoje como Secretário da Política Econômica do Ministério da Fazenda, dado uma contribuição muito importante ao Ministro da Fazenda, desde o tempo do Ministro Antônio Palocci, e agora também com o Ministro Guido Mantega, muitas vezes, assumiu o Ministério da Fazenda, em ausências do Ministro, e hoje aqui ele nos dá uma contribuição muito importante.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Infelizmente, quando houve a sua primeira exposição sobre a Reforma Tributária, eu não pude assistir, mas hoje, como o senhor reforçou aquilo que havia exposto, vai permitir que eu possa aqui fazer algumas indagações sobre... Para compreender melhor essa perspectiva de transição porque, com respeito, em especial, a como é que será feita a transição, em princípio, do ICMS e outros impostos para o IVA, inclusive, o ISS Municipal, primeiro, eu quero dizer que considero importante a maior racionalidade que se deseja alcançar, sobretudo, no que diz respeito aos aspectos de o sistema tributário ficar claramente baseado no princípio do valor adicionado, para não haver cumulatividade, e para que os impostos, em si, sejam todos desta natureza e, então, eu acho que, quando o Governo está propondo que os diversos tipos de impostos, inclusive, outros além do ICMS, do IPI e contribuições possam tomar a forma do IVA, me parece importante.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Mas eu agradeceria se puder esclarecer melhor, como é que será este... Esta transição. É possível que tenha já V.Sa. Explicado, mas eu agradeceria muito se puder brevemente expor. Com respeito a um imposto, na sua exposição aqui e na anterior eu não vi referência, agradeço se puder esclarecer se, na reforma do sistema tributário que o Governo está preparando, o que pensa em fazer com respeito à CPMF? Porque a CPMF, hoje, tem, quer dizer, tem uma alíquota de 0,038; ela surgiu muito do esforço do Ministro Adib Jatene, quanto propôs que ela fosse inteiramente destinados os recursos para a Saúde; parte dela hoje é destinada para os recursos para a Saúde. Agradeço se puder nos informar exatamente qual a parte que vai para a Saúde, qual a parte que vai para a Previdência ou, eventualmente, outra... Eu conheço bem que 0,08% vão para o Fundo de Combate à Pobreza, que constitui a principal fonte de recursos para a Bolsa Família. Eu pergunto se... Eu pergunto se a fonte do Bolsa Família, que hoje está, que tem um orçamento da ordem de nove a 10 bilhões de reais para 2007, se está exclusivamente nesse 0,08 ou se há outras fontes de recursos complementando o programa Bolsa Família? Como o Ministro do desenvolvimento social está anunciando que deverá haver um ajuste no valor do Bolsa Família equivalente à inflação ocorrida de outubro de 2003, quando foi explicitado, definido, e o momento presente e como também vai haver um ajuste no sentido de se prover o recurso, conforme recomendação do Ministro da Educação e do próprio Ministro do Desenvolvimento Social, para que as famílias com crianças até 18 anos, e não apenas até 16, possam ser contempladas, se isto vai demandar alguma outra fonte de recursos ou se a parte que vai, que é arrecadada pela 0,08 da CPMF, será suficiente para atender estes aumentos.</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Gostaria também de lhe dizer, caro Secretário Bernardo Appy que, como V. Sa. acompanhou de perto os diálogos que mantive com o Ministro Antônio Palocci e, mesmo há muitos anos, sobre o desenvolvimento da proposição da Renda Básica de Cidadania, como o Ministro Antônio Palocci, por ocasião da aprovação desta lei, transmitiu ao Presidente Lula, conforme me relatou pessoalmente, que, como se tratava de uma lei que dizia: “Será instituída por etapas, a critério do Poder Executivo, priorizando</w:t>
        <w:noBreakHyphen/>
        <w:t>se os mais necessitados, sendo o Bolsa Família o passo nesta direção“, que, então, a lei era factível e poderia o Presidente sancioná</w:t>
        <w:noBreakHyphen/>
        <w:t xml:space="preserve">la. E assim ele o fez, em 08 de janeiro de 2004. </w:t>
      </w:r>
    </w:p>
    <w:p>
      <w:pPr>
        <w:pStyle w:val="Normal"/>
        <w:bidi w:val="0"/>
        <w:spacing w:before="0" w:after="120"/>
        <w:ind w:left="0" w:right="0" w:firstLine="709"/>
        <w:jc w:val="both"/>
        <w:rPr/>
      </w:pPr>
      <w:r>
        <w:rPr>
          <w:rFonts w:cs="Verdana" w:ascii="Verdana" w:hAnsi="Verdana"/>
          <w:color w:val="000000"/>
        </w:rPr>
        <w:t>Eu estive, na semana passada, na Alemanha, a convite do Professor Götz Werner, Professor da Universidade de Kalsruhe e--</w:t>
      </w:r>
    </w:p>
    <w:p>
      <w:pPr>
        <w:pStyle w:val="Normal"/>
        <w:bidi w:val="0"/>
        <w:spacing w:before="0" w:after="120"/>
        <w:ind w:left="0" w:right="0" w:firstLine="709"/>
        <w:jc w:val="both"/>
        <w:rPr/>
      </w:pPr>
      <w:r>
        <w:rPr>
          <w:rFonts w:cs="Verdana" w:ascii="Verdana" w:hAnsi="Verdana"/>
          <w:color w:val="000000"/>
        </w:rPr>
        <w:t>[soa a campainha].</w:t>
      </w:r>
    </w:p>
    <w:p>
      <w:pPr>
        <w:pStyle w:val="Normal"/>
        <w:bidi w:val="0"/>
        <w:spacing w:before="0" w:after="120"/>
        <w:ind w:left="0" w:right="0" w:firstLine="709"/>
        <w:jc w:val="both"/>
        <w:rPr/>
      </w:pPr>
      <w:r>
        <w:rPr>
          <w:rFonts w:cs="Verdana" w:ascii="Verdana" w:hAnsi="Verdana"/>
          <w:color w:val="000000"/>
        </w:rPr>
        <w:t xml:space="preserve">Ao mesmo tempo, um grande empresário, o maior no ramo de </w:t>
      </w:r>
      <w:r>
        <w:rPr>
          <w:rFonts w:cs="Verdana" w:ascii="Verdana" w:hAnsi="Verdana"/>
          <w:i/>
          <w:iCs/>
          <w:color w:val="000000"/>
        </w:rPr>
        <w:t>Drugstores</w:t>
      </w:r>
      <w:r>
        <w:rPr>
          <w:rFonts w:cs="Verdana" w:ascii="Verdana" w:hAnsi="Verdana"/>
          <w:color w:val="000000"/>
        </w:rPr>
        <w:t xml:space="preserve"> da Alemanha, e que se entusiasmou pela proposta de uma renda para todos, tanto é que publicou um livro que hoje é o best</w:t>
        <w:noBreakHyphen/>
        <w:t>seller naquele país, é o segundo mais vendido, já vendeu 26 mil de capa dura, e 50 mil do outro e tem... E ele justamente coloca, na sua análise, como será compatível, para pagar aos 80 milhões de alemães, uma renda para todos utilizando-se exatamente o imposto de valor adicionado, um IVA, e um imposto sobre consumo, na forma do IVA. E eu...Como não há menção sobre este assunto, mas como avalio que, na hora de se cogitar da Reforma Fiscal, da Reforma Trabalhista e da Reforma Penitenciária, há que se pensar no horizonte onde um dia vai haver a transição do Bolsa Família para a Renda Básica de Cidadania, eu pergunto se os membros do Governo como V. Sa. tem considerado esta transição para o futuro? Quando eu transmiti ao Presidente Lula, quando dei a ele o livro--</w:t>
      </w:r>
    </w:p>
    <w:p>
      <w:pPr>
        <w:pStyle w:val="Normal"/>
        <w:bidi w:val="0"/>
        <w:spacing w:before="0" w:after="120"/>
        <w:ind w:left="0" w:right="0" w:firstLine="709"/>
        <w:jc w:val="both"/>
        <w:rPr/>
      </w:pPr>
      <w:r>
        <w:rPr>
          <w:rFonts w:cs="Verdana" w:ascii="Verdana" w:hAnsi="Verdana"/>
          <w:b/>
          <w:bCs/>
          <w:color w:val="000000"/>
        </w:rPr>
        <w:t xml:space="preserve">SRA. PRESIDENTE SENADORA LÚCIA VÂNIA (PSDB-GO): </w:t>
      </w:r>
      <w:r>
        <w:rPr>
          <w:rFonts w:cs="Verdana" w:ascii="Verdana" w:hAnsi="Verdana"/>
          <w:color w:val="000000"/>
        </w:rPr>
        <w:t>Senador Suplicy.</w:t>
      </w:r>
    </w:p>
    <w:p>
      <w:pPr>
        <w:pStyle w:val="Normal"/>
        <w:bidi w:val="0"/>
        <w:spacing w:before="0" w:after="120"/>
        <w:ind w:left="0" w:right="0" w:firstLine="709"/>
        <w:jc w:val="both"/>
        <w:rPr/>
      </w:pPr>
      <w:r>
        <w:rPr>
          <w:rFonts w:cs="Verdana" w:ascii="Verdana" w:hAnsi="Verdana"/>
          <w:b/>
          <w:bCs/>
          <w:color w:val="000000"/>
        </w:rPr>
        <w:t>SENADOR EDUARDO SUPLICY (PT-SP):</w:t>
      </w:r>
      <w:r>
        <w:rPr>
          <w:rFonts w:cs="Verdana" w:ascii="Verdana" w:hAnsi="Verdana"/>
          <w:color w:val="000000"/>
        </w:rPr>
        <w:t xml:space="preserve"> Última frase, quando dei a ele o livro do Professor Götz Werner, na quarta</w:t>
        <w:noBreakHyphen/>
        <w:t>feira última, em Berlim, dizendo que o Professor Götz Werner gostaria de convidá</w:t>
        <w:noBreakHyphen/>
        <w:t>lo para vir ao Brasil, logo que instituída a Renda Básica de Cidadania, o Presidente Lula me disse... Quando... Ele falou: “Eduardo, quando nós tivermos três anos de progresso acentuado, nós vamos poder instituí</w:t>
        <w:noBreakHyphen/>
        <w:t xml:space="preserve">la“. Então, isso foi a resposta do Presidente. Mas, eu gostaria muito de saber as considerações do Secretário Executivo Bernardo Appy. Muito obrigado. </w:t>
      </w:r>
    </w:p>
    <w:p>
      <w:pPr>
        <w:pStyle w:val="Normal"/>
        <w:bidi w:val="0"/>
        <w:spacing w:before="0" w:after="120"/>
        <w:ind w:left="0" w:right="0" w:firstLine="709"/>
        <w:jc w:val="both"/>
        <w:rPr/>
      </w:pPr>
      <w:r>
        <w:rPr>
          <w:rFonts w:cs="Verdana" w:ascii="Verdana" w:hAnsi="Verdana"/>
          <w:b/>
          <w:bCs/>
          <w:color w:val="000000"/>
        </w:rPr>
        <w:t>SRA. PRESIDENTE SENADORA LÚCIA VÂNIA (PSDB-GO):</w:t>
      </w:r>
      <w:r>
        <w:rPr>
          <w:rFonts w:cs="Verdana" w:ascii="Verdana" w:hAnsi="Verdana"/>
          <w:color w:val="000000"/>
        </w:rPr>
        <w:t xml:space="preserve"> Com a palavra, o Senador Marconi Perillo, último orador inscrito, e, posteriormente, eu passo a palavra para o Senador Tasso Jereissati, para que ele faça a proposta ao Dr. Bernardo Appy. </w:t>
      </w:r>
    </w:p>
    <w:p>
      <w:pPr>
        <w:pStyle w:val="Normal"/>
        <w:bidi w:val="0"/>
        <w:spacing w:before="0" w:after="120"/>
        <w:ind w:left="0" w:right="0" w:firstLine="709"/>
        <w:jc w:val="both"/>
        <w:rPr/>
      </w:pPr>
      <w:r>
        <w:rPr>
          <w:rFonts w:cs="Verdana" w:ascii="Verdana" w:hAnsi="Verdana"/>
          <w:b/>
          <w:bCs/>
          <w:color w:val="000000"/>
        </w:rPr>
        <w:t>SENADOR MARCONI PERILLO (PSDB-GO):</w:t>
      </w:r>
      <w:r>
        <w:rPr>
          <w:rFonts w:cs="Verdana" w:ascii="Verdana" w:hAnsi="Verdana"/>
          <w:color w:val="000000"/>
        </w:rPr>
        <w:t xml:space="preserve"> Presidente Lúcia Vânia, Senador Tasso Jereissati, Dr. Bernardo Appy, eu desejo, inicialmente, manifestar a minha satisfação em participar desse debate e também desejo cumprimentar a Senadora Lúcia Vânia, o Senador Tasso Jereissati e as Comissões de Desenvolvimento Regional e Assuntos Econômicos, pela iniciativa de trazer aqui o Dr. Bernardo Appy, não apenas como Secretário de Política econômica do Ministério da Fazenda, mas como um economista respeitado por todos nós, um técnico de alto gabarito, de alta qualidade, de alta qualificação.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Ao longo dos últimos 10 anos, Secretário, nós temos debatido insistentemente, eu o fiz durante quase oito anos, como Governador do Estado de Goiás, sobre a necessidade da instituição, da criação de uma Política Nacional de Desenvolvimento Regional. Lá, há essa lacuna, há muitos anos. E, exatamente em função dessa lacuna, nós acabamos obrigados a entrar numa "Guerra Fiscal", muitas vezes, até fratricida, porque apenas esse instrumento nos restou, no sentido da promoção do desenvolvimento, da industrialização, da agregação de valor às nossas matérias</w:t>
        <w:noBreakHyphen/>
        <w:t xml:space="preserve">primas.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Nós temos inúmeras discrepâncias regionais no país, temos regiões que precisam ainda de instrumentos e de políticas que efetivamente possam colaborar com o crescimento, com o desenvolvimento regional. Gostei da apresentação de V. Sa., acho que finalmente nós estamos chegando a um caminho que nos possibilite efetivamente um instrumento que possa combater a chamada "Guerra Fiscal", os chamados incentivos fiscais, eficientemente. Agora, me preocupa um pouco a questão da composição desse Fundo, os valores. Porque, para substituir simplesmente os incentivos fiscais, que são muitos, nós não poderíamos ter poucos recursos. Acho que a idéia de se ter recursos para investimentos e financiamentos, investimentos estruturantes e financiamento, é uma idéia que contempla os Governadores que, ao longo do tempo, defenderam a criação desse Fundo.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Agora, as renúncias que existem hoje no Brasil, não são apenas aquelas praticadas através da renúncia do ICMS. Existem outras renúncias que são feitas até forçosamente. Uma das maiores renúncias hoje, em relação aos Estados, é exatamente a que estimula as exportações, é a renúncia fruto da Lei Kandir. Os Estados, hoje, perdem aproximadamente 18 bilhões de reais apenas colaborando com as exportações brasileiras, através do chamado... Da chamada Lei Kandir. Essa é apenas uma das renúncias. Mas quase todos os Estados hoje praticam outras renúncias, fundamentalmente, em função do ICMS. Se nós efetivamente queremos fazer uma Reforma Tributária que ponha fim à "Guerra Fiscal" e que efetivamente modernize, eu diria, modernize, dê um choque no Pacto Federativo, nós vamos precisar de um fundo eficiente, de um fundo que efetivamente funcione e que tenha dinheiro para que a gente possa combater as discrepâncias regionais.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Eu gosto muito do projeto que foi trabalhado, ao longo de muito tempo, pelo Senador Tasso Jereissati porque ele traz uma visão moderna, uma visão responsável quanto às chamadas, as chamadas Superintendências Regionais ou chamadas Agências, porque essas Agências, ao longo do tempo, conviveram com muitos vícios, com muitos desvios. E, à medida  que o Senador Tasso Jereissati apresenta esse projeto, que é aprovado pelo Senado, propondo que os recursos sejam viabilizados, através de orçamentos regionais, ele está efetivamente tirando qualquer possibilidade de desvios em relação à condução dessas políticas regionais no futuro.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Assim, a SUDECO, a SUDAM, a SUDAM, a SUDENE e a SUDECO, que nós esperamos ver criada, efetivamente, passaria apenas a ser, a trabalhar enquanto agências ou órgãos formuladores, de órgãos fiscalizadores e, sobretudo, cobradores de resultados em relação a essas políticas. Nesse sentido, eu queria estar aqui apoiando o Senador Tasso Jereissati, a sua preocupação. Acho que o Governo Federal pode muito bem acolher essa sugestão do orçamento regionalizado, que também é compartilhada pela Presidente Lúcia Vânia e, com isso, a gente ter um instrumento moderno, eficiente, eficaz de Política de Desenvolvimento Regional. Eu acho que a idéia do Fundo Nacional de Desenvolvimento Regional é alvissareira, ela nos contempla, mas vamos precisar apenas de saber como é que vai ser composto esse fundo e o que nós vamos ter à disposição para, efetivamente, financiarmos o crescimento, através das empresas privadas e também os investimentos que vão ser feitos em projetos macro-estruturantes.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Por fim, eu gostaria de pedir a V.Sa., que tem muita influência no Governo Federal, apoio, junto ao Ministro, junto ao Governo Federal, no sentido de que efetivamente o esforço da Senadora Lúcia Vânia, o esforço de todos nós da região Centro</w:t>
        <w:noBreakHyphen/>
        <w:t>Oeste, possa ser efetivado com a criação da SUDECO, uma Agência que tenha o caráter da SUDECO, da SUDAM e da SUDENE, mas que saia do papel e efetivamente possa ser um instrumento de contribuição para a política de crescimento da região Centro</w:t>
        <w:noBreakHyphen/>
        <w:t xml:space="preserve">Oeste. Muito obrigado. </w:t>
      </w:r>
    </w:p>
    <w:p>
      <w:pPr>
        <w:pStyle w:val="Normal"/>
        <w:bidi w:val="0"/>
        <w:spacing w:before="0" w:after="120"/>
        <w:ind w:left="0" w:right="0" w:firstLine="709"/>
        <w:jc w:val="both"/>
        <w:rPr/>
      </w:pPr>
      <w:r>
        <w:rPr>
          <w:rFonts w:cs="Verdana" w:ascii="Verdana" w:hAnsi="Verdana"/>
          <w:b/>
          <w:bCs/>
          <w:color w:val="000000"/>
        </w:rPr>
        <w:t>SRA. PRESIDENTE SENADORA LÚCIA VÂNIA (PSDB-GO):</w:t>
      </w:r>
      <w:r>
        <w:rPr>
          <w:rFonts w:cs="Verdana" w:ascii="Verdana" w:hAnsi="Verdana"/>
          <w:color w:val="000000"/>
        </w:rPr>
        <w:t xml:space="preserve"> Eu passaria a palavra ao Senador Tasso Jereissati. </w:t>
      </w:r>
    </w:p>
    <w:p>
      <w:pPr>
        <w:pStyle w:val="Normal"/>
        <w:bidi w:val="0"/>
        <w:spacing w:before="0" w:after="120"/>
        <w:ind w:left="0" w:right="0" w:firstLine="709"/>
        <w:jc w:val="both"/>
        <w:rPr/>
      </w:pPr>
      <w:r>
        <w:rPr>
          <w:rFonts w:cs="Verdana" w:ascii="Verdana" w:hAnsi="Verdana"/>
          <w:b/>
          <w:bCs/>
          <w:color w:val="000000"/>
        </w:rPr>
        <w:t>ORADORA NÃO IDENTIFICADA:</w:t>
      </w:r>
      <w:r>
        <w:rPr>
          <w:rFonts w:cs="Verdana" w:ascii="Verdana" w:hAnsi="Verdana"/>
          <w:color w:val="000000"/>
        </w:rPr>
        <w:t xml:space="preserve"> Deixe-o responder primeiro. </w:t>
      </w:r>
    </w:p>
    <w:p>
      <w:pPr>
        <w:pStyle w:val="Normal"/>
        <w:bidi w:val="0"/>
        <w:spacing w:before="0" w:after="120"/>
        <w:ind w:left="0" w:right="0" w:firstLine="709"/>
        <w:jc w:val="both"/>
        <w:rPr/>
      </w:pPr>
      <w:r>
        <w:rPr>
          <w:rFonts w:cs="Verdana" w:ascii="Verdana" w:hAnsi="Verdana"/>
          <w:b/>
          <w:bCs/>
          <w:color w:val="000000"/>
        </w:rPr>
        <w:t>SRA. PRESIDENTE SENADORA LÚCIA VÂNIA (PSDB-GO):</w:t>
      </w:r>
      <w:r>
        <w:rPr>
          <w:rFonts w:cs="Verdana" w:ascii="Verdana" w:hAnsi="Verdana"/>
          <w:color w:val="000000"/>
        </w:rPr>
        <w:t xml:space="preserve"> Só para ele colocar aqui umas perguntas que são da consultoria, aqui, que nós temos aqui vários consultores, vários técnicos dos Ministérios da Fazenda, como eles não podem usar a palavra, eles fizeram aqui uma pergunta à consultoria do Senado e solicitaram ao Senador Tasso Jereissati que fizesse essa pergunta. </w:t>
      </w:r>
    </w:p>
    <w:p>
      <w:pPr>
        <w:pStyle w:val="Normal"/>
        <w:bidi w:val="0"/>
        <w:spacing w:before="0" w:after="120"/>
        <w:ind w:left="0" w:right="0" w:firstLine="709"/>
        <w:jc w:val="both"/>
        <w:rPr/>
      </w:pPr>
      <w:r>
        <w:rPr>
          <w:rFonts w:cs="Verdana" w:ascii="Verdana" w:hAnsi="Verdana"/>
          <w:b/>
          <w:bCs/>
          <w:color w:val="000000"/>
        </w:rPr>
        <w:t>SENADOR TASSO JEREISSATI (PSDB-CE):</w:t>
      </w:r>
      <w:r>
        <w:rPr>
          <w:rFonts w:cs="Verdana" w:ascii="Verdana" w:hAnsi="Verdana"/>
          <w:color w:val="000000"/>
        </w:rPr>
        <w:t xml:space="preserve"> Há uma questão levantada, sobre a questão dos Fundos. Já foi editado um Decreto de regulamentação da BNDR, publicada em fevereiro deste ano. E os instrumentos financeiros do BNDR são o Fundo do Centro</w:t>
        <w:noBreakHyphen/>
        <w:t xml:space="preserve">Oeste, o Fundo do Nordeste, Fundo do Norte e o Fundo Nacional do Nordeste e o Fundo Nacional da Amazônia. Como na discussão aqui, foi colocada a função, a idéia, o conceito das mesoregiões, os Fundos são todos macroregionais. De onde virão os recursos para o financiamento das mesoregiões localizadas fora dessas macroregiões aonde esses Fundos têm atuação? Isso é a colocação aqui feita, com a dúvida. Apesar, eu vou fazer essa pergunta e, depois, se for o caso... </w:t>
      </w:r>
    </w:p>
    <w:p>
      <w:pPr>
        <w:pStyle w:val="Normal"/>
        <w:bidi w:val="0"/>
        <w:spacing w:before="0" w:after="120"/>
        <w:ind w:left="0" w:right="0" w:firstLine="709"/>
        <w:jc w:val="both"/>
        <w:rPr/>
      </w:pPr>
      <w:r>
        <w:rPr>
          <w:rFonts w:cs="Verdana" w:ascii="Verdana" w:hAnsi="Verdana"/>
          <w:b/>
          <w:bCs/>
          <w:color w:val="000000"/>
        </w:rPr>
        <w:t>SRA. PRESIDENTE SENADORA LÚCIA VÂNIA (PSDB-GO):</w:t>
      </w:r>
      <w:r>
        <w:rPr>
          <w:rFonts w:cs="Verdana" w:ascii="Verdana" w:hAnsi="Verdana"/>
          <w:color w:val="000000"/>
        </w:rPr>
        <w:t xml:space="preserve"> Com a palavra, o Diretor de Políticas Econômicas, Dr. Bernardo Appy. </w:t>
      </w:r>
    </w:p>
    <w:p>
      <w:pPr>
        <w:pStyle w:val="Normal"/>
        <w:bidi w:val="0"/>
        <w:spacing w:before="0" w:after="120"/>
        <w:ind w:left="0" w:right="0" w:firstLine="709"/>
        <w:jc w:val="both"/>
        <w:rPr/>
      </w:pPr>
      <w:r>
        <w:rPr>
          <w:rFonts w:cs="Verdana" w:ascii="Verdana" w:hAnsi="Verdana"/>
          <w:b/>
          <w:bCs/>
          <w:color w:val="000000"/>
        </w:rPr>
        <w:t>DR. BERNARDO APPY:</w:t>
      </w:r>
      <w:r>
        <w:rPr>
          <w:rFonts w:cs="Verdana" w:ascii="Verdana" w:hAnsi="Verdana"/>
          <w:color w:val="000000"/>
        </w:rPr>
        <w:t xml:space="preserve"> Bom, eu gostaria, assim, com relação às questões da Senadora Marisa Serrano, com relação à questão da preocupação com a descontinuidade histórica na condução da Política de Desenvolvimento Regional, o que nós estamos propondo aqui é dar flexibilidade para os instrumentos. Dentro desse desenho de flexibilidade, está contemplada a manutenção de instrumentos que já existem hoje. Ou seja, está prevista a possibilidade de continuidade dos financiamentos, na forma dos fundos constitucionais, como já existem hoje. Então, eu acho que contempla... O que nós procuramos só com a flexibilidade é procurar identificar quais são os instrumentos que melhor atendem efetivamente às necessidades das regiões menos desenvolvidas.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Agora, se a conclusão for que o melhor é continuar fazendo tudo como está sendo feito hoje, o modelo contempla. Eu acho que seria ideal mudar um pouco, usar mais recursos e investimentos estruturantes, eu acho que faria sentido usar mais esse instrumento. Mas o modelo contempla, inclusive, a manutenção, exatamente na forma como está hoje. Com relação à sua questão, com relação à faixa de fronteira no Centro</w:t>
        <w:noBreakHyphen/>
        <w:t xml:space="preserve">Oeste, de novo, o modelo contempla. O modelo contempla principalmente, eu quero deixar aqui, para o Senador Marconi Perillo, quer dizer, nós estamos trabalhando sim com a hipótese de aprovação da recriação da SUDECO. O modelo contempla, sim, dentro da definição de prioridades da região, que caberia à SUDECO se, de fato, as áreas de fronteira são as mais importantes, então, elas deveriam ter um tratamento diferenciado dentro do conjunto da política local. É isso que eu estou colocando, quer dizer, contempla também. Obviamente a definição aí tem que ser feita no fórum político adequado, que é do Conselho Deliberativo da SUDECO.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Com relação à questão que eu acho que... Bom, a questão da partilha federativa de receitas, a senhora tem toda a razão. Nós queremos colocar essa discussão. Só não queremos colocá</w:t>
        <w:noBreakHyphen/>
        <w:t>la agora. Foi a última coisa que eu apresentei na apresentação, que eu fiz na apresentação. Existe uma preocupação sim em melhorar a qualidade da partilha federativa de receitas da União, aproximando-a das efetivamente das necessidades regionais, aproximando-a das obrigações dos poderes públicos de cada região e, se possível, alocando, transformando os próprios sistemas de partilhas como um incentivo para melhoria na qualidade das ações públicas, por exemplo, pegar uma parte pequena dos recursos que são partilhados e transformá</w:t>
        <w:noBreakHyphen/>
        <w:t xml:space="preserve">lo num bônus para Estados e Municípios que tenham melhorias e desempenho na área da educação e saúde, mais relevantes, é algo que nós estamos colocando em discussão.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Agora, nós entendemos que colocar isso agora com a Reforma Tributária, vai ser muito assunto para discutir num momo momento. Então, queremos fazer, logo em seguida, após fechado o projeto da Reforma Tributária, nós falamos com os Estados, falamos com os Municípios, nós vamos abrir a discussão sobre esse... A questão das partilhas federativas. Isso já está colocado na Mesa como prioridade do Governo, apenas num segundo momento.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E, finalmente, a questão que é a mais importante. O que está no jornal não tem nenhuma razão de ser. Não tem número definido. É isso que eu queria deixar aqui. O Governo Federal não definiu qual o montante que vai aportar para a Política de Desenvolvimento Regional, agora, tem um mínimo, o mínimo é mais do que isso, queria dizer, o mínimo é o que existe hoje, a preços do ano passado, é o que foi alocado para os fundos Constitucionais, 4,6 bilhões, mais o que foi alocado pelo FDA, FNDE, 1,7 bilhões. Seja a preços do ano passado, no mínimo 6,3 bilhões de reais. É mais do que isso. O quanto mais, essa é uma decisão que ainda será feita nos foros competentes. Se a senhora perguntar, existe obviamente o Ministério da Integração quer mais e o Ministério da Fazenda quer menos, sim, é verdade, faz parte do desenho. </w:t>
      </w:r>
    </w:p>
    <w:p>
      <w:pPr>
        <w:pStyle w:val="Normal"/>
        <w:bidi w:val="0"/>
        <w:spacing w:before="0" w:after="120"/>
        <w:ind w:left="0" w:right="0" w:firstLine="709"/>
        <w:jc w:val="both"/>
        <w:rPr/>
      </w:pPr>
      <w:r>
        <w:rPr>
          <w:rFonts w:cs="Verdana" w:ascii="Verdana" w:hAnsi="Verdana"/>
          <w:color w:val="000000"/>
        </w:rPr>
        <w:t xml:space="preserve">Queria dizer que mesmo que não houvesse nenhuma criação de recursos, que ocorrerá, mesmo que não houvesse, já haveria um esforço fiscal porque nós estamos pegando recursos que são aplicados para financiamento com baixo impacto fiscal e permitindo sua utilização em despesas, em investimentos que tenham um impacto fiscal completo. Então, já viria essa percepção. Agora, a definição de quanto a mais, isso é uma definição política que será feita posteriormente. Agora, o que está no jornal não é correto, está certo? Nós não apresentamos nenhum valor ontem para os Secretários e aquilo que foi colocado no jornal não está correto. Então, não são 850 milhões, mais que 6,3 bilhões. Quanto a mais é o que será definido. É um montante bastante expressivo de recursos. Queria deixar isso claro.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Com relação às questões do Senador Suplicy, bom, com relação à transição no modelo, Senador, são duas questões. Como eu falei, a idéia é fazer um IVA Federal e um IVA Estadual. O IVA Federal, ser criado em dois, três anos. Ele é basicamente um imposto, o modelo, o imposto de referência, nós estamos usando no modelo é o ICMS, ou seja, na verdade, o IVA Federal é um grande ICMS Federal e o IVA Estadual é o modelo, é o modelo do ICMS, é um imposto de débito e crédito, um sistema de débito e crédito, com alíquotas diferenciadas por produtos. A nossa idéia é ter um número limitado de alíquotas, tanto no IVA Estadual quanto no IVA Federal, para evitar o varejão de alocação de produtos por alíquota que existe hoje, como por exemplo, no caso do IPI, que é uma coisa muito... Eu não acho que é positivo. Os impostos aqui são definidos, aqui os produtos são prioritários, Cesta Básica, ou desonera completamente, a menor alíquota possível, bens menos essenciais, alíquotas mais altas. Esse é um pouco o desenho, mas com o número limitado de alíquotas.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No caso do ICMS, a nossa proposta é ter um período de cinco anos, no qual esse ICMS seria mantido e, a partir do 6º ano, ele seria convertido no IVA Estadual no 5º ano. Se for, se a decisão for pela incorporação do ISS no IVA Estadual, a alíquota, a incorporação seria no quinto ano. A partir do sexto ano começa</w:t>
        <w:noBreakHyphen/>
        <w:t xml:space="preserve">se a reduzir a alíquota cobrada no Estado de origem, no IVA Estadual. No primeiro ano, são as mesmas alíquotas que existem hoje, 12 e sete nas vendas dos Estados Sul e Sudeste, menos Espírito Santo, para os demais. E, a partir daí, seria reduzida progressivamente, num prazo que nós entendemos que vai ser entre seis e 12 anos. Por que é importante esse período de transição longo? O período de transição longo é importante por duas razões: Uma delas é para poder permitir a digestão dos benefícios que já foram concedidos no bojo da "Guerra Fiscal". Nós sabemos que politicamente é inviável você chegar e falar: “Amanhã a alíquota, a tributação no destino, que significa que acabou o espaço que os Estados têm para conceder os benefícios da ”Guerra Fiscal“.  Nós sabemos que isso é politicamente inviável e obviamente romperia toda uma expectativa das receitas de terem, das empresas de terem acesso aos benefícios.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Então, um dos motivos para esse prazo de transição longo é exatamente permitir criar condições para digestão dos benefícios que já foram concedidos na "Guerra Fiscal". O outro é técnico. O outro é técnico e para o modelo funcionar bem, ele pressupõe o funcionamento a pleno vapor do sistema de nota fiscal eletrônica, que está sendo implantado e deve estar começando a funcionar a pleno vapor. Já está. Já está funcionando na forma piloto e deve estar começando a funcionar a pleno vapor em dois ou três anos. Aí, nós precisamos de mais dois anos para construir uma base de dados que é importante para a calibragem de alíquotas e a calibragem das compensações na transição da origem para o destino com os Estados.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Então, basicamente, modelo de transição é esse. O resultado final é, na verdade, o que a gente chama do IVA Dual. Um IVA Dual, quer dizer, um único tributo com duas alíquotas, Federal, Estadual; formalmente são dois tributos diferentes para respeitar a autonomia federativa. Mas, do ponto de vista do empresário, é um único tributo com duas alíquotas diferenciadas. Poderia até eventualmente pensar em datas. Isso não temos, ainda não chegamos nesse ponto, mas podemos pensar em datas de recolhimento de tributos diferenciados, um pouco mais cedo para os Estados, um pouco mais tarde para a União, isso não é nenhum grande problema. Mas é basicamente o cálculo do imposto é o mesmo nos dois casos. O que ajuda muito é a fiscalização, inclusive, porque aí a máquina de fiscalização dos Estados e da União vai fiscalizar o mesmo tributo. Então, eles podem fazer convênios e repartir atribuições, isso melhora muito a eficiência da fiscalização.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Com relação à questão da CPMF, bom, a proposta do Governo Federal foi fazer a discussão da CPMF em separado da discussão da Reforma Tributária, por dois motivos. Um deles é para não contaminar a Reforma Tributária para... Muitas pessoas diziam: “O Governo só apresenta a Reforma Tributária para poder aprovar a CPMF“. Não é verdade. Nós queremos aprovar a CPMF, é importante sim a prorrogação da CPMF, e estamos dispostos a discutir o que será feito com a CPMF, daqui para frente. Mas, aí, o que nós queremos é apenas ter uma visão abrangente, quer dizer, existem demandas de redução progressiva da CPMF, nós estamos trazendo para discussão; é mais importante desonerar a CPMF ou mais importante usar o espaço fiscal que você teria para desoneração da CPMF para fazer desoneração de outros tributos? Acho que é uma questão pertinente porque se a decisão for à CPMF, obviamente está reduzindo espaço do que pode ser feito em outros tributos. E mesmo dentro da CPMF existem incidência mais extorsivas que outras, por exemplo, a incidência sobre o crédito é mais extorsiva sobre incidência sobre operações comerciais. A incidência nas operações comerciais da CPMF ela é basicamente um imposto cumulativo de alíquota 0,38. Se o PIS e COFINS foram bem calibrados, o imposto cumulativo de 3,65 foi transformado num não cumulativo de 9,25. Então, um 0,38 daria basicamente um não cumulativo de um ponto percentual. É disso que nós estamos falando nas operações comerciais. Agora, ela alcança, tem um alcance muito maior do que tem, em termos de pegar o setor informal e operações que normalmente não são tributadas, do que outros tributos.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Então, queremos discutir também, dentro da CPMF, o que é mais extorsivo e o que não é. Mas queremos fazer essa discussão separada da Reforma Tributária. Existem muitas propostas que circulam por aí, além da proposta de redução progressiva da CPMF, tem propostas de compensar a CPMF com outros tributos que são devidos, que acabaria mantendo a tributação do setor informal, tem propostas de acabar com a CPMF, incorporá-la dentro do imposto sobre valor agregado. Eu já vi várias propostas por aí. Nós estamos abertos para discussão, não temos uma posição definida, mas queremos fazer a discussão de forma racional.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Com relação à destinação atual, Senador, se eu não me engano, posso estar equivocado, mas se eu não me engano, das alíquotas de 0,38, 0,20 vai para saúde, 0,10 para a previdência e 0,08 para o fundo de combate à pobreza. Hoje, as despesas do Bolsa Família são maiores do que o montante total do fundo de combate à pobreza. Então, o Bolsa Família hoje já é maior do que o fundo de combate à pobreza, e aí eu volto um pouco numa questão que eu coloquei na minha apresentação, que é a minha preocupação com vinculação. Nós temos a vinculação ao fundo de combate à pobreza, desde que ele foi criado, não lembro mais agora, mas, desde que quando ele foi. Foi naquele momento que a alíquota da CPMF passou para 0,38, se não me engano, não sei. Mas foi, desde o momento em que ele foi criado. Mas, efetivamente, o que vem sendo feito, até recentemente, é o Governo tentando encontrar um monte de coisas para dizer que cabia dentro do conceito de fundo de combate à pobreza e deslocando os recursos para financiamento dessas ações.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Hoje, nós temos um programa que claramente é compatível com o espírito que se pretendia para o fundo de combate à pobreza. que é a Bolsa Família e que é maior do que o Fundo de Combate à Pobreza e aí é o que eu chego. A vinculação, para mim, não é a forma adequada de fazer política pública porque havia vinculação de Fundo de Combate à Pobreza e ele não levava ações que correspondiam, em montante integral, ações que correspondiam àquela finalidade. Agora, vem um bom projeto, projeto do Bolsa Família, e ele é maior do que a vinculação.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Portanto, o que deve definir o gasto são os bons projetos e não as vinculações. Esse é um ponto que eu defendo sempre. O essencial não é a vinculação, são os bons projetos. Os bons projetos atraem os recursos. É esse o ponto que eu acho que é importante da gente ter e não é necessário ter recursos vinculados para financiar um bom projeto. Se o projeto for bom, ele vai ser financiado de qualquer forma. E a decisão do Presidente Lula foi claramente de que o Bolsa Família era um bom projeto, e é mesmo, e dá prioridade no seu financiamento.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Com relação à questão da Renda Básica de Cidadania, eu não me sinto, eu não tenho condição de discutir aqui, porque esse é um assunto que envolve outras áreas de Governo, eu estaria extrapolando um pouco a minha competência dentro do Governo para trazer para discussão. E, certamente, desse ponto de vista, eu não tenho também como discutir como é que seria feito o financiamento de uma eventual migração para Renda Básica de Cidadania. Mas, volto a falar, são os projetos que geram os recursos e não a vinculação que gera os recursos. Esse é um ponto que eu queria, eu sei, eu defendo sempre. Eu acho que vinculação não seria a forma adequada de financiar um projeto desses. Se o projeto é bom, então, ele vai se... Ele se financia.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Com relação às questões que o Senador Marconi Perillo colocou. Primeiro a preocupação com a composição do fundo de valores. Eu falei. Eu apresento aqui o mínimo e a composição, no mínimo, garante para cada região, esses valores. E aqui eu já queria responder à questão que o Senador Tasso Jereissati trouxe aqui da... Da assessoria, que é... Como é que vai ser feito o financiamento das áreas que estão fora dessas áreas prioritárias. Como eu falei a nossa proposta é garantir, no mínimo, a alocação dos recursos que já existem hoje para cada uma das regiões Norte, Nordeste, Centro</w:t>
        <w:noBreakHyphen/>
        <w:t xml:space="preserve">Oeste. Certamente vai ser mais porque elas são prioritárias.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Agora, o financiamento das demais regiões virá do adicional que vai ser transferido ao fundo. Como eu falei, vai ter um adicional além daquilo que já é aportado hoje. E, eventualmente, até de dotações orçamentárias adicionais livres, que sejam aportadas para o fundo. Então, ela não vai competir com aquilo que já existe. O que nós estamos falando é o seguinte: O montante total que foi... Será alocado por esse fundo nacional vai ser maior do que existe hoje para as três regiões e garante</w:t>
        <w:noBreakHyphen/>
        <w:t xml:space="preserve">se que vai ser para cada uma das três regiões vai ser aportado o que já é aportado hoje, o que significa que as regiões que estão fora vão ser dentro do adicional que vai ser aportado para esse Fundo Nacional do Desenvolvimento Regional. Quem define essa alocação, a rigor, a princípio, é o Ministério da Integração; quem define como é que vão ser as prioridades regionais é o Ministério da Integração. Eu não tenho dúvida de que vão ter mais recursos para a região Nordeste, até porque o Ministro da Integração é do Nordeste, pelo menos, os dois que teve esse Governo foram da região Nordeste, aí, eu não tenho muita dúvida que a região Nordeste terá mais recursos do que tem hoje, dentro do modelo que está sendo proposto. Agora, sem vinculação, e, de fato, é a região que mais precisa. Quero deixar bem claro aqui. Se a gente for olhar a qualidade, em termos de intensidade, densidade populacional e grau de desenvolvimento, a região do Nordeste é claramente aquela que mais precisa de incentivos para desenvolvimento regional.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Com relação à questão da renúncia nas exportações, Senador, aqui tem uma questão que eu acho que é... Eu acho que nós temos, uma das questões que nós estamos discutindo em paralelo com a Reforma Tributária, é tentar equacionar a questão do... Da questão da Lei Kandir, de uma forma racional. Essa é uma proposta que nós apresentamos. Hoje eu não teria muito como detalhar aqui. Agora, tem uma questão que conceitualmente eu gostaria de trazer. Do nosso ponto de vista, a tributação das exportações, ela não pode ser feita com objetivos de arrecadação. É por isso que, no nosso modelo de sistema tributário, do IVA Estadual, IVA Federal, as tributações, as exportações são completamente desoneradas, porque esse é o modelo adequado do ponto de vista que tem um sistema neutro não extorsivo. Em alguns casos, que se julgar necessário tributar exportações, o instrumento adequado para fazê</w:t>
        <w:noBreakHyphen/>
        <w:t xml:space="preserve">lo é o imposto de exportação. Não é um imposto de caráter arrecadatório e que não tenha uma visão nacional, como é o caso do ICMS. Existe uma preocupação nossa em... Só queria deixar claro que o problema de desoneração das exportações, na verdade, ele deixa de existir quando se tramita para a tributação no destino, porque não vai haver nenhum imposto arrecadado num Estado A, que vai ter que ser ressarcido pelo Estado B. Portanto, não haverá nenhuma perda efetiva de Receita no Estado B, em função de ter empresas exportadoras. O nosso atual, o nosso sistema hoje, em que os Estados não gostam de exportadores, e essa é a verdade, eles não gostam porque eles acumulam créditos que o Estado tem que ressarcir, muitas vezes, de ICMS que foi pago em outro Estado, é um sistema que desestimula, faz com que os Estados não tenham interesse em atrair empresas exportadoras; a "Guerra Fiscal", no país, é toda feita para atrair empresas que vendem para o mercado doméstico e não empresas exportadoras. Os Estados querem ver pelas costas as empresas exportadoras hoje por causa das deficiências do nosso modelo. Isso é muito ruim do ponto de vista do desenho institucional do país.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Então, nós temos, sim, um interesse de resolver de forma racional, se o senhor quiser, eu tenho... É muito técnico para poder explicar aqui num prazo muito curto. Se o senhor tiver interesse, eu posso vir lhe apresentar o modelo, em detalhe, do que nós pensamos que pode ser feito. Nós estamos discutindo isso em paralelo com a Reforma Tributária. </w:t>
      </w:r>
    </w:p>
    <w:p>
      <w:pPr>
        <w:pStyle w:val="Normal"/>
        <w:bidi w:val="0"/>
        <w:spacing w:before="0" w:after="120"/>
        <w:ind w:left="0" w:right="0" w:firstLine="709"/>
        <w:jc w:val="both"/>
        <w:rPr/>
      </w:pPr>
      <w:r>
        <w:rPr>
          <w:rFonts w:cs="Verdana" w:ascii="Verdana" w:hAnsi="Verdana"/>
          <w:b/>
          <w:bCs/>
          <w:color w:val="000000"/>
        </w:rPr>
        <w:t>SENADOR EDUARDO AZEREDO (PSDB-MG):</w:t>
      </w:r>
      <w:r>
        <w:rPr>
          <w:rFonts w:cs="Verdana" w:ascii="Verdana" w:hAnsi="Verdana"/>
          <w:color w:val="000000"/>
        </w:rPr>
        <w:t xml:space="preserve"> Secretário. Só interromper--</w:t>
      </w:r>
    </w:p>
    <w:p>
      <w:pPr>
        <w:pStyle w:val="Normal"/>
        <w:bidi w:val="0"/>
        <w:spacing w:before="0" w:after="120"/>
        <w:ind w:left="0" w:right="0" w:firstLine="709"/>
        <w:jc w:val="both"/>
        <w:rPr/>
      </w:pPr>
      <w:r>
        <w:rPr>
          <w:rFonts w:cs="Verdana" w:ascii="Verdana" w:hAnsi="Verdana"/>
          <w:b/>
          <w:bCs/>
          <w:color w:val="000000"/>
        </w:rPr>
        <w:t>DR. BERNARDO APPY:</w:t>
      </w:r>
      <w:r>
        <w:rPr>
          <w:rFonts w:cs="Verdana" w:ascii="Verdana" w:hAnsi="Verdana"/>
          <w:color w:val="000000"/>
        </w:rPr>
        <w:t xml:space="preserve"> Sim. </w:t>
      </w:r>
    </w:p>
    <w:p>
      <w:pPr>
        <w:pStyle w:val="Normal"/>
        <w:bidi w:val="0"/>
        <w:spacing w:before="0" w:after="120"/>
        <w:ind w:left="0" w:right="0" w:firstLine="709"/>
        <w:jc w:val="both"/>
        <w:rPr/>
      </w:pPr>
      <w:r>
        <w:rPr>
          <w:rFonts w:cs="Verdana" w:ascii="Verdana" w:hAnsi="Verdana"/>
          <w:b/>
          <w:bCs/>
          <w:color w:val="000000"/>
        </w:rPr>
        <w:t>SENADOR EDUARDO AZEREDO (PSDB-MG):</w:t>
      </w:r>
      <w:r>
        <w:rPr>
          <w:rFonts w:cs="Verdana" w:ascii="Verdana" w:hAnsi="Verdana"/>
          <w:color w:val="000000"/>
        </w:rPr>
        <w:t xml:space="preserve"> Bem pontual aí. Quer dizer, então a gente não teria aí um argumento a mais a favor das EPEs, quer dizer, o Estado tem realmente, não se beneficiam com a exportação, com as empresas exportadoras não seria um motivo a mais para termo EPE?</w:t>
      </w:r>
    </w:p>
    <w:p>
      <w:pPr>
        <w:pStyle w:val="Normal"/>
        <w:bidi w:val="0"/>
        <w:spacing w:before="0" w:after="120"/>
        <w:ind w:left="0" w:right="0" w:firstLine="709"/>
        <w:jc w:val="both"/>
        <w:rPr/>
      </w:pPr>
      <w:r>
        <w:rPr>
          <w:rFonts w:cs="Verdana" w:ascii="Verdana" w:hAnsi="Verdana"/>
          <w:b/>
          <w:bCs/>
          <w:color w:val="000000"/>
        </w:rPr>
        <w:t>DR. BERNARDO APPY:</w:t>
      </w:r>
      <w:r>
        <w:rPr>
          <w:rFonts w:cs="Verdana" w:ascii="Verdana" w:hAnsi="Verdana"/>
          <w:color w:val="000000"/>
        </w:rPr>
        <w:t xml:space="preserve"> A questão das EPE do ponto em vista do ICMS é complicado, hein? Quando tiver no destino, não tem mais esse problema. Mas, do ponto de vista de ICMS, é complicado. Só para dar um exemplo. Eu não sei muito bem como é que está. Acho que, no projeto da EPE, eu não sei muito bem como é que está tratada essa questão do ICMS, mas é um pouco complicado, porque se você disser o seguinte: “Olha, para as EPEs as vendas domésticas seriam desoneradas de ICMS“. Só para dar um exemplo-- </w:t>
      </w:r>
    </w:p>
    <w:p>
      <w:pPr>
        <w:pStyle w:val="Normal"/>
        <w:bidi w:val="0"/>
        <w:spacing w:before="0" w:after="120"/>
        <w:ind w:left="0" w:right="0" w:firstLine="709"/>
        <w:jc w:val="both"/>
        <w:rPr/>
      </w:pPr>
      <w:r>
        <w:rPr>
          <w:rFonts w:cs="Verdana" w:ascii="Verdana" w:hAnsi="Verdana"/>
          <w:b/>
          <w:bCs/>
          <w:color w:val="000000"/>
        </w:rPr>
        <w:t>SENADOR EDUARDO AZEREDO (PSDB-MG):</w:t>
      </w:r>
      <w:r>
        <w:rPr>
          <w:rFonts w:cs="Verdana" w:ascii="Verdana" w:hAnsi="Verdana"/>
          <w:color w:val="000000"/>
        </w:rPr>
        <w:t xml:space="preserve"> Está se pensando em 20% só permitido para a venda doméstica e aí com todos os impostos. </w:t>
      </w:r>
    </w:p>
    <w:p>
      <w:pPr>
        <w:pStyle w:val="Normal"/>
        <w:bidi w:val="0"/>
        <w:spacing w:before="0" w:after="120"/>
        <w:ind w:left="0" w:right="0" w:firstLine="709"/>
        <w:jc w:val="both"/>
        <w:rPr/>
      </w:pPr>
      <w:r>
        <w:rPr>
          <w:rFonts w:cs="Verdana" w:ascii="Verdana" w:hAnsi="Verdana"/>
          <w:b/>
          <w:bCs/>
          <w:color w:val="000000"/>
        </w:rPr>
        <w:t>DR. BERNARDO APPY:</w:t>
      </w:r>
      <w:r>
        <w:rPr>
          <w:rFonts w:cs="Verdana" w:ascii="Verdana" w:hAnsi="Verdana"/>
          <w:color w:val="000000"/>
        </w:rPr>
        <w:t xml:space="preserve"> Não, não, estou falando. As vendas, as saídas, as entradas, os produtos vendidos para as EPEs; se for adotar o mesmo modelo que nós estamos propondo... Para os tributos Federais, nós estamos propondo suspensão, ou seja, o tributo, o produto entra sem cobrança no Tributo Federal; aqueles 20% que saem, que podem ser vendidos no mercado doméstico, você cobra os tributos Federais que não foram cobrados na entrada e ponto. Isso resolve. Para o ICMS, é um pouco mais complicado porque, se você compra com suspensão de ICMS, por exemplo, um produto que vem de outro Estado, as EPEs estão no Estado B, você compra um insumo que vem de Estado A, está certo? Quem deixa de recolher o tributo é o FISCO do Estado A, na suspensão. Aí, depois, na hora que sair aquele produto, por exemplo, para o mercado, se for exportado, não tem problema nenhum, está dentro do espírito de estimular as exportações. Mas, se saírem os 20% que saíram para o mercado doméstico, como é que você vai fazer? Você vai ressarcir uma parte do ICMS desse tributo que você paga para o Estado A? É algo que é um pouco complicado, do ponto de vista do desenho. Eu só queria dizer, a questão do ICMS não é assim, os tributos Federais, as EPEs, eu acho que está bem equacionado o modelo que a gente discutiu lá, recentemente, no gabinete do Senador Renan. Para o ICMS, não é tão simples assim. Eventualmente tem uma solução. Só estou querendo dizer e eu acho que não pode ser também uma Lei Federal que determine isso. Isso tem que ser uma coisa um pouco mais complexa do que isso. Só estou dizendo que não é de todo simples. Quando tiver tributação no destino, que é a nossa proposta na Reforma Tributária está resolvido. Aí não tem problema nenhum. Aí a tributação do ICMS é completamente compatível com os EPEs. É por isso que eu estou falando, o problema hoje é a tributação na origem. Ela gera muitas distorções, gera incentivo à "Guerra Fiscal", gera distorções importantes na tributação do comércio exterior--</w:t>
      </w:r>
    </w:p>
    <w:p>
      <w:pPr>
        <w:pStyle w:val="Normal"/>
        <w:bidi w:val="0"/>
        <w:spacing w:before="0" w:after="120"/>
        <w:ind w:left="0" w:right="0" w:firstLine="709"/>
        <w:jc w:val="both"/>
        <w:rPr/>
      </w:pPr>
      <w:r>
        <w:rPr>
          <w:rFonts w:cs="Verdana" w:ascii="Verdana" w:hAnsi="Verdana"/>
          <w:b/>
          <w:bCs/>
          <w:color w:val="000000"/>
        </w:rPr>
        <w:t xml:space="preserve">ORADOR NÃO IDENTIFICADO: </w:t>
      </w:r>
      <w:r>
        <w:rPr>
          <w:rFonts w:cs="Verdana" w:ascii="Verdana" w:hAnsi="Verdana"/>
          <w:color w:val="000000"/>
        </w:rPr>
        <w:t>[pronunciamento fora do microfone].</w:t>
      </w:r>
    </w:p>
    <w:p>
      <w:pPr>
        <w:pStyle w:val="Normal"/>
        <w:bidi w:val="0"/>
        <w:spacing w:before="0" w:after="120"/>
        <w:ind w:left="0" w:right="0" w:firstLine="709"/>
        <w:jc w:val="both"/>
        <w:rPr/>
      </w:pPr>
      <w:r>
        <w:rPr>
          <w:rFonts w:cs="Verdana" w:ascii="Verdana" w:hAnsi="Verdana"/>
          <w:color w:val="000000"/>
        </w:rPr>
        <w:t>[risos].</w:t>
      </w:r>
    </w:p>
    <w:p>
      <w:pPr>
        <w:pStyle w:val="Normal"/>
        <w:bidi w:val="0"/>
        <w:spacing w:before="0" w:after="120"/>
        <w:ind w:left="0" w:right="0" w:firstLine="709"/>
        <w:jc w:val="both"/>
        <w:rPr/>
      </w:pPr>
      <w:r>
        <w:rPr>
          <w:rFonts w:cs="Verdana" w:ascii="Verdana" w:hAnsi="Verdana"/>
          <w:b/>
          <w:bCs/>
          <w:color w:val="000000"/>
        </w:rPr>
        <w:t>DR. BERNARDO APPY:</w:t>
      </w:r>
      <w:r>
        <w:rPr>
          <w:rFonts w:cs="Verdana" w:ascii="Verdana" w:hAnsi="Verdana"/>
          <w:color w:val="000000"/>
        </w:rPr>
        <w:t xml:space="preserve"> Não. Mas nós estamos construindo aqui um modelo que vai ter o acordo de todos. Eu também sou paulista. Queria dizer, assim, muito preocupado com o desenvolvimento regional, mas eu também sou paulista. Para colocar.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 xml:space="preserve">Bom, e finalmente, o apoio à SUDECO, Senador, teríamos, já existe hoje uma coisa próxima, o CONDEL, lá do FCO, já é um Conselho que se aproxima mais ou menos do que... De todos os Estados, é o que tem mais próximo do Conselho Deliberativo da SUDENE e da SUDAM, na forma como é proposta. </w:t>
      </w:r>
    </w:p>
    <w:p>
      <w:pPr>
        <w:pStyle w:val="Normal"/>
        <w:bidi w:val="0"/>
        <w:spacing w:before="0" w:after="120"/>
        <w:ind w:left="0" w:right="0" w:firstLine="709"/>
        <w:jc w:val="both"/>
        <w:rPr/>
      </w:pPr>
      <w:r>
        <w:rPr>
          <w:rFonts w:cs="Verdana" w:ascii="Verdana" w:hAnsi="Verdana"/>
          <w:color w:val="000000"/>
        </w:rPr>
        <w:t xml:space="preserve"> </w:t>
      </w:r>
      <w:r>
        <w:rPr>
          <w:rFonts w:cs="Verdana" w:ascii="Verdana" w:hAnsi="Verdana"/>
          <w:color w:val="000000"/>
        </w:rPr>
        <w:t>Então, na verdade, a idéia é sim avançar no projeto da SUDECO, nos mesmos moldes que foi feito para a SUDENE. O projeto tem um modelo. Então, agora, eu acho que é relativamente fácil de fazer, a partir do modelo que já existe, e, com relação a isso, se for possível ajudá</w:t>
        <w:noBreakHyphen/>
        <w:t>lo, não sei se é necessário, se for possível, estou à disposição para ajudá</w:t>
        <w:noBreakHyphen/>
        <w:t xml:space="preserve">lo. Eu não sou tão... Não sou tão poderoso assim, como o senhor falou não. Eu sou só um técnico que tenta ajudar a construir um bom desenho. </w:t>
      </w:r>
    </w:p>
    <w:p>
      <w:pPr>
        <w:pStyle w:val="Normal"/>
        <w:bidi w:val="0"/>
        <w:spacing w:before="0" w:after="120"/>
        <w:ind w:left="0" w:right="0" w:firstLine="709"/>
        <w:jc w:val="both"/>
        <w:rPr/>
      </w:pPr>
      <w:r>
        <w:rPr>
          <w:rFonts w:cs="Verdana" w:ascii="Verdana" w:hAnsi="Verdana"/>
          <w:color w:val="000000"/>
        </w:rPr>
        <w:t>Acho que é isso que me foi colocado. Eu queria dizer que estou à disposição do Senado e dos Senadores para aprofundar a discussão, se for possível. Volto a dizer que o que está sendo apresentado pelo Governo Federal vai muito à direção do que já vinha sendo proposto no modelo da SUDENE e da SUDAM, que foi aqui aprovado.</w:t>
      </w:r>
      <w:r>
        <w:rPr>
          <w:rFonts w:cs="Verdana" w:ascii="Verdana" w:hAnsi="Verdana"/>
          <w:b/>
          <w:bCs/>
          <w:color w:val="000000"/>
        </w:rPr>
        <w:t xml:space="preserve"> </w:t>
      </w:r>
    </w:p>
    <w:p>
      <w:pPr>
        <w:pStyle w:val="Normal"/>
        <w:bidi w:val="0"/>
        <w:spacing w:before="0" w:after="120"/>
        <w:ind w:left="0" w:right="0" w:firstLine="709"/>
        <w:jc w:val="both"/>
        <w:rPr/>
      </w:pPr>
      <w:r>
        <w:rPr>
          <w:rFonts w:cs="Verdana" w:ascii="Verdana" w:hAnsi="Verdana"/>
          <w:b/>
          <w:bCs/>
          <w:color w:val="000000"/>
        </w:rPr>
        <w:t>SRA. PRESIDENTE SENADORA LÚCIA VÂNIA (PSDB-GO):</w:t>
      </w:r>
      <w:r>
        <w:rPr>
          <w:rFonts w:cs="Verdana" w:ascii="Verdana" w:hAnsi="Verdana"/>
          <w:color w:val="000000"/>
        </w:rPr>
        <w:t xml:space="preserve"> Agradeço ao Dr. Bernardo Appy. E gostaria, Dr. Bernardo, em nome do Senador Tasso Jereissati, que não está aqui presente, não pôde esperar o final da reunião, por ter uma audiência no Ministério da Pesca, ele solicitou-me que dissesse ao senhor que gostaria de ter uma nova reunião, após o conhecimento e o aprofundamento do projeto, para que a gente possa realmente formar uma opinião a respeito do assunto. Portanto, eu agradeço a presença de V.Sa., quero dizer aos senhores Parlamentares que esse material que está sendo distribuído é uma série histórica dos Fundos e também o IDH de todos os cinco mil e tantos Municípios e quero, na oportunidade, agradecer a todos os representantes, Secretários de Fazenda que estão aqui presentes, técnicos que vieram, sem dúvida nenhuma, ajudar e abrilhantar esta audiência pública. Portanto, os consultores do Senado que também se fazem presentes, o nosso agradecimentos, agradecimento a assessores de Parlamentares, que não puderam estar presentes, mas que encaminharam os seus assessores para que eles ficassem informados a respeito do fundo. Quero, mais uma vez, Dr. Appy, agradecer a V. Sa., a boa vontade, a tranqüilidade com que veio expor e a disponibilidade que V. Sa. tem mostrado em relação a essas questões que afligem a maioria dos Senadores aqui, do Senado... A maioria dos Senadores, bem como a nossa inquietação em relação ao projeto SUDAM e SUDENE, eu gostaria que V. Sa. soubesse que a Comissão de Desenvolvimento Regional é uma Comissão nova, mas que se debruçou, por dois anos, nesse projeto e, obviamente, ela gostaria de intensificar esse debate e ver a sua proposta também discutida. Portanto, agradeço a V. Sa. e me coloco aqui à disposição, à Comissão de Desenvolvimento Regional, para que o senhor, oportunamente, marque uma nova data aqui. Muito obrigado a todos. </w:t>
      </w:r>
    </w:p>
    <w:p>
      <w:pPr>
        <w:pStyle w:val="Normal"/>
        <w:pBdr>
          <w:bottom w:val="single" w:sz="8" w:space="1" w:color="000000"/>
        </w:pBdr>
        <w:bidi w:val="0"/>
        <w:spacing w:before="0" w:after="120"/>
        <w:ind w:left="0" w:right="0" w:firstLine="709"/>
        <w:jc w:val="both"/>
        <w:rPr>
          <w:rFonts w:ascii="Verdana" w:hAnsi="Verdana" w:cs="Verdana"/>
          <w:color w:val="000000"/>
        </w:rPr>
      </w:pPr>
      <w:r>
        <w:rPr>
          <w:rFonts w:cs="Verdana" w:ascii="Verdana" w:hAnsi="Verdana"/>
          <w:color w:val="000000"/>
        </w:rPr>
      </w:r>
    </w:p>
    <w:p>
      <w:pPr>
        <w:pStyle w:val="Normal"/>
        <w:bidi w:val="0"/>
        <w:spacing w:before="0" w:after="120"/>
        <w:ind w:left="0" w:right="0" w:firstLine="709"/>
        <w:jc w:val="both"/>
        <w:rPr/>
      </w:pPr>
      <w:r>
        <w:rPr>
          <w:rFonts w:cs="Verdana" w:ascii="Verdana" w:hAnsi="Verdana"/>
          <w:i/>
          <w:iCs/>
          <w:color w:val="000000"/>
        </w:rPr>
        <w:t>Sessão encerrada às 14h22.</w:t>
      </w:r>
    </w:p>
    <w:p>
      <w:pPr>
        <w:pStyle w:val="Normal"/>
        <w:tabs>
          <w:tab w:val="clear" w:pos="708"/>
          <w:tab w:val="left" w:pos="252" w:leader="none"/>
          <w:tab w:val="left" w:pos="1245" w:leader="none"/>
          <w:tab w:val="center" w:pos="4417" w:leader="none"/>
          <w:tab w:val="right" w:pos="8837" w:leader="none"/>
        </w:tabs>
        <w:bidi w:val="0"/>
        <w:spacing w:before="0" w:after="120"/>
        <w:ind w:left="0" w:right="0" w:firstLine="709"/>
        <w:jc w:val="both"/>
        <w:rPr>
          <w:rFonts w:ascii="Verdana" w:hAnsi="Verdana" w:cs="Verdana"/>
          <w:color w:val="FF0000"/>
        </w:rPr>
      </w:pPr>
      <w:r>
        <w:rPr>
          <w:rFonts w:cs="Verdana" w:ascii="Verdana" w:hAnsi="Verdana"/>
          <w:color w:val="FF0000"/>
        </w:rPr>
      </w:r>
    </w:p>
    <w:p>
      <w:pPr>
        <w:pStyle w:val="Normal"/>
        <w:bidi w:val="0"/>
        <w:spacing w:lineRule="auto" w:line="360"/>
        <w:ind w:left="0" w:right="0" w:hanging="0"/>
        <w:jc w:val="center"/>
        <w:rPr/>
      </w:pPr>
      <w:r>
        <w:rPr/>
      </w:r>
    </w:p>
    <w:sectPr>
      <w:headerReference w:type="default" r:id="rId3"/>
      <w:type w:val="nextPage"/>
      <w:pgSz w:w="11906" w:h="16838"/>
      <w:pgMar w:left="1100" w:right="1100" w:gutter="0" w:header="567" w:top="1100" w:footer="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drawing>
        <wp:inline distT="0" distB="0" distL="0" distR="0">
          <wp:extent cx="73088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30885" cy="608965"/>
                  </a:xfrm>
                  <a:prstGeom prst="rect">
                    <a:avLst/>
                  </a:prstGeom>
                </pic:spPr>
              </pic:pic>
            </a:graphicData>
          </a:graphic>
        </wp:inline>
      </w:drawing>
    </w:r>
  </w:p>
  <w:p>
    <w:pPr>
      <w:pStyle w:val="Caption1"/>
      <w:bidi w:val="0"/>
      <w:ind w:left="0" w:right="0" w:hanging="0"/>
      <w:rPr/>
    </w:pPr>
    <w:r>
      <w:rPr/>
      <w:t>SENADO FEDERAL</w:t>
    </w:r>
  </w:p>
  <w:p>
    <w:pPr>
      <w:pStyle w:val="Header"/>
      <w:bidi w:val="0"/>
      <w:ind w:left="0" w:right="0" w:hanging="0"/>
      <w:jc w:val="center"/>
      <w:rPr/>
    </w:pPr>
    <w:r>
      <w:rPr>
        <w:b/>
        <w:bCs/>
      </w:rPr>
      <w:t>COMISSÃO DE DESENVOLVIMENTO REGIONAL E TURISM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sz w:val="28"/>
      <w:szCs w:val="28"/>
    </w:rPr>
  </w:style>
  <w:style w:type="paragraph" w:styleId="Heading2">
    <w:name w:val="Heading 2"/>
    <w:basedOn w:val="Normal"/>
    <w:next w:val="Normal"/>
    <w:qFormat/>
    <w:pPr>
      <w:keepNext w:val="true"/>
      <w:jc w:val="center"/>
      <w:outlineLvl w:val="1"/>
    </w:pPr>
    <w:rPr>
      <w:b/>
      <w:bCs/>
    </w:rPr>
  </w:style>
  <w:style w:type="paragraph" w:styleId="Heading5">
    <w:name w:val="Heading 5"/>
    <w:basedOn w:val="Normal"/>
    <w:next w:val="Normal"/>
    <w:qFormat/>
    <w:pPr>
      <w:keepNext w:val="true"/>
      <w:jc w:val="center"/>
      <w:textAlignment w:val="baseline"/>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odyText2">
    <w:name w:val="Body Text 2"/>
    <w:basedOn w:val="Normal"/>
    <w:qFormat/>
    <w:pPr>
      <w:widowControl w:val="false"/>
      <w:jc w:val="both"/>
    </w:pPr>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252" w:leader="none"/>
        <w:tab w:val="right" w:pos="8504" w:leader="none"/>
      </w:tabs>
      <w:textAlignment w:val="baseline"/>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360"/>
      <w:ind w:firstLine="708"/>
      <w:jc w:val="both"/>
    </w:pPr>
    <w:rPr>
      <w:rFonts w:ascii="Arial" w:hAnsi="Arial" w:cs="Arial"/>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37</Words>
  <Characters>142034</Characters>
  <CharactersWithSpaces>12008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50:00Z</dcterms:created>
  <dc:creator>CMABREU</dc:creator>
  <dc:description/>
  <dc:language>en-US</dc:language>
  <cp:lastModifiedBy/>
  <cp:lastPrinted>2007-06-13T11:59:00Z</cp:lastPrinted>
  <dcterms:modified xsi:type="dcterms:W3CDTF">2010-07-13T12:51:00Z</dcterms:modified>
  <cp:revision>7</cp:revision>
  <dc:subject/>
  <dc:title>ATA DA TERCEIRA REUNIÃO (EXTRAORDINÁRIA) DA COMISSÃO DE DESENVOLVIMENTO REGIONAL E TURISMO DA 1ª SESSÃO LEGISLATIVA ORDINÁ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anjr</vt:lpwstr>
  </property>
</Properties>
</file>