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BodyText2"/>
        <w:bidi w:val="0"/>
        <w:rPr>
          <w:rFonts w:ascii="Times New Roman" w:hAnsi="Times New Roman"/>
          <w:b/>
          <w:b/>
          <w:color w:val="000000"/>
          <w:sz w:val="16"/>
        </w:rPr>
      </w:pPr>
      <w:r>
        <w:rPr>
          <w:b/>
          <w:color w:val="000000"/>
          <w:sz w:val="16"/>
        </w:rPr>
      </w:r>
    </w:p>
    <w:p>
      <w:pPr>
        <w:pStyle w:val="BodyText2"/>
        <w:bidi w:val="0"/>
        <w:jc w:val="both"/>
        <w:rPr/>
      </w:pPr>
      <w:r>
        <w:rPr>
          <w:b/>
          <w:color w:val="000000"/>
          <w:sz w:val="28"/>
        </w:rPr>
        <w:t>Ata da 11ª Reunião da Subcomissão Permanente do Judiciário da 2ª Sessão Legislativa Ordinária, da 51ª Legislatura, realizada em 29 de agosto de 2000, às 15 horas (Reunião Extraordinária)</w:t>
      </w:r>
    </w:p>
    <w:p>
      <w:pPr>
        <w:pStyle w:val="BodyText2"/>
        <w:bidi w:val="0"/>
        <w:rPr>
          <w:rFonts w:ascii="Times New Roman" w:hAnsi="Times New Roman"/>
          <w:color w:val="000000"/>
          <w:sz w:val="10"/>
        </w:rPr>
      </w:pPr>
      <w:r>
        <w:rPr>
          <w:color w:val="000000"/>
          <w:sz w:val="10"/>
        </w:rPr>
      </w:r>
    </w:p>
    <w:p>
      <w:pPr>
        <w:pStyle w:val="BodyText2"/>
        <w:bidi w:val="0"/>
        <w:rPr>
          <w:rFonts w:ascii="Times New Roman" w:hAnsi="Times New Roman"/>
          <w:color w:val="000000"/>
          <w:sz w:val="8"/>
        </w:rPr>
      </w:pPr>
      <w:r>
        <w:rPr>
          <w:color w:val="000000"/>
          <w:sz w:val="8"/>
        </w:rPr>
      </w:r>
    </w:p>
    <w:p>
      <w:pPr>
        <w:pStyle w:val="BodyText2"/>
        <w:bidi w:val="0"/>
        <w:rPr>
          <w:rFonts w:ascii="Times New Roman" w:hAnsi="Times New Roman"/>
          <w:color w:val="000000"/>
          <w:sz w:val="8"/>
        </w:rPr>
      </w:pPr>
      <w:r>
        <w:rPr>
          <w:color w:val="000000"/>
          <w:sz w:val="8"/>
        </w:rPr>
      </w:r>
    </w:p>
    <w:p>
      <w:pPr>
        <w:pStyle w:val="BodyText2"/>
        <w:tabs>
          <w:tab w:val="clear" w:pos="708"/>
          <w:tab w:val="left" w:pos="0" w:leader="none"/>
          <w:tab w:val="left" w:pos="142" w:leader="none"/>
          <w:tab w:val="left" w:pos="709" w:leader="none"/>
        </w:tabs>
        <w:bidi w:val="0"/>
        <w:spacing w:lineRule="auto" w:line="360"/>
        <w:ind w:hanging="0"/>
        <w:rPr/>
      </w:pPr>
      <w:r>
        <w:rPr>
          <w:b w:val="false"/>
        </w:rPr>
        <w:t xml:space="preserve">Às quinze horas e trinta e três minutos do dia vinte e nove de agosto de dois mil, na sala de reuniões da Comissão, Ala Senador Alexandre Costa, número três, sob a Presidência do Senhor Senador Renan Calheiros, com a presença dos Senhores Senadores, José Jorge, Jefferson Péres, Amir Lando, Artur da Távola, Edison Lobão, Pedro Simon e Lúcio Alcântara, reúne-se a Subcomissão Permanente do Judiciário, </w:t>
      </w:r>
      <w:r>
        <w:rPr>
          <w:i/>
        </w:rPr>
        <w:t>destinada a acompanhar e fiscalizar as indicações apontadas no Relatório da “CPI do Judiciário”.</w:t>
      </w:r>
      <w:r>
        <w:rPr>
          <w:b w:val="false"/>
        </w:rPr>
        <w:t xml:space="preserve"> Presentes também os Senhores Senadores Heloísa Helena, Ney Suassuna, Hugo Napoleão, José Roberto Arruda, Sérgio Machado, Eduardo Suplicy, Jader Barbalho, Geraldo Mello, Romero Jucá e Geraldo Althoff. Havendo número regimental, o Senhor Presidente declara aberta a presente reunião, dispensando a leitura da ata da reunião anterior que é dada por aprovada.    A Presidência esclarece que a presente reunião destina-se a ouvir o depoimento do Excelentíssimo Senhor Ministro Dr. Martus Antônio Rodrigues Tavares, o qual prestará diversas informações a Subcomissão. A Presidência concede a palavra ao convidado. Após as explanações do Ministro Martus Tavares, o Presidente concede a palavra ao Senhor Relator para suas indagações. A seguir, fizeram uso da palavra, pela ordem, os Senhores Senadores Jefferson Péres, Amir Lando, Artur da Távola, Pedro Simon e    Edison Lobão. O Sr. Presidente suspende a presente Reunião para um intervalo de dez minutos.    Reaberta a reunião, a Presidência, retoma a ordem dos inscritos, concedendo a palavra aos Senadores Lúcio Alcântara, Heloísa Helena, Eduardo Suplicy, Sérgio Machado e José Roberto Arruda. A Presidência dá conhecimento ao Plenário de documentos recebidos pela Mesa, de Requerimentos de autoria do Senador Jefferson Péres e Pedro Simon.</w:t>
      </w:r>
      <w:r>
        <w:rPr/>
        <w:t xml:space="preserve"> </w:t>
      </w:r>
      <w:r>
        <w:rPr>
          <w:b w:val="false"/>
        </w:rPr>
        <w:t>A Presidência convoca os Senhores Senadores para a próxima reunião a realizar-se no dia trinta do corrente mês, às dez horas, com os depoimentos dos Excelentíssimos Senhores Deputados João Coser, Yeda Crusius e o ex-Deputado Hélio Rosas e o Senhor Senador Carlos Bezerra. Nada mais havendo a tratar, o Senhor Presidente declara encerrada a presente reunião, às vinte e três horas e dez minutos, e, para constar, eu, Altair Gonçalves Soares, Secretário de Comissão, lavrei a presente ata que, após lida e aprovada será assinada pelo Senhor Presidente e publicada no Diário do Senado Federal, juntamente com os registros taquigráficos.</w:t>
      </w:r>
    </w:p>
    <w:p>
      <w:pPr>
        <w:pStyle w:val="Normal"/>
        <w:bidi w:val="0"/>
        <w:ind w:firstLine="851"/>
        <w:jc w:val="both"/>
        <w:rPr/>
      </w:pPr>
      <w:r>
        <w:rPr>
          <w:b/>
          <w:sz w:val="28"/>
        </w:rPr>
        <w:t>O SR. PRESIDENTE</w:t>
      </w:r>
      <w:r>
        <w:rPr>
          <w:sz w:val="28"/>
        </w:rPr>
        <w:t xml:space="preserve"> (Renan Calheiros) – Havendo número regimental, declaro aberta a 11ª reunião desta Subcomissão do Judiciário.</w:t>
      </w:r>
    </w:p>
    <w:p>
      <w:pPr>
        <w:pStyle w:val="Normal"/>
        <w:bidi w:val="0"/>
        <w:ind w:firstLine="851"/>
        <w:jc w:val="both"/>
        <w:rPr/>
      </w:pPr>
      <w:r>
        <w:rPr>
          <w:sz w:val="28"/>
        </w:rPr>
        <w:t>Indago ao Plenário se é necessária a leitura da ata da reunião anterior, realizada em 23 do corrente ou, evidentemente, não havendo objeção, se podemos considerá-la aprovada. (Pausa)</w:t>
      </w:r>
    </w:p>
    <w:p>
      <w:pPr>
        <w:pStyle w:val="Normal"/>
        <w:bidi w:val="0"/>
        <w:ind w:firstLine="851"/>
        <w:jc w:val="both"/>
        <w:rPr/>
      </w:pPr>
      <w:r>
        <w:rPr>
          <w:sz w:val="28"/>
        </w:rPr>
        <w:t>Considero, portanto, aprovada a ata da reunião anterior.</w:t>
      </w:r>
    </w:p>
    <w:p>
      <w:pPr>
        <w:pStyle w:val="Normal"/>
        <w:bidi w:val="0"/>
        <w:ind w:firstLine="851"/>
        <w:jc w:val="both"/>
        <w:rPr/>
      </w:pPr>
      <w:r>
        <w:rPr>
          <w:b/>
          <w:sz w:val="28"/>
        </w:rPr>
        <w:t>O SR. ARTUR DA TÁVOLA</w:t>
      </w:r>
      <w:r>
        <w:rPr>
          <w:sz w:val="28"/>
        </w:rPr>
        <w:t xml:space="preserve"> – Sr. Presidente, peço a palavra pela ordem.</w:t>
      </w:r>
    </w:p>
    <w:p>
      <w:pPr>
        <w:pStyle w:val="Normal"/>
        <w:bidi w:val="0"/>
        <w:ind w:firstLine="851"/>
        <w:jc w:val="both"/>
        <w:rPr/>
      </w:pPr>
      <w:r>
        <w:rPr>
          <w:b/>
          <w:sz w:val="28"/>
        </w:rPr>
        <w:t>O SR. PRESIDENTE</w:t>
      </w:r>
      <w:r>
        <w:rPr>
          <w:sz w:val="28"/>
        </w:rPr>
        <w:t xml:space="preserve"> (Renan Calheiros) – Concedo a palavra ao Senador Artur da Távola, pela ordem.</w:t>
      </w:r>
    </w:p>
    <w:p>
      <w:pPr>
        <w:pStyle w:val="Normal"/>
        <w:bidi w:val="0"/>
        <w:ind w:firstLine="851"/>
        <w:jc w:val="both"/>
        <w:rPr/>
      </w:pPr>
      <w:r>
        <w:rPr>
          <w:b/>
          <w:sz w:val="28"/>
        </w:rPr>
        <w:t>O SR. ARTUR DA TÁVOLA</w:t>
      </w:r>
      <w:r>
        <w:rPr>
          <w:sz w:val="28"/>
        </w:rPr>
        <w:t xml:space="preserve"> – Sr. Presidente, Srªs e Srs. Membros da Comissão, na última reunião, apresentei um requerimento de convocação de quatro advogados que haviam participado da primeira etapa como advogados da Incal.</w:t>
      </w:r>
    </w:p>
    <w:p>
      <w:pPr>
        <w:pStyle w:val="Normal"/>
        <w:bidi w:val="0"/>
        <w:ind w:firstLine="851"/>
        <w:jc w:val="both"/>
        <w:rPr/>
      </w:pPr>
      <w:r>
        <w:rPr>
          <w:sz w:val="28"/>
        </w:rPr>
        <w:t>Posteriormente, algumas instituições ligadas aos advogados, tanto à OAB quanto ao Instituto dos Advogados, procuraram-me apontando a inconstitucionalidade daquela solicitação.</w:t>
      </w:r>
    </w:p>
    <w:p>
      <w:pPr>
        <w:pStyle w:val="Normal"/>
        <w:bidi w:val="0"/>
        <w:ind w:firstLine="851"/>
        <w:jc w:val="both"/>
        <w:rPr/>
      </w:pPr>
      <w:r>
        <w:rPr>
          <w:sz w:val="28"/>
        </w:rPr>
        <w:t>Por exemplo, passo a ler – é breve – o ofício que me enviou o Instituto dos Advogados Brasileiros, assinado pelo seu Presidente, Advogado Marcelo Cerqueira:</w:t>
      </w:r>
    </w:p>
    <w:p>
      <w:pPr>
        <w:pStyle w:val="Normal"/>
        <w:bidi w:val="0"/>
        <w:ind w:firstLine="851"/>
        <w:jc w:val="both"/>
        <w:rPr/>
      </w:pPr>
      <w:r>
        <w:rPr>
          <w:sz w:val="28"/>
        </w:rPr>
        <w:t>“</w:t>
      </w:r>
      <w:r>
        <w:rPr>
          <w:sz w:val="28"/>
        </w:rPr>
        <w:t xml:space="preserve">Sr. Senador, rogo reconsiderar, ouvida a douta Comissão, o convite aos advogados que seu Requerimento 50/2000, de 28 de agosto de 2000, nomina ou a todo ou qualquer advogado nas mesmas condições por falta de amparo legal, </w:t>
      </w:r>
      <w:r>
        <w:rPr>
          <w:b/>
          <w:sz w:val="28"/>
        </w:rPr>
        <w:t>data venia</w:t>
      </w:r>
      <w:r>
        <w:rPr>
          <w:sz w:val="28"/>
        </w:rPr>
        <w:t xml:space="preserve">. </w:t>
      </w:r>
    </w:p>
    <w:p>
      <w:pPr>
        <w:pStyle w:val="Normal"/>
        <w:bidi w:val="0"/>
        <w:ind w:firstLine="851"/>
        <w:jc w:val="both"/>
        <w:rPr/>
      </w:pPr>
      <w:r>
        <w:rPr>
          <w:sz w:val="28"/>
        </w:rPr>
        <w:t>A Constituição Federal, artigo 5º, item XIV; o Código de Processo Civil, artigo 406, item II; e a Lei nº 8.906, de 1994, Estatuto da Advocacia e da OAB, em especial, asseguram o direito ao sigilo profissional do advogado, artigo 7º, item II, também como garantia do devido processo legal. Expressamente, dispõe a lei que:</w:t>
      </w:r>
    </w:p>
    <w:p>
      <w:pPr>
        <w:pStyle w:val="Normal"/>
        <w:bidi w:val="0"/>
        <w:ind w:firstLine="851"/>
        <w:jc w:val="both"/>
        <w:rPr/>
      </w:pPr>
      <w:r>
        <w:rPr>
          <w:sz w:val="28"/>
        </w:rPr>
        <w:t>‘</w:t>
      </w:r>
      <w:r>
        <w:rPr>
          <w:sz w:val="28"/>
        </w:rPr>
        <w:t>São direitos dos advogados: recusar-se a depor como testemunha em processo no qual funcionou ou deva funcionar ou sobre fato relacionado com pessoa de quem seja ou foi advogado, mesmo quando autorizado ou solicitado pelo constituinte, bem como sobre fato que constitua sigilo profissional. Lei nº 8.906, de 1994, artigo 7º, item XIX’.</w:t>
      </w:r>
    </w:p>
    <w:p>
      <w:pPr>
        <w:pStyle w:val="Normal"/>
        <w:bidi w:val="0"/>
        <w:ind w:firstLine="851"/>
        <w:jc w:val="both"/>
        <w:rPr/>
      </w:pPr>
      <w:r>
        <w:rPr>
          <w:sz w:val="28"/>
        </w:rPr>
        <w:t xml:space="preserve">O parecer jurídico se esgota na leitura dos seus termos, não demandando qualquer outro esclarecimento, ainda que o profissional deseje fazê-lo. </w:t>
      </w:r>
    </w:p>
    <w:p>
      <w:pPr>
        <w:pStyle w:val="Normal"/>
        <w:bidi w:val="0"/>
        <w:ind w:firstLine="851"/>
        <w:jc w:val="both"/>
        <w:rPr/>
      </w:pPr>
      <w:r>
        <w:rPr>
          <w:sz w:val="28"/>
        </w:rPr>
        <w:t>Receba a manifestação de respeito ...”</w:t>
      </w:r>
    </w:p>
    <w:p>
      <w:pPr>
        <w:pStyle w:val="Normal"/>
        <w:bidi w:val="0"/>
        <w:ind w:firstLine="851"/>
        <w:jc w:val="both"/>
        <w:rPr/>
      </w:pPr>
      <w:r>
        <w:rPr>
          <w:sz w:val="28"/>
        </w:rPr>
        <w:t>Portanto, há uma dúvida posta tanto pela Ordem dos Advogados do Brasil como pelo Instituto dos Advogados do Brasil, razão pela qual, não agora, encaminho a V. Exª, quando achar oportuno, a discussão ou a rediscussão da matéria, se oportuna, para que não incorramos, se for o caso, em alguma ilegalidade ou desrespeito à Constituição.</w:t>
      </w:r>
    </w:p>
    <w:p>
      <w:pPr>
        <w:pStyle w:val="Normal"/>
        <w:bidi w:val="0"/>
        <w:ind w:firstLine="851"/>
        <w:jc w:val="both"/>
        <w:rPr/>
      </w:pPr>
      <w:r>
        <w:rPr>
          <w:sz w:val="28"/>
        </w:rPr>
        <w:t>Encaminho a V. Exª e ao Sr. Relator o ofício do Instituto dos Advogados Brasileiros neste momento.</w:t>
      </w:r>
    </w:p>
    <w:p>
      <w:pPr>
        <w:pStyle w:val="Normal"/>
        <w:bidi w:val="0"/>
        <w:ind w:firstLine="851"/>
        <w:jc w:val="both"/>
        <w:rPr/>
      </w:pPr>
      <w:r>
        <w:rPr>
          <w:sz w:val="28"/>
        </w:rPr>
        <w:t>Muito obrigado.</w:t>
      </w:r>
    </w:p>
    <w:p>
      <w:pPr>
        <w:pStyle w:val="Normal"/>
        <w:bidi w:val="0"/>
        <w:ind w:firstLine="851"/>
        <w:jc w:val="both"/>
        <w:rPr/>
      </w:pPr>
      <w:r>
        <w:rPr>
          <w:b/>
          <w:sz w:val="28"/>
        </w:rPr>
        <w:t>O SR. PRESIDENTE</w:t>
      </w:r>
      <w:r>
        <w:rPr>
          <w:sz w:val="28"/>
        </w:rPr>
        <w:t xml:space="preserve"> (Renan Calheiros) – Concedo a palavra ao nobre Relator para fazer uma observação em razão do fato levantado pelo Senador Artur da Távola.</w:t>
      </w:r>
    </w:p>
    <w:p>
      <w:pPr>
        <w:pStyle w:val="Normal"/>
        <w:bidi w:val="0"/>
        <w:ind w:firstLine="851"/>
        <w:jc w:val="both"/>
        <w:rPr/>
      </w:pPr>
      <w:r>
        <w:rPr>
          <w:b/>
          <w:sz w:val="28"/>
        </w:rPr>
        <w:t>O SR. JOSÉ JORGE</w:t>
      </w:r>
      <w:r>
        <w:rPr>
          <w:sz w:val="28"/>
        </w:rPr>
        <w:t xml:space="preserve"> – Na verdade, em outras CPIs e em outras comissões tem ocorrido o mesmo fato. Há apenas um detalhe: o Senador Artur da Távola disse que o requerimento é de convocação; o requerimento é de convite. Na verdade, então, nada impede que a Comissão convide alguém para vir aqui. Se ele não quiser vir, pode alegar exatamente essas mesmas razões. No entanto, creio que um requerimento de convite não está incluído nessas normas.</w:t>
      </w:r>
    </w:p>
    <w:p>
      <w:pPr>
        <w:pStyle w:val="Normal"/>
        <w:bidi w:val="0"/>
        <w:ind w:firstLine="851"/>
        <w:jc w:val="both"/>
        <w:rPr/>
      </w:pPr>
      <w:r>
        <w:rPr>
          <w:b/>
          <w:sz w:val="28"/>
        </w:rPr>
        <w:t>O SR. AMIR LANDO</w:t>
      </w:r>
      <w:r>
        <w:rPr>
          <w:sz w:val="28"/>
        </w:rPr>
        <w:t xml:space="preserve"> – Sr. Presidente, peço a palavra pela ordem.</w:t>
      </w:r>
    </w:p>
    <w:p>
      <w:pPr>
        <w:pStyle w:val="Normal"/>
        <w:bidi w:val="0"/>
        <w:ind w:firstLine="851"/>
        <w:jc w:val="both"/>
        <w:rPr/>
      </w:pPr>
      <w:r>
        <w:rPr>
          <w:b/>
          <w:sz w:val="28"/>
        </w:rPr>
        <w:t>O SR. PRESIDENTE</w:t>
      </w:r>
      <w:r>
        <w:rPr>
          <w:sz w:val="28"/>
        </w:rPr>
        <w:t xml:space="preserve"> (Renan Calheiros) – Concedo a palavra pela ordem ao Senador Amir Lando.</w:t>
      </w:r>
    </w:p>
    <w:p>
      <w:pPr>
        <w:pStyle w:val="Normal"/>
        <w:bidi w:val="0"/>
        <w:ind w:firstLine="851"/>
        <w:jc w:val="both"/>
        <w:rPr/>
      </w:pPr>
      <w:r>
        <w:rPr>
          <w:b/>
          <w:sz w:val="28"/>
        </w:rPr>
        <w:t>O SR. AMIR LANDO</w:t>
      </w:r>
      <w:r>
        <w:rPr>
          <w:sz w:val="28"/>
        </w:rPr>
        <w:t xml:space="preserve"> – Ninguém está protegido de não comparecer a uma comissão do Congresso Nacional. É evidente que cada um pode alegar fatos a que se vincule o sigilo profissional e não declinar qualquer informação a respeito. Mas a convocação ou o convite, como salientou o nobre Relator, parece-me que é natural, normal, e não existe classe de privilegiados que o Congresso Nacional não possa alcançar. </w:t>
      </w:r>
    </w:p>
    <w:p>
      <w:pPr>
        <w:pStyle w:val="Normal"/>
        <w:bidi w:val="0"/>
        <w:ind w:firstLine="851"/>
        <w:jc w:val="both"/>
        <w:rPr/>
      </w:pPr>
      <w:r>
        <w:rPr>
          <w:sz w:val="28"/>
        </w:rPr>
        <w:t>Portanto, parece-me que deva ser mantida a convocação – evidente que dentro de um nexo causal de interesse de informações – e o convocado poderá negar-se a prestar    qualquer informação, desde que ele invoque a proteção do sigilo profissional.</w:t>
      </w:r>
    </w:p>
    <w:p>
      <w:pPr>
        <w:pStyle w:val="Normal"/>
        <w:bidi w:val="0"/>
        <w:ind w:firstLine="851"/>
        <w:jc w:val="both"/>
        <w:rPr/>
      </w:pPr>
      <w:r>
        <w:rPr>
          <w:b/>
          <w:sz w:val="28"/>
        </w:rPr>
        <w:t>O SR. PRESIDENTE</w:t>
      </w:r>
      <w:r>
        <w:rPr>
          <w:sz w:val="28"/>
        </w:rPr>
        <w:t xml:space="preserve"> (Renan Calheiros) – Perfeito. Agradeço a intervenção de V. Exª.</w:t>
      </w:r>
    </w:p>
    <w:p>
      <w:pPr>
        <w:pStyle w:val="Normal"/>
        <w:bidi w:val="0"/>
        <w:ind w:firstLine="851"/>
        <w:jc w:val="both"/>
        <w:rPr/>
      </w:pPr>
      <w:r>
        <w:rPr>
          <w:sz w:val="28"/>
        </w:rPr>
        <w:t>Há, sobre a mesa, expediente que passo a ler. Trata-se de ofício do Ministro Wagner Pimenta, do Tribunal Superior do Trabalho:</w:t>
      </w:r>
    </w:p>
    <w:p>
      <w:pPr>
        <w:pStyle w:val="Normal"/>
        <w:bidi w:val="0"/>
        <w:ind w:firstLine="851"/>
        <w:jc w:val="both"/>
        <w:rPr/>
      </w:pPr>
      <w:r>
        <w:rPr>
          <w:sz w:val="28"/>
        </w:rPr>
        <w:t>“</w:t>
      </w:r>
      <w:r>
        <w:rPr>
          <w:sz w:val="28"/>
        </w:rPr>
        <w:t xml:space="preserve">Como é do conhecimento de V. Exª, no último dia 23 participei da sessão da Subcomissão Permanente do Judiciário, que trata, no momento, principalmente da questão da construção do prédio do TRT de São Paulo. Na ocasião, fui questionado sobre o conteúdo de um ofício que, por ser ilegível, não me permitiu dar resposta mais completa e perfeita. Isso deu origem, em alguns órgãos da mídia, a reportagens mal feitas, com dados falsos e afirmativas equivocadas, errôneas e até ultrajantes, que estão causando graves e irresponsáveis danos à minha imagem e honra, provocando grande constrangimento. Por isso, estou remetendo a V. Exª as considerações anexas, acompanhadas de cópia legível do ofício mencionado e até do ilegível e de outros documentos pertinentes. </w:t>
      </w:r>
    </w:p>
    <w:p>
      <w:pPr>
        <w:pStyle w:val="Normal"/>
        <w:bidi w:val="0"/>
        <w:ind w:firstLine="851"/>
        <w:jc w:val="both"/>
        <w:rPr/>
      </w:pPr>
      <w:r>
        <w:rPr>
          <w:sz w:val="28"/>
        </w:rPr>
        <w:t xml:space="preserve">Solicito a V. Exª que minhas explicações sejam lidas na próxima sessão dessa Subcomissão, à qual pretendo estar presente, evidentemente se convidado, o que terá que ocorrer por deliberação do plenário dessa Subcomissão. E, caso V. Exª julgue conveniente, poderei eu mesmo fazê-lo, o que prefiro, para que a questão fique definitivamente esclarecida e se restabeleça a verdade. Para isso, é essencial diferenciar “defesa e dotações orçamentárias previstas” para a Justiça do Trabalho do que seria o inexistente e absurdo propósito de, como publicou um jornal, fazer </w:t>
      </w:r>
      <w:r>
        <w:rPr>
          <w:b/>
          <w:sz w:val="28"/>
        </w:rPr>
        <w:t xml:space="preserve">lobby </w:t>
      </w:r>
      <w:r>
        <w:rPr>
          <w:sz w:val="28"/>
        </w:rPr>
        <w:t>em busca de dinheiro para obra superfaturada. É necessário, também, considerar-se de forma correta as datas em que as providências são tomadas.</w:t>
      </w:r>
    </w:p>
    <w:p>
      <w:pPr>
        <w:pStyle w:val="Normal"/>
        <w:bidi w:val="0"/>
        <w:ind w:firstLine="851"/>
        <w:jc w:val="both"/>
        <w:rPr/>
      </w:pPr>
      <w:r>
        <w:rPr>
          <w:sz w:val="28"/>
        </w:rPr>
        <w:t xml:space="preserve">Conto, portanto, com a colaboração de V. Exª e valho-me da oportunidade para apresentar considerações.” </w:t>
      </w:r>
    </w:p>
    <w:p>
      <w:pPr>
        <w:pStyle w:val="Normal"/>
        <w:bidi w:val="0"/>
        <w:ind w:firstLine="851"/>
        <w:jc w:val="both"/>
        <w:rPr/>
      </w:pPr>
      <w:r>
        <w:rPr>
          <w:sz w:val="28"/>
        </w:rPr>
        <w:t>Há também um ofício do Ministro Pazzianotto:</w:t>
      </w:r>
    </w:p>
    <w:p>
      <w:pPr>
        <w:pStyle w:val="Normal"/>
        <w:bidi w:val="0"/>
        <w:ind w:firstLine="851"/>
        <w:jc w:val="both"/>
        <w:rPr/>
      </w:pPr>
      <w:r>
        <w:rPr>
          <w:sz w:val="28"/>
        </w:rPr>
        <w:t>“</w:t>
      </w:r>
      <w:r>
        <w:rPr>
          <w:sz w:val="28"/>
        </w:rPr>
        <w:t xml:space="preserve">Em atenção ao requerimento de V. Exª, formulado na 10ª Reunião dessa Comissão, realizado em 23 de agosto próximo passado, encaminho a V. Exª a relação de provisões efetuadas e recebidas pelo Tribunal Regional do Trabalho da 2ª Região, bem assim as efetuadas pelo Tribunal Superior do Trabalho, no período compreendido entre os exercícios financeiros de 1992 e 1998, salientando que os dados foram extraídos do SIAFI, Sistema Integrado de Administração Financeira. </w:t>
      </w:r>
    </w:p>
    <w:p>
      <w:pPr>
        <w:pStyle w:val="Normal"/>
        <w:bidi w:val="0"/>
        <w:ind w:firstLine="851"/>
        <w:jc w:val="both"/>
        <w:rPr/>
      </w:pPr>
      <w:r>
        <w:rPr>
          <w:sz w:val="28"/>
        </w:rPr>
        <w:t>Ministro Almir Pazzianotto.”</w:t>
      </w:r>
    </w:p>
    <w:p>
      <w:pPr>
        <w:pStyle w:val="Normal"/>
        <w:bidi w:val="0"/>
        <w:ind w:firstLine="851"/>
        <w:jc w:val="both"/>
        <w:rPr/>
      </w:pPr>
      <w:r>
        <w:rPr>
          <w:sz w:val="28"/>
        </w:rPr>
        <w:t>Há também um ofício do Dr. Agílio Monteiro Filho, Diretor Geral do Departamento de Polícia Federal, apresentando a esta Subcomissão os servidores Wiliam Nascimento Santos, Delegado de Polícia, e Márcio Alexandre Dantas, Agente de Polícia Federal, para, como queríamos, acompanharem os trabalhos desta Subcomissão.</w:t>
      </w:r>
    </w:p>
    <w:p>
      <w:pPr>
        <w:pStyle w:val="Normal"/>
        <w:bidi w:val="0"/>
        <w:ind w:firstLine="851"/>
        <w:jc w:val="both"/>
        <w:rPr/>
      </w:pPr>
      <w:r>
        <w:rPr>
          <w:sz w:val="28"/>
        </w:rPr>
        <w:t>Comunico que a presente reunião destina-se a ouvir a exposição do Exmº Sr. Ministro do Orçamento, Planejamento e Gestão, Dr. Martus Antônio Rodrigues Tavares.</w:t>
      </w:r>
    </w:p>
    <w:p>
      <w:pPr>
        <w:pStyle w:val="Normal"/>
        <w:bidi w:val="0"/>
        <w:ind w:firstLine="851"/>
        <w:jc w:val="both"/>
        <w:rPr/>
      </w:pPr>
      <w:r>
        <w:rPr>
          <w:sz w:val="28"/>
        </w:rPr>
        <w:t xml:space="preserve">Concedo, portanto, a palavra ao Exmº Ministro Martus Tavares para dar início à sua exposição, se assim o desejar. </w:t>
      </w:r>
    </w:p>
    <w:p>
      <w:pPr>
        <w:pStyle w:val="Normal"/>
        <w:bidi w:val="0"/>
        <w:ind w:firstLine="851"/>
        <w:jc w:val="both"/>
        <w:rPr/>
      </w:pPr>
      <w:r>
        <w:rPr>
          <w:sz w:val="28"/>
        </w:rPr>
        <w:t>V. Exª dispõe de até 15 minutos. Evidentemente, se for necessário, prorrogaremos esse tempo, e depois passaremos à fase das indagações. Os Srs. Senadores poderão fazer perguntas por até cinco minutos. V. Exª as responderá por um tempo igual. Os Srs. Senadores terão direito à réplica e V. Exª, novamente, a um tempo igual para responder. Com a palavra V. Exª.</w:t>
      </w:r>
    </w:p>
    <w:p>
      <w:pPr>
        <w:pStyle w:val="Normal"/>
        <w:bidi w:val="0"/>
        <w:ind w:firstLine="851"/>
        <w:jc w:val="both"/>
        <w:rPr/>
      </w:pPr>
      <w:r>
        <w:rPr>
          <w:b/>
          <w:sz w:val="28"/>
        </w:rPr>
        <w:t>O SR. MARTUS TAVARES</w:t>
      </w:r>
      <w:r>
        <w:rPr>
          <w:sz w:val="28"/>
        </w:rPr>
        <w:t xml:space="preserve"> – Boa tarde a todos. Inicialmente, gostaria de cumprimentar o Presidente desta Subcomissão, Senador Renan Calheiros; o Relator da Subcomissão, Senador José Jorge; o Vice-Presidente da Subcomissão, Senador Jefferson Péres. Cumprimento também os líderes, demais Senadores, demais Parlamentares aqui presentes, senhoras e senhores. </w:t>
      </w:r>
    </w:p>
    <w:p>
      <w:pPr>
        <w:pStyle w:val="Normal"/>
        <w:bidi w:val="0"/>
        <w:ind w:firstLine="851"/>
        <w:jc w:val="both"/>
        <w:rPr/>
      </w:pPr>
      <w:r>
        <w:rPr>
          <w:sz w:val="28"/>
        </w:rPr>
        <w:t>Em primeiro lugar quero pedir desculpas aos Srs. Senadores pelo constrangimento que acabei causando a esta Subcomissão com o pedido do adiamento do meu depoimento, feito na semana passada. Reconheço que por uma falha de comunicação o meu pedido chegou em momento inoportuno às mãos do Senador Renan Calheiros, Presidente desta Subcomissão.</w:t>
      </w:r>
    </w:p>
    <w:p>
      <w:pPr>
        <w:pStyle w:val="Normal"/>
        <w:bidi w:val="0"/>
        <w:ind w:firstLine="851"/>
        <w:jc w:val="both"/>
        <w:rPr/>
      </w:pPr>
      <w:r>
        <w:rPr>
          <w:sz w:val="28"/>
        </w:rPr>
        <w:t xml:space="preserve">Entendi, perfeitamente, a reação dos Srs. Senadores e lhes asseguro que a minha única motivação foi ganhar mais alguns dias para preparar melhor a minha apresentação, cumprindo o que considero o meu dever: tirar todas as dúvidas sobre a atuação do Ministério no Planejamento no trato com os recursos do Orçamento da União. </w:t>
      </w:r>
    </w:p>
    <w:p>
      <w:pPr>
        <w:pStyle w:val="Normal"/>
        <w:bidi w:val="0"/>
        <w:ind w:firstLine="851"/>
        <w:jc w:val="both"/>
        <w:rPr/>
      </w:pPr>
      <w:r>
        <w:rPr>
          <w:sz w:val="28"/>
        </w:rPr>
        <w:t>Quem conhece o meu trabalho no Ministério do Planejamento sabe o que significa o mês de agosto no meu calendário, na minha agenda. O trabalho de conclusão da proposta de Orçamento, que será encaminhada ao Congresso Nacional, daqui a dois dias, é exaustivo. Ocupou os meus quatro últimos fins de semana. Espero trazer a V. Exªs um conjunto de informações e esclarecimentos que contribuam para o objetivo final desta Subcomissão, que de resto também é o objetivo do Governo: esclarecer todos os fatos em relação ao desvio de verbas, ao desvio de recursos da obra do fórum trabalhista de São Paulo, de forma que os culpados sejam severamente punidos pelo uso indevido dos recursos públicos, pelo uso indevido dos recursos da sociedade, do contribuinte.</w:t>
      </w:r>
    </w:p>
    <w:p>
      <w:pPr>
        <w:pStyle w:val="Normal"/>
        <w:bidi w:val="0"/>
        <w:ind w:firstLine="851"/>
        <w:jc w:val="both"/>
        <w:rPr/>
      </w:pPr>
      <w:r>
        <w:rPr>
          <w:sz w:val="28"/>
        </w:rPr>
        <w:t>O episódio que motivou a minha vinda a esta Subcomissão causou-me enorme desgaste pessoal. Alguns de V. Exªs que me conhecem há mais tempo, ou acompanham a minha trajetória no serviço público, podem imaginar o tamanho desse desgaste para mim e para minha família. Ainda assim, devo reconhecer que o episódio contribuiu para que nós - e o Governo - tirássemos algumas lições absolutamente importantes. Essas lições motivaram o Governo    a preparar um conjunto de medidas anunciadas na semana passada pelo Presidente Fernando Henrique, para melhorar o sistemas de controle e fiscalização na execução do Orçamento dos Três Poderes e nos três níveis de Governo.</w:t>
      </w:r>
    </w:p>
    <w:p>
      <w:pPr>
        <w:pStyle w:val="Normal"/>
        <w:bidi w:val="0"/>
        <w:ind w:firstLine="851"/>
        <w:jc w:val="both"/>
        <w:rPr/>
      </w:pPr>
      <w:r>
        <w:rPr>
          <w:sz w:val="28"/>
        </w:rPr>
        <w:t>Antes de passar aos esclarecimentos sobre o pedido de crédito suplementar que assinei para a obra do TRT de São Paulo, em 1996, na qualidade de Ministro interino – motivo da minha convocação -, vou fazer, Sr. Presidente, uma rápida apresentação sobre o sistema de elaboração e suplementação do orçamento do Poder Judiciário, bem como, se V. Exª permitir, um resumo das medidas propostas pelo Governo, na semana passada, e de que forma elas podem contribuir para superar as falhas identificadas na execução do Orçamento.</w:t>
      </w:r>
    </w:p>
    <w:p>
      <w:pPr>
        <w:pStyle w:val="Normal"/>
        <w:bidi w:val="0"/>
        <w:ind w:firstLine="851"/>
        <w:jc w:val="both"/>
        <w:rPr/>
      </w:pPr>
      <w:r>
        <w:rPr>
          <w:sz w:val="28"/>
        </w:rPr>
        <w:t>Aqui estão alguns dispositivos da Constituição que regulam a preparação e elaboração do Orçamento da União.</w:t>
      </w:r>
    </w:p>
    <w:p>
      <w:pPr>
        <w:pStyle w:val="Normal"/>
        <w:bidi w:val="0"/>
        <w:ind w:firstLine="851"/>
        <w:jc w:val="both"/>
        <w:rPr/>
      </w:pPr>
      <w:r>
        <w:rPr>
          <w:sz w:val="28"/>
        </w:rPr>
        <w:t xml:space="preserve">Primeiro: o art. 99, chama a atenção para que seja assegurada a autonomia administrativa e financeira do Poder Judiciário. </w:t>
      </w:r>
    </w:p>
    <w:p>
      <w:pPr>
        <w:pStyle w:val="Normal"/>
        <w:bidi w:val="0"/>
        <w:ind w:firstLine="851"/>
        <w:jc w:val="both"/>
        <w:rPr/>
      </w:pPr>
      <w:r>
        <w:rPr>
          <w:sz w:val="28"/>
        </w:rPr>
        <w:t>Em seguida, o art. 165 estabelece que cabe ao Poder Executivo a iniciativa de encaminhar propostas orçamentárias dos três Poderes. O Poder Judiciário e o Poder Legislativo, apesar da autonomia mencionada no art. 99, têm que apresentar sua proposta ao Poder Executivo para fins de encaminhamento. A iniciativa em matéria orçamentária, pela Constituição, é sempre do Poder Executivo.</w:t>
      </w:r>
    </w:p>
    <w:p>
      <w:pPr>
        <w:pStyle w:val="Normal"/>
        <w:bidi w:val="0"/>
        <w:ind w:firstLine="851"/>
        <w:jc w:val="both"/>
        <w:rPr/>
      </w:pPr>
      <w:r>
        <w:rPr>
          <w:sz w:val="28"/>
        </w:rPr>
        <w:t xml:space="preserve">O art.168 regula o que se passa depois da    aprovação do Orçamento do Judiciário e do Legislativo. Aqui está mencionado o Judiciário. Os recursos para o Poder Judiciário serão entregues até o dia 20 de cada mês. A partir da    promulgação da Constituição de 1988, surgiu imediatamente um debate sobre o que significava essa autonomia em relação aos orçamentos. Quer dizer, a matéria, no art. 99, dá autonomia administrativa e financeira; o art. 165 menciona que a iniciativa deve ser do Executivo. </w:t>
      </w:r>
    </w:p>
    <w:p>
      <w:pPr>
        <w:pStyle w:val="Normal"/>
        <w:bidi w:val="0"/>
        <w:ind w:firstLine="851"/>
        <w:jc w:val="both"/>
        <w:rPr/>
      </w:pPr>
      <w:r>
        <w:rPr>
          <w:sz w:val="28"/>
        </w:rPr>
        <w:t xml:space="preserve">Como se combinam as duas coisas? Em vista dessa discussão ou dessa possível dificuldade de interpretação simultânea da autonomia, por um lado, e da iniciativa do Poder Executivo, por outro, o Supremo Tribunal Federal tomou uma decisão no dia 2 de agosto de 1989, portanto imediatamente após a promulgação da Constituição de 1988. Lendo, aqui, podemos observar a conclusão. A decisão refere-se à autonomia administrativa e financeira    do Poder Judiciário quanto à elaboração de sua proposta orçamentária e à iniciativa do    projeto de lei orçamentária. Decidiu que as propostas orçamentárias dos tribunais a que alude o art. 99, portanto o Supremo e os tribunais superiores, quando se trata dessa natureza, devem ser elaboradas dentro dos limites estipulados pela Lei de Diretrizes Orçamentárias aprovada pelo Congresso Nacional, e novamente matéria orçamentária sempre de iniciativa do Poder Executivo, com aprovação dos respectivos    tribunais. Portanto, a proposta dos tribunais tem que ser elaborada dentro dos limites da Lei de Diretrizes Orçamentárias, encaminhada pelo Executivo e aprovada pelo Congresso. </w:t>
      </w:r>
    </w:p>
    <w:p>
      <w:pPr>
        <w:pStyle w:val="Normal"/>
        <w:bidi w:val="0"/>
        <w:ind w:firstLine="851"/>
        <w:jc w:val="both"/>
        <w:rPr/>
      </w:pPr>
      <w:r>
        <w:rPr>
          <w:sz w:val="28"/>
        </w:rPr>
        <w:t>Um outro ponto importante é que o Presidente de cada    tribunal – isso é importante, pois estamos falando de tribunais superiores – encaminhará a proposta orçamentária respectiva, após aprovada, ao Presidente da República para ser integrada – isso é decisão do Supremo Tribunal Federal – nos mesmos termos de sua formulação. Ou seja, não se discute mérito da proposta orçamentária de outro poder. O Poder Executivo não tem competência para discutir o mérito; a responsabilidade é de cada poder, quanto ao mérito, quanto ao conteúdo. E o Chefe do Poder Executivo enviará ao Congresso Nacional.    Essa foi a decisão do Supremo.</w:t>
      </w:r>
    </w:p>
    <w:p>
      <w:pPr>
        <w:pStyle w:val="Normal"/>
        <w:bidi w:val="0"/>
        <w:ind w:firstLine="851"/>
        <w:jc w:val="both"/>
        <w:rPr/>
      </w:pPr>
      <w:r>
        <w:rPr>
          <w:sz w:val="28"/>
        </w:rPr>
        <w:t>Cumprindo, então, o preceito constitucional, tanto o Executivo quanto o    Congresso, diante    de suas responsabilidades constitucionais, têm evidentemente uma parcela a contribuir na elaboração da Lei Orçamentária: o Executivo estabelece os limites globais de despesas de acordo com    os critérios    fixados pela LDO. Ou seja, aprova-se uma lei orçamentária que estabelece os limites globais de despesa para cada poder. No caso do Poder Judiciário, é o exemplo que quero dar, esse limite fixado para a Justiça do Trabalho é encaminhado ao Tribunal Superior do Trabalho, que distribui os limites entre as unidades regionais, ou seja, os TRTs.</w:t>
      </w:r>
    </w:p>
    <w:p>
      <w:pPr>
        <w:pStyle w:val="Normal"/>
        <w:bidi w:val="0"/>
        <w:ind w:firstLine="851"/>
        <w:jc w:val="both"/>
        <w:rPr/>
      </w:pPr>
      <w:r>
        <w:rPr>
          <w:sz w:val="28"/>
        </w:rPr>
        <w:t>Então, o Executivo, com base no que foi aprovado na Lei de Diretrizes Orçamentárias, repassa esse limite orçamentário para o TST, que, por sua vez, repassa e faz o rateio dos recursos para os tribunais regionais que priorizam suas ações, elaboram a sua proposta orçamentária e encaminham novamente para o Tribunal Superior.</w:t>
      </w:r>
    </w:p>
    <w:p>
      <w:pPr>
        <w:pStyle w:val="Normal"/>
        <w:bidi w:val="0"/>
        <w:ind w:firstLine="851"/>
        <w:jc w:val="both"/>
        <w:rPr/>
      </w:pPr>
      <w:r>
        <w:rPr>
          <w:sz w:val="28"/>
        </w:rPr>
        <w:t>Aqui há um ponto interessante, e daí os senhores vão entender a questão das nossas propostas. Muitas vezes, há um impasse aqui dentro. Os Tribunais Regionais também alegam autonomia administrativa e financeira em relação ao próprio Tribunal Superior. No entanto, a relação do Executivo sempre se dá com Tribunal Superior e não com os Tribunais Regionais.</w:t>
      </w:r>
    </w:p>
    <w:p>
      <w:pPr>
        <w:pStyle w:val="Normal"/>
        <w:bidi w:val="0"/>
        <w:ind w:firstLine="851"/>
        <w:jc w:val="both"/>
        <w:rPr/>
      </w:pPr>
      <w:r>
        <w:rPr>
          <w:sz w:val="28"/>
        </w:rPr>
        <w:t>Os Tribunais Regionais, portanto, encaminham sua proposta ao Tribunal Superior, que valida, consolida e encaminha a proposta da Justiça do Trabalho, para fins de cumprimento do que está previsto no art. 165, que mencionei há pouco, para que seja feito o encaminhamento ao Congresso Nacional.</w:t>
      </w:r>
    </w:p>
    <w:p>
      <w:pPr>
        <w:pStyle w:val="Normal"/>
        <w:bidi w:val="0"/>
        <w:ind w:firstLine="851"/>
        <w:jc w:val="both"/>
        <w:rPr/>
      </w:pPr>
      <w:r>
        <w:rPr>
          <w:sz w:val="28"/>
        </w:rPr>
        <w:t>O Poder Executivo verifica a adequação da proposta consolidada aos limites da LDO, que é o que lhe cabe. Os senhores vêem que está absolutamente compatível com o que mencionei sobre a decisão do Supremo Tribunal Federal.</w:t>
      </w:r>
    </w:p>
    <w:p>
      <w:pPr>
        <w:pStyle w:val="Normal"/>
        <w:bidi w:val="0"/>
        <w:ind w:firstLine="851"/>
        <w:jc w:val="both"/>
        <w:rPr/>
      </w:pPr>
      <w:r>
        <w:rPr>
          <w:sz w:val="28"/>
        </w:rPr>
        <w:t>O Executivo anexa a proposta da Justiça do Trabalho à programação orçamentária da União como um todo - ou seja, ao orçamento da União - e encaminha essa proposta ao Congresso Nacional, que a aprova, e ela se transforma em uma lei.</w:t>
      </w:r>
    </w:p>
    <w:p>
      <w:pPr>
        <w:pStyle w:val="Normal"/>
        <w:bidi w:val="0"/>
        <w:ind w:firstLine="851"/>
        <w:jc w:val="both"/>
        <w:rPr/>
      </w:pPr>
      <w:r>
        <w:rPr>
          <w:sz w:val="28"/>
        </w:rPr>
        <w:t>Existem dois tipos de créditos que são feitos no Orçamento; créditos adicionais é um conceito mais genérico. Existe o crédito especial, quando se trata de incluir algo novo que não está na Lei Orçamentária; existe também o crédito suplementar, quando se trata de acrescer, de suplementar uma dotação já existente.</w:t>
      </w:r>
    </w:p>
    <w:p>
      <w:pPr>
        <w:pStyle w:val="Normal"/>
        <w:bidi w:val="0"/>
        <w:ind w:firstLine="851"/>
        <w:jc w:val="both"/>
        <w:rPr/>
      </w:pPr>
      <w:r>
        <w:rPr>
          <w:sz w:val="28"/>
        </w:rPr>
        <w:t>Aqui, estamos falando de tratamento de créditos adicionais como um todo, ou seja, créditos suplementares ou especiais.</w:t>
      </w:r>
    </w:p>
    <w:p>
      <w:pPr>
        <w:pStyle w:val="Normal"/>
        <w:bidi w:val="0"/>
        <w:ind w:firstLine="851"/>
        <w:jc w:val="both"/>
        <w:rPr/>
      </w:pPr>
      <w:r>
        <w:rPr>
          <w:sz w:val="28"/>
        </w:rPr>
        <w:t>Se um Tribunal Regional - no caso, continuamos com o exemplo da Justiça do Trabalho - tem necessidade de recursos orçamentários adicionais, é feita a solicitação ao Tribunal Superior do Trabalho, que valida e encaminha as solicitações desses créditos ao Poder Executivo. Por que essas solicitações são encaminhadas ao Poder Executivo? O art. 165 da Constituição diz que cabe a iniciativa para encaminhar esse projeto de lei ao Congresso ao Executivo, que o examina sob os aspectos formais e legais, avalia a disponibilidade de recursos – no caso dos créditos - e encaminha uma solução via decreto ou via projeto de lei.</w:t>
      </w:r>
    </w:p>
    <w:p>
      <w:pPr>
        <w:pStyle w:val="Normal"/>
        <w:bidi w:val="0"/>
        <w:ind w:firstLine="851"/>
        <w:jc w:val="both"/>
        <w:rPr/>
      </w:pPr>
      <w:r>
        <w:rPr>
          <w:sz w:val="28"/>
        </w:rPr>
        <w:t>Os senhores sabem que a Lei Orçamentária autoriza o Poder Executivo a fazer suplementação de dotações até determinados limites. Nos últimos anos, essa autorização variou de 10% a 20%. Então, a suplementação pode ser feita por decreto ou por projeto de lei.</w:t>
      </w:r>
    </w:p>
    <w:p>
      <w:pPr>
        <w:pStyle w:val="Normal"/>
        <w:bidi w:val="0"/>
        <w:ind w:firstLine="851"/>
        <w:jc w:val="both"/>
        <w:rPr/>
      </w:pPr>
      <w:r>
        <w:rPr>
          <w:b/>
          <w:sz w:val="28"/>
        </w:rPr>
        <w:t>O SR. JOSÉ JORGE</w:t>
      </w:r>
      <w:r>
        <w:rPr>
          <w:sz w:val="28"/>
        </w:rPr>
        <w:t xml:space="preserve"> – Pode ser feita por decreto dentro do limite.</w:t>
      </w:r>
    </w:p>
    <w:p>
      <w:pPr>
        <w:pStyle w:val="Normal"/>
        <w:bidi w:val="0"/>
        <w:ind w:firstLine="851"/>
        <w:jc w:val="both"/>
        <w:rPr/>
      </w:pPr>
      <w:r>
        <w:rPr>
          <w:b/>
          <w:sz w:val="28"/>
        </w:rPr>
        <w:t>O SR. MARTUS TAVARES</w:t>
      </w:r>
      <w:r>
        <w:rPr>
          <w:sz w:val="28"/>
        </w:rPr>
        <w:t xml:space="preserve"> – Evidentemente, sempre dentro do limite.</w:t>
      </w:r>
    </w:p>
    <w:p>
      <w:pPr>
        <w:pStyle w:val="Normal"/>
        <w:bidi w:val="0"/>
        <w:ind w:firstLine="851"/>
        <w:jc w:val="both"/>
        <w:rPr/>
      </w:pPr>
      <w:r>
        <w:rPr>
          <w:sz w:val="28"/>
        </w:rPr>
        <w:t>Depois vou mencionar o que se passou. Estou falando aqui do fluxo e de como isso acontece em todas as situações.</w:t>
      </w:r>
    </w:p>
    <w:p>
      <w:pPr>
        <w:pStyle w:val="Normal"/>
        <w:bidi w:val="0"/>
        <w:ind w:firstLine="851"/>
        <w:jc w:val="both"/>
        <w:rPr/>
      </w:pPr>
      <w:r>
        <w:rPr>
          <w:sz w:val="28"/>
        </w:rPr>
        <w:t>Relativamente à execução financeira, uma vez aprovado o Orçamento, uma vez o Orçamento virando lei - estamos falando da Lei Orçamentária –, inicia-se a execução.</w:t>
      </w:r>
    </w:p>
    <w:p>
      <w:pPr>
        <w:pStyle w:val="Normal"/>
        <w:bidi w:val="0"/>
        <w:ind w:firstLine="851"/>
        <w:jc w:val="both"/>
        <w:rPr/>
      </w:pPr>
      <w:r>
        <w:rPr>
          <w:sz w:val="28"/>
        </w:rPr>
        <w:t>É absolutamente importante que nos lembremos de algumas fases. Existem três fases de execução da despesa. Primeiramente, é feito um empenho, o compromisso de adquirir um bem, de comprar um serviço, seja serviço de pessoal, seja serviço de terceiros, seja serviço de água, de luz, de telefone, seja a contratação de uma obra. É feito um empenho; é assumido um compromisso. Essa é a primeira fase.</w:t>
      </w:r>
    </w:p>
    <w:p>
      <w:pPr>
        <w:pStyle w:val="Normal"/>
        <w:bidi w:val="0"/>
        <w:ind w:firstLine="851"/>
        <w:jc w:val="both"/>
        <w:rPr/>
      </w:pPr>
      <w:r>
        <w:rPr>
          <w:sz w:val="28"/>
        </w:rPr>
        <w:t xml:space="preserve">A segunda fase é a liquidação desse empenho. O que significa isso? Ao final do mês, mede-se a conta de luz, a conta de água, a conta de telefone, mede-se quanto se deve de salário, e se faz a liquidação do empenho. Reconhece-se que houve a prestação do serviço, que houve a entrega do bem, se for o caso, que houve o cumprimento daquela etapa de um contrato de obra. Com isso, reconhece-se que está liquidado aquele compromisso, que o fornecedor do bem ou do serviço prestou aquilo que estava previsto contratualmente. Isso vale para pagamento de salário, para cumprimento de etapas de contrato de obra, para o que for. Na terceira etapa é que se dá o pagamento efetivo. Cumpridas as etapas anteriores, reconhecido que o bem foi entregue ou o serviço prestado, entramos na terceira etapa. Conseqüentemente, é nessa etapa que se dá a necessidade de recursos financeiros. </w:t>
      </w:r>
    </w:p>
    <w:p>
      <w:pPr>
        <w:pStyle w:val="Normal"/>
        <w:bidi w:val="0"/>
        <w:ind w:firstLine="851"/>
        <w:jc w:val="both"/>
        <w:rPr/>
      </w:pPr>
      <w:r>
        <w:rPr>
          <w:b/>
          <w:sz w:val="28"/>
        </w:rPr>
        <w:t>O SR. PEDRO SIMON –</w:t>
      </w:r>
      <w:r>
        <w:rPr>
          <w:sz w:val="28"/>
        </w:rPr>
        <w:t xml:space="preserve"> Como é feita a segunda etapa? </w:t>
      </w:r>
    </w:p>
    <w:p>
      <w:pPr>
        <w:pStyle w:val="Normal"/>
        <w:bidi w:val="0"/>
        <w:ind w:firstLine="851"/>
        <w:jc w:val="both"/>
        <w:rPr/>
      </w:pPr>
      <w:r>
        <w:rPr>
          <w:b/>
          <w:sz w:val="28"/>
        </w:rPr>
        <w:t>O SR. MARTUS TAVARES –</w:t>
      </w:r>
      <w:r>
        <w:rPr>
          <w:sz w:val="28"/>
        </w:rPr>
        <w:t xml:space="preserve"> É importante a pergunta do Senador Pedro Simon. Todas essas etapas são de responsabilidade exclusiva do gestor, do ordenador de despesa, portanto de cada Poder. Em cada Poder, em cada Ministério do Poder Executivo, há ordenadores de despesas, pessoas que são responsáveis para assumir e assinar o empenho. Quer dizer, não é qualquer pessoa que pode assinar o empenho. Só quem pode assinar o empenho é o ordenador de despesa, a pessoa que é responsável por aquele programa ou por aquisição de bens e serviços para aquela unidade administrativa. Então, se    estamos falando do Poder Executivo, trata-se do ordenador de despesas dos diversos órgãos do Executivo; o mesmo se dá para o Legislativo e para o Judiciário. </w:t>
      </w:r>
    </w:p>
    <w:p>
      <w:pPr>
        <w:pStyle w:val="Normal"/>
        <w:bidi w:val="0"/>
        <w:ind w:firstLine="851"/>
        <w:jc w:val="both"/>
        <w:rPr/>
      </w:pPr>
      <w:r>
        <w:rPr>
          <w:sz w:val="28"/>
        </w:rPr>
        <w:t>Diante da necessidade de recurso financeiro, tendo-se feito o empenho, tendo-se liquidado, portanto, tendo-se recebido o bem ou prestado o serviço, há necessidade, agora, de se fazer o pagamento. Então, há necessidade de recursos financeiros. É importante separar a função de orçamento e a função financeira.</w:t>
      </w:r>
    </w:p>
    <w:p>
      <w:pPr>
        <w:pStyle w:val="Normal"/>
        <w:bidi w:val="0"/>
        <w:ind w:firstLine="851"/>
        <w:jc w:val="both"/>
        <w:rPr/>
      </w:pPr>
      <w:r>
        <w:rPr>
          <w:b/>
          <w:sz w:val="28"/>
        </w:rPr>
        <w:t>O SR. PEDRO SIMON</w:t>
      </w:r>
      <w:r>
        <w:rPr>
          <w:sz w:val="28"/>
        </w:rPr>
        <w:t xml:space="preserve"> – Desculpe-me V. Exª. </w:t>
      </w:r>
      <w:r>
        <w:rPr>
          <w:b/>
          <w:sz w:val="28"/>
        </w:rPr>
        <w:t>(Inaudível.)</w:t>
      </w:r>
      <w:r>
        <w:rPr>
          <w:sz w:val="28"/>
        </w:rPr>
        <w:t xml:space="preserve"> </w:t>
      </w:r>
    </w:p>
    <w:p>
      <w:pPr>
        <w:pStyle w:val="Normal"/>
        <w:bidi w:val="0"/>
        <w:ind w:firstLine="851"/>
        <w:jc w:val="both"/>
        <w:rPr/>
      </w:pPr>
      <w:r>
        <w:rPr>
          <w:b/>
          <w:sz w:val="28"/>
        </w:rPr>
        <w:t xml:space="preserve">O SR. PRESIDENTE </w:t>
      </w:r>
      <w:r>
        <w:rPr>
          <w:sz w:val="28"/>
        </w:rPr>
        <w:t xml:space="preserve">(Renan Calheiros) – Evidentemente, V. Exª pode. No entanto, se permitisse que o Ministro concluísse o raciocínio, talvez fosse melhor para o rendimento do nosso debate. </w:t>
      </w:r>
    </w:p>
    <w:p>
      <w:pPr>
        <w:pStyle w:val="Normal"/>
        <w:bidi w:val="0"/>
        <w:ind w:firstLine="851"/>
        <w:jc w:val="both"/>
        <w:rPr/>
      </w:pPr>
      <w:r>
        <w:rPr>
          <w:b/>
          <w:sz w:val="28"/>
        </w:rPr>
        <w:t>O SR. PEDRO SIMON –</w:t>
      </w:r>
      <w:r>
        <w:rPr>
          <w:sz w:val="28"/>
        </w:rPr>
        <w:t xml:space="preserve"> Eu penso o contrário. Estou tentando fazer um esforço para facilitar a explicação do Ministro e S. Exª não ter que voltar depois. S. Exª diz que cabe ao órgão fazer a averiguação da segunda etapa, quer dizer, no caso, o Tribunal do Trabalho. S. Exª é que diz que está tudo em dia, que está tudo em ordem, que está tudo certo, que se pode pagar. Estando tudo em dia, tudo certo, tudo em ordem, pode-se pagar. Vem para o Executivo, que faz o pagamento. </w:t>
      </w:r>
    </w:p>
    <w:p>
      <w:pPr>
        <w:pStyle w:val="Normal"/>
        <w:bidi w:val="0"/>
        <w:ind w:firstLine="851"/>
        <w:jc w:val="both"/>
        <w:rPr/>
      </w:pPr>
      <w:r>
        <w:rPr>
          <w:b/>
          <w:sz w:val="28"/>
        </w:rPr>
        <w:t xml:space="preserve">O SR. MARTUS TAVARES – </w:t>
      </w:r>
      <w:r>
        <w:rPr>
          <w:sz w:val="28"/>
        </w:rPr>
        <w:t xml:space="preserve">Senador, V. Exª me permite? </w:t>
      </w:r>
    </w:p>
    <w:p>
      <w:pPr>
        <w:pStyle w:val="Normal"/>
        <w:bidi w:val="0"/>
        <w:ind w:firstLine="851"/>
        <w:jc w:val="both"/>
        <w:rPr/>
      </w:pPr>
      <w:r>
        <w:rPr>
          <w:b/>
          <w:sz w:val="28"/>
        </w:rPr>
        <w:t>O SR. PEDRO SIMON –</w:t>
      </w:r>
      <w:r>
        <w:rPr>
          <w:sz w:val="28"/>
        </w:rPr>
        <w:t xml:space="preserve"> Pois não. </w:t>
      </w:r>
    </w:p>
    <w:p>
      <w:pPr>
        <w:pStyle w:val="Normal"/>
        <w:bidi w:val="0"/>
        <w:ind w:firstLine="851"/>
        <w:jc w:val="both"/>
        <w:rPr/>
      </w:pPr>
      <w:r>
        <w:rPr>
          <w:b/>
          <w:sz w:val="28"/>
        </w:rPr>
        <w:t xml:space="preserve">O SR. MARTUS TAVARES </w:t>
      </w:r>
      <w:r>
        <w:rPr>
          <w:sz w:val="28"/>
        </w:rPr>
        <w:t xml:space="preserve">– Esse ponto é importante. Essa etapa diz respeito à despesa de todo o orçamento. Sempre é do mesmo jeito. </w:t>
      </w:r>
    </w:p>
    <w:p>
      <w:pPr>
        <w:pStyle w:val="Normal"/>
        <w:bidi w:val="0"/>
        <w:ind w:firstLine="851"/>
        <w:jc w:val="both"/>
        <w:rPr/>
      </w:pPr>
      <w:r>
        <w:rPr>
          <w:b/>
          <w:sz w:val="28"/>
        </w:rPr>
        <w:t>O SR. PEDRO SIMON –</w:t>
      </w:r>
      <w:r>
        <w:rPr>
          <w:sz w:val="28"/>
        </w:rPr>
        <w:t xml:space="preserve"> Sim. </w:t>
      </w:r>
    </w:p>
    <w:p>
      <w:pPr>
        <w:pStyle w:val="Normal"/>
        <w:bidi w:val="0"/>
        <w:ind w:firstLine="851"/>
        <w:jc w:val="both"/>
        <w:rPr/>
      </w:pPr>
      <w:r>
        <w:rPr>
          <w:b/>
          <w:sz w:val="28"/>
        </w:rPr>
        <w:t>O SR. MARTUS TAVARES –</w:t>
      </w:r>
      <w:r>
        <w:rPr>
          <w:sz w:val="28"/>
        </w:rPr>
        <w:t xml:space="preserve"> Quer dizer, para se comprar uma caneta a </w:t>
      </w:r>
      <w:r>
        <w:rPr>
          <w:b/>
          <w:sz w:val="28"/>
        </w:rPr>
        <w:t>laser</w:t>
      </w:r>
      <w:r>
        <w:rPr>
          <w:sz w:val="28"/>
        </w:rPr>
        <w:t xml:space="preserve">, é necessário, primeiro, que exista dotação orçamentária, que a Lei Orçamentária autorize o ordenador de despesa a comprar. Tem que haver uma dotação para a compra de caneta a </w:t>
      </w:r>
      <w:r>
        <w:rPr>
          <w:b/>
          <w:sz w:val="28"/>
        </w:rPr>
        <w:t>laser</w:t>
      </w:r>
      <w:r>
        <w:rPr>
          <w:sz w:val="28"/>
        </w:rPr>
        <w:t xml:space="preserve">. O ordenador de despesa, seja do Executivo, seja do Judiciário, seja do Legislativo, tem que ter por princípio... Isso, no orçamento dele, no orçamento da sua unidade orçamentária. Então, se ele está no Tribunal Regional, é no Tribunal Regional. Se ele precisa comprar caneta, isso tem que estar previsto no orçamento dele. Então, ele empenha contra a dotação orçamentária, dando baixa no limite da dotação orçamentária do orçamento dele. Ele faz o empenho. Se ele comprou essa caneta para ser entregue daqui a dez dias, no dia em que ele receber, ter-se-á cumprido esse evento, e o empenho poderá ser liquidado. O bem foi entregue ou o serviço prestado. Tenso sido o bem entregue, ele faz a liquidação. Ele reconhece esse processo de liquidação, que    aquele bem foi entregue, que aquele contrato que tinha feito para comprar a caneta foi cumprido. Portanto, a terceira etapa... A única coisa que fica faltando é pagar. Ele pode ter feito um contrato para pagar no dia da entrega da caneta, após 30 dias ou um ano. A compra pode ser a prazo ou à vista. Ele vai ter a necessidade financeira em algum momento, não necessariamente no dia da liquidação do empenho. </w:t>
      </w:r>
    </w:p>
    <w:p>
      <w:pPr>
        <w:pStyle w:val="Normal"/>
        <w:tabs>
          <w:tab w:val="clear" w:pos="708"/>
          <w:tab w:val="left" w:pos="0" w:leader="none"/>
          <w:tab w:val="left" w:pos="142" w:leader="none"/>
          <w:tab w:val="left" w:pos="709" w:leader="none"/>
        </w:tabs>
        <w:bidi w:val="0"/>
        <w:ind w:firstLine="851"/>
        <w:jc w:val="both"/>
        <w:rPr/>
      </w:pPr>
      <w:r>
        <w:rPr>
          <w:sz w:val="28"/>
        </w:rPr>
        <w:t>Bem, Senador, essas três etapas dizem respeito à execução da despesa em qualquer unidade de toda a Administração. Cada um se comporta do mesmo jeito. Portanto, para empenhar a dotação orçamentária e para pagar vai ter que ter o dinheiro. Então vamos para a parte financeira...</w:t>
      </w:r>
    </w:p>
    <w:p>
      <w:pPr>
        <w:pStyle w:val="Normal"/>
        <w:tabs>
          <w:tab w:val="clear" w:pos="708"/>
          <w:tab w:val="left" w:pos="0" w:leader="none"/>
          <w:tab w:val="left" w:pos="142" w:leader="none"/>
          <w:tab w:val="left" w:pos="709" w:leader="none"/>
        </w:tabs>
        <w:bidi w:val="0"/>
        <w:ind w:firstLine="851"/>
        <w:jc w:val="both"/>
        <w:rPr/>
      </w:pPr>
      <w:r>
        <w:rPr>
          <w:b/>
          <w:sz w:val="28"/>
        </w:rPr>
        <w:t>O SR. PEDRO SIMON</w:t>
      </w:r>
      <w:r>
        <w:rPr>
          <w:sz w:val="28"/>
        </w:rPr>
        <w:t xml:space="preserve"> – Para pagar tem que saber se a obra foi feita, se foi entregue. Para pagar, tem que saber, vai dizer que a obra foi feita.</w:t>
      </w:r>
    </w:p>
    <w:p>
      <w:pPr>
        <w:pStyle w:val="Normal"/>
        <w:tabs>
          <w:tab w:val="clear" w:pos="708"/>
          <w:tab w:val="left" w:pos="0" w:leader="none"/>
          <w:tab w:val="left" w:pos="142" w:leader="none"/>
          <w:tab w:val="left" w:pos="709" w:leader="none"/>
        </w:tabs>
        <w:bidi w:val="0"/>
        <w:ind w:firstLine="851"/>
        <w:jc w:val="both"/>
        <w:rPr/>
      </w:pPr>
      <w:r>
        <w:rPr>
          <w:b/>
          <w:sz w:val="28"/>
        </w:rPr>
        <w:t>O SR.</w:t>
      </w:r>
      <w:r>
        <w:rPr>
          <w:sz w:val="28"/>
        </w:rPr>
        <w:t xml:space="preserve"> </w:t>
      </w:r>
      <w:r>
        <w:rPr>
          <w:b/>
          <w:sz w:val="28"/>
        </w:rPr>
        <w:t>MARTUS TAVARES</w:t>
      </w:r>
      <w:r>
        <w:rPr>
          <w:sz w:val="28"/>
        </w:rPr>
        <w:t xml:space="preserve"> – Exatamente. Ele só pode, Senador - e esse ponto é importante - considerar liquidada aquela obrigação...ele tem que fazer uma medição. No caso aqui, se for a compra dessa caneta, tem que receber a caneta. </w:t>
      </w:r>
    </w:p>
    <w:p>
      <w:pPr>
        <w:pStyle w:val="Normal"/>
        <w:tabs>
          <w:tab w:val="clear" w:pos="708"/>
          <w:tab w:val="left" w:pos="0" w:leader="none"/>
          <w:tab w:val="left" w:pos="142" w:leader="none"/>
          <w:tab w:val="left" w:pos="709" w:leader="none"/>
        </w:tabs>
        <w:bidi w:val="0"/>
        <w:ind w:firstLine="851"/>
        <w:jc w:val="both"/>
        <w:rPr/>
      </w:pPr>
      <w:r>
        <w:rPr>
          <w:b/>
          <w:sz w:val="28"/>
        </w:rPr>
        <w:t>O SR. PEDRO SIMON</w:t>
      </w:r>
      <w:r>
        <w:rPr>
          <w:sz w:val="28"/>
        </w:rPr>
        <w:t xml:space="preserve"> – Se for uma obra executada...</w:t>
      </w:r>
    </w:p>
    <w:p>
      <w:pPr>
        <w:pStyle w:val="Normal"/>
        <w:tabs>
          <w:tab w:val="clear" w:pos="708"/>
          <w:tab w:val="left" w:pos="0" w:leader="none"/>
          <w:tab w:val="left" w:pos="142" w:leader="none"/>
          <w:tab w:val="left" w:pos="709" w:leader="none"/>
        </w:tabs>
        <w:bidi w:val="0"/>
        <w:ind w:firstLine="851"/>
        <w:jc w:val="both"/>
        <w:rPr/>
      </w:pPr>
      <w:r>
        <w:rPr>
          <w:b/>
          <w:sz w:val="28"/>
        </w:rPr>
        <w:t>O SR.</w:t>
      </w:r>
      <w:r>
        <w:rPr>
          <w:sz w:val="28"/>
        </w:rPr>
        <w:t xml:space="preserve"> </w:t>
      </w:r>
      <w:r>
        <w:rPr>
          <w:b/>
          <w:sz w:val="28"/>
        </w:rPr>
        <w:t>MARTUS TAVARES</w:t>
      </w:r>
      <w:r>
        <w:rPr>
          <w:sz w:val="28"/>
        </w:rPr>
        <w:t xml:space="preserve"> – Se for uma etapa da obra ou se for a obra inteira, isso depende de como está no contrato, tem que dizer que aquilo foi cumprido, ele, o ordenador de despesa de cada unidade da administração, valendo para os três Poderes.</w:t>
      </w:r>
    </w:p>
    <w:p>
      <w:pPr>
        <w:pStyle w:val="Normal"/>
        <w:tabs>
          <w:tab w:val="clear" w:pos="708"/>
          <w:tab w:val="left" w:pos="0" w:leader="none"/>
          <w:tab w:val="left" w:pos="142" w:leader="none"/>
          <w:tab w:val="left" w:pos="709" w:leader="none"/>
        </w:tabs>
        <w:bidi w:val="0"/>
        <w:ind w:firstLine="851"/>
        <w:jc w:val="both"/>
        <w:rPr/>
      </w:pPr>
      <w:r>
        <w:rPr>
          <w:sz w:val="28"/>
        </w:rPr>
        <w:t>Pois bem, uma vez liquidado, uma vez reconhecido o cumprimento daquela obrigação por parte do fornecedor, precisa-se agora do dinheiro para pagar ou não, dependendo também da data prevista para o pagamento. Pode ser um pagamento a prazo. Então, a liquidação não significa que no dia seguinte precisa do dinheiro. Pode ter sido previsto um pagamento após 30 dias da entrega, e assim por diante.</w:t>
      </w:r>
    </w:p>
    <w:p>
      <w:pPr>
        <w:pStyle w:val="Normal"/>
        <w:tabs>
          <w:tab w:val="clear" w:pos="708"/>
          <w:tab w:val="left" w:pos="0" w:leader="none"/>
          <w:tab w:val="left" w:pos="142" w:leader="none"/>
          <w:tab w:val="left" w:pos="709" w:leader="none"/>
        </w:tabs>
        <w:bidi w:val="0"/>
        <w:ind w:firstLine="851"/>
        <w:jc w:val="both"/>
        <w:rPr/>
      </w:pPr>
      <w:r>
        <w:rPr>
          <w:sz w:val="28"/>
        </w:rPr>
        <w:t>Bem, depois lembro aqui o que estamos importando ressaltar.</w:t>
      </w:r>
    </w:p>
    <w:p>
      <w:pPr>
        <w:pStyle w:val="Normal"/>
        <w:tabs>
          <w:tab w:val="clear" w:pos="708"/>
          <w:tab w:val="left" w:pos="0" w:leader="none"/>
          <w:tab w:val="left" w:pos="142" w:leader="none"/>
          <w:tab w:val="left" w:pos="709" w:leader="none"/>
        </w:tabs>
        <w:bidi w:val="0"/>
        <w:ind w:firstLine="851"/>
        <w:jc w:val="both"/>
        <w:rPr/>
      </w:pPr>
      <w:r>
        <w:rPr>
          <w:sz w:val="28"/>
        </w:rPr>
        <w:t>No caso, se tivermos falando de um...voltando ao exemplo da Justiça do Trabalho que estava mencionando. Os TRT’s, os Tribunais Regionais solicitam os recursos financeiros para fazer os pagamentos de seus empenhos liquidados ao Tribunal Superior do Trabalho. Apresentam uma proposta de programação financeira para fazer face aos pagamentos dos empenhos liquidados. Solicitam, então, ao TST.</w:t>
      </w:r>
    </w:p>
    <w:p>
      <w:pPr>
        <w:pStyle w:val="Normal"/>
        <w:tabs>
          <w:tab w:val="clear" w:pos="708"/>
          <w:tab w:val="left" w:pos="0" w:leader="none"/>
          <w:tab w:val="left" w:pos="142" w:leader="none"/>
          <w:tab w:val="left" w:pos="709" w:leader="none"/>
        </w:tabs>
        <w:bidi w:val="0"/>
        <w:ind w:firstLine="851"/>
        <w:jc w:val="both"/>
        <w:rPr/>
      </w:pPr>
      <w:r>
        <w:rPr>
          <w:b/>
          <w:sz w:val="28"/>
        </w:rPr>
        <w:t>O SR. JOSÉ JORGE</w:t>
      </w:r>
      <w:r>
        <w:rPr>
          <w:sz w:val="28"/>
        </w:rPr>
        <w:t xml:space="preserve"> – Em que periodicidade?</w:t>
      </w:r>
    </w:p>
    <w:p>
      <w:pPr>
        <w:pStyle w:val="Normal"/>
        <w:tabs>
          <w:tab w:val="clear" w:pos="708"/>
          <w:tab w:val="left" w:pos="0" w:leader="none"/>
          <w:tab w:val="left" w:pos="142" w:leader="none"/>
          <w:tab w:val="left" w:pos="709" w:leader="none"/>
        </w:tabs>
        <w:bidi w:val="0"/>
        <w:ind w:firstLine="851"/>
        <w:jc w:val="both"/>
        <w:rPr/>
      </w:pPr>
      <w:r>
        <w:rPr>
          <w:b/>
          <w:sz w:val="28"/>
        </w:rPr>
        <w:t>O SR.</w:t>
      </w:r>
      <w:r>
        <w:rPr>
          <w:sz w:val="28"/>
        </w:rPr>
        <w:t xml:space="preserve"> </w:t>
      </w:r>
      <w:r>
        <w:rPr>
          <w:b/>
          <w:sz w:val="28"/>
        </w:rPr>
        <w:t>MARTUS TAVARES</w:t>
      </w:r>
      <w:r>
        <w:rPr>
          <w:sz w:val="28"/>
        </w:rPr>
        <w:t xml:space="preserve"> – Fazem solicitações mensais. </w:t>
      </w:r>
    </w:p>
    <w:p>
      <w:pPr>
        <w:pStyle w:val="Normal"/>
        <w:tabs>
          <w:tab w:val="clear" w:pos="708"/>
          <w:tab w:val="left" w:pos="0" w:leader="none"/>
          <w:tab w:val="left" w:pos="142" w:leader="none"/>
          <w:tab w:val="left" w:pos="709" w:leader="none"/>
        </w:tabs>
        <w:bidi w:val="0"/>
        <w:ind w:firstLine="851"/>
        <w:jc w:val="both"/>
        <w:rPr/>
      </w:pPr>
      <w:r>
        <w:rPr>
          <w:sz w:val="28"/>
        </w:rPr>
        <w:t>Então, fazem a solicitação ao TST, que solicita ao Tesouro Nacional. Quer dizer, apresenta a sua programação que consolida as propostas e solicita os recursos de acordo, evidentemente, com o que está previsto na lei orçamentária e de acordo com os pagamentos. Solicita em quatro grandes grupos, Senador. Solicita para pagar pessoal, dívida externa, custeio e investimento ou inversões financeiras, dívida interna ou restos a pagar. Para pagar esses itens aqui, solicita dessa forma. O Tesouro Nacional libera os recursos globalmente. O Tesouro Nacional não sabe se é para pagar uma obra, se é para pagar uma caneta, uma folha de papel, a conta de telefone. Não interessa para o Tesouro Nacional.</w:t>
      </w:r>
    </w:p>
    <w:p>
      <w:pPr>
        <w:pStyle w:val="Normal"/>
        <w:tabs>
          <w:tab w:val="clear" w:pos="708"/>
          <w:tab w:val="left" w:pos="0" w:leader="none"/>
          <w:tab w:val="left" w:pos="142" w:leader="none"/>
          <w:tab w:val="left" w:pos="709" w:leader="none"/>
        </w:tabs>
        <w:bidi w:val="0"/>
        <w:ind w:firstLine="851"/>
        <w:jc w:val="both"/>
        <w:rPr/>
      </w:pPr>
      <w:r>
        <w:rPr>
          <w:b/>
          <w:sz w:val="28"/>
        </w:rPr>
        <w:t>O SR. PEDRO SIMON</w:t>
      </w:r>
      <w:r>
        <w:rPr>
          <w:sz w:val="28"/>
        </w:rPr>
        <w:t xml:space="preserve"> – Não sabe se a obra foi feita, se não foi feita....</w:t>
      </w:r>
    </w:p>
    <w:p>
      <w:pPr>
        <w:pStyle w:val="Normal"/>
        <w:tabs>
          <w:tab w:val="clear" w:pos="708"/>
          <w:tab w:val="left" w:pos="0" w:leader="none"/>
          <w:tab w:val="left" w:pos="142" w:leader="none"/>
          <w:tab w:val="left" w:pos="709" w:leader="none"/>
        </w:tabs>
        <w:bidi w:val="0"/>
        <w:ind w:firstLine="851"/>
        <w:jc w:val="both"/>
        <w:rPr/>
      </w:pPr>
      <w:r>
        <w:rPr>
          <w:b/>
          <w:sz w:val="28"/>
        </w:rPr>
        <w:t>O SR.</w:t>
      </w:r>
      <w:r>
        <w:rPr>
          <w:sz w:val="28"/>
        </w:rPr>
        <w:t xml:space="preserve"> </w:t>
      </w:r>
      <w:r>
        <w:rPr>
          <w:b/>
          <w:sz w:val="28"/>
        </w:rPr>
        <w:t>MARTUS TAVARES</w:t>
      </w:r>
      <w:r>
        <w:rPr>
          <w:sz w:val="28"/>
        </w:rPr>
        <w:t xml:space="preserve"> – Não tem a menor...</w:t>
      </w:r>
    </w:p>
    <w:p>
      <w:pPr>
        <w:pStyle w:val="Normal"/>
        <w:tabs>
          <w:tab w:val="clear" w:pos="708"/>
          <w:tab w:val="left" w:pos="0" w:leader="none"/>
          <w:tab w:val="left" w:pos="142" w:leader="none"/>
          <w:tab w:val="left" w:pos="709" w:leader="none"/>
        </w:tabs>
        <w:bidi w:val="0"/>
        <w:ind w:firstLine="851"/>
        <w:jc w:val="both"/>
        <w:rPr/>
      </w:pPr>
      <w:r>
        <w:rPr>
          <w:b/>
          <w:sz w:val="28"/>
        </w:rPr>
        <w:t>O SR. PEDRO SIMON</w:t>
      </w:r>
      <w:r>
        <w:rPr>
          <w:sz w:val="28"/>
        </w:rPr>
        <w:t xml:space="preserve"> - ...se foi feita, se não foi feita, também não sabe.</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Não sabe. Há a solicitação do recurso. Ele não pode solicitar se não estiver na lei orçamentária dele. Não pode ter feito a despesa se não estiver na parte da lei orçamentária que lhe diz respeito, mas faz a solicitação por esse bloco. O Tesouro não pergunta “é mesmo a conta de pessoal, quantas pessoas você tem e qual é o salário?” Não se faz esse tipo de conta. Quanto tem de investimento, qual é a parcela, traz o contrato, me diz aqui, isso não existe. Não existe nem entre...nem nessa etapa, e nem o TST... Essa é uma relação entre eles. Quer dizer, isso é para trás. </w:t>
      </w:r>
    </w:p>
    <w:p>
      <w:pPr>
        <w:pStyle w:val="Normal"/>
        <w:tabs>
          <w:tab w:val="clear" w:pos="708"/>
          <w:tab w:val="left" w:pos="0" w:leader="none"/>
          <w:tab w:val="left" w:pos="142" w:leader="none"/>
          <w:tab w:val="left" w:pos="709" w:leader="none"/>
        </w:tabs>
        <w:bidi w:val="0"/>
        <w:ind w:firstLine="851"/>
        <w:jc w:val="both"/>
        <w:rPr/>
      </w:pPr>
      <w:r>
        <w:rPr>
          <w:sz w:val="28"/>
        </w:rPr>
        <w:t>Pois bem, o Tesouro Nacional faz a liberação globalmente, por categoria de gastos, obedecendo a forma é feuta a solicitação. Esses recursos são liberados ao TST, que libera aos Tribunais Regionais, podendo alterar.</w:t>
      </w:r>
    </w:p>
    <w:p>
      <w:pPr>
        <w:pStyle w:val="Normal"/>
        <w:tabs>
          <w:tab w:val="clear" w:pos="708"/>
          <w:tab w:val="left" w:pos="0" w:leader="none"/>
          <w:tab w:val="left" w:pos="142" w:leader="none"/>
          <w:tab w:val="left" w:pos="709" w:leader="none"/>
        </w:tabs>
        <w:bidi w:val="0"/>
        <w:ind w:firstLine="851"/>
        <w:jc w:val="both"/>
        <w:rPr/>
      </w:pPr>
      <w:r>
        <w:rPr>
          <w:sz w:val="28"/>
        </w:rPr>
        <w:t>Aqui gostaria de chamar a atenção novamente para a questão da autonomia administrativa e financeira. Evidentemente pode haver alteração por conta da autonomia administrativa e financeira. Ele recebe os recursos financeiros do Tesouro e repassa para os Tribunais Regionais.</w:t>
      </w:r>
    </w:p>
    <w:p>
      <w:pPr>
        <w:pStyle w:val="Normal"/>
        <w:bidi w:val="0"/>
        <w:ind w:firstLine="851"/>
        <w:jc w:val="both"/>
        <w:rPr/>
      </w:pPr>
      <w:r>
        <w:rPr>
          <w:sz w:val="28"/>
        </w:rPr>
        <w:t>Essas observações, procurei colocar com toda clareza, porque sinto nessa discussão toda da obra do TRT de São Paulo que às vezes não fica claro no debate, nas discussões... O que leio no dia a dia, fico às vezes impressionado com algumas questões que não ficam claras. Por isso, peço desculpas por essa exposição talvez chata para as pessoas que tem mais conhecimento dessa questão. Mas creio que é absolutamente importante, Senador Renan, esclarecermos todos os passos e todas as responsabilidades.</w:t>
      </w:r>
    </w:p>
    <w:p>
      <w:pPr>
        <w:pStyle w:val="Normal"/>
        <w:bidi w:val="0"/>
        <w:ind w:firstLine="851"/>
        <w:jc w:val="both"/>
        <w:rPr/>
      </w:pPr>
      <w:r>
        <w:rPr>
          <w:sz w:val="28"/>
        </w:rPr>
        <w:t>Gostaríamos agora de tratar um pouco das medidas que mencionamos anteriormente, as medidas que foram apresentadas na semana passada. Elas foram feitas a partir de um diagnóstico que aponta falhas num sistema de controle de fiscalização da execução orçamentária, como mencionei.</w:t>
      </w:r>
    </w:p>
    <w:p>
      <w:pPr>
        <w:pStyle w:val="Normal"/>
        <w:bidi w:val="0"/>
        <w:ind w:firstLine="851"/>
        <w:jc w:val="both"/>
        <w:rPr/>
      </w:pPr>
      <w:r>
        <w:rPr>
          <w:sz w:val="28"/>
        </w:rPr>
        <w:t xml:space="preserve">Preparamos, então, um quadro apontando as falhas que identificamos no caso específico do desvio de obras do TRT de São Paulo e o que estamos propondo para corrigir situações semelhantes. Quero ressaltar, entretanto, que as medidas não se restringem, evidentemente, a esse problema. Elas vão muito mais além. Estamos propondo um aumento da transparência e o controle social no trato com os recursos públicos. O objetivo, portanto, é oferecer condições para que a sociedade possa exercer um efetivo controle social. Modernamente, contamos hoje, os governos podem contar hoje com instrumentos de informática impressionantes – a questão da </w:t>
      </w:r>
      <w:r>
        <w:rPr>
          <w:b/>
          <w:sz w:val="28"/>
        </w:rPr>
        <w:t>Internet</w:t>
      </w:r>
      <w:r>
        <w:rPr>
          <w:sz w:val="28"/>
        </w:rPr>
        <w:t xml:space="preserve">. Vamos desenvolver sistemas, aperfeiçoar os sistemas já existentes para tornar mais transparentes as ações de governo. Vamos propor que isso seja estendido. Esperamos contar com a adesão voluntária do Poder Judiciário e do Poder Legislativo. A essas propostas de maior informatização, de “internetização” para dar maior transparência e permitir maior controle social por parte da sociedade para que faça a fiscalização, para que o cidadão lá no interior saiba que existe uma obra sendo executada, saiba exatamente quanto está-se gastando naquela obra, o que se pretende fazer e possa ele mesmo ser o fiscal, possa ele mesmo denunciar. </w:t>
      </w:r>
    </w:p>
    <w:p>
      <w:pPr>
        <w:pStyle w:val="Normal"/>
        <w:bidi w:val="0"/>
        <w:ind w:firstLine="851"/>
        <w:jc w:val="both"/>
        <w:rPr/>
      </w:pPr>
      <w:r>
        <w:rPr>
          <w:sz w:val="28"/>
        </w:rPr>
        <w:t>Assim, tendo em vista essa experiência negativa, estamos tirando dela uma lição e apresentando uma proposta. O Presidente apresentou, na segunda-feira, uma proposta de anteprojeto de emenda constitucional e de anteprojeto de lei complementar que visa fazer uma ampla discussão antes de encaminhar ao Congresso Nacional e busca fechar, tapar ou resolver problemas que identificamos nesse caso.</w:t>
      </w:r>
    </w:p>
    <w:p>
      <w:pPr>
        <w:pStyle w:val="Normal"/>
        <w:bidi w:val="0"/>
        <w:ind w:firstLine="851"/>
        <w:jc w:val="both"/>
        <w:rPr/>
      </w:pPr>
      <w:r>
        <w:rPr>
          <w:sz w:val="28"/>
        </w:rPr>
        <w:t>Medidas legais, um projeto de emenda constitucional e um projeto de lei complementar, medidas administrativas que dependeriam de uma adesão. No caso das medidas administrativas, os demais Poderes vão aderir ou não.</w:t>
      </w:r>
    </w:p>
    <w:p>
      <w:pPr>
        <w:pStyle w:val="Normal"/>
        <w:bidi w:val="0"/>
        <w:ind w:firstLine="851"/>
        <w:jc w:val="both"/>
        <w:rPr/>
      </w:pPr>
      <w:r>
        <w:rPr>
          <w:sz w:val="28"/>
        </w:rPr>
        <w:t xml:space="preserve">Primeiro ponto, algumas constatações. Um problema no encaminhamento de proposta orçamentária e de crédito adicional do TST. O que significa isso? Mencionei quando respondi a uma questão do Senador Pedro Simon. Isso significa que tivemos e temos hoje, por conta daquele dispositivo “autonomia administrativa e financeira”, uma não clareza de hierarquia. Quer dizer, o nível regional pode colocar a questão da autonomia administrativa financeira. Tenho conhecimento de que ocorre com muita freqüência alegar-se a autonomia administrativa e financeira. Pois bem, estamos propondo com essa emenda constitucional o que chamamos de responsabilização solidária, para que os dirigentes dos tribunais superiores se tornem responsáveis solidários pelas propostas orçamentárias dos tribunais regionais. </w:t>
      </w:r>
    </w:p>
    <w:p>
      <w:pPr>
        <w:pStyle w:val="Normal"/>
        <w:bidi w:val="0"/>
        <w:ind w:firstLine="851"/>
        <w:jc w:val="both"/>
        <w:rPr/>
      </w:pPr>
      <w:r>
        <w:rPr>
          <w:sz w:val="28"/>
        </w:rPr>
        <w:t xml:space="preserve">Da mesma forma, estamos propondo que, em caso de omissão de atos irregulares praticados na execução orçamentária e financeira, também haja essa responsabilização solidária. </w:t>
      </w:r>
    </w:p>
    <w:p>
      <w:pPr>
        <w:pStyle w:val="Normal"/>
        <w:bidi w:val="0"/>
        <w:ind w:firstLine="851"/>
        <w:jc w:val="both"/>
        <w:rPr/>
      </w:pPr>
      <w:r>
        <w:rPr>
          <w:b/>
          <w:sz w:val="28"/>
        </w:rPr>
        <w:t>O SR. PEDRO SIMON</w:t>
      </w:r>
      <w:r>
        <w:rPr>
          <w:sz w:val="28"/>
        </w:rPr>
        <w:t xml:space="preserve"> – Quer dizer que, a partir de agora, o tribunal superior vai interferir e fiscalizar o tribunal inferior?</w:t>
      </w:r>
    </w:p>
    <w:p>
      <w:pPr>
        <w:pStyle w:val="Normal"/>
        <w:bidi w:val="0"/>
        <w:ind w:firstLine="851"/>
        <w:jc w:val="both"/>
        <w:rPr/>
      </w:pPr>
      <w:r>
        <w:rPr>
          <w:b/>
          <w:sz w:val="28"/>
        </w:rPr>
        <w:t>O SR. MARTUS TAVARES</w:t>
      </w:r>
      <w:r>
        <w:rPr>
          <w:sz w:val="28"/>
        </w:rPr>
        <w:t xml:space="preserve"> – Seria uma co-responsabilidade a partir da prerrogativa.</w:t>
      </w:r>
    </w:p>
    <w:p>
      <w:pPr>
        <w:pStyle w:val="Normal"/>
        <w:bidi w:val="0"/>
        <w:ind w:firstLine="851"/>
        <w:jc w:val="both"/>
        <w:rPr/>
      </w:pPr>
      <w:r>
        <w:rPr>
          <w:b/>
          <w:sz w:val="28"/>
        </w:rPr>
        <w:t>O SR. PEDRO SIMON</w:t>
      </w:r>
      <w:r>
        <w:rPr>
          <w:sz w:val="28"/>
        </w:rPr>
        <w:t xml:space="preserve"> – Sim, mas para ter co-responsabilidade no resultado ele vai ter que ter co-responsabilidade na ação, na fiscalização. </w:t>
      </w:r>
    </w:p>
    <w:p>
      <w:pPr>
        <w:pStyle w:val="Normal"/>
        <w:bidi w:val="0"/>
        <w:ind w:firstLine="851"/>
        <w:jc w:val="both"/>
        <w:rPr/>
      </w:pPr>
      <w:r>
        <w:rPr>
          <w:b/>
          <w:sz w:val="28"/>
        </w:rPr>
        <w:t>O SR. MARTUS TAVARES</w:t>
      </w:r>
      <w:r>
        <w:rPr>
          <w:sz w:val="28"/>
        </w:rPr>
        <w:t xml:space="preserve"> – Exatamente. </w:t>
      </w:r>
    </w:p>
    <w:p>
      <w:pPr>
        <w:pStyle w:val="Normal"/>
        <w:bidi w:val="0"/>
        <w:ind w:firstLine="851"/>
        <w:jc w:val="both"/>
        <w:rPr/>
      </w:pPr>
      <w:r>
        <w:rPr>
          <w:sz w:val="28"/>
        </w:rPr>
        <w:t>Um segundo ponto: pedido de recursos para obras com irregularidades. Qual é a medida que está sendo proposta? Estamos propondo que se obras ou serviços forem sustados pelo Congresso Nacional... E aqui é um ponto importante, estamos reforçando o papel do Tribunal de Contas da União como um órgão auxiliar do Congresso Nacional. O Congresso Nacional, evidentemente, os Srs. Parlamentares não têm condições de fiscalizar. Tem que ter um órgão auxiliar e cabe ao Tribunal de Contas da União exercer esse papel de órgão auxiliar, de órgão assessor. Então, estamos reforçando. O que está sendo proposto: em caso de identificação de irregularidades em obras ou serviços, o Tribunal de Contas comunicaria à Comissão Mista de Orçamento. Se a Comissão reconhecer e ratificar aquela informação que está sendo prestada pelo órgão auxiliar do Congresso Nacional e decidir sustar a inclusão, não terá mais recursos no orçamento para aquela obra. Essa é a proposta. Se tiver irregularidade, não pode.</w:t>
      </w:r>
    </w:p>
    <w:p>
      <w:pPr>
        <w:pStyle w:val="Normal"/>
        <w:bidi w:val="0"/>
        <w:ind w:firstLine="851"/>
        <w:jc w:val="both"/>
        <w:rPr/>
      </w:pPr>
      <w:r>
        <w:rPr>
          <w:b/>
          <w:sz w:val="28"/>
        </w:rPr>
        <w:t xml:space="preserve">O SR. PEDRO SIMON </w:t>
      </w:r>
      <w:r>
        <w:rPr>
          <w:sz w:val="28"/>
        </w:rPr>
        <w:t>– Hoje o Tribunal de Contas da União não pode fazer isso?</w:t>
      </w:r>
    </w:p>
    <w:p>
      <w:pPr>
        <w:pStyle w:val="Normal"/>
        <w:bidi w:val="0"/>
        <w:ind w:firstLine="851"/>
        <w:jc w:val="both"/>
        <w:rPr/>
      </w:pPr>
      <w:r>
        <w:rPr>
          <w:b/>
          <w:sz w:val="28"/>
        </w:rPr>
        <w:t>O SR. MARTUS TAVARES</w:t>
      </w:r>
      <w:r>
        <w:rPr>
          <w:sz w:val="28"/>
        </w:rPr>
        <w:t xml:space="preserve"> – Hoje, Senador, o que prevalece é que, a partir de 1997, desenvolveu-se uma sistemática onde a Comissão passou a se assessorar mais no Tribunal de Contas da União, recebe as informações sobre obras irregulares, e ela passou a incluir um anexo de obras que tem algum tipo de irregularidade. Aqui também é importante mencionarmos o que significa obra irregular. Ainda precisamos aperfeiçoar melhor essa definição, porque está indo desde uma assinatura com um papel que não foi feito com uma caneta de cor adequada, era para ser caneta azul e foi com caneta preta, até um desvio mesmo de recursos. Há uma amplitude muito grande. É preciso se delimitar melhor e ver o que é grave e o que não é. Hoje as irregularidades estão sendo tratadas genericamente. E o que é que se passa nessa sistemática atual é que está sendo permitido incluir como anexo da Lei Orçamentária, no entanto, a liberação de recursos fica condicionada à superação do problema. </w:t>
      </w:r>
    </w:p>
    <w:p>
      <w:pPr>
        <w:pStyle w:val="Normal"/>
        <w:bidi w:val="0"/>
        <w:ind w:firstLine="851"/>
        <w:jc w:val="both"/>
        <w:rPr/>
      </w:pPr>
      <w:r>
        <w:rPr>
          <w:sz w:val="28"/>
        </w:rPr>
        <w:t xml:space="preserve">Nessa proposição estamos indo além. Na proposição, estamos dizendo que se a obra de fato for considerada irregular e for sustada pela Comissão de Orçamento, ou seja, pelo Congresso Nacional, não receberá recursos. Não é que ficará a liberação condicionada. Não vai haver recursos para a obra. Nesse caso da obra do TRT de São Paulo, comunicada a Comissão, acatando o que o Tribunal está dizendo, não receberia mais nenhum centavo essa obra. </w:t>
      </w:r>
    </w:p>
    <w:p>
      <w:pPr>
        <w:pStyle w:val="Normal"/>
        <w:bidi w:val="0"/>
        <w:ind w:firstLine="851"/>
        <w:jc w:val="both"/>
        <w:rPr/>
      </w:pPr>
      <w:r>
        <w:rPr>
          <w:sz w:val="28"/>
        </w:rPr>
        <w:t>Superfaturamento. Aqui é uma medida administrativa, que mencionei. Tratando-se de uma medida administrativa proposta pelo Executivo, vai haver uma definição, uma adesão voluntária do Poder Judiciário e do Poder Legislativo, que poderá fazer uso do sistema informatizado a ser criado, denominado “Obras Net”. É um sistema que estamos desenvolvendo a partir de um sistema já existente. Hoje já temos um sistema chamado “Compras Net”, que diz respeito a compras comuns, de consumo, material de consumo do Governo. Vamos criar um sistema, desenvolver, a partir dessa experiência, um sistema para obras, que terá informações sobre preço, padronização, sobre qualidade. A partir dessas informações, a partir desse sistema, poderemos colocar trava e estabelecer limites. Não se pode contratar um metro quadrado de obra no Estado do Ceará ou no Estado do Rio Grande do Sul ou em Roraima a partir de determinado preço. Não pode estabelecer, fazer compras ou contratar uma obra a partir de um determinado padrão de qualidade que é absolutamente desnecessário. Tem também esse outro tipo de superfaturamento.</w:t>
      </w:r>
    </w:p>
    <w:p>
      <w:pPr>
        <w:pStyle w:val="Normal"/>
        <w:bidi w:val="0"/>
        <w:ind w:firstLine="851"/>
        <w:jc w:val="both"/>
        <w:rPr/>
      </w:pPr>
      <w:r>
        <w:rPr>
          <w:b/>
          <w:sz w:val="28"/>
        </w:rPr>
        <w:t xml:space="preserve">O SR. LÚCIO ALCÂNTARA </w:t>
      </w:r>
      <w:r>
        <w:rPr>
          <w:sz w:val="28"/>
        </w:rPr>
        <w:t xml:space="preserve"> – Sr. Presidente, eu pediria permissão a V. Exª para fazer uma pequena observação, que é rápida e talvez seja útil. É que o Ministro Martus Tavares se preocupou em fazer a sua exposição tomando didaticamente o caso do TRT. Então, poderia parecer ao menos avisado que essas medidas se destinam especificamente à Justiça do Trabalho. No caso, são medidas que têm uma abrangência geral. Ele particularizou para facilitar a compreensão. Como sempre se vê TST, TRT etc., poderia parecer que eram destinadas exclusivamente, especificamente.</w:t>
      </w:r>
    </w:p>
    <w:p>
      <w:pPr>
        <w:pStyle w:val="Normal"/>
        <w:bidi w:val="0"/>
        <w:ind w:firstLine="851"/>
        <w:jc w:val="both"/>
        <w:rPr/>
      </w:pPr>
      <w:r>
        <w:rPr>
          <w:b/>
          <w:sz w:val="28"/>
        </w:rPr>
        <w:t xml:space="preserve">O SR. MARTUS TAVARES </w:t>
      </w:r>
      <w:r>
        <w:rPr>
          <w:sz w:val="28"/>
        </w:rPr>
        <w:t>– Essa observação do Senador Lúcio Alcântara é absolutamente importante. Eu estava falando que tiramos algumas lições a partir do caso. E é preciso aprendermos, para que isso não ocorra em outros níveis de governo - no federal, nos estaduais e nos municipais. Da mesma forma, em qualquer Poder, de qualquer desses níveis de governo. É importante a lembrança, porque não se trata de qualquer tipo de avaliação. Trata-se de identificar uma questão e tentar superar problemas.</w:t>
      </w:r>
    </w:p>
    <w:p>
      <w:pPr>
        <w:pStyle w:val="Normal"/>
        <w:bidi w:val="0"/>
        <w:ind w:firstLine="851"/>
        <w:jc w:val="both"/>
        <w:rPr/>
      </w:pPr>
      <w:r>
        <w:rPr>
          <w:i/>
          <w:sz w:val="28"/>
        </w:rPr>
        <w:t>A ausência de atuação preventiva e eficiente do sistema de controle interno</w:t>
      </w:r>
      <w:r>
        <w:rPr>
          <w:sz w:val="28"/>
        </w:rPr>
        <w:t>: isso é absolutamente importante. No nosso diagnóstico, houve uma falha sistêmica, uma falha no sistema, no sistema de controle interno.</w:t>
      </w:r>
    </w:p>
    <w:p>
      <w:pPr>
        <w:pStyle w:val="Normal"/>
        <w:bidi w:val="0"/>
        <w:ind w:firstLine="851"/>
        <w:jc w:val="both"/>
        <w:rPr/>
      </w:pPr>
      <w:r>
        <w:rPr>
          <w:sz w:val="28"/>
        </w:rPr>
        <w:t>Portanto, nossa proposta é que seja feita vinculação do Sistema de Controle Interno do Poder Judiciário ao Conselho Nacional de Justiça. O Conselho Nacional de Justiça está sendo criado pela emenda constitucional da reforma do Judiciário, que está tramitando aqui no Senado Federal. O que se está propondo é que o Sistema de Controle Interno do Poder Judiciário se vincule a um órgão colegiado, a um órgão que o Conselho Nacional de Justiça é um órgão colegiado que está na emenda constitucional do Judiciário.</w:t>
      </w:r>
    </w:p>
    <w:p>
      <w:pPr>
        <w:pStyle w:val="Normal"/>
        <w:bidi w:val="0"/>
        <w:ind w:firstLine="851"/>
        <w:jc w:val="both"/>
        <w:rPr/>
      </w:pPr>
      <w:r>
        <w:rPr>
          <w:i/>
          <w:sz w:val="28"/>
        </w:rPr>
        <w:t xml:space="preserve">O estabelecimento do prazo </w:t>
      </w:r>
      <w:r>
        <w:rPr>
          <w:sz w:val="28"/>
        </w:rPr>
        <w:t>é um outro ponto para se ter uma atuação preventiva. Trata-se do estabelecimento de um prazo de até trinta dias para que os dirigentes de controle interno dêem ciência ao Tribunal de Contas da União de qualquer ilegalidade ou irregularidade apurada. Ou seja, está sendo estabelecido um prazo para que seja feita a comunicação ao Tribunal de Contas. Identificando um problema, o Controle Interno comunica dentro de um prazo.</w:t>
      </w:r>
    </w:p>
    <w:p>
      <w:pPr>
        <w:pStyle w:val="Normal"/>
        <w:bidi w:val="0"/>
        <w:ind w:firstLine="851"/>
        <w:jc w:val="both"/>
        <w:rPr/>
      </w:pPr>
      <w:r>
        <w:rPr>
          <w:i/>
          <w:sz w:val="28"/>
        </w:rPr>
        <w:t>Instituição de um Conselho de Dirigentes do Controle Interno.</w:t>
      </w:r>
      <w:r>
        <w:rPr>
          <w:sz w:val="28"/>
        </w:rPr>
        <w:t xml:space="preserve"> Ou seja, nós precisamos criar e organizar o Controle Interno como um todo, dos três Poderes, de forma que tenhamos uma ação coordenada e homogênea. É aquela história de não ficar bola dividida, usando uma expressão popular. É preciso haver uma coordenação dentro da harmonização entre os Poderes. Então, a    proposta que está sendo feita é a da criação de um Conselho de Dirigentes de Controle Interno.</w:t>
      </w:r>
    </w:p>
    <w:p>
      <w:pPr>
        <w:pStyle w:val="Normal"/>
        <w:bidi w:val="0"/>
        <w:ind w:firstLine="851"/>
        <w:jc w:val="both"/>
        <w:rPr/>
      </w:pPr>
      <w:r>
        <w:rPr>
          <w:i/>
          <w:sz w:val="28"/>
        </w:rPr>
        <w:t>Atraso no pronunciamento definitivo do Tribunal de Contas</w:t>
      </w:r>
      <w:r>
        <w:rPr>
          <w:sz w:val="28"/>
        </w:rPr>
        <w:t>. Eu mencionei que aqui o objetivo é reforçar o papel do Tribunal de Contas como um órgão auxiliar do Congresso Nacional. Está sendo proposta a fixação de prazo para que o Tribunal de Contas se pronuncie sobre denúncias e sobre a tomada e prestação de contas anuais dos gestores. Também há a fixação de prazo. O Controle Interno teria prazo para comunicar ao Tribunal de Contas e esse prazo para tomar uma posição definitiva.</w:t>
      </w:r>
    </w:p>
    <w:p>
      <w:pPr>
        <w:pStyle w:val="Normal"/>
        <w:bidi w:val="0"/>
        <w:ind w:firstLine="851"/>
        <w:jc w:val="both"/>
        <w:rPr/>
      </w:pPr>
      <w:r>
        <w:rPr>
          <w:i/>
          <w:sz w:val="28"/>
        </w:rPr>
        <w:t>Necessidade de valorização dos profissionais do Sistema de Controle e de Fiscalização</w:t>
      </w:r>
      <w:r>
        <w:rPr>
          <w:sz w:val="28"/>
        </w:rPr>
        <w:t>. Aqui há uma valorização do servidor. Isso também é extremamente importante, o servidor profissional da área. Estamos propondo o estabelecimento de requisitos e critérios para a nomeação dos dirigentes do Controle Interno.</w:t>
      </w:r>
    </w:p>
    <w:p>
      <w:pPr>
        <w:pStyle w:val="Normal"/>
        <w:bidi w:val="0"/>
        <w:ind w:firstLine="851"/>
        <w:jc w:val="both"/>
        <w:rPr/>
      </w:pPr>
      <w:r>
        <w:rPr>
          <w:i/>
          <w:sz w:val="28"/>
        </w:rPr>
        <w:t>Limitação do acesso público</w:t>
      </w:r>
      <w:r>
        <w:rPr>
          <w:sz w:val="28"/>
        </w:rPr>
        <w:t xml:space="preserve"> também. Essa e outras experiências, como estava lembrando o Senador Lúcio Alcântara, nos levam a imaginar que seja aumentado o acesso público às informações sobre a execução de obras, compras e prestação de serviços. É nesse sentido que eu estava mencionando a ampliação da transparência fiscal e do aumento do controle social. Vamos desenvolver vários sistemas e estamos aperfeiçoando outros no sentido de “internetizar”, de aumentar o grau de informação recebido pela sociedade, para que ela exerça o controle sobre o Governo, compreendidos os três níveis e os três Poderes.</w:t>
      </w:r>
    </w:p>
    <w:p>
      <w:pPr>
        <w:pStyle w:val="Normal"/>
        <w:bidi w:val="0"/>
        <w:ind w:firstLine="851"/>
        <w:jc w:val="both"/>
        <w:rPr/>
      </w:pPr>
      <w:r>
        <w:rPr>
          <w:sz w:val="28"/>
        </w:rPr>
        <w:t>Eu mencionei que essas propostas foram colocadas na forma de anteprojeto e, desde segunda-feira passada, estamos com uma página do Ministério do Planejamento e do Ministério da Fazenda aberta, com as propostas, para receber sugestões da sociedade – que a sociedade participe, para aperfeiçoar. Aperfeiçoado pelas contribuições da sociedade, aperfeiçoado pelas contribuições de outros níveis de Governo, vai ser elaborado na forma de projeto de emenda constitucional e de projeto de lei complementar e será enviado ao Congresso Nacional, no prazo de 60 dias.</w:t>
      </w:r>
    </w:p>
    <w:p>
      <w:pPr>
        <w:pStyle w:val="Normal"/>
        <w:bidi w:val="0"/>
        <w:ind w:firstLine="851"/>
        <w:jc w:val="both"/>
        <w:rPr/>
      </w:pPr>
      <w:r>
        <w:rPr>
          <w:sz w:val="28"/>
        </w:rPr>
        <w:t>Srs. Senadores, em relação à exposição de motivos que assinei, em 27 de setembro de 1996, na condição de Ministro interino do Planejamento, encaminhando pedido de suplementação de recursos à obra do Fórum Trabalhista de São Paulo, no valor de R$25 milhões, gostaria de ressaltar o seguinte:</w:t>
      </w:r>
    </w:p>
    <w:p>
      <w:pPr>
        <w:pStyle w:val="Normal"/>
        <w:bidi w:val="0"/>
        <w:ind w:firstLine="851"/>
        <w:jc w:val="both"/>
        <w:rPr/>
      </w:pPr>
      <w:r>
        <w:rPr>
          <w:sz w:val="28"/>
        </w:rPr>
        <w:t xml:space="preserve">Primeiro, quero destacar a trajetória desse pedido de suplementação de recursos, que, por definição, é sempre específico, para alguma obra ou programa já incluído no Orçamento. Estamos falando de crédito suplementar, conforme eu tinha definido anteriormente. </w:t>
      </w:r>
    </w:p>
    <w:p>
      <w:pPr>
        <w:pStyle w:val="Normal"/>
        <w:bidi w:val="0"/>
        <w:ind w:firstLine="851"/>
        <w:jc w:val="both"/>
        <w:rPr/>
      </w:pPr>
      <w:r>
        <w:rPr>
          <w:sz w:val="28"/>
        </w:rPr>
        <w:t xml:space="preserve">O Tribunal Superior do Trabalho encaminhou ao Ministério do Planejamento, como cabe, como está previsto – não nos relacionamos com os tribunais regionais, o Tribunal Superior do Trabalho encaminhou –, o pedido de suplementação, no dia 16 de julho de 1996, anexando extensa justificativa técnica, que coloco à disposição dos senhores. </w:t>
      </w:r>
    </w:p>
    <w:p>
      <w:pPr>
        <w:pStyle w:val="Normal"/>
        <w:bidi w:val="0"/>
        <w:ind w:firstLine="851"/>
        <w:jc w:val="both"/>
        <w:rPr/>
      </w:pPr>
      <w:r>
        <w:rPr>
          <w:sz w:val="28"/>
        </w:rPr>
        <w:t xml:space="preserve">Aqui, o pedido de solicitação de crédito. Este é o pedido que veio para o Ministério do Planejamento juntamente com o ofício do Presidente do TST. Essa documentação, conforme consta do ofício enviado pelo Presidente do TST, justifica a necessidade de dar continuidade à obra e alerta para os inúmeros prejuízos que a interrupção poderia causar. Este é o documento enviado pela Justiça do Trabalho, através do Tribunal Superior do Trabalho. </w:t>
      </w:r>
    </w:p>
    <w:p>
      <w:pPr>
        <w:pStyle w:val="Normal"/>
        <w:bidi w:val="0"/>
        <w:ind w:firstLine="851"/>
        <w:jc w:val="both"/>
        <w:rPr/>
      </w:pPr>
      <w:r>
        <w:rPr>
          <w:sz w:val="28"/>
        </w:rPr>
        <w:t xml:space="preserve">A Secretaria de Orçamento Federal analisou o pedido à luz do que estabelece a Lei de Diretrizes Orçamentárias – mencionei também aqui as fontes –, que condiciona o encaminhamento do projeto de lei, com pedido de suplementação, ao Congresso, pelo Executivo, à existência de fonte orçamentária. Não cabe, como mencionei, ao Executivo julgar o mérito dos pedidos – é questão da autonomia e harmonia dos Poderes. Não cabe ao Poder Executivo analisar o mérito: “Não faça essa obra, faça aquela outra; não compre isso, compre aquilo”. Não cabe. </w:t>
      </w:r>
    </w:p>
    <w:p>
      <w:pPr>
        <w:pStyle w:val="Normal"/>
        <w:bidi w:val="0"/>
        <w:ind w:firstLine="851"/>
        <w:jc w:val="both"/>
        <w:rPr/>
      </w:pPr>
      <w:r>
        <w:rPr>
          <w:sz w:val="28"/>
        </w:rPr>
        <w:t xml:space="preserve">A responsabilidade é do Poder que está solicitando. Entretanto, também com base na Lei de Diretrizes Orçamentárias, o procedimento adotado nesses casos é dar prioridade a obras já iniciadas – os senhores conhecem a Lei de Diretrizes Orçamentárias, têm comando na Lei de Diretrizes Orçamentárias, que manda dar prioridade a obras já iniciadas, para evitar prejuízos e desperdícios de recursos públicos. </w:t>
      </w:r>
    </w:p>
    <w:p>
      <w:pPr>
        <w:pStyle w:val="Normal"/>
        <w:bidi w:val="0"/>
        <w:ind w:firstLine="851"/>
        <w:jc w:val="both"/>
        <w:rPr/>
      </w:pPr>
      <w:r>
        <w:rPr>
          <w:sz w:val="28"/>
        </w:rPr>
        <w:t xml:space="preserve">A exposição de motivos foi encaminhada à Casa Civil, para assinatura do Presidente da República, em 27 de setembro. Ela foi assinada por mim e o seu texto reproduz o texto da exposição de motivos, reproduz os argumentos apresentados pelo Ministro Ermes Pedrassani, através do encaminhamento desse documento anexo, Presidente do TST na época em que o ofício foi encaminhado ao então Ministro do Planejamento, Deputado Antônio Kandir, no dia 16 de julho de 1996. </w:t>
      </w:r>
    </w:p>
    <w:p>
      <w:pPr>
        <w:pStyle w:val="Normal"/>
        <w:bidi w:val="0"/>
        <w:ind w:firstLine="851"/>
        <w:jc w:val="both"/>
        <w:rPr/>
      </w:pPr>
      <w:r>
        <w:rPr>
          <w:sz w:val="28"/>
        </w:rPr>
        <w:t>O Executivo encaminhou ao Congresso, portanto, o projeto de lei com solicitação de abertura de crédito suplementar para a obra do fórum trabalhista no dia 30 de setembro. O Congresso, por sua vez, discutiu e aprovou-o no dia 5 de dezembro de 1996. No dia 19 de dezembro, o então Ministro do Planejamento, Antônio Kandir, assinou decreto autorizando abertura de crédito. Todo o procedimento foi absolutamente normal, dentro do previsto.</w:t>
      </w:r>
    </w:p>
    <w:p>
      <w:pPr>
        <w:pStyle w:val="Normal"/>
        <w:bidi w:val="0"/>
        <w:ind w:firstLine="851"/>
        <w:jc w:val="both"/>
        <w:rPr/>
      </w:pPr>
      <w:r>
        <w:rPr>
          <w:sz w:val="28"/>
        </w:rPr>
        <w:t>O TST recebeu um pedido do TRT e o encaminhou para o Ministério do Planejamento, que analisou unicamente o que lhe cabia e o enviou ao Congresso Nacional na forma de um projeto de lei. O Congresso analisou, passou quatro meses com o projeto, decidiu e concluiu que deveria ser aprovado. O projeto, então, virou lei.</w:t>
      </w:r>
    </w:p>
    <w:p>
      <w:pPr>
        <w:pStyle w:val="Normal"/>
        <w:bidi w:val="0"/>
        <w:ind w:firstLine="851"/>
        <w:jc w:val="both"/>
        <w:rPr/>
      </w:pPr>
      <w:r>
        <w:rPr>
          <w:sz w:val="28"/>
        </w:rPr>
        <w:t>Sr. Presidente, Srªs e Srs. Senadores, passaram-se cinco meses entre o pedido, em julho, e a aprovação e a abertura do crédito para o fórum trabalhista de São Paulo, em dezembro. Se o Executivo estivesse realmente empenhado em facilitar a liberação de recursos para essa obra, não poderia ter agilizado a tramitação desse projeto? É uma pergunta. Ou, quem sabe, antecipado quantias sucessivas por meio de decreto, dentro dos limites que a lei autoriza? É outra boa pergunta. Tínhamos autorização da lei orçamentária para fazer suplementação por decreto. Por que não terá sido feita? Nada disso foi feito.</w:t>
      </w:r>
    </w:p>
    <w:p>
      <w:pPr>
        <w:pStyle w:val="Normal"/>
        <w:bidi w:val="0"/>
        <w:ind w:firstLine="851"/>
        <w:jc w:val="both"/>
        <w:rPr/>
      </w:pPr>
      <w:r>
        <w:rPr>
          <w:sz w:val="28"/>
        </w:rPr>
        <w:t>Apenas encaminhamos ao Congresso Nacional um pedido de suplementação de recurso, apresentado e justificado por uma corte de justiça do País. Seguindo o rito, fizemos o que determina a lei, já que cabe exclusivamente ao Executivo a iniciativa no caso de matéria orçamentária, conforme o art. 165 da Constituição Federal. Não havia motivos para vetar e para não encaminhar o pedido à apreciação do Congresso Nacional.</w:t>
      </w:r>
    </w:p>
    <w:p>
      <w:pPr>
        <w:pStyle w:val="Normal"/>
        <w:bidi w:val="0"/>
        <w:ind w:firstLine="851"/>
        <w:jc w:val="both"/>
        <w:rPr/>
      </w:pPr>
      <w:r>
        <w:rPr>
          <w:sz w:val="28"/>
        </w:rPr>
        <w:t>O Ministério do Planejamento não tinha conhecimento até aquele momento – outro ponto importante – das graves irregularidades existentes no processo de execução da obra do TRT paulista. O Tribunal de Contas não havia feito qualquer comunicação formal à Comissão Mista de Orçamento sobre as irregularidades, o que só aconteceu dois anos depois, no dia 24 de setembro de 1998.</w:t>
      </w:r>
    </w:p>
    <w:p>
      <w:pPr>
        <w:pStyle w:val="Normal"/>
        <w:bidi w:val="0"/>
        <w:ind w:firstLine="851"/>
        <w:jc w:val="both"/>
        <w:rPr/>
      </w:pPr>
      <w:r>
        <w:rPr>
          <w:sz w:val="28"/>
        </w:rPr>
        <w:t xml:space="preserve">Trago uma tabela que mostra a trajetória dos recursos para a obra do fórum trabalhista a partir de 1995. Com ela, podem-se tirar conclusões interessantes, embora algumas já tenham sido mencionadas pela imprensa. O pedido de suplementação de recursos para a obra do TRT paulista foi assinado por mim em 1996. Depois disso, em 1997 e em 1998, o Congresso destinou mais R$28 milhões para a mesma obra. Em 1997, foram R$18 milhões, por intermédio de uma emenda assinada pelo Deputado João Coser, na qualidade de Sub-Relator da Comissão encarregada de examinar o orçamento do Judiciário; em 1998, foram mais R$10 milhões, por meio de uma emenda que recebeu assinatura dos parlamentares da bancada paulista. </w:t>
      </w:r>
    </w:p>
    <w:p>
      <w:pPr>
        <w:pStyle w:val="Normal"/>
        <w:bidi w:val="0"/>
        <w:ind w:firstLine="851"/>
        <w:jc w:val="both"/>
        <w:rPr/>
      </w:pPr>
      <w:r>
        <w:rPr>
          <w:sz w:val="28"/>
        </w:rPr>
        <w:t xml:space="preserve">V. Exªs cogitam que houve má-fé ou intenção de favorecimento na aprovação desses R$28 milhões colocados pelo Congresso Nacional na obra? Tenho uma opinião: não houve. Como tenho certeza de que não aconteceu no meu caso. A má-fé, no meu entender, está exatamente nas insinuações de que possa ter havido intenções de favorecimento nas minhas ações. </w:t>
      </w:r>
    </w:p>
    <w:p>
      <w:pPr>
        <w:pStyle w:val="Normal"/>
        <w:bidi w:val="0"/>
        <w:ind w:firstLine="851"/>
        <w:jc w:val="both"/>
        <w:rPr/>
      </w:pPr>
      <w:r>
        <w:rPr>
          <w:sz w:val="28"/>
        </w:rPr>
        <w:t xml:space="preserve">Srs. Senadores, tenho acompanhado o trabalho desta Subcomissão e sei que ainda pairam dúvidas sobre o caráter impositivo do Orçamento para os demais Poderes e, em conseqüência, sobre a forma como os recursos do Orçamento são liberados pelo Tesouro Nacional. </w:t>
      </w:r>
    </w:p>
    <w:p>
      <w:pPr>
        <w:pStyle w:val="Normal"/>
        <w:bidi w:val="0"/>
        <w:ind w:firstLine="851"/>
        <w:jc w:val="both"/>
        <w:rPr/>
      </w:pPr>
      <w:r>
        <w:rPr>
          <w:sz w:val="28"/>
        </w:rPr>
        <w:t>Quero dar a minha contribuição no sentido de esclarecer esses dois aspectos, embora a liberação de recursos não esteja entre as atribuições do Ministério do Planejamento.</w:t>
      </w:r>
    </w:p>
    <w:p>
      <w:pPr>
        <w:pStyle w:val="Normal"/>
        <w:bidi w:val="0"/>
        <w:ind w:firstLine="851"/>
        <w:jc w:val="both"/>
        <w:rPr/>
      </w:pPr>
      <w:r>
        <w:rPr>
          <w:sz w:val="28"/>
        </w:rPr>
        <w:t xml:space="preserve">O caráter impositivo mencionado em nota conjunta do Ministério da Fazenda e do Planejamento decorre da autonomia administrativa e financeira prevista na Constituição, nos arts. 99 e 168; significa que o Poder Executivo não pode contingenciar os recursos do Poder Judiciário e do Poder Legislativo. Não pode haver contingenciamento dos valores aprovados na Lei Orçamentária para os Poderes Judiciário e Legislativo. Essa imposição forçou o Executivo a fazer cortes ainda maiores no seu Orçamento em momentos de grave crise econômica, porque não existia outra alternativa. </w:t>
      </w:r>
    </w:p>
    <w:p>
      <w:pPr>
        <w:pStyle w:val="Normal"/>
        <w:bidi w:val="0"/>
        <w:ind w:firstLine="851"/>
        <w:jc w:val="both"/>
        <w:rPr/>
      </w:pPr>
      <w:r>
        <w:rPr>
          <w:sz w:val="28"/>
        </w:rPr>
        <w:t xml:space="preserve">Vou dar um exemplo: no segundo semestre de 1998, diante da crise da Rússia, que abalou de forma devastadora a credibilidade do País, o Executivo fez um corte adicional de 4 bilhões nos seus gastos de custeio e investimento apenas para o último trimestre daquele ano, sem alterar o Orçamento dos demais Poderes. E por quê? Porque não podia. Qual é a lógica de sacrificar projetos prioritários e programas sociais que resultem enorme desgaste para o Governo junto à opinião pública se fosse possível dividir esses sacrifícios com os demais Poderes? Eu, sinceramente, declaro aos Srs. Senadores que ficaria muito mais à vontade em reduzir despesas com algumas obras cujo objetivo e cuja finalidade talvez não sejam a prestação direta de serviços à população, mas que destoam da austeridade praticada no Executivo, do que cortar programas prioritários do Governo Federal. </w:t>
      </w:r>
    </w:p>
    <w:p>
      <w:pPr>
        <w:pStyle w:val="Normal"/>
        <w:bidi w:val="0"/>
        <w:ind w:firstLine="851"/>
        <w:jc w:val="both"/>
        <w:rPr/>
      </w:pPr>
      <w:r>
        <w:rPr>
          <w:sz w:val="28"/>
        </w:rPr>
        <w:t xml:space="preserve">Infelizmente, em alguns momentos, fui forçado a fazer, isso porque não tinha outra alternativa. </w:t>
      </w:r>
    </w:p>
    <w:p>
      <w:pPr>
        <w:pStyle w:val="Normal"/>
        <w:bidi w:val="0"/>
        <w:ind w:firstLine="851"/>
        <w:jc w:val="both"/>
        <w:rPr/>
      </w:pPr>
      <w:r>
        <w:rPr>
          <w:sz w:val="28"/>
        </w:rPr>
        <w:t xml:space="preserve">A propósito, estive aqui na Comissão Mista de Orçamento, este ano, para explicar o corte de R$ 7 bilhões no Orçamento do Governo Federal, no Orçamento do Executivo. </w:t>
      </w:r>
    </w:p>
    <w:p>
      <w:pPr>
        <w:pStyle w:val="Normal"/>
        <w:bidi w:val="0"/>
        <w:ind w:firstLine="851"/>
        <w:jc w:val="both"/>
        <w:rPr/>
      </w:pPr>
      <w:r>
        <w:rPr>
          <w:sz w:val="28"/>
        </w:rPr>
        <w:t>Vou dar outro exemplo de como funcionam as relações entre os Poderes no que diz respeito ao Orçamento. Nesse mesmo período, no final de 1998, na crise da Rússia em que o Brasil era a bola da vez – V. Exªs bem se recordam -, o Executivo foi forçado a retirar a Proposta Orçamentária de 1999, que estava tramitando no Congresso Nacional, e tentou, é bem verdade, motivado pelo gravíssimo momento que vivia o País, fazer um corte linear em todas as despesas da União, incluindo os três Poderes. Isso foi feito através de uma medida provisória, que previa um corte de 20% nessas despesas. Pois bem, pouco depois, o Executivo teve que recuar e reeditou a medida provisória sem essa determinação, exatamente porque foi alertado por membros do Supremo Tribunal Federal de que a medida seria inconstitucional. Ela tinha um vício de inconstitucionalidade, porque não podia afetar os demais Poderes. Nós não reeditamos a medida provisória; a saída então foi buscar o entendimento com os representantes do Judiciário e do Legislativo que acabaram concordando com a redução dos recursos, sensibilizados com a delicada situação que vivia o País na época.</w:t>
      </w:r>
    </w:p>
    <w:p>
      <w:pPr>
        <w:pStyle w:val="Normal"/>
        <w:bidi w:val="0"/>
        <w:ind w:firstLine="851"/>
        <w:jc w:val="both"/>
        <w:rPr/>
      </w:pPr>
      <w:r>
        <w:rPr>
          <w:sz w:val="28"/>
        </w:rPr>
        <w:t>Vou citar mais um exemplo, para demonstrar o caráter impositivo do Orçamento dos demais Poderes. Em 31 de agosto de 1996, o Executivo enviou ao Congresso projeto de lei orçamentária para 1997, preparado pelo Ministério do Planejamento - e vou contar agora o que aconteceu com a proposta de boa parte do Judiciário, em 1997, no caso, com o orçamento do Supremo Tribunal Federal, da Justiça do Trabalho e da Justiça Eleitoral. As propostas do Supremo Tribunal Federal, da Justiça do Trabalho e da Justiça Eleitoral, em 1997, foram encaminhadas em separado para que o Congresso definisse, por meio de emendas, o total de recursos destinados àquele Poder. O impasse se deu, exatamente, por causa da autonomia administrativa e financeira prevista na Constituição Federal, reforçada pela decisão do Supremo Tribunal Federal que aqui mencionei, ou seja, a Lei de Diretrizes Orçamentárias fixa limites e critérios para elaboração dos orçamentos dos demais Poderes. Houve o impasse. Queriam mais, e os limites estavam definidos. Se se coloca em anexo o Poder Executivo, não pode simplesmente dizer é 100 não é 120. Põe dentro desses 120. Não se poderia fazer isso porque teria que fazer escolhas, entrar no mérito e não tinha competência constitucional para isso. Simplesmente anexou o pedido de 120, enviou para o Congresso Nacional e colocou os 100 na reserva de contingência. O Congresso Nacional decidiu e, daí, surgiu a emenda do Deputado João Coser.</w:t>
      </w:r>
    </w:p>
    <w:p>
      <w:pPr>
        <w:pStyle w:val="Normal"/>
        <w:bidi w:val="0"/>
        <w:ind w:firstLine="851"/>
        <w:jc w:val="both"/>
        <w:rPr/>
      </w:pPr>
      <w:r>
        <w:rPr>
          <w:sz w:val="28"/>
        </w:rPr>
        <w:t>Valendo-se dessa autonomia, o Poder Judiciário encaminhou uma proposta que o Poder Executivo considerou irrealista à luz das previsões de arrecadação para o ano seguinte, conforme parâmetros definidos na Lei de Diretrizes Orçamentárias, que, portanto, devem ser observados na elaboração da Proposta Orçamentária dos Poderes Legislativo e Judiciário, como já expliquei ao tratar da dinâmica da preparação dos orçamentos.</w:t>
      </w:r>
    </w:p>
    <w:p>
      <w:pPr>
        <w:pStyle w:val="Normal"/>
        <w:bidi w:val="0"/>
        <w:ind w:firstLine="851"/>
        <w:jc w:val="both"/>
        <w:rPr/>
      </w:pPr>
      <w:r>
        <w:rPr>
          <w:sz w:val="28"/>
        </w:rPr>
        <w:t>Esses argumentos foram colocados para os representantes do Poder Judiciário pelos técnicos encarregados da elaboração do Orçamento, mas não foram aceitos, e a proposta foi encaminhada ao Congresso em separado, sendo incluído na reserva de contingência determinado montante que deveria fazer frente, com base nos parâmetros da LDO, aos gastos daquele Poder. Coube ao Congresso encontrar saída para compatibilizar a demanda do Poder Judiciário com as limitações de receita orçamentária, exatamente porque o Poder Executivo, diante do impasse, não poderia impor a sua posição.</w:t>
      </w:r>
    </w:p>
    <w:p>
      <w:pPr>
        <w:pStyle w:val="Normal"/>
        <w:bidi w:val="0"/>
        <w:ind w:firstLine="851"/>
        <w:jc w:val="both"/>
        <w:rPr/>
      </w:pPr>
      <w:r>
        <w:rPr>
          <w:sz w:val="28"/>
        </w:rPr>
        <w:t xml:space="preserve">Quanto à liberação automática e não discricionária de recursos pelo Tesouro Nacional, vejamos o que diz a nota, à qual já me referi anteriormente: </w:t>
      </w:r>
    </w:p>
    <w:p>
      <w:pPr>
        <w:pStyle w:val="Normal"/>
        <w:bidi w:val="0"/>
        <w:ind w:firstLine="851"/>
        <w:jc w:val="both"/>
        <w:rPr/>
      </w:pPr>
      <w:r>
        <w:rPr>
          <w:sz w:val="28"/>
        </w:rPr>
        <w:t>“</w:t>
      </w:r>
      <w:r>
        <w:rPr>
          <w:sz w:val="28"/>
        </w:rPr>
        <w:t>Os recursos correspondentes a dotações orçamentárias, inclusive créditos suplementares especiais, destinados aos órgãos desses Poderes e do Ministério Público da União, serão liberados, o mais tardar, até o dia 20 de cada mês, na forma da lei complementar.</w:t>
      </w:r>
    </w:p>
    <w:p>
      <w:pPr>
        <w:pStyle w:val="Normal"/>
        <w:bidi w:val="0"/>
        <w:ind w:firstLine="851"/>
        <w:jc w:val="both"/>
        <w:rPr/>
      </w:pPr>
      <w:r>
        <w:rPr>
          <w:sz w:val="28"/>
        </w:rPr>
        <w:t>Trata-se, portanto, de procedimento automático e não discricionário.</w:t>
      </w:r>
    </w:p>
    <w:p>
      <w:pPr>
        <w:pStyle w:val="Normal"/>
        <w:bidi w:val="0"/>
        <w:ind w:firstLine="851"/>
        <w:jc w:val="both"/>
        <w:rPr/>
      </w:pPr>
      <w:r>
        <w:rPr>
          <w:sz w:val="28"/>
        </w:rPr>
        <w:t>Gostaria de explicar a V. Exªs o que reflete esta afirmação, lendo o art. 10 do Decreto-Lei nº 3.473, que trata da programação financeira:</w:t>
      </w:r>
    </w:p>
    <w:p>
      <w:pPr>
        <w:pStyle w:val="Normal"/>
        <w:bidi w:val="0"/>
        <w:ind w:firstLine="851"/>
        <w:jc w:val="both"/>
        <w:rPr/>
      </w:pPr>
      <w:r>
        <w:rPr>
          <w:sz w:val="28"/>
        </w:rPr>
        <w:t>“</w:t>
      </w:r>
      <w:r>
        <w:rPr>
          <w:sz w:val="28"/>
        </w:rPr>
        <w:t>Art. 10. Os recursos financeiros correspondentes aos créditos orçamentários consignados na Lei Orçamentária de 2000 e seus créditos adicionais aos Poderes Legislativo, Judiciário e ao Ministério Público, ser-lhe-ão entregues até o dia 20 de cada mês, em obediência ao disposto no art. 168 da Constituição Federal, em valores correspondentes aos saldos dos recursos a liberar, dividido pelo número de meses a decorrer até o fim do exercício.”</w:t>
      </w:r>
    </w:p>
    <w:p>
      <w:pPr>
        <w:pStyle w:val="Normal"/>
        <w:bidi w:val="0"/>
        <w:ind w:firstLine="851"/>
        <w:jc w:val="both"/>
        <w:rPr/>
      </w:pPr>
      <w:r>
        <w:rPr>
          <w:sz w:val="28"/>
        </w:rPr>
        <w:t>É essa sistemática, portanto, que o Tesouro Nacional adota na liberação dos recursos para os demais Poderes. São esses recursos liberados em duodécimos de forma global, até o dia 20 de cada mês, como mencionei aqui, por aqueles cinco itens, para os tribunais superiores, sem destinação específica para Tribunal Regional, projeto ou programa.</w:t>
      </w:r>
    </w:p>
    <w:p>
      <w:pPr>
        <w:pStyle w:val="Normal"/>
        <w:bidi w:val="0"/>
        <w:ind w:firstLine="851"/>
        <w:jc w:val="both"/>
        <w:rPr/>
      </w:pPr>
      <w:r>
        <w:rPr>
          <w:sz w:val="28"/>
        </w:rPr>
        <w:t xml:space="preserve">O sistema de duodécimos foi regulamento a partir de 1999, mas, anteriormente, o sistema de liberação financeira funcionava de modo similar. A liberação era feita também em grandes blocos de despesa, pessoal, dívida, custeio, investimento, nunca sendo indicada a utilização em projeto ou obra ou direcionada para este ou aquele Tribunal Regional. </w:t>
      </w:r>
    </w:p>
    <w:p>
      <w:pPr>
        <w:pStyle w:val="Normal"/>
        <w:bidi w:val="0"/>
        <w:ind w:firstLine="851"/>
        <w:jc w:val="both"/>
        <w:rPr/>
      </w:pPr>
      <w:r>
        <w:rPr>
          <w:sz w:val="28"/>
        </w:rPr>
        <w:t>Repito, pois creio ser esse um ponto absolutamente importante da minha apresentação. Todo o aspecto técnico, que estou aqui fazendo questão de mencionar, é importante para esclarecermos os fatos. Tanto o relacionamento da Secretaria do Tesouro Nacional – a liberação dos recursos do Orçamento – como o relacionamento do Ministério do Planejamento, no que se refere à elaboração do Orçamento ou ao encaminhamento de créditos ao Congresso, se dão sempre e unicamente com os Tribunais Superiores.</w:t>
      </w:r>
    </w:p>
    <w:p>
      <w:pPr>
        <w:pStyle w:val="Normal"/>
        <w:bidi w:val="0"/>
        <w:ind w:firstLine="851"/>
        <w:jc w:val="both"/>
        <w:rPr/>
      </w:pPr>
      <w:r>
        <w:rPr>
          <w:sz w:val="28"/>
        </w:rPr>
        <w:t>Srs. Senadores, é evidente que todo esse procedimento que relatei aqui não impede que dirigentes de outros poderes se achem no direito de reivindicar mais recursos para as suas áreas e defender projetos que consideram prioritários.</w:t>
      </w:r>
    </w:p>
    <w:p>
      <w:pPr>
        <w:pStyle w:val="Normal"/>
        <w:bidi w:val="0"/>
        <w:ind w:firstLine="851"/>
        <w:jc w:val="both"/>
        <w:rPr/>
      </w:pPr>
      <w:r>
        <w:rPr>
          <w:sz w:val="28"/>
        </w:rPr>
        <w:t xml:space="preserve">Aceitar e admitir que é legítimo e natural receber demandas de outros poderes, como também que é perfeitamente normal que um Ministro de Estado receba em audiência um representante de um Tribunal Superior, é muito diferente das insinuações de que o Executivo vem sendo vítima, no sentido de que teria aceitado </w:t>
      </w:r>
      <w:r>
        <w:rPr>
          <w:b/>
          <w:sz w:val="28"/>
        </w:rPr>
        <w:t>lobby</w:t>
      </w:r>
      <w:r>
        <w:rPr>
          <w:sz w:val="28"/>
        </w:rPr>
        <w:t xml:space="preserve"> de integrantes do Judiciário, facilitando a liberação de recursos para o Fórum Trabalhista de São Paulo.</w:t>
      </w:r>
    </w:p>
    <w:p>
      <w:pPr>
        <w:pStyle w:val="Normal"/>
        <w:bidi w:val="0"/>
        <w:ind w:firstLine="851"/>
        <w:jc w:val="both"/>
        <w:rPr/>
      </w:pPr>
      <w:r>
        <w:rPr>
          <w:sz w:val="28"/>
        </w:rPr>
        <w:t>É bom lembrar, mais uma vez, mesmo que eu possa parecer repetitivo – aqui a repetição parece ser importante até que tudo fique bem claro –, que o Tesouro não aponta para aonde vai o dinheiro liberado para o Judiciário nem tem o menor controle sobre a destinação das verbas. Quem decide a destinação desses recursos é o próprio Poder Judiciário. Como isso é feito, não cabe a mim, ao Ministério da Fazenda, nem a qualquer integrante do Executivo opinar ou questionar. Inclusive, não há garantias, por exemplo, de que esse recurso liberado pelo Tesouro com destinação global para pessoal efetivamente possa ser aplicado neste fim. Trata-se da questão da autonomia administrativa e financeira. O recurso liberado pode ser utilizado em outro tipo de gasto, dentro evidentemente do que está previsto na Lei Orçamentária, conforme a conveniência de quem por direito autoriza a despesa.</w:t>
      </w:r>
    </w:p>
    <w:p>
      <w:pPr>
        <w:pStyle w:val="Normal"/>
        <w:bidi w:val="0"/>
        <w:ind w:firstLine="851"/>
        <w:jc w:val="both"/>
        <w:rPr/>
      </w:pPr>
      <w:r>
        <w:rPr>
          <w:sz w:val="28"/>
        </w:rPr>
        <w:t>Nesta Subcomissão, esta possibilidade foi mencionada quando se tratou de remanejamento de verbas entre Tribunais Regionais. Não é um assunto que diz respeito ao Executivo. Não tratamos com Tribunais Regionais.</w:t>
      </w:r>
    </w:p>
    <w:p>
      <w:pPr>
        <w:pStyle w:val="Normal"/>
        <w:bidi w:val="0"/>
        <w:ind w:firstLine="851"/>
        <w:jc w:val="both"/>
        <w:rPr/>
      </w:pPr>
      <w:r>
        <w:rPr>
          <w:sz w:val="28"/>
        </w:rPr>
        <w:t>Espero ter esclarecido a dinâmica da preparação da proposta orçamentária com os demais Poderes. Trouxe para V. Exª</w:t>
      </w:r>
      <w:r>
        <w:rPr>
          <w:sz w:val="28"/>
          <w:vertAlign w:val="superscript"/>
        </w:rPr>
        <w:t>s</w:t>
      </w:r>
      <w:r>
        <w:rPr>
          <w:sz w:val="28"/>
        </w:rPr>
        <w:t xml:space="preserve"> números relativos à execução financeira do Judiciário e do Legislativo, no período de 1995 a 1999, que me foram repassados pela Secretaria do Tesouro. Acredito que esses números reforcem o que já disse aqui: nunca houve favorecimento ou distinção, por parte da área econômica do Governo ou por parte do Executivo, na destinação de recursos para a obra do Fórum Trabalhista de São Paulo. Desafio quem quer que seja a apresentar quaisquer dados que demonstrem o contrário.</w:t>
      </w:r>
    </w:p>
    <w:p>
      <w:pPr>
        <w:pStyle w:val="Normal"/>
        <w:bidi w:val="0"/>
        <w:ind w:firstLine="851"/>
        <w:jc w:val="both"/>
        <w:rPr/>
      </w:pPr>
      <w:r>
        <w:rPr>
          <w:sz w:val="28"/>
        </w:rPr>
        <w:t>Para encerrar, eu gostaria de reforçar a posição do Governo em relação ao que ocorreu na obra do Fórum Trabalhista. É inaceitável que recursos da União, fruto do pagamento de impostos, tenham ido parar no bolso de pessoas desonestas e que os controles na execução do Orçamento não tenham identificado a tempo as irregularidades, de forma a estancar a sangria e punir severamente os culpados. O Governo trabalha para que essa punição aconteça o mais rápido possível e, nesse sentido, reconhece e valoriza o trabalho desta Subcomissão.</w:t>
      </w:r>
    </w:p>
    <w:p>
      <w:pPr>
        <w:pStyle w:val="Normal"/>
        <w:bidi w:val="0"/>
        <w:ind w:firstLine="851"/>
        <w:jc w:val="both"/>
        <w:rPr/>
      </w:pPr>
      <w:r>
        <w:rPr>
          <w:sz w:val="28"/>
        </w:rPr>
        <w:t>De minha parte, apelo aos Srs. Senadores que apóiem e ofereçam a sua contribuição na análise das medidas que serão encaminhadas ao Congresso Nacional, buscando melhorar e tornar mais rigorosos o controle e a fiscalização do gasto.</w:t>
      </w:r>
    </w:p>
    <w:p>
      <w:pPr>
        <w:pStyle w:val="Normal"/>
        <w:bidi w:val="0"/>
        <w:ind w:firstLine="851"/>
        <w:jc w:val="both"/>
        <w:rPr/>
      </w:pPr>
      <w:r>
        <w:rPr>
          <w:sz w:val="28"/>
        </w:rPr>
        <w:t>Informo, ainda, que decidi adotar um critério mais rígido para o Orçamento de 2001 no que se refere a obras com suspeitas de irregularidade. Acredito ser bem-vinda toda a contribuição quando o objetivo é evitar desmando no trato do dinheiro público.</w:t>
      </w:r>
    </w:p>
    <w:p>
      <w:pPr>
        <w:pStyle w:val="Normal"/>
        <w:bidi w:val="0"/>
        <w:ind w:firstLine="851"/>
        <w:jc w:val="both"/>
        <w:rPr/>
      </w:pPr>
      <w:r>
        <w:rPr>
          <w:sz w:val="28"/>
        </w:rPr>
        <w:t>Muito obrigado.</w:t>
      </w:r>
    </w:p>
    <w:p>
      <w:pPr>
        <w:pStyle w:val="Normal"/>
        <w:bidi w:val="0"/>
        <w:ind w:firstLine="851"/>
        <w:jc w:val="both"/>
        <w:rPr/>
      </w:pPr>
      <w:r>
        <w:rPr>
          <w:b/>
          <w:sz w:val="28"/>
        </w:rPr>
        <w:t>O SR. PRESIDENTE</w:t>
      </w:r>
      <w:r>
        <w:rPr>
          <w:sz w:val="28"/>
        </w:rPr>
        <w:t xml:space="preserve"> (Renan Calheiros) – Agradeço a intervenção inicial do Ministro Martus Tavares. Sem dúvida, são observações que nos ajudarão muito a esclarecer fatos e, evidentemente, se for o caso, definir as responsabilidades. </w:t>
      </w:r>
    </w:p>
    <w:p>
      <w:pPr>
        <w:pStyle w:val="Normal"/>
        <w:bidi w:val="0"/>
        <w:ind w:firstLine="851"/>
        <w:jc w:val="both"/>
        <w:rPr/>
      </w:pPr>
      <w:r>
        <w:rPr>
          <w:sz w:val="28"/>
        </w:rPr>
        <w:t>Antes de conceder a palavra ao nobre Relator, já que V. Exª pediu que, se fosse o caso, apresentássemos sugestões, eu gostaria, como Presidente desta Comissão, conforme aquela proposta do Obrasnet, de sugerir que criemos uma conta individual por investimento, por obra, porque assim saberíamos certamente por que órgão entrou o dinheiro e por que órgão ele saiu, sem que tenhamos que conviver com essa situação de rastrear milhares de folhas de papel e de documentos. Talvez essa sugestão possa colaborar com o que se pretende do ponto de vista do pacote de moralização em defesa da ética. Todos devemos trabalhar para que possamos aprová-lo o mais rapidamente possível a fim de que, dessa forma, robusteçamos a fiscalização e o controle, sob pena de vermos tudo isso transformar-se numa ilusão de ética.</w:t>
      </w:r>
    </w:p>
    <w:p>
      <w:pPr>
        <w:pStyle w:val="Normal"/>
        <w:bidi w:val="0"/>
        <w:ind w:firstLine="851"/>
        <w:jc w:val="both"/>
        <w:rPr/>
      </w:pPr>
      <w:r>
        <w:rPr>
          <w:sz w:val="28"/>
        </w:rPr>
        <w:t>Concedo a palavra ao nobre relator, o Senador José Jorge, para as suas indagações.</w:t>
      </w:r>
    </w:p>
    <w:p>
      <w:pPr>
        <w:pStyle w:val="Normal"/>
        <w:bidi w:val="0"/>
        <w:ind w:firstLine="851"/>
        <w:jc w:val="both"/>
        <w:rPr/>
      </w:pPr>
      <w:r>
        <w:rPr>
          <w:b/>
          <w:sz w:val="28"/>
        </w:rPr>
        <w:t>O SR. JOSÉ JORGE</w:t>
      </w:r>
      <w:r>
        <w:rPr>
          <w:sz w:val="28"/>
        </w:rPr>
        <w:t xml:space="preserve"> – Sr. Presidente, Srªs e Srs. Senadores, primeiramente, agradeço ao Sr. Ministro Martus Tavares pela presença e pela palestra que, como era esperado, foi técnica e poderá ajudar a esclarecer muitos pontos.</w:t>
      </w:r>
    </w:p>
    <w:p>
      <w:pPr>
        <w:pStyle w:val="Normal"/>
        <w:bidi w:val="0"/>
        <w:ind w:firstLine="851"/>
        <w:jc w:val="both"/>
        <w:rPr/>
      </w:pPr>
      <w:r>
        <w:rPr>
          <w:sz w:val="28"/>
        </w:rPr>
        <w:t>Farei perguntas referentes à questão orçamentária e à liberação de recursos. Essa obra recebeu recursos basicamente mediante quatro formas: pela proposta orçamentária original, pela proposta orçamentária acrescida de emenda no Congresso, pelas suplementações realizadas em diversos anos e pelas provisões realizadas internamente no próprio TST, entre os diversos TRTs e inclusive entre o TRT e o TST. Há também a questão das liberações. Perguntarei a respeito de cada um desses itens.</w:t>
      </w:r>
    </w:p>
    <w:p>
      <w:pPr>
        <w:pStyle w:val="Normal"/>
        <w:bidi w:val="0"/>
        <w:ind w:firstLine="851"/>
        <w:jc w:val="both"/>
        <w:rPr/>
      </w:pPr>
      <w:r>
        <w:rPr>
          <w:sz w:val="28"/>
        </w:rPr>
        <w:t>Quanto às propostas orçamentárias, na verdade, durante vários anos, essa obra esteve no projeto de lei enviado pelo Executivo e recebeu recursos de 1992 até 1999. Gostaria de confirmar com V. Exª se todas essas propostas, com exceção daquela de 1997, passaram pelo Poder Executivo. Elas vieram naquela formatação que V. Exª acabou de explicar, ou seja, passaram do TRT para o TST e, posteriormente, foi incluída na proposta orçamentária do Executivo? Apenas no ano de 1997, a proposta foi encaminhada diretamente para o Congresso Nacional. Ao longo de todos esses anos, a proposta oriunda do TRT foi alterada em alguma dessas etapas – ou seja, no TST ou no Executivo? Ou veio no mesmo valor oriundo do TRT e assim chegou ao Poder Legislativo? Essa seria a primeira pergunta em relação não só à verba global do TRT de São Paulo, mas também à verba específica do fórum.</w:t>
      </w:r>
    </w:p>
    <w:p>
      <w:pPr>
        <w:pStyle w:val="Normal"/>
        <w:bidi w:val="0"/>
        <w:ind w:firstLine="851"/>
        <w:jc w:val="both"/>
        <w:rPr/>
      </w:pPr>
      <w:r>
        <w:rPr>
          <w:b/>
          <w:sz w:val="28"/>
        </w:rPr>
        <w:t>O SR. PRESIDENTE</w:t>
      </w:r>
      <w:r>
        <w:rPr>
          <w:sz w:val="28"/>
        </w:rPr>
        <w:t xml:space="preserve"> (Renan Calheiros) – V. Exª pode responder.</w:t>
      </w:r>
    </w:p>
    <w:p>
      <w:pPr>
        <w:pStyle w:val="Normal"/>
        <w:bidi w:val="0"/>
        <w:ind w:firstLine="851"/>
        <w:jc w:val="both"/>
        <w:rPr/>
      </w:pPr>
      <w:r>
        <w:rPr>
          <w:b/>
          <w:sz w:val="28"/>
        </w:rPr>
        <w:t>O SR. MARTUS TAVARES</w:t>
      </w:r>
      <w:r>
        <w:rPr>
          <w:sz w:val="28"/>
        </w:rPr>
        <w:t xml:space="preserve"> – Senador, tenho aqui as informações, que estarão à disposição de V. Exª, atinentes aos dados sobre o período de 1995 a 1999. Durante esse período, como V. Exª mencionou, apenas no Orçamento de 1997 foram solicitados R$18,3 milhões, e o projeto de lei sugeriu “zero”. Isso pelo que mencionei, ou seja, o impasse e o fato de os valores da Justiça do Trabalho, como um todo, terem vindo na reserva de contingência.</w:t>
      </w:r>
    </w:p>
    <w:p>
      <w:pPr>
        <w:pStyle w:val="Normal"/>
        <w:bidi w:val="0"/>
        <w:ind w:firstLine="851"/>
        <w:jc w:val="both"/>
        <w:rPr/>
      </w:pPr>
      <w:r>
        <w:rPr>
          <w:sz w:val="28"/>
        </w:rPr>
        <w:t xml:space="preserve">No ano de 1999, foi feita uma redução. Esse ponto, de certa forma, foi esclarecido, quando mencionei há pouco o que aconteceu nos segundo semestre de 1998. Apresentamos uma proposta orçamentária. Exatamente em um dia como este – permitam-me recordar aqui </w:t>
        <w:noBreakHyphen/>
        <w:t>, 29 de agosto de 1998, estourou a crise da Rússia. Estávamos concluindo o Orçamento, que se estava desmoronando, porque a realidade estava mudando radicalmente a numa velocidade brutal. A crise de credibilidade nos levou à edição do Programa de Estabilidade Fiscal, anunciado em novembro de 1998. Esse programa continha uma proposta de redução do Orçamento de 1999 em 20% nos três poderes. Tentamos fazer isso com base na edição de medida provisória; no entanto, não foi possível. Depois, isso se fez por meio de entendimento com os Tribunais superiores – o Presidente do Supremo, etc. – e conseguimos a compreensão no sentido de reduzir os valores do orçamento do Poder Judiciário e do Legislativo em 20%.</w:t>
      </w:r>
    </w:p>
    <w:p>
      <w:pPr>
        <w:pStyle w:val="Normal"/>
        <w:bidi w:val="0"/>
        <w:ind w:firstLine="851"/>
        <w:jc w:val="both"/>
        <w:rPr/>
      </w:pPr>
      <w:r>
        <w:rPr>
          <w:sz w:val="28"/>
        </w:rPr>
        <w:t>Então, a proposta original do Orçamento, encaminhada no dia 31 de agosto de 1998, relativa ao Orçamento de 1999, continha um valor semelhante ao que foi solicitado pelo TST. No entanto, uma proposta enviada cerca de quarenta dias depois, quando encaminhamos o segundo projeto de lei, revisto segundo os fatos que mencionei da Crise da Rússia, levou-nos a essa redução de 12,918 para 10,334. V. Exª perguntou inicialmente sobre os projetos originais.</w:t>
      </w:r>
    </w:p>
    <w:p>
      <w:pPr>
        <w:pStyle w:val="Normal"/>
        <w:bidi w:val="0"/>
        <w:ind w:firstLine="851"/>
        <w:jc w:val="both"/>
        <w:rPr/>
      </w:pPr>
      <w:r>
        <w:rPr>
          <w:b/>
          <w:sz w:val="28"/>
        </w:rPr>
        <w:t>O SR. JOSÉ JORGE</w:t>
      </w:r>
      <w:r>
        <w:rPr>
          <w:sz w:val="28"/>
        </w:rPr>
        <w:t xml:space="preserve"> – Na verdade, em 1998, no final do ano, o fato de o TRT de São Paulo haver solicitado – e, a essa época, todas as denúncias sobre as irregularidades no TRT de São Paulo já eram conhecidas –, mesmo assim, no Orçamento de 1999, as questões mais relevantes, como a rescisão dos contratos todos não foram consideradas. Em 1998, já eram conhecidas, mas, mesmo assim, ainda foram alocados recursos para o Orçamento de 1999; ou seja, dentro daquilo que V. Exª afirmou que o Orçamento não era analisado nem discutido, mas simplesmente encaminhado da maneira como vinha do TRT. Em todos esses anos, excetuados esses 20% de corte a que V. Exª acabou de se referir, o Orçamento que o TRT enviou foi exatamente o mesmo; passou pelo TST, pelo Executivo, chegando ao Legislativo.</w:t>
      </w:r>
    </w:p>
    <w:p>
      <w:pPr>
        <w:pStyle w:val="Normal"/>
        <w:bidi w:val="0"/>
        <w:ind w:firstLine="851"/>
        <w:jc w:val="both"/>
        <w:rPr/>
      </w:pPr>
      <w:r>
        <w:rPr>
          <w:b/>
          <w:sz w:val="28"/>
        </w:rPr>
        <w:t>O SR. MARTUS TAVARES</w:t>
      </w:r>
      <w:r>
        <w:rPr>
          <w:sz w:val="28"/>
        </w:rPr>
        <w:t xml:space="preserve"> – Não estou fazendo alusão ao TRT nem ao TST, mas ao TST solicitando ao Executivo. Foi atendido no mesmo montante, exceto em 1997, que veio na reserva de contingência. Portanto, não houve nenhum tipo de atendimento em 1997. E também exceto nessa proposta de 1999 pelo fato de que foi ajustado 20%, não pela medida provisória - porque não se impôs a medida provisória, tivemos que recuar - mas por esse outro fato que mencionei. Não sei se V. Exª está me indagando sobre a questão da irregularidade.</w:t>
      </w:r>
    </w:p>
    <w:p>
      <w:pPr>
        <w:pStyle w:val="Normal"/>
        <w:bidi w:val="0"/>
        <w:ind w:firstLine="851"/>
        <w:jc w:val="both"/>
        <w:rPr/>
      </w:pPr>
      <w:r>
        <w:rPr>
          <w:b/>
          <w:sz w:val="28"/>
        </w:rPr>
        <w:t>O SR. JOSÉ JORGE</w:t>
      </w:r>
      <w:r>
        <w:rPr>
          <w:sz w:val="28"/>
        </w:rPr>
        <w:t xml:space="preserve"> – Estou indagando se realmente os valores eram iguais.</w:t>
      </w:r>
    </w:p>
    <w:p>
      <w:pPr>
        <w:pStyle w:val="Normal"/>
        <w:bidi w:val="0"/>
        <w:ind w:firstLine="851"/>
        <w:jc w:val="both"/>
        <w:rPr/>
      </w:pPr>
      <w:r>
        <w:rPr>
          <w:b/>
          <w:sz w:val="28"/>
        </w:rPr>
        <w:t xml:space="preserve">O SR. MARTUS TAVARES </w:t>
      </w:r>
      <w:r>
        <w:rPr>
          <w:sz w:val="28"/>
        </w:rPr>
        <w:t>- Se for só valores, é isso.</w:t>
      </w:r>
    </w:p>
    <w:p>
      <w:pPr>
        <w:pStyle w:val="Normal"/>
        <w:bidi w:val="0"/>
        <w:ind w:firstLine="851"/>
        <w:jc w:val="both"/>
        <w:rPr/>
      </w:pPr>
      <w:r>
        <w:rPr>
          <w:b/>
          <w:sz w:val="28"/>
        </w:rPr>
        <w:t xml:space="preserve">O SR. JOSÉ JORGE </w:t>
      </w:r>
      <w:r>
        <w:rPr>
          <w:sz w:val="28"/>
        </w:rPr>
        <w:t>- A segunda pergunta é sobre os créditos suplementares. Na verdade, vou dar dois exemplos: um do ano de 1995 e um do ano de 1996. No ano de 1995, o valor do projeto de lei enviado ao Congresso Nacional foi de R$23 milhões aproximadamente – não sei se V. Ex.ª confirma isso.</w:t>
      </w:r>
    </w:p>
    <w:p>
      <w:pPr>
        <w:pStyle w:val="Normal"/>
        <w:bidi w:val="0"/>
        <w:ind w:firstLine="851"/>
        <w:jc w:val="both"/>
        <w:rPr/>
      </w:pPr>
      <w:r>
        <w:rPr>
          <w:sz w:val="28"/>
        </w:rPr>
        <w:t xml:space="preserve">Aqui no Congresso Nacional esse valor foi diminuído para R$18.801.000. Quer dizer, o Congresso Nacional diminuiu R$5 milhões. No entanto, posteriormente foi encaminhado um crédito suplementar de R$11 milhões, o que fez com que a obra tivesse um valor para esse ano de praticamente R$30 milhões. É exatamente isto: R$18.000.000 </w:t>
      </w:r>
      <w:r>
        <w:rPr>
          <w:sz w:val="28"/>
          <w:vertAlign w:val="superscript"/>
        </w:rPr>
        <w:t xml:space="preserve"> </w:t>
      </w:r>
      <w:r>
        <w:rPr>
          <w:sz w:val="28"/>
        </w:rPr>
        <w:t xml:space="preserve">+ R$11.000.000 = R$29.974.000, portanto R$30 milhões. Ou seja, um valor quase dobrado em relação ao valor que foi inicialmente aprovado pelo Congresso    Nacional. Em 1996, o Congresso Nacional recebeu um orçamento enviado pelo TST com o valor de R$18 milhões para a obra do fórum. O Congresso Nacional reduziu esse valor para R$7 milhões. No entanto, foi exatamente nesse ano que foi feita essa suplementação no valor de R$25 milhões, o que fez com que a obra tivesse R$32 milhões de orçamento. </w:t>
      </w:r>
    </w:p>
    <w:p>
      <w:pPr>
        <w:pStyle w:val="Normal"/>
        <w:bidi w:val="0"/>
        <w:ind w:firstLine="851"/>
        <w:jc w:val="both"/>
        <w:rPr/>
      </w:pPr>
      <w:r>
        <w:rPr>
          <w:sz w:val="28"/>
        </w:rPr>
        <w:t xml:space="preserve">Então, eu gostaria de saber de V. Exª se são comuns casos em que uma obra tem mais recursos obtidos por suplementação do que por recurso obtido normalmente pelo orçamento. Essa obra nesse ano ela só teve R$7 milhões no orçamento. Em compensação, teve uma suplementação de R$25 milhões. Quer dizer, sabemos, como V. Ex.ª disse, que essas questões não eram discutidas, eram simplesmente encaminhadas. Mas realmente é um caso que me parece excepcional pela diferença entre o valor orçado e o valor da suplementação, que praticamente multiplica por quatro o valor da obra. </w:t>
      </w:r>
    </w:p>
    <w:p>
      <w:pPr>
        <w:pStyle w:val="Normal"/>
        <w:bidi w:val="0"/>
        <w:ind w:firstLine="851"/>
        <w:jc w:val="both"/>
        <w:rPr/>
      </w:pPr>
      <w:r>
        <w:rPr>
          <w:b/>
          <w:sz w:val="28"/>
        </w:rPr>
        <w:t>O SR. PRESIDENTE</w:t>
      </w:r>
      <w:r>
        <w:rPr>
          <w:sz w:val="28"/>
        </w:rPr>
        <w:t xml:space="preserve"> (Renan Calheiros) – Com a palavra V. Ex.ª para a resposta.</w:t>
      </w:r>
    </w:p>
    <w:p>
      <w:pPr>
        <w:pStyle w:val="Normal"/>
        <w:bidi w:val="0"/>
        <w:ind w:firstLine="851"/>
        <w:jc w:val="both"/>
        <w:rPr/>
      </w:pPr>
      <w:r>
        <w:rPr>
          <w:b/>
          <w:sz w:val="28"/>
        </w:rPr>
        <w:t xml:space="preserve">O SR. MARTUS TAVARES </w:t>
      </w:r>
      <w:r>
        <w:rPr>
          <w:sz w:val="28"/>
        </w:rPr>
        <w:t xml:space="preserve">– Senador José Jorge, de fato confirmo aqui os números que V. Ex.ª mencionou. Em 1995, foi feita uma emenda reduzindo em R$4 milhões, resultando numa dotação de R$18 milhões, depois suplementada em R$11 milhões. O que aconteceu em 1996 – também os números de V. Ex.ª aqui confirmo – foi que numa proposta original de R$18 milhões foi feita uma emenda para reduzir R$11 milhões. Ficaram R$7 milhões, depois suplementados em R$25 milhões. Eu diria: eu poderia aqui apresentar a V. Ex.ªs. diversos, “n” casos de suplementação de recursos para obras, projetos de valores semelhantes, no mesmo ano ou fora do ano. A Comissão Mista de Orçamento também tem esses registros. Poderia ser feito um levantamento para comprovar o que estou dizendo. </w:t>
      </w:r>
    </w:p>
    <w:p>
      <w:pPr>
        <w:pStyle w:val="Normal"/>
        <w:bidi w:val="0"/>
        <w:ind w:firstLine="851"/>
        <w:jc w:val="both"/>
        <w:rPr/>
      </w:pPr>
      <w:r>
        <w:rPr>
          <w:sz w:val="28"/>
        </w:rPr>
        <w:t>Então, eu diria: é absolutamente normal. Eu gostaria de mencionar o que está dito na exposição de motivos do Presidente do TST Ermes Pedrassani. Na exposição de motivos apresentando o pedido de crédito de R$25 milhões, diz o segundo parágrafo:</w:t>
      </w:r>
    </w:p>
    <w:p>
      <w:pPr>
        <w:pStyle w:val="Normal"/>
        <w:bidi w:val="0"/>
        <w:ind w:firstLine="851"/>
        <w:jc w:val="both"/>
        <w:rPr/>
      </w:pPr>
      <w:r>
        <w:rPr>
          <w:sz w:val="28"/>
        </w:rPr>
        <w:t>“</w:t>
      </w:r>
      <w:r>
        <w:rPr>
          <w:sz w:val="28"/>
        </w:rPr>
        <w:t>O crédito ora pretendido tem origem nos cortes realizados, notadamente o efetuado na fase de emenda pelo congresso Nacional”.</w:t>
      </w:r>
    </w:p>
    <w:p>
      <w:pPr>
        <w:pStyle w:val="Normal"/>
        <w:bidi w:val="0"/>
        <w:ind w:firstLine="851"/>
        <w:jc w:val="both"/>
        <w:rPr/>
      </w:pPr>
      <w:r>
        <w:rPr>
          <w:sz w:val="28"/>
        </w:rPr>
        <w:t>Exatamente, está fundamentando o pedido de R$25 milhões porque foram retirados R$11 milhões.</w:t>
      </w:r>
    </w:p>
    <w:p>
      <w:pPr>
        <w:pStyle w:val="Normal"/>
        <w:bidi w:val="0"/>
        <w:ind w:firstLine="851"/>
        <w:jc w:val="both"/>
        <w:rPr/>
      </w:pPr>
      <w:r>
        <w:rPr>
          <w:b/>
          <w:sz w:val="28"/>
        </w:rPr>
        <w:t xml:space="preserve">O SR. JOSÉ JORGE </w:t>
      </w:r>
      <w:r>
        <w:rPr>
          <w:sz w:val="28"/>
        </w:rPr>
        <w:t>– Nesses dois casos específicos, as suplementações ao contrário das outras, que foram questões analisadas tendo em vista o aspecto orçamentário e também o financeiro, como V. Exª disse, foram analisadas globalmente, considerando a dotação para o TST ou, no máximo, para o TRT. Mas neste caso não; neste caso, essa suplementação foi específica para a da obra de São Paulo. Ela foi discutida individualmente; não foi discutida    globalmente.</w:t>
      </w:r>
    </w:p>
    <w:p>
      <w:pPr>
        <w:pStyle w:val="Normal"/>
        <w:bidi w:val="0"/>
        <w:ind w:firstLine="851"/>
        <w:jc w:val="both"/>
        <w:rPr/>
      </w:pPr>
      <w:r>
        <w:rPr>
          <w:sz w:val="28"/>
        </w:rPr>
        <w:t>Talvez seja hora de analisarmos, em primeiro lugar...</w:t>
      </w:r>
    </w:p>
    <w:p>
      <w:pPr>
        <w:pStyle w:val="Normal"/>
        <w:bidi w:val="0"/>
        <w:ind w:firstLine="851"/>
        <w:jc w:val="both"/>
        <w:rPr/>
      </w:pPr>
      <w:r>
        <w:rPr>
          <w:b/>
          <w:sz w:val="28"/>
        </w:rPr>
        <w:t xml:space="preserve">O SR. </w:t>
      </w:r>
      <w:r>
        <w:rPr>
          <w:sz w:val="28"/>
        </w:rPr>
        <w:t xml:space="preserve"> – (Fora do microfone. Inaudível.)</w:t>
      </w:r>
    </w:p>
    <w:p>
      <w:pPr>
        <w:pStyle w:val="Normal"/>
        <w:bidi w:val="0"/>
        <w:ind w:firstLine="851"/>
        <w:jc w:val="both"/>
        <w:rPr/>
      </w:pPr>
      <w:r>
        <w:rPr>
          <w:b/>
          <w:sz w:val="28"/>
        </w:rPr>
        <w:t>O SR. JOSÉ JORGE</w:t>
      </w:r>
      <w:r>
        <w:rPr>
          <w:sz w:val="28"/>
        </w:rPr>
        <w:t xml:space="preserve"> – Não, ela é específica. Veio, desde o TRT , ao TST, ao Ministério do Planejamento, ao Congresso; ela sempre foi específica para a obra do fórum. Ela não foi global. Na maioria, era feita globalmente. Essas suplementações são específicas. Essa, particularmente, é específica e veio para o TRT de São Paulo.</w:t>
      </w:r>
    </w:p>
    <w:p>
      <w:pPr>
        <w:pStyle w:val="Normal"/>
        <w:bidi w:val="0"/>
        <w:ind w:firstLine="851"/>
        <w:jc w:val="both"/>
        <w:rPr/>
      </w:pPr>
      <w:r>
        <w:rPr>
          <w:sz w:val="28"/>
        </w:rPr>
        <w:t>Em primeiro lugar, eu gostaria de perguntar a V. Exª se todas as outras suplementações tinham esse mesmo tratamento, isto é, .vindo do TST, se chegassem ao Ministério do Planejamento ou ao Ministério de Gestão, elas eram enviadas exatamente do jeito que vinham, para serem aprovadas aqui no Congresso Nacional?</w:t>
      </w:r>
    </w:p>
    <w:p>
      <w:pPr>
        <w:pStyle w:val="Normal"/>
        <w:bidi w:val="0"/>
        <w:ind w:firstLine="851"/>
        <w:jc w:val="both"/>
        <w:rPr/>
      </w:pPr>
      <w:r>
        <w:rPr>
          <w:sz w:val="28"/>
        </w:rPr>
        <w:t>Em segundo lugar, há sempre essa história de dizer que os Presidentes do TST ou do TRT trabalhavam na esfera do Executivo para liberação de recursos. No caso específico das liberações, como eram globais, o trabalho teria de ser global. Mas no caso dessa suplementação, que era específica, eu gostaria de perguntar a V. Exª se houve um trabalho do TRT de São Paulo, do juiz Nicolau, enfim, daqueles que estavam ligados à obra ou mesmo do TST, para que essa suplementação pudesse caminhar no âmbito do Poder Executivo. Essas suplementações são exatamente aqueles pontos onde a coisa fica específica para o TRT de São Paulo, tanto no caso do Ministério do Orçamento quanto aqui no Congresso Nacional.</w:t>
      </w:r>
    </w:p>
    <w:p>
      <w:pPr>
        <w:pStyle w:val="Normal"/>
        <w:bidi w:val="0"/>
        <w:ind w:firstLine="851"/>
        <w:jc w:val="both"/>
        <w:rPr/>
      </w:pPr>
      <w:r>
        <w:rPr>
          <w:b/>
          <w:sz w:val="28"/>
        </w:rPr>
        <w:t xml:space="preserve">O SR. MARTUS TAVARES </w:t>
      </w:r>
      <w:r>
        <w:rPr>
          <w:sz w:val="28"/>
        </w:rPr>
        <w:t>– Evidentemente, se estivesse na competência do Executivo discutir o mérito, seria boa oportunidade de um embate individual a respeito de um projeto específico, porque é assim mesmo que se dá o crédito suplementar. No entanto, não é assim que estabelece a Constituição. Eu mencionei que não cabe ao Poder Executivo questionar o mérito, dizendo, por exemplo: por favor, temos só 25 milhões. Não vamos colocá-los nessa obra; vamos colocá-los naquela outra. Vamos fazer aquela outra coisa; isso aqui primeiro, aquilo depois. Não cabe ao Poder Executivo fazer esse tipo de discussão; cabe-lhe, simplesmente, após analisar para saber se tem fonte orçamentária, atender.</w:t>
      </w:r>
    </w:p>
    <w:p>
      <w:pPr>
        <w:pStyle w:val="Normal"/>
        <w:bidi w:val="0"/>
        <w:ind w:firstLine="851"/>
        <w:jc w:val="both"/>
        <w:rPr/>
      </w:pPr>
      <w:r>
        <w:rPr>
          <w:sz w:val="28"/>
        </w:rPr>
        <w:t>Senador José Jorge, respondendo claramente, a pergunta: a relação se dá dessa forma do ponto de vista do conteúdo e se dá sempre por intermédio do Tribunal Superior. É uma relação absolutamente normal.</w:t>
      </w:r>
    </w:p>
    <w:p>
      <w:pPr>
        <w:pStyle w:val="Normal"/>
        <w:bidi w:val="0"/>
        <w:ind w:firstLine="851"/>
        <w:jc w:val="both"/>
        <w:rPr/>
      </w:pPr>
      <w:r>
        <w:rPr>
          <w:b/>
          <w:sz w:val="28"/>
        </w:rPr>
        <w:t xml:space="preserve">O SR. JOSÉ JORGE </w:t>
      </w:r>
      <w:r>
        <w:rPr>
          <w:sz w:val="28"/>
        </w:rPr>
        <w:t>– Quer dizer, então, que nenhuma pessoa do TRT de São Paulo... Uma pessoa falou aqui, e, no seu depoimento, o Dr. Eduardo Jorge disse que tinha sugerido ao Juiz Nicolau dos Santos Neto que o procurasse para tratar dessa questão do TRT de São Paulo. Então, na realidade, o Juiz Nicolau nunca procurou V. Exª e nunca tratou...</w:t>
      </w:r>
    </w:p>
    <w:p>
      <w:pPr>
        <w:pStyle w:val="Normal"/>
        <w:bidi w:val="0"/>
        <w:ind w:firstLine="851"/>
        <w:jc w:val="both"/>
        <w:rPr/>
      </w:pPr>
      <w:r>
        <w:rPr>
          <w:b/>
          <w:sz w:val="28"/>
        </w:rPr>
        <w:t xml:space="preserve">O SR. MARTUS TAVARES </w:t>
      </w:r>
      <w:r>
        <w:rPr>
          <w:sz w:val="28"/>
        </w:rPr>
        <w:t xml:space="preserve"> – Não tenho registro. A imprensa que está aqui já ouviu essa resposta que dei à época. Não tenho registro de nenhuma audiência com o Juiz Nicolau dos Santos Neto. </w:t>
      </w:r>
    </w:p>
    <w:p>
      <w:pPr>
        <w:pStyle w:val="Normal"/>
        <w:bidi w:val="0"/>
        <w:ind w:firstLine="851"/>
        <w:jc w:val="both"/>
        <w:rPr/>
      </w:pPr>
      <w:r>
        <w:rPr>
          <w:b/>
          <w:sz w:val="28"/>
        </w:rPr>
        <w:t>O SR. JOSÉ JORGE</w:t>
      </w:r>
      <w:r>
        <w:rPr>
          <w:sz w:val="28"/>
        </w:rPr>
        <w:t xml:space="preserve"> – Agora vamos para outra forma de receber recursos, que são as chamadas provisões. O TRT de São Paulo foi talvez o que mais recebia provisões de outros TRTs. Sabemos que isso ocorre dentro do sistema da Justiça do Trabalho. Ou seja, entre o TST e os TRTs. Gostaria de saber se é legal, porque os sistemas de controle financeiro e orçamentário que incluem os Poderes Executivo e Legislativo permitem que se faça esse tipo de provisão; como ele é informatizado, se o sistema não permitisse, é evidente que não poderia ser feito, não poderia ser empenhado, não poderia ser transferido. Já verificamos aqui que há inclusive provisões feitas dentro de itens de despesas diferentes. Assim, gostaria de saber, já que V. Exª é o responsável pelo Ministério do Orçamento e Gestão, primeiro, se isso é possível, se não altera o resultado orçamentário o fato de um recurso colocado no Orçamento para ser aplicado em uma obra na Paraíba ser utilizado em uma obra em São Paulo; se não é uma forma de alterar completamente o Orçamento. Gostaria que V. Exª dissesse se isso é legal ou ilegal, se o sistema permite ou não que se faça, se continuará sendo permitido e se V. Exª não acredita que mascara completamente a execução orçamentária em relação àquilo que o Poder Executivo solicitou e que o Congresso Nacional aprovou.</w:t>
      </w:r>
    </w:p>
    <w:p>
      <w:pPr>
        <w:pStyle w:val="Normal"/>
        <w:bidi w:val="0"/>
        <w:ind w:firstLine="851"/>
        <w:jc w:val="both"/>
        <w:rPr/>
      </w:pPr>
      <w:r>
        <w:rPr>
          <w:b/>
          <w:sz w:val="28"/>
        </w:rPr>
        <w:t>O SR. MARTUS TAVARES</w:t>
      </w:r>
      <w:r>
        <w:rPr>
          <w:sz w:val="28"/>
        </w:rPr>
        <w:t xml:space="preserve"> – Senador, ouvi menção a esse caso em depoimentos. Gostaria de dizer e ressaltar, mais uma vez: não cabe ao Poder Executivo fiscalizar – é importantíssima a clareza desse ponto – o Poder Judiciário ou o Poder Legislativo. Não cabe. O Poder Executivo não tem competência de fiscalizar nenhum dos outros dois Poderes. Faz parte da harmonia entre os Poderes. No entanto, existe a legislação, que tem que ser cumprida por todos os ordenadores de despesa. No que diz respeito ao fato que V. Exª mencionou com relação às provisões ou transferência de recursos, se altera o Orçamento, gostaria de esclarecer...</w:t>
      </w:r>
    </w:p>
    <w:p>
      <w:pPr>
        <w:pStyle w:val="Normal"/>
        <w:bidi w:val="0"/>
        <w:ind w:firstLine="851"/>
        <w:jc w:val="both"/>
        <w:rPr/>
      </w:pPr>
      <w:r>
        <w:rPr>
          <w:b/>
          <w:sz w:val="28"/>
        </w:rPr>
        <w:t xml:space="preserve">O SR. JOSÉ JORGE </w:t>
      </w:r>
      <w:r>
        <w:rPr>
          <w:sz w:val="28"/>
        </w:rPr>
        <w:t>– Apenas uma observação. O Poder Executivo, em sua execução orçamentária, faz coisa semelhante? Uma provisão?</w:t>
      </w:r>
    </w:p>
    <w:p>
      <w:pPr>
        <w:pStyle w:val="Normal"/>
        <w:bidi w:val="0"/>
        <w:ind w:firstLine="851"/>
        <w:jc w:val="both"/>
        <w:rPr/>
      </w:pPr>
      <w:r>
        <w:rPr>
          <w:b/>
          <w:sz w:val="28"/>
        </w:rPr>
        <w:t>O SR. PRESIDENTE</w:t>
      </w:r>
      <w:r>
        <w:rPr>
          <w:sz w:val="28"/>
        </w:rPr>
        <w:t xml:space="preserve"> (Renan Calheiros) – Com a palavra o Ministro Martus Tavares para a resposta.</w:t>
      </w:r>
    </w:p>
    <w:p>
      <w:pPr>
        <w:pStyle w:val="Normal"/>
        <w:bidi w:val="0"/>
        <w:ind w:firstLine="851"/>
        <w:jc w:val="both"/>
        <w:rPr/>
      </w:pPr>
      <w:r>
        <w:rPr>
          <w:b/>
          <w:sz w:val="28"/>
        </w:rPr>
        <w:t>O SR. MARTUS TAVARES</w:t>
      </w:r>
      <w:r>
        <w:rPr>
          <w:sz w:val="28"/>
        </w:rPr>
        <w:t xml:space="preserve"> – Mencionava, Senador, que é importante deixar claro que não cabe ao Poder Executivo fiscalizar os outros dois Poderes. Cabe ao Congresso Nacional, por intermédio da Comissão Mista de Orçamento, fiscalizar a execução orçamentária financeira, conforme previsto na Constituição, com o auxílio do Tribunal de Contas da União. A este cabe fiscalizar os outros dois Poderes. Em relação à questão legal, gostaria de dizer que, exclusivamente à questão orçamentária, que V. Exª perguntou se gera alguma distorção, pode gerar uma execução talvez diferenciada. Não gostaria de entrar em maiores detalhes porque não possuo informações para isso. </w:t>
      </w:r>
    </w:p>
    <w:p>
      <w:pPr>
        <w:pStyle w:val="Normal"/>
        <w:bidi w:val="0"/>
        <w:ind w:firstLine="851"/>
        <w:jc w:val="both"/>
        <w:rPr/>
      </w:pPr>
      <w:r>
        <w:rPr>
          <w:sz w:val="28"/>
        </w:rPr>
        <w:t>No que diz respeito ao caso do TRT, V. Exª perguntou se ocorre algo semelhante. Existe uma possibilidade na legislação, que é a figura de destaque orçamentário. Posso destacar uma dotação orçamentária de um órgão para outro.</w:t>
      </w:r>
    </w:p>
    <w:p>
      <w:pPr>
        <w:pStyle w:val="Normal"/>
        <w:bidi w:val="0"/>
        <w:ind w:firstLine="851"/>
        <w:jc w:val="both"/>
        <w:rPr/>
      </w:pPr>
      <w:r>
        <w:rPr>
          <w:b/>
          <w:sz w:val="28"/>
        </w:rPr>
        <w:t xml:space="preserve">O SR. JOSÉ JORGE </w:t>
      </w:r>
      <w:r>
        <w:rPr>
          <w:sz w:val="28"/>
        </w:rPr>
        <w:t>– Dentro de um mesmo item?</w:t>
      </w:r>
    </w:p>
    <w:p>
      <w:pPr>
        <w:pStyle w:val="Normal"/>
        <w:bidi w:val="0"/>
        <w:ind w:firstLine="851"/>
        <w:jc w:val="both"/>
        <w:rPr/>
      </w:pPr>
      <w:r>
        <w:rPr>
          <w:b/>
          <w:sz w:val="28"/>
        </w:rPr>
        <w:t>O SR. MARTUS TAVARES</w:t>
      </w:r>
      <w:r>
        <w:rPr>
          <w:sz w:val="28"/>
        </w:rPr>
        <w:t xml:space="preserve"> – Dentro do mesmo item. Essa possibilidade existe. Não se pode mudar o tipo de despesa. Está se mudando basicamente o órgão que está executando aquela despesa.</w:t>
      </w:r>
    </w:p>
    <w:p>
      <w:pPr>
        <w:pStyle w:val="Normal"/>
        <w:bidi w:val="0"/>
        <w:ind w:firstLine="851"/>
        <w:jc w:val="both"/>
        <w:rPr/>
      </w:pPr>
      <w:r>
        <w:rPr>
          <w:b/>
          <w:sz w:val="28"/>
        </w:rPr>
        <w:t xml:space="preserve">O SR. JOSÉ JORGE </w:t>
      </w:r>
      <w:r>
        <w:rPr>
          <w:sz w:val="28"/>
        </w:rPr>
        <w:t>– Em relação à questão das liberações, V. Exª disse que, na verdade, a liberação era feita de forma global - não sei se entendi -, até o dia 20 de cada mês, diretamente ao TST em razão dos duodécimos. Mas em sua palestra, na parte em que apresentou os quadros, V. Exª disse que cada TRT encaminhava uma programação financeira para o TST, e que essa programação financeira era encaminhada à Secretaria do Tesouro para liberação. Então, a primeira pergunta é para saber se é os recursos são liberados de acordo com a dotação orçamentária, dividida em duodécimos, ou se são liberados de acordo com essa programação financeira. Creio que eu não entendi.</w:t>
      </w:r>
    </w:p>
    <w:p>
      <w:pPr>
        <w:pStyle w:val="Normal"/>
        <w:bidi w:val="0"/>
        <w:ind w:firstLine="851"/>
        <w:jc w:val="both"/>
        <w:rPr/>
      </w:pPr>
      <w:r>
        <w:rPr>
          <w:b/>
          <w:sz w:val="28"/>
        </w:rPr>
        <w:t>O SR. PRESIDENTE</w:t>
      </w:r>
      <w:r>
        <w:rPr>
          <w:sz w:val="28"/>
        </w:rPr>
        <w:t xml:space="preserve"> (Renan Calheiros) – Com a palavra V. Exª, para a resposta.</w:t>
      </w:r>
    </w:p>
    <w:p>
      <w:pPr>
        <w:pStyle w:val="Normal"/>
        <w:bidi w:val="0"/>
        <w:ind w:firstLine="851"/>
        <w:jc w:val="both"/>
        <w:rPr/>
      </w:pPr>
      <w:r>
        <w:rPr>
          <w:b/>
          <w:sz w:val="28"/>
        </w:rPr>
        <w:t>O SR. MARTUS TAVARES</w:t>
      </w:r>
      <w:r>
        <w:rPr>
          <w:sz w:val="28"/>
        </w:rPr>
        <w:t xml:space="preserve"> – Senador, eu mencionei e citei aqui o decreto que regula essa programação. Evidentemente que os recursos são repassados conforme preceitua o art. 168 da Constituição. O que ele estabelece é a transferência. O decreto que eu li menciona exatamente o mecanismo que V. Exª relatou.</w:t>
      </w:r>
    </w:p>
    <w:p>
      <w:pPr>
        <w:pStyle w:val="Normal"/>
        <w:bidi w:val="0"/>
        <w:ind w:firstLine="851"/>
        <w:jc w:val="both"/>
        <w:rPr/>
      </w:pPr>
      <w:r>
        <w:rPr>
          <w:b/>
          <w:sz w:val="28"/>
        </w:rPr>
        <w:t xml:space="preserve">O SR. JOSÉ JORGE </w:t>
      </w:r>
      <w:r>
        <w:rPr>
          <w:sz w:val="28"/>
        </w:rPr>
        <w:t>– Desculpe-me, mas não entendi ainda. Na verdade, suponhamos que o TST tenha direito a R$120 mil por ano; então, ele recebe R$10 mil por mês ou ele vai programando de acordo com as necessidades? Isso é que eu não entendi.</w:t>
      </w:r>
    </w:p>
    <w:p>
      <w:pPr>
        <w:pStyle w:val="Normal"/>
        <w:bidi w:val="0"/>
        <w:ind w:firstLine="851"/>
        <w:jc w:val="both"/>
        <w:rPr/>
      </w:pPr>
      <w:r>
        <w:rPr>
          <w:b/>
          <w:sz w:val="28"/>
        </w:rPr>
        <w:t>O SR. MARTUS TAVARES</w:t>
      </w:r>
      <w:r>
        <w:rPr>
          <w:sz w:val="28"/>
        </w:rPr>
        <w:t xml:space="preserve"> – Tem mais de um tipo de despesa.</w:t>
      </w:r>
    </w:p>
    <w:p>
      <w:pPr>
        <w:pStyle w:val="Normal"/>
        <w:bidi w:val="0"/>
        <w:ind w:firstLine="851"/>
        <w:jc w:val="both"/>
        <w:rPr/>
      </w:pPr>
      <w:r>
        <w:rPr>
          <w:b/>
          <w:sz w:val="28"/>
        </w:rPr>
        <w:t xml:space="preserve">O SR. JOSÉ JORGE </w:t>
      </w:r>
      <w:r>
        <w:rPr>
          <w:sz w:val="28"/>
        </w:rPr>
        <w:t>– Sim. V. Exª diz que a liberação é global, mas, na realidade, não é global; é global em cada um daqueles itens.</w:t>
      </w:r>
    </w:p>
    <w:p>
      <w:pPr>
        <w:pStyle w:val="Normal"/>
        <w:bidi w:val="0"/>
        <w:ind w:firstLine="851"/>
        <w:jc w:val="both"/>
        <w:rPr/>
      </w:pPr>
      <w:r>
        <w:rPr>
          <w:b/>
          <w:sz w:val="28"/>
        </w:rPr>
        <w:t>O SR. MARTUS TAVARES</w:t>
      </w:r>
      <w:r>
        <w:rPr>
          <w:sz w:val="28"/>
        </w:rPr>
        <w:t xml:space="preserve"> – Exatamente.</w:t>
      </w:r>
    </w:p>
    <w:p>
      <w:pPr>
        <w:pStyle w:val="Normal"/>
        <w:bidi w:val="0"/>
        <w:ind w:firstLine="851"/>
        <w:jc w:val="both"/>
        <w:rPr/>
      </w:pPr>
      <w:r>
        <w:rPr>
          <w:b/>
          <w:sz w:val="28"/>
        </w:rPr>
        <w:t xml:space="preserve">O SR. JOSÉ JORGE </w:t>
      </w:r>
      <w:r>
        <w:rPr>
          <w:sz w:val="28"/>
        </w:rPr>
        <w:t>– É semiglobal.</w:t>
      </w:r>
    </w:p>
    <w:p>
      <w:pPr>
        <w:pStyle w:val="Normal"/>
        <w:bidi w:val="0"/>
        <w:ind w:firstLine="851"/>
        <w:jc w:val="both"/>
        <w:rPr/>
      </w:pPr>
      <w:r>
        <w:rPr>
          <w:b/>
          <w:sz w:val="28"/>
        </w:rPr>
        <w:t>O SR. MARTUS TAVARES</w:t>
      </w:r>
      <w:r>
        <w:rPr>
          <w:sz w:val="28"/>
        </w:rPr>
        <w:t xml:space="preserve"> – Não.</w:t>
      </w:r>
    </w:p>
    <w:p>
      <w:pPr>
        <w:pStyle w:val="Normal"/>
        <w:bidi w:val="0"/>
        <w:ind w:firstLine="851"/>
        <w:jc w:val="both"/>
        <w:rPr/>
      </w:pPr>
      <w:r>
        <w:rPr>
          <w:b/>
          <w:sz w:val="28"/>
        </w:rPr>
        <w:t xml:space="preserve">O SR. JOSÉ JORGE </w:t>
      </w:r>
      <w:r>
        <w:rPr>
          <w:sz w:val="28"/>
        </w:rPr>
        <w:t>– Porque é global em cada item: global para pessoal, global...</w:t>
      </w:r>
    </w:p>
    <w:p>
      <w:pPr>
        <w:pStyle w:val="Normal"/>
        <w:bidi w:val="0"/>
        <w:ind w:firstLine="851"/>
        <w:jc w:val="both"/>
        <w:rPr/>
      </w:pPr>
      <w:r>
        <w:rPr>
          <w:b/>
          <w:sz w:val="28"/>
        </w:rPr>
        <w:t xml:space="preserve">O SR. MARTUS TAVARES </w:t>
      </w:r>
      <w:r>
        <w:rPr>
          <w:sz w:val="28"/>
        </w:rPr>
        <w:t>– É global em cada item, exatamente.</w:t>
      </w:r>
    </w:p>
    <w:p>
      <w:pPr>
        <w:pStyle w:val="Normal"/>
        <w:bidi w:val="0"/>
        <w:ind w:firstLine="851"/>
        <w:jc w:val="both"/>
        <w:rPr/>
      </w:pPr>
      <w:r>
        <w:rPr>
          <w:b/>
          <w:sz w:val="28"/>
        </w:rPr>
        <w:t xml:space="preserve">O SR. JOSÉ JORGE </w:t>
      </w:r>
      <w:r>
        <w:rPr>
          <w:sz w:val="28"/>
        </w:rPr>
        <w:t>– Então, não é global; é semiglobal. (Risos.) São cinco globais. É global para cada item.</w:t>
      </w:r>
    </w:p>
    <w:p>
      <w:pPr>
        <w:pStyle w:val="Normal"/>
        <w:bidi w:val="0"/>
        <w:ind w:firstLine="851"/>
        <w:jc w:val="both"/>
        <w:rPr/>
      </w:pPr>
      <w:r>
        <w:rPr>
          <w:b/>
          <w:sz w:val="28"/>
        </w:rPr>
        <w:t xml:space="preserve">O SR. MARTUS TAVARES </w:t>
      </w:r>
      <w:r>
        <w:rPr>
          <w:sz w:val="28"/>
        </w:rPr>
        <w:t>– Senador, eu gostaria de esclarecer o que eu quis dizer com “global”. Ela não é específica, que possa ser discriminada para Tribunal Regional, para projetos ou programa. É nesse sentido que eu estava mencionando que ela é global. Evidentemente, são itens diferentes. Ele pode precisar, num mês, de mais recursos para pessoal e menos para custeio. Ele diz como é a composição. Como eu estava mencionando, a proposta vem e o Tribunal Superior repassa esse pedido naquela forma, naqueles cinco itens. Ele diz: quero tanto para pessoal, tanto para... É ele que faz a programação, e o Tesouro libera.</w:t>
      </w:r>
    </w:p>
    <w:p>
      <w:pPr>
        <w:pStyle w:val="Normal"/>
        <w:bidi w:val="0"/>
        <w:ind w:firstLine="851"/>
        <w:jc w:val="both"/>
        <w:rPr/>
      </w:pPr>
      <w:r>
        <w:rPr>
          <w:b/>
          <w:sz w:val="28"/>
        </w:rPr>
        <w:t xml:space="preserve">O SR. JOSÉ JORGE </w:t>
      </w:r>
      <w:r>
        <w:rPr>
          <w:sz w:val="28"/>
        </w:rPr>
        <w:t>– E o total tem que ser o duodécimo?</w:t>
      </w:r>
    </w:p>
    <w:p>
      <w:pPr>
        <w:pStyle w:val="Normal"/>
        <w:bidi w:val="0"/>
        <w:ind w:firstLine="851"/>
        <w:jc w:val="both"/>
        <w:rPr/>
      </w:pPr>
      <w:r>
        <w:rPr>
          <w:b/>
          <w:sz w:val="28"/>
        </w:rPr>
        <w:t xml:space="preserve">O SR. MARTUS TAVARES </w:t>
      </w:r>
      <w:r>
        <w:rPr>
          <w:sz w:val="28"/>
        </w:rPr>
        <w:t>– Sim, o duodécimo. A programação é exatamente de 2000, porque o decreto que eu mencionei é exatamente isso.</w:t>
      </w:r>
    </w:p>
    <w:p>
      <w:pPr>
        <w:pStyle w:val="Normal"/>
        <w:bidi w:val="0"/>
        <w:ind w:firstLine="851"/>
        <w:jc w:val="both"/>
        <w:rPr/>
      </w:pPr>
      <w:r>
        <w:rPr>
          <w:b/>
          <w:sz w:val="28"/>
        </w:rPr>
        <w:t xml:space="preserve">O SR. JOSÉ JORGE </w:t>
      </w:r>
      <w:r>
        <w:rPr>
          <w:sz w:val="28"/>
        </w:rPr>
        <w:t>– Então, a cada mês vai se alterando em função de quê? O duodécimo foi calculado no início do ano, mas V. Exª diz que a cada mês ia diminuindo o número de meses, portanto ia dividindo. Ia diminuindo o denominador, para ser claro. Mas, se o duodécimo já foi dividido no início do ano, toda vez que se diminuir o denominador vai dar o mesmo valor, na realidade, porque, se foi liberado 1/12, 2/12, etc., isso não vai se alterando.</w:t>
      </w:r>
    </w:p>
    <w:p>
      <w:pPr>
        <w:pStyle w:val="Normal"/>
        <w:bidi w:val="0"/>
        <w:ind w:firstLine="851"/>
        <w:jc w:val="both"/>
        <w:rPr/>
      </w:pPr>
      <w:r>
        <w:rPr>
          <w:b/>
          <w:sz w:val="28"/>
        </w:rPr>
        <w:t>O SR. MARTUS TAVARES</w:t>
      </w:r>
      <w:r>
        <w:rPr>
          <w:sz w:val="28"/>
        </w:rPr>
        <w:t xml:space="preserve"> – Senador, novamente, o que eu estava dizendo é que esses itens fazem uma programação mostrando a sua necessidade para o Tribunal Superior, que repassa ao órgão central, o Tesouro, mostrando as suas necessidades segundo cada um daqueles itens. E esses recursos são novamente transferidos ao Tribunal Superior, que os repassa aos Tribunais Regionais, dentro daqueles grandes itens. E eu mencionei que, por conta da autonomia administrativa e financeira, existe a possibilidade de haver uma destinação um pouco diferente, de acordo com a necessidade.</w:t>
      </w:r>
    </w:p>
    <w:p>
      <w:pPr>
        <w:pStyle w:val="Normal"/>
        <w:bidi w:val="0"/>
        <w:ind w:firstLine="851"/>
        <w:jc w:val="both"/>
        <w:rPr/>
      </w:pPr>
      <w:r>
        <w:rPr>
          <w:b/>
          <w:sz w:val="28"/>
        </w:rPr>
        <w:t xml:space="preserve">O SR. JOSÉ JORGE </w:t>
      </w:r>
      <w:r>
        <w:rPr>
          <w:sz w:val="28"/>
        </w:rPr>
        <w:t>– Sem individualizar?</w:t>
      </w:r>
    </w:p>
    <w:p>
      <w:pPr>
        <w:pStyle w:val="Normal"/>
        <w:bidi w:val="0"/>
        <w:ind w:firstLine="851"/>
        <w:jc w:val="both"/>
        <w:rPr/>
      </w:pPr>
      <w:r>
        <w:rPr>
          <w:b/>
          <w:sz w:val="28"/>
        </w:rPr>
        <w:t xml:space="preserve">O SR. MARTUS TAVARES </w:t>
      </w:r>
      <w:r>
        <w:rPr>
          <w:sz w:val="28"/>
        </w:rPr>
        <w:t>– Sem individualizar para Tribunal Regional, sem individualizar para projeto ou programa.</w:t>
      </w:r>
    </w:p>
    <w:p>
      <w:pPr>
        <w:pStyle w:val="Normal"/>
        <w:bidi w:val="0"/>
        <w:ind w:firstLine="851"/>
        <w:jc w:val="both"/>
        <w:rPr/>
      </w:pPr>
      <w:r>
        <w:rPr>
          <w:b/>
          <w:sz w:val="28"/>
        </w:rPr>
        <w:t xml:space="preserve">O SR. JOSÉ JORGE </w:t>
      </w:r>
      <w:r>
        <w:rPr>
          <w:sz w:val="28"/>
        </w:rPr>
        <w:t>– Na realidade, só se individualiza para os cinco itens globais citados por V. Exª. Por esse motivo é que se vai alterando mês a mês, por conta de que o duodécimo pode se alterar.</w:t>
      </w:r>
    </w:p>
    <w:p>
      <w:pPr>
        <w:pStyle w:val="Normal"/>
        <w:bidi w:val="0"/>
        <w:ind w:firstLine="851"/>
        <w:jc w:val="both"/>
        <w:rPr/>
      </w:pPr>
      <w:r>
        <w:rPr>
          <w:b/>
          <w:sz w:val="28"/>
        </w:rPr>
        <w:t xml:space="preserve">O SR. MARTUS TAVARES </w:t>
      </w:r>
      <w:r>
        <w:rPr>
          <w:sz w:val="28"/>
        </w:rPr>
        <w:t>– Essas necessidades, dentro desses cinco itens, podem se alterar no tempo.</w:t>
      </w:r>
    </w:p>
    <w:p>
      <w:pPr>
        <w:pStyle w:val="Normal"/>
        <w:bidi w:val="0"/>
        <w:ind w:firstLine="851"/>
        <w:jc w:val="both"/>
        <w:rPr/>
      </w:pPr>
      <w:r>
        <w:rPr>
          <w:b/>
          <w:sz w:val="28"/>
        </w:rPr>
        <w:t xml:space="preserve">O SR. JOSÉ JORGE </w:t>
      </w:r>
      <w:r>
        <w:rPr>
          <w:sz w:val="28"/>
        </w:rPr>
        <w:t>– Está bem.</w:t>
      </w:r>
    </w:p>
    <w:p>
      <w:pPr>
        <w:pStyle w:val="BodyTextIndent3"/>
        <w:bidi w:val="0"/>
        <w:ind w:left="1440" w:firstLine="1440"/>
        <w:rPr/>
      </w:pPr>
      <w:r>
        <w:rPr/>
        <w:t>Para encerrar, eu gostaria de verificar mais uma vez a absoluta necessidade de o Poder Judiciário ter um sistema de controle próprio, para que possa efetivamente controlar os recursos que recebe. Pelo que V. Exª falou, o Poder Executivo não tem condições de analisar aquilo que vem do Judiciário.</w:t>
      </w:r>
    </w:p>
    <w:p>
      <w:pPr>
        <w:pStyle w:val="Normal"/>
        <w:bidi w:val="0"/>
        <w:ind w:firstLine="851"/>
        <w:jc w:val="both"/>
        <w:rPr/>
      </w:pPr>
      <w:r>
        <w:rPr>
          <w:b/>
          <w:sz w:val="28"/>
        </w:rPr>
        <w:t xml:space="preserve">O SR. MARTUS TAVARES </w:t>
      </w:r>
      <w:r>
        <w:rPr>
          <w:sz w:val="28"/>
        </w:rPr>
        <w:t>– Não, Senador, ele não tem competência.</w:t>
      </w:r>
    </w:p>
    <w:p>
      <w:pPr>
        <w:pStyle w:val="Normal"/>
        <w:bidi w:val="0"/>
        <w:ind w:firstLine="851"/>
        <w:jc w:val="both"/>
        <w:rPr/>
      </w:pPr>
      <w:r>
        <w:rPr>
          <w:b/>
          <w:sz w:val="28"/>
        </w:rPr>
        <w:t xml:space="preserve">O SR. JOSÉ JORGE </w:t>
      </w:r>
      <w:r>
        <w:rPr>
          <w:sz w:val="28"/>
        </w:rPr>
        <w:t>– Exatamente, competência. Ele não tem competência legal, inclusive. Condições... Também poderia ser legal.</w:t>
      </w:r>
    </w:p>
    <w:p>
      <w:pPr>
        <w:pStyle w:val="Normal"/>
        <w:bidi w:val="0"/>
        <w:ind w:firstLine="851"/>
        <w:jc w:val="both"/>
        <w:rPr/>
      </w:pPr>
      <w:r>
        <w:rPr>
          <w:b/>
          <w:sz w:val="28"/>
        </w:rPr>
        <w:t xml:space="preserve">O SR. MARTUS TAVARES </w:t>
      </w:r>
      <w:r>
        <w:rPr>
          <w:sz w:val="28"/>
        </w:rPr>
        <w:t>– Desculpe-me, de novo. Digo competência no sentido de atribuição.</w:t>
      </w:r>
    </w:p>
    <w:p>
      <w:pPr>
        <w:pStyle w:val="Normal"/>
        <w:bidi w:val="0"/>
        <w:ind w:firstLine="851"/>
        <w:jc w:val="both"/>
        <w:rPr/>
      </w:pPr>
      <w:r>
        <w:rPr>
          <w:b/>
          <w:sz w:val="28"/>
        </w:rPr>
        <w:t xml:space="preserve">O SR. JOSÉ JORGE </w:t>
      </w:r>
      <w:r>
        <w:rPr>
          <w:sz w:val="28"/>
        </w:rPr>
        <w:t>– Legal, não é? Porque competência pode ser também no sentido de atribuição. Não tem atribuição para realizar. Então, na verdade, um problema como esse, que aconteceu durante seis anos ou mais, quando foram liberados, de 1992 a 1999, a 1998 pelo menos... Durante sete anos foram liberados recursos para uma obra como essa e, na realidade, nem o Executivo nem o Legislativo tiveram a... O Legislativo tem a competência, de certa maneira, legal, mas não realizou. O Executivo também não realizou. E o que aconteceu, por falta dessa competência legal, foi que houve esse grande escândalo sem que agora possamos efetivamente descobrir, chegar à conclusão de que a responsabilidade era exatamente de uma pessoa que era o próprio executor da obra. Quer dizer, era um sistema que não tinha supervisão, e o próprio executor era o responsável. Para um valor e para o tamanho da obra, parece-me muito pouco que isso tenha acontecido.</w:t>
      </w:r>
    </w:p>
    <w:p>
      <w:pPr>
        <w:pStyle w:val="Normal"/>
        <w:bidi w:val="0"/>
        <w:ind w:firstLine="851"/>
        <w:jc w:val="both"/>
        <w:rPr/>
      </w:pPr>
      <w:r>
        <w:rPr>
          <w:sz w:val="28"/>
        </w:rPr>
        <w:t>Agradeço a V. Exª. Se quiser, depois das perguntas dos companheiros, poderei voltar a indagar alguma coisa.</w:t>
      </w:r>
    </w:p>
    <w:p>
      <w:pPr>
        <w:pStyle w:val="Normal"/>
        <w:bidi w:val="0"/>
        <w:ind w:firstLine="851"/>
        <w:jc w:val="both"/>
        <w:rPr/>
      </w:pPr>
      <w:r>
        <w:rPr>
          <w:b/>
          <w:sz w:val="28"/>
        </w:rPr>
        <w:t>O SR. PRESIDENTE</w:t>
      </w:r>
      <w:r>
        <w:rPr>
          <w:sz w:val="28"/>
        </w:rPr>
        <w:t xml:space="preserve"> (Renan Calheiros) – Concedo a palavra ao Senador Jefferson Péres, para suas indagações.</w:t>
      </w:r>
    </w:p>
    <w:p>
      <w:pPr>
        <w:pStyle w:val="Normal"/>
        <w:bidi w:val="0"/>
        <w:ind w:firstLine="851"/>
        <w:jc w:val="both"/>
        <w:rPr/>
      </w:pPr>
      <w:r>
        <w:rPr>
          <w:b/>
          <w:sz w:val="28"/>
        </w:rPr>
        <w:t>O SR. JEFFERSON PÉRES</w:t>
      </w:r>
      <w:r>
        <w:rPr>
          <w:sz w:val="28"/>
        </w:rPr>
        <w:t xml:space="preserve"> – Ministro, sua presença aqui é para esclarecer principalmente o relacionamento do Executivo e do Judiciário em torno da elaboração e da execução do Orçamento.</w:t>
      </w:r>
    </w:p>
    <w:p>
      <w:pPr>
        <w:pStyle w:val="Normal"/>
        <w:bidi w:val="0"/>
        <w:ind w:firstLine="851"/>
        <w:jc w:val="both"/>
        <w:rPr/>
      </w:pPr>
      <w:r>
        <w:rPr>
          <w:sz w:val="28"/>
        </w:rPr>
        <w:t>Em que pesem o que determina a Constituição e a decisão do Supremo, que V. Exª mencionou, na prática, já vimos que o Executivo nem sempre aceita passivamente a proposta do Judiciário. Em 1997, houve um impasse que, como V. Exª já explicou, só foi superado mediante um acordo entre os três Poderes. Em 1999, o Executivo negociou com o Judiciário, como já foi admitido por V. Exª – e houve uma redução substancial, Ministro. A proposta do TRT era de 12 bilhões...</w:t>
      </w:r>
    </w:p>
    <w:p>
      <w:pPr>
        <w:pStyle w:val="Normal"/>
        <w:bidi w:val="0"/>
        <w:ind w:firstLine="851"/>
        <w:jc w:val="both"/>
        <w:rPr/>
      </w:pPr>
      <w:r>
        <w:rPr>
          <w:b/>
          <w:sz w:val="28"/>
        </w:rPr>
        <w:t xml:space="preserve">O SR. MARTUS TAVARES </w:t>
      </w:r>
      <w:r>
        <w:rPr>
          <w:sz w:val="28"/>
        </w:rPr>
        <w:t>– Milhões, Senador. Para a obra?</w:t>
      </w:r>
    </w:p>
    <w:p>
      <w:pPr>
        <w:pStyle w:val="Normal"/>
        <w:bidi w:val="0"/>
        <w:ind w:firstLine="851"/>
        <w:jc w:val="both"/>
        <w:rPr/>
      </w:pPr>
      <w:r>
        <w:rPr>
          <w:b/>
          <w:sz w:val="28"/>
        </w:rPr>
        <w:t xml:space="preserve">O SR. JEFFERSON PÉRES </w:t>
      </w:r>
      <w:r>
        <w:rPr>
          <w:sz w:val="28"/>
        </w:rPr>
        <w:t>– É. A proposta de crédito adicional era de 12,9 milhões e foi reduzida para 10,3 milhões. Não é isso?</w:t>
      </w:r>
    </w:p>
    <w:p>
      <w:pPr>
        <w:pStyle w:val="Normal"/>
        <w:bidi w:val="0"/>
        <w:ind w:firstLine="851"/>
        <w:jc w:val="both"/>
        <w:rPr/>
      </w:pPr>
      <w:r>
        <w:rPr>
          <w:b/>
          <w:sz w:val="28"/>
        </w:rPr>
        <w:t xml:space="preserve">O SR. MARTUS TAVARES </w:t>
      </w:r>
      <w:r>
        <w:rPr>
          <w:sz w:val="28"/>
        </w:rPr>
        <w:t xml:space="preserve">– É. É o projeto de lei do Orçamento, na Câmara. </w:t>
      </w:r>
    </w:p>
    <w:p>
      <w:pPr>
        <w:pStyle w:val="Normal"/>
        <w:bidi w:val="0"/>
        <w:ind w:firstLine="851"/>
        <w:jc w:val="both"/>
        <w:rPr/>
      </w:pPr>
      <w:r>
        <w:rPr>
          <w:b/>
          <w:sz w:val="28"/>
        </w:rPr>
        <w:t xml:space="preserve">O SR. JEFFERSON PÉRES </w:t>
      </w:r>
      <w:r>
        <w:rPr>
          <w:sz w:val="28"/>
        </w:rPr>
        <w:t>– Mediante negociação, não é isso?</w:t>
      </w:r>
    </w:p>
    <w:p>
      <w:pPr>
        <w:pStyle w:val="Normal"/>
        <w:bidi w:val="0"/>
        <w:ind w:firstLine="851"/>
        <w:jc w:val="both"/>
        <w:rPr/>
      </w:pPr>
      <w:r>
        <w:rPr>
          <w:b/>
          <w:sz w:val="28"/>
        </w:rPr>
        <w:t xml:space="preserve">O SR. MARTUS TAVARES </w:t>
      </w:r>
      <w:r>
        <w:rPr>
          <w:sz w:val="28"/>
        </w:rPr>
        <w:t>– Isso, os 20%.</w:t>
      </w:r>
    </w:p>
    <w:p>
      <w:pPr>
        <w:pStyle w:val="BodyTextIndent3"/>
        <w:bidi w:val="0"/>
        <w:ind w:left="1440" w:firstLine="1440"/>
        <w:rPr/>
      </w:pPr>
      <w:r>
        <w:rPr>
          <w:b/>
        </w:rPr>
        <w:t xml:space="preserve">O SR. JEFFERSON PÉRES </w:t>
      </w:r>
      <w:r>
        <w:rPr/>
        <w:t xml:space="preserve">– Houve uma negociação, portanto. </w:t>
      </w:r>
    </w:p>
    <w:p>
      <w:pPr>
        <w:pStyle w:val="Normal"/>
        <w:bidi w:val="0"/>
        <w:ind w:firstLine="851"/>
        <w:jc w:val="both"/>
        <w:rPr/>
      </w:pPr>
      <w:r>
        <w:rPr>
          <w:b/>
          <w:sz w:val="28"/>
        </w:rPr>
        <w:t xml:space="preserve">O SR. PRESIDENTE </w:t>
      </w:r>
      <w:r>
        <w:rPr>
          <w:sz w:val="28"/>
        </w:rPr>
        <w:t>(Renan Calheiros) – Com a palavra V. Exª, para a resposta.</w:t>
      </w:r>
    </w:p>
    <w:p>
      <w:pPr>
        <w:pStyle w:val="Normal"/>
        <w:bidi w:val="0"/>
        <w:ind w:firstLine="851"/>
        <w:jc w:val="both"/>
        <w:rPr/>
      </w:pPr>
      <w:r>
        <w:rPr>
          <w:b/>
          <w:sz w:val="28"/>
        </w:rPr>
        <w:t xml:space="preserve">O SR. JEFFERSON PÉRES </w:t>
      </w:r>
      <w:r>
        <w:rPr>
          <w:sz w:val="28"/>
        </w:rPr>
        <w:t>– Muito bem, vou...</w:t>
      </w:r>
    </w:p>
    <w:p>
      <w:pPr>
        <w:pStyle w:val="Normal"/>
        <w:bidi w:val="0"/>
        <w:ind w:firstLine="851"/>
        <w:jc w:val="both"/>
        <w:rPr/>
      </w:pPr>
      <w:r>
        <w:rPr>
          <w:b/>
          <w:sz w:val="28"/>
        </w:rPr>
        <w:t xml:space="preserve">O SR. PEDRO SIMON </w:t>
      </w:r>
      <w:r>
        <w:rPr>
          <w:sz w:val="28"/>
        </w:rPr>
        <w:t>– Não ouvi a pergunta.</w:t>
      </w:r>
    </w:p>
    <w:p>
      <w:pPr>
        <w:pStyle w:val="BodyTextIndent3"/>
        <w:bidi w:val="0"/>
        <w:ind w:left="1440" w:firstLine="1440"/>
        <w:rPr/>
      </w:pPr>
      <w:r>
        <w:rPr>
          <w:b/>
        </w:rPr>
        <w:t xml:space="preserve">O SR. JEFFERSON PÉRES </w:t>
      </w:r>
      <w:r>
        <w:rPr/>
        <w:t>– Ainda não perguntei. (Risos)</w:t>
      </w:r>
    </w:p>
    <w:p>
      <w:pPr>
        <w:pStyle w:val="Normal"/>
        <w:bidi w:val="0"/>
        <w:ind w:firstLine="851"/>
        <w:jc w:val="both"/>
        <w:rPr/>
      </w:pPr>
      <w:r>
        <w:rPr>
          <w:b/>
          <w:sz w:val="28"/>
        </w:rPr>
        <w:t xml:space="preserve">O SR. PRESIDENTE </w:t>
      </w:r>
      <w:r>
        <w:rPr>
          <w:sz w:val="28"/>
        </w:rPr>
        <w:t>(Renan Calheiros) – Por favor, pode fazê-la.</w:t>
      </w:r>
    </w:p>
    <w:p>
      <w:pPr>
        <w:pStyle w:val="BodyTextIndent3"/>
        <w:bidi w:val="0"/>
        <w:ind w:left="1440" w:firstLine="1440"/>
        <w:rPr/>
      </w:pPr>
      <w:r>
        <w:rPr>
          <w:b/>
        </w:rPr>
        <w:t xml:space="preserve">O SR. JEFFERSON PÉRES </w:t>
      </w:r>
      <w:r>
        <w:rPr/>
        <w:t>– Pergunto-lhe, então, Ministro.</w:t>
      </w:r>
    </w:p>
    <w:p>
      <w:pPr>
        <w:pStyle w:val="Normal"/>
        <w:bidi w:val="0"/>
        <w:ind w:firstLine="851"/>
        <w:jc w:val="both"/>
        <w:rPr/>
      </w:pPr>
      <w:r>
        <w:rPr>
          <w:sz w:val="28"/>
        </w:rPr>
        <w:t>Os anos de 1995 e 1996 foram anos de forte restrição orçamentária, um contingenciamento devido à crise do México. A crise foi no início de 1995 e suas repercussões chegaram até o ano seguinte. E a fonte de recurso dessas suplementações daqueles dois anos foi a reserva de contingência. Pergunto-lhe: o Governo não poderia ter negociado isso com o Judiciário também para reduzir substancialmente esses pedidos de crédito adicional do Judiciário? É essa a primeira pergunta, já que a negociação existe.</w:t>
      </w:r>
    </w:p>
    <w:p>
      <w:pPr>
        <w:pStyle w:val="Normal"/>
        <w:bidi w:val="0"/>
        <w:ind w:firstLine="851"/>
        <w:jc w:val="both"/>
        <w:rPr/>
      </w:pPr>
      <w:r>
        <w:rPr>
          <w:b/>
          <w:sz w:val="28"/>
        </w:rPr>
        <w:t xml:space="preserve">O SR. PRESIDENTE </w:t>
      </w:r>
      <w:r>
        <w:rPr>
          <w:sz w:val="28"/>
        </w:rPr>
        <w:t>(Renan Calheiros) – Tem V. Exª a palavra.</w:t>
      </w:r>
    </w:p>
    <w:p>
      <w:pPr>
        <w:pStyle w:val="BodyTextIndent3"/>
        <w:bidi w:val="0"/>
        <w:ind w:left="1440" w:firstLine="1440"/>
        <w:rPr/>
      </w:pPr>
      <w:r>
        <w:rPr>
          <w:b/>
        </w:rPr>
        <w:t xml:space="preserve">O SR. MARTUS TAVARES </w:t>
      </w:r>
      <w:r>
        <w:rPr/>
        <w:t>– Senador Jefferson Péres, acho que esse ponto é importante para entendermos bem o que significa essa relação. Esqueci aqui de mencionar que já houve, inclusive, mandado de segurança preventivo, por parte do Ministério Público da União, para que a proposta orçamentária fosse aceita pelo Executivo nos termos propostos - não é que se tem recursos, não é observando... Eu gostaria de passar a V. Exªs o que está previsto na LDO.</w:t>
      </w:r>
    </w:p>
    <w:p>
      <w:pPr>
        <w:pStyle w:val="Normal"/>
        <w:bidi w:val="0"/>
        <w:ind w:firstLine="851"/>
        <w:jc w:val="both"/>
        <w:rPr/>
      </w:pPr>
      <w:r>
        <w:rPr>
          <w:sz w:val="28"/>
        </w:rPr>
        <w:t>Na Lei de Diretrizes Orçamentárias diz - isso é um dispositivo que tenho aqui, em todas as leis de diretrizes orçamentárias desde 1995 até hoje. Os dispositivos mais ou menos se repetem, com a diferença que nos anos mais recentes se sofisticaram, tornando-se mais compulsória e impositiva a proposta do Judiciário e do Legislativo para a elaboração da proposta da União. Fala que “para efeito do disposto e tal..., os Três Poderes, etc.... vai mandar a sua proposta pelo Sistema Integrado de Dados Orçamentárias (Sidor) e suas respectivas propostas orçamentárias para fim de consolidação”. O primeiro comando é o da consolidação.</w:t>
      </w:r>
    </w:p>
    <w:p>
      <w:pPr>
        <w:pStyle w:val="Normal"/>
        <w:bidi w:val="0"/>
        <w:ind w:firstLine="851"/>
        <w:jc w:val="both"/>
        <w:rPr/>
      </w:pPr>
      <w:r>
        <w:rPr>
          <w:sz w:val="28"/>
        </w:rPr>
        <w:t>Aí, diz: “Na elaboração de suas propostas, as instituições mencionadas terão como parâmetros de suas despesas globais e limites estabelecidos conjuntamente com os limites do Poder Executivo, nos termos do artigo da autonomia da Constituição etc..., observada a disponibilidade de receita da União.”</w:t>
      </w:r>
    </w:p>
    <w:p>
      <w:pPr>
        <w:pStyle w:val="Normal"/>
        <w:bidi w:val="0"/>
        <w:ind w:firstLine="851"/>
        <w:jc w:val="both"/>
        <w:rPr/>
      </w:pPr>
      <w:r>
        <w:rPr>
          <w:sz w:val="28"/>
        </w:rPr>
        <w:t>Essa é a LDO do ano, do Orçamento que deu o impasse, ou seja,    o que observamos? O texto constitucional diz que aquela decisão do Supremo, que transcrevi, alínea “a”, tinha que observar os parâmetros da LDO. A Constituição diz que tem que ser feito o mesmo, de acordo com os parâmetros da LDO; o Supremo confirmava, evidentemente, que não podia ser diferente isso. E o que é que a LDO diz? A LDO fala: observada a disponibilidade de receita.</w:t>
      </w:r>
    </w:p>
    <w:p>
      <w:pPr>
        <w:pStyle w:val="Normal"/>
        <w:bidi w:val="0"/>
        <w:ind w:firstLine="851"/>
        <w:jc w:val="both"/>
        <w:rPr/>
      </w:pPr>
      <w:r>
        <w:rPr>
          <w:sz w:val="28"/>
        </w:rPr>
        <w:t>Senador, às vezes por questão de importância dos projetos, do mérito que o demandante entende nos seus projetos, ele gostaria de ver sua proposta orçamentária atendida integralmente, sem qualquer limite. Acho que, aí, a questão do limite é uma necessidade que se impõe legalmente e, inclusive, materialmente sobre todos.</w:t>
      </w:r>
    </w:p>
    <w:p>
      <w:pPr>
        <w:pStyle w:val="Normal"/>
        <w:bidi w:val="0"/>
        <w:ind w:firstLine="851"/>
        <w:jc w:val="both"/>
        <w:rPr/>
      </w:pPr>
      <w:r>
        <w:rPr>
          <w:sz w:val="28"/>
        </w:rPr>
        <w:t xml:space="preserve">Diante do limite do ano de 1997, efetivamente, não foi possível se chegar a um entendimento; podíamos dizer que não houve compreensão no sentido de ficar limitado ao tamanho que estava previsto da receita. Então, essa não compreensão levou a que colocássemos os recursos que acreditávamos que deveriam ser colocados diante dessa restrição da receita orçamentária, na reserva de contingência; veio dessa forma; e veio o anexo, porque isso, na realidade, Senador, confirma exatamente essa impossibilidade de o Executivo comprimir,    fazer caber dentro do que ele possa entender ou dos limites que estariam definidos mesmo na LDO. </w:t>
      </w:r>
    </w:p>
    <w:p>
      <w:pPr>
        <w:pStyle w:val="Normal"/>
        <w:bidi w:val="0"/>
        <w:ind w:firstLine="851"/>
        <w:jc w:val="both"/>
        <w:rPr/>
      </w:pPr>
      <w:r>
        <w:rPr>
          <w:sz w:val="28"/>
        </w:rPr>
        <w:t xml:space="preserve">Eu diria, Senador, que esse foi o último ano que tivemos esse problema, porque, a partir daí, a Comissão de Orçamento já vinha num processo – posso mostrar os artigos de 1995 e 1996 –, pode-se notar, de melhoria, de aperfeiçoamento. O Senador Renan Calheiros, inclusive, presidiu a Comissão, se me lembro bem, de 1995 a 1996, acho que a LDO    de 1996 foi feita sob a Presidência do Senador Renan, e havia já um processo de melhoria, ele foi crescendo, quer dizer, a cada ano foi se aperfeiçoando – aperfeiçoando por um lado, mas por outro lado, mas por outro restringindo mais ainda, ou tornando-se mais impositivo. Eu gostaria só de expor o de 2000 e mencionamos depois, porque é mais impositivo ainda, ou seja, as propostas apresentada por um tribunal superior ou por outro tribunal do Poder Judiciário, como o Supremo, como o Tribunal Superior Eleitoral, como o Superior Tribunal de Justiça, assim por diante, são apresentadas e colocadas de uma forma, atendendo, evidentemente, aos limites da LDO. Mas eu estava mencionando que há sempre um desejo. Na minha experiência na área de orçamento vivo isso, nunca vi nenhum ministro se conformar e achar razoável aquele limite que lhe é imposto. Isso é absolutamente normal. </w:t>
      </w:r>
    </w:p>
    <w:p>
      <w:pPr>
        <w:pStyle w:val="Normal"/>
        <w:bidi w:val="0"/>
        <w:ind w:firstLine="851"/>
        <w:jc w:val="both"/>
        <w:rPr/>
      </w:pPr>
      <w:r>
        <w:rPr>
          <w:sz w:val="28"/>
        </w:rPr>
        <w:t xml:space="preserve">Então, Senador, no que se refere a algum tipo de entendimento, como o que aconteceu em 1998 para o Orçamento de 1999, eu chamaria de um entendimento provocado pela crise. Quer dizer, aquele momento, aquele segundo semestre, de que eu me lembro perfeitamente, porque estava no cargo de Secretário Executivo do Ministério do Planejamento, durante os meses de setembro e de outubro de 1998, não esqueceremos a situação que o País viveu, que tivemos de enfrentar e para a qual tivemos que elaborar um cronograma de estabilidade fiscal; pela primeira vez tentamos fazer uma redução nos orçamentos do Judiciário e do Legislativo formalmente, a medida provisória iria ser considerada inconstitucional, e tivemos que recuar. No entanto, diante daquela gravidade, daquela crise, houve uma compreensão por parte do Poder Judiciário e do Poder Legislativo: apesar de não ter vigido a medida provisória, apesar de ela não ter sido reeditada, houve uma compreensão e foi possível fazer essa redução de 20% de forma uniforme. </w:t>
      </w:r>
    </w:p>
    <w:p>
      <w:pPr>
        <w:pStyle w:val="Normal"/>
        <w:bidi w:val="0"/>
        <w:ind w:firstLine="851"/>
        <w:jc w:val="both"/>
        <w:rPr/>
      </w:pPr>
      <w:r>
        <w:rPr>
          <w:sz w:val="28"/>
        </w:rPr>
        <w:t xml:space="preserve">Evidentemente, passada a crise, nós nos afastamos um pouco daqueles meses de setembro e de outubro de 1998, passada a crise de janeiro de 1999, durante o ano de 1999 tivemos vários pedidos – inclusive o Senador José Jorge estava perguntando sobre o atendimento desses pedidos – e vários deles são atendidos em 1999 para suplementar aquilo que pela gravidade da situação teve que ser contido. Tivemos todos que nos impor a esse limite. </w:t>
      </w:r>
    </w:p>
    <w:p>
      <w:pPr>
        <w:pStyle w:val="Normal"/>
        <w:bidi w:val="0"/>
        <w:ind w:firstLine="851"/>
        <w:jc w:val="both"/>
        <w:rPr/>
      </w:pPr>
      <w:r>
        <w:rPr>
          <w:sz w:val="28"/>
        </w:rPr>
        <w:t>Então, Senador, é impositivo esse dispositivo, mas confio muito hoje no que está estabelecido na legislação, e a LDO de 2000 é um avanço nesse sentido, aperfeiçoou mais esse mecanismo, ainda que possa ter limitado mais o Executivo.</w:t>
      </w:r>
    </w:p>
    <w:p>
      <w:pPr>
        <w:pStyle w:val="Normal"/>
        <w:bidi w:val="0"/>
        <w:ind w:firstLine="851"/>
        <w:jc w:val="both"/>
        <w:rPr/>
      </w:pPr>
      <w:r>
        <w:rPr>
          <w:b/>
          <w:sz w:val="28"/>
        </w:rPr>
        <w:t>O SR. JEFFERSON PÉRES</w:t>
      </w:r>
      <w:r>
        <w:rPr>
          <w:sz w:val="28"/>
        </w:rPr>
        <w:t xml:space="preserve"> – Como ele prevalece hoje?</w:t>
      </w:r>
    </w:p>
    <w:p>
      <w:pPr>
        <w:pStyle w:val="Normal"/>
        <w:bidi w:val="0"/>
        <w:ind w:firstLine="851"/>
        <w:jc w:val="both"/>
        <w:rPr/>
      </w:pPr>
      <w:r>
        <w:rPr>
          <w:b/>
          <w:sz w:val="28"/>
        </w:rPr>
        <w:t>O SR. MARTUS TAVARES</w:t>
      </w:r>
      <w:r>
        <w:rPr>
          <w:sz w:val="28"/>
        </w:rPr>
        <w:t xml:space="preserve"> – Com relação à despesa de pessoal: na elaboração de suas propostas – sempre falamos que é para fins de consolidação –, as instituições mencionadas neste artigo terão como parâmetro para suas despesas com pessoal e encargo social o gasto efetivo com a folha de pagamento de abril de 1999 do ano base projetado para o exercício, considerando os acréscimos legais do dispositivo do art. 169, que são reajuste de salário, alterações de plano de carreira verificadas até 30 de junho, etc. Ou seja, toma-se a folha do ano e se acresce ao que está sendo previsto de reajustes, alteração de plano de carreira, etc. Isso para o item pessoal. Com os demais grupos de despesas: o conjunto das dotações fixadas na lei orçamentária para o exercício financeiro de 1999, ou seja, toma novamente a base e o ano vigente para fazer o orçamento do ano seguinte.</w:t>
      </w:r>
    </w:p>
    <w:p>
      <w:pPr>
        <w:pStyle w:val="Normal"/>
        <w:bidi w:val="0"/>
        <w:ind w:firstLine="851"/>
        <w:jc w:val="both"/>
        <w:rPr/>
      </w:pPr>
      <w:r>
        <w:rPr>
          <w:sz w:val="28"/>
        </w:rPr>
        <w:t>“</w:t>
      </w:r>
      <w:r>
        <w:rPr>
          <w:sz w:val="28"/>
        </w:rPr>
        <w:t>No cálculo desses limites, dessas despesas a que se refere o parágrafo anterior, serão excluídas as despesas realizadas com o pagamento de precatórios e construção ou aquisição de imóveis.”</w:t>
      </w:r>
    </w:p>
    <w:p>
      <w:pPr>
        <w:pStyle w:val="Normal"/>
        <w:bidi w:val="0"/>
        <w:ind w:firstLine="851"/>
        <w:jc w:val="both"/>
        <w:rPr/>
      </w:pPr>
      <w:r>
        <w:rPr>
          <w:sz w:val="28"/>
        </w:rPr>
        <w:t>Trata-se daquelas despesas que têm um comportamento errático, num ano pode ser muito, no outro, pode ser bem menor ou vice-versa. Então tira-se da base essas despesas erráticas, que têm um comportamento errático, como precatórios e despesas com construção e aquisição de imóveis e acresce-se:</w:t>
      </w:r>
    </w:p>
    <w:p>
      <w:pPr>
        <w:pStyle w:val="Normal"/>
        <w:bidi w:val="0"/>
        <w:ind w:firstLine="851"/>
        <w:jc w:val="both"/>
        <w:rPr/>
      </w:pPr>
      <w:r>
        <w:rPr>
          <w:sz w:val="28"/>
        </w:rPr>
        <w:t>“</w:t>
      </w:r>
      <w:r>
        <w:rPr>
          <w:sz w:val="28"/>
        </w:rPr>
        <w:t>Aos limites estabelecidos na forma dos parágrafos anteriores serão acrescidas despesas decorrentes dos acréscimos das mesmas despesas, mencionadas no parágrafo anterior, e pertinentes ao exercício em que está sendo projetada a despesa”.</w:t>
      </w:r>
    </w:p>
    <w:p>
      <w:pPr>
        <w:pStyle w:val="Normal"/>
        <w:bidi w:val="0"/>
        <w:ind w:firstLine="851"/>
        <w:jc w:val="both"/>
        <w:rPr/>
      </w:pPr>
      <w:r>
        <w:rPr>
          <w:sz w:val="28"/>
        </w:rPr>
        <w:t>Tira-se o que está previsto de precatório para aquele ano e coloca o valor do precatório previsto para o ano em que está sendo feito o orçamento. A mesma coisa em relação a obras.</w:t>
      </w:r>
    </w:p>
    <w:p>
      <w:pPr>
        <w:pStyle w:val="Normal"/>
        <w:bidi w:val="0"/>
        <w:ind w:firstLine="851"/>
        <w:jc w:val="both"/>
        <w:rPr/>
      </w:pPr>
      <w:r>
        <w:rPr>
          <w:sz w:val="28"/>
        </w:rPr>
        <w:t>É bem mais detalhado como V. Exª pode ver e constitui um aperfeiçoamento da legislação. Evidentemente, isso diminui a possibilidade de um pedido adicional. Quer dizer, está bem observado que é diferente de uma situação em que não tivesse detalhado dessa forma na legislação.</w:t>
      </w:r>
    </w:p>
    <w:p>
      <w:pPr>
        <w:pStyle w:val="Normal"/>
        <w:bidi w:val="0"/>
        <w:ind w:firstLine="851"/>
        <w:jc w:val="both"/>
        <w:rPr/>
      </w:pPr>
      <w:r>
        <w:rPr>
          <w:sz w:val="28"/>
        </w:rPr>
        <w:t>Creio que a partir de 1997 não aconteceu nenhum outro caso desse tipo de problema que tivemos pela última vez em 1997.</w:t>
      </w:r>
    </w:p>
    <w:p>
      <w:pPr>
        <w:pStyle w:val="Normal"/>
        <w:bidi w:val="0"/>
        <w:ind w:firstLine="851"/>
        <w:jc w:val="both"/>
        <w:rPr/>
      </w:pPr>
      <w:r>
        <w:rPr>
          <w:b/>
          <w:sz w:val="28"/>
        </w:rPr>
        <w:t>O SR. JEFFERSON PÉRES</w:t>
      </w:r>
      <w:r>
        <w:rPr>
          <w:sz w:val="28"/>
        </w:rPr>
        <w:t xml:space="preserve"> – Nesse outro ponto é que não me parece suficientemente claro </w:t>
        <w:noBreakHyphen/>
        <w:t xml:space="preserve"> se é que não entendi mal. Parece-me que V. Exª afirmou que para mostrar a correção do Executivo, no exercício de 1995/1996, o Governo poderia ter aprovado os créditos adicionais por decreto e que preferiu fazê-lo por projeto de lei, dividindo a responsabilidade com o Congresso Nacional. Pergunto-lhe: naqueles anos, os pedidos não estavam acima do limite? Em 1995, parece-me que foi de 59% e, em 1996, de 367%. Pergunto: teria de ser obrigatoriamente por projeto de lei ou não?</w:t>
      </w:r>
    </w:p>
    <w:p>
      <w:pPr>
        <w:pStyle w:val="Normal"/>
        <w:bidi w:val="0"/>
        <w:ind w:firstLine="851"/>
        <w:jc w:val="both"/>
        <w:rPr/>
      </w:pPr>
      <w:r>
        <w:rPr>
          <w:b/>
          <w:sz w:val="28"/>
        </w:rPr>
        <w:t>O SR. MARTUS TAVARES</w:t>
      </w:r>
      <w:r>
        <w:rPr>
          <w:sz w:val="28"/>
        </w:rPr>
        <w:t xml:space="preserve"> – Senador, aquela observação que fiz, que é absolutamente verdadeira, é uma resposta às insinuações de que havia um empenho </w:t>
        <w:noBreakHyphen/>
        <w:t xml:space="preserve"> evidentemente essas insinuações foram divulgadas amplamente, não é que não diz respeito à Subcomissão. Foram insinuações de que houve um empenho do Executivo para dar recursos para essa obra. Nesse sentido, mencionei que, durante esse período, as leis orçamentárias sempre têm dispositivo autorizando o Executivo a suplementar por decreto e que variou, nesse período, entre 10% e 20%. Poderia ter sido perfeitamente possível o Executivo, se tinha tanto empenho, ter feito um decreto enquanto não aprovava o crédito.</w:t>
      </w:r>
    </w:p>
    <w:p>
      <w:pPr>
        <w:pStyle w:val="Normal"/>
        <w:bidi w:val="0"/>
        <w:ind w:firstLine="851"/>
        <w:jc w:val="both"/>
        <w:rPr/>
      </w:pPr>
      <w:r>
        <w:rPr>
          <w:b/>
          <w:sz w:val="28"/>
        </w:rPr>
        <w:t xml:space="preserve">O SR. JEFFERSON PÉRES </w:t>
      </w:r>
      <w:r>
        <w:rPr>
          <w:sz w:val="28"/>
        </w:rPr>
        <w:t>– Liberada uma parte dentro do limite.</w:t>
      </w:r>
    </w:p>
    <w:p>
      <w:pPr>
        <w:pStyle w:val="Normal"/>
        <w:bidi w:val="0"/>
        <w:ind w:firstLine="851"/>
        <w:jc w:val="both"/>
        <w:rPr/>
      </w:pPr>
      <w:r>
        <w:rPr>
          <w:b/>
          <w:sz w:val="28"/>
        </w:rPr>
        <w:t xml:space="preserve">O SR. MARTUS TAVARES </w:t>
      </w:r>
      <w:r>
        <w:rPr>
          <w:sz w:val="28"/>
        </w:rPr>
        <w:t>– Claro, dentro do limite. Podia perfeitamente ter sido feito isso. Por que não foi feito? Porque não havia esse empenho. É isso que quero demonstrar. Exatamente porque não havia empenho algum. Para que fique claro: não existia empenho algum, o instrumento estava lá.</w:t>
      </w:r>
    </w:p>
    <w:p>
      <w:pPr>
        <w:pStyle w:val="Normal"/>
        <w:bidi w:val="0"/>
        <w:ind w:firstLine="851"/>
        <w:jc w:val="both"/>
        <w:rPr/>
      </w:pPr>
      <w:r>
        <w:rPr>
          <w:b/>
          <w:sz w:val="28"/>
        </w:rPr>
        <w:t>O SR. JEFFERSON PÉRES</w:t>
      </w:r>
      <w:r>
        <w:rPr>
          <w:sz w:val="28"/>
        </w:rPr>
        <w:t xml:space="preserve"> – Só mais duas perguntas, Ministro.</w:t>
      </w:r>
    </w:p>
    <w:p>
      <w:pPr>
        <w:pStyle w:val="BodyTextIndent3"/>
        <w:bidi w:val="0"/>
        <w:ind w:left="1440" w:firstLine="1440"/>
        <w:rPr/>
      </w:pPr>
      <w:r>
        <w:rPr>
          <w:b/>
        </w:rPr>
        <w:t xml:space="preserve">O SR. MARTUS TAVARES </w:t>
      </w:r>
      <w:r>
        <w:rPr/>
        <w:t>– Pois não.</w:t>
      </w:r>
    </w:p>
    <w:p>
      <w:pPr>
        <w:pStyle w:val="Normal"/>
        <w:bidi w:val="0"/>
        <w:ind w:firstLine="851"/>
        <w:jc w:val="both"/>
        <w:rPr/>
      </w:pPr>
      <w:r>
        <w:rPr>
          <w:b/>
          <w:sz w:val="28"/>
        </w:rPr>
        <w:t xml:space="preserve">O SR. JEFFERSON PÉRES </w:t>
      </w:r>
      <w:r>
        <w:rPr>
          <w:sz w:val="28"/>
        </w:rPr>
        <w:t xml:space="preserve">– Em 1996, V. Exª disse, com razão, que o Governo, ao enviar o projeto de solicitação de créditos adicionais não sabia oficialmente das irregularidades do Fórum Trabalhista de São Paulo. Realmente não houve uma comunicação formal ao Executivo. Mas, Dr. Martus, em 1996, o Deputado Giovanni Queiroz, como já foi mencionado pelo Senador José Jorge, foi enfático e veemente – e isso suscitou uma longa discussão na Comissão Mista de Orçamento – a respeito do fórum de São Paulo, em 1996. S. Exª pediu o cancelamento total da verba solicitada, que era de R$18milhões. S. Exª queria o cancelamento, mas conseguiu reduzir para R$7milhões. </w:t>
      </w:r>
    </w:p>
    <w:p>
      <w:pPr>
        <w:pStyle w:val="Normal"/>
        <w:bidi w:val="0"/>
        <w:ind w:firstLine="851"/>
        <w:jc w:val="both"/>
        <w:rPr/>
      </w:pPr>
      <w:r>
        <w:rPr>
          <w:sz w:val="28"/>
        </w:rPr>
        <w:t xml:space="preserve">Fui membro da Comissão Mista de Orçamento e, em 1998, fui Vice-Presidente dessa Comissão. Eu sei como as coisas se passam nessa Comissão. O Poder Executivo está sempre presente na Comissão Mista de Orçamento, acompanha rigorosamente de perto e muito pouca coisa se faz ali sem a aprovação dele. Na verdade há entendimento entre as Lideranças do Governo com os Ministros e até com o Presidente da República. Então, Dr. Martus Tavares, acredito que o Governo tinha conhecimento dessas irregularidades, porque ele acompanhou, bem de perto, a discussão na Comissão Mista de Orçamento. </w:t>
      </w:r>
    </w:p>
    <w:p>
      <w:pPr>
        <w:pStyle w:val="Normal"/>
        <w:bidi w:val="0"/>
        <w:ind w:firstLine="851"/>
        <w:jc w:val="both"/>
        <w:rPr/>
      </w:pPr>
      <w:r>
        <w:rPr>
          <w:sz w:val="28"/>
        </w:rPr>
        <w:t xml:space="preserve">Originalmente, foram solicitados R$18milhões, que foram reduzidos para R$7milhões. Depois, o Poder Judiciário pediu R$25milhões. Eu lhe pergunto: já que há entendimentos informais com o Poder Judiciário, não seria dever funcional e moral – eu não estou personalizando se era de V. Exª </w:t>
        <w:noBreakHyphen/>
        <w:t xml:space="preserve"> de alguém do Governo    questionar esse pedido de suplementação em face das gritantes irregularidades denunciadas pelo Deputado Giovanni Queiroz, com base em auditoria do Tribunal de Contas da União?</w:t>
      </w:r>
    </w:p>
    <w:p>
      <w:pPr>
        <w:pStyle w:val="Normal"/>
        <w:bidi w:val="0"/>
        <w:ind w:firstLine="851"/>
        <w:jc w:val="both"/>
        <w:rPr/>
      </w:pPr>
      <w:r>
        <w:rPr>
          <w:b/>
          <w:sz w:val="28"/>
        </w:rPr>
        <w:t>O SR. MARTUS TAVARES</w:t>
      </w:r>
      <w:r>
        <w:rPr>
          <w:sz w:val="28"/>
        </w:rPr>
        <w:t xml:space="preserve"> – Senador, o ponto que V. Exª levantou é bem interessante, porque penso que nos levou a fazer uma sugestão, como apresentei há pouco, nas medidas, no que se refere a propor prazos para manifestação definitiva do órgão de fiscalização do Congresso Nacional, que se chama Tribunal de Contas da União. </w:t>
      </w:r>
    </w:p>
    <w:p>
      <w:pPr>
        <w:pStyle w:val="Normal"/>
        <w:bidi w:val="0"/>
        <w:ind w:firstLine="851"/>
        <w:jc w:val="both"/>
        <w:rPr/>
      </w:pPr>
      <w:r>
        <w:rPr>
          <w:sz w:val="28"/>
        </w:rPr>
        <w:t>Como eu disse para V. Exª, evidentemente o Poder Executivo não tem atribuição de fiscalizar. V. Exª falou: “Mas poderia ter tomado conhecimento”. A emenda do Deputado Giovanni Queiroz, pelo que tenho registrado, é do dia 3/11/1995, relativa ao Orçamento da União de 1996. O que houve é que se estava mencionando relatórios de auditoria e não do Plenário do Tribunal de Contas. Enquanto não há uma manifestação formal e definitiva do Plenário, isso tem uma validade relativa. Mesmo assim...</w:t>
      </w:r>
    </w:p>
    <w:p>
      <w:pPr>
        <w:pStyle w:val="Normal"/>
        <w:bidi w:val="0"/>
        <w:ind w:firstLine="851"/>
        <w:jc w:val="both"/>
        <w:rPr/>
      </w:pPr>
      <w:r>
        <w:rPr>
          <w:b/>
          <w:sz w:val="28"/>
        </w:rPr>
        <w:t xml:space="preserve">O SR. PEDRO SIMON </w:t>
      </w:r>
      <w:r>
        <w:rPr>
          <w:sz w:val="28"/>
        </w:rPr>
        <w:t>– Por favor, por favor. Não era uma manifestação oficial do Tribunal de Contas da União, era uma manifestação dos técnicos daquele Tribunal. Mas a imprensa publica, o Deputado diz da tribuna, há um escândalo no tribunal e V. Exª diz que não é oficial ainda?</w:t>
      </w:r>
    </w:p>
    <w:p>
      <w:pPr>
        <w:pStyle w:val="Normal"/>
        <w:bidi w:val="0"/>
        <w:ind w:firstLine="851"/>
        <w:jc w:val="both"/>
        <w:rPr/>
      </w:pPr>
      <w:r>
        <w:rPr>
          <w:b/>
          <w:sz w:val="28"/>
        </w:rPr>
        <w:t xml:space="preserve">O SR. MARTUS TAVARES </w:t>
      </w:r>
      <w:r>
        <w:rPr>
          <w:sz w:val="28"/>
        </w:rPr>
        <w:t>– Senador, desculpe-me, mas eu fui interrompido no meio da frase. Para concluir em relação a isso: não houve uma comunicação formal e nem deveria acontecer.    O Poder Executivo, repetindo, não tem competência de fiscalizar o Poder Judiciário nem o Poder Legislativo, no sentido de atribuição. Caberia à Comissão...</w:t>
      </w:r>
    </w:p>
    <w:p>
      <w:pPr>
        <w:pStyle w:val="Normal"/>
        <w:bidi w:val="0"/>
        <w:ind w:firstLine="851"/>
        <w:jc w:val="both"/>
        <w:rPr/>
      </w:pPr>
      <w:r>
        <w:rPr>
          <w:b/>
          <w:sz w:val="28"/>
        </w:rPr>
        <w:t xml:space="preserve">O SR. PEDRO SIMON </w:t>
      </w:r>
      <w:r>
        <w:rPr>
          <w:sz w:val="28"/>
        </w:rPr>
        <w:t>– Mesmo se tem uma notícia de uma bandalheira no tribunal? Se estou na Presidência, se sou Ministro do Governo, não mando esse crédito para o Congresso Nacional de jeito algum.</w:t>
      </w:r>
    </w:p>
    <w:p>
      <w:pPr>
        <w:pStyle w:val="Normal"/>
        <w:bidi w:val="0"/>
        <w:ind w:firstLine="851"/>
        <w:jc w:val="both"/>
        <w:rPr/>
      </w:pPr>
      <w:r>
        <w:rPr>
          <w:b/>
          <w:sz w:val="28"/>
        </w:rPr>
        <w:t>O SR. MARTUS TAVARES</w:t>
      </w:r>
      <w:r>
        <w:rPr>
          <w:sz w:val="28"/>
        </w:rPr>
        <w:t xml:space="preserve"> – Senador...</w:t>
      </w:r>
    </w:p>
    <w:p>
      <w:pPr>
        <w:pStyle w:val="Normal"/>
        <w:bidi w:val="0"/>
        <w:ind w:firstLine="851"/>
        <w:jc w:val="both"/>
        <w:rPr/>
      </w:pPr>
      <w:r>
        <w:rPr>
          <w:b/>
          <w:sz w:val="28"/>
        </w:rPr>
        <w:t xml:space="preserve">O SR. PEDRO SIMON </w:t>
      </w:r>
      <w:r>
        <w:rPr>
          <w:sz w:val="28"/>
        </w:rPr>
        <w:t>– As conseqüências eu iria ver depois.</w:t>
      </w:r>
    </w:p>
    <w:p>
      <w:pPr>
        <w:pStyle w:val="Normal"/>
        <w:bidi w:val="0"/>
        <w:ind w:firstLine="851"/>
        <w:jc w:val="both"/>
        <w:rPr/>
      </w:pPr>
      <w:r>
        <w:rPr>
          <w:b/>
          <w:sz w:val="28"/>
        </w:rPr>
        <w:t xml:space="preserve">O SR.MARTUS TAVARES </w:t>
      </w:r>
      <w:r>
        <w:rPr>
          <w:sz w:val="28"/>
        </w:rPr>
        <w:t>– Eu gostaria de continuar.</w:t>
      </w:r>
    </w:p>
    <w:p>
      <w:pPr>
        <w:pStyle w:val="Normal"/>
        <w:bidi w:val="0"/>
        <w:ind w:firstLine="851"/>
        <w:jc w:val="both"/>
        <w:rPr/>
      </w:pPr>
      <w:r>
        <w:rPr>
          <w:b/>
          <w:sz w:val="28"/>
        </w:rPr>
        <w:t xml:space="preserve">O SR. PRESIDENTE </w:t>
      </w:r>
      <w:r>
        <w:rPr>
          <w:sz w:val="28"/>
        </w:rPr>
        <w:t>(Renan Calheiros) – Com a palavra V. Exª para continuar a resposta.</w:t>
      </w:r>
    </w:p>
    <w:p>
      <w:pPr>
        <w:pStyle w:val="Normal"/>
        <w:bidi w:val="0"/>
        <w:ind w:firstLine="851"/>
        <w:jc w:val="both"/>
        <w:rPr/>
      </w:pPr>
      <w:r>
        <w:rPr>
          <w:b/>
          <w:sz w:val="28"/>
        </w:rPr>
        <w:t xml:space="preserve">O SR.MARTUS TAVARES </w:t>
      </w:r>
      <w:r>
        <w:rPr>
          <w:sz w:val="28"/>
        </w:rPr>
        <w:t>– Eu gostaria de continuar porque essa emenda do Deputado Giovanni Queiroz é interessante, porque a Comissão Mista de Orçamento, tomando conhecimento – usando as palavras do Senador Pedro Simon – da “bandalheira”, aprovou a emenda parcialmente; seria uma “bandalheira parcial”.</w:t>
      </w:r>
    </w:p>
    <w:p>
      <w:pPr>
        <w:pStyle w:val="Normal"/>
        <w:bidi w:val="0"/>
        <w:ind w:firstLine="851"/>
        <w:jc w:val="both"/>
        <w:rPr/>
      </w:pPr>
      <w:r>
        <w:rPr>
          <w:b/>
          <w:sz w:val="28"/>
        </w:rPr>
        <w:t xml:space="preserve">O SR. JEFFERSON PÉRES </w:t>
      </w:r>
      <w:r>
        <w:rPr>
          <w:sz w:val="28"/>
        </w:rPr>
        <w:t>– O Deputado pediu o cancelamento total.</w:t>
      </w:r>
    </w:p>
    <w:p>
      <w:pPr>
        <w:pStyle w:val="Normal"/>
        <w:bidi w:val="0"/>
        <w:ind w:firstLine="851"/>
        <w:jc w:val="both"/>
        <w:rPr/>
      </w:pPr>
      <w:r>
        <w:rPr>
          <w:b/>
          <w:sz w:val="28"/>
        </w:rPr>
        <w:t xml:space="preserve">O SR. MARTUS TAVARES </w:t>
      </w:r>
      <w:r>
        <w:rPr>
          <w:sz w:val="28"/>
        </w:rPr>
        <w:t>– Não. Estou dizendo que a Comissão Mista de Orçamento aprovou a metade...</w:t>
      </w:r>
    </w:p>
    <w:p>
      <w:pPr>
        <w:pStyle w:val="Normal"/>
        <w:bidi w:val="0"/>
        <w:ind w:firstLine="851"/>
        <w:jc w:val="both"/>
        <w:rPr/>
      </w:pPr>
      <w:r>
        <w:rPr>
          <w:b/>
          <w:sz w:val="28"/>
        </w:rPr>
        <w:t xml:space="preserve">O SR. JEFFERSON PÉRES </w:t>
      </w:r>
      <w:r>
        <w:rPr>
          <w:sz w:val="28"/>
        </w:rPr>
        <w:t>– Não. O Deputado pediu o cancelamento total.</w:t>
      </w:r>
    </w:p>
    <w:p>
      <w:pPr>
        <w:pStyle w:val="Normal"/>
        <w:bidi w:val="0"/>
        <w:ind w:firstLine="851"/>
        <w:jc w:val="both"/>
        <w:rPr/>
      </w:pPr>
      <w:r>
        <w:rPr>
          <w:b/>
          <w:sz w:val="28"/>
        </w:rPr>
        <w:t xml:space="preserve">O SR. PEDRO SIMON </w:t>
      </w:r>
      <w:r>
        <w:rPr>
          <w:sz w:val="28"/>
        </w:rPr>
        <w:t>– Permita-me, não é “bandalheira parcial”, porque foi no sentido de que eles baixaram para sete, que era um número absolutamente necessário para os pagamentos, para indenizações, para pagar os operários. Não é uma “bandalheira parcial”.</w:t>
      </w:r>
    </w:p>
    <w:p>
      <w:pPr>
        <w:pStyle w:val="Normal"/>
        <w:bidi w:val="0"/>
        <w:ind w:firstLine="851"/>
        <w:jc w:val="both"/>
        <w:rPr/>
      </w:pPr>
      <w:r>
        <w:rPr>
          <w:sz w:val="28"/>
        </w:rPr>
        <w:t>Sete, porque se fixaram no número sete? É para pagar as coisas que não têm como pagar.</w:t>
      </w:r>
    </w:p>
    <w:p>
      <w:pPr>
        <w:pStyle w:val="Normal"/>
        <w:bidi w:val="0"/>
        <w:ind w:firstLine="851"/>
        <w:jc w:val="both"/>
        <w:rPr/>
      </w:pPr>
      <w:r>
        <w:rPr>
          <w:b/>
          <w:sz w:val="28"/>
        </w:rPr>
        <w:t xml:space="preserve">O SR. JEFFERSON PÉRES </w:t>
      </w:r>
      <w:r>
        <w:rPr>
          <w:sz w:val="28"/>
        </w:rPr>
        <w:t>– Senador Pedro Simon, o Tribunal havia solicitado 18, foi reduzido para 7. Depois, o Tribunal, pediu 25 milhões. O Poder Executivo sabia das denúncias do Deputado Geovanni Queiroz.</w:t>
      </w:r>
    </w:p>
    <w:p>
      <w:pPr>
        <w:pStyle w:val="Normal"/>
        <w:bidi w:val="0"/>
        <w:ind w:firstLine="851"/>
        <w:jc w:val="both"/>
        <w:rPr/>
      </w:pPr>
      <w:r>
        <w:rPr>
          <w:sz w:val="28"/>
        </w:rPr>
        <w:t>Achou que não deveria, até mesmo informalmente, questionar...</w:t>
      </w:r>
    </w:p>
    <w:p>
      <w:pPr>
        <w:pStyle w:val="Normal"/>
        <w:bidi w:val="0"/>
        <w:ind w:firstLine="851"/>
        <w:jc w:val="both"/>
        <w:rPr/>
      </w:pPr>
      <w:r>
        <w:rPr>
          <w:b/>
          <w:sz w:val="28"/>
        </w:rPr>
        <w:t xml:space="preserve">O SR. PRESIDENTE </w:t>
      </w:r>
      <w:r>
        <w:rPr>
          <w:sz w:val="28"/>
        </w:rPr>
        <w:t>(Renan Calheiros) – Com a palavra o Ministro Martus Tavares para a resposta.</w:t>
      </w:r>
    </w:p>
    <w:p>
      <w:pPr>
        <w:pStyle w:val="Normal"/>
        <w:bidi w:val="0"/>
        <w:ind w:firstLine="851"/>
        <w:jc w:val="both"/>
        <w:rPr/>
      </w:pPr>
      <w:r>
        <w:rPr>
          <w:b/>
          <w:sz w:val="28"/>
        </w:rPr>
        <w:t xml:space="preserve">O SR. MARTUS TAVARES </w:t>
      </w:r>
      <w:r>
        <w:rPr>
          <w:sz w:val="28"/>
        </w:rPr>
        <w:t>– Senador Jefferson Péres, eu gostaria de acrescentar mais elementos a essa resposta, e não estou conseguindo concluir.</w:t>
      </w:r>
    </w:p>
    <w:p>
      <w:pPr>
        <w:pStyle w:val="Normal"/>
        <w:bidi w:val="0"/>
        <w:ind w:firstLine="851"/>
        <w:jc w:val="both"/>
        <w:rPr/>
      </w:pPr>
      <w:r>
        <w:rPr>
          <w:sz w:val="28"/>
        </w:rPr>
        <w:t>Ouve uma decisão de apenas suprimir – a emenda, de fato, era de retirar toda a dotação. No entanto, a decisão foi de aprová-la parcialmente. Isso foi no dia 03 de novembro de 95. No dia 26 de dezembro de 95 o Congresso Nacional aprovou um crédito, que tinha sido enviado no dia 29 de setembro de 95, no valor de 11 milhões, para a mesma obra.</w:t>
      </w:r>
    </w:p>
    <w:p>
      <w:pPr>
        <w:pStyle w:val="Normal"/>
        <w:bidi w:val="0"/>
        <w:ind w:firstLine="851"/>
        <w:jc w:val="both"/>
        <w:rPr/>
      </w:pPr>
      <w:r>
        <w:rPr>
          <w:sz w:val="28"/>
        </w:rPr>
        <w:t>Depois, aprovou o Orçamento de 96, que estávamos mencionando; aprovou essa solicitação de crédito, que V. Exª está mencionando, de 25 milhões; aprovou o orçamento de 97, como falei, no valor de 18 milhões; aprovou uma emenda, em 97, no valor de 10 milhões. Tudo isso depois.</w:t>
      </w:r>
    </w:p>
    <w:p>
      <w:pPr>
        <w:pStyle w:val="Normal"/>
        <w:bidi w:val="0"/>
        <w:ind w:firstLine="851"/>
        <w:jc w:val="both"/>
        <w:rPr/>
      </w:pPr>
      <w:r>
        <w:rPr>
          <w:sz w:val="28"/>
        </w:rPr>
        <w:t>O Tribunal de Contas da União -    é importante lembrarmos um outro ponto - semelhante ao que aconteceu na questão dos limites e critérios, que mencionei na LDO, que ao longo do tempo foram sendo aperfeiçoados, aqui também vejo um aperfeiçoamento - é importante valorizarmos o que está acontecendo de bom.</w:t>
      </w:r>
    </w:p>
    <w:p>
      <w:pPr>
        <w:pStyle w:val="Normal"/>
        <w:bidi w:val="0"/>
        <w:ind w:firstLine="851"/>
        <w:jc w:val="both"/>
        <w:rPr/>
      </w:pPr>
      <w:r>
        <w:rPr>
          <w:sz w:val="28"/>
        </w:rPr>
        <w:t>Então, a partir de 96, para o Orçamento de 97, o Tribunal de Contas da União passou a sistematizar informações para a Comissão Mista de Orçamento, que passou a considerar a Lei Orçamentária, anexando a relação das obras, e dizendo que não poderia ser feita a liberação para aquelas obras sem superar irregularidade, ou seja, até que seja superada a irregularidade.</w:t>
      </w:r>
    </w:p>
    <w:p>
      <w:pPr>
        <w:pStyle w:val="BodyTextIndent3"/>
        <w:bidi w:val="0"/>
        <w:ind w:left="1440" w:firstLine="1440"/>
        <w:rPr/>
      </w:pPr>
      <w:r>
        <w:rPr/>
        <w:t>Pois bem, isso aconteceu a primeira vez de 97 para 98, e o Tribunal de Contas da União apresentou a relação das obras, e não consta a obra do fórum trabalhista de São Paulo. Apresentou uma segunda relação de 97 para o Orçamento de 98, e não consta a obra de fórum trabalhista de São Paulo – essa é uma relação do Tribunal de Contas da União, não um depoimento do Deputado Giovanni Queiroz, sem desmerecer os argumentos do Deputado. Estou me referindo à decisão do Tribunal de Contas da União, a quem caberia comunicar à Comissão Mista de Orçamento, e essa que deveria ter tomado as providências.</w:t>
      </w:r>
    </w:p>
    <w:p>
      <w:pPr>
        <w:pStyle w:val="Normal"/>
        <w:bidi w:val="0"/>
        <w:ind w:firstLine="851"/>
        <w:jc w:val="both"/>
        <w:rPr/>
      </w:pPr>
      <w:r>
        <w:rPr>
          <w:sz w:val="28"/>
        </w:rPr>
        <w:t>Pois bem, a obra só apareceu no terceiro ano, em 98 para o orçamento de 99. Essa é a primeira vez em que ela aparece na lista do Tribunal de Contas da União e vai para o anexo da Lei Orçamentária de 99. A partir daí, o Poder Executivo não apresentou tostão algum para essa obra.</w:t>
      </w:r>
    </w:p>
    <w:p>
      <w:pPr>
        <w:pStyle w:val="Normal"/>
        <w:bidi w:val="0"/>
        <w:ind w:firstLine="851"/>
        <w:jc w:val="both"/>
        <w:rPr/>
      </w:pPr>
      <w:r>
        <w:rPr>
          <w:b/>
          <w:sz w:val="28"/>
        </w:rPr>
        <w:t xml:space="preserve">O SR. JEFFERSON PÉRES </w:t>
      </w:r>
      <w:r>
        <w:rPr>
          <w:sz w:val="28"/>
        </w:rPr>
        <w:t>– Sr. Ministro, uma pergunta final. Eu gostaria que V. Exª esclarecesse um pouco melhor esse processo de liberação, embora saiba que não se refere exatamente ao seu Ministério.</w:t>
      </w:r>
    </w:p>
    <w:p>
      <w:pPr>
        <w:pStyle w:val="Normal"/>
        <w:bidi w:val="0"/>
        <w:ind w:firstLine="851"/>
        <w:jc w:val="both"/>
        <w:rPr/>
      </w:pPr>
      <w:r>
        <w:rPr>
          <w:sz w:val="28"/>
        </w:rPr>
        <w:t xml:space="preserve">O Governo afirma que as liberações são automáticas, e todos os ex-Presidentes do TRT que aqui depuseram – todos – disseram que não é assim. O Juiz José Victório Moro, Presidente entre 1992 e 1994, declarou que, para liberar dinheiro precisava fazer </w:t>
      </w:r>
      <w:r>
        <w:rPr>
          <w:b/>
          <w:sz w:val="28"/>
        </w:rPr>
        <w:t>lobby</w:t>
      </w:r>
      <w:r>
        <w:rPr>
          <w:sz w:val="28"/>
        </w:rPr>
        <w:t xml:space="preserve">, porque, se não houvesse </w:t>
      </w:r>
      <w:r>
        <w:rPr>
          <w:b/>
          <w:sz w:val="28"/>
        </w:rPr>
        <w:t>lobby</w:t>
      </w:r>
      <w:r>
        <w:rPr>
          <w:sz w:val="28"/>
        </w:rPr>
        <w:t xml:space="preserve">, não liberava e que o Juiz Nicolau dos Santos Neto foi exatamente designado para fazê-lo. O Dr. José Ajuricaba da Costa e Silva, Presidente do TST de 1995 a 1996, declarou que as dotações orçamentárias não eram liberadas automaticamente, mas sim de modo parcelado e incompleto, com o empenho do TST junto ao Ministério da Fazenda. O Dr. Ermes Pedro Pedrassani, Presidente do TST de agosto de 1996 a 1998, declarou que não havia </w:t>
      </w:r>
      <w:r>
        <w:rPr>
          <w:b/>
          <w:sz w:val="28"/>
        </w:rPr>
        <w:t>lobby</w:t>
      </w:r>
      <w:r>
        <w:rPr>
          <w:sz w:val="28"/>
        </w:rPr>
        <w:t xml:space="preserve"> no sentido estrito do termo, mas que “vez por outra, o Presidente do Tribunal tem que se dirigir à Secretaria do Tesouro Nacional, porque esse órgão faz a liberação das demais dotações segundo as disponibilidades e as prioridades por ela estabelecidas”. O Dr. Foriano Vaz da Silva, Presidente do TRT de 1998 a setembro de 2000, declarou que vinham sofrendo cortes orçamentários brutais e que, portanto, “é óbvio que não venham automaticamente”. O Dr. Rubens Tavares Aidar, Presidente do TRT de São Paulo, de setembro de 1994 a setembro de 1996, declarou que havia necessidade de </w:t>
      </w:r>
      <w:r>
        <w:rPr>
          <w:b/>
          <w:sz w:val="28"/>
        </w:rPr>
        <w:t>lobby</w:t>
      </w:r>
      <w:r>
        <w:rPr>
          <w:sz w:val="28"/>
        </w:rPr>
        <w:t xml:space="preserve"> para liberação de verba de custeio.</w:t>
      </w:r>
    </w:p>
    <w:p>
      <w:pPr>
        <w:pStyle w:val="Normal"/>
        <w:bidi w:val="0"/>
        <w:ind w:firstLine="851"/>
        <w:jc w:val="both"/>
        <w:rPr/>
      </w:pPr>
      <w:r>
        <w:rPr>
          <w:sz w:val="28"/>
        </w:rPr>
        <w:t xml:space="preserve">Veja bem, </w:t>
      </w:r>
      <w:r>
        <w:rPr>
          <w:b/>
          <w:sz w:val="28"/>
        </w:rPr>
        <w:t>lobby</w:t>
      </w:r>
      <w:r>
        <w:rPr>
          <w:sz w:val="28"/>
        </w:rPr>
        <w:t xml:space="preserve"> não está sendo usado aqui no sentido de algo espúrio, inconfessável, mas no sentido de pressão. Portanto, vários ex-Presidentes afirmam que não são automáticas as liberações.</w:t>
      </w:r>
    </w:p>
    <w:p>
      <w:pPr>
        <w:pStyle w:val="Normal"/>
        <w:bidi w:val="0"/>
        <w:ind w:firstLine="851"/>
        <w:jc w:val="both"/>
        <w:rPr/>
      </w:pPr>
      <w:r>
        <w:rPr>
          <w:b/>
          <w:sz w:val="28"/>
        </w:rPr>
        <w:t>O SR. PRESIDENTE</w:t>
      </w:r>
      <w:r>
        <w:rPr>
          <w:sz w:val="28"/>
        </w:rPr>
        <w:t>    (Renan Calheiros) – Concedo a palavra ao Sr. Martus Tavares para a resposta.</w:t>
      </w:r>
    </w:p>
    <w:p>
      <w:pPr>
        <w:pStyle w:val="Normal"/>
        <w:bidi w:val="0"/>
        <w:ind w:firstLine="851"/>
        <w:jc w:val="both"/>
        <w:rPr/>
      </w:pPr>
      <w:r>
        <w:rPr>
          <w:b/>
          <w:sz w:val="28"/>
        </w:rPr>
        <w:t>O SR. MARTUS TAVARES</w:t>
      </w:r>
      <w:r>
        <w:rPr>
          <w:sz w:val="28"/>
        </w:rPr>
        <w:t xml:space="preserve"> – Senador Jefferson Péres, nesse caso, permito-me repetir o que disse. Os Orçamentos do Poder Judiciário e do Poder Legislativo não podem sofrer qualquer tipo de contingenciamento. Ele são executados na sua totalidade, a menos que o órgão não tenha condições, por alguma razão, de gastar o dinheiro. Por alguma razão, pode não gastar todo o dinheiro e alguma rubrica orçamentária. No entanto, gastando e solicitando recurso do Tesouro na forma daquela programação, segundo os itens que mencionei, o órgão é integralmente atendido. </w:t>
      </w:r>
    </w:p>
    <w:p>
      <w:pPr>
        <w:pStyle w:val="Normal"/>
        <w:bidi w:val="0"/>
        <w:ind w:firstLine="851"/>
        <w:jc w:val="both"/>
        <w:rPr/>
      </w:pPr>
      <w:r>
        <w:rPr>
          <w:sz w:val="28"/>
        </w:rPr>
        <w:t>Sobre a questão do relacionamento, de fato, ela deveria ser tratada com naturalidade. A relação do Ministério do Planejamento, como do Ministério da Fazenda, dá-se com os Tribunais Superiores. Poderíamos qualificar que esse relacionamento faz parte da liturgia das relações entre os Poderes. Um Presidente de Tribunal Superior não manda simplesmente um papel ou um ofício, pedindo que se acrescentem tantos milhões ao Orçamento, porque está na Constituição ou na Lei de Diretrizes Orçamentárias. Não é dessa forma. Faz parte da liturgia esse tipo de relacionamento. Entendo que talvez tenha sido nesse sentido que esse assunto foi mencionado pelos Presidentes dos Tribunais Superiores do Trabalho.</w:t>
      </w:r>
    </w:p>
    <w:p>
      <w:pPr>
        <w:pStyle w:val="Normal"/>
        <w:bidi w:val="0"/>
        <w:ind w:firstLine="851"/>
        <w:jc w:val="both"/>
        <w:rPr/>
      </w:pPr>
      <w:r>
        <w:rPr>
          <w:b/>
          <w:sz w:val="28"/>
        </w:rPr>
        <w:t>O SR. EDISON LOBÃO</w:t>
      </w:r>
      <w:r>
        <w:rPr>
          <w:sz w:val="28"/>
        </w:rPr>
        <w:t xml:space="preserve"> – Peço a palavra pela ordem.</w:t>
      </w:r>
    </w:p>
    <w:p>
      <w:pPr>
        <w:pStyle w:val="Normal"/>
        <w:bidi w:val="0"/>
        <w:ind w:firstLine="851"/>
        <w:jc w:val="both"/>
        <w:rPr/>
      </w:pPr>
      <w:r>
        <w:rPr>
          <w:b/>
          <w:sz w:val="28"/>
        </w:rPr>
        <w:t xml:space="preserve">O SR. PRESIDENTE </w:t>
      </w:r>
      <w:r>
        <w:rPr>
          <w:sz w:val="28"/>
        </w:rPr>
        <w:t xml:space="preserve"> (Renan Calheiros) – Concedo a palavra a V. Exª pela ordem.</w:t>
      </w:r>
    </w:p>
    <w:p>
      <w:pPr>
        <w:pStyle w:val="Normal"/>
        <w:bidi w:val="0"/>
        <w:ind w:firstLine="851"/>
        <w:jc w:val="both"/>
        <w:rPr/>
      </w:pPr>
      <w:r>
        <w:rPr>
          <w:b/>
          <w:sz w:val="28"/>
        </w:rPr>
        <w:t xml:space="preserve">O SR. EDISON LOBÃO </w:t>
      </w:r>
      <w:r>
        <w:rPr>
          <w:sz w:val="28"/>
        </w:rPr>
        <w:t>– Peço a V. Exª que me conceda um minuto para uma indagação esclarecedora. O Ministro Martus Tavares, respondendo às indagações do Senador José Jorge, fê-lo com clareza. Para mim, ficou uma questão ainda sem clareza. Diz respeito a uma ou mais visitas que teriam sido feitas pelo Juiz Nicolau ao Ministro Martus Tavares. Tem sido dito com freqüência que o Juiz Nicolau teria procurado o Ministro e por este teria sido recebido. O que respondeu o Ministro, se bem entendi, é que não há registro. Não compreendi a resposta. Gostaria que V. Exª dissesse se o recebeu ou não.</w:t>
      </w:r>
    </w:p>
    <w:p>
      <w:pPr>
        <w:pStyle w:val="Normal"/>
        <w:bidi w:val="0"/>
        <w:ind w:firstLine="851"/>
        <w:jc w:val="both"/>
        <w:rPr/>
      </w:pPr>
      <w:r>
        <w:rPr>
          <w:b/>
          <w:sz w:val="28"/>
        </w:rPr>
        <w:t xml:space="preserve">O SR. PEDRO SIMON </w:t>
      </w:r>
      <w:r>
        <w:rPr>
          <w:sz w:val="28"/>
        </w:rPr>
        <w:t xml:space="preserve">– Senador, só um instante. É apensa para esclarecer a matéria, que é realmente importante. Saiu na revista </w:t>
      </w:r>
      <w:r>
        <w:rPr>
          <w:b/>
          <w:sz w:val="28"/>
        </w:rPr>
        <w:t>IstoÉ</w:t>
      </w:r>
      <w:r>
        <w:rPr>
          <w:sz w:val="28"/>
        </w:rPr>
        <w:t xml:space="preserve"> a transcrição de uma ligação telefônica do Juiz Nicolau com outra pessoa, que não sei quem é. Nesta, S. Exª comenta que o Ministro o recebeu. Quando S. Exª estava conversando disse “Meu problema é Eduardo Jorge”. V. Exª teria respondido: “Mas com um pistolão desse é preciso vir falar comigo?”. Foi o que a revista </w:t>
      </w:r>
      <w:r>
        <w:rPr>
          <w:b/>
          <w:sz w:val="28"/>
        </w:rPr>
        <w:t>IstoÉ</w:t>
      </w:r>
      <w:r>
        <w:rPr>
          <w:sz w:val="28"/>
        </w:rPr>
        <w:t xml:space="preserve"> publicou.</w:t>
      </w:r>
    </w:p>
    <w:p>
      <w:pPr>
        <w:pStyle w:val="Normal"/>
        <w:bidi w:val="0"/>
        <w:ind w:firstLine="851"/>
        <w:jc w:val="both"/>
        <w:rPr/>
      </w:pPr>
      <w:r>
        <w:rPr>
          <w:b/>
          <w:sz w:val="28"/>
        </w:rPr>
        <w:t>O SR. PRESIDENTE</w:t>
      </w:r>
      <w:r>
        <w:rPr>
          <w:sz w:val="28"/>
        </w:rPr>
        <w:t xml:space="preserve"> (Renan Calheiros) – Concedo a palavra a V. Exª para a resposta.</w:t>
      </w:r>
    </w:p>
    <w:p>
      <w:pPr>
        <w:pStyle w:val="Normal"/>
        <w:bidi w:val="0"/>
        <w:ind w:firstLine="851"/>
        <w:jc w:val="both"/>
        <w:rPr/>
      </w:pPr>
      <w:r>
        <w:rPr>
          <w:b/>
          <w:sz w:val="28"/>
        </w:rPr>
        <w:t xml:space="preserve">O SR. MARTUS TAVARES </w:t>
      </w:r>
      <w:r>
        <w:rPr>
          <w:sz w:val="28"/>
        </w:rPr>
        <w:t xml:space="preserve">– Senador Edison Lobão, eu disse ao Senador José Jorge que não tenho registro em minha memória nem em minha agenda de audiências. Quando a matéria saiu na revista </w:t>
      </w:r>
      <w:r>
        <w:rPr>
          <w:b/>
          <w:sz w:val="28"/>
        </w:rPr>
        <w:t>IstoÉ</w:t>
      </w:r>
      <w:r>
        <w:rPr>
          <w:sz w:val="28"/>
        </w:rPr>
        <w:t xml:space="preserve">, mandei fazer um levantamento tanto das audiências quanto do retorno de ligações telefônicas. Nada encontrei. Não tenho qualquer registro, como disse, nos documentos da Secretaria Executiva do Ministério do Planejamento - nem tenho esse registro de memória – de que tenha recebido o Juiz Nicolau dos Santos Neto. Por conta da matéria que mencionou o Senador Pedro Simon, também fiz um levantamento dos retornos de chamadas telefônicas. Encontrei apenas o registro de dois retornos de chamadas telefônicas: uma, retornada por mim, no dia 11 de novembro de 1996, e outra, retornada no dia 8 de novembro de 1996, pelo Dr. Amaury Bier, que à época era o Chefe da Assessoria Econômica do Ministério do Planejamento. São esses, Sr. Presidente, Srªs e Srs. Senadores, os registros que tenho e que mencionei. Talvez não os tenha detalhado na pergunta que o Senador José Jorge me fez. </w:t>
      </w:r>
    </w:p>
    <w:p>
      <w:pPr>
        <w:pStyle w:val="Normal"/>
        <w:bidi w:val="0"/>
        <w:ind w:firstLine="851"/>
        <w:jc w:val="both"/>
        <w:rPr/>
      </w:pPr>
      <w:r>
        <w:rPr>
          <w:sz w:val="28"/>
        </w:rPr>
        <w:t xml:space="preserve">Como o Senador Pedro Simon mencionou a expressão que foi a mim atribuída na matéria publicada na revista </w:t>
      </w:r>
      <w:r>
        <w:rPr>
          <w:b/>
          <w:sz w:val="28"/>
        </w:rPr>
        <w:t>IstoÉ</w:t>
      </w:r>
      <w:r>
        <w:rPr>
          <w:sz w:val="28"/>
        </w:rPr>
        <w:t xml:space="preserve">, eu gostaria de dizer que aqui não há qualquer de V. Exªs que não me conheça como homem público. Esse tipo de expressão não faz parte de meu vocabulário. Tudo o que consta daquela matéria a meu respeito é absoluta inverdade. </w:t>
      </w:r>
    </w:p>
    <w:p>
      <w:pPr>
        <w:pStyle w:val="Normal"/>
        <w:bidi w:val="0"/>
        <w:ind w:firstLine="851"/>
        <w:jc w:val="both"/>
        <w:rPr/>
      </w:pPr>
      <w:r>
        <w:rPr>
          <w:b/>
          <w:sz w:val="28"/>
        </w:rPr>
        <w:t xml:space="preserve">O SR. PRESIDENTE </w:t>
      </w:r>
      <w:r>
        <w:rPr>
          <w:sz w:val="28"/>
        </w:rPr>
        <w:t>(Renan Calheiros) – Pela ordem de inscrição, concedo a palavra ao Senador Amir Lando.</w:t>
      </w:r>
    </w:p>
    <w:p>
      <w:pPr>
        <w:pStyle w:val="Normal"/>
        <w:bidi w:val="0"/>
        <w:ind w:firstLine="851"/>
        <w:jc w:val="both"/>
        <w:rPr/>
      </w:pPr>
      <w:r>
        <w:rPr>
          <w:b/>
          <w:sz w:val="28"/>
        </w:rPr>
        <w:t xml:space="preserve">O SR. AMIR LANDO </w:t>
      </w:r>
      <w:r>
        <w:rPr>
          <w:sz w:val="28"/>
        </w:rPr>
        <w:t xml:space="preserve">– Sr. Presidente, Srªs e Srs. Senadores, Ministro Martus Tavares, Deputados Federais presentes, eu gostaria, inicialmente, de fazer uma observação. </w:t>
      </w:r>
    </w:p>
    <w:p>
      <w:pPr>
        <w:pStyle w:val="Normal"/>
        <w:bidi w:val="0"/>
        <w:ind w:firstLine="851"/>
        <w:jc w:val="both"/>
        <w:rPr/>
      </w:pPr>
      <w:r>
        <w:rPr>
          <w:sz w:val="28"/>
        </w:rPr>
        <w:t xml:space="preserve">Tive a oportunidade de realizar uma radiografia daquilo que, no meu relatório, chamei, em 1992, de ciclo orçamentário. Nessa radiografia de quatorze laudas colhemos uma realidade que estava muito além do que estipula a lei e a Constituição. A Constituição, sobretudo, era a mesma. </w:t>
      </w:r>
    </w:p>
    <w:p>
      <w:pPr>
        <w:pStyle w:val="Normal"/>
        <w:bidi w:val="0"/>
        <w:ind w:firstLine="851"/>
        <w:jc w:val="both"/>
        <w:rPr/>
      </w:pPr>
      <w:r>
        <w:rPr>
          <w:sz w:val="28"/>
        </w:rPr>
        <w:t>Leis posteriores vieram e modificaram um pouco esse quadro, mas, na essência, eu até partia de uma denúncia feita pelo então Ministro Adib Jatene, na época: “As empreiteiras comandam o Orçamento.” Dizia o Ministro, que era um Ministro respeitado e saudado por todo o Brasil.</w:t>
      </w:r>
    </w:p>
    <w:p>
      <w:pPr>
        <w:pStyle w:val="Normal"/>
        <w:bidi w:val="0"/>
        <w:ind w:firstLine="851"/>
        <w:jc w:val="both"/>
        <w:rPr/>
      </w:pPr>
      <w:r>
        <w:rPr>
          <w:sz w:val="28"/>
        </w:rPr>
        <w:t>Evidente que não quer dizer que o Orçamento fosse feito exclusivamente pelas empresas, mas ele acentuava esse ponto para mostrar o tráfico de influência. Da maneira como está concebido o sistema orçamentário, ele ainda é permeável a esse tipo de pressão, e a melhor coisa que havia, sobretudo na época, era colocar pessoas vinculadas a grupos nos postos-chaves.</w:t>
      </w:r>
    </w:p>
    <w:p>
      <w:pPr>
        <w:pStyle w:val="Normal"/>
        <w:bidi w:val="0"/>
        <w:ind w:firstLine="851"/>
        <w:jc w:val="both"/>
        <w:rPr/>
      </w:pPr>
      <w:r>
        <w:rPr>
          <w:sz w:val="28"/>
        </w:rPr>
        <w:t xml:space="preserve">Essa radiografia de então realmente era preocupante, e deu no que deu, num </w:t>
      </w:r>
      <w:r>
        <w:rPr>
          <w:b/>
          <w:sz w:val="28"/>
        </w:rPr>
        <w:t>impeachment</w:t>
      </w:r>
      <w:r>
        <w:rPr>
          <w:sz w:val="28"/>
        </w:rPr>
        <w:t xml:space="preserve"> de um Presidente da República. Mas, na verdade, essa diferença entre o mundo do Direito, que é o mundo do “dever ser”, como bem acentuou o Senador Jefferson Péres, entre o que está escrito na lei e na prática, e o mundo do ser, que é a prática, há um conflito. Se não houvesse uma relação conflitiva, até que seria dispensada a criação de um Poder Judiciário para dirimi-los. Então, há uma diferença. Essa questão me parece fundamental.</w:t>
      </w:r>
    </w:p>
    <w:p>
      <w:pPr>
        <w:pStyle w:val="Normal"/>
        <w:bidi w:val="0"/>
        <w:ind w:firstLine="851"/>
        <w:jc w:val="both"/>
        <w:rPr/>
      </w:pPr>
      <w:r>
        <w:rPr>
          <w:sz w:val="28"/>
        </w:rPr>
        <w:t xml:space="preserve">E parto, até inicialmente nas minhas indagações, com uma preocupação de </w:t>
      </w:r>
      <w:r>
        <w:rPr>
          <w:b/>
          <w:sz w:val="28"/>
        </w:rPr>
        <w:t>lege ferenda</w:t>
      </w:r>
      <w:r>
        <w:rPr>
          <w:sz w:val="28"/>
        </w:rPr>
        <w:t xml:space="preserve">. Eu apresentava uma série de soluções, à época, depois de descrever como se processava o ciclo orçamentário, entre outras, o grande confronto entre o planejamento e aquilo que podemos chamar, hoje, de gestão de caixa. Porque a crise instaurou no País uma grande dificuldade: uma visão programática orçamentária e a visão da execução que já foge da sua alçada de competência legal e passa, evidente, pelo Ministério da Fazenda. Ali é o caixa. E na gestão de caixa, toda a programação - e, muitas vezes, parte da programação - é sacrificada. Então, há essa dificuldade. E aí é que gera tudo isso que vemos. </w:t>
      </w:r>
    </w:p>
    <w:p>
      <w:pPr>
        <w:pStyle w:val="Normal"/>
        <w:bidi w:val="0"/>
        <w:ind w:firstLine="851"/>
        <w:jc w:val="both"/>
        <w:rPr/>
      </w:pPr>
      <w:r>
        <w:rPr>
          <w:sz w:val="28"/>
        </w:rPr>
        <w:t xml:space="preserve">Em primeiro lugar, vivemos um momento em que o planejamento tinha sido descartado; hoje, estamos retomando. Esse é um ponto que devo ressaltar. Sem isso, tudo é possível, porque ninguém suporta a pressão, pois este é um defeito sistêmico, se assim se poderia dizer - as pressões. V. Exª tem recebido pressões, e é comum, de todos os Poderes, inclusive do Legislativo, por que não? Quer dizer, na elaboração da Proposta Orçamentária? Não vou entrar em outros grupos de interesse, mas que também exercem um poder brutal de </w:t>
      </w:r>
      <w:r>
        <w:rPr>
          <w:b/>
          <w:sz w:val="28"/>
        </w:rPr>
        <w:t>lobby</w:t>
      </w:r>
      <w:r>
        <w:rPr>
          <w:sz w:val="28"/>
        </w:rPr>
        <w:t>, às vezes, imperceptível, às vezes, imperceptível. Mas, na medida em que tivermos um planejamento vinculante nesse sentido, haverá menos brechas para esse tipo de pressão que desviam os interesses reais da comunidade brasileira e, sobretudo, um interesse comum.</w:t>
      </w:r>
    </w:p>
    <w:p>
      <w:pPr>
        <w:pStyle w:val="Normal"/>
        <w:bidi w:val="0"/>
        <w:ind w:firstLine="851"/>
        <w:jc w:val="both"/>
        <w:rPr/>
      </w:pPr>
      <w:r>
        <w:rPr>
          <w:sz w:val="28"/>
        </w:rPr>
        <w:t xml:space="preserve">Eu gostaria que V. Exª fizesse um diagnóstico nesse ponto, porque, se não corrigirmos isso - e eu propunha, à época, essa convenção -, isso vai acontecer. Ninguém pode negar, Ministro, que a obra do foro trabalhista de São Paulo tinha um poder maior do que aquilo que a Constituição estabelece, do que a lei estipula. Ele tinha realmente algo mais que não se explica. E não estou aqui chamando a responsabilidade de ninguém, mas realmente ele tinha um tratamento privilegiado. E isso acontecia em todos os órgãos, não era apenas lá, no Orçamento e Gestão. Mas isso acontecia, dentro do Poder Legislativo, o senhor pode ver. Quando o senhor falou em curto espaço de tempo, não, mas para uma lei que é instituída, e inclusive essa suplementação. Então, ele tinha um poder de influência muito grande. Havia uma espécie de “prioridade”. Realmente é difícil, o sol ultrapassa todas as peneiras. Então, é difícil dar uma explicação racional. Não estou aqui estabelecendo responsabilidade; não estou estabelecendo imputação a ninguém. Na verdade, havia pressão, e o modelo disponível é sujeito a esse tipo de interferência. E, se nós não corrigirmos isso, Ministro, não vejo, de </w:t>
      </w:r>
      <w:r>
        <w:rPr>
          <w:b/>
          <w:sz w:val="28"/>
        </w:rPr>
        <w:t>lege ferenda</w:t>
      </w:r>
      <w:r>
        <w:rPr>
          <w:sz w:val="28"/>
        </w:rPr>
        <w:t>, qualquer alteração, e esses fatos vão continuar acontecendo. Isso, em 1982, aconteceu de uma maneira muito mais ampla.</w:t>
      </w:r>
    </w:p>
    <w:p>
      <w:pPr>
        <w:pStyle w:val="Normal"/>
        <w:bidi w:val="0"/>
        <w:ind w:firstLine="851"/>
        <w:jc w:val="both"/>
        <w:rPr/>
      </w:pPr>
      <w:r>
        <w:rPr>
          <w:sz w:val="28"/>
        </w:rPr>
        <w:t>Agora, aqui, nós temos realmente um ponto frágil, e toda explicação racional é difícil de fazê-la.</w:t>
      </w:r>
    </w:p>
    <w:p>
      <w:pPr>
        <w:pStyle w:val="BodyTextIndent3"/>
        <w:bidi w:val="0"/>
        <w:ind w:left="1440" w:firstLine="1440"/>
        <w:rPr/>
      </w:pPr>
      <w:r>
        <w:rPr/>
        <w:t>Entendo o esforço de V. Exª quando se respalda em uma interpretação, em uma visão correta deste que é o panorama legal da Constituição, as leis complementares, mas este é o mundo exatamente do dever seu.</w:t>
      </w:r>
    </w:p>
    <w:p>
      <w:pPr>
        <w:pStyle w:val="Normal"/>
        <w:bidi w:val="0"/>
        <w:ind w:firstLine="851"/>
        <w:jc w:val="both"/>
        <w:rPr/>
      </w:pPr>
      <w:r>
        <w:rPr>
          <w:b/>
          <w:sz w:val="28"/>
        </w:rPr>
        <w:t>O SR. PRESIDENTE</w:t>
      </w:r>
      <w:r>
        <w:rPr>
          <w:sz w:val="28"/>
        </w:rPr>
        <w:t xml:space="preserve"> (Renan Calheiros) – Concedo a palavra a V. Exª para a resposta</w:t>
      </w:r>
    </w:p>
    <w:p>
      <w:pPr>
        <w:pStyle w:val="Normal"/>
        <w:bidi w:val="0"/>
        <w:ind w:firstLine="851"/>
        <w:jc w:val="both"/>
        <w:rPr/>
      </w:pPr>
      <w:r>
        <w:rPr>
          <w:b/>
          <w:sz w:val="28"/>
        </w:rPr>
        <w:t>O SR. MARTUS TAVARES</w:t>
      </w:r>
      <w:r>
        <w:rPr>
          <w:sz w:val="28"/>
        </w:rPr>
        <w:t xml:space="preserve"> – Senador Amir Lando, eu concordo com as preocupações que V. Exª manifestou, mas vou me permitir fazer uma afirmação contrária ao que falou: que eu rejeito que tenha havido qualquer tipo de tratamento privilegiado por parte do Executivo em relação à obra trabalhista de São Paulo. Essa é a parte da discordância em relação a tudo que V. Exª mencionou.</w:t>
      </w:r>
    </w:p>
    <w:p>
      <w:pPr>
        <w:pStyle w:val="Normal"/>
        <w:bidi w:val="0"/>
        <w:ind w:firstLine="851"/>
        <w:jc w:val="both"/>
        <w:rPr/>
      </w:pPr>
      <w:r>
        <w:rPr>
          <w:b/>
          <w:sz w:val="28"/>
        </w:rPr>
        <w:t>O SR. AMIR LANDO</w:t>
      </w:r>
      <w:r>
        <w:rPr>
          <w:sz w:val="28"/>
        </w:rPr>
        <w:t xml:space="preserve"> – No entanto, a Terra se movia, evidentemente, referindo-me à famosa frase histórica: “Pur si muove”.</w:t>
      </w:r>
    </w:p>
    <w:p>
      <w:pPr>
        <w:pStyle w:val="Normal"/>
        <w:bidi w:val="0"/>
        <w:ind w:firstLine="851"/>
        <w:jc w:val="both"/>
        <w:rPr/>
      </w:pPr>
      <w:r>
        <w:rPr>
          <w:b/>
          <w:sz w:val="28"/>
        </w:rPr>
        <w:t>O SR. MARTUS TAVARES</w:t>
      </w:r>
      <w:r>
        <w:rPr>
          <w:sz w:val="28"/>
        </w:rPr>
        <w:t xml:space="preserve"> – O que V. Exª colocou em relação à radiografia, à experiência da Comissão da CPI do Orçamento...</w:t>
      </w:r>
    </w:p>
    <w:p>
      <w:pPr>
        <w:pStyle w:val="Normal"/>
        <w:bidi w:val="0"/>
        <w:ind w:firstLine="851"/>
        <w:jc w:val="both"/>
        <w:rPr/>
      </w:pPr>
      <w:r>
        <w:rPr>
          <w:b/>
          <w:sz w:val="28"/>
        </w:rPr>
        <w:t xml:space="preserve">O SR. AMIR LANDO </w:t>
      </w:r>
      <w:r>
        <w:rPr>
          <w:sz w:val="28"/>
        </w:rPr>
        <w:t>– Da CPI do PC; a do Orçamento ainda foi mais a fundo.</w:t>
      </w:r>
    </w:p>
    <w:p>
      <w:pPr>
        <w:pStyle w:val="Normal"/>
        <w:bidi w:val="0"/>
        <w:ind w:firstLine="851"/>
        <w:jc w:val="both"/>
        <w:rPr/>
      </w:pPr>
      <w:r>
        <w:rPr>
          <w:b/>
          <w:sz w:val="28"/>
        </w:rPr>
        <w:t xml:space="preserve">O SR. MARTUS TAVARES </w:t>
      </w:r>
      <w:r>
        <w:rPr>
          <w:sz w:val="28"/>
        </w:rPr>
        <w:t>– Da CPI do PC - desculpe-me -, do que já aconteceu, essas questões todas, eu acho que, de fato, coloca um desafio sobre todos nós, todos nós que temos funções públicas, quer no Executivo, quer no Congresso, para melhorar e aperfeiçoar. É exatamente neste sentido, Senador, que mencionei aqui as medidas que nós estamos propondo para discussão, para exatamente buscar tapar esses ralos, cobrir essas falhas na legislação, aperfeiçoar, enfim, o sistema de controle interno, o sistema de fiscalização e de execução orçamentária. Deixar mais claras as responsabilidades. Isso tudo é realmente importante. Por isso, terminei aqui a minha fala fazendo um apelo aos Srs. Senadores para que apóiem essa discussão. Não precisam apoiar a proposta nos termos em que vai ser encaminhada, mas que apóiem a implementação, a discussão, o aperfeiçoamento, como já o fez aqui o Presidente Renan Calheiros, apresentando uma sugestão em relação ao Brasnet.</w:t>
      </w:r>
    </w:p>
    <w:p>
      <w:pPr>
        <w:pStyle w:val="Normal"/>
        <w:bidi w:val="0"/>
        <w:ind w:firstLine="851"/>
        <w:jc w:val="both"/>
        <w:rPr/>
      </w:pPr>
      <w:r>
        <w:rPr>
          <w:sz w:val="28"/>
        </w:rPr>
        <w:t>Acho que tem um tema implícito na colocação de V. Exª que diz respeito ao orçamento impositivo.</w:t>
      </w:r>
    </w:p>
    <w:p>
      <w:pPr>
        <w:pStyle w:val="Normal"/>
        <w:bidi w:val="0"/>
        <w:ind w:firstLine="851"/>
        <w:jc w:val="both"/>
        <w:rPr/>
      </w:pPr>
      <w:r>
        <w:rPr>
          <w:b/>
          <w:sz w:val="28"/>
        </w:rPr>
        <w:t xml:space="preserve">O SR. AMIR LANDO </w:t>
      </w:r>
      <w:r>
        <w:rPr>
          <w:sz w:val="28"/>
        </w:rPr>
        <w:t>– Também era uma sugestão na época.</w:t>
      </w:r>
    </w:p>
    <w:p>
      <w:pPr>
        <w:pStyle w:val="BodyTextIndent3"/>
        <w:bidi w:val="0"/>
        <w:ind w:left="1440" w:firstLine="1440"/>
        <w:rPr/>
      </w:pPr>
      <w:r>
        <w:rPr>
          <w:b/>
        </w:rPr>
        <w:t xml:space="preserve">O SR. MARTUS TAVARES </w:t>
      </w:r>
      <w:r>
        <w:rPr/>
        <w:t>– Eu percebi no que V. Exª expressou.</w:t>
      </w:r>
    </w:p>
    <w:p>
      <w:pPr>
        <w:pStyle w:val="Normal"/>
        <w:bidi w:val="0"/>
        <w:ind w:firstLine="851"/>
        <w:jc w:val="both"/>
        <w:rPr/>
      </w:pPr>
      <w:r>
        <w:rPr>
          <w:b/>
          <w:sz w:val="28"/>
        </w:rPr>
        <w:t xml:space="preserve">O SR. AMIR LANDO </w:t>
      </w:r>
      <w:r>
        <w:rPr>
          <w:sz w:val="28"/>
        </w:rPr>
        <w:t>- Planejamento e orçamento – esse vínculo é importante.</w:t>
      </w:r>
    </w:p>
    <w:p>
      <w:pPr>
        <w:pStyle w:val="Normal"/>
        <w:bidi w:val="0"/>
        <w:ind w:firstLine="851"/>
        <w:jc w:val="both"/>
        <w:rPr/>
      </w:pPr>
      <w:r>
        <w:rPr>
          <w:b/>
          <w:sz w:val="28"/>
        </w:rPr>
        <w:t xml:space="preserve">O SR. MARTUS TAVARES </w:t>
      </w:r>
      <w:r>
        <w:rPr>
          <w:sz w:val="28"/>
        </w:rPr>
        <w:t>– Exatamente. Eu gostaria de chamar a atenção a um ponto: todo o esforço que o Governo Federal fez em relação ao “Avança Brasil” – V. Exª também registrou esse avanço que nós tivemos.</w:t>
      </w:r>
    </w:p>
    <w:p>
      <w:pPr>
        <w:pStyle w:val="Normal"/>
        <w:bidi w:val="0"/>
        <w:ind w:firstLine="851"/>
        <w:jc w:val="both"/>
        <w:rPr/>
      </w:pPr>
      <w:r>
        <w:rPr>
          <w:sz w:val="28"/>
        </w:rPr>
        <w:t>Pois bem. O avanço não foi pouco. E tudo isso, Senador, foi permitido pelo processo de estabilização da economia. Aliás, até esta discussão aqui sobre a quantia que foi destinada para a obra, num processo inflacionário, não seria possível. Não seria possível comparar preços; não seria possível saber se está indo dinheiro de mais ou de menos. O processo de estabilização da economia é que permite isso; permite ficar transparente; permite essa transparência de saber se tem dinheiro de mais ou de menos; se o preço está alto; se o preço está baixo; se o preço está adequado, etc.</w:t>
      </w:r>
    </w:p>
    <w:p>
      <w:pPr>
        <w:pStyle w:val="Normal"/>
        <w:bidi w:val="0"/>
        <w:ind w:firstLine="851"/>
        <w:jc w:val="both"/>
        <w:rPr/>
      </w:pPr>
      <w:r>
        <w:rPr>
          <w:sz w:val="28"/>
        </w:rPr>
        <w:t>Então, é preciso lembrarmos isso.</w:t>
      </w:r>
    </w:p>
    <w:p>
      <w:pPr>
        <w:pStyle w:val="Normal"/>
        <w:bidi w:val="0"/>
        <w:ind w:firstLine="851"/>
        <w:jc w:val="both"/>
        <w:rPr/>
      </w:pPr>
      <w:r>
        <w:rPr>
          <w:sz w:val="28"/>
        </w:rPr>
        <w:t>Na esteira do processo de estabilização, nós resgatamos, sim, como V. Exª mencionou, a função de planejamento, e fizemos o primeiro PPA, 1996/1999, e o segundo PPA, com muito mais perfeição. Não foi perfeito, mas teve melhorias. Utilizamos técnicas modernas de planejamento estratégico, utilizamos a consulta pública, tendo sido feitas 27 reuniões em todos os Estados a fim de convalidar o que estava sendo proposto. Foram feitos debates com a sociedade sobre o que estava sendo proposto e procuramos também aperfeiçoar todo o sistema de classificação orçamentária no sentido que V. Exª mencionou, qual seja, criar um vínculo direto entre planejamento e o orçamento porque nossa experiência passada é a de que o que é planejado não acontece no Orçamento. Isso é exatamente o que o senhor está desejando. É o mundo que estamos desejando. Senador, eu diria que é o mundo que estamos construindo com a aprovação do Programa Avança Brasil pelo Congresso Nacional, na forma e na metodologia que foram apresentadas.</w:t>
      </w:r>
    </w:p>
    <w:p>
      <w:pPr>
        <w:pStyle w:val="Normal"/>
        <w:bidi w:val="0"/>
        <w:ind w:firstLine="851"/>
        <w:jc w:val="both"/>
        <w:rPr/>
      </w:pPr>
      <w:r>
        <w:rPr>
          <w:sz w:val="28"/>
        </w:rPr>
        <w:t>Quero abordar um passo do Orçamento impositivo    porque sinto que é uma preocupação de V. Exª e também considero importante. Para que se torne real o que está sendo proposto, é importante que os limites orçamentários sejam observados. Estive na Comissão Mista de Orçamento há três meses e fui questionado, durante sete horas, sobre o por que dos cortes de R$7 bilhões no Orçamento do ano 2000 do Poder Executivo. Nos questionamentos que me foram feitos, de certa forma, havia uma preocupação porque o Congresso Nacional aprova o Orçamento e, depois, o Poder Executivo corta recursos. Na ocasião, mencionava que é necessário que o Orçamento seja aprovado de forma realista. Se o Orçamento não for aprovado de forma realista, é preciso que, na hora de sua execução, seja dado a ele realismo. Infelizmente, na hora da execução, quem libera as parcelas do Poder Executivo é o próprio Poder Executivo, porque as parcelas dos Poderes Judiciário e Legislativo não entram no contingenciamento. É feito um decreto de programação orçamentária e a adequação do Orçamento à realidade.</w:t>
      </w:r>
    </w:p>
    <w:p>
      <w:pPr>
        <w:pStyle w:val="Normal"/>
        <w:bidi w:val="0"/>
        <w:ind w:firstLine="851"/>
        <w:jc w:val="both"/>
        <w:rPr/>
      </w:pPr>
      <w:r>
        <w:rPr>
          <w:sz w:val="28"/>
        </w:rPr>
        <w:t>Senador, eu diria que esse debate é útil porque aprimora, aumenta a eficiência e a eficácia dos gastos públicos, já que aquilo que planejamos passa a ser executado e torna-se possível a execução daquilo que foi planejado. O contrário disso é que parece tudo uma mentira. Infelizmente, é isso. O contrário é que se aprova um Orçamento do qual tem que ser feita uma redução porque não é adequado à realidade.</w:t>
      </w:r>
    </w:p>
    <w:p>
      <w:pPr>
        <w:pStyle w:val="Normal"/>
        <w:bidi w:val="0"/>
        <w:ind w:firstLine="851"/>
        <w:jc w:val="both"/>
        <w:rPr/>
      </w:pPr>
      <w:r>
        <w:rPr>
          <w:sz w:val="28"/>
        </w:rPr>
        <w:t>Da última vez que estive na Comissão Mista de Orçamento, conclamei seus membros para que trabalhássemos nessa direção e apresentei quatro medidas que considero absolutamente imprescindíveis para que tenhamos um Orçamento impositivo neste País, para que a Lei Orçamentária seja impositiva para o Poder Executivos também, já que para os demais Poderes já o é.</w:t>
      </w:r>
    </w:p>
    <w:p>
      <w:pPr>
        <w:pStyle w:val="Normal"/>
        <w:bidi w:val="0"/>
        <w:ind w:firstLine="851"/>
        <w:jc w:val="both"/>
        <w:rPr/>
      </w:pPr>
      <w:r>
        <w:rPr>
          <w:sz w:val="28"/>
        </w:rPr>
        <w:t>Quais são essas propostas? Primeiro, proponho que o Congresso Nacional, ao receber a Proposta Orçamentária, discuta o cenário macroeconômico e a receita que estão embutidos na Proposta Orçamentária. Defendo que os relatores da despesa e da receita sejam distintos e que se aprove e publique um relatório de receita. Sugiro que, depois, se discuta a macrodistribuição do Orçamento pelas grandes áreas - saúde, educação, transporte, comunicações, etc. - e, finalmente, que se discuta, dentro de cada área, os programas. Na discussão desses programas, na área dos transportes, sugiro que se discuta a questão regional. Essas são as quatro etapas que propus para que avançássemos nesta direção.</w:t>
      </w:r>
    </w:p>
    <w:p>
      <w:pPr>
        <w:pStyle w:val="Normal"/>
        <w:bidi w:val="0"/>
        <w:ind w:firstLine="851"/>
        <w:jc w:val="both"/>
        <w:rPr/>
      </w:pPr>
      <w:r>
        <w:rPr>
          <w:sz w:val="28"/>
        </w:rPr>
        <w:t>Então, era preciso, de fato, que aproveitássemos momentos como esses, em situações como essas para crescermos, darmos um passo adiante. Foi nesse sentido que nos dedicamos, no Executivo, durante os últimos 30 dias, a apresentar o anteprojeto de emenda constitucional, o anteprojeto de lei complementar, para exatamente avançar nessa questão institucional, tapar os ralos e aumentar o controle social.</w:t>
      </w:r>
    </w:p>
    <w:p>
      <w:pPr>
        <w:pStyle w:val="Normal"/>
        <w:bidi w:val="0"/>
        <w:ind w:firstLine="851"/>
        <w:jc w:val="both"/>
        <w:rPr/>
      </w:pPr>
      <w:r>
        <w:rPr>
          <w:b/>
          <w:sz w:val="28"/>
        </w:rPr>
        <w:t xml:space="preserve">O SR. PRESIDENTE </w:t>
      </w:r>
      <w:r>
        <w:rPr>
          <w:sz w:val="28"/>
        </w:rPr>
        <w:t>(Renan Calheiros) – Concedo a palavra ao Senador Amir Lando.</w:t>
      </w:r>
    </w:p>
    <w:p>
      <w:pPr>
        <w:pStyle w:val="Normal"/>
        <w:bidi w:val="0"/>
        <w:ind w:firstLine="851"/>
        <w:jc w:val="both"/>
        <w:rPr/>
      </w:pPr>
      <w:r>
        <w:rPr>
          <w:b/>
          <w:sz w:val="28"/>
        </w:rPr>
        <w:t xml:space="preserve">O SR. AMIR LANDO </w:t>
      </w:r>
      <w:r>
        <w:rPr>
          <w:sz w:val="28"/>
        </w:rPr>
        <w:t>– Sr. Ministro, ainda nessa parte relativa à contribuição, já que isso foi escrito em 1992 e tem muita coisa superada, temos    uma série de sugestões que fizemos, como eu disse, a partir dessa visão das entranhas da realidade; não é dessa visão racional que a Constituição estabelece, porque sabemos aqui que há um vácuo, há um vazio de responsabilização, sobretudo na execução do Orçamento do Poder, o qual estamos analisando, Judiciário.</w:t>
      </w:r>
    </w:p>
    <w:p>
      <w:pPr>
        <w:pStyle w:val="Normal"/>
        <w:bidi w:val="0"/>
        <w:ind w:firstLine="851"/>
        <w:jc w:val="both"/>
        <w:rPr/>
      </w:pPr>
      <w:r>
        <w:rPr>
          <w:sz w:val="28"/>
        </w:rPr>
        <w:t>É evidente que, num primeiro instante, há um momento de adequação da proposta aos limites da LDO. Quer dizer, não é uma aceitação automática do que vem do Poder Legislativo ou do Poder Judiciário. É evidente que nessa adequação há uma participação –    eu diria assim – de juízo de valor, porque, se não se adequar aos limites, tem de cortar. Aí não há, porque a própria Constituição remete-se a isso e também a interpretação dada pelo Supremo não foge disso: sempre esse ajuste à LDO dos limites, nesse momento. Se vier, por exemplo, uma proposta orçamentária absurda – vamos chamar absurdo, não sei se esse é o adjetivo – ou que extrapole os limites, é claro que há uma intervenção – e me parece que tem que haver essa intervenção, até porque a Constituição ordena. Parece-me que já houve uma proposta extravagante, e o Ministério teve de dizer: “Aqui não dá, porque foge aos limites”. Faço-lhe essa pergunta.</w:t>
      </w:r>
    </w:p>
    <w:p>
      <w:pPr>
        <w:pStyle w:val="Normal"/>
        <w:bidi w:val="0"/>
        <w:ind w:firstLine="851"/>
        <w:jc w:val="both"/>
        <w:rPr/>
      </w:pPr>
      <w:r>
        <w:rPr>
          <w:b/>
          <w:sz w:val="28"/>
        </w:rPr>
        <w:t xml:space="preserve">O SR. PRESIDENTE </w:t>
      </w:r>
      <w:r>
        <w:rPr>
          <w:sz w:val="28"/>
        </w:rPr>
        <w:t>(Renan Calheiros) – Concedo a palavra ao Ministro para Martus Tavares, para dar a sua resposta.</w:t>
      </w:r>
    </w:p>
    <w:p>
      <w:pPr>
        <w:pStyle w:val="Normal"/>
        <w:bidi w:val="0"/>
        <w:ind w:firstLine="851"/>
        <w:jc w:val="both"/>
        <w:rPr/>
      </w:pPr>
      <w:r>
        <w:rPr>
          <w:b/>
          <w:sz w:val="28"/>
        </w:rPr>
        <w:t xml:space="preserve">O SR. MARTUS TAVARES </w:t>
      </w:r>
      <w:r>
        <w:rPr>
          <w:sz w:val="28"/>
        </w:rPr>
        <w:t>– Senador Amir Lando, repetirei, de certa forma, o que já respondi em outra ocasião.</w:t>
      </w:r>
    </w:p>
    <w:p>
      <w:pPr>
        <w:pStyle w:val="Normal"/>
        <w:bidi w:val="0"/>
        <w:ind w:firstLine="851"/>
        <w:jc w:val="both"/>
        <w:rPr/>
      </w:pPr>
      <w:r>
        <w:rPr>
          <w:sz w:val="28"/>
        </w:rPr>
        <w:t>Nessa discussão, é muito claro o que está estabelecido na LDO. Evidentemente, isso não impede que o Presidente de um Tribunal Superior ou um representante de outro Poder deseje mais.</w:t>
      </w:r>
    </w:p>
    <w:p>
      <w:pPr>
        <w:pStyle w:val="Normal"/>
        <w:bidi w:val="0"/>
        <w:ind w:firstLine="851"/>
        <w:jc w:val="both"/>
        <w:rPr/>
      </w:pPr>
      <w:r>
        <w:rPr>
          <w:sz w:val="28"/>
        </w:rPr>
        <w:t>Em três ocasiões isso ocorreu: em 1993, em 1995 e em 1997. O que aconteceu? Havia um limite, buscado pela LDO, pelas regras, e o Poder não se submeteu ao limite, dizendo: “Não! Queremos mais”. E o Executivo dizia: “Não pode. O limite é esse, porque a regra é essa”. Isso levou ao impasse. No entanto, mencionei para V. Exª o aperfeiçoamento previsto nas Leis de Diretrizes Orçamentárias. Sucessivamente, desde 1995, a Lei de Diretrizes Orçamentárias tem tido um aperfeiçoamento, no sentido de tornar isso mais claro. Agora, esse tornar mais claro não significa também, por outro lado, que há uma resignação, já que os limites e os critérios estão estabelecidos. Não se diz: “Está tudo bem. Uma vez que o limite é só esse, não há o que fazer”. Isso não ocorre.</w:t>
      </w:r>
    </w:p>
    <w:p>
      <w:pPr>
        <w:pStyle w:val="Normal"/>
        <w:bidi w:val="0"/>
        <w:ind w:firstLine="851"/>
        <w:jc w:val="both"/>
        <w:rPr/>
      </w:pPr>
      <w:r>
        <w:rPr>
          <w:b/>
          <w:sz w:val="28"/>
        </w:rPr>
        <w:t xml:space="preserve">O SR. AMIR LANDO </w:t>
      </w:r>
      <w:r>
        <w:rPr>
          <w:sz w:val="28"/>
        </w:rPr>
        <w:t>– Há uma área de negociação?</w:t>
      </w:r>
    </w:p>
    <w:p>
      <w:pPr>
        <w:pStyle w:val="Normal"/>
        <w:bidi w:val="0"/>
        <w:ind w:firstLine="851"/>
        <w:jc w:val="both"/>
        <w:rPr/>
      </w:pPr>
      <w:r>
        <w:rPr>
          <w:b/>
          <w:sz w:val="28"/>
        </w:rPr>
        <w:t xml:space="preserve">O SR. MARTUS TAVARES </w:t>
      </w:r>
      <w:r>
        <w:rPr>
          <w:sz w:val="28"/>
        </w:rPr>
        <w:t>– Não. Há o limite, é isso que estou falando. Não significa dizer: “Tudo bem, que maravilha, e o limite é esse mesmo”. O que eu estava mencionando, Senador Amir Lando, é que de 1997 para cá não houve problemas.</w:t>
      </w:r>
    </w:p>
    <w:p>
      <w:pPr>
        <w:pStyle w:val="Normal"/>
        <w:bidi w:val="0"/>
        <w:ind w:firstLine="851"/>
        <w:jc w:val="both"/>
        <w:rPr/>
      </w:pPr>
      <w:r>
        <w:rPr>
          <w:sz w:val="28"/>
        </w:rPr>
        <w:t>A Lei de Diretrizes Orçamentárias é muito clara; há critérios e limites muito claros. O Poder que está demandando sabe exatamente qual o limite que ele tem, o que a LDO está dizendo em relação à proposta orçamentária dele. Tanto é assim que, de 1997 para cá, não houve mais problemas com nenhum Tribunal nem com o Poder Legislativo.</w:t>
      </w:r>
    </w:p>
    <w:p>
      <w:pPr>
        <w:pStyle w:val="Normal"/>
        <w:bidi w:val="0"/>
        <w:ind w:firstLine="851"/>
        <w:jc w:val="both"/>
        <w:rPr/>
      </w:pPr>
      <w:r>
        <w:rPr>
          <w:b/>
          <w:sz w:val="28"/>
        </w:rPr>
        <w:t xml:space="preserve">O SR. AMIR LANDO </w:t>
      </w:r>
      <w:r>
        <w:rPr>
          <w:sz w:val="28"/>
        </w:rPr>
        <w:t>– Essa sistemática foi adotada a partir de 1997?</w:t>
      </w:r>
    </w:p>
    <w:p>
      <w:pPr>
        <w:pStyle w:val="Normal"/>
        <w:bidi w:val="0"/>
        <w:ind w:firstLine="851"/>
        <w:jc w:val="both"/>
        <w:rPr/>
      </w:pPr>
      <w:r>
        <w:rPr>
          <w:b/>
          <w:sz w:val="28"/>
        </w:rPr>
        <w:t xml:space="preserve">O SR. MARTUS TAVARES </w:t>
      </w:r>
      <w:r>
        <w:rPr>
          <w:sz w:val="28"/>
        </w:rPr>
        <w:t>– Não, mencionei que há um aperfeiçoamento contínuo da Lei de Diretrizes Orçamentárias. Mencionei que há um aperfeiçoamento contínuo da Lei de Diretrizes Orçamentárias. Estou fazendo referência a 1997, porque foi a última vez que ocorreu esse impasse. Se V. Exªs verificarem – tenho o material e posso deixar com esta Subcomissão –, perceberão que há uma evolução sistemática do texto da Lei de Diretrizes Orçamentárias nesse aspecto. A cada ano, a redação tem sido sistematicamente mais ajustada, melhorada e aperfeiçoada, tornando-se cada vez mais clara. Falei sobre o período em que o Senador Renan Calheiros era o Presidente da Comissão. Em 1997, foi a última vez que houve problemas.</w:t>
      </w:r>
    </w:p>
    <w:p>
      <w:pPr>
        <w:pStyle w:val="Normal"/>
        <w:bidi w:val="0"/>
        <w:ind w:firstLine="851"/>
        <w:jc w:val="both"/>
        <w:rPr/>
      </w:pPr>
      <w:r>
        <w:rPr>
          <w:b/>
          <w:sz w:val="28"/>
        </w:rPr>
        <w:t xml:space="preserve">O SR. AMIR LANDO </w:t>
      </w:r>
      <w:r>
        <w:rPr>
          <w:sz w:val="28"/>
        </w:rPr>
        <w:t>– Faço uma pergunta muito simples: mesmo na elaboração da proposta orçamentária, que tipo de pressão V. Exª tem recebido – se recebe?</w:t>
      </w:r>
    </w:p>
    <w:p>
      <w:pPr>
        <w:pStyle w:val="Normal"/>
        <w:bidi w:val="0"/>
        <w:ind w:firstLine="851"/>
        <w:jc w:val="both"/>
        <w:rPr/>
      </w:pPr>
      <w:r>
        <w:rPr>
          <w:b/>
          <w:sz w:val="28"/>
        </w:rPr>
        <w:t>O SR. PRESIDENTE</w:t>
      </w:r>
      <w:r>
        <w:rPr>
          <w:sz w:val="28"/>
        </w:rPr>
        <w:t xml:space="preserve"> (Renan Calheiros) – Concedo a palavra ao Sr. Ministro Martus Tavares para responder.</w:t>
      </w:r>
    </w:p>
    <w:p>
      <w:pPr>
        <w:pStyle w:val="Normal"/>
        <w:bidi w:val="0"/>
        <w:ind w:firstLine="851"/>
        <w:jc w:val="both"/>
        <w:rPr/>
      </w:pPr>
      <w:r>
        <w:rPr>
          <w:b/>
          <w:sz w:val="28"/>
        </w:rPr>
        <w:t xml:space="preserve">O SR. MARTUS TAVARES </w:t>
      </w:r>
      <w:r>
        <w:rPr>
          <w:sz w:val="28"/>
        </w:rPr>
        <w:t>– Mencionei há pouco que não considero pressão uma visita de um membro do Poder Judiciário – como o Presidente de um Tribunal Superior – ou de Presidentes da Câmara dos Deputados e do Senado Federal. Mesmo com o limite definido, evidentemente, é possível que algum órgão deseje mais – é sempre natural. Mas não era a isso que estava referindo-me.</w:t>
      </w:r>
    </w:p>
    <w:p>
      <w:pPr>
        <w:pStyle w:val="Normal"/>
        <w:bidi w:val="0"/>
        <w:ind w:firstLine="851"/>
        <w:jc w:val="both"/>
        <w:rPr/>
      </w:pPr>
      <w:r>
        <w:rPr>
          <w:b/>
          <w:sz w:val="28"/>
        </w:rPr>
        <w:t xml:space="preserve">O SR. AMIR LANDO </w:t>
      </w:r>
      <w:r>
        <w:rPr>
          <w:sz w:val="28"/>
        </w:rPr>
        <w:t>– É essa a sua resposta?</w:t>
      </w:r>
    </w:p>
    <w:p>
      <w:pPr>
        <w:pStyle w:val="Normal"/>
        <w:bidi w:val="0"/>
        <w:ind w:firstLine="851"/>
        <w:jc w:val="both"/>
        <w:rPr/>
      </w:pPr>
      <w:r>
        <w:rPr>
          <w:b/>
          <w:sz w:val="28"/>
        </w:rPr>
        <w:t xml:space="preserve">O SR. MARTUS TAVARES </w:t>
      </w:r>
      <w:r>
        <w:rPr>
          <w:sz w:val="28"/>
        </w:rPr>
        <w:t>– Sim.</w:t>
      </w:r>
    </w:p>
    <w:p>
      <w:pPr>
        <w:pStyle w:val="Normal"/>
        <w:bidi w:val="0"/>
        <w:ind w:firstLine="851"/>
        <w:jc w:val="both"/>
        <w:rPr/>
      </w:pPr>
      <w:r>
        <w:rPr>
          <w:b/>
          <w:sz w:val="28"/>
        </w:rPr>
        <w:t xml:space="preserve">O SR. AMIR LANDO </w:t>
      </w:r>
      <w:r>
        <w:rPr>
          <w:sz w:val="28"/>
        </w:rPr>
        <w:t>– Sobre a questão da liberação, isso obviamente foge um pouco do tema. Mas V. Exª conhece a mecânica. Na liberação, isso não flui tão automaticamente como se menciona, porque todos os ex-Presidentes de Tribunais Regionais que fazem pressão e Presidentes do Tribunal Superior do Trabalho afirmaram que a liberação sempre é dificultosa, apresenta empecilhos e óbices, fato que pode ter demandado a pressão – falo não no sentido de ser irresistível, mas até legítima – desses órgãos, de Presidentes de Tribunais, de outros membros dos Poderes Legislativo e Executivo ou até de Ministros – dos quais é comum haver reclamações. O Sr. Ministro da Fazenda, no sentido popular, é o dono da chave do cofre. Ele detém o controle sobretudo na Secretaria do Tesouro Nacional. Eles alegaram não ser tão automática a fluência dos recursos. Quem está com a verdade, o Poder Executivo ou o Poder Judiciário?</w:t>
      </w:r>
    </w:p>
    <w:p>
      <w:pPr>
        <w:pStyle w:val="Normal"/>
        <w:bidi w:val="0"/>
        <w:ind w:firstLine="851"/>
        <w:jc w:val="both"/>
        <w:rPr/>
      </w:pPr>
      <w:r>
        <w:rPr>
          <w:b/>
          <w:sz w:val="28"/>
        </w:rPr>
        <w:t xml:space="preserve">O SR. MARTUS TAVARES </w:t>
      </w:r>
      <w:r>
        <w:rPr>
          <w:sz w:val="28"/>
        </w:rPr>
        <w:t>– O Senador Jefferson Péres mencionou essa questão. Não sei exatamente a que se refere esse tipo de ponderação. Disponho de dados sobre a liberação financeira que relatei e que não demonstram esse tipo de necessidade. Repito para V. Exª aquilo que já falei: não há contingenciamento do orçamento do Poder Judiciário ou do Poder Legislativo. Se o orçamento for totalmente empenhado, os recursos financeiros são completamente liberados.</w:t>
      </w:r>
    </w:p>
    <w:p>
      <w:pPr>
        <w:pStyle w:val="Normal"/>
        <w:bidi w:val="0"/>
        <w:ind w:firstLine="851"/>
        <w:jc w:val="both"/>
        <w:rPr/>
      </w:pPr>
      <w:r>
        <w:rPr>
          <w:b/>
          <w:sz w:val="28"/>
        </w:rPr>
        <w:t>O SR. AMIR LANDO</w:t>
      </w:r>
      <w:r>
        <w:rPr>
          <w:sz w:val="28"/>
        </w:rPr>
        <w:t xml:space="preserve"> – Evidentemente, o </w:t>
      </w:r>
      <w:r>
        <w:rPr>
          <w:b/>
          <w:sz w:val="28"/>
        </w:rPr>
        <w:t>nomem juris</w:t>
      </w:r>
      <w:r>
        <w:rPr>
          <w:sz w:val="28"/>
        </w:rPr>
        <w:t xml:space="preserve"> não interessa – até pode não ser esse. Mas V. Exª deve estar acompanhando que há Estados que não recebem os repasses de duodécimos durante cinco ou seis meses. Esse fato ocorre. Os Presidentes foram quase unânimes no sentido de que recursos pessoais e encargos constituíam praticamente um repasse tranqüilo. Para as obras e outras rubricas já havia algumas dificuldades de acordo com a disponibilidade de caixa. Então, não se trata de contingenciamento, mas de disponibilidade – poderíamos assim chamar.</w:t>
      </w:r>
    </w:p>
    <w:p>
      <w:pPr>
        <w:pStyle w:val="Normal"/>
        <w:bidi w:val="0"/>
        <w:ind w:firstLine="851"/>
        <w:jc w:val="both"/>
        <w:rPr/>
      </w:pPr>
      <w:r>
        <w:rPr>
          <w:b/>
          <w:sz w:val="28"/>
        </w:rPr>
        <w:t xml:space="preserve">O SR. MARTUS TAVARES </w:t>
      </w:r>
      <w:r>
        <w:rPr>
          <w:sz w:val="28"/>
        </w:rPr>
        <w:t>– Sr. Senador, nesse caso, também não posso responder. V. Exª está falando de Tribunais Regionais. Descrevi aqui o sistema.</w:t>
      </w:r>
    </w:p>
    <w:p>
      <w:pPr>
        <w:pStyle w:val="Normal"/>
        <w:bidi w:val="0"/>
        <w:ind w:firstLine="851"/>
        <w:jc w:val="both"/>
        <w:rPr/>
      </w:pPr>
      <w:r>
        <w:rPr>
          <w:b/>
          <w:sz w:val="28"/>
        </w:rPr>
        <w:t xml:space="preserve">O SR. AMIR LANDO </w:t>
      </w:r>
      <w:r>
        <w:rPr>
          <w:sz w:val="28"/>
        </w:rPr>
        <w:t>– Eu sei; conheço bem a mecânica.</w:t>
      </w:r>
    </w:p>
    <w:p>
      <w:pPr>
        <w:pStyle w:val="Normal"/>
        <w:bidi w:val="0"/>
        <w:ind w:firstLine="851"/>
        <w:jc w:val="both"/>
        <w:rPr/>
      </w:pPr>
      <w:r>
        <w:rPr>
          <w:b/>
          <w:sz w:val="28"/>
        </w:rPr>
        <w:t>O SR. MARTUS TAVARES</w:t>
      </w:r>
      <w:r>
        <w:rPr>
          <w:sz w:val="28"/>
        </w:rPr>
        <w:t xml:space="preserve"> – Quer dizer, por que é que não foi para este ou aquele tribunal regional ninguém do Executivo sabe dizer. Não se trata de competência do Executivo.</w:t>
      </w:r>
    </w:p>
    <w:p>
      <w:pPr>
        <w:pStyle w:val="Normal"/>
        <w:bidi w:val="0"/>
        <w:ind w:firstLine="851"/>
        <w:jc w:val="both"/>
        <w:rPr/>
      </w:pPr>
      <w:r>
        <w:rPr>
          <w:b/>
          <w:sz w:val="28"/>
        </w:rPr>
        <w:t>O SR. AMIR LANDO</w:t>
      </w:r>
      <w:r>
        <w:rPr>
          <w:sz w:val="28"/>
        </w:rPr>
        <w:t xml:space="preserve"> – Mas, quando falei “rubrica”, por exemplo, obras e elementos de despesa próprios, esses não eram remetidos, porque tudo vai, segundo a remessa dos recursos, para a conta única, por exemplo, do Poder Judiciário Trabalhista, que é o TST, o órgão gestor. Então, é claro que vai por elemento de despesa; não vai indiscriminadamente uma quantia sem ter uma referência.</w:t>
      </w:r>
    </w:p>
    <w:p>
      <w:pPr>
        <w:pStyle w:val="Normal"/>
        <w:bidi w:val="0"/>
        <w:ind w:firstLine="851"/>
        <w:jc w:val="both"/>
        <w:rPr/>
      </w:pPr>
      <w:r>
        <w:rPr>
          <w:b/>
          <w:sz w:val="28"/>
        </w:rPr>
        <w:t xml:space="preserve">O SR. MARTUS TAVARES </w:t>
      </w:r>
      <w:r>
        <w:rPr>
          <w:sz w:val="28"/>
        </w:rPr>
        <w:t>– É nesse sentido que se dá a programação que mencionei. Há os itens especificados e se libera daquela forma.</w:t>
      </w:r>
    </w:p>
    <w:p>
      <w:pPr>
        <w:pStyle w:val="Normal"/>
        <w:bidi w:val="0"/>
        <w:ind w:firstLine="851"/>
        <w:jc w:val="both"/>
        <w:rPr/>
      </w:pPr>
      <w:r>
        <w:rPr>
          <w:b/>
          <w:sz w:val="28"/>
        </w:rPr>
        <w:t>O SR. AMIR LANDO</w:t>
      </w:r>
      <w:r>
        <w:rPr>
          <w:sz w:val="28"/>
        </w:rPr>
        <w:t xml:space="preserve"> – Então, V. Exª afirma que o fluxo era natural por todos os elementos de despesa?</w:t>
      </w:r>
    </w:p>
    <w:p>
      <w:pPr>
        <w:pStyle w:val="Normal"/>
        <w:bidi w:val="0"/>
        <w:ind w:firstLine="851"/>
        <w:jc w:val="both"/>
        <w:rPr/>
      </w:pPr>
      <w:r>
        <w:rPr>
          <w:b/>
          <w:sz w:val="28"/>
        </w:rPr>
        <w:t xml:space="preserve">O SR. MARTUS TAVARES </w:t>
      </w:r>
      <w:r>
        <w:rPr>
          <w:sz w:val="28"/>
        </w:rPr>
        <w:t>– Afirmo que não há o contingenciamento e que os recursos necessários são transferidos de forma automática e não-discricionária. Existem dados que comprovam isso. Os dados da Secretaria do Tesouro mostram a execução financeira, o total de liberações.</w:t>
      </w:r>
    </w:p>
    <w:p>
      <w:pPr>
        <w:pStyle w:val="Normal"/>
        <w:bidi w:val="0"/>
        <w:ind w:firstLine="851"/>
        <w:jc w:val="both"/>
        <w:rPr/>
      </w:pPr>
      <w:r>
        <w:rPr>
          <w:b/>
          <w:sz w:val="28"/>
        </w:rPr>
        <w:t xml:space="preserve">O SR. AMIR LANDO </w:t>
      </w:r>
      <w:r>
        <w:rPr>
          <w:sz w:val="28"/>
        </w:rPr>
        <w:t>– Em estrito cumprimento ao que estabelecia a Lei Orçamentária?</w:t>
      </w:r>
    </w:p>
    <w:p>
      <w:pPr>
        <w:pStyle w:val="Normal"/>
        <w:bidi w:val="0"/>
        <w:ind w:firstLine="851"/>
        <w:jc w:val="both"/>
        <w:rPr/>
      </w:pPr>
      <w:r>
        <w:rPr>
          <w:b/>
          <w:sz w:val="28"/>
        </w:rPr>
        <w:t xml:space="preserve">O SR. MARTUS TAVARES </w:t>
      </w:r>
      <w:r>
        <w:rPr>
          <w:sz w:val="28"/>
        </w:rPr>
        <w:t>– Sr. Senador, não pode ser feita diferente que não seja...</w:t>
      </w:r>
    </w:p>
    <w:p>
      <w:pPr>
        <w:pStyle w:val="Normal"/>
        <w:bidi w:val="0"/>
        <w:ind w:firstLine="851"/>
        <w:jc w:val="both"/>
        <w:rPr/>
      </w:pPr>
      <w:r>
        <w:rPr>
          <w:b/>
          <w:sz w:val="28"/>
        </w:rPr>
        <w:t xml:space="preserve">O SR. AMIR LANDO </w:t>
      </w:r>
      <w:r>
        <w:rPr>
          <w:sz w:val="28"/>
        </w:rPr>
        <w:t>– Sim; mas estou falando de fluxo. Evidentemente, não estou dizendo que havia essa mudança de elemento de despesa, que havia qualquer alteração. Obviamente, isso não podia ocorrer.</w:t>
      </w:r>
    </w:p>
    <w:p>
      <w:pPr>
        <w:pStyle w:val="Normal"/>
        <w:bidi w:val="0"/>
        <w:ind w:firstLine="851"/>
        <w:jc w:val="both"/>
        <w:rPr/>
      </w:pPr>
      <w:r>
        <w:rPr>
          <w:b/>
          <w:sz w:val="28"/>
        </w:rPr>
        <w:t xml:space="preserve">O SR. MARTUS TAVARES </w:t>
      </w:r>
      <w:r>
        <w:rPr>
          <w:sz w:val="28"/>
        </w:rPr>
        <w:t>– Um nível de execução de 97%, de 99% V. Exª pensa que é 100%?</w:t>
      </w:r>
    </w:p>
    <w:p>
      <w:pPr>
        <w:pStyle w:val="Normal"/>
        <w:bidi w:val="0"/>
        <w:ind w:firstLine="851"/>
        <w:jc w:val="both"/>
        <w:rPr/>
      </w:pPr>
      <w:r>
        <w:rPr>
          <w:b/>
          <w:sz w:val="28"/>
        </w:rPr>
        <w:t xml:space="preserve">O SR. AMIR LANDO </w:t>
      </w:r>
      <w:r>
        <w:rPr>
          <w:sz w:val="28"/>
        </w:rPr>
        <w:t xml:space="preserve">– Execução é fluxo. Não estou discutindo. Estou apenas lhe falando... </w:t>
      </w:r>
    </w:p>
    <w:p>
      <w:pPr>
        <w:pStyle w:val="Normal"/>
        <w:bidi w:val="0"/>
        <w:ind w:firstLine="851"/>
        <w:jc w:val="both"/>
        <w:rPr/>
      </w:pPr>
      <w:r>
        <w:rPr>
          <w:b/>
          <w:sz w:val="28"/>
        </w:rPr>
        <w:t>O SR. MARTUS TAVARES</w:t>
      </w:r>
      <w:r>
        <w:rPr>
          <w:sz w:val="28"/>
        </w:rPr>
        <w:t xml:space="preserve"> – Estou lhe perguntando.</w:t>
      </w:r>
    </w:p>
    <w:p>
      <w:pPr>
        <w:pStyle w:val="Normal"/>
        <w:bidi w:val="0"/>
        <w:ind w:firstLine="851"/>
        <w:jc w:val="both"/>
        <w:rPr/>
      </w:pPr>
      <w:r>
        <w:rPr>
          <w:b/>
          <w:sz w:val="28"/>
        </w:rPr>
        <w:t xml:space="preserve">O SR. AMIR LANDO </w:t>
      </w:r>
      <w:r>
        <w:rPr>
          <w:sz w:val="28"/>
        </w:rPr>
        <w:t>– ...que havia aqui declaradamente essa queixa, esse muro de lamentações, o que, de resto, como eu lhe disse, é nota comum na liberação. O grande problema é a liberação dos recursos. O grande problema, depois do Orçamento, que não é uma lei, como S. Exª disse, ficta, mas enganosa, porque, até agora, é uma lei que não se cumpre e temos de alterar para ser uma lei impositiva. Isso é outro fato com que – parece-me – estamos de acordo. Apenas o adjetivo que emprego é diferente.</w:t>
      </w:r>
    </w:p>
    <w:p>
      <w:pPr>
        <w:pStyle w:val="Normal"/>
        <w:bidi w:val="0"/>
        <w:ind w:firstLine="851"/>
        <w:jc w:val="both"/>
        <w:rPr/>
      </w:pPr>
      <w:r>
        <w:rPr>
          <w:b/>
          <w:sz w:val="28"/>
        </w:rPr>
        <w:t xml:space="preserve">O SR. MARTUS TAVARES </w:t>
      </w:r>
      <w:r>
        <w:rPr>
          <w:sz w:val="28"/>
        </w:rPr>
        <w:t>– Senador, os dados do Tesouro Nacional de que disponho dão conta de um nível de liberação da ordem desses a que me estou referindo: 97%, 98%, e não há, em nenhum ano, qualquer distinção para a Justiça do Trabalho. Segue o nível de liberação exatamente do conjunto do Judiciário e do Legislativo.</w:t>
      </w:r>
    </w:p>
    <w:p>
      <w:pPr>
        <w:pStyle w:val="Normal"/>
        <w:bidi w:val="0"/>
        <w:ind w:firstLine="851"/>
        <w:jc w:val="both"/>
        <w:rPr/>
      </w:pPr>
      <w:r>
        <w:rPr>
          <w:b/>
          <w:sz w:val="28"/>
        </w:rPr>
        <w:t xml:space="preserve">O SR. AMIR LANDO </w:t>
      </w:r>
      <w:r>
        <w:rPr>
          <w:sz w:val="28"/>
        </w:rPr>
        <w:t>– Vamos examinar esses dados e ver onde está a controvérsia. Há uma controvérsia ou, ao menos, uma diferença de posições entre o que o Poder Executivo, na pessoa de V. Exª, afirma e o que os Presidentes dos Tribunais declararam perante esta Comissão. Vamos ver! Evidentemente, não estou discutindo um ou outro! Vamos averiguar o caso! Só o confronto. Por isso, é necessário o contraditório, esclarecedor nesse ponto.</w:t>
      </w:r>
    </w:p>
    <w:p>
      <w:pPr>
        <w:pStyle w:val="Normal"/>
        <w:bidi w:val="0"/>
        <w:ind w:firstLine="851"/>
        <w:jc w:val="both"/>
        <w:rPr/>
      </w:pPr>
      <w:r>
        <w:rPr>
          <w:sz w:val="28"/>
        </w:rPr>
        <w:t>Em épocas anteriores, o exame da documentação pertinente, coletada pela Inspetoria Regional do TCU – e que consta do respectivo processo –, evidencia que não havia dinheiro para atender a todas as previsões estabelecidas no Orçamento.</w:t>
      </w:r>
    </w:p>
    <w:p>
      <w:pPr>
        <w:pStyle w:val="Normal"/>
        <w:bidi w:val="0"/>
        <w:ind w:firstLine="851"/>
        <w:jc w:val="both"/>
        <w:rPr/>
      </w:pPr>
      <w:r>
        <w:rPr>
          <w:sz w:val="28"/>
        </w:rPr>
        <w:t>Segundo as informações e o que eu disse anteriormente, até 1966, essa sistemática do duodécimo não estava implantada. Então, essas liberações não adotavam a rigidez de que V. Exª fala, ou mesmo desse aperfeiçoamento, que cada vez deverá ser melhor.</w:t>
      </w:r>
    </w:p>
    <w:p>
      <w:pPr>
        <w:pStyle w:val="Normal"/>
        <w:bidi w:val="0"/>
        <w:ind w:firstLine="851"/>
        <w:jc w:val="both"/>
        <w:rPr/>
      </w:pPr>
      <w:r>
        <w:rPr>
          <w:sz w:val="28"/>
        </w:rPr>
        <w:t>Portanto, segundo o que se depreendeu daqui, em épocas anteriores à implantação da sistemática, o exame da documentação pertinente, coletada pela Inspetoria Regional do TCU – e que consta do respectivo processo, no caso específico do Foro Trabalhista de São Paulo –, evidencia que não havia dinheiro para atender a todas as previsões constantes no Orçamento.</w:t>
      </w:r>
    </w:p>
    <w:p>
      <w:pPr>
        <w:pStyle w:val="Normal"/>
        <w:bidi w:val="0"/>
        <w:ind w:firstLine="851"/>
        <w:jc w:val="both"/>
        <w:rPr/>
      </w:pPr>
      <w:r>
        <w:rPr>
          <w:b/>
          <w:sz w:val="28"/>
        </w:rPr>
        <w:t xml:space="preserve">O SR. MARTUS TAVARES </w:t>
      </w:r>
      <w:r>
        <w:rPr>
          <w:sz w:val="28"/>
        </w:rPr>
        <w:t>– Senador, sobre esse caso não tenho informações. Não vim discutir liberação de recurso para o TCU. No caso, do TST, tenho dados. No caso do conjunto do Judiciário, tenho aqui. No caso do conjunto do Legislativo...</w:t>
      </w:r>
    </w:p>
    <w:p>
      <w:pPr>
        <w:pStyle w:val="Normal"/>
        <w:bidi w:val="0"/>
        <w:ind w:firstLine="851"/>
        <w:jc w:val="both"/>
        <w:rPr/>
      </w:pPr>
      <w:r>
        <w:rPr>
          <w:b/>
          <w:sz w:val="28"/>
        </w:rPr>
        <w:t xml:space="preserve">O SR. AMIR LANDO </w:t>
      </w:r>
      <w:r>
        <w:rPr>
          <w:sz w:val="28"/>
        </w:rPr>
        <w:t>– Deixe-me dizer-lhe por que é que se fala isso: porque se alegava que houve sempre um atraso na remessa desses recursos. Daí justificou-se inclusive o reequilíbrio econômico e financeiro da obra, etc. Os técnicos do TCU afirmaram que não havia liberação dos recursos normais. Quer dizer, o senhor entende, estamos agora diante, inclusive, de afirmações de técnicos do TCU.</w:t>
      </w:r>
    </w:p>
    <w:p>
      <w:pPr>
        <w:pStyle w:val="Normal"/>
        <w:bidi w:val="0"/>
        <w:ind w:firstLine="851"/>
        <w:jc w:val="both"/>
        <w:rPr/>
      </w:pPr>
      <w:r>
        <w:rPr>
          <w:b/>
          <w:sz w:val="28"/>
        </w:rPr>
        <w:t xml:space="preserve">O SR. MARTUS TAVARES </w:t>
      </w:r>
      <w:r>
        <w:rPr>
          <w:sz w:val="28"/>
        </w:rPr>
        <w:t xml:space="preserve">– Senador, estou dizendo e estou afirmando o que já havia dito antes. Estou falando dos números que tenho aqui e que dão conta desse nível de 97% a 99% das liberações. </w:t>
      </w:r>
    </w:p>
    <w:p>
      <w:pPr>
        <w:pStyle w:val="Normal"/>
        <w:bidi w:val="0"/>
        <w:ind w:firstLine="851"/>
        <w:jc w:val="both"/>
        <w:rPr/>
      </w:pPr>
      <w:r>
        <w:rPr>
          <w:b/>
          <w:sz w:val="28"/>
        </w:rPr>
        <w:t xml:space="preserve">O SR. PRESIDENTE </w:t>
      </w:r>
      <w:r>
        <w:rPr>
          <w:sz w:val="28"/>
        </w:rPr>
        <w:t>(Renan Calheiros) – Com a palavra o Senador Amir Lando.</w:t>
      </w:r>
    </w:p>
    <w:p>
      <w:pPr>
        <w:pStyle w:val="Normal"/>
        <w:bidi w:val="0"/>
        <w:ind w:firstLine="851"/>
        <w:jc w:val="both"/>
        <w:rPr/>
      </w:pPr>
      <w:r>
        <w:rPr>
          <w:b/>
          <w:sz w:val="28"/>
        </w:rPr>
        <w:t xml:space="preserve">O SR. AMIR LANDO </w:t>
      </w:r>
      <w:r>
        <w:rPr>
          <w:sz w:val="28"/>
        </w:rPr>
        <w:t>– Ministro, eu apenas queria neste momento mais uma vez passar... Vou mandar extrair cópia das nossas sugestões e ver o que for possível aproveitar, porque quero fazer uma distinção entre o mundo do dever ser, que é o mundo do Direito, é o mundo das leis, e esse mundo dos acontecimentos, da realidade. Essa diferença, uma radiografia nunca bate. Como disse, por isso que a relação é conflitiva, por isso é que existe até um Poder Judiciário para dirimir. Fiz uma série de sugestões, e se fosse possível e de interesse do Governo acolher o que ainda não foi estipulado...</w:t>
      </w:r>
    </w:p>
    <w:p>
      <w:pPr>
        <w:pStyle w:val="Normal"/>
        <w:bidi w:val="0"/>
        <w:ind w:firstLine="851"/>
        <w:jc w:val="both"/>
        <w:rPr/>
      </w:pPr>
      <w:r>
        <w:rPr>
          <w:b/>
          <w:sz w:val="28"/>
        </w:rPr>
        <w:t xml:space="preserve">O SR. MARTUS TAVARES </w:t>
      </w:r>
      <w:r>
        <w:rPr>
          <w:sz w:val="28"/>
        </w:rPr>
        <w:t>– Sem dúvida.</w:t>
      </w:r>
    </w:p>
    <w:p>
      <w:pPr>
        <w:pStyle w:val="Normal"/>
        <w:bidi w:val="0"/>
        <w:ind w:firstLine="851"/>
        <w:jc w:val="both"/>
        <w:rPr/>
      </w:pPr>
      <w:r>
        <w:rPr>
          <w:b/>
          <w:sz w:val="28"/>
        </w:rPr>
        <w:t xml:space="preserve">O SR. AMIR LANDO </w:t>
      </w:r>
      <w:r>
        <w:rPr>
          <w:sz w:val="28"/>
        </w:rPr>
        <w:t>- ... porque também reconheço que emenda de Senador aqui tem pouca chance. Se não houver esse critério de o Poder Executivo acolher as emendas... Eu quase me nego a oferecer porque sei da impossibilidade de uma idéia às vezes ser debatida porque há aquele outro princípio imperativo: “é preciso dar celeridade, a emenda agora não pode mais ser oferecida, sobretudo se o projeto veio da Câmara dos Deputados, tem que voltar para lá...” Então se for possível... Isso é de 1992, é do momento dramático da realidade brasileira, um trabalho sério, obra coletiva da Comissão, não reivindico a autoria, e, se possível, exatamente dentro dessa visão, dessa visão dramática, dessas distorções que ocorrem. É claro que eu disse assim: uma das coisas fundamentais – e está escrito aqui    – é que tínhamos esquecido aquilo que é o planejamento, e o planejamento rígido. E se executamos dentro de uma lógica de planejamento, inclusive uma série de emendas devem ser refutadas, devem ser desprezadas porque elas só atrapalham essa visão macro que se deve ter da realidade nacional e regional para os dois tipos de planejamento.</w:t>
      </w:r>
    </w:p>
    <w:p>
      <w:pPr>
        <w:pStyle w:val="Normal"/>
        <w:bidi w:val="0"/>
        <w:ind w:firstLine="851"/>
        <w:jc w:val="both"/>
        <w:rPr/>
      </w:pPr>
      <w:r>
        <w:rPr>
          <w:b/>
          <w:sz w:val="28"/>
        </w:rPr>
        <w:t xml:space="preserve">O SR. MARTUS TAVARES </w:t>
      </w:r>
      <w:r>
        <w:rPr>
          <w:sz w:val="28"/>
        </w:rPr>
        <w:t>– Sem dúvida. Estou de pleno acordo, Senador.</w:t>
      </w:r>
    </w:p>
    <w:p>
      <w:pPr>
        <w:pStyle w:val="Normal"/>
        <w:bidi w:val="0"/>
        <w:ind w:firstLine="851"/>
        <w:jc w:val="both"/>
        <w:rPr/>
      </w:pPr>
      <w:r>
        <w:rPr>
          <w:b/>
          <w:sz w:val="28"/>
        </w:rPr>
        <w:t xml:space="preserve">O SR. AMIR LANDO </w:t>
      </w:r>
      <w:r>
        <w:rPr>
          <w:sz w:val="28"/>
        </w:rPr>
        <w:t>– Era nesse sentido que eu queria oferecer a minha contribuição. Sei que, evidente, a lógica determina, Ministro, que essa obra – e essa é minha convicção – passou por cima de todos nós, e nós todos temos cumplicidade nesse processo. Eu nem estava aqui, um certo período estive, depois não estive, mas não importa. Nós que eu falo são os Poderes todos. Fomos levados pelo gigantismo, não sei se pela beleza, pela pressão, esse poder maior que o foro trabalhista de São Paulo teve em torno de si e que passou por cima de todas as cabeças. Vejo que V. Ex.ª, ao atender o pedido, inclusive do Presidente do TST à época... E eu não posso, de nenhuma maneira, levantar uma suspeita contra ninguém, nem do TST; nem de um presidente, porque, em princípio, é uma pessoa que impõe todo o respeito pela sua conduta, por uma história de vida, e posso fazer a mesma referência a V. Ex.ª, mas entendo que a nós caberia detectar o que houve, esse plus de poder que girava em torno da obra. Parece-me que esse é o desafio da Comissão.</w:t>
      </w:r>
    </w:p>
    <w:p>
      <w:pPr>
        <w:pStyle w:val="Normal"/>
        <w:bidi w:val="0"/>
        <w:ind w:firstLine="851"/>
        <w:jc w:val="both"/>
        <w:rPr/>
      </w:pPr>
      <w:r>
        <w:rPr>
          <w:b/>
          <w:sz w:val="28"/>
        </w:rPr>
        <w:t xml:space="preserve">O SR. PRESIDENTE </w:t>
      </w:r>
      <w:r>
        <w:rPr>
          <w:sz w:val="28"/>
        </w:rPr>
        <w:t>(Renan Calheiros) – Com a palavra o Sr. Martus Tavares para a resposta.</w:t>
      </w:r>
    </w:p>
    <w:p>
      <w:pPr>
        <w:pStyle w:val="Normal"/>
        <w:bidi w:val="0"/>
        <w:ind w:firstLine="851"/>
        <w:jc w:val="both"/>
        <w:rPr/>
      </w:pPr>
      <w:r>
        <w:rPr>
          <w:b/>
          <w:sz w:val="28"/>
        </w:rPr>
        <w:t xml:space="preserve">O SR. MARTUS TAVARES </w:t>
      </w:r>
      <w:r>
        <w:rPr>
          <w:sz w:val="28"/>
        </w:rPr>
        <w:t>– Agradeço a contribuição que o Senador vai nos enviar. É importante promovermos o debate em torno dessas soluções de questões que estão ainda a merecer aperfeiçoamentos. Também me associo ao que V. Exª mencionou quando eu disse aqui e apresentei o documento da solicitação do crédito. Não fiz nenhum juízo de valor, apenas apresentei a documentação baseada na qual encaminhamos o projeto de lei para o Congresso Nacional.</w:t>
      </w:r>
    </w:p>
    <w:p>
      <w:pPr>
        <w:pStyle w:val="Normal"/>
        <w:bidi w:val="0"/>
        <w:ind w:firstLine="851"/>
        <w:jc w:val="both"/>
        <w:rPr/>
      </w:pPr>
      <w:r>
        <w:rPr>
          <w:b/>
          <w:sz w:val="28"/>
        </w:rPr>
        <w:t>O SR. PRESIDENTE</w:t>
      </w:r>
      <w:r>
        <w:rPr>
          <w:sz w:val="28"/>
        </w:rPr>
        <w:t xml:space="preserve"> (Renan Calheiros) – O Senador Geraldo Melo, Presidente em exercício do Senado Federal, nos honra com sua presença nesta reunião.</w:t>
      </w:r>
    </w:p>
    <w:p>
      <w:pPr>
        <w:pStyle w:val="Normal"/>
        <w:bidi w:val="0"/>
        <w:ind w:firstLine="851"/>
        <w:jc w:val="both"/>
        <w:rPr/>
      </w:pPr>
      <w:r>
        <w:rPr>
          <w:sz w:val="28"/>
        </w:rPr>
        <w:t xml:space="preserve">Antes de conceder a palavra ao Senador Artur da Távola, gostaria de indagar do ilustre Senador se S. Exª gostaria de fazer uso da palavra, o que nos honraria muito. </w:t>
      </w:r>
    </w:p>
    <w:p>
      <w:pPr>
        <w:pStyle w:val="Normal"/>
        <w:bidi w:val="0"/>
        <w:ind w:firstLine="851"/>
        <w:jc w:val="both"/>
        <w:rPr/>
      </w:pPr>
      <w:r>
        <w:rPr>
          <w:sz w:val="28"/>
        </w:rPr>
        <w:t>Tem S. Exª a palavra.</w:t>
      </w:r>
    </w:p>
    <w:p>
      <w:pPr>
        <w:pStyle w:val="Normal"/>
        <w:bidi w:val="0"/>
        <w:ind w:firstLine="851"/>
        <w:jc w:val="both"/>
        <w:rPr/>
      </w:pPr>
      <w:r>
        <w:rPr>
          <w:b/>
          <w:sz w:val="28"/>
        </w:rPr>
        <w:t>O SR. GERALDO MELO</w:t>
      </w:r>
      <w:r>
        <w:rPr>
          <w:sz w:val="28"/>
        </w:rPr>
        <w:t xml:space="preserve"> – Agradeço a oportunidade que V. Exª me dá. Estou aqui quase que como um Senador visitante.</w:t>
      </w:r>
    </w:p>
    <w:p>
      <w:pPr>
        <w:pStyle w:val="Normal"/>
        <w:bidi w:val="0"/>
        <w:ind w:firstLine="851"/>
        <w:jc w:val="both"/>
        <w:rPr/>
      </w:pPr>
      <w:r>
        <w:rPr>
          <w:b/>
          <w:sz w:val="28"/>
        </w:rPr>
        <w:t xml:space="preserve">O SR. PEDRO SIMON </w:t>
      </w:r>
      <w:r>
        <w:rPr>
          <w:sz w:val="28"/>
        </w:rPr>
        <w:t xml:space="preserve">– V. Exª está nos honrando. Faz um longo tempo – mais de quinze dias.– que não vemos o Presidente, e, na verdade, S. Exª está aqui. </w:t>
      </w:r>
    </w:p>
    <w:p>
      <w:pPr>
        <w:pStyle w:val="Normal"/>
        <w:bidi w:val="0"/>
        <w:ind w:firstLine="851"/>
        <w:jc w:val="both"/>
        <w:rPr/>
      </w:pPr>
      <w:r>
        <w:rPr>
          <w:b/>
          <w:sz w:val="28"/>
        </w:rPr>
        <w:t xml:space="preserve">O SR. GERALDO MELO </w:t>
      </w:r>
      <w:r>
        <w:rPr>
          <w:sz w:val="28"/>
        </w:rPr>
        <w:t>– Agradeço a homenagem do Senador Pedro Simon, feita com essa grande ternura que parece ter pela minha presença na Presidência do Senado.</w:t>
      </w:r>
    </w:p>
    <w:p>
      <w:pPr>
        <w:pStyle w:val="Normal"/>
        <w:bidi w:val="0"/>
        <w:ind w:firstLine="851"/>
        <w:jc w:val="both"/>
        <w:rPr/>
      </w:pPr>
      <w:r>
        <w:rPr>
          <w:sz w:val="28"/>
        </w:rPr>
        <w:t>Se eu pudesse trazer uma contribuição à Comissão, ela teria muito a ver com as preocupações que o Senador Pedro Simon vem expressando. É apenas a retirada de uma informação que eu mesmo colhi há algum tempo, porque me dediquei a estudar um pouco esse assunto e fiz um pronunciamento na tribuna do Senado sobre ele. Uma das coisas que me preocupavam, e parece que tem a ver com o objetivo desta reunião, era exatamente a figura do Ministro Martus Tavares, que conheço há muito tempo e por quem tenho grande respeito como um burocrata de carreira dedicado à sua tarefa. Se viessem a demonstrar que o Ministro Martus Tavares havia sucumbido às tentações dessa famosa obra, eu teria uma enorme surpresa. Por isso quis me dedicar a esse assunto.</w:t>
      </w:r>
    </w:p>
    <w:p>
      <w:pPr>
        <w:pStyle w:val="Normal"/>
        <w:bidi w:val="0"/>
        <w:ind w:firstLine="851"/>
        <w:jc w:val="both"/>
        <w:rPr/>
      </w:pPr>
      <w:r>
        <w:rPr>
          <w:sz w:val="28"/>
        </w:rPr>
        <w:t>Quero trazer uma informação que tem a ver com a observação que o Senador Pedro Simon fez há pouco e que muitos têm feito e, na verdade, estava por trás da idéia de convocação do próprio Ministro Martus. Tudo se baseava na seguinte pergunta: como o Ministro interino do Planejamento naquela época, Martus Tavares, depois de um pronunciamento do Tribunal de Contas apontando irregularidades nessa obra, assinou uma Exposição de Motivos propondo um crédito suplementar para a obra? Essa foi a pergunta que, na verdade, desencadeou toda a idéia de convocação de V. Exª. De certa maneira, essa dúvida foi levantada novamente pelo Senador Pedro Simon nesta reunião.</w:t>
      </w:r>
    </w:p>
    <w:p>
      <w:pPr>
        <w:pStyle w:val="Normal"/>
        <w:bidi w:val="0"/>
        <w:ind w:firstLine="851"/>
        <w:jc w:val="both"/>
        <w:rPr/>
      </w:pPr>
      <w:r>
        <w:rPr>
          <w:sz w:val="28"/>
        </w:rPr>
        <w:t>Fui buscar de um discurso que não chega a ser uma peça literária, mas é um discurso que proferi na tribuna do Senado, do qual consta um documento que vale a pena ser lido. É essa crítica do Tribunal de Contas feita antes da Exposição de Motivos do Ministro Martus Tavares.</w:t>
      </w:r>
    </w:p>
    <w:p>
      <w:pPr>
        <w:pStyle w:val="Normal"/>
        <w:bidi w:val="0"/>
        <w:ind w:firstLine="851"/>
        <w:jc w:val="both"/>
        <w:rPr/>
      </w:pPr>
      <w:r>
        <w:rPr>
          <w:sz w:val="28"/>
        </w:rPr>
        <w:t>Afirmou V. Exª, entre outros, que ele fez uma Exposição de Motivos propondo ao Presidente da República suplementação para uma obra contestada pelo Tribunal de Contas. Em que consistiu a contestação do Tribunal de Contas? Vou ler duas frases e acho que estará encerrada minha intervenção, porque tem a ver com isso. O Tribunal de Contas tomou a seguinte decisão:</w:t>
      </w:r>
    </w:p>
    <w:p>
      <w:pPr>
        <w:pStyle w:val="Normal"/>
        <w:bidi w:val="0"/>
        <w:ind w:firstLine="851"/>
        <w:jc w:val="both"/>
        <w:rPr/>
      </w:pPr>
      <w:r>
        <w:rPr>
          <w:sz w:val="28"/>
        </w:rPr>
        <w:t xml:space="preserve">" O Tribunal Pleno, diante das razões expostas pelo Relator, decide: </w:t>
      </w:r>
    </w:p>
    <w:p>
      <w:pPr>
        <w:pStyle w:val="Normal"/>
        <w:bidi w:val="0"/>
        <w:ind w:firstLine="851"/>
        <w:jc w:val="both"/>
        <w:rPr/>
      </w:pPr>
      <w:r>
        <w:rPr>
          <w:sz w:val="28"/>
        </w:rPr>
        <w:t xml:space="preserve">I - aceitar, preliminarmente, os procedimentos adotados até a presente data pelo TRT de São Paulo, tendo em vista a fase conclusiva em que se encontram as obras do edifício-sede da Junta de Conciliação e Julgamento da cidade de São Paulo; </w:t>
      </w:r>
    </w:p>
    <w:p>
      <w:pPr>
        <w:pStyle w:val="Normal"/>
        <w:bidi w:val="0"/>
        <w:ind w:firstLine="851"/>
        <w:jc w:val="both"/>
        <w:rPr/>
      </w:pPr>
      <w:r>
        <w:rPr>
          <w:sz w:val="28"/>
        </w:rPr>
        <w:t>II - determinar ao Presidente do TRT da 2ª Região a adoção de providências urgentes no sentido de transferir, imediatamente, as obras de construção do fórum trabalhista de São Paulo, incluindo o respectivo terreno, para o seu nome, bem como a efetivação de medidas com vistas ao prosseguimento da respectiva obra, em obediência às normas e preceitos...” — aí está a irregularidade.</w:t>
      </w:r>
    </w:p>
    <w:p>
      <w:pPr>
        <w:pStyle w:val="Normal"/>
        <w:bidi w:val="0"/>
        <w:ind w:firstLine="851"/>
        <w:jc w:val="both"/>
        <w:rPr/>
      </w:pPr>
      <w:r>
        <w:rPr>
          <w:sz w:val="28"/>
        </w:rPr>
        <w:t>Então, a restrição...</w:t>
      </w:r>
    </w:p>
    <w:p>
      <w:pPr>
        <w:pStyle w:val="Normal"/>
        <w:bidi w:val="0"/>
        <w:ind w:firstLine="851"/>
        <w:jc w:val="both"/>
        <w:rPr/>
      </w:pPr>
      <w:r>
        <w:rPr>
          <w:b/>
          <w:sz w:val="28"/>
        </w:rPr>
        <w:t xml:space="preserve">O SR. PEDRO SIMON </w:t>
      </w:r>
      <w:r>
        <w:rPr>
          <w:sz w:val="28"/>
        </w:rPr>
        <w:t>– A obra ainda não estava no nome do Tribunal?</w:t>
      </w:r>
    </w:p>
    <w:p>
      <w:pPr>
        <w:pStyle w:val="Normal"/>
        <w:bidi w:val="0"/>
        <w:ind w:firstLine="851"/>
        <w:jc w:val="both"/>
        <w:rPr/>
      </w:pPr>
      <w:r>
        <w:rPr>
          <w:b/>
          <w:sz w:val="28"/>
        </w:rPr>
        <w:t xml:space="preserve">O SR. GERALDO MELO </w:t>
      </w:r>
      <w:r>
        <w:rPr>
          <w:sz w:val="28"/>
        </w:rPr>
        <w:t>– Aí é que está. É que o contrato original da obra previa essa preciosidade, Senador Pedro Simon. A empreiteira comprava o terreno em nome dela, construía o prédio em nome dela, toda a obra ficava no patrimônio da empreiteira e ia sendo paga pelo TRT para, no final, ser transferida para o TRT. Isso não tem nada a ver com o Ministro Martus Tavares nem com o Ministério do Planejamento, Orçamento e Gestão.</w:t>
      </w:r>
    </w:p>
    <w:p>
      <w:pPr>
        <w:pStyle w:val="Normal"/>
        <w:bidi w:val="0"/>
        <w:ind w:firstLine="851"/>
        <w:jc w:val="both"/>
        <w:rPr/>
      </w:pPr>
      <w:r>
        <w:rPr>
          <w:b/>
          <w:sz w:val="28"/>
        </w:rPr>
        <w:t xml:space="preserve">O SR. ARTUR DA TÁVOLA </w:t>
      </w:r>
      <w:r>
        <w:rPr>
          <w:sz w:val="28"/>
        </w:rPr>
        <w:t>– Nem com o Poder Executivo.</w:t>
      </w:r>
    </w:p>
    <w:p>
      <w:pPr>
        <w:pStyle w:val="Normal"/>
        <w:bidi w:val="0"/>
        <w:ind w:firstLine="851"/>
        <w:jc w:val="both"/>
        <w:rPr/>
      </w:pPr>
      <w:r>
        <w:rPr>
          <w:b/>
          <w:sz w:val="28"/>
        </w:rPr>
        <w:t>O SR. GERALDO MELO</w:t>
      </w:r>
      <w:r>
        <w:rPr>
          <w:sz w:val="28"/>
        </w:rPr>
        <w:t xml:space="preserve"> – Nem com o Poder Executivo. Mas o Tribunal de Contas da União, apenas no ano de 1996, entendeu que era necessário transferir o patrimônio para o TRT de São Paulo. E essa era a restrição que havia quando o Ministro Martus Tavares assinou a exposição de motivos propondo a suplementação. Quis trazer essa contribuição, não sei se estou sendo impertinente ou inoportuno. Se estou, peço desculpas. Mas acredito que contribuo para esclarecer um aspecto relevante da questão que envolve as razões da presença do Ministro Martus Tavares aqui hoje.</w:t>
      </w:r>
    </w:p>
    <w:p>
      <w:pPr>
        <w:pStyle w:val="Normal"/>
        <w:bidi w:val="0"/>
        <w:ind w:firstLine="851"/>
        <w:jc w:val="both"/>
        <w:rPr/>
      </w:pPr>
      <w:r>
        <w:rPr>
          <w:sz w:val="28"/>
        </w:rPr>
        <w:t>Muito obrigado, Sr. Presidente, por sua atenção.</w:t>
      </w:r>
    </w:p>
    <w:p>
      <w:pPr>
        <w:pStyle w:val="Normal"/>
        <w:bidi w:val="0"/>
        <w:ind w:firstLine="851"/>
        <w:jc w:val="both"/>
        <w:rPr/>
      </w:pPr>
      <w:r>
        <w:rPr>
          <w:b/>
          <w:sz w:val="28"/>
        </w:rPr>
        <w:t>O SR. PRESIDENTE</w:t>
      </w:r>
      <w:r>
        <w:rPr>
          <w:sz w:val="28"/>
        </w:rPr>
        <w:t xml:space="preserve"> (Renan Calheiros) – Nós que agradecemos a V. Exª. Tem a palavra o Ministro Martus Tavares.</w:t>
      </w:r>
    </w:p>
    <w:p>
      <w:pPr>
        <w:pStyle w:val="Normal"/>
        <w:bidi w:val="0"/>
        <w:ind w:firstLine="851"/>
        <w:jc w:val="both"/>
        <w:rPr/>
      </w:pPr>
      <w:r>
        <w:rPr>
          <w:b/>
          <w:sz w:val="28"/>
        </w:rPr>
        <w:t>O SR. MARTUS TAVARES</w:t>
      </w:r>
      <w:r>
        <w:rPr>
          <w:sz w:val="28"/>
        </w:rPr>
        <w:t xml:space="preserve"> – Senador...</w:t>
      </w:r>
    </w:p>
    <w:p>
      <w:pPr>
        <w:pStyle w:val="Normal"/>
        <w:bidi w:val="0"/>
        <w:ind w:firstLine="851"/>
        <w:jc w:val="both"/>
        <w:rPr/>
      </w:pPr>
      <w:r>
        <w:rPr>
          <w:b/>
          <w:sz w:val="28"/>
        </w:rPr>
        <w:t xml:space="preserve">O SR. PEDRO SIMON </w:t>
      </w:r>
      <w:r>
        <w:rPr>
          <w:sz w:val="28"/>
        </w:rPr>
        <w:t>– (Intervenção fora do microfone.) ...importantes fontes, importantes para o Tribunal de Contas da União. Talvez estavam vendo nas entrelinhas. Queriam transmitir, queriam transferir para o próprio Nicolau dos Santos Neto. E disseram: “Não, para o Nicolau não”.</w:t>
      </w:r>
    </w:p>
    <w:p>
      <w:pPr>
        <w:pStyle w:val="Normal"/>
        <w:bidi w:val="0"/>
        <w:ind w:firstLine="851"/>
        <w:jc w:val="both"/>
        <w:rPr/>
      </w:pPr>
      <w:r>
        <w:rPr>
          <w:b/>
          <w:sz w:val="28"/>
        </w:rPr>
        <w:t>O SR. PRESIDENTE</w:t>
      </w:r>
      <w:r>
        <w:rPr>
          <w:sz w:val="28"/>
        </w:rPr>
        <w:t xml:space="preserve"> (Renan Calheiros) – Tem V. Exª a palavra, Ministro Martus Tavares.</w:t>
      </w:r>
    </w:p>
    <w:p>
      <w:pPr>
        <w:pStyle w:val="Normal"/>
        <w:bidi w:val="0"/>
        <w:ind w:firstLine="851"/>
        <w:jc w:val="both"/>
        <w:rPr/>
      </w:pPr>
      <w:r>
        <w:rPr>
          <w:b/>
          <w:sz w:val="28"/>
        </w:rPr>
        <w:t>O SR. MARTUS TAVARES</w:t>
      </w:r>
      <w:r>
        <w:rPr>
          <w:sz w:val="28"/>
        </w:rPr>
        <w:t xml:space="preserve"> – Senador Geraldo Melo, com relação ao ponto que V. Exª mencionou, é evidente que se soma à menção que já fiz do procedimento que passou a ser adotado na Comissão de Orçamento a partir de 1996 para os orçamentos que se seguiram, de 1997 em diante, e que a cada ano... É o mecanismo que estamos propondo a confirmação numa lei. O que a Comissão de Orçamento está praticando hoje é o que estamos propondo na lei complementar. Que escute o Tribunal de Contas em cada momento da apreciação do projeto de lei. E que as obras com algum problema de irregularidade, se a irregularidade for grave, não recebam recursos. Não podem receber recursos. Esse procedimento vem sendo adotado nos últimos quatro anos. Repetindo, em relação à obra do TRT de São Paulo, apenas no terceiro relatório do TCU é que a obra aparece. Ou seja, em 1998 para o Orçamento de 1999.</w:t>
      </w:r>
    </w:p>
    <w:p>
      <w:pPr>
        <w:pStyle w:val="Normal"/>
        <w:bidi w:val="0"/>
        <w:ind w:firstLine="851"/>
        <w:jc w:val="both"/>
        <w:rPr/>
      </w:pPr>
      <w:r>
        <w:rPr>
          <w:b/>
          <w:sz w:val="28"/>
        </w:rPr>
        <w:t xml:space="preserve">O SR. GERALDO MELO </w:t>
      </w:r>
      <w:r>
        <w:rPr>
          <w:sz w:val="28"/>
        </w:rPr>
        <w:t>– Muito obrigado a V. Exª.</w:t>
      </w:r>
    </w:p>
    <w:p>
      <w:pPr>
        <w:pStyle w:val="Normal"/>
        <w:bidi w:val="0"/>
        <w:ind w:firstLine="851"/>
        <w:jc w:val="both"/>
        <w:rPr/>
      </w:pPr>
      <w:r>
        <w:rPr>
          <w:b/>
          <w:sz w:val="28"/>
        </w:rPr>
        <w:t xml:space="preserve">O SR. PRESIDENTE </w:t>
      </w:r>
      <w:r>
        <w:rPr>
          <w:sz w:val="28"/>
        </w:rPr>
        <w:t>(Renan Calheiros) – Concedo a palavra ao Senador Artur da Távola para suas indagações.</w:t>
      </w:r>
    </w:p>
    <w:p>
      <w:pPr>
        <w:pStyle w:val="Normal"/>
        <w:bidi w:val="0"/>
        <w:ind w:firstLine="851"/>
        <w:jc w:val="both"/>
        <w:rPr/>
      </w:pPr>
      <w:r>
        <w:rPr>
          <w:b/>
          <w:sz w:val="28"/>
        </w:rPr>
        <w:t xml:space="preserve">O SR. ARTUR DA TÁVOLA </w:t>
      </w:r>
      <w:r>
        <w:rPr>
          <w:sz w:val="28"/>
        </w:rPr>
        <w:t>– Excelentíssimo Sr. Ministro Martus Tavares, V. Exª deu várias explicações de natureza técnica, todas fundamentadas em seu conhecimento da matéria. Além do mais, trouxe paralelamente uma contribuição que me pareceu importante no tocante às sugestões para um andamento pleno, retiradas, digamos, da experiência dolorosa desse fato. Quanto a isso não há dúvida. Vou lhe fazer uma pergunta, em primeiro lugar, que talvez não tenha diretamente a ver com isso, com questões objetivas. Vou pedir a sua opinião, porque acredito que a opinião de uma pessoa com a sua experiência nos é importante na Comissão. A seu ver, onde se deu a desonestidade nesse caso e que setores ou pessoas são por ela responsáveis?</w:t>
      </w:r>
    </w:p>
    <w:p>
      <w:pPr>
        <w:pStyle w:val="Normal"/>
        <w:bidi w:val="0"/>
        <w:ind w:firstLine="851"/>
        <w:jc w:val="both"/>
        <w:rPr/>
      </w:pPr>
      <w:r>
        <w:rPr>
          <w:b/>
          <w:sz w:val="28"/>
        </w:rPr>
        <w:t xml:space="preserve">O SR. PRESIDENTE </w:t>
      </w:r>
      <w:r>
        <w:rPr>
          <w:sz w:val="28"/>
        </w:rPr>
        <w:t>(Renan Calheiros) – Com a palavra o Ministro Martus Tavares para a resposta.</w:t>
      </w:r>
    </w:p>
    <w:p>
      <w:pPr>
        <w:pStyle w:val="Normal"/>
        <w:bidi w:val="0"/>
        <w:ind w:firstLine="851"/>
        <w:jc w:val="both"/>
        <w:rPr/>
      </w:pPr>
      <w:r>
        <w:rPr>
          <w:b/>
          <w:sz w:val="28"/>
        </w:rPr>
        <w:t xml:space="preserve">O SR. MARTUS TAVARES </w:t>
      </w:r>
      <w:r>
        <w:rPr>
          <w:sz w:val="28"/>
        </w:rPr>
        <w:t>– Senador, não tenho elementos, não apurei as questões para responder o que V. Exª coloca.</w:t>
      </w:r>
    </w:p>
    <w:p>
      <w:pPr>
        <w:pStyle w:val="Normal"/>
        <w:bidi w:val="0"/>
        <w:ind w:firstLine="851"/>
        <w:jc w:val="both"/>
        <w:rPr/>
      </w:pPr>
      <w:r>
        <w:rPr>
          <w:b/>
          <w:sz w:val="28"/>
        </w:rPr>
        <w:t xml:space="preserve">O SR. ARTUR DA TÁVOLA </w:t>
      </w:r>
      <w:r>
        <w:rPr>
          <w:sz w:val="28"/>
        </w:rPr>
        <w:t>– É a opinião.</w:t>
      </w:r>
    </w:p>
    <w:p>
      <w:pPr>
        <w:pStyle w:val="Normal"/>
        <w:bidi w:val="0"/>
        <w:ind w:firstLine="851"/>
        <w:jc w:val="both"/>
        <w:rPr/>
      </w:pPr>
      <w:r>
        <w:rPr>
          <w:b/>
          <w:sz w:val="28"/>
        </w:rPr>
        <w:t xml:space="preserve">O SR. MARTUS TAVARES </w:t>
      </w:r>
      <w:r>
        <w:rPr>
          <w:sz w:val="28"/>
        </w:rPr>
        <w:t>– Acredito que é muito complicado e precipitado, como Ministro de Estado, emitir uma opinião dessa natureza a respeito de matéria sobre a qual não me debrucei para conhecer em profundidade exatamente as razões. Até porque nós temos um nível de relacionamento, como eu falei, com o Tribunal Superior. Não entrei a fundo no que é objeto da investigação aqui desta Subcomissão. Posso apenas dizer que nós identificamos...</w:t>
      </w:r>
    </w:p>
    <w:p>
      <w:pPr>
        <w:pStyle w:val="Normal"/>
        <w:bidi w:val="0"/>
        <w:ind w:firstLine="851"/>
        <w:jc w:val="both"/>
        <w:rPr/>
      </w:pPr>
      <w:r>
        <w:rPr>
          <w:b/>
          <w:sz w:val="28"/>
        </w:rPr>
        <w:t xml:space="preserve">O SR. PEDRO SIMON </w:t>
      </w:r>
      <w:r>
        <w:rPr>
          <w:sz w:val="28"/>
        </w:rPr>
        <w:t>– Pode ser um palpite só.</w:t>
      </w:r>
    </w:p>
    <w:p>
      <w:pPr>
        <w:pStyle w:val="Normal"/>
        <w:bidi w:val="0"/>
        <w:ind w:firstLine="851"/>
        <w:jc w:val="both"/>
        <w:rPr/>
      </w:pPr>
      <w:r>
        <w:rPr>
          <w:b/>
          <w:sz w:val="28"/>
        </w:rPr>
        <w:t xml:space="preserve">O SR. MARTUS TAVARES </w:t>
      </w:r>
      <w:r>
        <w:rPr>
          <w:sz w:val="28"/>
        </w:rPr>
        <w:t>– Não, Senador. É complicado, como Ministro de Estado, eu dar um palpite a respeito de uma matéria dessa natureza. Eu não gostaria.</w:t>
      </w:r>
    </w:p>
    <w:p>
      <w:pPr>
        <w:pStyle w:val="Normal"/>
        <w:bidi w:val="0"/>
        <w:ind w:firstLine="851"/>
        <w:jc w:val="both"/>
        <w:rPr/>
      </w:pPr>
      <w:r>
        <w:rPr>
          <w:b/>
          <w:sz w:val="28"/>
        </w:rPr>
        <w:t xml:space="preserve">O SR. ARTUR DA TÁVOLA </w:t>
      </w:r>
      <w:r>
        <w:rPr>
          <w:sz w:val="28"/>
        </w:rPr>
        <w:t xml:space="preserve">– </w:t>
      </w:r>
      <w:r>
        <w:rPr>
          <w:b/>
          <w:sz w:val="28"/>
        </w:rPr>
        <w:t>Data venia</w:t>
      </w:r>
      <w:r>
        <w:rPr>
          <w:sz w:val="28"/>
        </w:rPr>
        <w:t>, Ministro, eu não pedi palpite, não.</w:t>
      </w:r>
    </w:p>
    <w:p>
      <w:pPr>
        <w:pStyle w:val="Normal"/>
        <w:bidi w:val="0"/>
        <w:ind w:firstLine="851"/>
        <w:jc w:val="both"/>
        <w:rPr/>
      </w:pPr>
      <w:r>
        <w:rPr>
          <w:b/>
          <w:sz w:val="28"/>
        </w:rPr>
        <w:t xml:space="preserve">O SR. MARTUS TAVARES </w:t>
      </w:r>
      <w:r>
        <w:rPr>
          <w:sz w:val="28"/>
        </w:rPr>
        <w:t>– Eu sei.</w:t>
      </w:r>
    </w:p>
    <w:p>
      <w:pPr>
        <w:pStyle w:val="Normal"/>
        <w:bidi w:val="0"/>
        <w:ind w:firstLine="851"/>
        <w:jc w:val="both"/>
        <w:rPr/>
      </w:pPr>
      <w:r>
        <w:rPr>
          <w:b/>
          <w:sz w:val="28"/>
        </w:rPr>
        <w:t xml:space="preserve">O SR. ARTUR DA TÁVOLA </w:t>
      </w:r>
      <w:r>
        <w:rPr>
          <w:sz w:val="28"/>
        </w:rPr>
        <w:t>– Eu pedi a sua opinião a respeito.</w:t>
      </w:r>
    </w:p>
    <w:p>
      <w:pPr>
        <w:pStyle w:val="Normal"/>
        <w:bidi w:val="0"/>
        <w:ind w:firstLine="851"/>
        <w:jc w:val="both"/>
        <w:rPr/>
      </w:pPr>
      <w:r>
        <w:rPr>
          <w:b/>
          <w:sz w:val="28"/>
        </w:rPr>
        <w:t xml:space="preserve">O SR. MARTUS TAVARES </w:t>
      </w:r>
      <w:r>
        <w:rPr>
          <w:sz w:val="28"/>
        </w:rPr>
        <w:t xml:space="preserve">– Eu entendi um palpite ou mesmo uma opinião técnica. Mesmo uma coisa ou outra eu não gostaria de fazer e não seria correto fazê-lo, porque eu embutiria, necessariamente, um juízo de valor sobre algo que não conheço em profundidade. Eu sei da parte que nos cabe, do porquê que    enviamos o crédito ao Congresso Nacional. No entanto, como V. Exª mencionou com relação a esse episódio e como disse também o Senador Lúcio Alcântara durante a minha apresentação, não se trata de buscar unicamente nesta questão ou neste problema as lições, mas em outros. O Senador Amir Lando se referiu, também, e a outras experiências já discutidas amplamente de questões similares que, infelizmente, existem. </w:t>
      </w:r>
    </w:p>
    <w:p>
      <w:pPr>
        <w:pStyle w:val="Normal"/>
        <w:bidi w:val="0"/>
        <w:ind w:firstLine="851"/>
        <w:jc w:val="both"/>
        <w:rPr/>
      </w:pPr>
      <w:r>
        <w:rPr>
          <w:sz w:val="28"/>
        </w:rPr>
        <w:t xml:space="preserve">Nós identificamos uma falha no sistema em geral, o Sistema de Controle de Fiscalização. Por exemplo, a agilidade nos prazos, para confirmar, é ou não irregular? Esse é um ponto, é uma questão importante, para a qual estamos fazendo uma proposta. Há a questão da responsabilização, como estávamos mencionando. Como é interpretada a autonomia administrativa e financeira dentro do Judiciário? Então, estamos propondo a vinculação dos órgãos de controle a um colegiado, como é o caso do Conselho Nacional de Justiça, que está na PEC do Judiciário. Então, são questões que eu vejo que aperfeiçoam o sistema e que melhoram, que evitam que... </w:t>
      </w:r>
    </w:p>
    <w:p>
      <w:pPr>
        <w:pStyle w:val="Normal"/>
        <w:bidi w:val="0"/>
        <w:ind w:firstLine="851"/>
        <w:jc w:val="both"/>
        <w:rPr/>
      </w:pPr>
      <w:r>
        <w:rPr>
          <w:sz w:val="28"/>
        </w:rPr>
        <w:t>Evidentemente, Senador, eu não imagino que sendo aperfeiçoadas as medidas propostas...</w:t>
      </w:r>
    </w:p>
    <w:p>
      <w:pPr>
        <w:pStyle w:val="Normal"/>
        <w:bidi w:val="0"/>
        <w:ind w:firstLine="851"/>
        <w:jc w:val="both"/>
        <w:rPr/>
      </w:pPr>
      <w:r>
        <w:rPr>
          <w:b/>
          <w:sz w:val="28"/>
        </w:rPr>
        <w:t xml:space="preserve">O SR. ARTUR DA TÁVOLA </w:t>
      </w:r>
      <w:r>
        <w:rPr>
          <w:sz w:val="28"/>
        </w:rPr>
        <w:t>– V. Exª me permite uma interrupção?</w:t>
      </w:r>
    </w:p>
    <w:p>
      <w:pPr>
        <w:pStyle w:val="Normal"/>
        <w:bidi w:val="0"/>
        <w:ind w:firstLine="851"/>
        <w:jc w:val="both"/>
        <w:rPr/>
      </w:pPr>
      <w:r>
        <w:rPr>
          <w:b/>
          <w:sz w:val="28"/>
        </w:rPr>
        <w:t xml:space="preserve">O SR. MARTUS TAVARES </w:t>
      </w:r>
      <w:r>
        <w:rPr>
          <w:sz w:val="28"/>
        </w:rPr>
        <w:t>– Pois não.</w:t>
      </w:r>
    </w:p>
    <w:p>
      <w:pPr>
        <w:pStyle w:val="Normal"/>
        <w:bidi w:val="0"/>
        <w:ind w:firstLine="851"/>
        <w:jc w:val="both"/>
        <w:rPr/>
      </w:pPr>
      <w:r>
        <w:rPr>
          <w:b/>
          <w:sz w:val="28"/>
        </w:rPr>
        <w:t xml:space="preserve">O SR. ARTUR DA TÁVOLA </w:t>
      </w:r>
      <w:r>
        <w:rPr>
          <w:sz w:val="28"/>
        </w:rPr>
        <w:t>– Eu realmente não estou buscando embaraçá-lo, não. Eu estou buscando a sua ajuda, talvez, para tocar em alguns pontos em que seria interessante a nossa Comissão penetrar, alguns nós nesse sistema que não funcionou, alguns aspectos. É uma contribuição que eu estou solicitando a V. Exª no sentido de sugestões, caso V. Exª queira fazê-lo, com toda liberdade, com toda auto e mútua confiança, para que investigássemos, porque há pontos aqui em que temos algumas dúvidas; há pontos em que há discrepâncias entre as opiniões de alguns Senadores. Então, como V. Exª conhece tão bem e fez uma exposição tão clara sobre toda essa tramitação, que zonas de sombras poderíamos nós investigar? A minha pergunta se dirige mais nesse sentido, caso V. Exª não se sinta constrangido em respondê-la, evidentemente.</w:t>
      </w:r>
    </w:p>
    <w:p>
      <w:pPr>
        <w:pStyle w:val="Normal"/>
        <w:bidi w:val="0"/>
        <w:ind w:firstLine="851"/>
        <w:jc w:val="both"/>
        <w:rPr/>
      </w:pPr>
      <w:r>
        <w:rPr>
          <w:b/>
          <w:sz w:val="28"/>
        </w:rPr>
        <w:t xml:space="preserve">O SR. MARTUS TAVARES </w:t>
      </w:r>
      <w:r>
        <w:rPr>
          <w:sz w:val="28"/>
        </w:rPr>
        <w:t>– Senador, evidentemente que eu entendi a formulação que V. Exª havia feito. Não tenho experiência na área de fiscalização; tenho experiência na área de planejamento, na área de Orçamento. E a minha experiência, por exemplo, levou-nos a fazer essas recomendações, essas sugestões aqui. Na área de Orçamento, por exemplo, a questão de ajustar ou tornar mais clara constitucionalmente. O que significa autonomia administrativa e financeira? Significa uma completa independência. Há necessidade de se ter uma responsabilização solidária nesse sentido. Então, essas já são as proposições que nós estamos fazendo. Como Ministro de Estado, seria leviano da minha parte fazer alguma formulação em que, necessariamente, eu embutiria um juízo de valor.</w:t>
      </w:r>
    </w:p>
    <w:p>
      <w:pPr>
        <w:pStyle w:val="Normal"/>
        <w:bidi w:val="0"/>
        <w:ind w:firstLine="851"/>
        <w:jc w:val="both"/>
        <w:rPr/>
      </w:pPr>
      <w:r>
        <w:rPr>
          <w:b/>
          <w:sz w:val="28"/>
        </w:rPr>
        <w:t xml:space="preserve">O SR. PRESIDENTE </w:t>
      </w:r>
      <w:r>
        <w:rPr>
          <w:sz w:val="28"/>
        </w:rPr>
        <w:t>(Renan Calheiros) – Com a palavra o Senador Artur da Távola.</w:t>
      </w:r>
    </w:p>
    <w:p>
      <w:pPr>
        <w:pStyle w:val="Normal"/>
        <w:bidi w:val="0"/>
        <w:ind w:firstLine="851"/>
        <w:jc w:val="both"/>
        <w:rPr/>
      </w:pPr>
      <w:r>
        <w:rPr>
          <w:b/>
          <w:sz w:val="28"/>
        </w:rPr>
        <w:t xml:space="preserve">O SR. ARTUR DA TÁVOLA </w:t>
      </w:r>
      <w:r>
        <w:rPr>
          <w:sz w:val="28"/>
        </w:rPr>
        <w:t>– Então, nesse caso, eu vou fazer algumas perguntas tópicas que me parecem importantes.</w:t>
      </w:r>
    </w:p>
    <w:p>
      <w:pPr>
        <w:pStyle w:val="Normal"/>
        <w:bidi w:val="0"/>
        <w:ind w:firstLine="851"/>
        <w:jc w:val="both"/>
        <w:rPr/>
      </w:pPr>
      <w:r>
        <w:rPr>
          <w:sz w:val="28"/>
        </w:rPr>
        <w:t>Em depoimento a essa Comissão, no dia 23 último, o Ministro Wagner Pimenta informou que procurou o Ministro Paulo Paiva e V. Exª -    Secretário Executivo do Ministério do Planejamento à época -    para tratar de recursos orçamentários. Segundo ele, se o pedido fosse feito apenas por meio de ofício, talvez não obtivesse o resultado desejado. Isso me deixou um pouco em dúvida, já que o Orçamento do Judiciário é impositivo, no sentido de atender ao Judiciário e ao Legislativo – como ficou muito claro, e é dispositivo constitucional. Não consegui casar essa informação do Ministro, ou seja, a idéia de que havia necessidade de visitas pessoais para autorizações que já decorriam de um orçamento impositivo.</w:t>
      </w:r>
    </w:p>
    <w:p>
      <w:pPr>
        <w:pStyle w:val="Normal"/>
        <w:bidi w:val="0"/>
        <w:ind w:firstLine="851"/>
        <w:jc w:val="both"/>
        <w:rPr/>
      </w:pPr>
      <w:r>
        <w:rPr>
          <w:b/>
          <w:sz w:val="28"/>
        </w:rPr>
        <w:t xml:space="preserve">O SR. PRESIDENTE </w:t>
      </w:r>
      <w:r>
        <w:rPr>
          <w:sz w:val="28"/>
        </w:rPr>
        <w:t>(Renan Calheiros) – Com a palavra V. Exª, para a resposta.</w:t>
      </w:r>
    </w:p>
    <w:p>
      <w:pPr>
        <w:pStyle w:val="Normal"/>
        <w:bidi w:val="0"/>
        <w:ind w:firstLine="851"/>
        <w:jc w:val="both"/>
        <w:rPr/>
      </w:pPr>
      <w:r>
        <w:rPr>
          <w:b/>
          <w:sz w:val="28"/>
        </w:rPr>
        <w:t xml:space="preserve">O SR. MARTUS TAVARES </w:t>
      </w:r>
      <w:r>
        <w:rPr>
          <w:sz w:val="28"/>
        </w:rPr>
        <w:t>– Senador, vou tentar entender, evidentemente, o que quis dizer o ex-Presidente do TST, Dr. Wagner Pimenta.</w:t>
      </w:r>
    </w:p>
    <w:p>
      <w:pPr>
        <w:pStyle w:val="Normal"/>
        <w:bidi w:val="0"/>
        <w:ind w:firstLine="851"/>
        <w:jc w:val="both"/>
        <w:rPr/>
      </w:pPr>
      <w:r>
        <w:rPr>
          <w:sz w:val="28"/>
        </w:rPr>
        <w:t>De fato – inclusive como Ministro, eu o recebi em período recente, quando ele era Presidente do TST -, já mencionei aqui, em resposta anterior a outro Senador, que existe certa liturgia, um cerimonial, apesar de haver essa imposição constitucional, apesar dos mandamentos constitucionais, apesar do que está previsto nas Leis de Diretrizes Orçamentárias. O Presidente do TST entendeu necessário fazer uma visita, para justificar, para fundamentar, para explicar, e não simplesmente – como não entendi bem o que senhor mencionou do que ele teria falado – mandar um ofício, um papel, dizendo: olha, me dá aí a dotação, porque é obrigado, é constitucional. É uma questão de liturgia, eu diria até.</w:t>
      </w:r>
    </w:p>
    <w:p>
      <w:pPr>
        <w:pStyle w:val="Normal"/>
        <w:bidi w:val="0"/>
        <w:ind w:firstLine="851"/>
        <w:jc w:val="both"/>
        <w:rPr/>
      </w:pPr>
      <w:r>
        <w:rPr>
          <w:b/>
          <w:sz w:val="28"/>
        </w:rPr>
        <w:t xml:space="preserve">O SR. PRESIDENTE </w:t>
      </w:r>
      <w:r>
        <w:rPr>
          <w:sz w:val="28"/>
        </w:rPr>
        <w:t>(Renan Calheiros) – Com a palavra o Senador Artur da Távola.</w:t>
      </w:r>
    </w:p>
    <w:p>
      <w:pPr>
        <w:pStyle w:val="Normal"/>
        <w:bidi w:val="0"/>
        <w:ind w:firstLine="851"/>
        <w:jc w:val="both"/>
        <w:rPr/>
      </w:pPr>
      <w:r>
        <w:rPr>
          <w:b/>
          <w:sz w:val="28"/>
        </w:rPr>
        <w:t>O SR. ARTUR DA TÁVOLA</w:t>
      </w:r>
      <w:r>
        <w:rPr>
          <w:sz w:val="28"/>
        </w:rPr>
        <w:t xml:space="preserve"> – Certo.</w:t>
      </w:r>
    </w:p>
    <w:p>
      <w:pPr>
        <w:pStyle w:val="BodyTextIndent3"/>
        <w:bidi w:val="0"/>
        <w:ind w:left="1440" w:firstLine="1440"/>
        <w:rPr/>
      </w:pPr>
      <w:r>
        <w:rPr/>
        <w:t>Foi noticiado pela imprensa que os créditos suplementares a essa época foram encaminhados ao Congresso. O fato de V. Exª não ter utilizado o decreto ou o pedido de decreto para a suplementação das verbas do TRT de São Paulo, por que    preferiu essa solicitação à idéia de solicitar um decreto? Anos antes havia sido feito por decreto, não é?</w:t>
      </w:r>
    </w:p>
    <w:p>
      <w:pPr>
        <w:pStyle w:val="Normal"/>
        <w:bidi w:val="0"/>
        <w:ind w:firstLine="851"/>
        <w:jc w:val="both"/>
        <w:rPr/>
      </w:pPr>
      <w:r>
        <w:rPr>
          <w:b/>
          <w:sz w:val="28"/>
        </w:rPr>
        <w:t xml:space="preserve">O SR. PRESIDENTE </w:t>
      </w:r>
      <w:r>
        <w:rPr>
          <w:sz w:val="28"/>
        </w:rPr>
        <w:t>(Renan Calheiros) – Tem a palavra V. Exª.</w:t>
      </w:r>
    </w:p>
    <w:p>
      <w:pPr>
        <w:pStyle w:val="Normal"/>
        <w:bidi w:val="0"/>
        <w:ind w:firstLine="851"/>
        <w:jc w:val="both"/>
        <w:rPr/>
      </w:pPr>
      <w:r>
        <w:rPr>
          <w:b/>
          <w:sz w:val="28"/>
        </w:rPr>
        <w:t xml:space="preserve">O SR. MARTUS TAVARES </w:t>
      </w:r>
      <w:r>
        <w:rPr>
          <w:sz w:val="28"/>
        </w:rPr>
        <w:t>– Senador, sobre esse ponto, respondi há pouco a uma pergunta do Senador Jefferson Péres, um pouco semelhante, quando disse falei que efetivamente o Executivo tem capacidade, tem autorização, pela Lei Orçamentária, para fazer suplementação, entre 10% a 15%, e não o fez, remeteu ao Congresso Nacional. Quer dizer, essa era uma prerrogativa que se tinha. E mencionei esse fato exatamente para rebater qualquer tipo de insinuação, como se divulgou – como o senhor mencionou – na imprensa que havia um empenho da parte do Executivo no sentido de atender às demandas para essa obra. Exatamente só mencionei por essa razão.</w:t>
      </w:r>
    </w:p>
    <w:p>
      <w:pPr>
        <w:pStyle w:val="Normal"/>
        <w:bidi w:val="0"/>
        <w:ind w:firstLine="851"/>
        <w:jc w:val="both"/>
        <w:rPr/>
      </w:pPr>
      <w:r>
        <w:rPr>
          <w:b/>
          <w:sz w:val="28"/>
        </w:rPr>
        <w:t xml:space="preserve">O SR. ARTUR DA TÁVOLA </w:t>
      </w:r>
      <w:r>
        <w:rPr>
          <w:sz w:val="28"/>
        </w:rPr>
        <w:t>– Estou satisfeito, Sr. Presidente.</w:t>
      </w:r>
    </w:p>
    <w:p>
      <w:pPr>
        <w:pStyle w:val="BodyTextIndent3"/>
        <w:bidi w:val="0"/>
        <w:ind w:left="1440" w:firstLine="1440"/>
        <w:rPr/>
      </w:pPr>
      <w:r>
        <w:rPr/>
        <w:t>Obrigado.</w:t>
      </w:r>
    </w:p>
    <w:p>
      <w:pPr>
        <w:pStyle w:val="Normal"/>
        <w:bidi w:val="0"/>
        <w:ind w:firstLine="851"/>
        <w:jc w:val="both"/>
        <w:rPr/>
      </w:pPr>
      <w:r>
        <w:rPr>
          <w:b/>
          <w:sz w:val="28"/>
        </w:rPr>
        <w:t xml:space="preserve">O SR. PRESIDENTE </w:t>
      </w:r>
      <w:r>
        <w:rPr>
          <w:sz w:val="28"/>
        </w:rPr>
        <w:t>(Renan Calheiros) – Agradeço a intervenção de V. Exª.</w:t>
      </w:r>
    </w:p>
    <w:p>
      <w:pPr>
        <w:pStyle w:val="Normal"/>
        <w:bidi w:val="0"/>
        <w:ind w:firstLine="851"/>
        <w:jc w:val="both"/>
        <w:rPr/>
      </w:pPr>
      <w:r>
        <w:rPr>
          <w:sz w:val="28"/>
        </w:rPr>
        <w:t xml:space="preserve">Concedo a palavra, pela ordem de inscrição, ao nobre Senador Pedro Simon. </w:t>
      </w:r>
    </w:p>
    <w:p>
      <w:pPr>
        <w:pStyle w:val="Normal"/>
        <w:bidi w:val="0"/>
        <w:ind w:firstLine="851"/>
        <w:jc w:val="both"/>
        <w:rPr/>
      </w:pPr>
      <w:r>
        <w:rPr>
          <w:b/>
          <w:sz w:val="28"/>
        </w:rPr>
        <w:t xml:space="preserve">O SR. PEDRO SIMON </w:t>
      </w:r>
      <w:r>
        <w:rPr>
          <w:sz w:val="28"/>
        </w:rPr>
        <w:t xml:space="preserve">– Sr. Ministro, Srªs e Srs. Parlamentares, pergunto-lhe, Ministro, se V. Exª fez uma carta exigindo da </w:t>
      </w:r>
      <w:r>
        <w:rPr>
          <w:b/>
          <w:sz w:val="28"/>
        </w:rPr>
        <w:t>IstoÉ</w:t>
      </w:r>
      <w:r>
        <w:rPr>
          <w:sz w:val="28"/>
        </w:rPr>
        <w:t xml:space="preserve"> o desmentido daquelas referências todas que ela fez a V. Exª.</w:t>
      </w:r>
    </w:p>
    <w:p>
      <w:pPr>
        <w:pStyle w:val="Normal"/>
        <w:bidi w:val="0"/>
        <w:ind w:firstLine="851"/>
        <w:jc w:val="both"/>
        <w:rPr/>
      </w:pPr>
      <w:r>
        <w:rPr>
          <w:b/>
          <w:sz w:val="28"/>
        </w:rPr>
        <w:t>O SR. MARTUS TAVARES</w:t>
      </w:r>
      <w:r>
        <w:rPr>
          <w:sz w:val="28"/>
        </w:rPr>
        <w:t xml:space="preserve"> – V. Exª está me perguntando?</w:t>
      </w:r>
    </w:p>
    <w:p>
      <w:pPr>
        <w:pStyle w:val="Normal"/>
        <w:bidi w:val="0"/>
        <w:ind w:firstLine="851"/>
        <w:jc w:val="both"/>
        <w:rPr/>
      </w:pPr>
      <w:r>
        <w:rPr>
          <w:b/>
          <w:sz w:val="28"/>
        </w:rPr>
        <w:t>O SR. PEDRO SIMON</w:t>
      </w:r>
      <w:r>
        <w:rPr>
          <w:sz w:val="28"/>
        </w:rPr>
        <w:t xml:space="preserve"> – Sim.</w:t>
      </w:r>
    </w:p>
    <w:p>
      <w:pPr>
        <w:pStyle w:val="Normal"/>
        <w:bidi w:val="0"/>
        <w:ind w:firstLine="851"/>
        <w:jc w:val="both"/>
        <w:rPr/>
      </w:pPr>
      <w:r>
        <w:rPr>
          <w:b/>
          <w:sz w:val="28"/>
        </w:rPr>
        <w:t>O SR. MARTUS TAVARES</w:t>
      </w:r>
      <w:r>
        <w:rPr>
          <w:sz w:val="28"/>
        </w:rPr>
        <w:t xml:space="preserve"> – Sim, fiz e foi publicada.</w:t>
      </w:r>
    </w:p>
    <w:p>
      <w:pPr>
        <w:pStyle w:val="Heading3"/>
        <w:numPr>
          <w:ilvl w:val="0"/>
          <w:numId w:val="0"/>
        </w:numPr>
        <w:bidi w:val="0"/>
        <w:ind w:left="-284" w:firstLine="284"/>
        <w:outlineLvl w:val="2"/>
        <w:rPr/>
      </w:pPr>
      <w:r>
        <w:rPr>
          <w:b w:val="false"/>
        </w:rPr>
        <w:t>O SR. PEDRO SIMON</w:t>
      </w:r>
      <w:r>
        <w:rPr/>
        <w:t xml:space="preserve"> – Saiu?</w:t>
      </w:r>
    </w:p>
    <w:p>
      <w:pPr>
        <w:pStyle w:val="Normal"/>
        <w:bidi w:val="0"/>
        <w:ind w:firstLine="851"/>
        <w:jc w:val="both"/>
        <w:rPr/>
      </w:pPr>
      <w:r>
        <w:rPr>
          <w:b/>
          <w:sz w:val="28"/>
        </w:rPr>
        <w:t>O SR. MARTUS TAVARES</w:t>
      </w:r>
      <w:r>
        <w:rPr>
          <w:sz w:val="28"/>
        </w:rPr>
        <w:t xml:space="preserve"> – Sim, foi publicada na revista dois números depois.    </w:t>
      </w:r>
    </w:p>
    <w:p>
      <w:pPr>
        <w:pStyle w:val="Normal"/>
        <w:bidi w:val="0"/>
        <w:ind w:firstLine="851"/>
        <w:jc w:val="both"/>
        <w:rPr/>
      </w:pPr>
      <w:r>
        <w:rPr>
          <w:b/>
          <w:sz w:val="28"/>
        </w:rPr>
        <w:t xml:space="preserve">O SR. PEDRO SIMON </w:t>
      </w:r>
      <w:r>
        <w:rPr>
          <w:sz w:val="28"/>
        </w:rPr>
        <w:t>– Mas muito pequenino, então.</w:t>
      </w:r>
    </w:p>
    <w:p>
      <w:pPr>
        <w:pStyle w:val="Normal"/>
        <w:bidi w:val="0"/>
        <w:ind w:firstLine="851"/>
        <w:jc w:val="both"/>
        <w:rPr/>
      </w:pPr>
      <w:r>
        <w:rPr>
          <w:b/>
          <w:sz w:val="28"/>
        </w:rPr>
        <w:t xml:space="preserve">O SR. MARTUS TAVARES </w:t>
      </w:r>
      <w:r>
        <w:rPr>
          <w:sz w:val="28"/>
        </w:rPr>
        <w:t>– Não, a carta era bastante grande. Se quiser vê-la, tenho cópia.</w:t>
      </w:r>
    </w:p>
    <w:p>
      <w:pPr>
        <w:pStyle w:val="Normal"/>
        <w:bidi w:val="0"/>
        <w:ind w:firstLine="851"/>
        <w:jc w:val="both"/>
        <w:rPr/>
      </w:pPr>
      <w:r>
        <w:rPr>
          <w:b/>
          <w:sz w:val="28"/>
        </w:rPr>
        <w:t xml:space="preserve">O SR. PEDRO SIMON </w:t>
      </w:r>
      <w:r>
        <w:rPr>
          <w:sz w:val="28"/>
        </w:rPr>
        <w:t>– Não, não. Digo o que foi publicado. Foi publicada na íntegra?</w:t>
      </w:r>
    </w:p>
    <w:p>
      <w:pPr>
        <w:pStyle w:val="Normal"/>
        <w:bidi w:val="0"/>
        <w:ind w:firstLine="851"/>
        <w:jc w:val="both"/>
        <w:rPr/>
      </w:pPr>
      <w:r>
        <w:rPr>
          <w:b/>
          <w:sz w:val="28"/>
        </w:rPr>
        <w:t xml:space="preserve">O SR. MARTUS TAVARES </w:t>
      </w:r>
      <w:r>
        <w:rPr>
          <w:sz w:val="28"/>
        </w:rPr>
        <w:t>– Foi publicada na seção de cartas, na íntegra.</w:t>
      </w:r>
    </w:p>
    <w:p>
      <w:pPr>
        <w:pStyle w:val="Normal"/>
        <w:bidi w:val="0"/>
        <w:ind w:firstLine="851"/>
        <w:jc w:val="both"/>
        <w:rPr/>
      </w:pPr>
      <w:r>
        <w:rPr>
          <w:b/>
          <w:sz w:val="28"/>
        </w:rPr>
        <w:t xml:space="preserve">O SR. LÚCIO ALCÂNTARA </w:t>
      </w:r>
      <w:r>
        <w:rPr>
          <w:sz w:val="28"/>
        </w:rPr>
        <w:t>– Na íntegra?</w:t>
      </w:r>
    </w:p>
    <w:p>
      <w:pPr>
        <w:pStyle w:val="BodyTextIndent3"/>
        <w:bidi w:val="0"/>
        <w:ind w:left="1440" w:firstLine="1440"/>
        <w:rPr/>
      </w:pPr>
      <w:r>
        <w:rPr>
          <w:b/>
        </w:rPr>
        <w:t xml:space="preserve">O SR. MARTUS TAVARES </w:t>
      </w:r>
      <w:r>
        <w:rPr/>
        <w:t>– Sim.</w:t>
      </w:r>
    </w:p>
    <w:p>
      <w:pPr>
        <w:pStyle w:val="Normal"/>
        <w:bidi w:val="0"/>
        <w:ind w:firstLine="851"/>
        <w:jc w:val="both"/>
        <w:rPr/>
      </w:pPr>
      <w:r>
        <w:rPr>
          <w:b/>
          <w:sz w:val="28"/>
        </w:rPr>
        <w:t xml:space="preserve">O SR. PEDRO SIMON </w:t>
      </w:r>
      <w:r>
        <w:rPr>
          <w:sz w:val="28"/>
        </w:rPr>
        <w:t>– Toda a sua carta?</w:t>
      </w:r>
    </w:p>
    <w:p>
      <w:pPr>
        <w:pStyle w:val="Normal"/>
        <w:bidi w:val="0"/>
        <w:ind w:firstLine="851"/>
        <w:jc w:val="both"/>
        <w:rPr/>
      </w:pPr>
      <w:r>
        <w:rPr>
          <w:b/>
          <w:sz w:val="28"/>
        </w:rPr>
        <w:t xml:space="preserve">O SR. MARTUS TAVARES </w:t>
      </w:r>
      <w:r>
        <w:rPr>
          <w:sz w:val="28"/>
        </w:rPr>
        <w:t>– Sim. Posso mandar a carta.</w:t>
      </w:r>
    </w:p>
    <w:p>
      <w:pPr>
        <w:pStyle w:val="Normal"/>
        <w:bidi w:val="0"/>
        <w:ind w:firstLine="851"/>
        <w:jc w:val="both"/>
        <w:rPr/>
      </w:pPr>
      <w:r>
        <w:rPr>
          <w:b/>
          <w:sz w:val="28"/>
        </w:rPr>
        <w:t>O SR. PEDRO SIMON</w:t>
      </w:r>
      <w:r>
        <w:rPr>
          <w:sz w:val="28"/>
        </w:rPr>
        <w:t xml:space="preserve"> – Não, não, não. É que casualmente não a li. Sinceramente, não a li.</w:t>
      </w:r>
    </w:p>
    <w:p>
      <w:pPr>
        <w:pStyle w:val="Normal"/>
        <w:bidi w:val="0"/>
        <w:ind w:firstLine="851"/>
        <w:jc w:val="both"/>
        <w:rPr/>
      </w:pPr>
      <w:r>
        <w:rPr>
          <w:sz w:val="28"/>
        </w:rPr>
        <w:t>O Ministério de V. Exª é um Ministério bonito, Ministro Martus Tavares; Ministro do Orçamento, Planejamento e Gestão, parece que metade do Governo está na sua Pasta e a outra metade se divide em Justiça, Cultura. Mas, Orçamento: Martus Tavares; Planejamento: Martus Tavares; Gestão: Martus Tavares. É um belo Ministério!</w:t>
      </w:r>
    </w:p>
    <w:p>
      <w:pPr>
        <w:pStyle w:val="Normal"/>
        <w:bidi w:val="0"/>
        <w:ind w:firstLine="851"/>
        <w:jc w:val="both"/>
        <w:rPr/>
      </w:pPr>
      <w:r>
        <w:rPr>
          <w:b/>
          <w:sz w:val="28"/>
        </w:rPr>
        <w:t>O SR. MARTUS TAVARES</w:t>
      </w:r>
      <w:r>
        <w:rPr>
          <w:sz w:val="28"/>
        </w:rPr>
        <w:t xml:space="preserve"> – É uma grande responsabilidade.</w:t>
      </w:r>
    </w:p>
    <w:p>
      <w:pPr>
        <w:pStyle w:val="Normal"/>
        <w:bidi w:val="0"/>
        <w:ind w:firstLine="851"/>
        <w:jc w:val="both"/>
        <w:rPr/>
      </w:pPr>
      <w:r>
        <w:rPr>
          <w:b/>
          <w:sz w:val="28"/>
        </w:rPr>
        <w:t xml:space="preserve">O SR. PEDRO SIMON </w:t>
      </w:r>
      <w:r>
        <w:rPr>
          <w:sz w:val="28"/>
        </w:rPr>
        <w:t>– Uma grande responsabilidade. Quero felicitar V. Exª porque, repare: saiu no Jornal do Brasil, segunda-feira, dia 21 de agosto, Informe Econômico – vejam o tamanho da notícia, um cantinho de página, na verdade eu não tinha visto. “Mamata. Na semana em que o Governo anunciou medidas de moralização da Administração Pública, o Ministério do Planejamento resolveu patrocinar uma mamata. A assessora do gabinete de Martus Tavares, Cinara Maria Fonseca de Lima, conseguiu licença por dois anos para fazer um curso de inglês numa universidade de Washington. Até aqui tudo bem, não fosse o fato de que ela embolsará, religiosamente, durante todo o período, o seu salário total. O Secretário Executivo do Ministério, Guilherme Dias, engoliu em seco, mas assinou a autorização”.</w:t>
      </w:r>
    </w:p>
    <w:p>
      <w:pPr>
        <w:pStyle w:val="Normal"/>
        <w:bidi w:val="0"/>
        <w:ind w:firstLine="851"/>
        <w:jc w:val="both"/>
        <w:rPr/>
      </w:pPr>
      <w:r>
        <w:rPr>
          <w:sz w:val="28"/>
        </w:rPr>
        <w:t>Uma notícia pequenina – gostaria que notassem, eu jamais a teria lido se não me tivessem trazido – mostrando que no Ministério do Sr. Martus Tavares uma mamata dessa natureza passou, aconteceu. Pois não sei se dois, três ou quatro dias depois o Ministro Martus Tavares anulou esse ato; o Ministério de V. Exª anulou esse ato, quer dizer, ninguém comunicou ao Ministério, não houve nenhuma referência, não houve nenhum outro tipo de notícia, houve um fato; o Ministro tomou conhecimento e fez o que deveria fazer. Meus cumprimentos, V. Exª realmente tomou a medida exata no momento exato.</w:t>
      </w:r>
    </w:p>
    <w:p>
      <w:pPr>
        <w:pStyle w:val="Normal"/>
        <w:bidi w:val="0"/>
        <w:ind w:firstLine="851"/>
        <w:jc w:val="both"/>
        <w:rPr/>
      </w:pPr>
      <w:r>
        <w:rPr>
          <w:sz w:val="28"/>
        </w:rPr>
        <w:t xml:space="preserve">Agora, repare V. Exª, </w:t>
      </w:r>
      <w:r>
        <w:rPr>
          <w:b/>
          <w:sz w:val="28"/>
        </w:rPr>
        <w:t>Folha de S. Paulo</w:t>
      </w:r>
      <w:r>
        <w:rPr>
          <w:sz w:val="28"/>
        </w:rPr>
        <w:t>, 1993: “Judiciário pede verbas para obra suspeita. Cinco das obras do Judiciário do Trabalho, o maior valor, R$18,8, iria para o Fórum Trabalhista de São Paulo”. Primeira página, manchete de São Paulo.</w:t>
      </w:r>
    </w:p>
    <w:p>
      <w:pPr>
        <w:pStyle w:val="Normal"/>
        <w:bidi w:val="0"/>
        <w:ind w:firstLine="851"/>
        <w:jc w:val="both"/>
        <w:rPr/>
      </w:pPr>
      <w:r>
        <w:rPr>
          <w:b/>
          <w:sz w:val="28"/>
        </w:rPr>
        <w:t>O SR. MARTUS TAVARES</w:t>
      </w:r>
      <w:r>
        <w:rPr>
          <w:sz w:val="28"/>
        </w:rPr>
        <w:t xml:space="preserve"> – Qual é a data, Senador?</w:t>
      </w:r>
    </w:p>
    <w:p>
      <w:pPr>
        <w:pStyle w:val="Normal"/>
        <w:bidi w:val="0"/>
        <w:ind w:firstLine="851"/>
        <w:jc w:val="both"/>
        <w:rPr/>
      </w:pPr>
      <w:r>
        <w:rPr>
          <w:b/>
          <w:sz w:val="28"/>
        </w:rPr>
        <w:t xml:space="preserve">O SR. PEDRO SIMON </w:t>
      </w:r>
      <w:r>
        <w:rPr>
          <w:sz w:val="28"/>
        </w:rPr>
        <w:t>– É de 1993.</w:t>
      </w:r>
    </w:p>
    <w:p>
      <w:pPr>
        <w:pStyle w:val="BodyTextIndent3"/>
        <w:bidi w:val="0"/>
        <w:ind w:left="1440" w:firstLine="1440"/>
        <w:rPr/>
      </w:pPr>
      <w:r>
        <w:rPr/>
        <w:t>Segunda-feira, 30 de outubro de 1995: “Justiça gasta 34 milhões com obras suspeitas. Levantamento do Tribunal de Contas da União aponta irregularidades em oito construções do Judiciário. Obra principal. A Justiça do Trabalho é que mais irá gastar dinheiro público, garantindo, no Orçamento de 1996, repasses de R$2,135 bilhões para todas as máquinas judiciárias trabalhistas em se que incluem, principalmente, o Tribunal Superior de São Paulo e mais 24 tribunais regionais”. Uma página inteira, 30 de outubro de 1995.</w:t>
      </w:r>
    </w:p>
    <w:p>
      <w:pPr>
        <w:pStyle w:val="Normal"/>
        <w:bidi w:val="0"/>
        <w:ind w:firstLine="851"/>
        <w:jc w:val="both"/>
        <w:rPr/>
      </w:pPr>
      <w:r>
        <w:rPr>
          <w:sz w:val="28"/>
        </w:rPr>
        <w:t xml:space="preserve">Em 12 de outubro do ano seguinte: “TRT paulista faz obra milionária”, meia página. O Deputado Giovanni Queiroz informou que pretende entrar no Congresso    com o pedido de suspensão da obra, até que os gastos com sua execução sejam justificados. Segundo Queirós, o Presidente da Comissão Orçamentária, Renan Calheiros, pediu ao Tribunal de Contas da União explicações sobre a realização de várias obras no País, entre elas o fórum da cidade de São Paulo. “Sou o Presidente do maior Tribunal do País, se houvesse qualquer irregularidade, seria o primeiro a cooperar.” Disse justificando os dois heliportos por razões de segurança o Sr. Nicolau. Disso aqui alguém tem dúvida. Eu trouxe três reportagens do Jornal </w:t>
      </w:r>
      <w:r>
        <w:rPr>
          <w:b/>
          <w:sz w:val="28"/>
        </w:rPr>
        <w:t>Folha de S.Paulo</w:t>
      </w:r>
      <w:r>
        <w:rPr>
          <w:sz w:val="28"/>
        </w:rPr>
        <w:t>. Alguém duvida que, se formos ver todos os jornais, há uma série de notícias iguais a essas com relação ao Tribunal Regional do Trabalho de São Paulo? Então, analiso a beleza e a grandeza do gesto da visão do Ministro que demitiu a professora de inglês que quis pegar o ordenado e estudar no exterior. A coitada estava certa de que pagaria seus estudos tranqüila, voltou. Agora essas notícias estão aqui.</w:t>
      </w:r>
    </w:p>
    <w:p>
      <w:pPr>
        <w:pStyle w:val="Normal"/>
        <w:bidi w:val="0"/>
        <w:ind w:firstLine="851"/>
        <w:jc w:val="both"/>
        <w:rPr/>
      </w:pPr>
      <w:r>
        <w:rPr>
          <w:sz w:val="28"/>
        </w:rPr>
        <w:t xml:space="preserve">Sr. Ministro, tenho o maior respeito por V. Exª, passei em frente à casa de sua mãe indo de Fortaleza a Canindé, na Caminhada dos Franciscanos passei lá por Maranguape e o prestígio de V. Exª lá é total. O respeito, o carinho, o afeto e a admiração por V. Exª lá são totais. Eu quase pedi seguro de vida, porque dormi ali ao relento, num colchonete, na rua, bem perto da casa de sua mãe. Então, pensei que não havia problema, são todas pessoas sérias, dignas e todos têm confiança no Sr. Ministro. </w:t>
      </w:r>
    </w:p>
    <w:p>
      <w:pPr>
        <w:pStyle w:val="Normal"/>
        <w:bidi w:val="0"/>
        <w:ind w:firstLine="851"/>
        <w:jc w:val="both"/>
        <w:rPr/>
      </w:pPr>
      <w:r>
        <w:rPr>
          <w:sz w:val="28"/>
        </w:rPr>
        <w:t xml:space="preserve">Essa matéria conseguiu chamar a atenção do Congresso Nacional. A Comissão Mista do Orçamento – perdoe-me Dr. Renan Calheiros – não é santa. </w:t>
      </w:r>
    </w:p>
    <w:p>
      <w:pPr>
        <w:pStyle w:val="Normal"/>
        <w:bidi w:val="0"/>
        <w:ind w:firstLine="851"/>
        <w:jc w:val="both"/>
        <w:rPr/>
      </w:pPr>
      <w:r>
        <w:rPr>
          <w:b/>
          <w:sz w:val="28"/>
        </w:rPr>
        <w:t xml:space="preserve">O SR. PRESIDENTE </w:t>
      </w:r>
      <w:r>
        <w:rPr>
          <w:sz w:val="28"/>
        </w:rPr>
        <w:t>(Renan Calheiros) – Tanto que V. Exª não aceitou ser Relator.</w:t>
      </w:r>
    </w:p>
    <w:p>
      <w:pPr>
        <w:pStyle w:val="Normal"/>
        <w:bidi w:val="0"/>
        <w:ind w:firstLine="851"/>
        <w:jc w:val="both"/>
        <w:rPr/>
      </w:pPr>
      <w:r>
        <w:rPr>
          <w:b/>
          <w:sz w:val="28"/>
        </w:rPr>
        <w:t>O SR. PEDRO SIMON</w:t>
      </w:r>
      <w:r>
        <w:rPr>
          <w:sz w:val="28"/>
        </w:rPr>
        <w:t xml:space="preserve"> – É por aí.</w:t>
      </w:r>
    </w:p>
    <w:p>
      <w:pPr>
        <w:pStyle w:val="Normal"/>
        <w:bidi w:val="0"/>
        <w:ind w:firstLine="851"/>
        <w:jc w:val="both"/>
        <w:rPr/>
      </w:pPr>
      <w:r>
        <w:rPr>
          <w:b/>
          <w:sz w:val="28"/>
        </w:rPr>
        <w:t>O SR. EDUARDO SUPLICY</w:t>
      </w:r>
      <w:r>
        <w:rPr>
          <w:sz w:val="28"/>
        </w:rPr>
        <w:t xml:space="preserve"> – Por enquanto.</w:t>
      </w:r>
    </w:p>
    <w:p>
      <w:pPr>
        <w:pStyle w:val="Normal"/>
        <w:bidi w:val="0"/>
        <w:ind w:firstLine="851"/>
        <w:jc w:val="both"/>
        <w:rPr/>
      </w:pPr>
      <w:r>
        <w:rPr>
          <w:b/>
          <w:sz w:val="28"/>
        </w:rPr>
        <w:t xml:space="preserve">O SR. PEDRO SIMON </w:t>
      </w:r>
      <w:r>
        <w:rPr>
          <w:sz w:val="28"/>
        </w:rPr>
        <w:t>– A Comissão ouve o relatório do Deputado, que faz uma análise, falando as coisas que estavam acontecendo e diz que terão que cortar essa verba. E cortaram a verba, não cortaram toda, repito, deixaram em 7, pois era considerado o valor necessário para levar adiante o pagamento de dívidas trabalhistas, o pagamento de dívidas que deveriam ser pagas para depois ver o que se deveria fazer. Fico pensando que para o Congresso Nacional votar isso, para a Bancada de São Paulo votar isso, é porque tinha fundamento, porque tinha lógica. Foi aprovado. De 14 e 17 baixou para 7, e o Governo sancionou. Quer dizer, a Comissão apresentou, o Plenário, por unanimidade, aceitou, e o Presidente da República sancionou. Está morta a matéria. Aí vem o pedido de suplementação, e vem a discussão.</w:t>
      </w:r>
    </w:p>
    <w:p>
      <w:pPr>
        <w:pStyle w:val="Normal"/>
        <w:bidi w:val="0"/>
        <w:ind w:firstLine="851"/>
        <w:jc w:val="both"/>
        <w:rPr/>
      </w:pPr>
      <w:r>
        <w:rPr>
          <w:sz w:val="28"/>
        </w:rPr>
        <w:t>Primeiro – é a manchete de agora, o dito pelo não dito, e as explicações dadas pelo Ministério, dadas naqueles dias, muito esdrúxulas diga-se de passagem, onde se quer fazer a afirmativa de dar absoluta independência do Poder Judiciário.    E o Ministro leu na Constituição e poderia ler mais coisas na Constituição, poderia ler todos os poderes do Legislativo, que não podemos usar porque o Governo faz por medida provisória. O Ministro poderia ler que todos têm direito ao trabalho, que quem trabalha tem direito a remuneração, que lhes dêem condições para viver com dignidade, está bem.</w:t>
      </w:r>
    </w:p>
    <w:p>
      <w:pPr>
        <w:pStyle w:val="Normal"/>
        <w:bidi w:val="0"/>
        <w:ind w:firstLine="851"/>
        <w:jc w:val="both"/>
        <w:rPr/>
      </w:pPr>
      <w:r>
        <w:rPr>
          <w:sz w:val="28"/>
        </w:rPr>
        <w:t>Na verdade, na verdade, eu fui Governador e aqui estão vários ex-Governadores e todos sabemos que, nos nossos Estados, há determinado momento em que negociamos com o Judiciário. Eles vêm, fazem vários pedidos, e debatemos. No meu Governo, consegui um entendimento com o Judiciário de que a obra mais necessária – eles disseram – era o Fórum de Porto Alegre. E foi realmente a obra mais importante do meu Governo no Rio Grande do Sul. Construí porque era necessária, mas eles queriam dez vezes mais. Eles queriam muito mais. Isso vale para qualquer Governador e qualquer Presidente.</w:t>
      </w:r>
    </w:p>
    <w:p>
      <w:pPr>
        <w:pStyle w:val="Normal"/>
        <w:bidi w:val="0"/>
        <w:ind w:firstLine="851"/>
        <w:jc w:val="both"/>
        <w:rPr/>
      </w:pPr>
      <w:r>
        <w:rPr>
          <w:sz w:val="28"/>
        </w:rPr>
        <w:t>Fui Líder do Governo Itamar; tivemos várias reuniões com a cúpula do Poder Judiciário, discutindo, debatendo, analisando as fórmulas possíveis entre o que o Judiciário reivindicava e o que o Executivo concordava em permitir que se aceitasse. E eram longos debates, longas discussões, e ambas as partes cediam. Quer dizer, o Executivo fazia mais do que pretendia fazer, e o Judiciário diminuía para a metade ou um terço daquilo que pretendia fazer.</w:t>
      </w:r>
    </w:p>
    <w:p>
      <w:pPr>
        <w:pStyle w:val="Normal"/>
        <w:bidi w:val="0"/>
        <w:ind w:firstLine="851"/>
        <w:jc w:val="both"/>
        <w:rPr/>
      </w:pPr>
      <w:r>
        <w:rPr>
          <w:sz w:val="28"/>
        </w:rPr>
        <w:t xml:space="preserve">Quando se diz que a obra está lá, não tem nenhuma interferência... Com todo o respeito, está a palavra de dois ex-ministros do Tribunal Superior do Trabalho que depuseram aqui: o </w:t>
      </w:r>
      <w:r>
        <w:rPr>
          <w:i/>
          <w:sz w:val="28"/>
        </w:rPr>
        <w:t>lobby</w:t>
      </w:r>
      <w:r>
        <w:rPr>
          <w:sz w:val="28"/>
        </w:rPr>
        <w:t xml:space="preserve"> é normal. “Estive lá, falei com Eduardo Jorge, conversei com o Fulano, falei com o Ministro porque considero necessário, o </w:t>
      </w:r>
      <w:r>
        <w:rPr>
          <w:i/>
          <w:sz w:val="28"/>
        </w:rPr>
        <w:t>lobby</w:t>
      </w:r>
      <w:r>
        <w:rPr>
          <w:sz w:val="28"/>
        </w:rPr>
        <w:t xml:space="preserve"> é normal, o pedido é normal e o Tribunal Superior do Trabalho tem a obrigação de ir, conversar, debater e discutir”. Então, cá entre nós, sabemos que é assim, sabemos que acontece isso. Não é algo que nos pega de surpresa: imagine um presidente, um ministro do Supremo, do Tribunal Superior do Trabalho ir conversar com alguém do Governo!... Sabemos que ocorre isso! Até aqui, vêm conversar. Pergunte-se ao Presidente se não vêm conversar com o Presidente e com o Relator na Comissão. Até aqui eles vêm pedir, apelar, reivindicar no sentido de que determinada obra seja aprovada. Então essa de que é outro poder, é direito, é o duodécimo... A única coisa que tem no duodécimo...</w:t>
      </w:r>
    </w:p>
    <w:p>
      <w:pPr>
        <w:pStyle w:val="Normal"/>
        <w:bidi w:val="0"/>
        <w:ind w:firstLine="851"/>
        <w:jc w:val="both"/>
        <w:rPr/>
      </w:pPr>
      <w:r>
        <w:rPr>
          <w:b/>
          <w:sz w:val="28"/>
        </w:rPr>
        <w:t>O SR. JOSÉ ROBERTO ARRUDA</w:t>
      </w:r>
      <w:r>
        <w:rPr>
          <w:sz w:val="28"/>
        </w:rPr>
        <w:t xml:space="preserve"> – Senador Pedro Simon, no momento que V. Exª julgar adequado, eu poderia lhe dar uma pequena contribuição?</w:t>
      </w:r>
    </w:p>
    <w:p>
      <w:pPr>
        <w:pStyle w:val="Normal"/>
        <w:bidi w:val="0"/>
        <w:ind w:firstLine="851"/>
        <w:jc w:val="both"/>
        <w:rPr/>
      </w:pPr>
      <w:r>
        <w:rPr>
          <w:b/>
          <w:sz w:val="28"/>
        </w:rPr>
        <w:t xml:space="preserve">O SR. PEDRO SIMON </w:t>
      </w:r>
      <w:r>
        <w:rPr>
          <w:sz w:val="28"/>
        </w:rPr>
        <w:t>– Muito obrigado pela gentileza e amabilidade.</w:t>
      </w:r>
    </w:p>
    <w:p>
      <w:pPr>
        <w:pStyle w:val="Normal"/>
        <w:bidi w:val="0"/>
        <w:ind w:firstLine="851"/>
        <w:jc w:val="both"/>
        <w:rPr/>
      </w:pPr>
      <w:r>
        <w:rPr>
          <w:sz w:val="28"/>
        </w:rPr>
        <w:t xml:space="preserve">O duodécimo do pagamento dos funcionários é sagrado. O duodécimo do pagamento dos juízes, dos funcionários da Justiça, dos promotores, dos funcionários da Procuradoria isso é sagrado. Quanto a isso não tenho dúvida nenhuma. Agora, confundir isso com os pagamentos das obras realizadas e os duodécimos, vai fazer ou não vai fazer, está no Orçamento ou não está no Orçamento... É muito diferente. Falo isso com todo o conhecimento de causa. É fato o que ocorreu em São Paulo. </w:t>
      </w:r>
    </w:p>
    <w:p>
      <w:pPr>
        <w:pStyle w:val="Normal"/>
        <w:bidi w:val="0"/>
        <w:ind w:firstLine="851"/>
        <w:jc w:val="both"/>
        <w:rPr/>
      </w:pPr>
      <w:r>
        <w:rPr>
          <w:sz w:val="28"/>
        </w:rPr>
        <w:t>Perdoe-me V. Exª, mas quem nos assiste agora pela televisão, quem já assistiu ao Juiz Nicolau na CPI, aos membros do Tribunal Superior do Trabalho e aos membros do Tribunal Regional do Trabalho de São Paulo fica com a expectativa. Parece que todos temos medo de citar Nicolau. Parece que só o fato de citar Nicolau pode fazer com que ocorra algo. Ninguém quer falar. Depois, ficou provado. O Juiz Presidente do Tribunal do Trabalho terminou dizendo que falou com ele e que foi com ele a São Paulo.</w:t>
      </w:r>
    </w:p>
    <w:p>
      <w:pPr>
        <w:pStyle w:val="Normal"/>
        <w:bidi w:val="0"/>
        <w:ind w:firstLine="851"/>
        <w:jc w:val="both"/>
        <w:rPr/>
      </w:pPr>
      <w:r>
        <w:rPr>
          <w:sz w:val="28"/>
        </w:rPr>
        <w:t xml:space="preserve">Na verdade, está claro que o Juiz Nicolau é uma figura que exerceu uma influência tremenda neste País. Sabemos o que é o Brasil. O Sr. Eduardo Jorge foi por oito anos secretário particular do Senhor Fernando Henrique no Senado; por um ano secretário particular do Senhor Fernando Henrique no Itamaraty; por um ano secretário particular do Senhor Fernando Henrique no Ministério da Fazenda; e por mais quatro anos secretário particular do Senhor Fernando Henrique na Presidência da República, além de ter sido coordenador da campanha do Senhor Fernando Henrique. Esse homem tinha poder. É evidente que ele tinha poder. Quando ele fala sobre a nomeação dos juízes de São Paulo e sobre essas verbas, é claro e evidente que essas verbas existem. </w:t>
      </w:r>
    </w:p>
    <w:p>
      <w:pPr>
        <w:pStyle w:val="Normal"/>
        <w:bidi w:val="0"/>
        <w:ind w:firstLine="851"/>
        <w:jc w:val="both"/>
        <w:rPr/>
      </w:pPr>
      <w:r>
        <w:rPr>
          <w:sz w:val="28"/>
        </w:rPr>
        <w:t>Ministro Martus Tavares, considero V. Exª um homem de bem. Não me passa pela cabeça imaginar – se passasse, eu diria – que V. Exª teve participação com o Juiz Nicolau ou com Sr. Eduardo Jorge. Não penso isso.</w:t>
      </w:r>
    </w:p>
    <w:p>
      <w:pPr>
        <w:pStyle w:val="Normal"/>
        <w:bidi w:val="0"/>
        <w:ind w:firstLine="851"/>
        <w:jc w:val="both"/>
        <w:rPr/>
      </w:pPr>
      <w:r>
        <w:rPr>
          <w:sz w:val="28"/>
        </w:rPr>
        <w:t>Em primeiro lugar, quem falou foi o Presidente. O Presidente assinou e enviou ao Congresso Nacional a mensagem, aumentando de R$7 milhões para R$27 milhões o dinheiro destinado para o Tribunal. Quando estourou a manchete e foram cobrar de Sua Excelência, Sua Excelência disse: “Eu assinei sem ler”. Foi uma frase infeliz do Presidente, mas não uma frase absurda. Foi uma frase racional.</w:t>
      </w:r>
    </w:p>
    <w:p>
      <w:pPr>
        <w:pStyle w:val="Normal"/>
        <w:bidi w:val="0"/>
        <w:ind w:firstLine="851"/>
        <w:jc w:val="both"/>
        <w:rPr/>
      </w:pPr>
      <w:r>
        <w:rPr>
          <w:sz w:val="28"/>
        </w:rPr>
        <w:t>Eu, quando Governador de Estado, em mais de uma oportunidade, assinei sem ler várias matérias enormes que seriam debatidas e analisadas. Eu tinha duas pessoas da minha mais absoluta confiança, que, mesmo que eu lesse, liam também. Nelas, eu tinha confiança absoluta.</w:t>
      </w:r>
    </w:p>
    <w:p>
      <w:pPr>
        <w:pStyle w:val="Normal"/>
        <w:bidi w:val="0"/>
        <w:ind w:firstLine="851"/>
        <w:jc w:val="both"/>
        <w:rPr/>
      </w:pPr>
      <w:r>
        <w:rPr>
          <w:sz w:val="28"/>
        </w:rPr>
        <w:t>No momento em que Sua Excelência diz que assinou sem ler e no momento em que tomo conhecimento de que foi V. Exª que levou a matéria para Sua Excelência, chego à conclusão de que quem leu foi V. Exª. V. Exª leu essa matéria, e o Presidente tira o corpo fora no momento em que diz que assinou sem ler. O Presidente poderia ter dito: “Ora, se li ou se não li, não interessa. Eu sei do que se trata. Trata-se disso, mais isso e eu concordei”. Mas Sua Excelência tirou o corpo fora. O Presidente caiu fora: “Eu assinei sem ler”. Repito: não se trata de um ato anormal ou absurdo que ele tenha assinado sem ler. Eu assinei muitos fatos desses e acompanhei o Presidente Itamar, como seu Líder, em muitos atos em que a equipe trazia e ele assinava sem ler.</w:t>
      </w:r>
    </w:p>
    <w:p>
      <w:pPr>
        <w:pStyle w:val="Normal"/>
        <w:bidi w:val="0"/>
        <w:ind w:firstLine="851"/>
        <w:jc w:val="both"/>
        <w:rPr/>
      </w:pPr>
      <w:r>
        <w:rPr>
          <w:sz w:val="28"/>
        </w:rPr>
        <w:t>Não é o fato de dizer que o Líder leva, que o Ministro leva, e o Presidente assina. Aliás, nesse sentido valem as declarações do Dr. Getúlio Vargas no seu diário, quando contava que o Ministro trazia os projetos, deixava com ele. Ele olhava, lia, relia e mandava o Chefe da Casa Civil, por escrito, devolver ao Ministro com um parecer dele.</w:t>
      </w:r>
    </w:p>
    <w:p>
      <w:pPr>
        <w:pStyle w:val="Normal"/>
        <w:bidi w:val="0"/>
        <w:ind w:firstLine="851"/>
        <w:jc w:val="both"/>
        <w:rPr/>
      </w:pPr>
      <w:r>
        <w:rPr>
          <w:sz w:val="28"/>
        </w:rPr>
        <w:t>Em vinte anos como Presidente da República, nunca o Dr. Getúlio Vargas assinou um projeto, encaminhando o projeto na frente do Ministro. O Ministro deixava ali e vinha buscar depois.</w:t>
      </w:r>
    </w:p>
    <w:p>
      <w:pPr>
        <w:pStyle w:val="Normal"/>
        <w:bidi w:val="0"/>
        <w:ind w:firstLine="851"/>
        <w:jc w:val="both"/>
        <w:rPr/>
      </w:pPr>
      <w:r>
        <w:rPr>
          <w:sz w:val="28"/>
        </w:rPr>
        <w:t>Não é o caso do Fernando Henrique, como não era o Caso do Itamar, como não era o caso do Sarney – não sei como era o Collor. Mas ele disse que não leu. Se ele disse que não leu, vem a pergunta: e o Sr. Martus Tavares? O Sr. Martus Tavares – há muitas perguntas que se podem fazer - pode não ter lido também. Foi um dia muito atarefado; um dia que havia uma enormidade de trabalho, muito corrido; havia uma montanha de processos: o Martus Tavares também não leu.</w:t>
      </w:r>
    </w:p>
    <w:p>
      <w:pPr>
        <w:pStyle w:val="Normal"/>
        <w:bidi w:val="0"/>
        <w:ind w:firstLine="851"/>
        <w:jc w:val="both"/>
        <w:rPr/>
      </w:pPr>
      <w:r>
        <w:rPr>
          <w:sz w:val="28"/>
        </w:rPr>
        <w:t>Não acredito que isso tenha acontecido. Pode ter acontecido que passou por ali o Eduardo Jorge e, enquanto o Martus Tavares estava não sei onde, o Eduardo Jorge encaixou o projeto no meio dos outros.</w:t>
      </w:r>
    </w:p>
    <w:p>
      <w:pPr>
        <w:pStyle w:val="Normal"/>
        <w:bidi w:val="0"/>
        <w:ind w:firstLine="851"/>
        <w:jc w:val="both"/>
        <w:rPr/>
      </w:pPr>
      <w:r>
        <w:rPr>
          <w:sz w:val="28"/>
        </w:rPr>
        <w:t>Não sei e também não acredito.</w:t>
      </w:r>
    </w:p>
    <w:p>
      <w:pPr>
        <w:pStyle w:val="Normal"/>
        <w:bidi w:val="0"/>
        <w:ind w:firstLine="851"/>
        <w:jc w:val="both"/>
        <w:rPr/>
      </w:pPr>
      <w:r>
        <w:rPr>
          <w:sz w:val="28"/>
        </w:rPr>
        <w:t>A outra, o Ministro leu o projeto e analisou. Se ele leu o projeto e o analisou, custa crer que o Ministro não tivesse sabido que poucos dias antes o Congresso Nacional tinha rejeitado os 16 milhões e baixado para 7, e dito, com todas as letras, que baixara para 7 porque era o necessário para pagar o que devia: funcionários, trabalhadores, empregados etc. E comentavam as notas dos jornais – estou aqui com o discurso, não vou lê-lo, mas se os senhores quiserem, eu leio o parecer do Deputado Giovanni Queiroz, onde S. Exª faz a análise que estou fazendo.</w:t>
      </w:r>
    </w:p>
    <w:p>
      <w:pPr>
        <w:pStyle w:val="Normal"/>
        <w:bidi w:val="0"/>
        <w:ind w:firstLine="851"/>
        <w:jc w:val="both"/>
        <w:rPr/>
      </w:pPr>
      <w:r>
        <w:rPr>
          <w:sz w:val="28"/>
        </w:rPr>
        <w:t>Baseado nessa análise, foi manchete a rejeição do Congresso dos 17 milhões para o Tribunal de São Paulo. Foi manchete o Plenário ter aceito, e foi manchete o Presidente da República ter concluído.</w:t>
      </w:r>
    </w:p>
    <w:p>
      <w:pPr>
        <w:pStyle w:val="Normal"/>
        <w:bidi w:val="0"/>
        <w:ind w:firstLine="851"/>
        <w:jc w:val="both"/>
        <w:rPr/>
      </w:pPr>
      <w:r>
        <w:rPr>
          <w:sz w:val="28"/>
        </w:rPr>
        <w:t>Aí é que eu me pergunto o seguinte: essas manchetes devem ter passado pelo Ministro; o Ministro deve ter tomado conhecimento de que havia enviado um projeto anterior, falando em 17 milhões. O Ministro deve ter tomado conhecimento de que o Sr. Giovanni Queiroz gritou e baixou de 17 para 7. O Ministro deve ter tomado conhecimento de que o Congresso aprovou baixar para 7. O Ministro deve ter tomado conhecimento de que o Presidente da República sancionou, isto é, aceitou os 7.</w:t>
      </w:r>
    </w:p>
    <w:p>
      <w:pPr>
        <w:pStyle w:val="Normal"/>
        <w:bidi w:val="0"/>
        <w:ind w:firstLine="851"/>
        <w:jc w:val="both"/>
        <w:rPr/>
      </w:pPr>
      <w:r>
        <w:rPr>
          <w:sz w:val="28"/>
        </w:rPr>
        <w:t>Aí, vem um pedido para o Tribunal, solicitando 25, e chega o pedido. A argumentação do Ministro no sentido de dizer: “eu não tenho o que fazer; não cabe ao Executivo olhar obra do Legislativo”.</w:t>
      </w:r>
    </w:p>
    <w:p>
      <w:pPr>
        <w:pStyle w:val="Normal"/>
        <w:bidi w:val="0"/>
        <w:ind w:firstLine="851"/>
        <w:jc w:val="both"/>
        <w:rPr/>
      </w:pPr>
      <w:r>
        <w:rPr>
          <w:sz w:val="28"/>
        </w:rPr>
        <w:t>Eu não aceito isso. Mas não aceito nem aqui nem na cochinchina. Se eu for Presidente da República não deixo uma obra irregular ser levada adiante, seja ela de quem for.</w:t>
      </w:r>
    </w:p>
    <w:p>
      <w:pPr>
        <w:pStyle w:val="Normal"/>
        <w:bidi w:val="0"/>
        <w:ind w:firstLine="851"/>
        <w:jc w:val="both"/>
        <w:rPr/>
      </w:pPr>
      <w:r>
        <w:rPr>
          <w:sz w:val="28"/>
        </w:rPr>
        <w:t>É irregular, mas ainda estava lá; as manchetes estavam publicando, todos sabiam. O Congresso, que não é santo, cortou... “Há! Mas eu não posso fazer nada!”.</w:t>
      </w:r>
    </w:p>
    <w:p>
      <w:pPr>
        <w:pStyle w:val="Normal"/>
        <w:bidi w:val="0"/>
        <w:ind w:firstLine="851"/>
        <w:jc w:val="both"/>
        <w:rPr/>
      </w:pPr>
      <w:r>
        <w:rPr>
          <w:sz w:val="28"/>
        </w:rPr>
        <w:t>Perdoem-me, mandar crédito suplementar?! O Executivo não tinha nada a ver com isso. Quem rejeitou foi o Congresso, de 15 para 7. E se o Congresso rejeitou é problema dele. Para que o Presidente Fernando Henrique vai aumentar de 7 para 25? Baseado em quê? Aí, faço uma pergunta que é muito importante – grave e importante:</w:t>
      </w:r>
    </w:p>
    <w:p>
      <w:pPr>
        <w:pStyle w:val="Normal"/>
        <w:bidi w:val="0"/>
        <w:ind w:firstLine="851"/>
        <w:jc w:val="both"/>
        <w:rPr/>
      </w:pPr>
      <w:r>
        <w:rPr>
          <w:b/>
          <w:sz w:val="28"/>
        </w:rPr>
        <w:t>O SR. PRESIDENTE</w:t>
      </w:r>
      <w:r>
        <w:rPr>
          <w:sz w:val="28"/>
        </w:rPr>
        <w:t xml:space="preserve"> (Renan Calheiros) – Muito bem.</w:t>
      </w:r>
    </w:p>
    <w:p>
      <w:pPr>
        <w:pStyle w:val="Normal"/>
        <w:bidi w:val="0"/>
        <w:ind w:firstLine="851"/>
        <w:jc w:val="both"/>
        <w:rPr/>
      </w:pPr>
      <w:r>
        <w:rPr>
          <w:b/>
          <w:sz w:val="28"/>
        </w:rPr>
        <w:t xml:space="preserve">O SR. PEDRO SIMON </w:t>
      </w:r>
      <w:r>
        <w:rPr>
          <w:sz w:val="28"/>
        </w:rPr>
        <w:t>– O Presidente da República não leu e assinou. Muito bem. Mas o Ministro, que leu, entregou para o Presidente e disse: assine aqui, Presidente, é uma mensagem, ou conversou com o Presidente da República, detalhou a matéria e perguntou qual era a sua posição? Essa é a pergunta que faço.</w:t>
      </w:r>
    </w:p>
    <w:p>
      <w:pPr>
        <w:pStyle w:val="Normal"/>
        <w:bidi w:val="0"/>
        <w:ind w:firstLine="851"/>
        <w:jc w:val="both"/>
        <w:rPr/>
      </w:pPr>
      <w:r>
        <w:rPr>
          <w:b/>
          <w:sz w:val="28"/>
        </w:rPr>
        <w:t>O SR. JOSÉ ROBERTO ARRUDA</w:t>
      </w:r>
      <w:r>
        <w:rPr>
          <w:sz w:val="28"/>
        </w:rPr>
        <w:t xml:space="preserve"> – Havia solicitado um aparte. Não sei se V. Exª vai concedê-lo.</w:t>
      </w:r>
    </w:p>
    <w:p>
      <w:pPr>
        <w:pStyle w:val="Normal"/>
        <w:bidi w:val="0"/>
        <w:ind w:firstLine="851"/>
        <w:jc w:val="both"/>
        <w:rPr/>
      </w:pPr>
      <w:r>
        <w:rPr>
          <w:b/>
          <w:sz w:val="28"/>
        </w:rPr>
        <w:t xml:space="preserve">O SR. PEDRO SIMON </w:t>
      </w:r>
      <w:r>
        <w:rPr>
          <w:sz w:val="28"/>
        </w:rPr>
        <w:t>– Concedo primeiramente o aparte.</w:t>
      </w:r>
    </w:p>
    <w:p>
      <w:pPr>
        <w:pStyle w:val="Normal"/>
        <w:bidi w:val="0"/>
        <w:ind w:firstLine="851"/>
        <w:jc w:val="both"/>
        <w:rPr/>
      </w:pPr>
      <w:r>
        <w:rPr>
          <w:b/>
          <w:sz w:val="28"/>
        </w:rPr>
        <w:t>O SR. JOSÉ ROBERTO ARRUDA</w:t>
      </w:r>
      <w:r>
        <w:rPr>
          <w:sz w:val="28"/>
        </w:rPr>
        <w:t xml:space="preserve"> – Apenas para contribuir com o raciocínio competente do Senador Pedro Simon, como sempre. Há duas questões, Senador Pedro Simon, que merecem a reflexão de V. Exª. A primeira observação que V. Exª fez, logo no início da sua exposição, foi no sentido de falar da eficiência do Ministro Martus Tavares, que, no caso da viagem do funcionário ou da funcionária, de imediato anulou o ato, e que ele não teria tido a mesma competência nesse caso. É preciso ver que, constitucionalmente, no art. 71, das Disposições Constitucionais Transitórias, diz:</w:t>
      </w:r>
    </w:p>
    <w:p>
      <w:pPr>
        <w:pStyle w:val="Normal"/>
        <w:bidi w:val="0"/>
        <w:ind w:firstLine="851"/>
        <w:jc w:val="both"/>
        <w:rPr/>
      </w:pPr>
      <w:r>
        <w:rPr>
          <w:sz w:val="28"/>
        </w:rPr>
        <w:t>“</w:t>
      </w:r>
      <w:r>
        <w:rPr>
          <w:sz w:val="28"/>
        </w:rPr>
        <w:t>O controle externo, a cargo do Congresso Nacional, será exercido com o auxílio do Tribunal de Contas da União, ao qual compete”:</w:t>
      </w:r>
    </w:p>
    <w:p>
      <w:pPr>
        <w:pStyle w:val="Normal"/>
        <w:bidi w:val="0"/>
        <w:ind w:firstLine="851"/>
        <w:jc w:val="both"/>
        <w:rPr/>
      </w:pPr>
      <w:r>
        <w:rPr>
          <w:sz w:val="28"/>
        </w:rPr>
        <w:t>Depois, no inciso X, diz:</w:t>
      </w:r>
    </w:p>
    <w:p>
      <w:pPr>
        <w:pStyle w:val="Normal"/>
        <w:bidi w:val="0"/>
        <w:ind w:firstLine="851"/>
        <w:jc w:val="both"/>
        <w:rPr/>
      </w:pPr>
      <w:r>
        <w:rPr>
          <w:sz w:val="28"/>
        </w:rPr>
        <w:t>“</w:t>
      </w:r>
      <w:r>
        <w:rPr>
          <w:sz w:val="28"/>
        </w:rPr>
        <w:t>Sustar, se não atendido, a execução do ato impugnado, comunicando a decisão à Câmara dos Deputados e ao Senado Federal”.</w:t>
      </w:r>
    </w:p>
    <w:p>
      <w:pPr>
        <w:pStyle w:val="Normal"/>
        <w:bidi w:val="0"/>
        <w:ind w:firstLine="851"/>
        <w:jc w:val="both"/>
        <w:rPr/>
      </w:pPr>
      <w:r>
        <w:rPr>
          <w:sz w:val="28"/>
        </w:rPr>
        <w:t>No inciso XI:</w:t>
      </w:r>
    </w:p>
    <w:p>
      <w:pPr>
        <w:pStyle w:val="Normal"/>
        <w:bidi w:val="0"/>
        <w:ind w:firstLine="851"/>
        <w:jc w:val="both"/>
        <w:rPr/>
      </w:pPr>
      <w:r>
        <w:rPr>
          <w:sz w:val="28"/>
        </w:rPr>
        <w:t>“</w:t>
      </w:r>
      <w:r>
        <w:rPr>
          <w:sz w:val="28"/>
        </w:rPr>
        <w:t xml:space="preserve">Representar ao Poder competente sobre irregularidades... </w:t>
      </w:r>
    </w:p>
    <w:p>
      <w:pPr>
        <w:pStyle w:val="Normal"/>
        <w:bidi w:val="0"/>
        <w:ind w:firstLine="851"/>
        <w:jc w:val="both"/>
        <w:rPr/>
      </w:pPr>
      <w:r>
        <w:rPr>
          <w:sz w:val="28"/>
        </w:rPr>
        <w:t>§1º No caso de contrato, o ato de sustação será adotado diretamente pelo Congresso Nacional, que solicitará, de imediato, ao Poder Executivo as medidas cabíveis”.</w:t>
      </w:r>
    </w:p>
    <w:p>
      <w:pPr>
        <w:pStyle w:val="Normal"/>
        <w:bidi w:val="0"/>
        <w:ind w:firstLine="851"/>
        <w:jc w:val="both"/>
        <w:rPr/>
      </w:pPr>
      <w:r>
        <w:rPr>
          <w:sz w:val="28"/>
        </w:rPr>
        <w:t>Então, essa competência, no caso específico, era do Congresso Nacional.</w:t>
      </w:r>
    </w:p>
    <w:p>
      <w:pPr>
        <w:pStyle w:val="Normal"/>
        <w:bidi w:val="0"/>
        <w:ind w:firstLine="851"/>
        <w:jc w:val="both"/>
        <w:rPr/>
      </w:pPr>
      <w:r>
        <w:rPr>
          <w:sz w:val="28"/>
        </w:rPr>
        <w:t>Sobre a questão da Emenda Giovanni Queiroz, Senador Pedro Simon, vou dizer a V. Exª - e não disse ainda em nenhum fórum, mas me parece o momento adequado – que irregularidade é igual gravidez: não tem pela metade. Quando o Congresso Nacional, movido por uma pretensa regularidade, tirou só a metade do dinheiro, alguma coisa fez de esquisito. Ou tirava tudo, se a obra era irregular, ou não tirava nada, se a obra não era irregular. Na verdade, nós que somos Parlamentares sabemos, muitas vezes, usam-se recursos de várias fontes para cobrir outras emendas que se deseja fazer. Na verdade, o que penso é que o ato em si, ainda que no desejo do Deputado Giovanni Queiroz pudesse representar isso, não consubstanciava isso. Tirou-se pela metade e não por inteiro. Sobre a questão ...</w:t>
      </w:r>
    </w:p>
    <w:p>
      <w:pPr>
        <w:pStyle w:val="Normal"/>
        <w:bidi w:val="0"/>
        <w:ind w:firstLine="851"/>
        <w:jc w:val="both"/>
        <w:rPr/>
      </w:pPr>
      <w:r>
        <w:rPr>
          <w:b/>
          <w:sz w:val="28"/>
        </w:rPr>
        <w:t xml:space="preserve">O SR. PEDRO SIMON </w:t>
      </w:r>
      <w:r>
        <w:rPr>
          <w:sz w:val="28"/>
        </w:rPr>
        <w:t>– Agradeço o aparte do brilhante Líder ...</w:t>
      </w:r>
    </w:p>
    <w:p>
      <w:pPr>
        <w:pStyle w:val="Normal"/>
        <w:bidi w:val="0"/>
        <w:ind w:firstLine="851"/>
        <w:jc w:val="both"/>
        <w:rPr/>
      </w:pPr>
      <w:r>
        <w:rPr>
          <w:b/>
          <w:sz w:val="28"/>
        </w:rPr>
        <w:t>O SR. JOSÉ ROBERTO ARRUDA</w:t>
      </w:r>
      <w:r>
        <w:rPr>
          <w:sz w:val="28"/>
        </w:rPr>
        <w:t xml:space="preserve"> – Senador Pedro Simon, posso completar o meu aparte?</w:t>
      </w:r>
    </w:p>
    <w:p>
      <w:pPr>
        <w:pStyle w:val="Normal"/>
        <w:bidi w:val="0"/>
        <w:ind w:firstLine="851"/>
        <w:jc w:val="both"/>
        <w:rPr/>
      </w:pPr>
      <w:r>
        <w:rPr>
          <w:b/>
          <w:sz w:val="28"/>
        </w:rPr>
        <w:t xml:space="preserve">O SR. PEDRO SIMON </w:t>
      </w:r>
      <w:r>
        <w:rPr>
          <w:sz w:val="28"/>
        </w:rPr>
        <w:t>- Bem, dou novo aparte a V. Exª para completar o seu aparte. (Risos)</w:t>
      </w:r>
    </w:p>
    <w:p>
      <w:pPr>
        <w:pStyle w:val="Normal"/>
        <w:bidi w:val="0"/>
        <w:ind w:firstLine="851"/>
        <w:jc w:val="both"/>
        <w:rPr/>
      </w:pPr>
      <w:r>
        <w:rPr>
          <w:b/>
          <w:sz w:val="28"/>
        </w:rPr>
        <w:t xml:space="preserve">O SR. PRESIDENTE </w:t>
      </w:r>
      <w:r>
        <w:rPr>
          <w:sz w:val="28"/>
        </w:rPr>
        <w:t>(Renan Calheiros) – Agora, se V. Exª puder sintetizar o aparte e colaborar com a pergunta do orador.</w:t>
      </w:r>
    </w:p>
    <w:p>
      <w:pPr>
        <w:pStyle w:val="Normal"/>
        <w:bidi w:val="0"/>
        <w:ind w:firstLine="851"/>
        <w:jc w:val="both"/>
        <w:rPr/>
      </w:pPr>
      <w:r>
        <w:rPr>
          <w:b/>
          <w:sz w:val="28"/>
        </w:rPr>
        <w:t xml:space="preserve">O SR. JOSÉ ROBERTO ARRUDA </w:t>
      </w:r>
      <w:r>
        <w:rPr>
          <w:sz w:val="28"/>
        </w:rPr>
        <w:t xml:space="preserve">– Estou tentando. É que o meu professor, nesta Casa, é o Senador Pedro Simon. </w:t>
      </w:r>
    </w:p>
    <w:p>
      <w:pPr>
        <w:pStyle w:val="Normal"/>
        <w:bidi w:val="0"/>
        <w:ind w:firstLine="851"/>
        <w:jc w:val="both"/>
        <w:rPr/>
      </w:pPr>
      <w:r>
        <w:rPr>
          <w:b/>
          <w:sz w:val="28"/>
        </w:rPr>
        <w:t xml:space="preserve">O SR. PRESIDENTE </w:t>
      </w:r>
      <w:r>
        <w:rPr>
          <w:sz w:val="28"/>
        </w:rPr>
        <w:t xml:space="preserve">(Renan Calheiros) – Nosso. </w:t>
      </w:r>
    </w:p>
    <w:p>
      <w:pPr>
        <w:pStyle w:val="Normal"/>
        <w:bidi w:val="0"/>
        <w:ind w:firstLine="851"/>
        <w:jc w:val="both"/>
        <w:rPr/>
      </w:pPr>
      <w:r>
        <w:rPr>
          <w:b/>
          <w:sz w:val="28"/>
        </w:rPr>
        <w:t xml:space="preserve">O SR. JOSÉ ROBERTO ARRUDA </w:t>
      </w:r>
      <w:r>
        <w:rPr>
          <w:sz w:val="28"/>
        </w:rPr>
        <w:t>– Em matéria de uso do tempo. (Risos) Mas, apenas para não ficar ...</w:t>
      </w:r>
    </w:p>
    <w:p>
      <w:pPr>
        <w:pStyle w:val="Normal"/>
        <w:bidi w:val="0"/>
        <w:ind w:firstLine="851"/>
        <w:jc w:val="both"/>
        <w:rPr/>
      </w:pPr>
      <w:r>
        <w:rPr>
          <w:b/>
          <w:sz w:val="28"/>
        </w:rPr>
        <w:t xml:space="preserve">O SR. PEDRO SIMON </w:t>
      </w:r>
      <w:r>
        <w:rPr>
          <w:sz w:val="28"/>
        </w:rPr>
        <w:t>– V. Exª ...(inaudível)</w:t>
      </w:r>
    </w:p>
    <w:p>
      <w:pPr>
        <w:pStyle w:val="Normal"/>
        <w:bidi w:val="0"/>
        <w:ind w:firstLine="851"/>
        <w:jc w:val="both"/>
        <w:rPr/>
      </w:pPr>
      <w:r>
        <w:rPr>
          <w:b/>
          <w:sz w:val="28"/>
        </w:rPr>
        <w:t xml:space="preserve">O SR. JOSÉ ROBERTO ARRUDA </w:t>
      </w:r>
      <w:r>
        <w:rPr>
          <w:sz w:val="28"/>
        </w:rPr>
        <w:t>– Não queira isso. Seus cabelos estão muitos bonitos.</w:t>
      </w:r>
    </w:p>
    <w:p>
      <w:pPr>
        <w:pStyle w:val="Normal"/>
        <w:bidi w:val="0"/>
        <w:ind w:firstLine="851"/>
        <w:jc w:val="both"/>
        <w:rPr/>
      </w:pPr>
      <w:r>
        <w:rPr>
          <w:b/>
          <w:sz w:val="28"/>
        </w:rPr>
        <w:t xml:space="preserve">O SR. PEDRO SIMON </w:t>
      </w:r>
      <w:r>
        <w:rPr>
          <w:sz w:val="28"/>
        </w:rPr>
        <w:t>- (inaudível)</w:t>
      </w:r>
    </w:p>
    <w:p>
      <w:pPr>
        <w:pStyle w:val="Normal"/>
        <w:bidi w:val="0"/>
        <w:ind w:firstLine="851"/>
        <w:jc w:val="both"/>
        <w:rPr/>
      </w:pPr>
      <w:r>
        <w:rPr>
          <w:b/>
          <w:sz w:val="28"/>
        </w:rPr>
        <w:t xml:space="preserve">O SR. JOSÉ ROBERTO ARRUDA </w:t>
      </w:r>
      <w:r>
        <w:rPr>
          <w:sz w:val="28"/>
        </w:rPr>
        <w:t>– V. Exª o fez muito bem quando ocupou essa função, sem dúvida nenhuma. Contudo, mais uma vez, preciso dizer que esta expressão “assinar sem ler”, que, convenhamos, teve um alto custo político, não foi dita pelo Presidente. O tal assessor que teria dito isso, que saiu nos jornais, nunca foi revelado. E mais uma coisa: o que estava escrito no documento que originou essa proposta estava correto, da mesma forma que, um ano depois de tudo isso que V. Exª brilhantemente relatou, um insuspeito Parlamentar de Oposição, juntamente com outros, fez uma emenda para a mesma obra, do mesmo tamanho. Então, todos os argumentos que V. Exª usou ...</w:t>
      </w:r>
    </w:p>
    <w:p>
      <w:pPr>
        <w:pStyle w:val="Normal"/>
        <w:bidi w:val="0"/>
        <w:ind w:firstLine="851"/>
        <w:jc w:val="both"/>
        <w:rPr/>
      </w:pPr>
      <w:r>
        <w:rPr>
          <w:b/>
          <w:sz w:val="28"/>
        </w:rPr>
        <w:t xml:space="preserve">O SR. PEDRO SIMON </w:t>
      </w:r>
      <w:r>
        <w:rPr>
          <w:sz w:val="28"/>
        </w:rPr>
        <w:t>– Agora é V. Exª que está querendo (inaudível) se valeu, se o Executivo pôde votar, os Parlamentares também puderam votar.</w:t>
      </w:r>
    </w:p>
    <w:p>
      <w:pPr>
        <w:pStyle w:val="Normal"/>
        <w:bidi w:val="0"/>
        <w:ind w:firstLine="851"/>
        <w:jc w:val="both"/>
        <w:rPr/>
      </w:pPr>
      <w:r>
        <w:rPr>
          <w:b/>
          <w:sz w:val="28"/>
        </w:rPr>
        <w:t>O SR. JOSÉ ROBERTO ARRUDA</w:t>
      </w:r>
      <w:r>
        <w:rPr>
          <w:sz w:val="28"/>
        </w:rPr>
        <w:t xml:space="preserve"> – Claro.</w:t>
      </w:r>
    </w:p>
    <w:p>
      <w:pPr>
        <w:pStyle w:val="Normal"/>
        <w:bidi w:val="0"/>
        <w:ind w:firstLine="851"/>
        <w:jc w:val="both"/>
        <w:rPr/>
      </w:pPr>
      <w:r>
        <w:rPr>
          <w:b/>
          <w:sz w:val="28"/>
        </w:rPr>
        <w:t xml:space="preserve">O SR. PEDRO SIMON </w:t>
      </w:r>
      <w:r>
        <w:rPr>
          <w:sz w:val="28"/>
        </w:rPr>
        <w:t>– Mas V. Exª usava para o outro lado.</w:t>
      </w:r>
    </w:p>
    <w:p>
      <w:pPr>
        <w:pStyle w:val="Normal"/>
        <w:bidi w:val="0"/>
        <w:ind w:firstLine="851"/>
        <w:jc w:val="both"/>
        <w:rPr/>
      </w:pPr>
      <w:r>
        <w:rPr>
          <w:b/>
          <w:sz w:val="28"/>
        </w:rPr>
        <w:t xml:space="preserve">O SR. JOSÉ ROBERTO ARRUDA </w:t>
      </w:r>
      <w:r>
        <w:rPr>
          <w:sz w:val="28"/>
        </w:rPr>
        <w:t>– É verdade porque foi um ano depois.</w:t>
      </w:r>
    </w:p>
    <w:p>
      <w:pPr>
        <w:pStyle w:val="Normal"/>
        <w:bidi w:val="0"/>
        <w:ind w:firstLine="851"/>
        <w:jc w:val="both"/>
        <w:rPr/>
      </w:pPr>
      <w:r>
        <w:rPr>
          <w:b/>
          <w:sz w:val="28"/>
        </w:rPr>
        <w:t xml:space="preserve">O SR. PEDRO SIMON </w:t>
      </w:r>
      <w:r>
        <w:rPr>
          <w:sz w:val="28"/>
        </w:rPr>
        <w:t>– Mas V. Exª usou para os dois lados, foi uma coisa só.</w:t>
      </w:r>
    </w:p>
    <w:p>
      <w:pPr>
        <w:pStyle w:val="Normal"/>
        <w:bidi w:val="0"/>
        <w:ind w:firstLine="851"/>
        <w:jc w:val="both"/>
        <w:rPr/>
      </w:pPr>
      <w:r>
        <w:rPr>
          <w:b/>
          <w:sz w:val="28"/>
        </w:rPr>
        <w:t xml:space="preserve">O SR. JOSÉ ROBERTO ARRUDA </w:t>
      </w:r>
      <w:r>
        <w:rPr>
          <w:sz w:val="28"/>
        </w:rPr>
        <w:t>– Tento. Só não uso para os dois lados ao mesmo tempo porque, em termos de gesto, não tenho a mesma agilidade, mas em termos de tempo sim.</w:t>
      </w:r>
    </w:p>
    <w:p>
      <w:pPr>
        <w:pStyle w:val="Normal"/>
        <w:bidi w:val="0"/>
        <w:ind w:firstLine="851"/>
        <w:jc w:val="both"/>
        <w:rPr/>
      </w:pPr>
      <w:r>
        <w:rPr>
          <w:sz w:val="28"/>
        </w:rPr>
        <w:t>Era apenas para não ficar esse    registro.</w:t>
      </w:r>
    </w:p>
    <w:p>
      <w:pPr>
        <w:pStyle w:val="Normal"/>
        <w:bidi w:val="0"/>
        <w:ind w:firstLine="851"/>
        <w:jc w:val="both"/>
        <w:rPr/>
      </w:pPr>
      <w:r>
        <w:rPr>
          <w:sz w:val="28"/>
        </w:rPr>
        <w:t>Muito obrigado, Senador Pedro Simon.</w:t>
      </w:r>
    </w:p>
    <w:p>
      <w:pPr>
        <w:pStyle w:val="Normal"/>
        <w:bidi w:val="0"/>
        <w:ind w:firstLine="851"/>
        <w:jc w:val="both"/>
        <w:rPr/>
      </w:pPr>
      <w:r>
        <w:rPr>
          <w:b/>
          <w:sz w:val="28"/>
        </w:rPr>
        <w:t xml:space="preserve">O SR. PRESIDENTE </w:t>
      </w:r>
      <w:r>
        <w:rPr>
          <w:sz w:val="28"/>
        </w:rPr>
        <w:t>(Renan Calheiros) – Concedo a palavra ao Senador Pedro Simon para que S. Exª conclua a formulação feita ao Ministro Martus Tavares.</w:t>
      </w:r>
    </w:p>
    <w:p>
      <w:pPr>
        <w:pStyle w:val="Normal"/>
        <w:bidi w:val="0"/>
        <w:ind w:firstLine="851"/>
        <w:jc w:val="both"/>
        <w:rPr/>
      </w:pPr>
      <w:r>
        <w:rPr>
          <w:b/>
          <w:sz w:val="28"/>
        </w:rPr>
        <w:t xml:space="preserve">O SR. PEDRO SIMON </w:t>
      </w:r>
      <w:r>
        <w:rPr>
          <w:sz w:val="28"/>
        </w:rPr>
        <w:t xml:space="preserve">– Sr. Presidente, tenho muito carinho pelo Líder, mas S. Exª não está em um bom dia. Acontece, são coisas com as quais nos acostumamos na vida. Não se pode ganhar todas. S. Exª só não foi tão brilhante porque já sabe que vai ganhar na votação. Para que ter um desgaste total? </w:t>
      </w:r>
    </w:p>
    <w:p>
      <w:pPr>
        <w:pStyle w:val="Normal"/>
        <w:bidi w:val="0"/>
        <w:ind w:firstLine="851"/>
        <w:jc w:val="both"/>
        <w:rPr/>
      </w:pPr>
      <w:r>
        <w:rPr>
          <w:sz w:val="28"/>
        </w:rPr>
        <w:t>Em primeiro lugar, é uma injustiça, uma crueldade que esta Casa não merece, dizer que, sendo a obra corrupta, imoral, o Congresso ficou só com R$7 milhões, que pegou R$11 milhões e ficou com R$7 milhões, quer dizer, que ficou com a metade da corrupção. Essa parte está clara, transparente. Esse era o dinheiro necessário para a conclusão dos pagamentos das indenizações das verbas trabalhistas. Está claro no projeto. A explicação está absolutamente clara, por isso diminuíram.</w:t>
      </w:r>
    </w:p>
    <w:p>
      <w:pPr>
        <w:pStyle w:val="Normal"/>
        <w:bidi w:val="0"/>
        <w:ind w:firstLine="851"/>
        <w:jc w:val="both"/>
        <w:rPr/>
      </w:pPr>
      <w:r>
        <w:rPr>
          <w:sz w:val="28"/>
        </w:rPr>
        <w:t xml:space="preserve">Quando dizem que cabe ao Congresso Nacional vetar, dizer sim ou não, é verdade. O Congresso tinha dito não. O Ministro ainda não pode responder, fazer-lo-á agora. O Governo, ao invés de R$15 milhões, envia R$25 milhões. </w:t>
      </w:r>
    </w:p>
    <w:p>
      <w:pPr>
        <w:pStyle w:val="Normal"/>
        <w:bidi w:val="0"/>
        <w:ind w:firstLine="851"/>
        <w:jc w:val="both"/>
        <w:rPr/>
      </w:pPr>
      <w:r>
        <w:rPr>
          <w:sz w:val="28"/>
        </w:rPr>
        <w:t xml:space="preserve">Farei, então, uma pergunta ao Ministro. Quero apenas dizer ao nobre Líder que se houve descaso por parte do Presidente da República não houve da minha parte. Desde o início, disse que considero normal que Presidentes da República, que Governadores, assinem sem ler. A questão é ter um homem de sua absoluta confiança ao seu lado. Assim, não precisa dizer que assina sem ler. O problema não é saber se Sua Excelência assinou sem ler. V. Exª chegou para Sua Excelência e disse que havia periódicos, manchetes da </w:t>
      </w:r>
      <w:r>
        <w:rPr>
          <w:b/>
          <w:sz w:val="28"/>
        </w:rPr>
        <w:t>Folha de S.Paulo</w:t>
      </w:r>
      <w:r>
        <w:rPr>
          <w:sz w:val="28"/>
        </w:rPr>
        <w:t xml:space="preserve"> e um requerimento do Tribunal Superior?</w:t>
      </w:r>
    </w:p>
    <w:p>
      <w:pPr>
        <w:pStyle w:val="Normal"/>
        <w:bidi w:val="0"/>
        <w:ind w:firstLine="851"/>
        <w:jc w:val="both"/>
        <w:rPr/>
      </w:pPr>
      <w:r>
        <w:rPr>
          <w:b/>
          <w:sz w:val="28"/>
        </w:rPr>
        <w:t xml:space="preserve">O SR. PRESIDENTE </w:t>
      </w:r>
      <w:r>
        <w:rPr>
          <w:sz w:val="28"/>
        </w:rPr>
        <w:t>(Renan Calheiros) – Senador Pedro Simon, peço que V. Exª use o microfone para melhorar a qualidade do áudio. Estamos recebendo reclamações, inclusive, dos telespectadores.</w:t>
      </w:r>
    </w:p>
    <w:p>
      <w:pPr>
        <w:pStyle w:val="Normal"/>
        <w:bidi w:val="0"/>
        <w:ind w:firstLine="851"/>
        <w:jc w:val="both"/>
        <w:rPr/>
      </w:pPr>
      <w:r>
        <w:rPr>
          <w:b/>
          <w:sz w:val="28"/>
        </w:rPr>
        <w:t xml:space="preserve">O SR. MARTUS TAVARES </w:t>
      </w:r>
      <w:r>
        <w:rPr>
          <w:sz w:val="28"/>
        </w:rPr>
        <w:t>– Não estou entendendo.</w:t>
      </w:r>
    </w:p>
    <w:p>
      <w:pPr>
        <w:pStyle w:val="Normal"/>
        <w:bidi w:val="0"/>
        <w:ind w:firstLine="851"/>
        <w:jc w:val="both"/>
        <w:rPr/>
      </w:pPr>
      <w:r>
        <w:rPr>
          <w:b/>
          <w:sz w:val="28"/>
        </w:rPr>
        <w:t xml:space="preserve">O SR. PEDRO SIMON </w:t>
      </w:r>
      <w:r>
        <w:rPr>
          <w:sz w:val="28"/>
        </w:rPr>
        <w:t xml:space="preserve">– No momento em que V. Exª conversou com o Presidente da República fez uma exposição total? Quero saber, com toda a sinceridade, se apesar de não ter lido, o Senhor Presidente Fernando Henrique tem responsabilidade porque V. Exª expôs o caso. Se Sua Excelência tomou conhecimento e, mesmo assim, assinou? Ou se V. Exª, por desleixo ou por cansaço, não o fez? A pergunta é se V. Exª fez uma análise completa? V. Exª disse: Presidente, aqui há um caso sério. É um caso do Tribunal envolvendo R$ 27 milhões. O Congresso rejeitou por unanimidade. Vossa Excelência aceitou a rejeição. Tenho, aqui, um pedido do Tribunal. O Congresso rejeitou um pedido de R$17 milhões, agora pedem R$25 milhões. Aqui estão as explicações. Que explicações são essas? São explicações técnicas sobre se vai apodrecer, se vai cair, etc. Desse lado estão as manchetes. O que Vossa Excelência pensa, Senhor Presidente? </w:t>
      </w:r>
    </w:p>
    <w:p>
      <w:pPr>
        <w:pStyle w:val="Normal"/>
        <w:bidi w:val="0"/>
        <w:ind w:firstLine="851"/>
        <w:jc w:val="both"/>
        <w:rPr/>
      </w:pPr>
      <w:r>
        <w:rPr>
          <w:b/>
          <w:sz w:val="28"/>
        </w:rPr>
        <w:t>O SR. PRESIDENTE</w:t>
      </w:r>
      <w:r>
        <w:rPr>
          <w:sz w:val="28"/>
        </w:rPr>
        <w:t xml:space="preserve"> (Renan Calheiros) – Com a palavra, para a resposta, o Ministro Martus Tavares.</w:t>
      </w:r>
    </w:p>
    <w:p>
      <w:pPr>
        <w:pStyle w:val="Normal"/>
        <w:bidi w:val="0"/>
        <w:ind w:firstLine="851"/>
        <w:jc w:val="both"/>
        <w:rPr/>
      </w:pPr>
      <w:r>
        <w:rPr>
          <w:b/>
          <w:sz w:val="28"/>
        </w:rPr>
        <w:t xml:space="preserve">O SR. MARTUS TAVARES </w:t>
      </w:r>
      <w:r>
        <w:rPr>
          <w:sz w:val="28"/>
        </w:rPr>
        <w:t xml:space="preserve">– Senador Pedro Simon, evidentemente li a exposição de motivos que assinei. Se V. Exª se detiver, depois, no material que está sendo entregue à Comissão, no pedido do Tribunal de Contas, verificará que está na exposição de motivos a reprodução dos argumentos do solicitante, o Presidente do Tribunal Superior do Trabalho, na pessoa do Ministro Pedro Pedrassani. </w:t>
      </w:r>
    </w:p>
    <w:p>
      <w:pPr>
        <w:pStyle w:val="Normal"/>
        <w:bidi w:val="0"/>
        <w:ind w:firstLine="851"/>
        <w:jc w:val="both"/>
        <w:rPr/>
      </w:pPr>
      <w:r>
        <w:rPr>
          <w:sz w:val="28"/>
        </w:rPr>
        <w:t>As argumentações, vou novamente mostrá-las a V. Exª. O processo que fundamentou está aqui, com todos os documentos que o Tribunal Superior do Trabalho apresentou ao Ministério do Planejamento, solicitando o crédito.</w:t>
      </w:r>
    </w:p>
    <w:p>
      <w:pPr>
        <w:pStyle w:val="Normal"/>
        <w:bidi w:val="0"/>
        <w:ind w:firstLine="851"/>
        <w:jc w:val="both"/>
        <w:rPr/>
      </w:pPr>
      <w:r>
        <w:rPr>
          <w:sz w:val="28"/>
        </w:rPr>
        <w:t>Estou fazendo essa recomendação, porque V. Exª vai ver – o Líder já mencionou isso – que se trata exatamente da reprodução dos argumentos.</w:t>
      </w:r>
    </w:p>
    <w:p>
      <w:pPr>
        <w:pStyle w:val="Normal"/>
        <w:bidi w:val="0"/>
        <w:ind w:firstLine="851"/>
        <w:jc w:val="both"/>
        <w:rPr/>
      </w:pPr>
      <w:r>
        <w:rPr>
          <w:sz w:val="28"/>
        </w:rPr>
        <w:t>V. Exª mencionou um ponto que considero importante repetir, e peço desculpas aos demais Senadores pela repetição: o Executivo não tem responsabilidade alguma sobre qualquer obra de outro Poder. Não fiscaliza obra de outro Poder. V. Exª usou uma expressão que é interessante: “O Executivo aumentou, o Presidente aumentou, os recursos para a obra.” O Presidente não aumentou recurso algum, que fique bem claro. O Executivo não aumentou recurso algum para a obra. Um projeto de lei fundamentado num pedido do Tribunal Superior do Trabalho foi apresentado ao Congresso Nacional, que o discutiu e o aprovou.</w:t>
      </w:r>
    </w:p>
    <w:p>
      <w:pPr>
        <w:pStyle w:val="Normal"/>
        <w:bidi w:val="0"/>
        <w:ind w:firstLine="851"/>
        <w:jc w:val="both"/>
        <w:rPr/>
      </w:pPr>
      <w:r>
        <w:rPr>
          <w:sz w:val="28"/>
        </w:rPr>
        <w:t>O Senador José Roberto Arruda já mencionou: “Depois desse crédito, foi aprovada uma emenda no orçamento, de autoria do Deputado João Coser, que, como disse o Líder, é insuspeito. É a mesma opinião que tenho.</w:t>
      </w:r>
    </w:p>
    <w:p>
      <w:pPr>
        <w:pStyle w:val="Normal"/>
        <w:bidi w:val="0"/>
        <w:ind w:firstLine="851"/>
        <w:jc w:val="both"/>
        <w:rPr/>
      </w:pPr>
      <w:r>
        <w:rPr>
          <w:b/>
          <w:sz w:val="28"/>
        </w:rPr>
        <w:t xml:space="preserve">O SR. PEDRO SIMON </w:t>
      </w:r>
      <w:r>
        <w:rPr>
          <w:sz w:val="28"/>
        </w:rPr>
        <w:t>– Quem?</w:t>
      </w:r>
    </w:p>
    <w:p>
      <w:pPr>
        <w:pStyle w:val="Normal"/>
        <w:bidi w:val="0"/>
        <w:ind w:firstLine="851"/>
        <w:jc w:val="both"/>
        <w:rPr/>
      </w:pPr>
      <w:r>
        <w:rPr>
          <w:b/>
          <w:sz w:val="28"/>
        </w:rPr>
        <w:t>O SR. MARTUS TAVARES</w:t>
      </w:r>
      <w:r>
        <w:rPr>
          <w:sz w:val="28"/>
        </w:rPr>
        <w:t xml:space="preserve"> – O Deputado João Coser.</w:t>
      </w:r>
    </w:p>
    <w:p>
      <w:pPr>
        <w:pStyle w:val="Heading3"/>
        <w:numPr>
          <w:ilvl w:val="0"/>
          <w:numId w:val="0"/>
        </w:numPr>
        <w:bidi w:val="0"/>
        <w:ind w:left="-284" w:firstLine="284"/>
        <w:outlineLvl w:val="2"/>
        <w:rPr/>
      </w:pPr>
      <w:r>
        <w:rPr>
          <w:b w:val="false"/>
        </w:rPr>
        <w:t xml:space="preserve">O SR. PEDRO SIMON </w:t>
      </w:r>
      <w:r>
        <w:rPr/>
        <w:t>– Por que insuspeito?</w:t>
      </w:r>
    </w:p>
    <w:p>
      <w:pPr>
        <w:pStyle w:val="Normal"/>
        <w:bidi w:val="0"/>
        <w:ind w:firstLine="851"/>
        <w:jc w:val="both"/>
        <w:rPr/>
      </w:pPr>
      <w:r>
        <w:rPr>
          <w:b/>
          <w:sz w:val="28"/>
        </w:rPr>
        <w:t xml:space="preserve">O SR. MARTUS TAVARES </w:t>
      </w:r>
      <w:r>
        <w:rPr>
          <w:sz w:val="28"/>
        </w:rPr>
        <w:t>– Eu o conheço. Para mim, é uma pessoa de bem, é uma pessoa de respeito.</w:t>
      </w:r>
    </w:p>
    <w:p>
      <w:pPr>
        <w:pStyle w:val="Normal"/>
        <w:bidi w:val="0"/>
        <w:ind w:firstLine="851"/>
        <w:jc w:val="both"/>
        <w:rPr/>
      </w:pPr>
      <w:r>
        <w:rPr>
          <w:sz w:val="28"/>
        </w:rPr>
        <w:t>Pois bem, a Bancada de São Paulo, no ano seguinte, também aprovou uma emenda. O Congresso Nacional, por sua própria iniciativa, por meio de emenda, colocou, depois desse crédito que ele também aprovou, 28 milhões na obra.</w:t>
      </w:r>
    </w:p>
    <w:p>
      <w:pPr>
        <w:pStyle w:val="Normal"/>
        <w:bidi w:val="0"/>
        <w:ind w:firstLine="851"/>
        <w:jc w:val="both"/>
        <w:rPr/>
      </w:pPr>
      <w:r>
        <w:rPr>
          <w:b/>
          <w:sz w:val="28"/>
        </w:rPr>
        <w:t>O SR. PEDRO SIMON</w:t>
      </w:r>
      <w:r>
        <w:rPr>
          <w:sz w:val="28"/>
        </w:rPr>
        <w:t xml:space="preserve"> – Mas, Ministro, desculpe-me, quem não iria botar? V. Exª abriu a porta!</w:t>
      </w:r>
    </w:p>
    <w:p>
      <w:pPr>
        <w:pStyle w:val="Normal"/>
        <w:bidi w:val="0"/>
        <w:ind w:firstLine="851"/>
        <w:jc w:val="both"/>
        <w:rPr/>
      </w:pPr>
      <w:r>
        <w:rPr>
          <w:b/>
          <w:sz w:val="28"/>
        </w:rPr>
        <w:t xml:space="preserve">O SR. PRESIDENTE </w:t>
      </w:r>
      <w:r>
        <w:rPr>
          <w:sz w:val="28"/>
        </w:rPr>
        <w:t xml:space="preserve">(Renan Calheiros) – Com a palavra o Ministro Martus Tavares, para concluir a resposta. </w:t>
      </w:r>
    </w:p>
    <w:p>
      <w:pPr>
        <w:pStyle w:val="Normal"/>
        <w:bidi w:val="0"/>
        <w:ind w:firstLine="851"/>
        <w:jc w:val="both"/>
        <w:rPr/>
      </w:pPr>
      <w:r>
        <w:rPr>
          <w:b/>
          <w:sz w:val="28"/>
        </w:rPr>
        <w:t>O SR. JOSÉ ROBERTO ARRUDA</w:t>
      </w:r>
      <w:r>
        <w:rPr>
          <w:sz w:val="28"/>
        </w:rPr>
        <w:t xml:space="preserve"> – Vamos deixar o Ministro responder.</w:t>
      </w:r>
    </w:p>
    <w:p>
      <w:pPr>
        <w:pStyle w:val="Normal"/>
        <w:bidi w:val="0"/>
        <w:ind w:firstLine="851"/>
        <w:jc w:val="both"/>
        <w:rPr/>
      </w:pPr>
      <w:r>
        <w:rPr>
          <w:b/>
          <w:sz w:val="28"/>
        </w:rPr>
        <w:t>O SR. MARTUS TAVARES</w:t>
      </w:r>
      <w:r>
        <w:rPr>
          <w:sz w:val="28"/>
        </w:rPr>
        <w:t xml:space="preserve"> – Estou tentando concluir aqui o argumento, Senador, de que o Executivo não colocou dinheiro na obra. Tinha condições de fazê-lo por decreto e não o fez; não colocou nenhum centavo por decreto. Apresentou um projeto de lei ao Congresso Nacional, que o aprovou. No ano seguinte, aprovou dezoito milhões, no outro ano, aprovou mais dez milhões. O Tribunal de Contas da União só apresentou relatório sobre as irregularidades da obra no terceiro ano em que passou a prestar essas informações à Comissão de Orçamento. Por dois anos consecutivos, apresentou a lista das obras irregulares, não estou duvidando das informações que tinha o Deputado Giovanni Queiroz, no entanto, o Tribunal de Contas só se manifestou, depois do terceiro ano, só se manifestou em 1998, relativamente ao orçamento de 1999. E ele deveria manifestar-se. </w:t>
      </w:r>
    </w:p>
    <w:p>
      <w:pPr>
        <w:pStyle w:val="BodyTextIndent3"/>
        <w:bidi w:val="0"/>
        <w:ind w:left="1440" w:firstLine="1440"/>
        <w:rPr/>
      </w:pPr>
      <w:r>
        <w:rPr/>
        <w:t>Há pouco, o Senador Geraldo Melo mencionou aqui um expediente do Tribunal de Contas. E a quem ele se dirige evidentemente é ao gestor da obra. Não se dirige ao Executivo. Não cabe dirigir-se ao Executivo. Cabe-se dirigir ao gestor da obra. Cabe-se dirigir à Comissão de Orçamento. E passou a fazê-lo, em 1996, para o orçamento de 1997. Fez no orçamento de 1998, e somente no terceiro ano dessa nova sistemática, aparece a obra do TRT.</w:t>
      </w:r>
    </w:p>
    <w:p>
      <w:pPr>
        <w:pStyle w:val="Normal"/>
        <w:bidi w:val="0"/>
        <w:ind w:firstLine="851"/>
        <w:jc w:val="both"/>
        <w:rPr/>
      </w:pPr>
      <w:r>
        <w:rPr>
          <w:b/>
          <w:sz w:val="28"/>
        </w:rPr>
        <w:t xml:space="preserve">O SR. PRESIDENTE </w:t>
      </w:r>
      <w:r>
        <w:rPr>
          <w:sz w:val="28"/>
        </w:rPr>
        <w:t>(Renan Calheiros) – Com a palavra o Senador Pedro Simon.</w:t>
      </w:r>
    </w:p>
    <w:p>
      <w:pPr>
        <w:pStyle w:val="Normal"/>
        <w:bidi w:val="0"/>
        <w:ind w:firstLine="851"/>
        <w:jc w:val="both"/>
        <w:rPr/>
      </w:pPr>
      <w:r>
        <w:rPr>
          <w:b/>
          <w:sz w:val="28"/>
        </w:rPr>
        <w:t xml:space="preserve">O SR. PEDRO SIMON </w:t>
      </w:r>
      <w:r>
        <w:rPr>
          <w:sz w:val="28"/>
        </w:rPr>
        <w:t xml:space="preserve">– V. Exª foi brilhante. Até parece o Senador José Roberto Arruda. V. Exª fez uma exposição brilhante, mas não respondeu a minha pergunta. Volto a fazê-la. Quero saber se, no momento em que V. Exª foi despachar com o Presidente da República, na hora em que V. Exª entregou o dossiê do tribunal disse “Presidente, agora é o dossiê do Tribunal Regional do Trabalho de São Paulo. Como o senhor sabe, mandamos uma verba de R$14, R$15 milhões, mas eles rejeitaram e baixaram para R$7 milhões. Isso foi por causa de um trabalho do Deputado Giovanni Queiroz que argumentou mostrando as manchetes... Estão aqui as manchetes da </w:t>
      </w:r>
      <w:r>
        <w:rPr>
          <w:b/>
          <w:sz w:val="28"/>
        </w:rPr>
        <w:t>Folha de S.Paulo</w:t>
      </w:r>
      <w:r>
        <w:rPr>
          <w:sz w:val="28"/>
        </w:rPr>
        <w:t xml:space="preserve"> do dia tal, do dia tal, do dia tal dizendo que há muitas irregularidades. E, com essas irregularidades, decidiram cortar tudo e deixar os R$7 milhões porque são para pagar as despesas da obra, funcionários e o que tiver de atrasados. Agora, o Plenário aprovou por unanimidade, veio para esta Casa e V. </w:t>
      </w:r>
      <w:r>
        <w:rPr>
          <w:caps/>
          <w:sz w:val="28"/>
        </w:rPr>
        <w:t>Exª</w:t>
      </w:r>
      <w:r>
        <w:rPr>
          <w:sz w:val="28"/>
        </w:rPr>
        <w:t xml:space="preserve"> assinou. Tenho aqui um pedido do Tribunal. V. Exª sabe que é um pedido de tribunal e não tenho manifestação sobre ele, mas é um pedido do tribunal dizendo que, se ficar assim, vão se deteriorar as obras do tribunal e, por isso, estão pedindo não R$17 milhões, mas R$25 milhões. O Senhor está de acordo, Presidente?”. O senhor fez essa análise com Sua Excelência?</w:t>
      </w:r>
    </w:p>
    <w:p>
      <w:pPr>
        <w:pStyle w:val="Normal"/>
        <w:bidi w:val="0"/>
        <w:ind w:firstLine="851"/>
        <w:jc w:val="both"/>
        <w:rPr/>
      </w:pPr>
      <w:r>
        <w:rPr>
          <w:b/>
          <w:sz w:val="28"/>
        </w:rPr>
        <w:t xml:space="preserve">O SR. PRESIDENTE </w:t>
      </w:r>
      <w:r>
        <w:rPr>
          <w:sz w:val="28"/>
        </w:rPr>
        <w:t>(Renan Calheiros) – Com a palavra o Ministro Martus Tavares.</w:t>
      </w:r>
    </w:p>
    <w:p>
      <w:pPr>
        <w:pStyle w:val="Normal"/>
        <w:bidi w:val="0"/>
        <w:ind w:firstLine="851"/>
        <w:jc w:val="both"/>
        <w:rPr/>
      </w:pPr>
      <w:r>
        <w:rPr>
          <w:b/>
          <w:sz w:val="28"/>
        </w:rPr>
        <w:t>O SR. MARTUS TAVARES</w:t>
      </w:r>
      <w:r>
        <w:rPr>
          <w:sz w:val="28"/>
        </w:rPr>
        <w:t xml:space="preserve"> – Senador Pedro Simon, estou explicando à exaustão os argumentos que nos levaram a fazer a proposição desse crédito.</w:t>
      </w:r>
    </w:p>
    <w:p>
      <w:pPr>
        <w:pStyle w:val="Normal"/>
        <w:bidi w:val="0"/>
        <w:ind w:firstLine="851"/>
        <w:jc w:val="both"/>
        <w:rPr/>
      </w:pPr>
      <w:r>
        <w:rPr>
          <w:b/>
          <w:sz w:val="28"/>
        </w:rPr>
        <w:t>O SR. PEDRO SIMON –</w:t>
      </w:r>
      <w:r>
        <w:rPr>
          <w:sz w:val="28"/>
        </w:rPr>
        <w:t xml:space="preserve"> Mas está tudo claro! Só quero saber se V. Exª falou com o Presidente da República ou não?</w:t>
      </w:r>
    </w:p>
    <w:p>
      <w:pPr>
        <w:pStyle w:val="Normal"/>
        <w:bidi w:val="0"/>
        <w:ind w:firstLine="851"/>
        <w:jc w:val="both"/>
        <w:rPr/>
      </w:pPr>
      <w:r>
        <w:rPr>
          <w:sz w:val="28"/>
        </w:rPr>
        <w:t>Perdoe-me V. Exª.</w:t>
      </w:r>
    </w:p>
    <w:p>
      <w:pPr>
        <w:pStyle w:val="Normal"/>
        <w:bidi w:val="0"/>
        <w:ind w:firstLine="851"/>
        <w:jc w:val="both"/>
        <w:rPr/>
      </w:pPr>
      <w:r>
        <w:rPr>
          <w:b/>
          <w:sz w:val="28"/>
        </w:rPr>
        <w:t xml:space="preserve">O SR. JOSÉ ROBERTO ARRUDA </w:t>
      </w:r>
      <w:r>
        <w:rPr>
          <w:sz w:val="28"/>
        </w:rPr>
        <w:t>– Penso que as pessoas não estão entendendo. O Senador Pedro Simon está fazendo uma pergunta objetiva que fará, por exemplo, ao Dr. Mauro Durante, quando vier aqui. S. Exª é o Líder do Governo e precisa saber.</w:t>
      </w:r>
    </w:p>
    <w:p>
      <w:pPr>
        <w:pStyle w:val="Normal"/>
        <w:bidi w:val="0"/>
        <w:ind w:firstLine="851"/>
        <w:jc w:val="both"/>
        <w:rPr/>
      </w:pPr>
      <w:r>
        <w:rPr>
          <w:b/>
          <w:sz w:val="28"/>
        </w:rPr>
        <w:t xml:space="preserve">O SR. PEDRO SIMON </w:t>
      </w:r>
      <w:r>
        <w:rPr>
          <w:sz w:val="28"/>
        </w:rPr>
        <w:t>– Vou fazer, não. Fiz. Quando chegou a véspera do Dr. Henrique Hargreaves vir aqui, disse-lhe que, primeiro, largasse a Ministério e, depois, viesse depor. Não se pode depor como Ministro, enquanto houver dúvida. Vou fazer, não. Fiz. O que quero saber agora é muito singelo. Quero saber se houve essa conversa com o Presidente da República. Na verdade, quero saber se o Presidente da República sabia ou não. Sua Excelência disse que não leu e assinou. Considero isso absolutamente normal, mas quero saber se o Ministro disse ao Presidente “Está aqui, isso se refere ao Tribunal de São Paulo. Assina ou não assina?” ou se ele preferiu não preocupar o Presidente, que tem muita coisa para fazer, e disse a Sua Excelência que assinasse. É só isso que quero saber.</w:t>
      </w:r>
    </w:p>
    <w:p>
      <w:pPr>
        <w:pStyle w:val="Normal"/>
        <w:bidi w:val="0"/>
        <w:ind w:firstLine="851"/>
        <w:jc w:val="both"/>
        <w:rPr/>
      </w:pPr>
      <w:r>
        <w:rPr>
          <w:b/>
          <w:sz w:val="28"/>
        </w:rPr>
        <w:t xml:space="preserve">O SR. EDISON LOBÃO </w:t>
      </w:r>
      <w:r>
        <w:rPr>
          <w:sz w:val="28"/>
        </w:rPr>
        <w:t>– Se a pergunta tivesse sido feita, a mensagem, por isso, não teria sido encaminhada ao Congresso Nacional.</w:t>
      </w:r>
    </w:p>
    <w:p>
      <w:pPr>
        <w:pStyle w:val="Normal"/>
        <w:bidi w:val="0"/>
        <w:ind w:firstLine="851"/>
        <w:jc w:val="both"/>
        <w:rPr/>
      </w:pPr>
      <w:r>
        <w:rPr>
          <w:b/>
          <w:sz w:val="28"/>
        </w:rPr>
        <w:t xml:space="preserve">O SR. PEDRO SIMON </w:t>
      </w:r>
      <w:r>
        <w:rPr>
          <w:sz w:val="28"/>
        </w:rPr>
        <w:t>– Como?</w:t>
      </w:r>
    </w:p>
    <w:p>
      <w:pPr>
        <w:pStyle w:val="Normal"/>
        <w:bidi w:val="0"/>
        <w:ind w:firstLine="851"/>
        <w:jc w:val="both"/>
        <w:rPr/>
      </w:pPr>
      <w:r>
        <w:rPr>
          <w:b/>
          <w:sz w:val="28"/>
        </w:rPr>
        <w:t xml:space="preserve">O SR. EDISON LOBÃO </w:t>
      </w:r>
      <w:r>
        <w:rPr>
          <w:sz w:val="28"/>
        </w:rPr>
        <w:t>– E se a pergunta tivesse sido feita, ou foi feita, alteraria alguma coisa? Ou o Poder Executivo é obrigado a mandar ou não é?</w:t>
      </w:r>
    </w:p>
    <w:p>
      <w:pPr>
        <w:pStyle w:val="Normal"/>
        <w:bidi w:val="0"/>
        <w:ind w:firstLine="851"/>
        <w:jc w:val="both"/>
        <w:rPr/>
      </w:pPr>
      <w:r>
        <w:rPr>
          <w:b/>
          <w:sz w:val="28"/>
        </w:rPr>
        <w:t xml:space="preserve">O SR. PEDRO SIMON </w:t>
      </w:r>
      <w:r>
        <w:rPr>
          <w:sz w:val="28"/>
        </w:rPr>
        <w:t>– O Senador Edison Lobão fez uma pergunta que tenho que responder. A pergunta é da maior importância.</w:t>
      </w:r>
    </w:p>
    <w:p>
      <w:pPr>
        <w:pStyle w:val="Normal"/>
        <w:bidi w:val="0"/>
        <w:ind w:firstLine="851"/>
        <w:jc w:val="both"/>
        <w:rPr/>
      </w:pPr>
      <w:r>
        <w:rPr>
          <w:b/>
          <w:sz w:val="28"/>
        </w:rPr>
        <w:t>O SR. PRESIDENTE</w:t>
      </w:r>
      <w:r>
        <w:rPr>
          <w:sz w:val="28"/>
        </w:rPr>
        <w:t xml:space="preserve"> (Renan Calheiros) – V. Exª está com a palavra.</w:t>
      </w:r>
    </w:p>
    <w:p>
      <w:pPr>
        <w:pStyle w:val="Normal"/>
        <w:bidi w:val="0"/>
        <w:ind w:firstLine="851"/>
        <w:jc w:val="both"/>
        <w:rPr/>
      </w:pPr>
      <w:r>
        <w:rPr>
          <w:b/>
          <w:sz w:val="28"/>
        </w:rPr>
        <w:t xml:space="preserve">O SR. PEDRO SIMON </w:t>
      </w:r>
      <w:r>
        <w:rPr>
          <w:sz w:val="28"/>
        </w:rPr>
        <w:t xml:space="preserve">– Perdão. Agradeço a elegância de V. Exª. </w:t>
      </w:r>
    </w:p>
    <w:p>
      <w:pPr>
        <w:pStyle w:val="BodyTextIndent3"/>
        <w:bidi w:val="0"/>
        <w:ind w:left="1440" w:firstLine="1440"/>
        <w:rPr/>
      </w:pPr>
      <w:r>
        <w:rPr/>
        <w:t>O nobre Senador pergunta se o Presidente Fernando Henrique tivesse dito não, a mensagem viria para o tribunal, viria para o Congresso Nacional ou não?</w:t>
      </w:r>
    </w:p>
    <w:p>
      <w:pPr>
        <w:pStyle w:val="Normal"/>
        <w:bidi w:val="0"/>
        <w:ind w:firstLine="851"/>
        <w:jc w:val="both"/>
        <w:rPr/>
      </w:pPr>
      <w:r>
        <w:rPr>
          <w:sz w:val="28"/>
        </w:rPr>
        <w:t>É uma grande pergunta.</w:t>
      </w:r>
    </w:p>
    <w:p>
      <w:pPr>
        <w:pStyle w:val="Normal"/>
        <w:bidi w:val="0"/>
        <w:ind w:firstLine="851"/>
        <w:jc w:val="both"/>
        <w:rPr/>
      </w:pPr>
      <w:r>
        <w:rPr>
          <w:b/>
          <w:sz w:val="28"/>
        </w:rPr>
        <w:t xml:space="preserve">O SR. EDISON LOBÃO </w:t>
      </w:r>
      <w:r>
        <w:rPr>
          <w:sz w:val="28"/>
        </w:rPr>
        <w:t>– Minha pergunta é a seguinte: se tivesse dito não, estaria cumprindo ou descumprindo a lei, a Constituição da República?</w:t>
      </w:r>
    </w:p>
    <w:p>
      <w:pPr>
        <w:pStyle w:val="Normal"/>
        <w:bidi w:val="0"/>
        <w:ind w:firstLine="851"/>
        <w:jc w:val="both"/>
        <w:rPr/>
      </w:pPr>
      <w:r>
        <w:rPr>
          <w:b/>
          <w:sz w:val="28"/>
        </w:rPr>
        <w:t>A SRª HELOISA HELENA</w:t>
      </w:r>
      <w:r>
        <w:rPr>
          <w:sz w:val="28"/>
        </w:rPr>
        <w:t xml:space="preserve"> – O que é isso? Pelo amor de Deus!</w:t>
      </w:r>
    </w:p>
    <w:p>
      <w:pPr>
        <w:pStyle w:val="Normal"/>
        <w:bidi w:val="0"/>
        <w:ind w:firstLine="851"/>
        <w:jc w:val="both"/>
        <w:rPr/>
      </w:pPr>
      <w:r>
        <w:rPr>
          <w:b/>
          <w:sz w:val="28"/>
        </w:rPr>
        <w:t xml:space="preserve">O SR. EDISON LOBÃO </w:t>
      </w:r>
      <w:r>
        <w:rPr>
          <w:sz w:val="28"/>
        </w:rPr>
        <w:t>– A Constituição não obriga o Poder Executivo enviar a mensagem ao Congresso?</w:t>
      </w:r>
    </w:p>
    <w:p>
      <w:pPr>
        <w:pStyle w:val="Normal"/>
        <w:bidi w:val="0"/>
        <w:ind w:firstLine="851"/>
        <w:jc w:val="both"/>
        <w:rPr/>
      </w:pPr>
      <w:r>
        <w:rPr>
          <w:b/>
          <w:sz w:val="28"/>
        </w:rPr>
        <w:t xml:space="preserve">A SRª HELOISA HELENA </w:t>
      </w:r>
      <w:r>
        <w:rPr>
          <w:sz w:val="28"/>
        </w:rPr>
        <w:t>– Vou ter paciência para discutir na minha parte.</w:t>
      </w:r>
    </w:p>
    <w:p>
      <w:pPr>
        <w:pStyle w:val="Normal"/>
        <w:bidi w:val="0"/>
        <w:ind w:firstLine="851"/>
        <w:jc w:val="both"/>
        <w:rPr/>
      </w:pPr>
      <w:r>
        <w:rPr>
          <w:b/>
          <w:sz w:val="28"/>
        </w:rPr>
        <w:t>O SR. PEDRO SIMON</w:t>
      </w:r>
      <w:r>
        <w:rPr>
          <w:sz w:val="28"/>
        </w:rPr>
        <w:t xml:space="preserve"> – Vamos deixar claro. V. Exª já recebeu um deixa. Foi um aviso. O nobre Líder disse a V. Exª: “Se ele não assina, não está cumprindo a Constituição”. Ele acredita que V. Exª deve dizer que ele disse: “Eu vou assinar”, e depois V. Exª falará.</w:t>
      </w:r>
    </w:p>
    <w:p>
      <w:pPr>
        <w:pStyle w:val="Normal"/>
        <w:bidi w:val="0"/>
        <w:ind w:firstLine="851"/>
        <w:jc w:val="both"/>
        <w:rPr/>
      </w:pPr>
      <w:r>
        <w:rPr>
          <w:b/>
          <w:sz w:val="28"/>
        </w:rPr>
        <w:t>O SR. PRESIDENTE</w:t>
      </w:r>
      <w:r>
        <w:rPr>
          <w:sz w:val="28"/>
        </w:rPr>
        <w:t xml:space="preserve"> (Renan Calheiros) – Concedo a palavra ao Sr. Ministro Martus Tavares para a resposta.</w:t>
      </w:r>
    </w:p>
    <w:p>
      <w:pPr>
        <w:pStyle w:val="Normal"/>
        <w:bidi w:val="0"/>
        <w:ind w:firstLine="851"/>
        <w:jc w:val="both"/>
        <w:rPr/>
      </w:pPr>
      <w:r>
        <w:rPr>
          <w:b/>
          <w:sz w:val="28"/>
        </w:rPr>
        <w:t>O SR. MARTUS TAVARES</w:t>
      </w:r>
      <w:r>
        <w:rPr>
          <w:sz w:val="28"/>
        </w:rPr>
        <w:t xml:space="preserve"> – Senador Pedro Simon, vou dizer algo em relação a tudo o que já foi mencionado. Fizemos constar o fundamento da solicitação na exposição de motivos levada ao Presidente da República.</w:t>
      </w:r>
    </w:p>
    <w:p>
      <w:pPr>
        <w:pStyle w:val="Normal"/>
        <w:bidi w:val="0"/>
        <w:ind w:firstLine="851"/>
        <w:jc w:val="both"/>
        <w:rPr/>
      </w:pPr>
      <w:r>
        <w:rPr>
          <w:b/>
          <w:sz w:val="28"/>
        </w:rPr>
        <w:t>O SR. PEDRO SIMON</w:t>
      </w:r>
      <w:r>
        <w:rPr>
          <w:sz w:val="28"/>
        </w:rPr>
        <w:t xml:space="preserve"> – Mas Sua Excelência não leu.</w:t>
      </w:r>
    </w:p>
    <w:p>
      <w:pPr>
        <w:pStyle w:val="Normal"/>
        <w:bidi w:val="0"/>
        <w:ind w:firstLine="851"/>
        <w:jc w:val="both"/>
        <w:rPr/>
      </w:pPr>
      <w:r>
        <w:rPr>
          <w:b/>
          <w:sz w:val="28"/>
        </w:rPr>
        <w:t>O SR. JOSÉ ROBERTO ARRUDA</w:t>
      </w:r>
      <w:r>
        <w:rPr>
          <w:sz w:val="28"/>
        </w:rPr>
        <w:t xml:space="preserve"> – Senador Pedro Simon, V. Exª já sabe que não se trata disso. Chega a ser um desrespeito.</w:t>
      </w:r>
    </w:p>
    <w:p>
      <w:pPr>
        <w:pStyle w:val="Normal"/>
        <w:bidi w:val="0"/>
        <w:ind w:firstLine="851"/>
        <w:jc w:val="both"/>
        <w:rPr/>
      </w:pPr>
      <w:r>
        <w:rPr>
          <w:b/>
          <w:sz w:val="28"/>
        </w:rPr>
        <w:t>O SR. PRESIDENTE</w:t>
      </w:r>
      <w:r>
        <w:rPr>
          <w:sz w:val="28"/>
        </w:rPr>
        <w:t xml:space="preserve"> (Renan Calheiros) – Seria importante V. Exª permitir a conclusão da resposta para que possamos avançar no debate.</w:t>
      </w:r>
    </w:p>
    <w:p>
      <w:pPr>
        <w:pStyle w:val="Normal"/>
        <w:bidi w:val="0"/>
        <w:ind w:firstLine="851"/>
        <w:jc w:val="both"/>
        <w:rPr/>
      </w:pPr>
      <w:r>
        <w:rPr>
          <w:b/>
          <w:sz w:val="28"/>
        </w:rPr>
        <w:t>O SR. MARTUS TAVARES</w:t>
      </w:r>
      <w:r>
        <w:rPr>
          <w:sz w:val="28"/>
        </w:rPr>
        <w:t xml:space="preserve"> – Não sei qual o procedimento que prevaleceu ou que prevalece no Governo do Estado do Rio Grande do Sul. V. Exª, tendo sido Governador, deve saber. No entanto, no caso do Governo Federal, os encaminhamentos dos documentos são feitos à Casa Civil. As exposições de motivos são feitas ao Chefe da Casa Civil, que faz o despacho diário com o Presidente da República.</w:t>
      </w:r>
    </w:p>
    <w:p>
      <w:pPr>
        <w:pStyle w:val="Normal"/>
        <w:bidi w:val="0"/>
        <w:ind w:firstLine="851"/>
        <w:jc w:val="both"/>
        <w:rPr/>
      </w:pPr>
      <w:r>
        <w:rPr>
          <w:sz w:val="28"/>
        </w:rPr>
        <w:t>Senador Pedro Simon, mencionei isso na minha exposição. Disse em que dia o documento foi encaminhado à Casa Civil e em que dia veio a mensagem para o Congresso Nacional. Eu já havia dado essa informação.</w:t>
      </w:r>
    </w:p>
    <w:p>
      <w:pPr>
        <w:pStyle w:val="Normal"/>
        <w:bidi w:val="0"/>
        <w:ind w:firstLine="851"/>
        <w:jc w:val="both"/>
        <w:rPr/>
      </w:pPr>
      <w:r>
        <w:rPr>
          <w:b/>
          <w:sz w:val="28"/>
        </w:rPr>
        <w:t xml:space="preserve">O SR. PEDRO SIMON </w:t>
      </w:r>
      <w:r>
        <w:rPr>
          <w:sz w:val="28"/>
        </w:rPr>
        <w:t>– V. Exª está informando que não teve contato com o Presidente da República. V. Exª está lavando as mãos. Está dizendo...</w:t>
      </w:r>
    </w:p>
    <w:p>
      <w:pPr>
        <w:pStyle w:val="Normal"/>
        <w:bidi w:val="0"/>
        <w:ind w:firstLine="851"/>
        <w:jc w:val="both"/>
        <w:rPr/>
      </w:pPr>
      <w:r>
        <w:rPr>
          <w:b/>
          <w:sz w:val="28"/>
        </w:rPr>
        <w:t xml:space="preserve">O SR. PRESIDENTE </w:t>
      </w:r>
      <w:r>
        <w:rPr>
          <w:sz w:val="28"/>
        </w:rPr>
        <w:t>(Renan Calheiros) – Senador Pedro Simon,...</w:t>
      </w:r>
    </w:p>
    <w:p>
      <w:pPr>
        <w:pStyle w:val="Normal"/>
        <w:bidi w:val="0"/>
        <w:ind w:firstLine="851"/>
        <w:jc w:val="both"/>
        <w:rPr/>
      </w:pPr>
      <w:r>
        <w:rPr>
          <w:b/>
          <w:sz w:val="28"/>
        </w:rPr>
        <w:t xml:space="preserve">O SR. PEDRO SIMON </w:t>
      </w:r>
      <w:r>
        <w:rPr>
          <w:sz w:val="28"/>
        </w:rPr>
        <w:t>– S. Exª diz o seguinte: “Eu entreguei o documento em tal dia na Chefia da Casa Civil. Em tal dia, o Chefe da Casa Civil deve ter levado para o Presidente”. Trata-se de uma informação importante que estamos sabendo agora.</w:t>
      </w:r>
    </w:p>
    <w:p>
      <w:pPr>
        <w:pStyle w:val="Normal"/>
        <w:bidi w:val="0"/>
        <w:ind w:firstLine="851"/>
        <w:jc w:val="both"/>
        <w:rPr/>
      </w:pPr>
      <w:r>
        <w:rPr>
          <w:b/>
          <w:sz w:val="28"/>
        </w:rPr>
        <w:t xml:space="preserve">O SR. MARTUS TAVARES </w:t>
      </w:r>
      <w:r>
        <w:rPr>
          <w:sz w:val="28"/>
        </w:rPr>
        <w:t>– Senador, V. Exª não está sabendo agora. Se V. Exª ouviu bem a minha exposição, já ouviu essa informação hoje aqui.</w:t>
      </w:r>
    </w:p>
    <w:p>
      <w:pPr>
        <w:pStyle w:val="Normal"/>
        <w:bidi w:val="0"/>
        <w:ind w:firstLine="851"/>
        <w:jc w:val="both"/>
        <w:rPr/>
      </w:pPr>
      <w:r>
        <w:rPr>
          <w:b/>
          <w:sz w:val="28"/>
        </w:rPr>
        <w:t>O SR. PRESIDENTE</w:t>
      </w:r>
      <w:r>
        <w:rPr>
          <w:sz w:val="28"/>
        </w:rPr>
        <w:t xml:space="preserve"> (Renan Calheiros) – S. Exª está repetindo o que apresentou na sua introdução.</w:t>
      </w:r>
    </w:p>
    <w:p>
      <w:pPr>
        <w:pStyle w:val="Normal"/>
        <w:bidi w:val="0"/>
        <w:ind w:firstLine="851"/>
        <w:jc w:val="both"/>
        <w:rPr/>
      </w:pPr>
      <w:r>
        <w:rPr>
          <w:b/>
          <w:sz w:val="28"/>
        </w:rPr>
        <w:t>O SR. MARTUS TAVARES</w:t>
      </w:r>
      <w:r>
        <w:rPr>
          <w:sz w:val="28"/>
        </w:rPr>
        <w:t xml:space="preserve"> – Assinei a exposição de motivos de que o Ministro falou e encaminhei à Casa Civil para a assinatura do Presidente. Todos os documentos passam pela Casa Civil para fins de avaliação jurídica. Tudo o que é assinado pelo Presidente da República tem de ser avaliado.</w:t>
      </w:r>
    </w:p>
    <w:p>
      <w:pPr>
        <w:pStyle w:val="Normal"/>
        <w:bidi w:val="0"/>
        <w:ind w:firstLine="851"/>
        <w:jc w:val="both"/>
        <w:rPr/>
      </w:pPr>
      <w:r>
        <w:rPr>
          <w:b/>
          <w:sz w:val="28"/>
        </w:rPr>
        <w:t xml:space="preserve">O SR. PEDRO SIMON </w:t>
      </w:r>
      <w:r>
        <w:rPr>
          <w:sz w:val="28"/>
        </w:rPr>
        <w:t>– Essa é uma afirmativa da maior importância.</w:t>
      </w:r>
    </w:p>
    <w:p>
      <w:pPr>
        <w:pStyle w:val="Normal"/>
        <w:bidi w:val="0"/>
        <w:ind w:firstLine="851"/>
        <w:jc w:val="both"/>
        <w:rPr/>
      </w:pPr>
      <w:r>
        <w:rPr>
          <w:b/>
          <w:sz w:val="28"/>
        </w:rPr>
        <w:t xml:space="preserve">O SR. PRESIDENTE </w:t>
      </w:r>
      <w:r>
        <w:rPr>
          <w:sz w:val="28"/>
        </w:rPr>
        <w:t>(Renan Calheiros)</w:t>
      </w:r>
      <w:r>
        <w:rPr>
          <w:b/>
          <w:sz w:val="28"/>
        </w:rPr>
        <w:t xml:space="preserve"> </w:t>
      </w:r>
      <w:r>
        <w:rPr>
          <w:sz w:val="28"/>
        </w:rPr>
        <w:t>– V. Exª assinou a exposição de motivos?</w:t>
      </w:r>
    </w:p>
    <w:p>
      <w:pPr>
        <w:pStyle w:val="Normal"/>
        <w:bidi w:val="0"/>
        <w:ind w:firstLine="851"/>
        <w:jc w:val="both"/>
        <w:rPr/>
      </w:pPr>
      <w:r>
        <w:rPr>
          <w:b/>
          <w:sz w:val="28"/>
        </w:rPr>
        <w:t xml:space="preserve">O SR. MARTUS TAVARES </w:t>
      </w:r>
      <w:r>
        <w:rPr>
          <w:sz w:val="28"/>
        </w:rPr>
        <w:t>– É claro. Então não lavou as mãos. O Senador Pedro Simon já tem conhecimento disso.</w:t>
      </w:r>
    </w:p>
    <w:p>
      <w:pPr>
        <w:pStyle w:val="Normal"/>
        <w:bidi w:val="0"/>
        <w:ind w:firstLine="851"/>
        <w:jc w:val="both"/>
        <w:rPr/>
      </w:pPr>
      <w:r>
        <w:rPr>
          <w:b/>
          <w:sz w:val="28"/>
        </w:rPr>
        <w:t xml:space="preserve">O SR. PEDRO SIMON </w:t>
      </w:r>
      <w:r>
        <w:rPr>
          <w:sz w:val="28"/>
        </w:rPr>
        <w:t>– Retiro a expressão “lavou as mãos”. Foi realmente sem graça.</w:t>
      </w:r>
    </w:p>
    <w:p>
      <w:pPr>
        <w:pStyle w:val="Normal"/>
        <w:bidi w:val="0"/>
        <w:ind w:firstLine="851"/>
        <w:jc w:val="both"/>
        <w:rPr/>
      </w:pPr>
      <w:r>
        <w:rPr>
          <w:sz w:val="28"/>
        </w:rPr>
        <w:t>Entretanto, quero dizer que se trata de um fato do qual não sabia. E gostaria de saber quantos Senadores aqui sabiam que quem entregou o documento ao Presidente da República foi o Chefe da Casa Civil e não V. Exª.</w:t>
      </w:r>
    </w:p>
    <w:p>
      <w:pPr>
        <w:pStyle w:val="Normal"/>
        <w:bidi w:val="0"/>
        <w:ind w:firstLine="851"/>
        <w:jc w:val="both"/>
        <w:rPr/>
      </w:pPr>
      <w:r>
        <w:rPr>
          <w:b/>
          <w:sz w:val="28"/>
        </w:rPr>
        <w:t xml:space="preserve">O SR. EDISON LOBÃO </w:t>
      </w:r>
      <w:r>
        <w:rPr>
          <w:sz w:val="28"/>
        </w:rPr>
        <w:t>– Ele falou isso hoje aqui.</w:t>
      </w:r>
    </w:p>
    <w:p>
      <w:pPr>
        <w:pStyle w:val="Normal"/>
        <w:bidi w:val="0"/>
        <w:ind w:firstLine="851"/>
        <w:jc w:val="both"/>
        <w:rPr/>
      </w:pPr>
      <w:r>
        <w:rPr>
          <w:b/>
          <w:sz w:val="28"/>
        </w:rPr>
        <w:t xml:space="preserve">O SR. PEDRO SIMON </w:t>
      </w:r>
      <w:r>
        <w:rPr>
          <w:sz w:val="28"/>
        </w:rPr>
        <w:t>– Eu não sabia.</w:t>
      </w:r>
    </w:p>
    <w:p>
      <w:pPr>
        <w:pStyle w:val="Normal"/>
        <w:bidi w:val="0"/>
        <w:ind w:firstLine="851"/>
        <w:jc w:val="both"/>
        <w:rPr/>
      </w:pPr>
      <w:r>
        <w:rPr>
          <w:b/>
          <w:sz w:val="28"/>
        </w:rPr>
        <w:t xml:space="preserve">O SR. EDISON LOBÃO </w:t>
      </w:r>
      <w:r>
        <w:rPr>
          <w:sz w:val="28"/>
        </w:rPr>
        <w:t>– Ele falou isso hoje aqui.</w:t>
      </w:r>
    </w:p>
    <w:p>
      <w:pPr>
        <w:pStyle w:val="Normal"/>
        <w:bidi w:val="0"/>
        <w:ind w:firstLine="851"/>
        <w:jc w:val="both"/>
        <w:rPr/>
      </w:pPr>
      <w:r>
        <w:rPr>
          <w:b/>
          <w:sz w:val="28"/>
        </w:rPr>
        <w:t xml:space="preserve">O SR. PEDRO SIMON </w:t>
      </w:r>
      <w:r>
        <w:rPr>
          <w:sz w:val="28"/>
        </w:rPr>
        <w:t>– Mas eu não sabia.</w:t>
      </w:r>
    </w:p>
    <w:p>
      <w:pPr>
        <w:pStyle w:val="Normal"/>
        <w:bidi w:val="0"/>
        <w:ind w:firstLine="851"/>
        <w:jc w:val="both"/>
        <w:rPr/>
      </w:pPr>
      <w:r>
        <w:rPr>
          <w:sz w:val="28"/>
        </w:rPr>
        <w:t>Todas as informações que tínhamos indicavam que S. Exª tinha despachado essa matéria com o Presidente da República. Agora tomamos conhecimento de que S. Exª não despachou com o Presidente da República, mas, sim, o Chefe da Casa Civil.</w:t>
      </w:r>
    </w:p>
    <w:p>
      <w:pPr>
        <w:pStyle w:val="Normal"/>
        <w:bidi w:val="0"/>
        <w:ind w:firstLine="851"/>
        <w:jc w:val="both"/>
        <w:rPr/>
      </w:pPr>
      <w:r>
        <w:rPr>
          <w:sz w:val="28"/>
        </w:rPr>
        <w:t>Peço a esta Casa a convocação do Chefe da Casa Civil, por uma razão muito simples: quero saber se o Chefe da Casa Civil recebe a documentação dos Ministros. Se assim o faz, ele entrega para o Presidente sem ler ou lê antes?</w:t>
      </w:r>
    </w:p>
    <w:p>
      <w:pPr>
        <w:pStyle w:val="Normal"/>
        <w:bidi w:val="0"/>
        <w:ind w:firstLine="851"/>
        <w:jc w:val="both"/>
        <w:rPr/>
      </w:pPr>
      <w:r>
        <w:rPr>
          <w:b/>
          <w:sz w:val="28"/>
        </w:rPr>
        <w:t>O SR. JOSÉ ROBERTO ARRUDA</w:t>
      </w:r>
      <w:r>
        <w:rPr>
          <w:sz w:val="28"/>
        </w:rPr>
        <w:t xml:space="preserve"> – Senador Pedro Simon, já que V. Exª está insistindo tanto na palavra “ler”, gostaria de saber o que estava escrito lá. A esta altura, V. Exª já deve ter lido.</w:t>
      </w:r>
    </w:p>
    <w:p>
      <w:pPr>
        <w:pStyle w:val="Normal"/>
        <w:bidi w:val="0"/>
        <w:ind w:firstLine="851"/>
        <w:jc w:val="both"/>
        <w:rPr/>
      </w:pPr>
      <w:r>
        <w:rPr>
          <w:b/>
          <w:sz w:val="28"/>
        </w:rPr>
        <w:t>A SRª HELOISA HELENA</w:t>
      </w:r>
      <w:r>
        <w:rPr>
          <w:sz w:val="28"/>
        </w:rPr>
        <w:t xml:space="preserve"> – Está aqui. Posso ler?</w:t>
      </w:r>
    </w:p>
    <w:p>
      <w:pPr>
        <w:pStyle w:val="Normal"/>
        <w:bidi w:val="0"/>
        <w:ind w:firstLine="851"/>
        <w:jc w:val="both"/>
        <w:rPr/>
      </w:pPr>
      <w:r>
        <w:rPr>
          <w:b/>
          <w:sz w:val="28"/>
        </w:rPr>
        <w:t>O SR. JOSÉ ROBERTO ARRUDA</w:t>
      </w:r>
      <w:r>
        <w:rPr>
          <w:sz w:val="28"/>
        </w:rPr>
        <w:t xml:space="preserve"> – Estava escrito um argumento do Presidente do Tribunal Superior do Trabalho. Então, vamos discutir o fundamental e não o acessório. Entendo...</w:t>
      </w:r>
    </w:p>
    <w:p>
      <w:pPr>
        <w:pStyle w:val="Normal"/>
        <w:bidi w:val="0"/>
        <w:ind w:firstLine="851"/>
        <w:jc w:val="both"/>
        <w:rPr/>
      </w:pPr>
      <w:r>
        <w:rPr>
          <w:b/>
          <w:sz w:val="28"/>
        </w:rPr>
        <w:t>O SR. PRESIDENTE</w:t>
      </w:r>
      <w:r>
        <w:rPr>
          <w:sz w:val="28"/>
        </w:rPr>
        <w:t xml:space="preserve"> (Renan Calheiros) – O Senador Pedro Simon está com a palavra. Asseguro a palavra a V. Exª.</w:t>
      </w:r>
    </w:p>
    <w:p>
      <w:pPr>
        <w:pStyle w:val="Normal"/>
        <w:bidi w:val="0"/>
        <w:ind w:firstLine="851"/>
        <w:jc w:val="both"/>
        <w:rPr/>
      </w:pPr>
      <w:r>
        <w:rPr>
          <w:b/>
          <w:sz w:val="28"/>
        </w:rPr>
        <w:t xml:space="preserve">O SR. PEDRO SIMON </w:t>
      </w:r>
      <w:r>
        <w:rPr>
          <w:sz w:val="28"/>
        </w:rPr>
        <w:t>– Ele assinou um documento relativo aos R$27 bilhões do Tribunal do Trabalho de São Paulo. Ele assinou isso. Agora, o Fernando Henrique disse que não sabia. Assinou, leu, mas não sabia. O Ministro diz que entregou ao Chefe da Casa Civil. Quero saber se o Chefe da Casa Civil falou para o Presidente: “Presidente, o senhor vai assinar esses R$27 bilhões ou não?”</w:t>
      </w:r>
    </w:p>
    <w:p>
      <w:pPr>
        <w:pStyle w:val="Normal"/>
        <w:bidi w:val="0"/>
        <w:ind w:firstLine="851"/>
        <w:jc w:val="both"/>
        <w:rPr/>
      </w:pPr>
      <w:r>
        <w:rPr>
          <w:b/>
          <w:sz w:val="28"/>
        </w:rPr>
        <w:t xml:space="preserve">O SR. JOSÉ ROBERTO ARRUDA </w:t>
      </w:r>
      <w:r>
        <w:rPr>
          <w:sz w:val="28"/>
        </w:rPr>
        <w:t>– Em relação à emenda que o Congresso fez um ano depois, havia a exposição de motivos?</w:t>
      </w:r>
    </w:p>
    <w:p>
      <w:pPr>
        <w:pStyle w:val="Normal"/>
        <w:bidi w:val="0"/>
        <w:ind w:firstLine="851"/>
        <w:jc w:val="both"/>
        <w:rPr/>
      </w:pPr>
      <w:r>
        <w:rPr>
          <w:b/>
          <w:sz w:val="28"/>
        </w:rPr>
        <w:t xml:space="preserve">O SR. PEDRO SIMON </w:t>
      </w:r>
      <w:r>
        <w:rPr>
          <w:sz w:val="28"/>
        </w:rPr>
        <w:t>– Vamos analisar o Congresso adiante.</w:t>
      </w:r>
    </w:p>
    <w:p>
      <w:pPr>
        <w:pStyle w:val="Normal"/>
        <w:bidi w:val="0"/>
        <w:ind w:firstLine="851"/>
        <w:jc w:val="both"/>
        <w:rPr/>
      </w:pPr>
      <w:r>
        <w:rPr>
          <w:b/>
          <w:sz w:val="28"/>
        </w:rPr>
        <w:t xml:space="preserve">O SR. JOSÉ ROBERTO ARRUDA </w:t>
      </w:r>
      <w:r>
        <w:rPr>
          <w:sz w:val="28"/>
        </w:rPr>
        <w:t>– Ótimo. Essa análise será muito boa.</w:t>
      </w:r>
    </w:p>
    <w:p>
      <w:pPr>
        <w:pStyle w:val="Normal"/>
        <w:bidi w:val="0"/>
        <w:ind w:firstLine="851"/>
        <w:jc w:val="both"/>
        <w:rPr/>
      </w:pPr>
      <w:r>
        <w:rPr>
          <w:b/>
          <w:sz w:val="28"/>
        </w:rPr>
        <w:t xml:space="preserve">O SR. PEDRO SIMON </w:t>
      </w:r>
      <w:r>
        <w:rPr>
          <w:sz w:val="28"/>
        </w:rPr>
        <w:t>– Faço um apelo para que se convoque o Chefe da Casa Civil para vir dizer se foi S. Exª quem entregou o documento – S. Exª pode ter entregue a outra pessoa – ao Presidente da República e se, quando o fez, discutiu, debateu e analisou a questão. Quero saber se o Presidente perguntou sobre o que tratava o pedido, se soube que se referia ao Nicolau. Se lhe disseram que era um documento que veio do Tribunal e que, como tal, deveria ser aceito sem mudanças. O Presidente da República poderia ter questionado se aquilo não teria sido rejeitado pelo Congresso Nacional. O Congresso Nacional rejeitou R$17 milhões. Sua Excelência teria lembrado que já havia assinado que não era para mandar e que agora assinaria para mandar R$25 milhões. Não ficaria mal para Sua Excelência? O Ministro diria que era um outro Poder que pedia e que, então, o pedido deveria ser assinado. Assim, Sua Excelência assinou.</w:t>
      </w:r>
    </w:p>
    <w:p>
      <w:pPr>
        <w:pStyle w:val="Normal"/>
        <w:bidi w:val="0"/>
        <w:ind w:firstLine="851"/>
        <w:jc w:val="both"/>
        <w:rPr/>
      </w:pPr>
      <w:r>
        <w:rPr>
          <w:b/>
          <w:sz w:val="28"/>
        </w:rPr>
        <w:t>O SR. PRESIDENTE</w:t>
      </w:r>
      <w:r>
        <w:rPr>
          <w:sz w:val="28"/>
        </w:rPr>
        <w:t xml:space="preserve"> (Renan Calheiros) – A Mesa aguarda a formalização do documento.</w:t>
      </w:r>
    </w:p>
    <w:p>
      <w:pPr>
        <w:pStyle w:val="Normal"/>
        <w:bidi w:val="0"/>
        <w:ind w:firstLine="851"/>
        <w:jc w:val="both"/>
        <w:rPr/>
      </w:pPr>
      <w:r>
        <w:rPr>
          <w:b/>
          <w:sz w:val="28"/>
        </w:rPr>
        <w:t>A SRª HELOISA HELENA</w:t>
      </w:r>
      <w:r>
        <w:rPr>
          <w:sz w:val="28"/>
        </w:rPr>
        <w:t xml:space="preserve"> – Senador Pedro Simon, concede-me um aparte?</w:t>
      </w:r>
    </w:p>
    <w:p>
      <w:pPr>
        <w:pStyle w:val="Normal"/>
        <w:bidi w:val="0"/>
        <w:ind w:firstLine="851"/>
        <w:jc w:val="both"/>
        <w:rPr/>
      </w:pPr>
      <w:r>
        <w:rPr>
          <w:b/>
          <w:sz w:val="28"/>
        </w:rPr>
        <w:t xml:space="preserve">O SR. PEDRO SIMON </w:t>
      </w:r>
      <w:r>
        <w:rPr>
          <w:sz w:val="28"/>
        </w:rPr>
        <w:t>– Ouço o aparte de V. Exª.</w:t>
      </w:r>
    </w:p>
    <w:p>
      <w:pPr>
        <w:pStyle w:val="Normal"/>
        <w:bidi w:val="0"/>
        <w:ind w:firstLine="851"/>
        <w:jc w:val="both"/>
        <w:rPr/>
      </w:pPr>
      <w:r>
        <w:rPr>
          <w:b/>
          <w:sz w:val="28"/>
        </w:rPr>
        <w:t>A SRª HELOISA HELENA</w:t>
      </w:r>
      <w:r>
        <w:rPr>
          <w:sz w:val="28"/>
        </w:rPr>
        <w:t xml:space="preserve"> – Gostaria que o Ministro Martus, nesse momento, mais uma vez afirmasse que o Executivo não tem poder de discricionariedade tanto em relação à liberação do orçamento quanto à liberação dos créditos adicionais. </w:t>
      </w:r>
    </w:p>
    <w:p>
      <w:pPr>
        <w:pStyle w:val="Normal"/>
        <w:bidi w:val="0"/>
        <w:ind w:firstLine="851"/>
        <w:jc w:val="both"/>
        <w:rPr/>
      </w:pPr>
      <w:r>
        <w:rPr>
          <w:b/>
          <w:sz w:val="28"/>
        </w:rPr>
        <w:t>O SR. PRESIDENTE</w:t>
      </w:r>
      <w:r>
        <w:rPr>
          <w:sz w:val="28"/>
        </w:rPr>
        <w:t xml:space="preserve"> (Renan Calheiros) – Concedo a palavra ao Ministro Martus Tavares para a resposta.</w:t>
      </w:r>
    </w:p>
    <w:p>
      <w:pPr>
        <w:pStyle w:val="Normal"/>
        <w:bidi w:val="0"/>
        <w:ind w:firstLine="851"/>
        <w:jc w:val="both"/>
        <w:rPr/>
      </w:pPr>
      <w:r>
        <w:rPr>
          <w:b/>
          <w:sz w:val="28"/>
        </w:rPr>
        <w:t>O SR. MARTUS TAVARES</w:t>
      </w:r>
      <w:r>
        <w:rPr>
          <w:sz w:val="28"/>
        </w:rPr>
        <w:t xml:space="preserve"> – Senadora Heloisa Helena, a minha exposição exatamente demonstra isso. O Executivo não tem poder de discricionar, de discutir o mérito. Não discutimos o mérito. É constitucional.</w:t>
      </w:r>
    </w:p>
    <w:p>
      <w:pPr>
        <w:pStyle w:val="Normal"/>
        <w:bidi w:val="0"/>
        <w:ind w:firstLine="851"/>
        <w:jc w:val="both"/>
        <w:rPr/>
      </w:pPr>
      <w:r>
        <w:rPr>
          <w:b/>
          <w:sz w:val="28"/>
        </w:rPr>
        <w:t>A SRª HELOISA HELENA</w:t>
      </w:r>
      <w:r>
        <w:rPr>
          <w:sz w:val="28"/>
        </w:rPr>
        <w:t xml:space="preserve"> – Mas o Executivo não agiu assim. V. Exª sabe que o Executivo não agiu assim. </w:t>
      </w:r>
    </w:p>
    <w:p>
      <w:pPr>
        <w:pStyle w:val="Normal"/>
        <w:bidi w:val="0"/>
        <w:ind w:firstLine="851"/>
        <w:jc w:val="both"/>
        <w:rPr/>
      </w:pPr>
      <w:r>
        <w:rPr>
          <w:b/>
          <w:sz w:val="28"/>
        </w:rPr>
        <w:t>O SR. PEDRO SIMON</w:t>
      </w:r>
      <w:r>
        <w:rPr>
          <w:sz w:val="28"/>
        </w:rPr>
        <w:t xml:space="preserve">– Sr. Presidente, formalizo, então, o pedido para a vinda do Chefe da Casa Civil para responder exatamente a essa pergunta que fiz. </w:t>
      </w:r>
    </w:p>
    <w:p>
      <w:pPr>
        <w:pStyle w:val="Normal"/>
        <w:bidi w:val="0"/>
        <w:ind w:firstLine="851"/>
        <w:jc w:val="both"/>
        <w:rPr/>
      </w:pPr>
      <w:r>
        <w:rPr>
          <w:sz w:val="28"/>
        </w:rPr>
        <w:t>O Sr. Ministro Martus Tavares fez um belíssimo trabalho de exposição aqui na televisão com relação a um projeto que considero emocionante: Código de Conduta da Alta Administração Federal.    Trata-se de um projeto que tem na sua origem o PSDB, que é a alta direção, é a elite. Não se trata desses projetinhos que estão aí. Esse é para a elite.</w:t>
      </w:r>
    </w:p>
    <w:p>
      <w:pPr>
        <w:pStyle w:val="Normal"/>
        <w:bidi w:val="0"/>
        <w:ind w:firstLine="851"/>
        <w:jc w:val="both"/>
        <w:rPr/>
      </w:pPr>
      <w:r>
        <w:rPr>
          <w:sz w:val="28"/>
        </w:rPr>
        <w:t>Fico impressionado com o fato de o Presidente Fernando Henrique Cardoso ter sido, por oito anos, Senador da República – um brilhante Senador; por um ano, Chanceler – excepcional Chanceler; e, durante um ano, Ministro da Fazenda – na minha opinião, o melhor Ministro da Fazenda que já tivemos. O Itamar como Presidente e o Fernando Henrique como Ministro da Fazenda seria dez vezes melhor que o Fernando Henrique como Presidente e o Malan na Fazenda.</w:t>
      </w:r>
    </w:p>
    <w:p>
      <w:pPr>
        <w:pStyle w:val="Normal"/>
        <w:bidi w:val="0"/>
        <w:ind w:firstLine="851"/>
        <w:jc w:val="both"/>
        <w:rPr/>
      </w:pPr>
      <w:r>
        <w:rPr>
          <w:b/>
          <w:sz w:val="28"/>
        </w:rPr>
        <w:t>O SR. JOSÉ ROBERTO ARRUDA</w:t>
      </w:r>
      <w:r>
        <w:rPr>
          <w:sz w:val="28"/>
        </w:rPr>
        <w:t xml:space="preserve"> – O desejo político de V. Exª explica toda a questão.</w:t>
      </w:r>
    </w:p>
    <w:p>
      <w:pPr>
        <w:pStyle w:val="Normal"/>
        <w:bidi w:val="0"/>
        <w:ind w:firstLine="851"/>
        <w:jc w:val="both"/>
        <w:rPr/>
      </w:pPr>
      <w:r>
        <w:rPr>
          <w:b/>
          <w:sz w:val="28"/>
        </w:rPr>
        <w:t>O SR. PEDRO SIMON</w:t>
      </w:r>
      <w:r>
        <w:rPr>
          <w:sz w:val="28"/>
        </w:rPr>
        <w:t>– Estou apenas constatando. Não há dobradinha melhor neste País: Fernando Henrique como Ministro da Fazenda e Itamar como Presidente.    Aí o negócio seria para valer. Havia um homem que sabia e que gostava de dizer não. O Itamar gostava quando o Fernando Henrique    lançava algo que não dava certo e a imprensa vinha cobrar explicações. O Itamar, então, dizia que não ia dar. “Mas por quê?”, perguntavam. “Porque não quero”, Itamar respondia. Diziam, então, que o Ministro da Fazenda havia dito que daria. E o Itamar: “Mas o Presidente da República sou eu”. Ele gostava de dizer não. E o Fernando Henrique Cardoso – está provado até hoje – detesta dizer não, até para o Nicolau.</w:t>
      </w:r>
    </w:p>
    <w:p>
      <w:pPr>
        <w:pStyle w:val="Normal"/>
        <w:bidi w:val="0"/>
        <w:ind w:firstLine="851"/>
        <w:jc w:val="both"/>
        <w:rPr/>
      </w:pPr>
      <w:r>
        <w:rPr>
          <w:sz w:val="28"/>
        </w:rPr>
        <w:t>Naquela oportunidade, o Senhor Fernando Henrique assumiu a Presidência da República. S. Exª sabe...</w:t>
      </w:r>
    </w:p>
    <w:p>
      <w:pPr>
        <w:pStyle w:val="Normal"/>
        <w:bidi w:val="0"/>
        <w:ind w:firstLine="851"/>
        <w:jc w:val="both"/>
        <w:rPr/>
      </w:pPr>
      <w:r>
        <w:rPr>
          <w:sz w:val="28"/>
        </w:rPr>
        <w:t>(Intervenção fora do microfone.)</w:t>
      </w:r>
    </w:p>
    <w:p>
      <w:pPr>
        <w:pStyle w:val="Normal"/>
        <w:bidi w:val="0"/>
        <w:ind w:firstLine="851"/>
        <w:jc w:val="both"/>
        <w:rPr/>
      </w:pPr>
      <w:r>
        <w:rPr>
          <w:b/>
          <w:sz w:val="28"/>
        </w:rPr>
        <w:t>O SR. PRESIDENTE</w:t>
      </w:r>
      <w:r>
        <w:rPr>
          <w:sz w:val="28"/>
        </w:rPr>
        <w:t xml:space="preserve"> (Renan Calheiros. Faz soar a campainha.) – Está com a palavra o Senador Pedro Simon.</w:t>
      </w:r>
    </w:p>
    <w:p>
      <w:pPr>
        <w:pStyle w:val="Normal"/>
        <w:bidi w:val="0"/>
        <w:ind w:firstLine="851"/>
        <w:jc w:val="both"/>
        <w:rPr/>
      </w:pPr>
      <w:r>
        <w:rPr>
          <w:sz w:val="28"/>
        </w:rPr>
        <w:t>Senador Pedro Simon, por favor, prossiga.</w:t>
      </w:r>
    </w:p>
    <w:p>
      <w:pPr>
        <w:pStyle w:val="Normal"/>
        <w:bidi w:val="0"/>
        <w:ind w:firstLine="851"/>
        <w:jc w:val="both"/>
        <w:rPr/>
      </w:pPr>
      <w:r>
        <w:rPr>
          <w:b/>
          <w:sz w:val="28"/>
        </w:rPr>
        <w:t>O SR. PEDRO SIMON</w:t>
      </w:r>
      <w:r>
        <w:rPr>
          <w:sz w:val="28"/>
        </w:rPr>
        <w:t xml:space="preserve"> – Há um movimento pesado aqui atrás. Não sei se envolve esforço físico ou coisa que o valha.</w:t>
      </w:r>
    </w:p>
    <w:p>
      <w:pPr>
        <w:pStyle w:val="Normal"/>
        <w:bidi w:val="0"/>
        <w:ind w:firstLine="851"/>
        <w:jc w:val="both"/>
        <w:rPr/>
      </w:pPr>
      <w:r>
        <w:rPr>
          <w:b/>
          <w:sz w:val="28"/>
        </w:rPr>
        <w:t>A SR.ª HELOISA HELENA</w:t>
      </w:r>
      <w:r>
        <w:rPr>
          <w:sz w:val="28"/>
        </w:rPr>
        <w:t xml:space="preserve"> (Fora do microfone) – Enfrento qualquer parada.</w:t>
      </w:r>
    </w:p>
    <w:p>
      <w:pPr>
        <w:pStyle w:val="Normal"/>
        <w:bidi w:val="0"/>
        <w:ind w:firstLine="851"/>
        <w:jc w:val="both"/>
        <w:rPr/>
      </w:pPr>
      <w:r>
        <w:rPr>
          <w:b/>
          <w:sz w:val="28"/>
        </w:rPr>
        <w:t>O SR. JOSÉ ROBERTO ARRUDA</w:t>
      </w:r>
      <w:r>
        <w:rPr>
          <w:sz w:val="28"/>
        </w:rPr>
        <w:t xml:space="preserve"> (Fora do microfone) – Não se preocupe. V. Exª está protegido na retaguarda.</w:t>
      </w:r>
    </w:p>
    <w:p>
      <w:pPr>
        <w:pStyle w:val="Normal"/>
        <w:bidi w:val="0"/>
        <w:ind w:firstLine="851"/>
        <w:jc w:val="both"/>
        <w:rPr/>
      </w:pPr>
      <w:r>
        <w:rPr>
          <w:b/>
          <w:sz w:val="28"/>
        </w:rPr>
        <w:t>O SR. PEDRO SIMON</w:t>
      </w:r>
      <w:r>
        <w:rPr>
          <w:sz w:val="28"/>
        </w:rPr>
        <w:t xml:space="preserve"> – Não entendi, Sr. Presidente. Estou aqui fazendo uso do meu direito.</w:t>
      </w:r>
    </w:p>
    <w:p>
      <w:pPr>
        <w:pStyle w:val="Normal"/>
        <w:bidi w:val="0"/>
        <w:ind w:firstLine="851"/>
        <w:jc w:val="both"/>
        <w:rPr/>
      </w:pPr>
      <w:r>
        <w:rPr>
          <w:b/>
          <w:sz w:val="28"/>
        </w:rPr>
        <w:t xml:space="preserve">O SR. PRESIDENTE </w:t>
      </w:r>
      <w:r>
        <w:rPr>
          <w:sz w:val="28"/>
        </w:rPr>
        <w:t>(Renan Calheiros. Fazendo soar a campainha.) – V. Exª está com a palavra. Conclua o raciocínio, por favor.</w:t>
      </w:r>
    </w:p>
    <w:p>
      <w:pPr>
        <w:pStyle w:val="Normal"/>
        <w:bidi w:val="0"/>
        <w:ind w:firstLine="851"/>
        <w:jc w:val="both"/>
        <w:rPr/>
      </w:pPr>
      <w:r>
        <w:rPr>
          <w:b/>
          <w:sz w:val="28"/>
        </w:rPr>
        <w:t xml:space="preserve">O SR. PEDRO SIMON </w:t>
      </w:r>
      <w:r>
        <w:rPr>
          <w:sz w:val="28"/>
        </w:rPr>
        <w:t xml:space="preserve">– Algum problema? </w:t>
      </w:r>
    </w:p>
    <w:p>
      <w:pPr>
        <w:pStyle w:val="Normal"/>
        <w:bidi w:val="0"/>
        <w:ind w:firstLine="851"/>
        <w:jc w:val="both"/>
        <w:rPr/>
      </w:pPr>
      <w:r>
        <w:rPr>
          <w:b/>
          <w:sz w:val="28"/>
        </w:rPr>
        <w:t>O SR. JOSÉ ROBERTO ARRUDA</w:t>
      </w:r>
      <w:r>
        <w:rPr>
          <w:sz w:val="28"/>
        </w:rPr>
        <w:t xml:space="preserve"> – Não, nenhum problema, Senador Pedro Simon. Quando houver, vou pedir-lhe um aparte, como sempre faço.</w:t>
      </w:r>
    </w:p>
    <w:p>
      <w:pPr>
        <w:pStyle w:val="Normal"/>
        <w:bidi w:val="0"/>
        <w:ind w:firstLine="851"/>
        <w:jc w:val="both"/>
        <w:rPr/>
      </w:pPr>
      <w:r>
        <w:rPr>
          <w:b/>
          <w:sz w:val="28"/>
        </w:rPr>
        <w:t>O SR. PEDRO SIMON</w:t>
      </w:r>
      <w:r>
        <w:rPr>
          <w:sz w:val="28"/>
        </w:rPr>
        <w:t xml:space="preserve"> – E o receberá com todo o respeito, com o maior prazer.</w:t>
      </w:r>
    </w:p>
    <w:p>
      <w:pPr>
        <w:pStyle w:val="Normal"/>
        <w:bidi w:val="0"/>
        <w:ind w:firstLine="851"/>
        <w:jc w:val="both"/>
        <w:rPr/>
      </w:pPr>
      <w:r>
        <w:rPr>
          <w:b/>
          <w:sz w:val="28"/>
        </w:rPr>
        <w:t>O SR. JOSÉ ROBERTO ARRUDA</w:t>
      </w:r>
      <w:r>
        <w:rPr>
          <w:sz w:val="28"/>
        </w:rPr>
        <w:t xml:space="preserve"> – Muito obrigado.</w:t>
      </w:r>
    </w:p>
    <w:p>
      <w:pPr>
        <w:pStyle w:val="Normal"/>
        <w:bidi w:val="0"/>
        <w:ind w:firstLine="851"/>
        <w:jc w:val="both"/>
        <w:rPr/>
      </w:pPr>
      <w:r>
        <w:rPr>
          <w:b/>
          <w:sz w:val="28"/>
        </w:rPr>
        <w:t xml:space="preserve">O SR. PEDRO SIMON </w:t>
      </w:r>
      <w:r>
        <w:rPr>
          <w:sz w:val="28"/>
        </w:rPr>
        <w:t xml:space="preserve">– Então, o Sr. Fernando Henrique sabia que havia, no Governo Itamar/Fernando Henrique, na dobradinha Itamar (Presidente), Fernando Henrique (Ministro da Fazenda), Pedro Malan (Presidente do Banco Central), o Código de Ética Profissional do Servidor Público Civil do Poder Executivo Federal. O Código de Ética do Servidor Público já existia! Coisa do Governo Itamar Franco/Fernando Henrique! Isso existia! Isso estava em vigor! Não sei se agora, nos últimos dias, foi revogado. </w:t>
      </w:r>
    </w:p>
    <w:p>
      <w:pPr>
        <w:pStyle w:val="Normal"/>
        <w:bidi w:val="0"/>
        <w:ind w:firstLine="851"/>
        <w:jc w:val="both"/>
        <w:rPr/>
      </w:pPr>
      <w:r>
        <w:rPr>
          <w:sz w:val="28"/>
        </w:rPr>
        <w:t xml:space="preserve">Existia uma Comissão Especial de Inquérito (CEI) </w:t>
        <w:noBreakHyphen/>
        <w:t xml:space="preserve"> modéstia à parte, sugestão deste Parlamentar – composta de notáveis que estavam do lado do Presidente da República, diretamente subordinados a S. Exª, para averiguar qualquer denúncia que aparecesse contra o Governo. Era composta de notáveis, grandes juristas, grandes economistas, grandes empresários, pessoas que não tinham nenhum compromisso com o Governo e que tinham autonomia absoluta, inclusive para convocar Ministro. Essa comissão existia. Se essa comissão existisse quando saiu a matéria relativa ao Nicolau, ela teria ido direto para lá, pois essa comissão recebia todas as denúncias que apareciam contra o Governo.</w:t>
      </w:r>
    </w:p>
    <w:p>
      <w:pPr>
        <w:pStyle w:val="Normal"/>
        <w:bidi w:val="0"/>
        <w:ind w:firstLine="851"/>
        <w:jc w:val="both"/>
        <w:rPr/>
      </w:pPr>
      <w:r>
        <w:rPr>
          <w:sz w:val="28"/>
        </w:rPr>
        <w:t xml:space="preserve">Nos primeiros dias do seu Governo, o Sr. Fernando Henrique extinguiu essa Comissão Especial. Fui convidado para ser Líder do Governo, mas, por questão de temperamento e pelo fato de o Governo ter feito uma frente ampla, pensei que não ia dar certo. Mesmo assim, como tinha a maior amizade, como ainda a tenho, com o Presidente Fernando Henrique, disse-lhe: Fernando, aconteceu alguma coisa. "O que foi?" Alguém revogou essa medida. Está aqui!” Ele me disse que não sabia disso e me deu o prazo de trinta dias para voltar, e não voltou. </w:t>
      </w:r>
    </w:p>
    <w:p>
      <w:pPr>
        <w:pStyle w:val="Normal"/>
        <w:bidi w:val="0"/>
        <w:ind w:firstLine="851"/>
        <w:jc w:val="both"/>
        <w:rPr/>
      </w:pPr>
      <w:r>
        <w:rPr>
          <w:sz w:val="28"/>
        </w:rPr>
        <w:t>Apresentei a emenda no Senado. Foi aprovada por unanimidade no Senado e está trancada na Câmara dos Deputados. Então, quando o Sr. Fernando Henrique assumiu a Presidência da República, havia o Código de Ética e a Comissão Especial de Inquérito para apurar qualquer denúncia contra o Governo. Não houve nada. Apareceu o primeiro escândalo, que foi o do cidadão que ganhou prêmio e está lá em Roma como Embaixador na Unesco, não é?</w:t>
      </w:r>
    </w:p>
    <w:p>
      <w:pPr>
        <w:pStyle w:val="Normal"/>
        <w:bidi w:val="0"/>
        <w:ind w:firstLine="851"/>
        <w:jc w:val="both"/>
        <w:rPr/>
      </w:pPr>
      <w:r>
        <w:rPr>
          <w:sz w:val="28"/>
        </w:rPr>
        <w:t>FAO? Há outro que saiu e foi ser Secretário da Agricultura da cidade de São Paulo. Houve o inquérito do Sivam, que deu um escândalo do diabo, com gravações e não sei mais o quê! Houve o inquérito sobre Fernando de Noronha, para onde iam o Ministro e a família. Então, o Governo baixou uma resolução só para jatinhos do Governo, dizendo quando é que podiam fazer as viagens particulares. Houve o caso de Ministro falar mal de Ministro, de bate-boca e não sei o quê. E ele baixou uma resolução dizendo: “Quem fala mal de Ministro vai para a rua”. Houve tudo isso. Depois de cinco anos e meio, o Presidente se esquece de que já existe um código de ética, se esquece de tudo, e baixa – o nome é bonito – Código de Conduta da Alta Administração Federal: “Submeto à elevada consideração de V. Ex.ª a anexa proposta do Código de Conduta da Alta Administração Federal”. Baixou. Mas não baixou para valer; ainda não. Nem baixou para vir para o Congresso Nacional; ainda não. Depois de cinco anos e meio, baixou dando um prazo de 60 dias para todo mundo que quiser mudar. Está todo mundo avisado; quem quer mudar, quem quiser alterar, está na Internet. O código de conduta é do primeiro time. Não é do time de baixo, é do primeiro time da Administração Federal – “Código de Conduta da Alta Administração Federal”. Esse é o código a que V. Ex.ª se referiu.    Baixa um código, pede 60 dias, vai vir para o Congresso Nacional, eu honestamente não consigo entender.</w:t>
      </w:r>
    </w:p>
    <w:p>
      <w:pPr>
        <w:pStyle w:val="Normal"/>
        <w:bidi w:val="0"/>
        <w:ind w:firstLine="851"/>
        <w:jc w:val="both"/>
        <w:rPr/>
      </w:pPr>
      <w:r>
        <w:rPr>
          <w:b/>
          <w:sz w:val="28"/>
        </w:rPr>
        <w:t xml:space="preserve">O SR. PRESIDENTE </w:t>
      </w:r>
      <w:r>
        <w:rPr>
          <w:sz w:val="28"/>
        </w:rPr>
        <w:t>(Renan Calheiros)</w:t>
      </w:r>
      <w:r>
        <w:rPr>
          <w:b/>
          <w:sz w:val="28"/>
        </w:rPr>
        <w:t xml:space="preserve"> </w:t>
      </w:r>
      <w:r>
        <w:rPr>
          <w:sz w:val="28"/>
        </w:rPr>
        <w:t>– Mas vamos aprovar, vamos aprovar.</w:t>
      </w:r>
    </w:p>
    <w:p>
      <w:pPr>
        <w:pStyle w:val="Normal"/>
        <w:bidi w:val="0"/>
        <w:ind w:firstLine="851"/>
        <w:jc w:val="both"/>
        <w:rPr/>
      </w:pPr>
      <w:r>
        <w:rPr>
          <w:b/>
          <w:sz w:val="28"/>
        </w:rPr>
        <w:t>O SR. PEDRO SIMON</w:t>
      </w:r>
      <w:r>
        <w:rPr>
          <w:sz w:val="28"/>
        </w:rPr>
        <w:t xml:space="preserve"> – Perdoem-me... Já até aprovo com antecedência. Não consigo entender, do fundo do coração, como é que um Governo perde a sensibilidade dessa maneira. Mas como é que um Governo perde a sensibilidade! </w:t>
      </w:r>
    </w:p>
    <w:p>
      <w:pPr>
        <w:pStyle w:val="Normal"/>
        <w:bidi w:val="0"/>
        <w:ind w:firstLine="851"/>
        <w:jc w:val="both"/>
        <w:rPr/>
      </w:pPr>
      <w:r>
        <w:rPr>
          <w:sz w:val="28"/>
        </w:rPr>
        <w:t xml:space="preserve">Em primeiro lugar, o Governo tem que entender que código de ética é o Presidente. No momento em que o Presidente nomeou uma filha para o seu gabinete, liberou 40 mil vereadores para nomear uma filha e 5 mil prefeitos para nomear a filha. No momento em que nomeou o genro para o gabinete de não sei o quê, liberou todos os governadores e de todos os prefeitos a fazerem a mesma coisa. No momento em que essas coisas aconteceram, é ele que dá a nota. A nota da ética não é a nota do papel, não é a nota do documento, não é a nota do requerimento, é a nota do gesto do Presidente, é a maneira de ele ser, de ele se comportar, de determinar o seu Governo. Se, quando aconteceu com o primeiro cidadão, gravaram palestra do Presidente da República, ali, no segundo mês de Governo, se ele demitisse, se abrisse inquérito, aí era ética de Governo. Mas, da maneira com que está, é difícil, é muito difícil. </w:t>
      </w:r>
    </w:p>
    <w:p>
      <w:pPr>
        <w:pStyle w:val="Normal"/>
        <w:bidi w:val="0"/>
        <w:ind w:firstLine="851"/>
        <w:jc w:val="both"/>
        <w:rPr/>
      </w:pPr>
      <w:r>
        <w:rPr>
          <w:sz w:val="28"/>
        </w:rPr>
        <w:t xml:space="preserve">Quero dizer a V. Ex.ª </w:t>
        <w:noBreakHyphen/>
        <w:t xml:space="preserve"> até peço desculpa,    porque não foi V. Ex.ª que entregou o documento ao Presidente </w:t>
        <w:noBreakHyphen/>
        <w:t xml:space="preserve"> que o que achei é que se o Presidente da República disse que assinou sem ler e deixa isso com essa inteireza de esse projeto aparecer no Congresso Nacional, achei que a culpa era de V. Ex.ª, porque não me passa pela cabeça que o Fernando Henrique Cardoso deixaria esse projeto vir para o Congresso Nacional. Passou pela minha cabeça, pelo que ainda tenho de respeito e admiração por ele, é que passou numa corrida, e na corrida ele assinou, sem saber do que se tratava. Porque caso contrário ele diria: “Não, só faltava eu me meter com o Nicolau”. E esse é daqueles projetos, me perdoe V. Ex.ª, que o Presidente tinha todas as condições de chamar o Presidente do Supremo Tribunal Federal, o Presidente do Tribunal Superior do Trabalho, sentar à mesa e conversar: “Olhe, isso não dá. Isso tem que ver o que vamos fazer. Então vamos abrir em trinta dias um requerimento, uma comissão, para ver se isso é verdade ou se isso é mentira”. Foi aí que falei aquela referência a V. Ex.ª, que nem tem valor porque não foi V. Ex.ª que leu. </w:t>
      </w:r>
    </w:p>
    <w:p>
      <w:pPr>
        <w:pStyle w:val="Normal"/>
        <w:bidi w:val="0"/>
        <w:ind w:firstLine="851"/>
        <w:jc w:val="both"/>
        <w:rPr/>
      </w:pPr>
      <w:r>
        <w:rPr>
          <w:sz w:val="28"/>
        </w:rPr>
        <w:t xml:space="preserve">Era isso, Sr. Presidente. Apenas para dizer o seguinte: lamento que mais esses dias se passaram, e o Sr. Presidente Antonio Carlos Magalhães ainda esteja fazendo suspense. Eu acho que chega de suspense. O Sr. Antonio Carlos Magalhães deve vir aqui, aqui é seu lugar, estamos aqui numa reunião dessa gravidade, dessa seriedade, todos nós estamos aqui, mas, mesmo com a ilustre presença que já tivemos, com carinho e com afeto, do Vice-Presidente, não é o Vice-Presidente que vai decidir se vai abrir ou não vai abrir a licença para abrirmos as contas, o sigilo que está aí. Então, S. Ex.ª deve vir, reunir a Mesa e tomar essa decisão. Até aqui estamos fazendo um trabalho que não sabemos como vai terminar. Se não quebrarmos o sigilo das contas do Sr. Eduardo Jorge, eu saio, não tenho mais o que fazer. </w:t>
      </w:r>
    </w:p>
    <w:p>
      <w:pPr>
        <w:pStyle w:val="Normal"/>
        <w:bidi w:val="0"/>
        <w:ind w:firstLine="851"/>
        <w:jc w:val="both"/>
        <w:rPr/>
      </w:pPr>
      <w:r>
        <w:rPr>
          <w:sz w:val="28"/>
        </w:rPr>
        <w:t>Acho que o Presidente, com todo respeito, está cometendo um equívoco. Há quatorze dias que não há nada no Congresso. O Congresso está vazio, está à nossa disposição. Se decidíssemos trabalhar, teríamos trinta salas. Teríamos a manhã, a tarde e a noite para trabalhar, para fazermos o que quiséssemos, ninguém estaria nos atrapalhando. Então, fica na interrogação, olhar para o Fernando Henrique, se vai dar, se não vai dar, se vai fazer, se não vai fazer... Acho que chega. É o apelo que faço a V. Exª. E digo mais: o Plenário da Comissão deveria pedir a V. Exª que, em nome da Comissão, levasse este apelo ao Sr. Antonio Carlos, para decidir. Mas tenho o maior respeito e a maior admiração por V. Exª.</w:t>
      </w:r>
    </w:p>
    <w:p>
      <w:pPr>
        <w:pStyle w:val="Normal"/>
        <w:bidi w:val="0"/>
        <w:ind w:firstLine="851"/>
        <w:jc w:val="both"/>
        <w:rPr/>
      </w:pPr>
      <w:r>
        <w:rPr>
          <w:b/>
          <w:sz w:val="28"/>
        </w:rPr>
        <w:t xml:space="preserve">O SR. PRESIDENTE </w:t>
      </w:r>
      <w:r>
        <w:rPr>
          <w:sz w:val="28"/>
        </w:rPr>
        <w:t>(Renan Calheiros) – Concedo a palavra ao Ministro Martus Tavares. (Pausa.)</w:t>
      </w:r>
    </w:p>
    <w:p>
      <w:pPr>
        <w:pStyle w:val="Normal"/>
        <w:bidi w:val="0"/>
        <w:ind w:firstLine="851"/>
        <w:jc w:val="both"/>
        <w:rPr/>
      </w:pPr>
      <w:r>
        <w:rPr>
          <w:sz w:val="28"/>
        </w:rPr>
        <w:t>S. Exª declina.</w:t>
      </w:r>
    </w:p>
    <w:p>
      <w:pPr>
        <w:pStyle w:val="Normal"/>
        <w:bidi w:val="0"/>
        <w:ind w:firstLine="851"/>
        <w:jc w:val="both"/>
        <w:rPr/>
      </w:pPr>
      <w:r>
        <w:rPr>
          <w:sz w:val="28"/>
        </w:rPr>
        <w:t>Concedo a palavra, pela ordem de inscrição, ao Senador Edison Lobão. Em seguida, darei a palavra ao Senador Lúcio Alcântara. Após, à Senadora Heloísa Helena. Depois da colocação do Senador Edison Lobão, que será, segundo me disse há pouco, uma rápida colocação, vamos fazer um pequeno intervalo de dez minutos.</w:t>
      </w:r>
    </w:p>
    <w:p>
      <w:pPr>
        <w:pStyle w:val="Normal"/>
        <w:bidi w:val="0"/>
        <w:ind w:firstLine="851"/>
        <w:jc w:val="both"/>
        <w:rPr/>
      </w:pPr>
      <w:r>
        <w:rPr>
          <w:sz w:val="28"/>
        </w:rPr>
        <w:t>Com a palavra V. Exª.</w:t>
      </w:r>
    </w:p>
    <w:p>
      <w:pPr>
        <w:pStyle w:val="Normal"/>
        <w:bidi w:val="0"/>
        <w:ind w:firstLine="851"/>
        <w:jc w:val="both"/>
        <w:rPr/>
      </w:pPr>
      <w:r>
        <w:rPr>
          <w:b/>
          <w:sz w:val="28"/>
        </w:rPr>
        <w:t>O SR. PEDRO SIMON</w:t>
      </w:r>
      <w:r>
        <w:rPr>
          <w:sz w:val="28"/>
        </w:rPr>
        <w:t xml:space="preserve"> – Tem a minha proposta, de pedir ao Presidente do Congresso Nacional...</w:t>
      </w:r>
    </w:p>
    <w:p>
      <w:pPr>
        <w:pStyle w:val="Normal"/>
        <w:bidi w:val="0"/>
        <w:ind w:firstLine="851"/>
        <w:jc w:val="both"/>
        <w:rPr/>
      </w:pPr>
      <w:r>
        <w:rPr>
          <w:b/>
          <w:sz w:val="28"/>
        </w:rPr>
        <w:t>O SR. PRESIDENTE</w:t>
      </w:r>
      <w:r>
        <w:rPr>
          <w:sz w:val="28"/>
        </w:rPr>
        <w:t xml:space="preserve"> (Renan Calheiros) – Estou aguardando, em primeiro lugar, a formalização do requerimento. Em segundo lugar, transmitirei o apelo insistente de V. Exª.</w:t>
      </w:r>
    </w:p>
    <w:p>
      <w:pPr>
        <w:pStyle w:val="Normal"/>
        <w:bidi w:val="0"/>
        <w:ind w:firstLine="851"/>
        <w:jc w:val="both"/>
        <w:rPr/>
      </w:pPr>
      <w:r>
        <w:rPr>
          <w:b/>
          <w:sz w:val="28"/>
        </w:rPr>
        <w:t>O SR. PEDRO SIMON</w:t>
      </w:r>
      <w:r>
        <w:rPr>
          <w:sz w:val="28"/>
        </w:rPr>
        <w:t xml:space="preserve"> – E a colocação, o convite, o que for, ao Ministro Chefe da Casa Civil.</w:t>
      </w:r>
    </w:p>
    <w:p>
      <w:pPr>
        <w:pStyle w:val="Normal"/>
        <w:bidi w:val="0"/>
        <w:ind w:firstLine="851"/>
        <w:jc w:val="both"/>
        <w:rPr/>
      </w:pPr>
      <w:r>
        <w:rPr>
          <w:b/>
          <w:sz w:val="28"/>
        </w:rPr>
        <w:t>O SR. JOSÉ ROBERTO ARRUDA</w:t>
      </w:r>
      <w:r>
        <w:rPr>
          <w:sz w:val="28"/>
        </w:rPr>
        <w:t xml:space="preserve"> – Sr. Presidente, peço a palavra pela ordem.</w:t>
      </w:r>
    </w:p>
    <w:p>
      <w:pPr>
        <w:pStyle w:val="Normal"/>
        <w:bidi w:val="0"/>
        <w:ind w:firstLine="851"/>
        <w:jc w:val="both"/>
        <w:rPr/>
      </w:pPr>
      <w:r>
        <w:rPr>
          <w:b/>
          <w:sz w:val="28"/>
        </w:rPr>
        <w:t>O SR. PRESIDENTE</w:t>
      </w:r>
      <w:r>
        <w:rPr>
          <w:sz w:val="28"/>
        </w:rPr>
        <w:t xml:space="preserve"> (Renan Calheiros) – V. Exª tem a palavra pela ordem.</w:t>
      </w:r>
    </w:p>
    <w:p>
      <w:pPr>
        <w:pStyle w:val="Normal"/>
        <w:bidi w:val="0"/>
        <w:ind w:firstLine="851"/>
        <w:jc w:val="both"/>
        <w:rPr/>
      </w:pPr>
      <w:r>
        <w:rPr>
          <w:b/>
          <w:sz w:val="28"/>
        </w:rPr>
        <w:t>O SR. JOSÉ ROBERTO ARRUDA</w:t>
      </w:r>
      <w:r>
        <w:rPr>
          <w:sz w:val="28"/>
        </w:rPr>
        <w:t xml:space="preserve"> – Só quero dizer o seguinte: a parte objetiva do questionamento que foi feito pelo Senador Pedro Simon, na minha opinião, e parece que na dele também, pelas suas palavras finais, o Ministro Martus respondeu bem.</w:t>
      </w:r>
    </w:p>
    <w:p>
      <w:pPr>
        <w:pStyle w:val="Normal"/>
        <w:bidi w:val="0"/>
        <w:ind w:firstLine="851"/>
        <w:jc w:val="both"/>
        <w:rPr/>
      </w:pPr>
      <w:r>
        <w:rPr>
          <w:sz w:val="28"/>
        </w:rPr>
        <w:t>Além disso, o Senador Pedro Simon, exercendo um direito que é seu, fez uma série de críticas ao Presidente e ao Governo. Vou responder a essas críticas, ainda hoje. E, obviamente, para que o Senador Pedro Simon saiba disso, estou dizendo desde agora, porque há vários outros inscritos, não quero incomodá-los com assuntos que não dizem respeito ao que se discute aqui na Comissão, mas, no momento próprio, obviamente, depois que os oradores inscritos falarem, faço questão de dar a minha visão sobre os episódios, embora não atinentes às questões objetivas, sobre os quais discorreu o Senador Pedro Simon.</w:t>
      </w:r>
    </w:p>
    <w:p>
      <w:pPr>
        <w:pStyle w:val="Normal"/>
        <w:bidi w:val="0"/>
        <w:ind w:firstLine="851"/>
        <w:jc w:val="both"/>
        <w:rPr/>
      </w:pPr>
      <w:r>
        <w:rPr>
          <w:b/>
          <w:sz w:val="28"/>
        </w:rPr>
        <w:t xml:space="preserve">O SR. PRESIDENTE </w:t>
      </w:r>
      <w:r>
        <w:rPr>
          <w:sz w:val="28"/>
        </w:rPr>
        <w:t>(Renan Calheiros) – Assegurarei a palavra a V. Exª.</w:t>
      </w:r>
    </w:p>
    <w:p>
      <w:pPr>
        <w:pStyle w:val="Normal"/>
        <w:bidi w:val="0"/>
        <w:ind w:firstLine="851"/>
        <w:jc w:val="both"/>
        <w:rPr/>
      </w:pPr>
      <w:r>
        <w:rPr>
          <w:b/>
          <w:sz w:val="28"/>
        </w:rPr>
        <w:t xml:space="preserve">O SR. JOSÉ ROBERTO ARRUDA </w:t>
      </w:r>
      <w:r>
        <w:rPr>
          <w:sz w:val="28"/>
        </w:rPr>
        <w:t>– Obrigado.</w:t>
      </w:r>
    </w:p>
    <w:p>
      <w:pPr>
        <w:pStyle w:val="Normal"/>
        <w:bidi w:val="0"/>
        <w:ind w:firstLine="851"/>
        <w:jc w:val="both"/>
        <w:rPr/>
      </w:pPr>
      <w:r>
        <w:rPr>
          <w:b/>
          <w:sz w:val="28"/>
        </w:rPr>
        <w:t xml:space="preserve">O SR. LÚCIO ALCÂNTARA </w:t>
      </w:r>
      <w:r>
        <w:rPr>
          <w:sz w:val="28"/>
        </w:rPr>
        <w:t>– Sr. Presidente, peço a palavra pela ordem.</w:t>
      </w:r>
    </w:p>
    <w:p>
      <w:pPr>
        <w:pStyle w:val="Normal"/>
        <w:bidi w:val="0"/>
        <w:ind w:firstLine="851"/>
        <w:jc w:val="both"/>
        <w:rPr/>
      </w:pPr>
      <w:r>
        <w:rPr>
          <w:b/>
          <w:sz w:val="28"/>
        </w:rPr>
        <w:t>O SR. PRESIDENTE</w:t>
      </w:r>
      <w:r>
        <w:rPr>
          <w:sz w:val="28"/>
        </w:rPr>
        <w:t xml:space="preserve"> (Renan Calheiros) – Tem V. Exª a palavra.</w:t>
      </w:r>
    </w:p>
    <w:p>
      <w:pPr>
        <w:pStyle w:val="Normal"/>
        <w:bidi w:val="0"/>
        <w:ind w:firstLine="851"/>
        <w:jc w:val="both"/>
        <w:rPr/>
      </w:pPr>
      <w:r>
        <w:rPr>
          <w:b/>
          <w:sz w:val="28"/>
        </w:rPr>
        <w:t>O SR. LÚCIO ALCÂNTARA</w:t>
      </w:r>
      <w:r>
        <w:rPr>
          <w:sz w:val="28"/>
        </w:rPr>
        <w:t xml:space="preserve"> – Só uma informação da Presidência: V. Exª pretende colocar alguma questão administrativa ou votação de requerimento ainda hoje?</w:t>
      </w:r>
    </w:p>
    <w:p>
      <w:pPr>
        <w:pStyle w:val="Normal"/>
        <w:bidi w:val="0"/>
        <w:ind w:firstLine="851"/>
        <w:jc w:val="both"/>
        <w:rPr/>
      </w:pPr>
      <w:r>
        <w:rPr>
          <w:b/>
          <w:sz w:val="28"/>
        </w:rPr>
        <w:t>O SR. PRESIDENTE</w:t>
      </w:r>
      <w:r>
        <w:rPr>
          <w:sz w:val="28"/>
        </w:rPr>
        <w:t xml:space="preserve"> (Renan Calheiros) – Faremos isso na reunião de amanhã, Senador Lúcio Alcântara.</w:t>
      </w:r>
    </w:p>
    <w:p>
      <w:pPr>
        <w:pStyle w:val="Normal"/>
        <w:bidi w:val="0"/>
        <w:ind w:firstLine="851"/>
        <w:jc w:val="both"/>
        <w:rPr/>
      </w:pPr>
      <w:r>
        <w:rPr>
          <w:b/>
          <w:sz w:val="28"/>
        </w:rPr>
        <w:t>O SR. LÚCIO ALCÂNTARA</w:t>
      </w:r>
      <w:r>
        <w:rPr>
          <w:sz w:val="28"/>
        </w:rPr>
        <w:t xml:space="preserve"> – Então, sugiro a V. Exª que isso seja feito antes da audiência dos convidados, porque ficamos resolvendo isso no fim, tarde... É minha sugestão, minha opinião.</w:t>
      </w:r>
    </w:p>
    <w:p>
      <w:pPr>
        <w:pStyle w:val="Normal"/>
        <w:bidi w:val="0"/>
        <w:ind w:firstLine="851"/>
        <w:jc w:val="both"/>
        <w:rPr/>
      </w:pPr>
      <w:r>
        <w:rPr>
          <w:b/>
          <w:sz w:val="28"/>
        </w:rPr>
        <w:t xml:space="preserve">O SR. PRESIDENTE </w:t>
      </w:r>
      <w:r>
        <w:rPr>
          <w:sz w:val="28"/>
        </w:rPr>
        <w:t>(Renan Calheiros) – Amanhã verificaremos como compatibilizar as duas coisas. Mas levarei em consideração a sugestão lógica de V. Exª.</w:t>
      </w:r>
    </w:p>
    <w:p>
      <w:pPr>
        <w:pStyle w:val="Normal"/>
        <w:bidi w:val="0"/>
        <w:ind w:firstLine="851"/>
        <w:jc w:val="both"/>
        <w:rPr/>
      </w:pPr>
      <w:r>
        <w:rPr>
          <w:b/>
          <w:sz w:val="28"/>
        </w:rPr>
        <w:t xml:space="preserve">O SR. PEDRO SIMON </w:t>
      </w:r>
      <w:r>
        <w:rPr>
          <w:sz w:val="28"/>
        </w:rPr>
        <w:t>– Sr. Presidente, apenas quero saber quem era o Ministro Chefe da Casa Civil na época referida pelo Ministro.</w:t>
      </w:r>
    </w:p>
    <w:p>
      <w:pPr>
        <w:pStyle w:val="Normal"/>
        <w:bidi w:val="0"/>
        <w:ind w:firstLine="851"/>
        <w:jc w:val="both"/>
        <w:rPr/>
      </w:pPr>
      <w:r>
        <w:rPr>
          <w:b/>
          <w:sz w:val="28"/>
        </w:rPr>
        <w:t>O SR. MARTUS TAVARES</w:t>
      </w:r>
      <w:r>
        <w:rPr>
          <w:sz w:val="28"/>
        </w:rPr>
        <w:t xml:space="preserve"> – Em 1996, o Ministro-Chefe da Casa Civil era o Ministro Clóvis Carvalho.</w:t>
      </w:r>
    </w:p>
    <w:p>
      <w:pPr>
        <w:pStyle w:val="Normal"/>
        <w:bidi w:val="0"/>
        <w:ind w:firstLine="851"/>
        <w:jc w:val="both"/>
        <w:rPr/>
      </w:pPr>
      <w:r>
        <w:rPr>
          <w:b/>
          <w:sz w:val="28"/>
        </w:rPr>
        <w:t xml:space="preserve">O SR. PEDRO SIMON </w:t>
      </w:r>
      <w:r>
        <w:rPr>
          <w:sz w:val="28"/>
        </w:rPr>
        <w:t>– Então é ele quem tem que vir aqui.</w:t>
      </w:r>
    </w:p>
    <w:p>
      <w:pPr>
        <w:pStyle w:val="Normal"/>
        <w:bidi w:val="0"/>
        <w:ind w:firstLine="851"/>
        <w:jc w:val="both"/>
        <w:rPr/>
      </w:pPr>
      <w:r>
        <w:rPr>
          <w:b/>
          <w:sz w:val="28"/>
        </w:rPr>
        <w:t xml:space="preserve">O SR. PRESIDENTE </w:t>
      </w:r>
      <w:r>
        <w:rPr>
          <w:sz w:val="28"/>
        </w:rPr>
        <w:t>(Renan Calheiros) – Concedo a palavra ao Senador Edison Lobão.</w:t>
      </w:r>
    </w:p>
    <w:p>
      <w:pPr>
        <w:pStyle w:val="Normal"/>
        <w:bidi w:val="0"/>
        <w:ind w:firstLine="851"/>
        <w:jc w:val="both"/>
        <w:rPr/>
      </w:pPr>
      <w:r>
        <w:rPr>
          <w:b/>
          <w:sz w:val="28"/>
        </w:rPr>
        <w:t>O SR. EDISON LOBÃO</w:t>
      </w:r>
      <w:r>
        <w:rPr>
          <w:sz w:val="28"/>
        </w:rPr>
        <w:t xml:space="preserve"> – Sr. Presidente, a princípio, imaginei que esta Comissão cuidaria apenas daquilo para o que ela foi incumbida: a questão do prédio do Tribunal Regional do Trabalho. Mas vejo, e aqui o Senador José Roberto Arruda já registrou, que o Senador Pedro Simon preferiu descambar para as críticas mais pesadas, embora com os elogios mais efusivos também ao Presidente da República.</w:t>
      </w:r>
    </w:p>
    <w:p>
      <w:pPr>
        <w:pStyle w:val="Normal"/>
        <w:bidi w:val="0"/>
        <w:ind w:firstLine="851"/>
        <w:jc w:val="both"/>
        <w:rPr/>
      </w:pPr>
      <w:r>
        <w:rPr>
          <w:sz w:val="28"/>
        </w:rPr>
        <w:t>Prestei muita atenção à parte inicial do relato do Ministro Martus Tavares. S. Exª, didaticamente, demonstrou que o Governo Federal tem condições de enviar ao Congresso Nacional mensagens sobre verbas do Poder Executivo e até de vetá-las. Mas não tem poder algum no que diz respeito ao Poder Judiciário e ao Poder Legislativo. E não tem por quê? Em função dos arts. 99, 165, 168 e 170 da Constituição Federal que votamos. Não se trata de Constituição editada pelo Presidente Fernando Henrique Cardoso ou por qualquer outro Presidente da República. A Assembléia Constituinte votou, em 1988, a Constituição que estabelece essas regras. Mas como não pareciam suficientes, em dado momento, o próprio Supremo Tribunal Federal resolveu interferir no processo e demonstrar, por decisão de seus Ministros, que não cabe ao Poder Executivo cortar ou sequer remanejar verbas do Poder Judiciário. Ao contrário, é até obrigado a estabelecer, no dia 20 de cada mês, o repasse dos recursos. Foi o que se deu com o Poder Judiciário.</w:t>
      </w:r>
    </w:p>
    <w:p>
      <w:pPr>
        <w:pStyle w:val="Normal"/>
        <w:bidi w:val="0"/>
        <w:ind w:firstLine="851"/>
        <w:jc w:val="both"/>
        <w:rPr/>
      </w:pPr>
      <w:r>
        <w:rPr>
          <w:sz w:val="28"/>
        </w:rPr>
        <w:t>Recebemos os ex-Presidentes do Tribunal Superior do Trabalho e vimos que até eles tinham dúvidas quanto à capacidade do TST de interferir nos recursos dos Tribunais Regionais. Quando indagados, uns acreditavam que podia, outros não. Observem a dificuldade em examinar tais questões.</w:t>
      </w:r>
    </w:p>
    <w:p>
      <w:pPr>
        <w:pStyle w:val="Normal"/>
        <w:bidi w:val="0"/>
        <w:ind w:firstLine="851"/>
        <w:jc w:val="both"/>
        <w:rPr/>
      </w:pPr>
      <w:r>
        <w:rPr>
          <w:sz w:val="28"/>
        </w:rPr>
        <w:t>Mas quem pode, afinal, fiscalizar os atos administrativos e executivos no que diz respeito, sobretudo, à execução de obras dos Tribunais do Trabalho? Em primeiro lugar, o próprio plenário dos Tribunais Regionais do Trabalho; em segundo lugar, a Comissão de Orçamento do Congresso Nacional, que também é de fiscalização e controle; e, por último, o Tribunal de Contas da União. Nunca o Poder Executivo.</w:t>
      </w:r>
    </w:p>
    <w:p>
      <w:pPr>
        <w:pStyle w:val="Normal"/>
        <w:bidi w:val="0"/>
        <w:ind w:firstLine="851"/>
        <w:jc w:val="both"/>
        <w:rPr/>
      </w:pPr>
      <w:r>
        <w:rPr>
          <w:sz w:val="28"/>
        </w:rPr>
        <w:t>O Senador Pedro Simon questiona, por exemplo, a mensagem enviada pelo Governo ao Congresso Nacional, objeto de pedido do Tribunal do Trabalho. No meu entendimento, ao Governo não cabia realmente questionar a mensagem e, sim, enviá-la.</w:t>
      </w:r>
    </w:p>
    <w:p>
      <w:pPr>
        <w:pStyle w:val="Normal"/>
        <w:bidi w:val="0"/>
        <w:ind w:firstLine="851"/>
        <w:jc w:val="both"/>
        <w:rPr/>
      </w:pPr>
      <w:r>
        <w:rPr>
          <w:sz w:val="28"/>
        </w:rPr>
        <w:t>Vejamos o que diz o art. 168 da Constituição:</w:t>
      </w:r>
    </w:p>
    <w:p>
      <w:pPr>
        <w:pStyle w:val="Normal"/>
        <w:bidi w:val="0"/>
        <w:ind w:firstLine="851"/>
        <w:jc w:val="both"/>
        <w:rPr/>
      </w:pPr>
      <w:r>
        <w:rPr>
          <w:sz w:val="28"/>
        </w:rPr>
        <w:t>“</w:t>
      </w:r>
      <w:r>
        <w:rPr>
          <w:sz w:val="28"/>
        </w:rPr>
        <w:t>Art. 168. Os recursos correspondentes às dotações orçamentárias, compreendidos os créditos suplementares e especiais, destinados aos órgãos dos Poderes Legislativo e Judiciário e do Ministério Público, ser-lhes-ão entregues até o dia 20 de cada mês.”</w:t>
      </w:r>
    </w:p>
    <w:p>
      <w:pPr>
        <w:pStyle w:val="Normal"/>
        <w:bidi w:val="0"/>
        <w:ind w:firstLine="851"/>
        <w:jc w:val="both"/>
        <w:rPr/>
      </w:pPr>
      <w:r>
        <w:rPr>
          <w:sz w:val="28"/>
        </w:rPr>
        <w:t>Esse artigo é taxativo, terminativo, imperativo e mandatário. Não deixa ao Poder Executivo a menor possibilidade de proceder de modo diferente.</w:t>
      </w:r>
    </w:p>
    <w:p>
      <w:pPr>
        <w:pStyle w:val="Normal"/>
        <w:bidi w:val="0"/>
        <w:ind w:firstLine="851"/>
        <w:jc w:val="both"/>
        <w:rPr/>
      </w:pPr>
      <w:r>
        <w:rPr>
          <w:sz w:val="28"/>
        </w:rPr>
        <w:t>Mas o Senador Pedro Simon muito questiona a mensagem enviada em 1996 ao Congresso Nacional, ato obrigatório ao Poder Executivo. O Senador Pedro Simon era Senador àquele época e, seguramente, foi à tribuna do Congresso Nacional lutar contra a aprovação daquela verba que hoje tanto questiona. O Senador Pedro Simon e nós todos tínhamos essa faculdade. Já o Presidente da República e o Ministro do Planejamento não o tinham, pela Constituição.</w:t>
      </w:r>
    </w:p>
    <w:p>
      <w:pPr>
        <w:pStyle w:val="Normal"/>
        <w:bidi w:val="0"/>
        <w:ind w:firstLine="851"/>
        <w:jc w:val="both"/>
        <w:rPr/>
      </w:pPr>
      <w:r>
        <w:rPr>
          <w:sz w:val="28"/>
        </w:rPr>
        <w:t xml:space="preserve">Não se pode, então, incriminar o Governo por coisas das quais não tem culpa. Quando se falou em </w:t>
      </w:r>
      <w:r>
        <w:rPr>
          <w:b/>
          <w:sz w:val="28"/>
        </w:rPr>
        <w:t>lobby</w:t>
      </w:r>
      <w:r>
        <w:rPr>
          <w:sz w:val="28"/>
        </w:rPr>
        <w:t xml:space="preserve">, que um dos ex-Ministros do Tribunal se referiu a </w:t>
      </w:r>
      <w:r>
        <w:rPr>
          <w:b/>
          <w:sz w:val="28"/>
        </w:rPr>
        <w:t>lobby</w:t>
      </w:r>
      <w:r>
        <w:rPr>
          <w:sz w:val="28"/>
        </w:rPr>
        <w:t xml:space="preserve">, lembro que um outro ex-Presidente contestou o que seu companheiro dizia, falando que não se tratava de </w:t>
      </w:r>
      <w:r>
        <w:rPr>
          <w:b/>
          <w:sz w:val="28"/>
        </w:rPr>
        <w:t>lobby</w:t>
      </w:r>
      <w:r>
        <w:rPr>
          <w:sz w:val="28"/>
        </w:rPr>
        <w:t xml:space="preserve">. Do mesmo modo que o Ministro do Planejamento traz ao Presidente do Congresso Nacional, anualmente, pessoalmente, a mensagem do Orçamento, também os Presidentes dos Tribunais levam seus pedidos ao Ministro do Planejamento. Que mal há nisso? Onde está o </w:t>
      </w:r>
      <w:r>
        <w:rPr>
          <w:b/>
          <w:sz w:val="28"/>
        </w:rPr>
        <w:t>lobby</w:t>
      </w:r>
      <w:r>
        <w:rPr>
          <w:sz w:val="28"/>
        </w:rPr>
        <w:t xml:space="preserve"> nisso tudo?</w:t>
      </w:r>
    </w:p>
    <w:p>
      <w:pPr>
        <w:pStyle w:val="Normal"/>
        <w:bidi w:val="0"/>
        <w:ind w:firstLine="851"/>
        <w:jc w:val="both"/>
        <w:rPr/>
      </w:pPr>
      <w:r>
        <w:rPr>
          <w:sz w:val="28"/>
        </w:rPr>
        <w:t>Ministro Martus Tavares, a sua exposição foi brilhante. O próprio Senador Pedro Simon, em suas últimas palavras, fez os maiores elogios a V. Exª. Não tenho nem palavras semelhantes. Portanto, V. Exª está suficientemente elogiado. Mas eu identifico um pecado em V. Exª: o Ministro Martus não tem a mesma retórica do Senador Pedro Simon para demonstrar as suas verdades; esse é o seu pecado.</w:t>
      </w:r>
    </w:p>
    <w:p>
      <w:pPr>
        <w:pStyle w:val="Normal"/>
        <w:bidi w:val="0"/>
        <w:ind w:firstLine="851"/>
        <w:jc w:val="both"/>
        <w:rPr/>
      </w:pPr>
      <w:r>
        <w:rPr>
          <w:b/>
          <w:sz w:val="28"/>
        </w:rPr>
        <w:t>O SR. PRESIDENTE</w:t>
      </w:r>
      <w:r>
        <w:rPr>
          <w:sz w:val="28"/>
        </w:rPr>
        <w:t xml:space="preserve"> (Renan Calheiros) – Suspendo a reunião por dez minutos.</w:t>
      </w:r>
    </w:p>
    <w:p>
      <w:pPr>
        <w:pStyle w:val="Normal"/>
        <w:bidi w:val="0"/>
        <w:ind w:firstLine="851"/>
        <w:jc w:val="both"/>
        <w:rPr/>
      </w:pPr>
      <w:r>
        <w:rPr>
          <w:sz w:val="28"/>
        </w:rPr>
        <w:t>(Suspende-se a reunião)</w:t>
      </w:r>
    </w:p>
    <w:p>
      <w:pPr>
        <w:pStyle w:val="Normal"/>
        <w:bidi w:val="0"/>
        <w:ind w:firstLine="851"/>
        <w:jc w:val="both"/>
        <w:rPr/>
      </w:pPr>
      <w:r>
        <w:rPr>
          <w:b/>
          <w:sz w:val="28"/>
        </w:rPr>
        <w:t>O SR. PRESIDENTE</w:t>
      </w:r>
      <w:r>
        <w:rPr>
          <w:sz w:val="28"/>
        </w:rPr>
        <w:t xml:space="preserve"> (Renan Calheiros) – Está reaberta a reunião.</w:t>
      </w:r>
    </w:p>
    <w:p>
      <w:pPr>
        <w:pStyle w:val="BodyTextIndent3"/>
        <w:bidi w:val="0"/>
        <w:ind w:left="1440" w:firstLine="1440"/>
        <w:rPr/>
      </w:pPr>
      <w:r>
        <w:rPr/>
        <w:t>Concedo a palavra, pela ordem de inscrição, ao nobre Senador Lúcio Alcântara. V. Exª tem a palavra.</w:t>
      </w:r>
    </w:p>
    <w:p>
      <w:pPr>
        <w:pStyle w:val="Normal"/>
        <w:bidi w:val="0"/>
        <w:ind w:firstLine="851"/>
        <w:jc w:val="both"/>
        <w:rPr/>
      </w:pPr>
      <w:r>
        <w:rPr>
          <w:b/>
          <w:sz w:val="28"/>
        </w:rPr>
        <w:t>O SR. LÚCIO ALCÂNTARA</w:t>
      </w:r>
      <w:r>
        <w:rPr>
          <w:sz w:val="28"/>
        </w:rPr>
        <w:t xml:space="preserve"> – Sr. Presidente, Srs. Senadores, preliminarmente, eu gostaria de dizer, até para que fique bem claro, que o Ministro Martus Tavares, ao submeter ao Presidente da República a sua exposição de motivos, para colher dele a assinatura na mesma e enviar o projeto ao Congresso, submeteu ao Presidente da República, do ponto de vista legal, do ponto de vista formal, um documento absolutamente regular. Em sua exposição ele teve oportunidade de dizer, por mais de uma vez, e foi até repetitivo e insistente nisso, que até então não havia nenhuma manifestação que impedisse, que tornasse impossível a formalização daquele pleito do Tribunal Superior do Trabalho. Inclusive fez questão de assinalar que na documentação está a solicitação feita com todas as justificativas pelo Presidente do Tribunal Superior do Trabalho. Então, se há notícias na imprensa, se há informações, se há inclusive referências, ou o que fosse, a possíveis irregularidades na obra, é evidente que o Ministro Martus Tavares não tinha, do ponto de vista formal, nada que contrariasse o encaminhamento daquela solicitação. E nem ele – o Senador Pedro Simon depois corrigiu – lavou as mãos. Ele disse que leu, que assinou e que submeteu, portanto, responsabilizou-se pelo encaminhamento da documentação.    E por que o fez? Porque não tinha, do ponto de vista formal, do ponto de vista legal, nada que contra-indicasse o encaminhamento da documentação em face da interpretação da Constituição, em face da decisão do Supremo Tribunal Federal, a qual determinava, dentro do princípio da autonomia do Poder Judiciário, que ele desse curso à solicitação da verba para a construção do Fórum do Tribunal Regional do Trabalho. É preciso que isso fique bem claro.</w:t>
      </w:r>
    </w:p>
    <w:p>
      <w:pPr>
        <w:pStyle w:val="Normal"/>
        <w:bidi w:val="0"/>
        <w:ind w:firstLine="851"/>
        <w:jc w:val="both"/>
        <w:rPr/>
      </w:pPr>
      <w:r>
        <w:rPr>
          <w:sz w:val="28"/>
        </w:rPr>
        <w:t xml:space="preserve">Outro aspecto que eu penso que é importante ressaltar é que o Senador Pedro Simon ironizou o chamado Código de Ética da Alta Administração, e aí ele entrou em conflito com o Senador Eduardo Suplicy. Por quê? O Senador Suplicy fez pelo menos mais de um pronunciamento pedindo ao Presidente Fernando Henrique que encaminhasse isso, que não adiasse mais esse Código, que não protelasse a edição desse Código de Ética do Serviço Público. </w:t>
      </w:r>
    </w:p>
    <w:p>
      <w:pPr>
        <w:pStyle w:val="Normal"/>
        <w:bidi w:val="0"/>
        <w:ind w:firstLine="851"/>
        <w:jc w:val="both"/>
        <w:rPr/>
      </w:pPr>
      <w:r>
        <w:rPr>
          <w:sz w:val="28"/>
        </w:rPr>
        <w:t>O que fez o Presidente? Colocou na Internet que está querendo sugestões, e já surgiram várias sugestões que estão circulando por aí, inclusive pela imprensa, no sentido de que ele aprimore, modifique, melhore esse documento, até porque ele não quer ser dono da verdade. Muitas vezes confundem o espírito democrático do Presidente com a idéia de que ele não sabe dizer não. Ninguém sustenta um plano de estabilidade num país como o Brasil, a não ser dizendo muito “não”, à custa de muito “não”. Essa é a verdade. Porque o Plano de Estabilidade – vamos ficar apenas no Plano da Estabilidade Econômica, o Plano Real – não se sustenta, e o Ministro Martus todo dia recebe pressões, solicitações, querem afrouxar os controles, liberar verbas, recursos, muitas vezes inexistentes, porque não há receita para isso. Então, o Presidente diz não. Pode-se acusar o Presidente de tudo, acusações que jamais subscrevo, mas o que não se pode negar é que ele é um democrata, um tolerante, um homem que convive com a crítica. Mas achar, Senador Pedro Simon, e V. Exª tem sempre dito aqui, a título de ressalva, que é amigo do Presidente, que o admira, aí eu até poderia brincar com V. Exª e dizer: Quem tem um amigo como esse não precisa de inimigo.</w:t>
      </w:r>
    </w:p>
    <w:p>
      <w:pPr>
        <w:pStyle w:val="Normal"/>
        <w:bidi w:val="0"/>
        <w:ind w:firstLine="851"/>
        <w:jc w:val="both"/>
        <w:rPr/>
      </w:pPr>
      <w:r>
        <w:rPr>
          <w:b/>
          <w:sz w:val="28"/>
        </w:rPr>
        <w:t>O SR. PEDRO SIMON</w:t>
      </w:r>
      <w:r>
        <w:rPr>
          <w:sz w:val="28"/>
        </w:rPr>
        <w:t xml:space="preserve"> – Por quê?</w:t>
      </w:r>
    </w:p>
    <w:p>
      <w:pPr>
        <w:pStyle w:val="Normal"/>
        <w:bidi w:val="0"/>
        <w:ind w:firstLine="851"/>
        <w:jc w:val="both"/>
        <w:rPr/>
      </w:pPr>
      <w:r>
        <w:rPr>
          <w:b/>
          <w:sz w:val="28"/>
        </w:rPr>
        <w:t>O SR. LÚCIO ALCÂNTARA</w:t>
      </w:r>
      <w:r>
        <w:rPr>
          <w:sz w:val="28"/>
        </w:rPr>
        <w:t xml:space="preserve"> </w:t>
        <w:noBreakHyphen/>
        <w:t xml:space="preserve"> Porque V. Exª é cáustico com o Presidente. Não é só na crítica. V. Exª às vezes é contundente, e tem talento. Mas realmente às vezes o critica de maneira até injusta.</w:t>
      </w:r>
    </w:p>
    <w:p>
      <w:pPr>
        <w:pStyle w:val="Normal"/>
        <w:bidi w:val="0"/>
        <w:ind w:firstLine="851"/>
        <w:jc w:val="both"/>
        <w:rPr/>
      </w:pPr>
      <w:r>
        <w:rPr>
          <w:b/>
          <w:sz w:val="28"/>
        </w:rPr>
        <w:t>O SR. EDUARDO SUPLICY</w:t>
      </w:r>
      <w:r>
        <w:rPr>
          <w:sz w:val="28"/>
        </w:rPr>
        <w:t xml:space="preserve"> </w:t>
        <w:noBreakHyphen/>
        <w:t xml:space="preserve"> Mas sempre pelas melhores razões.</w:t>
      </w:r>
    </w:p>
    <w:p>
      <w:pPr>
        <w:pStyle w:val="Normal"/>
        <w:bidi w:val="0"/>
        <w:ind w:firstLine="851"/>
        <w:jc w:val="both"/>
        <w:rPr/>
      </w:pPr>
      <w:r>
        <w:rPr>
          <w:b/>
          <w:sz w:val="28"/>
        </w:rPr>
        <w:t xml:space="preserve">O SR. LÚCIO ALCÂNTARA </w:t>
      </w:r>
      <w:r>
        <w:rPr>
          <w:sz w:val="28"/>
        </w:rPr>
        <w:t xml:space="preserve">– Bom. Então, sobre essa questão do documento, que foi um ponto que o Senador Pedro Simon fez questão de frisar na intervenção dele, acho que o Ministro Martus deu curso a um documento porque não havia nada que o impedisse, que dissesse que o Tribunal de Contas disse que não pode. Aliás, quero fazer um comentário sobre esse problema de obra irregular, porque isso está se prestando a muita confusão. Temos que analisar a obra irregular, primeiro, quanto à natureza da irregularidade. O Ministro disse aí: às vezes a irregularidade é meramente de assinatura, de reconhecimento de firma. E depois temos que ver em que etapa do processo em análise está se configurando a irregularidade. </w:t>
      </w:r>
    </w:p>
    <w:p>
      <w:pPr>
        <w:pStyle w:val="Normal"/>
        <w:bidi w:val="0"/>
        <w:ind w:firstLine="851"/>
        <w:jc w:val="both"/>
        <w:rPr/>
      </w:pPr>
      <w:r>
        <w:rPr>
          <w:sz w:val="28"/>
        </w:rPr>
        <w:t>Muitas vezes o que há? Há uma apuração suscitada por denúncias no escalão técnico do Tribunal de Contas da União. É designado um ministro, que é o chamado ministro relator do processo. Estão sendo feitas as análises, as apurações, a autoridade responsável pelo órgão que está sendo investigado oferece suas explicações, e – aproveito até a presença aqui, acho que já saiu, do Deputado Alberto Goldman, que vai assumir agora a Comissão de Orçamento –, temos que saber em que etapa realmente temos que considerar e dizer: essa obra não tem jeito. É uma obra irregular, estão roubando, ela está superfaturada, ela não pode continuar. Tem que ser posto um fim a isso.</w:t>
      </w:r>
    </w:p>
    <w:p>
      <w:pPr>
        <w:pStyle w:val="Normal"/>
        <w:bidi w:val="0"/>
        <w:ind w:firstLine="851"/>
        <w:jc w:val="both"/>
        <w:rPr/>
      </w:pPr>
      <w:r>
        <w:rPr>
          <w:b/>
          <w:sz w:val="28"/>
        </w:rPr>
        <w:t>O SR. PEDRO SIMON</w:t>
      </w:r>
      <w:r>
        <w:rPr>
          <w:sz w:val="28"/>
        </w:rPr>
        <w:t xml:space="preserve"> – Permite-me um aparte, excelência?</w:t>
      </w:r>
    </w:p>
    <w:p>
      <w:pPr>
        <w:pStyle w:val="Normal"/>
        <w:bidi w:val="0"/>
        <w:ind w:firstLine="851"/>
        <w:jc w:val="both"/>
        <w:rPr/>
      </w:pPr>
      <w:r>
        <w:rPr>
          <w:b/>
          <w:sz w:val="28"/>
        </w:rPr>
        <w:t>O SR. LÚCIO ALCÂNTARA</w:t>
      </w:r>
      <w:r>
        <w:rPr>
          <w:sz w:val="28"/>
        </w:rPr>
        <w:t xml:space="preserve"> – Pois não.</w:t>
      </w:r>
    </w:p>
    <w:p>
      <w:pPr>
        <w:pStyle w:val="Normal"/>
        <w:bidi w:val="0"/>
        <w:ind w:firstLine="851"/>
        <w:jc w:val="both"/>
        <w:rPr/>
      </w:pPr>
      <w:r>
        <w:rPr>
          <w:b/>
          <w:sz w:val="28"/>
        </w:rPr>
        <w:t>O SR. PEDRO SIMON</w:t>
      </w:r>
      <w:r>
        <w:rPr>
          <w:sz w:val="28"/>
        </w:rPr>
        <w:t xml:space="preserve"> – V. Exª tem toda a razão. Acho que tem que se dizer que tipo de obra é irregular e que tipo não é. Só que, na hora de elaborar, se der, penso que pode melhorar o texto. No texto, deveria dizer o que considerar como obra irregular, o que deve ser considerado assim. Agora, diz obra irregular? O texto não fez essa distinção.</w:t>
      </w:r>
    </w:p>
    <w:p>
      <w:pPr>
        <w:pStyle w:val="Normal"/>
        <w:bidi w:val="0"/>
        <w:ind w:firstLine="851"/>
        <w:jc w:val="both"/>
        <w:rPr/>
      </w:pPr>
      <w:r>
        <w:rPr>
          <w:b/>
          <w:sz w:val="28"/>
        </w:rPr>
        <w:t>O SR. LÚCIO ALCÂNTARA</w:t>
      </w:r>
      <w:r>
        <w:rPr>
          <w:sz w:val="28"/>
        </w:rPr>
        <w:t xml:space="preserve"> – No meu modo de entender, Senador Pedro Simon, embora existam recursos e mais recursos, no momento em que houvesse uma decisão do Pleno, o Tribunal de Contas da União, os seus Ministros se reuniriam e considerariam que a obra está irregular, poderia haver ainda direito de defesa, recurso, etc., mas, para efeito de orçamento, a obra estaria liquidada. Vamos partir então para outra concorrência, para concluir. Agora, não se pode – o Ministro Martus pode explicar isso –, em uma fase preliminar de averiguação, que pode confirmar ou não a irregularidade, já colocar a obra como irregular.</w:t>
      </w:r>
    </w:p>
    <w:p>
      <w:pPr>
        <w:pStyle w:val="Normal"/>
        <w:bidi w:val="0"/>
        <w:ind w:firstLine="851"/>
        <w:jc w:val="both"/>
        <w:rPr/>
      </w:pPr>
      <w:r>
        <w:rPr>
          <w:b/>
          <w:sz w:val="28"/>
        </w:rPr>
        <w:t>O SR. PEDRO SIMON</w:t>
      </w:r>
      <w:r>
        <w:rPr>
          <w:sz w:val="28"/>
        </w:rPr>
        <w:t xml:space="preserve"> – Mas o Código colocou assim. O Código é que deveria ter feito certo. Um caso tal...</w:t>
      </w:r>
    </w:p>
    <w:p>
      <w:pPr>
        <w:pStyle w:val="Normal"/>
        <w:bidi w:val="0"/>
        <w:ind w:firstLine="851"/>
        <w:jc w:val="both"/>
        <w:rPr/>
      </w:pPr>
      <w:r>
        <w:rPr>
          <w:b/>
          <w:sz w:val="28"/>
        </w:rPr>
        <w:t>O SR. LÚCIO ALCÂNTARA</w:t>
      </w:r>
      <w:r>
        <w:rPr>
          <w:sz w:val="28"/>
        </w:rPr>
        <w:t xml:space="preserve"> – É por isso que está na Internet. Se for o caso, vamos fazer as sugestões de V. Exª para melhorar o texto. Considero este caso do TRT como uma espécie de goleiro que engoliu um frango, a bola passou por entre as pernas. Por quê? Na verdade, o que se vai examinar é onde tudo isso se encaminhou, de onde veio, quem disse que a obra estava em tal fase, que já podia pedir o pagamento de mais uma parcela, e aí o papel vai andando e passa a adquirir vida própria. Porque, desde o início, ele já vem com informações viciadas. Esse é o problema. Então, o outro diz: não, cheguei aqui, ouvimos os juízes, os presidentes do Tribunal, não veio de lá, já veio dizendo isso e passei para frente. E assim foi.</w:t>
      </w:r>
    </w:p>
    <w:p>
      <w:pPr>
        <w:pStyle w:val="Normal"/>
        <w:bidi w:val="0"/>
        <w:ind w:firstLine="851"/>
        <w:jc w:val="both"/>
        <w:rPr/>
      </w:pPr>
      <w:r>
        <w:rPr>
          <w:sz w:val="28"/>
        </w:rPr>
        <w:t xml:space="preserve">Creio que a questão da obra irregular merece um exame mais acurado, uma definição. É necessário precisar melhor o que é uma obra irregular e a partir de quando é considerada irregular. </w:t>
      </w:r>
    </w:p>
    <w:p>
      <w:pPr>
        <w:pStyle w:val="Normal"/>
        <w:bidi w:val="0"/>
        <w:ind w:firstLine="851"/>
        <w:jc w:val="both"/>
        <w:rPr/>
      </w:pPr>
      <w:r>
        <w:rPr>
          <w:sz w:val="28"/>
        </w:rPr>
        <w:t xml:space="preserve">Ministro, há uma medida provisória tramitando que organiza e disciplina o sistema de planejamento de orçamento federal, de administração financeira federal etc. O que não for mudança constitucional devemos colocar nessa medida, se for reeditada. Ainda hoje assinei uma emenda à medida em que digo o seguinte: </w:t>
      </w:r>
    </w:p>
    <w:p>
      <w:pPr>
        <w:pStyle w:val="Normal"/>
        <w:bidi w:val="0"/>
        <w:ind w:firstLine="851"/>
        <w:jc w:val="both"/>
        <w:rPr/>
      </w:pPr>
      <w:r>
        <w:rPr>
          <w:sz w:val="28"/>
        </w:rPr>
        <w:t>“</w:t>
      </w:r>
      <w:r>
        <w:rPr>
          <w:sz w:val="28"/>
        </w:rPr>
        <w:t>Insira-se onde couber.</w:t>
      </w:r>
    </w:p>
    <w:p>
      <w:pPr>
        <w:pStyle w:val="Normal"/>
        <w:bidi w:val="0"/>
        <w:ind w:firstLine="851"/>
        <w:jc w:val="both"/>
        <w:rPr/>
      </w:pPr>
      <w:r>
        <w:rPr>
          <w:sz w:val="28"/>
        </w:rPr>
        <w:t xml:space="preserve">A Secretaria Federal de Controle Interno deverá possuir cadastro padrão de custo sobre obras e serviços realizados da administração pública federal. Esse cadastro padrão deverá ter como indicador os custos unitários médios de obra e serviço realizados pela administração. </w:t>
      </w:r>
    </w:p>
    <w:p>
      <w:pPr>
        <w:pStyle w:val="Normal"/>
        <w:bidi w:val="0"/>
        <w:ind w:firstLine="851"/>
        <w:jc w:val="both"/>
        <w:rPr/>
      </w:pPr>
      <w:r>
        <w:rPr>
          <w:sz w:val="28"/>
        </w:rPr>
        <w:t>§ 2º - Sempre que uma obra ou serviço desviar mais do que 10% do custo médio orçado pelo cadastro padrão deverá ser objeto de auditoria por parte do Controle Interno.</w:t>
      </w:r>
    </w:p>
    <w:p>
      <w:pPr>
        <w:pStyle w:val="Normal"/>
        <w:bidi w:val="0"/>
        <w:ind w:firstLine="851"/>
        <w:jc w:val="both"/>
        <w:rPr/>
      </w:pPr>
      <w:r>
        <w:rPr>
          <w:sz w:val="28"/>
        </w:rPr>
        <w:t>§ 3º - O Controle Interno comunicará, mensalmente, ao Tribunal de Contas da União todas as obras e serviços que superem os limites do parágrafo anterior.”</w:t>
      </w:r>
    </w:p>
    <w:p>
      <w:pPr>
        <w:pStyle w:val="Normal"/>
        <w:bidi w:val="0"/>
        <w:ind w:firstLine="851"/>
        <w:jc w:val="both"/>
        <w:rPr/>
      </w:pPr>
      <w:r>
        <w:rPr>
          <w:sz w:val="28"/>
        </w:rPr>
        <w:t xml:space="preserve">Ao elaborar o orçamento, se um tribunal ou o DNER tiver uma obra cujo custo médio esteja muito acima da média, o Ministério do Planejamento e Gestão deverá devolver a proposta para que seja refeita sob o argumento de que, com aquele preço, não será possível por estar fora da realidade. </w:t>
      </w:r>
    </w:p>
    <w:p>
      <w:pPr>
        <w:pStyle w:val="Normal"/>
        <w:bidi w:val="0"/>
        <w:ind w:firstLine="851"/>
        <w:jc w:val="both"/>
        <w:rPr/>
      </w:pPr>
      <w:r>
        <w:rPr>
          <w:sz w:val="28"/>
        </w:rPr>
        <w:t>Poderíamos estabelecer um dique de proteção contra os desvios e irregularidades que podem acontecer.</w:t>
      </w:r>
    </w:p>
    <w:p>
      <w:pPr>
        <w:pStyle w:val="Normal"/>
        <w:bidi w:val="0"/>
        <w:ind w:firstLine="851"/>
        <w:jc w:val="both"/>
        <w:rPr/>
      </w:pPr>
      <w:r>
        <w:rPr>
          <w:sz w:val="28"/>
        </w:rPr>
        <w:t xml:space="preserve">Gostaria de perguntar se V. Exª sugere algum destino à obra e se tem alguma idéia sobre o que se pode fazer. Conheço a austeridade com que V. Exª se comporta, se conduz. Pergunto, pois, se há alguma sugestão com relação ao destino do esqueleto. </w:t>
      </w:r>
    </w:p>
    <w:p>
      <w:pPr>
        <w:pStyle w:val="Normal"/>
        <w:bidi w:val="0"/>
        <w:ind w:firstLine="851"/>
        <w:jc w:val="both"/>
        <w:rPr/>
      </w:pPr>
      <w:r>
        <w:rPr>
          <w:sz w:val="28"/>
        </w:rPr>
        <w:t xml:space="preserve">Gostaria de fazer uma outra pergunta: o mecanismo do destaque tem sido muito usado no Poder Executivo? V. Exª admitiu que no Poder Executivo pode haver destaque de um órgão para o outro. </w:t>
      </w:r>
    </w:p>
    <w:p>
      <w:pPr>
        <w:pStyle w:val="Normal"/>
        <w:bidi w:val="0"/>
        <w:ind w:firstLine="851"/>
        <w:jc w:val="both"/>
        <w:rPr/>
      </w:pPr>
      <w:r>
        <w:rPr>
          <w:b/>
          <w:sz w:val="28"/>
        </w:rPr>
        <w:t>O SR. PRESIDENTE</w:t>
      </w:r>
      <w:r>
        <w:rPr>
          <w:sz w:val="28"/>
        </w:rPr>
        <w:t xml:space="preserve"> (Renan Calheiros) – Concedo a palavra ao Ministro Martus Tavares para que responda ao Senador Lúcio Alcântara.</w:t>
      </w:r>
    </w:p>
    <w:p>
      <w:pPr>
        <w:pStyle w:val="Normal"/>
        <w:bidi w:val="0"/>
        <w:ind w:firstLine="851"/>
        <w:jc w:val="both"/>
        <w:rPr/>
      </w:pPr>
      <w:r>
        <w:rPr>
          <w:b/>
          <w:sz w:val="28"/>
        </w:rPr>
        <w:t>O SR. MARTUS TAVARES</w:t>
      </w:r>
      <w:r>
        <w:rPr>
          <w:sz w:val="28"/>
        </w:rPr>
        <w:t xml:space="preserve"> – Os pontos mencionados pelo Senador Lúcio Alcântara são importantes e, de fato, merecem uma reflexão da parte de V. Exªs. </w:t>
      </w:r>
    </w:p>
    <w:p>
      <w:pPr>
        <w:pStyle w:val="Normal"/>
        <w:bidi w:val="0"/>
        <w:ind w:firstLine="851"/>
        <w:jc w:val="both"/>
        <w:rPr/>
      </w:pPr>
      <w:r>
        <w:rPr>
          <w:sz w:val="28"/>
        </w:rPr>
        <w:t>A questão das obras irregulares, que está merecendo tanta atenção no debate - não no debate desta Subcomissão, mas no debate nacional –, é da maior importância. Gostaria de relembrar os dispositivos da Lei de Diretrizes Orçamentárias que vêm sucessivamente, a cada ano, sendo aperfeiçoados.</w:t>
      </w:r>
    </w:p>
    <w:p>
      <w:pPr>
        <w:pStyle w:val="Normal"/>
        <w:bidi w:val="0"/>
        <w:ind w:firstLine="851"/>
        <w:jc w:val="both"/>
        <w:rPr/>
      </w:pPr>
      <w:r>
        <w:rPr>
          <w:sz w:val="28"/>
        </w:rPr>
        <w:t>Na proposta que apresentamos para discussão, na forma de anteprojeto, estamos reforçando, tentando dar uma contribuição no sentido de aperfeiçoar mecanismos. Apresentamos na forma de um anteprojeto para merecer mais aperfeiçoamento, ainda, no debate.</w:t>
      </w:r>
    </w:p>
    <w:p>
      <w:pPr>
        <w:pStyle w:val="Normal"/>
        <w:bidi w:val="0"/>
        <w:ind w:firstLine="851"/>
        <w:jc w:val="both"/>
        <w:rPr/>
      </w:pPr>
      <w:r>
        <w:rPr>
          <w:sz w:val="28"/>
        </w:rPr>
        <w:t>Essa situação me faz lembrar, Senador, a discussão sobre o Orçamento de 2001. Tomamos uma posição clara: a não inclusão de obras mencionadas pelo Tribunal de Contas como irregulares na Proposta Orçamentária de 2001. Então, de repente, veio a racionalidade e começamos a ouvir uns aos outros e a entender que existem tipos de irregularidades que o Tribunal está mencionando, que é uma questão formal, mas que há outros que são graves, desvios propriamente, os quais não devemos, de forma alguma, liberar. Colocada a questão há 30 dias, não havia quem conseguisse esclarecer o que se estava pretendendo dizer, simplesmente não havia clima. Imaginem V. Exªs se eu fosse falar isso há 30 dias. Iriam dizer: “Há irregularidades e irregularidades. Às vezes, um caso é mais grave e, às vezes, é menos grave”. Em suma, simplesmente, não haveria espaço; eu não acabaria a frase porque ela seria manchete; eu não concluiria a frase, pois seria trucidado.</w:t>
      </w:r>
    </w:p>
    <w:p>
      <w:pPr>
        <w:pStyle w:val="Normal"/>
        <w:bidi w:val="0"/>
        <w:ind w:firstLine="851"/>
        <w:jc w:val="both"/>
        <w:rPr/>
      </w:pPr>
      <w:r>
        <w:rPr>
          <w:sz w:val="28"/>
        </w:rPr>
        <w:t>Então, que bom que a racionalidade voltou, porque podemos, com isso, identificar os problemas mais claramente, de uma forma mais serena, de uma forma mais tranqüila, no sentido de contribuir, no sentido de procurar aperfeiçoar os sistemas, os mecanismos, as instituições. Esse deveria ser nosso desafio, essa deveria ser uma postura. É claro que isso não significa diminuir o empenho no sentido de apurar responsabilidades relativas ao caso a que estamos nos referindo, mas deveria servir de lição para aquele debate propositivo, o debate de melhorar, pois é nesse sentido que V. Exª está mencionando. Fico um pouco mais tranqüilo agora, quando é possível que um ouça o outro, pois, no que se falava, era colocada uma suspeita.</w:t>
      </w:r>
    </w:p>
    <w:p>
      <w:pPr>
        <w:pStyle w:val="Normal"/>
        <w:bidi w:val="0"/>
        <w:ind w:firstLine="851"/>
        <w:jc w:val="both"/>
        <w:rPr/>
      </w:pPr>
      <w:r>
        <w:rPr>
          <w:sz w:val="28"/>
        </w:rPr>
        <w:t>A Lei de Diretrizes Orçamentárias para 2001 permite que sejam incluídos, na Lei Orçamentária, recursos para obras com indícios de irregularidades graves, quer dizer, poderia parecer estranho, mas, como disse o Senador Lúcio Alcântara, devemos ter serenidade para discutir, estabelecer graduações sobre o que pode, o que não pode, até onde pode, a partir do qual não pode merecer um centavo. Digo isso só para lembrar o que está disposto na LDO de 2001, que permite esse tipo de inclusão.</w:t>
      </w:r>
    </w:p>
    <w:p>
      <w:pPr>
        <w:pStyle w:val="Normal"/>
        <w:bidi w:val="0"/>
        <w:ind w:firstLine="851"/>
        <w:jc w:val="both"/>
        <w:rPr/>
      </w:pPr>
      <w:r>
        <w:rPr>
          <w:sz w:val="28"/>
        </w:rPr>
        <w:t>De outro lado, se apresentássemos uma proposta orçamentária para 2001, mesmo dentro da LDO, com recursos para obras com indícios de irregularidade graves, será feito um juízo, uma avaliação. Este, o problema. Penso que deveríamos vencer essa etapa e procurar melhorar, aperfeiçoar os sistemas, as instituições e entender claramente, com boa vontade, com a vontade de quem quer construir, entender quais são exatamente os problemas.</w:t>
      </w:r>
    </w:p>
    <w:p>
      <w:pPr>
        <w:pStyle w:val="Normal"/>
        <w:bidi w:val="0"/>
        <w:ind w:firstLine="851"/>
        <w:jc w:val="both"/>
        <w:rPr/>
      </w:pPr>
      <w:r>
        <w:rPr>
          <w:b/>
          <w:sz w:val="28"/>
        </w:rPr>
        <w:t>O SR. PRESIDENTE</w:t>
      </w:r>
      <w:r>
        <w:rPr>
          <w:sz w:val="28"/>
        </w:rPr>
        <w:t xml:space="preserve"> (Renan Calheiros) – Concedo a palavra ao Senador Lúcio Alcântara.</w:t>
      </w:r>
    </w:p>
    <w:p>
      <w:pPr>
        <w:pStyle w:val="Normal"/>
        <w:bidi w:val="0"/>
        <w:ind w:firstLine="851"/>
        <w:jc w:val="both"/>
        <w:rPr/>
      </w:pPr>
      <w:r>
        <w:rPr>
          <w:b/>
          <w:sz w:val="28"/>
        </w:rPr>
        <w:t>O SR. LÚCIO ALCÂNTARA</w:t>
      </w:r>
      <w:r>
        <w:rPr>
          <w:sz w:val="28"/>
        </w:rPr>
        <w:t xml:space="preserve"> – Faltou falar sobre o destino da obra.</w:t>
      </w:r>
    </w:p>
    <w:p>
      <w:pPr>
        <w:pStyle w:val="Normal"/>
        <w:bidi w:val="0"/>
        <w:ind w:firstLine="851"/>
        <w:jc w:val="both"/>
        <w:rPr/>
      </w:pPr>
      <w:r>
        <w:rPr>
          <w:b/>
          <w:sz w:val="28"/>
        </w:rPr>
        <w:t>O SR. PRESIDENTE</w:t>
      </w:r>
      <w:r>
        <w:rPr>
          <w:sz w:val="28"/>
        </w:rPr>
        <w:t xml:space="preserve"> (Renan Calheiros) – Concedo a palavra ao Ministro Martus Tavares para a conclusão da resposta.</w:t>
      </w:r>
    </w:p>
    <w:p>
      <w:pPr>
        <w:pStyle w:val="Normal"/>
        <w:bidi w:val="0"/>
        <w:ind w:firstLine="851"/>
        <w:jc w:val="both"/>
        <w:rPr/>
      </w:pPr>
      <w:r>
        <w:rPr>
          <w:b/>
          <w:sz w:val="28"/>
        </w:rPr>
        <w:t xml:space="preserve">O SR. MARTUS TAVARES </w:t>
      </w:r>
      <w:r>
        <w:rPr>
          <w:sz w:val="28"/>
        </w:rPr>
        <w:t>– Quanto ao segundo ponto, mencionado pelo Senador Lúcio Alcântara, relativo ao destino da obra, devo dizer que o Governo Federal recebeu a obra em junho deste ano, e o Presidente Fernando Henrique aprovou um decreto criando uma comissão de alto nível, com a participação de representantes da OAB, do Ministério Público, do Crea, da sociedade civil, por meio de organizações não-governamentais, para apresentar uma proposta sobre o destino da obra, ou ainda, sobre o que se fazer com o prédio do TRT nas condições em que está: conclui-se? Leiloa-se? Vende-se? Faz-se o quê?</w:t>
      </w:r>
    </w:p>
    <w:p>
      <w:pPr>
        <w:pStyle w:val="Normal"/>
        <w:bidi w:val="0"/>
        <w:ind w:firstLine="851"/>
        <w:jc w:val="both"/>
        <w:rPr/>
      </w:pPr>
      <w:r>
        <w:rPr>
          <w:b/>
          <w:sz w:val="28"/>
        </w:rPr>
        <w:t xml:space="preserve">O SR. PEDRO SIMON </w:t>
      </w:r>
      <w:r>
        <w:rPr>
          <w:sz w:val="28"/>
        </w:rPr>
        <w:t>– Já foi constituída a comissão?</w:t>
      </w:r>
    </w:p>
    <w:p>
      <w:pPr>
        <w:pStyle w:val="Normal"/>
        <w:bidi w:val="0"/>
        <w:ind w:firstLine="851"/>
        <w:jc w:val="both"/>
        <w:rPr/>
      </w:pPr>
      <w:r>
        <w:rPr>
          <w:b/>
          <w:sz w:val="28"/>
        </w:rPr>
        <w:t xml:space="preserve">O SR. MARTUS TAVARES </w:t>
      </w:r>
      <w:r>
        <w:rPr>
          <w:sz w:val="28"/>
        </w:rPr>
        <w:t>– Já existe um decreto, Excelência; tenho-o aqui. O decreto foi editado pelo Presidente há uns quinze ou vinte dias. A Comissão já se reuniu em São Paulo. O Dr. Oscar Corrêa é o Presidente da Comissão, que tem representantes do Ministério Público, da União, do Crea, da OAB e de organizações não-governamentais. Vamos discutir e decidir todos o destino da obra.</w:t>
      </w:r>
    </w:p>
    <w:p>
      <w:pPr>
        <w:pStyle w:val="Normal"/>
        <w:bidi w:val="0"/>
        <w:ind w:firstLine="851"/>
        <w:jc w:val="both"/>
        <w:rPr/>
      </w:pPr>
      <w:r>
        <w:rPr>
          <w:b/>
          <w:sz w:val="28"/>
        </w:rPr>
        <w:t>O SR. PRESIDENTE</w:t>
      </w:r>
      <w:r>
        <w:rPr>
          <w:sz w:val="28"/>
        </w:rPr>
        <w:t xml:space="preserve"> (Renan Calheiros) – Com a palavra o Senador Lúcio Alcântara.</w:t>
      </w:r>
    </w:p>
    <w:p>
      <w:pPr>
        <w:pStyle w:val="Normal"/>
        <w:bidi w:val="0"/>
        <w:ind w:firstLine="851"/>
        <w:jc w:val="both"/>
        <w:rPr/>
      </w:pPr>
      <w:r>
        <w:rPr>
          <w:b/>
          <w:sz w:val="28"/>
        </w:rPr>
        <w:t xml:space="preserve">O SR. LÚCIO ALCÂNTARA </w:t>
      </w:r>
      <w:r>
        <w:rPr>
          <w:sz w:val="28"/>
        </w:rPr>
        <w:t>– Sr. Presidente, quero concluir dizendo o seguinte: uma afirmação que tem sido repetida inúmeras vezes pela imprensa e por políticos é de que o Presidente Fernando Henrique teria afirmado que assinara esse documento sem o ter lido. Só que nunca se disse quando e a quem Sua Excelência fez essa afirmação. Isso tem circulado, tem sido repetido. O próprio Senador Pedro Simon, até procurando justificar se, eventualmente, ele tivesse procedido assim, mas o Presidente nunca fez essa afirmação, nunca disse isso, que assinou sem ler. Isso, repetidamente, soa como uma verdade que até agora não se sabe onde ele disse, a quem disse, quando afirmou isso.</w:t>
      </w:r>
    </w:p>
    <w:p>
      <w:pPr>
        <w:pStyle w:val="Normal"/>
        <w:bidi w:val="0"/>
        <w:ind w:firstLine="851"/>
        <w:jc w:val="both"/>
        <w:rPr/>
      </w:pPr>
      <w:r>
        <w:rPr>
          <w:b/>
          <w:sz w:val="28"/>
        </w:rPr>
        <w:t xml:space="preserve">O SR. PEDRO SIMON </w:t>
      </w:r>
      <w:r>
        <w:rPr>
          <w:sz w:val="28"/>
        </w:rPr>
        <w:t xml:space="preserve">– Também disse que nunca afirmou esquecer o que escreveu. Estão inventando essa coisa toda. </w:t>
      </w:r>
    </w:p>
    <w:p>
      <w:pPr>
        <w:pStyle w:val="Normal"/>
        <w:bidi w:val="0"/>
        <w:ind w:firstLine="851"/>
        <w:jc w:val="both"/>
        <w:rPr/>
      </w:pPr>
      <w:r>
        <w:rPr>
          <w:b/>
          <w:sz w:val="28"/>
        </w:rPr>
        <w:t xml:space="preserve">O SR. LÚCIO ALCÂNTARA </w:t>
      </w:r>
      <w:r>
        <w:rPr>
          <w:sz w:val="28"/>
        </w:rPr>
        <w:t>– Se V. Exª souber onde disse e a quem disse, é incontestável. O Presidente nunca fez essa afirmação, embora isso tenha sido repetido e circulado como se realmente tivesse dito. Até faço justiça a V. Exª: V. Exª faz uma ressalva, admite isso dentro da prática administrativa de confiar, na impossibilidade de ler todos os documentos, em seus subordinados, em seus Ministros, em seus Secretários. Mas Sua Excelência não fez essa afirmação, não disse isso.</w:t>
      </w:r>
    </w:p>
    <w:p>
      <w:pPr>
        <w:pStyle w:val="Normal"/>
        <w:bidi w:val="0"/>
        <w:ind w:firstLine="851"/>
        <w:jc w:val="both"/>
        <w:rPr/>
      </w:pPr>
      <w:r>
        <w:rPr>
          <w:sz w:val="28"/>
        </w:rPr>
        <w:t>A segunda coisa que quero sugerir ao Relator, se fosse possível, é que se elabore um quadro, para nossa compreensão. V. Exª hoje foi muito didático quando falou das quatro fontes de recursos para a obra: projeto que veio do Executivo, acréscimos feitos ao projeto no Congresso, ou redução, porque houve uma redução de 18 para 7, embora depois o crédito tenha sido aprovado, transferências dentro da Justiça do Trabalho, entre os diversos Tribunais, e créditos adicionais. Para termos uma idéia das diversas origens dos recursos que foram destinados a essa obra.</w:t>
      </w:r>
    </w:p>
    <w:p>
      <w:pPr>
        <w:pStyle w:val="Normal"/>
        <w:bidi w:val="0"/>
        <w:ind w:firstLine="851"/>
        <w:jc w:val="both"/>
        <w:rPr/>
      </w:pPr>
      <w:r>
        <w:rPr>
          <w:sz w:val="28"/>
        </w:rPr>
        <w:t>Outra sugestão que quero fazer a V. Exª é que examine o que é, vamos dizer assim, do valor da obra e o que é correção, ou o tal equilíbrio econômico. Porque a obra, salvo me engano, é de 1992. Então, houve um período ainda de inflação. Estou dizendo assim porque não tenho os dados, mas precisamos saber o que é da obra e o que é correção. Parece que o contrato previa o tal equilíbrio econômico ou um índice que seria utilizado para fazer essas correções. Isso é para termos uma idéia perfeita de quanto custou essa obra, qual foi o recurso aplicado na execução da obra e para a correção em função de eventuais atrasos de pagamento ou incidência inflacionária no período da obra. Muitas informações se cruzam e, às vezes, perdemos o senso da realidade. Aí vamos saber, de fato, o que foi aplicado lá, em que, como, porque e por quem.</w:t>
      </w:r>
    </w:p>
    <w:p>
      <w:pPr>
        <w:pStyle w:val="Normal"/>
        <w:bidi w:val="0"/>
        <w:ind w:firstLine="851"/>
        <w:jc w:val="both"/>
        <w:rPr/>
      </w:pPr>
      <w:r>
        <w:rPr>
          <w:sz w:val="28"/>
        </w:rPr>
        <w:t>Era o que eu gostaria de sugerir.</w:t>
      </w:r>
    </w:p>
    <w:p>
      <w:pPr>
        <w:pStyle w:val="Normal"/>
        <w:bidi w:val="0"/>
        <w:ind w:firstLine="851"/>
        <w:jc w:val="both"/>
        <w:rPr/>
      </w:pPr>
      <w:r>
        <w:rPr>
          <w:b/>
          <w:sz w:val="28"/>
        </w:rPr>
        <w:t xml:space="preserve">O SR. PRESIDENTE </w:t>
      </w:r>
      <w:r>
        <w:rPr>
          <w:sz w:val="28"/>
        </w:rPr>
        <w:t xml:space="preserve">(Renan Calheiros) – O Relator gostaria de fazer uma observação, antes de concedermos a palavra ao Ministro. </w:t>
      </w:r>
    </w:p>
    <w:p>
      <w:pPr>
        <w:pStyle w:val="Normal"/>
        <w:bidi w:val="0"/>
        <w:ind w:firstLine="851"/>
        <w:jc w:val="both"/>
        <w:rPr/>
      </w:pPr>
      <w:r>
        <w:rPr>
          <w:b/>
          <w:sz w:val="28"/>
        </w:rPr>
        <w:t xml:space="preserve">O SR. JOSÉ JORGE </w:t>
      </w:r>
      <w:r>
        <w:rPr>
          <w:sz w:val="28"/>
        </w:rPr>
        <w:t>– Em relação a essas duas sugestões, podemos elaborar. A primeira é o mapa. A segunda, essa questão de correção, depende um pouco dos critérios. Agora, há as correções e o que se chamou de repactuação, que foi um acordo feito após a obra ser paga...</w:t>
      </w:r>
    </w:p>
    <w:p>
      <w:pPr>
        <w:pStyle w:val="Normal"/>
        <w:bidi w:val="0"/>
        <w:ind w:firstLine="851"/>
        <w:jc w:val="both"/>
        <w:rPr/>
      </w:pPr>
      <w:r>
        <w:rPr>
          <w:b/>
          <w:sz w:val="28"/>
        </w:rPr>
        <w:t xml:space="preserve">O SR. LÚCIO ALCÂNTARA </w:t>
      </w:r>
      <w:r>
        <w:rPr>
          <w:sz w:val="28"/>
        </w:rPr>
        <w:t>– Mas era visando ao equilíbrio econômico.</w:t>
      </w:r>
    </w:p>
    <w:p>
      <w:pPr>
        <w:pStyle w:val="Normal"/>
        <w:bidi w:val="0"/>
        <w:ind w:firstLine="851"/>
        <w:jc w:val="both"/>
        <w:rPr/>
      </w:pPr>
      <w:r>
        <w:rPr>
          <w:b/>
          <w:sz w:val="28"/>
        </w:rPr>
        <w:t xml:space="preserve">O SR. JOSÉ JORGE </w:t>
      </w:r>
      <w:r>
        <w:rPr>
          <w:sz w:val="28"/>
        </w:rPr>
        <w:t>- ... visando esse equilíbrio econômico, excluído da correção. Mas poderei entregar a V. Exª.</w:t>
      </w:r>
    </w:p>
    <w:p>
      <w:pPr>
        <w:pStyle w:val="Normal"/>
        <w:bidi w:val="0"/>
        <w:ind w:firstLine="851"/>
        <w:jc w:val="both"/>
        <w:rPr/>
      </w:pPr>
      <w:r>
        <w:rPr>
          <w:b/>
          <w:sz w:val="28"/>
        </w:rPr>
        <w:t xml:space="preserve">O SR. LÚCIO ALCÂNTARA </w:t>
      </w:r>
      <w:r>
        <w:rPr>
          <w:sz w:val="28"/>
        </w:rPr>
        <w:t>– Agora, Sr. Presidente, Srs. Senadores, um comentário que eu gostaria de fazer é o seguinte: os Constituintes de 1988 - aqui estão vários deles -, quando deram a autonomia ao Poder Judiciário, o que tínhamos em mente? Segundo um jurista, não existe esse negócio de espírito do legislador, mas na minha cabeça o que estava? Era a independência para a administração da justiça. Ou seja: não precisar pedir ao Governador para promover ou transferir juiz; independência na emissão de sentença desse juiz, porque, uma vez nomeado, a justiça acompanhará seu trabalho. Eu pensava isso. Não estava pensando em autonomia do Poder Judiciário para construir prédio, não.</w:t>
      </w:r>
    </w:p>
    <w:p>
      <w:pPr>
        <w:pStyle w:val="Normal"/>
        <w:bidi w:val="0"/>
        <w:ind w:firstLine="851"/>
        <w:jc w:val="both"/>
        <w:rPr/>
      </w:pPr>
      <w:r>
        <w:rPr>
          <w:sz w:val="28"/>
        </w:rPr>
        <w:t>Ouvimos de vários magistrados, nesta Subcomissão, que não entendiam de construção, ou não sabiam como funcionava, ou que não era sua função. A autonomia do Poder Judiciário, prevista na Constituição, não pode ser o beijo de morte na imagem da justiça. Essa é uma questão central, o que quer a justiça administrando construção de prédio? Aparentemente, os próprios magistrados não estão querendo isso. Estou falando com aqueles honestos, sérios, corretos, que confessam não ter familiaridade para lidar com obras, com administração.</w:t>
      </w:r>
    </w:p>
    <w:p>
      <w:pPr>
        <w:pStyle w:val="Normal"/>
        <w:bidi w:val="0"/>
        <w:ind w:firstLine="851"/>
        <w:jc w:val="both"/>
        <w:rPr/>
      </w:pPr>
      <w:r>
        <w:rPr>
          <w:sz w:val="28"/>
        </w:rPr>
        <w:t xml:space="preserve">A independência do Poder Judiciário é para que a justiça possa exercer com independência a sua função e não fique à mercê do Poder Executivo, do Governador, do Presidente da República ou de quem quer que seja. Isso é o que eu gostaria de ter conseguido com a Constituição Federal de 1988. “Foi assim que votei”, disse ao Senador Pedro Simon. Tenho a impressão de que S. Exª também, porque está concordando comigo. </w:t>
      </w:r>
    </w:p>
    <w:p>
      <w:pPr>
        <w:pStyle w:val="Normal"/>
        <w:bidi w:val="0"/>
        <w:ind w:firstLine="851"/>
        <w:jc w:val="both"/>
        <w:rPr/>
      </w:pPr>
      <w:r>
        <w:rPr>
          <w:sz w:val="28"/>
        </w:rPr>
        <w:t>O Poder Judiciário entrou nesse emaranhado de administração e construção de prédio; tanto que têm surgido várias outras denúncias de outras irregularidades em outros prédios de outros tribunais. Evidentemente, não podemos ficar nos louvando em boatos, informações que não estão fundamentadas.</w:t>
      </w:r>
    </w:p>
    <w:p>
      <w:pPr>
        <w:pStyle w:val="Normal"/>
        <w:bidi w:val="0"/>
        <w:ind w:firstLine="851"/>
        <w:jc w:val="both"/>
        <w:rPr/>
      </w:pPr>
      <w:r>
        <w:rPr>
          <w:sz w:val="28"/>
        </w:rPr>
        <w:t>Eu queria fazer essa menção para deixar bem claro meu ponto de vista, essa é a concepção que tenho de independência, de autonomia do Poder Judiciário. Muito obrigado.</w:t>
      </w:r>
    </w:p>
    <w:p>
      <w:pPr>
        <w:pStyle w:val="Normal"/>
        <w:bidi w:val="0"/>
        <w:ind w:firstLine="851"/>
        <w:jc w:val="both"/>
        <w:rPr/>
      </w:pPr>
      <w:r>
        <w:rPr>
          <w:b/>
          <w:sz w:val="28"/>
        </w:rPr>
        <w:t>O SR. PRESIDENTE</w:t>
      </w:r>
      <w:r>
        <w:rPr>
          <w:sz w:val="28"/>
        </w:rPr>
        <w:t xml:space="preserve"> (Renan Calheiros) – Concedo a palavra, por ordem de inscrição, à Senadora Heloisa Helena.</w:t>
      </w:r>
    </w:p>
    <w:p>
      <w:pPr>
        <w:pStyle w:val="Normal"/>
        <w:bidi w:val="0"/>
        <w:ind w:firstLine="851"/>
        <w:jc w:val="both"/>
        <w:rPr/>
      </w:pPr>
      <w:r>
        <w:rPr>
          <w:b/>
          <w:sz w:val="28"/>
        </w:rPr>
        <w:t>A SRª HELOISA HELENA</w:t>
      </w:r>
      <w:r>
        <w:rPr>
          <w:sz w:val="28"/>
        </w:rPr>
        <w:t xml:space="preserve"> – Sr. Presidente, Srªs e Srs. Senadores, primeiramente eu gostaria de dizer do meu estranhamento de, a todo momento, o Senador José Roberto Arruda, para responder às críticas e às observações feitas pelo Senador Pedro Simon, ficar levantando o nome do Deputado João Coser. Apenas para deixar claro que o Deputado João Coser estará aqui amanhã e faremos todo o debate com a mesma firmeza e independência que tem que ser feito amanhã.</w:t>
      </w:r>
    </w:p>
    <w:p>
      <w:pPr>
        <w:pStyle w:val="Normal"/>
        <w:bidi w:val="0"/>
        <w:ind w:firstLine="851"/>
        <w:jc w:val="both"/>
        <w:rPr/>
      </w:pPr>
      <w:r>
        <w:rPr>
          <w:b/>
          <w:sz w:val="28"/>
        </w:rPr>
        <w:t>O SR. JOSÉ ROBERTO ARRUDA</w:t>
      </w:r>
      <w:r>
        <w:rPr>
          <w:sz w:val="28"/>
        </w:rPr>
        <w:t xml:space="preserve"> – Uma hora e meia de ofensas pessoais, de agressões, de violência.</w:t>
      </w:r>
    </w:p>
    <w:p>
      <w:pPr>
        <w:pStyle w:val="Normal"/>
        <w:bidi w:val="0"/>
        <w:ind w:firstLine="851"/>
        <w:jc w:val="both"/>
        <w:rPr/>
      </w:pPr>
      <w:r>
        <w:rPr>
          <w:b/>
          <w:sz w:val="28"/>
        </w:rPr>
        <w:t>A SRª HELOISA HELENA</w:t>
      </w:r>
      <w:r>
        <w:rPr>
          <w:sz w:val="28"/>
        </w:rPr>
        <w:t xml:space="preserve"> – Não concedi um aparte a V. Exª.</w:t>
      </w:r>
    </w:p>
    <w:p>
      <w:pPr>
        <w:pStyle w:val="Normal"/>
        <w:bidi w:val="0"/>
        <w:ind w:firstLine="851"/>
        <w:jc w:val="both"/>
        <w:rPr/>
      </w:pPr>
      <w:r>
        <w:rPr>
          <w:b/>
          <w:sz w:val="28"/>
        </w:rPr>
        <w:t xml:space="preserve">O SR. JOSÉ ROBERTO ARRUDA </w:t>
      </w:r>
      <w:r>
        <w:rPr>
          <w:sz w:val="28"/>
        </w:rPr>
        <w:t>– Então quando V. Exª desejar, conceda que eu responderei.</w:t>
      </w:r>
    </w:p>
    <w:p>
      <w:pPr>
        <w:pStyle w:val="Normal"/>
        <w:bidi w:val="0"/>
        <w:ind w:firstLine="851"/>
        <w:jc w:val="both"/>
        <w:rPr/>
      </w:pPr>
      <w:r>
        <w:rPr>
          <w:b/>
          <w:sz w:val="28"/>
        </w:rPr>
        <w:t>A SRª HELOISA HELENA</w:t>
      </w:r>
      <w:r>
        <w:rPr>
          <w:sz w:val="28"/>
        </w:rPr>
        <w:t xml:space="preserve"> – Não concedi um aparte a V. Exª, não sei por que V. Exª, ao invés de se irritar com o Senador Pedro Simon, fica o tempo todo levantando o nome do Deputado João Coser. Não tem problema, amanhã o Deputado estará aqui juntamente com outros Parlamentares no sentido de que possamos fazer um debate respeitoso, como nós da Oposição faremos um debate respeitoso com o Ministro Martus Tavares.</w:t>
      </w:r>
    </w:p>
    <w:p>
      <w:pPr>
        <w:pStyle w:val="Normal"/>
        <w:bidi w:val="0"/>
        <w:ind w:firstLine="851"/>
        <w:jc w:val="both"/>
        <w:rPr/>
      </w:pPr>
      <w:r>
        <w:rPr>
          <w:sz w:val="28"/>
        </w:rPr>
        <w:t xml:space="preserve">Ministro Martus Tavares, quero dizer que não existe absolutamente nada de pessoal no debate que a Oposição estão iniciando. Quero, de forma respeitosa, discordar dos argumentos apresentados por V. Exª, e vou apresentar alguns dados no sentido de que V. Exª possa contraditá-los. </w:t>
      </w:r>
    </w:p>
    <w:p>
      <w:pPr>
        <w:pStyle w:val="Normal"/>
        <w:bidi w:val="0"/>
        <w:ind w:firstLine="851"/>
        <w:jc w:val="both"/>
        <w:rPr/>
      </w:pPr>
      <w:r>
        <w:rPr>
          <w:sz w:val="28"/>
        </w:rPr>
        <w:t>Creio que é de fundamental importância que deixemos claro para a opinião pública que não é aceitável que, diante de insinuações feitas ao Ministério sobre a discussão de decreto ou projeto de lei para os créditos adicionais, responda-se com uma outra insinuação, no caso ao ex-Presidente Itamar Franco, quando todos sabemos a diferença em relação à liberação por decreto e por projeto de lei. Todos sabemos que não seria possível fazer a liberação por decreto nesse volume, a não ser que se fizesse a edição de vários outros decretos. Então, quero apenas deixar claro que, no montante que está aqui liberado, não se poderia, de nenhuma forma, se fazer por decreto. Obrigatoriamente, tinha de ser feito por projeto de lei, a não ser que o Governo fosse passar pelo desgaste de fazer vários decretos até dar o montante que ficasse inferior a 15% do valor consignado no Orçamento.</w:t>
      </w:r>
    </w:p>
    <w:p>
      <w:pPr>
        <w:pStyle w:val="Normal"/>
        <w:bidi w:val="0"/>
        <w:ind w:firstLine="851"/>
        <w:jc w:val="both"/>
        <w:rPr/>
      </w:pPr>
      <w:r>
        <w:rPr>
          <w:sz w:val="28"/>
        </w:rPr>
        <w:t xml:space="preserve">Uma outra questão: eu fiz um levantamento das verbas autorizadas e executadas para todos os TRTs, desde 1995 até 1999, e verifiquei a existência de percentuais de execução orçamentária absolutamente distintos. Para se ter uma idéia, vou falar dos percentuais menores ou iguais à faixa de 70%. Em 1995, houve execução de 79%, de 64%, de 31%, de 63%; em 1996, de 75%, de 70%, de 47%; em 1997, de 59,16%, de 79%, de 78%, de 61,10%, de 50,86%, de 71%. Em 1998, houve a mesma coisa: tribunais que tiveram execução de 65%, outros de 78%. Em 1999, no caso do Tribunal Superior do Trabalho, a execução foi de 22%, a de um outro Tribunal Regional foi de 69% e a de um outro, de 72%. </w:t>
      </w:r>
    </w:p>
    <w:p>
      <w:pPr>
        <w:pStyle w:val="Normal"/>
        <w:bidi w:val="0"/>
        <w:ind w:firstLine="851"/>
        <w:jc w:val="both"/>
        <w:rPr/>
      </w:pPr>
      <w:r>
        <w:rPr>
          <w:sz w:val="28"/>
        </w:rPr>
        <w:t>São verbas autorizadas e executadas. O que estou querendo mostrar – e eu quero que V. Exª contradite – é que, nessa liberação aqui, há o poder de discricionariedade na execução. V. Exª pode me mostrar uma que seja diferente.</w:t>
      </w:r>
    </w:p>
    <w:p>
      <w:pPr>
        <w:pStyle w:val="Normal"/>
        <w:bidi w:val="0"/>
        <w:ind w:firstLine="851"/>
        <w:jc w:val="both"/>
        <w:rPr/>
      </w:pPr>
      <w:r>
        <w:rPr>
          <w:b/>
          <w:sz w:val="28"/>
        </w:rPr>
        <w:t>O SR. MARTUS TAVARES</w:t>
      </w:r>
      <w:r>
        <w:rPr>
          <w:sz w:val="28"/>
        </w:rPr>
        <w:t xml:space="preserve"> – Senadora, é percentual de quê? Eu não estou entendendo o que é.</w:t>
      </w:r>
    </w:p>
    <w:p>
      <w:pPr>
        <w:pStyle w:val="Normal"/>
        <w:bidi w:val="0"/>
        <w:ind w:firstLine="851"/>
        <w:jc w:val="both"/>
        <w:rPr/>
      </w:pPr>
      <w:r>
        <w:rPr>
          <w:b/>
          <w:sz w:val="28"/>
        </w:rPr>
        <w:t>A SRª HELOISA HELENA</w:t>
      </w:r>
      <w:r>
        <w:rPr>
          <w:sz w:val="28"/>
        </w:rPr>
        <w:t xml:space="preserve"> – Do que estava previsto para a obra. Para se ter uma idéia, do montante total, de 1995 a 1999, enquanto alguns tribunais receberam, do previsto nos cinco anos, 3%, ou 2%, ou 5%, ou 2%, ou 1,088%, ou 1,55%, o TRT de São Paulo recebeu 36,48%. </w:t>
      </w:r>
    </w:p>
    <w:p>
      <w:pPr>
        <w:pStyle w:val="Normal"/>
        <w:bidi w:val="0"/>
        <w:ind w:firstLine="851"/>
        <w:jc w:val="both"/>
        <w:rPr/>
      </w:pPr>
      <w:r>
        <w:rPr>
          <w:sz w:val="28"/>
        </w:rPr>
        <w:t>Eu entrego os dados para V. Exª para que não possa restar nenhuma dúvida e até para que possa dizer se isso é verdadeiro ou não.</w:t>
      </w:r>
    </w:p>
    <w:p>
      <w:pPr>
        <w:pStyle w:val="Normal"/>
        <w:bidi w:val="0"/>
        <w:ind w:firstLine="851"/>
        <w:jc w:val="both"/>
        <w:rPr/>
      </w:pPr>
      <w:r>
        <w:rPr>
          <w:sz w:val="28"/>
        </w:rPr>
        <w:t>Uma outra questão é em relação ao que foi afirmado, em nota oficial, que não cabe ao Executivo julgar o mérito dos pedidos de suplementação. É lógico que tenho uma avaliação em relação à questão da autonomia financeira e administrativa. Ao mesmo tempo em que o Sr. Eduardo Jorge esteve aqui alavancando a autonomia administrativa e financeira como fundamental, cláusula pétrea constitucional, independência entre os poderes; ao mesmo tempo em que a autonomia administrativa obrigava a liberação dos recursos, a autonomia administrativa já era constrangida e golpeada, quando o Executivo intervinha na autonomia administrativa na elaboração da lista. Mas isso é uma outra coisa.</w:t>
      </w:r>
    </w:p>
    <w:p>
      <w:pPr>
        <w:pStyle w:val="Normal"/>
        <w:bidi w:val="0"/>
        <w:ind w:firstLine="851"/>
        <w:jc w:val="both"/>
        <w:rPr/>
      </w:pPr>
      <w:r>
        <w:rPr>
          <w:sz w:val="28"/>
        </w:rPr>
        <w:t xml:space="preserve">Na nota que vocês divulgaram... Estou falando agora sobre pedidos de suplementação. A nota de V. Exª ficou assim: “Ressalvado o aspecto de disponibilidade orçamentária, não cabe ao Executivo julgar o mérito dos pedidos de suplementação”. Não é isso o que tinha na nota? (Pausa.) </w:t>
      </w:r>
    </w:p>
    <w:p>
      <w:pPr>
        <w:pStyle w:val="Normal"/>
        <w:bidi w:val="0"/>
        <w:ind w:firstLine="851"/>
        <w:jc w:val="both"/>
        <w:rPr/>
      </w:pPr>
      <w:r>
        <w:rPr>
          <w:sz w:val="28"/>
        </w:rPr>
        <w:t>Entretanto, o levantamento que fizemos é que, de fato, não havia disponibilidade de recursos. O que havia era uma reserva de contingência. Portanto, era uma recurso sem qualquer vinculação, reserva de contingência essa, que, inclusive, é importante que lembremos aos Parlamentares como ela foi construída, e era um momento de grande contingenciamento.</w:t>
      </w:r>
    </w:p>
    <w:p>
      <w:pPr>
        <w:pStyle w:val="Normal"/>
        <w:bidi w:val="0"/>
        <w:ind w:firstLine="851"/>
        <w:jc w:val="both"/>
        <w:rPr/>
      </w:pPr>
      <w:r>
        <w:rPr>
          <w:sz w:val="28"/>
        </w:rPr>
        <w:t>Em abril de 96, foram vetados mais de 900 milhões, sendo que 800 milhões relativos a dotações do Incra para reforma agrária. Em maio de 96, foram cancelados 7,7 bilhões de programações da Seguridade Social. Em junho de 96, foi editado o Decreto 1.923/96, que estabeleceu limites para a movimentação e empenho de dotações, o que ficou conhecido como contingenciamento. Dos maiores cortes todos lembramos: 656 milhões no Ministério dos Transportes; 505 milhões no Planejamento; 410 milhões no Meio Ambiente; 299 milhões na Saúde.</w:t>
      </w:r>
    </w:p>
    <w:p>
      <w:pPr>
        <w:pStyle w:val="Normal"/>
        <w:bidi w:val="0"/>
        <w:ind w:firstLine="851"/>
        <w:jc w:val="both"/>
        <w:rPr/>
      </w:pPr>
      <w:r>
        <w:rPr>
          <w:sz w:val="28"/>
        </w:rPr>
        <w:t xml:space="preserve">Então, justamente no momento em que houve um corte em todas essas áreas </w:t>
        <w:noBreakHyphen/>
        <w:t xml:space="preserve"> portanto, contingenciamento </w:t>
        <w:noBreakHyphen/>
        <w:t>, a reserva acabou sendo utilizada para ser disponibilizada para a construção do prédio do TRT.</w:t>
      </w:r>
    </w:p>
    <w:p>
      <w:pPr>
        <w:pStyle w:val="Normal"/>
        <w:bidi w:val="0"/>
        <w:ind w:firstLine="851"/>
        <w:jc w:val="both"/>
        <w:rPr/>
      </w:pPr>
      <w:r>
        <w:rPr>
          <w:sz w:val="28"/>
        </w:rPr>
        <w:t>E é verdade o que V. Exª diz que não foi apenas usada para esse único prédio. Realmente, foram usadas para outros prédios também, embora a grande maioria da utilização da reserva de contingência, de fato, seja para ações emergenciais. Portanto, quanto ao dinheiro que foi utilizado, não havia uma disponibilidade orçamentária; não havia recursos com vinculação nenhuma em relação ao Judiciário. Outra coisa também é que quando se diz...</w:t>
      </w:r>
    </w:p>
    <w:p>
      <w:pPr>
        <w:pStyle w:val="Normal"/>
        <w:bidi w:val="0"/>
        <w:ind w:firstLine="851"/>
        <w:jc w:val="both"/>
        <w:rPr/>
      </w:pPr>
      <w:r>
        <w:rPr>
          <w:b/>
          <w:sz w:val="28"/>
        </w:rPr>
        <w:t>O SR. LÚCIO ALCÂNTARA</w:t>
      </w:r>
      <w:r>
        <w:rPr>
          <w:sz w:val="28"/>
        </w:rPr>
        <w:t xml:space="preserve"> – V. Exª me permite um aparte?</w:t>
      </w:r>
    </w:p>
    <w:p>
      <w:pPr>
        <w:pStyle w:val="Normal"/>
        <w:bidi w:val="0"/>
        <w:ind w:firstLine="851"/>
        <w:jc w:val="both"/>
        <w:rPr/>
      </w:pPr>
      <w:r>
        <w:rPr>
          <w:b/>
          <w:sz w:val="28"/>
        </w:rPr>
        <w:t>A SRª HELOISA HELENA</w:t>
      </w:r>
      <w:r>
        <w:rPr>
          <w:sz w:val="28"/>
        </w:rPr>
        <w:t xml:space="preserve"> – Pois não.</w:t>
      </w:r>
    </w:p>
    <w:p>
      <w:pPr>
        <w:pStyle w:val="BodyTextIndent3"/>
        <w:bidi w:val="0"/>
        <w:ind w:left="1440" w:firstLine="1440"/>
        <w:rPr/>
      </w:pPr>
      <w:r>
        <w:rPr>
          <w:b/>
        </w:rPr>
        <w:t>O SR. LÚCIO ALCÂNTARA</w:t>
      </w:r>
      <w:r>
        <w:rPr/>
        <w:t xml:space="preserve"> – Quando achar...</w:t>
      </w:r>
    </w:p>
    <w:p>
      <w:pPr>
        <w:pStyle w:val="Normal"/>
        <w:bidi w:val="0"/>
        <w:ind w:firstLine="851"/>
        <w:jc w:val="both"/>
        <w:rPr/>
      </w:pPr>
      <w:r>
        <w:rPr>
          <w:b/>
          <w:sz w:val="28"/>
        </w:rPr>
        <w:t>A SRª HELOISA HELENA</w:t>
      </w:r>
      <w:r>
        <w:rPr>
          <w:sz w:val="28"/>
        </w:rPr>
        <w:t xml:space="preserve"> – Daqui a pouco.</w:t>
      </w:r>
    </w:p>
    <w:p>
      <w:pPr>
        <w:pStyle w:val="BodyTextIndent3"/>
        <w:bidi w:val="0"/>
        <w:ind w:left="1440" w:firstLine="1440"/>
        <w:rPr/>
      </w:pPr>
      <w:r>
        <w:rPr/>
        <w:t>Quando se diz que não cabe ao Executivo julgar o mérito também dos pedidos de suplementação, eu penso que... Lógico, V. Exª se lembra de um veto presidencial em relação à Lei nº 9.692/98, para a LDO de 1999, em que o Governo Federal, quando fez o veto...Qual foi o artigo vetado? O art. 2º da Lei 9.692 dizia: “O órgão competente justificará para o solicitante, em caso de indeferimento da solicitação, as razões para tal”. Ou seja, aqui estava dito que, em caso de uma solicitação, caberia ao órgão competente justificar por que não poderia ser liberado. E no veto, na justificação, nas razões do veto, o Presidente da República diz: “quanto ao §2º”, para justificar o veto, “a determinação nele contida já faz parte da rotina de análise dos créditos adicionais, não necessitando constar em lei”.</w:t>
      </w:r>
    </w:p>
    <w:p>
      <w:pPr>
        <w:pStyle w:val="Normal"/>
        <w:bidi w:val="0"/>
        <w:ind w:firstLine="851"/>
        <w:jc w:val="both"/>
        <w:rPr/>
      </w:pPr>
      <w:r>
        <w:rPr>
          <w:sz w:val="28"/>
        </w:rPr>
        <w:t>Portanto, o que está sendo dito aqui é que em relação aos créditos adicionais, já haveria uma análise e, portanto, um julgamento do mérito, visto que não havia disponibilidade de recursos, como no caso específico; a questão da reserva de contingência também.</w:t>
      </w:r>
    </w:p>
    <w:p>
      <w:pPr>
        <w:pStyle w:val="Normal"/>
        <w:bidi w:val="0"/>
        <w:ind w:firstLine="851"/>
        <w:jc w:val="both"/>
        <w:rPr/>
      </w:pPr>
      <w:r>
        <w:rPr>
          <w:sz w:val="28"/>
        </w:rPr>
        <w:t>Uma coisa que é muito difícil para que façamos essa discussão é que eu penso que V. Exª teve a oportunidade de, de alguma forma, saber, escutar o depoimento do Dr. Eduardo Jorge, porque todos nós aqui escutamos. No depoimento, ele levantava que todas as coincidências – supostas coincidências das ligações que havia entre ele e o Juiz Nicolau -, de fato, não tinham nenhuma relação com a liberação de recursos, embora depois todos os Presidentes dos órgãos ligados à Justiça tenham dito que o número apresentado de juízes classistas era muito menor.</w:t>
      </w:r>
    </w:p>
    <w:p>
      <w:pPr>
        <w:pStyle w:val="Normal"/>
        <w:bidi w:val="0"/>
        <w:ind w:firstLine="851"/>
        <w:jc w:val="both"/>
        <w:rPr/>
      </w:pPr>
      <w:r>
        <w:rPr>
          <w:sz w:val="28"/>
        </w:rPr>
        <w:t xml:space="preserve">O mais grave é que, feito um quadro comparativo das ligações telefônicas entre o Sr. Nicolau e o ex-Secretário Eduardo Jorge, existe uma coincidência gigantesca de 18 ligações e a liberação de R$65.984.000,00, do mesmo jeito que depois aconteceram 23 ligações no período em que o TST encaminha a primeira solicitação até o encaminhamento da mensagem do Congresso. Além disso, na segunda solicitação </w:t>
        <w:noBreakHyphen/>
        <w:t xml:space="preserve"> dos créditos adicionais </w:t>
        <w:noBreakHyphen/>
        <w:t>, existem 15 ligações justamente nesse período entre a solicitação do TST e o envio da mensagem ao Congresso Nacional.</w:t>
      </w:r>
    </w:p>
    <w:p>
      <w:pPr>
        <w:pStyle w:val="Normal"/>
        <w:bidi w:val="0"/>
        <w:ind w:firstLine="851"/>
        <w:jc w:val="both"/>
        <w:rPr/>
      </w:pPr>
      <w:r>
        <w:rPr>
          <w:sz w:val="28"/>
        </w:rPr>
        <w:t>Portanto, gostaria que, a princípio, V. Exª trabalhasse nesses pontos que levantei.</w:t>
      </w:r>
    </w:p>
    <w:p>
      <w:pPr>
        <w:pStyle w:val="Normal"/>
        <w:bidi w:val="0"/>
        <w:ind w:firstLine="851"/>
        <w:jc w:val="both"/>
        <w:rPr/>
      </w:pPr>
      <w:r>
        <w:rPr>
          <w:b/>
          <w:sz w:val="28"/>
        </w:rPr>
        <w:t>O SR. PRESIDENTE</w:t>
      </w:r>
      <w:r>
        <w:rPr>
          <w:sz w:val="28"/>
        </w:rPr>
        <w:t xml:space="preserve"> (Renan Calheiros) – Concedo a palavra ao Ministro Martus Tavares para as respostas.</w:t>
      </w:r>
    </w:p>
    <w:p>
      <w:pPr>
        <w:pStyle w:val="Normal"/>
        <w:bidi w:val="0"/>
        <w:ind w:firstLine="851"/>
        <w:jc w:val="both"/>
        <w:rPr/>
      </w:pPr>
      <w:r>
        <w:rPr>
          <w:b/>
          <w:sz w:val="28"/>
        </w:rPr>
        <w:t>O SR. MARTUS TAVARES</w:t>
      </w:r>
      <w:r>
        <w:rPr>
          <w:sz w:val="28"/>
        </w:rPr>
        <w:t xml:space="preserve"> </w:t>
        <w:noBreakHyphen/>
        <w:t xml:space="preserve"> Responderei a todos os pontos apresentados pela Senadora. Creio que anotei todos, senão a Senadora pode fazer uma solicitação adicional para que eu esclareça.</w:t>
      </w:r>
    </w:p>
    <w:p>
      <w:pPr>
        <w:pStyle w:val="Normal"/>
        <w:bidi w:val="0"/>
        <w:ind w:firstLine="851"/>
        <w:jc w:val="both"/>
        <w:rPr/>
      </w:pPr>
      <w:r>
        <w:rPr>
          <w:sz w:val="28"/>
        </w:rPr>
        <w:t>Senadora Heloísa Helena, quanto ao primeiro ponto, em relação ao decreto, mencionei, sim, e de fato poderia ser feito. O que ocorre é o seguinte: houve uma insinuação de que havia um empenho do Executivo – estou falando da origem da insinuação – em liberar recursos para essa obra do TRT. Isso, efetivamente, poderia ser feito por decreto.</w:t>
      </w:r>
    </w:p>
    <w:p>
      <w:pPr>
        <w:pStyle w:val="Normal"/>
        <w:bidi w:val="0"/>
        <w:ind w:firstLine="851"/>
        <w:jc w:val="both"/>
        <w:rPr/>
      </w:pPr>
      <w:r>
        <w:rPr>
          <w:b/>
          <w:sz w:val="28"/>
        </w:rPr>
        <w:t>A SRª HELOISA HELENA</w:t>
      </w:r>
      <w:r>
        <w:rPr>
          <w:sz w:val="28"/>
        </w:rPr>
        <w:t xml:space="preserve"> – Sim, mas o valor era muito ...</w:t>
      </w:r>
    </w:p>
    <w:p>
      <w:pPr>
        <w:pStyle w:val="Normal"/>
        <w:bidi w:val="0"/>
        <w:ind w:firstLine="851"/>
        <w:jc w:val="both"/>
        <w:rPr/>
      </w:pPr>
      <w:r>
        <w:rPr>
          <w:b/>
          <w:sz w:val="28"/>
        </w:rPr>
        <w:t>O SR. MARTUS TAVARES</w:t>
      </w:r>
      <w:r>
        <w:rPr>
          <w:sz w:val="28"/>
        </w:rPr>
        <w:t xml:space="preserve"> – Nunca disse isso e expliquei que variou, nesses anos, entre 10 e 15% a autorização que pode ser feita. Eu disse isso. Mas, se havia tanto empenho, por que esperar cinco meses? Por que não colocar alguns milhões?</w:t>
      </w:r>
    </w:p>
    <w:p>
      <w:pPr>
        <w:pStyle w:val="Normal"/>
        <w:bidi w:val="0"/>
        <w:ind w:firstLine="851"/>
        <w:jc w:val="both"/>
        <w:rPr/>
      </w:pPr>
      <w:r>
        <w:rPr>
          <w:sz w:val="28"/>
        </w:rPr>
        <w:t>Até lembro aqui uma das questões levantadas pelo Senador José Jorge sobre transferências internas entre tribunais, etc. Se se desejava tão fortemente migrar, transferir R$1 milhão de uma obra para outra ou para o fórum trabalhista de São Paulo, por que não teria sido feito o decreto, se havia esse empenho, se havia essa conivência? É só isso que eu gostaria que ficasse muito claro. De fato, é uma capacidade, dada pela Lei Orçamentária, que nunca foi exercida.</w:t>
      </w:r>
    </w:p>
    <w:p>
      <w:pPr>
        <w:pStyle w:val="Normal"/>
        <w:bidi w:val="0"/>
        <w:ind w:firstLine="851"/>
        <w:jc w:val="both"/>
        <w:rPr/>
      </w:pPr>
      <w:r>
        <w:rPr>
          <w:sz w:val="28"/>
        </w:rPr>
        <w:t xml:space="preserve">Quantos aos dados – pelo que entendi, V. Exª vai-me passar depois, porque seria complicado fazer uma discussão de números </w:t>
        <w:noBreakHyphen/>
        <w:t xml:space="preserve">, ouvi bem que se trata de percentual de execução de obras e de TRTs. Então, voltando à minha exposição: disse e repito que não temos nenhuma relação com os Tribunais Regionais, mas com o Tribunal Superior. A relação se dá com o Tribunal Superior, tanto no planejamento, na hora de elaborar orçamento, quanto na hora de liberar os recursos. Portanto, V. Exª poderia me perguntar o porquê desses percentuais, e a resposta é que não sei. Absolutamente, eu não sei. Eu disse que os recursos podem até ser liberados para determinada finalidade e, por conta da autonomia, e serem destinados a outra; mas é claro que sempre dentro da Lei Orçamentária, nunca acima. </w:t>
      </w:r>
    </w:p>
    <w:p>
      <w:pPr>
        <w:pStyle w:val="Normal"/>
        <w:bidi w:val="0"/>
        <w:ind w:firstLine="851"/>
        <w:jc w:val="both"/>
        <w:rPr/>
      </w:pPr>
      <w:r>
        <w:rPr>
          <w:sz w:val="28"/>
        </w:rPr>
        <w:t xml:space="preserve">No entanto, pode-se gastar mais em uma coisa e menos em outra. Por exemplo, até a Emenda Constitucional nº 19, que trata da reforma administrativa, o Poder Judiciário poderia alterar salários ou conceder benefícios aos servidores por decisões administrativas. Esse dispositivo poderia fazer aumentar a despesa de pessoal, poderia fazer recursos irem para a despesa de pessoal. </w:t>
      </w:r>
    </w:p>
    <w:p>
      <w:pPr>
        <w:pStyle w:val="Normal"/>
        <w:bidi w:val="0"/>
        <w:ind w:firstLine="851"/>
        <w:jc w:val="both"/>
        <w:rPr/>
      </w:pPr>
      <w:r>
        <w:rPr>
          <w:sz w:val="28"/>
        </w:rPr>
        <w:t>Não estou falando absolutamente nada, pois não conheço o que se passa além do TST. A relação se dá com o Tribunal Superior. Uma obra pode ter o nível de execução baseado em vários fatores. Pode ser embargada por um processo de levantamento de suspeita, alguém pode embargar a execução da obra. Pode parar por conta de chuvas, por conta de algum problema físico. Então, o cronograma de execução, que leva a esses percentuais, não tem condição de dizer a V. Exª qualquer coisa a respeito. Trata-se de um nível de execução orçamentária sem qualquer relação com o Executivo. De resto, a execução de uma obra de outro Poder é de responsabilidade exclusiva desse Poder.</w:t>
      </w:r>
    </w:p>
    <w:p>
      <w:pPr>
        <w:pStyle w:val="Normal"/>
        <w:bidi w:val="0"/>
        <w:ind w:firstLine="851"/>
        <w:jc w:val="both"/>
        <w:rPr/>
      </w:pPr>
      <w:r>
        <w:rPr>
          <w:sz w:val="28"/>
        </w:rPr>
        <w:t xml:space="preserve">Com relação ao mérito, repito, não o julgamos. Acredito que em Governo algum, após a Constituição de 1988, ou mesmo antes, tenha se estabelecido uma relação em que o presidente do Tribunal Superior do Trabalho apresenta uma proposta para o orçamento com o objetivo de construir uma sede. Fundamenta essa proposta e alguém do Poder Executivo sugere que a obra não seja feita, mas que haja ampliação, que se melhore a que já existe, que se faça uma garagem ou um anexo. Não existe esse tipo de discussão. Não cabe julgar o mérito da proposta orçamentária apresentada por outro Poder. </w:t>
      </w:r>
    </w:p>
    <w:p>
      <w:pPr>
        <w:pStyle w:val="Normal"/>
        <w:bidi w:val="0"/>
        <w:ind w:firstLine="851"/>
        <w:jc w:val="both"/>
        <w:rPr/>
      </w:pPr>
      <w:r>
        <w:rPr>
          <w:sz w:val="28"/>
        </w:rPr>
        <w:t>Nunca tive qualquer relacionamento com tribunais superiores, com a Câmara ou o Senado, sugerindo que não fosse feito o Interlegis, que fosse feito um anexo ou ampliada a garagem. Esse tipo de discussão cabe, exclusivamente, ao Poder.</w:t>
      </w:r>
    </w:p>
    <w:p>
      <w:pPr>
        <w:pStyle w:val="Normal"/>
        <w:bidi w:val="0"/>
        <w:ind w:firstLine="851"/>
        <w:jc w:val="both"/>
        <w:rPr/>
      </w:pPr>
      <w:r>
        <w:rPr>
          <w:b/>
          <w:sz w:val="28"/>
        </w:rPr>
        <w:t xml:space="preserve">A SRª HELOISA HELENA </w:t>
      </w:r>
      <w:r>
        <w:rPr>
          <w:sz w:val="28"/>
        </w:rPr>
        <w:t>– V. Exª está dizendo que, estando na reserva de contingência, sem nenhuma vinculação...</w:t>
      </w:r>
    </w:p>
    <w:p>
      <w:pPr>
        <w:pStyle w:val="Normal"/>
        <w:bidi w:val="0"/>
        <w:ind w:firstLine="851"/>
        <w:jc w:val="both"/>
        <w:rPr/>
      </w:pPr>
      <w:r>
        <w:rPr>
          <w:b/>
          <w:sz w:val="28"/>
        </w:rPr>
        <w:t>O SR. MARTUS TAVARES</w:t>
      </w:r>
      <w:r>
        <w:rPr>
          <w:sz w:val="28"/>
        </w:rPr>
        <w:t xml:space="preserve"> – Não, vou completar. Sobre a reserva de contingência falarei adiante.</w:t>
      </w:r>
    </w:p>
    <w:p>
      <w:pPr>
        <w:pStyle w:val="Normal"/>
        <w:bidi w:val="0"/>
        <w:ind w:firstLine="851"/>
        <w:jc w:val="both"/>
        <w:rPr/>
      </w:pPr>
      <w:r>
        <w:rPr>
          <w:sz w:val="28"/>
        </w:rPr>
        <w:t>V. Exª mencionou diversos momentos – creio que já foi citado por outro Senador, não me recordo qual – a questão da crise pela qual temos passado. Por exemplo, a crise do México. Por que contingenciar? Mencionei em minha exposição, com toda a clareza, que, se pudesse, proporia a distribuição de um encargo - é um encargo fazer um ajuste nas despesas – entre os Três Poderes. V. Exª deve ter conhecimento de que existe um dispositivo na Lei de Responsabilidade Fiscal incluído com grande discussão, com grande debate. O Deputado Pedro Novais poderia dar o testemunho da pressão que recebeu para não incluir um dispositivo, por meio do qual se poderia fazer rateio, em uma eventual necessidade de ajuste para baixo das despesas. Foi um amplo debate que teve lugar na Comissão Especial que analisou o projeto de lei. Por que o debate? Qual a necessidade se poderia ser cortado?</w:t>
      </w:r>
    </w:p>
    <w:p>
      <w:pPr>
        <w:pStyle w:val="Normal"/>
        <w:bidi w:val="0"/>
        <w:ind w:firstLine="851"/>
        <w:jc w:val="both"/>
        <w:rPr/>
      </w:pPr>
      <w:r>
        <w:rPr>
          <w:sz w:val="28"/>
        </w:rPr>
        <w:t xml:space="preserve">Quanto à questão do uso da reserva de contingência. Tenho aqui o Decreto-Lei nº 200 e o Decreto-Lei nº1.763, que regula o uso da reserva de contingência. Não existe qualquer restrição para o uso da reserva de contingência. Ela é para ser usada nas necessidades de suplementação. Estou falando do ponto de vista formal. </w:t>
      </w:r>
    </w:p>
    <w:p>
      <w:pPr>
        <w:pStyle w:val="Normal"/>
        <w:bidi w:val="0"/>
        <w:ind w:firstLine="851"/>
        <w:jc w:val="both"/>
        <w:rPr/>
      </w:pPr>
      <w:r>
        <w:rPr>
          <w:sz w:val="28"/>
        </w:rPr>
        <w:t>Em relação ao ponto do veto da LDO. O veto da LDO exatamente mostra isso. Não sei se V. Exª teve a oportunidade de conversar com as pessoas que acompanham a discussão na Comissão de Orçamento. Mas é uma discussão interessante, porque aqui se trata, inclusive, de se adicionar mais imposição. Quando demonstrei aqui a questão dos limites orçamentários, mencionei a evolução da LDO. É cada vez mais perfeito o texto, no entanto, é cada vez mais impositivo. É assim, vou repetir o que estava escrito ali: “Tira o valor da obra no ano e põe o novo valor da obra no ano.” Não discute. Não há sequer limite orçamentário. Não há sequer mais limite da questão da receita. Põe o outro valor. Tira o valor do precatório do ano e põe um novo valor. Se é maior ou se é menor, tem que pôr um novo valor.</w:t>
      </w:r>
    </w:p>
    <w:p>
      <w:pPr>
        <w:pStyle w:val="Normal"/>
        <w:bidi w:val="0"/>
        <w:ind w:firstLine="851"/>
        <w:jc w:val="both"/>
        <w:rPr/>
      </w:pPr>
      <w:r>
        <w:rPr>
          <w:sz w:val="28"/>
        </w:rPr>
        <w:t xml:space="preserve">Em relação à questão do veto, diversas foram as versões discutidas, é a discussão mais recente, o que se tenta é colocar uma imposição adicional, a imposição é um decurso de prazo. Apresenta, se não se estabelecer a aprovação, vai-se ter que aprovar, vai-se ter que justificar. Isso mostra o ponto, sem que se diga qual é a origem da fonte. Evidentemente que, para se fazer um crédito suplementar como o que estamos tratando aqui, é necessário fonte. Não há nenhum impedimento para que essa fonte seja reserva orçamentária, no entanto, é necessário fonte. Mas não se diz de quem é a responsabilidade de apresentar a fonte. Simplesmente se impõe. E fica o Executivo, agora, de novo: “E se ele não tiver a fonte? E se a reserva de contingência tiver acabado? Como é que fica? Aí o Presidente tem que apresentar...” Esse é o ponto. </w:t>
      </w:r>
    </w:p>
    <w:p>
      <w:pPr>
        <w:pStyle w:val="Normal"/>
        <w:bidi w:val="0"/>
        <w:ind w:firstLine="851"/>
        <w:jc w:val="both"/>
        <w:rPr/>
      </w:pPr>
      <w:r>
        <w:rPr>
          <w:sz w:val="28"/>
        </w:rPr>
        <w:t>Em relação à última questão que a senhora mencionou, informações sobre ligações telefônicas e liberações, não trato desse assunto no Governo. Não existe essa discussão.</w:t>
      </w:r>
    </w:p>
    <w:p>
      <w:pPr>
        <w:pStyle w:val="Normal"/>
        <w:bidi w:val="0"/>
        <w:ind w:firstLine="851"/>
        <w:jc w:val="both"/>
        <w:rPr/>
      </w:pPr>
      <w:r>
        <w:rPr>
          <w:b/>
          <w:sz w:val="28"/>
        </w:rPr>
        <w:t>O SR. PRESIDENTE</w:t>
      </w:r>
      <w:r>
        <w:rPr>
          <w:sz w:val="28"/>
        </w:rPr>
        <w:t xml:space="preserve"> (Renan Calheiros) – Com a palavra a Senadora Heloisa Helena.</w:t>
      </w:r>
    </w:p>
    <w:p>
      <w:pPr>
        <w:pStyle w:val="Normal"/>
        <w:bidi w:val="0"/>
        <w:ind w:firstLine="851"/>
        <w:jc w:val="both"/>
        <w:rPr/>
      </w:pPr>
      <w:r>
        <w:rPr>
          <w:b/>
          <w:sz w:val="28"/>
        </w:rPr>
        <w:t>A SRª HELOISA HELENA</w:t>
      </w:r>
      <w:r>
        <w:rPr>
          <w:sz w:val="28"/>
        </w:rPr>
        <w:t xml:space="preserve"> – Sr. Presidente, é evidente que vou precisar, e faço um requerimento a V. Exª, no sentido de que tenhamos acesso ao Sistema Integrado de Dados Orçamentários. Como o acesso é restrito, inclusive aos membros da Comissão de Orçamento, é de fundamental importância que tenhamos conhecimento, até no sentido de que possamos efetivamente visualizar se todas as reivindicações feitas, de fato, são atendidas, sem nenhuma análise, inclusive usando a reserva de contingência, que é algo extremamente absurdo. Sem haver uma vinculação orçamentária, retiram-se milhões da saúde, da educação, da segurança pública, quando sabemos que a autonomia administrativa e financeira entre os poderes tem um limite, um horizonte, que é o interesse público.</w:t>
      </w:r>
    </w:p>
    <w:p>
      <w:pPr>
        <w:pStyle w:val="Normal"/>
        <w:bidi w:val="0"/>
        <w:ind w:firstLine="851"/>
        <w:jc w:val="both"/>
        <w:rPr/>
      </w:pPr>
      <w:r>
        <w:rPr>
          <w:b/>
          <w:sz w:val="28"/>
        </w:rPr>
        <w:t>O SR. MARTUS TAVARES</w:t>
      </w:r>
      <w:r>
        <w:rPr>
          <w:sz w:val="28"/>
        </w:rPr>
        <w:t xml:space="preserve"> – Senadora, há uma troca permanente de fitas magnéticas entre as propostas orçamentárias entre o Executivo e a Comissão de Orçamento. Então, a Comissão de Orçamento tem as informações. É questão de, às vezes, poder ser solicitado, mas pode ser solicitado também à Comissão de Orçamento, e fazer levantamento especial, para ver o uso generalizado da reserva de contingência.</w:t>
      </w:r>
    </w:p>
    <w:p>
      <w:pPr>
        <w:pStyle w:val="Normal"/>
        <w:bidi w:val="0"/>
        <w:ind w:firstLine="851"/>
        <w:jc w:val="both"/>
        <w:rPr/>
      </w:pPr>
      <w:r>
        <w:rPr>
          <w:b/>
          <w:sz w:val="28"/>
        </w:rPr>
        <w:t>A SRª HELOISA HELENA</w:t>
      </w:r>
      <w:r>
        <w:rPr>
          <w:sz w:val="28"/>
        </w:rPr>
        <w:t xml:space="preserve"> – Claro, mas vamos fazer isso, até porque solicitamos, e foi informado que havia um acesso restrito. Solicitamos, mas vamos solicitar mais uma vez. Não tenha dúvida disso.</w:t>
      </w:r>
    </w:p>
    <w:p>
      <w:pPr>
        <w:pStyle w:val="Normal"/>
        <w:bidi w:val="0"/>
        <w:ind w:firstLine="851"/>
        <w:jc w:val="both"/>
        <w:rPr/>
      </w:pPr>
      <w:r>
        <w:rPr>
          <w:b/>
          <w:sz w:val="28"/>
        </w:rPr>
        <w:t>O SR. LÚCIO ALCÂNTARA</w:t>
      </w:r>
      <w:r>
        <w:rPr>
          <w:sz w:val="28"/>
        </w:rPr>
        <w:t xml:space="preserve"> – Só um aparte. Se eu estiver equivocado, o Ministro Martus Tavares pode-me corrigir.</w:t>
      </w:r>
    </w:p>
    <w:p>
      <w:pPr>
        <w:pStyle w:val="Normal"/>
        <w:bidi w:val="0"/>
        <w:ind w:firstLine="851"/>
        <w:jc w:val="both"/>
        <w:rPr/>
      </w:pPr>
      <w:r>
        <w:rPr>
          <w:sz w:val="28"/>
        </w:rPr>
        <w:t>Temos que distinguir duas coisas: uma é a reserva de contingência, que vem na proposta que o Poder Executivo manda para ser analisado no Congresso; outra é contingenciamento. O recurso contingenciado não integra a reserva de contingência.</w:t>
      </w:r>
    </w:p>
    <w:p>
      <w:pPr>
        <w:pStyle w:val="Normal"/>
        <w:bidi w:val="0"/>
        <w:ind w:firstLine="851"/>
        <w:jc w:val="both"/>
        <w:rPr/>
      </w:pPr>
      <w:r>
        <w:rPr>
          <w:b/>
          <w:sz w:val="28"/>
        </w:rPr>
        <w:t>A SRA. HELOISA HELENA</w:t>
      </w:r>
      <w:r>
        <w:rPr>
          <w:sz w:val="28"/>
        </w:rPr>
        <w:t xml:space="preserve"> – Senador Lúcio Alcântara, sei disso, o problema não é esse.</w:t>
      </w:r>
    </w:p>
    <w:p>
      <w:pPr>
        <w:pStyle w:val="Normal"/>
        <w:bidi w:val="0"/>
        <w:ind w:firstLine="851"/>
        <w:jc w:val="both"/>
        <w:rPr/>
      </w:pPr>
      <w:r>
        <w:rPr>
          <w:sz w:val="28"/>
        </w:rPr>
        <w:t>O que nós estamos discutindo aqui...</w:t>
      </w:r>
    </w:p>
    <w:p>
      <w:pPr>
        <w:pStyle w:val="Normal"/>
        <w:bidi w:val="0"/>
        <w:ind w:firstLine="851"/>
        <w:jc w:val="both"/>
        <w:rPr/>
      </w:pPr>
      <w:r>
        <w:rPr>
          <w:b/>
          <w:sz w:val="28"/>
        </w:rPr>
        <w:t>O SR. LÚCIO ALCÂNTARA</w:t>
      </w:r>
      <w:r>
        <w:rPr>
          <w:sz w:val="28"/>
        </w:rPr>
        <w:t xml:space="preserve"> – Só um minutinho Senadora.</w:t>
      </w:r>
    </w:p>
    <w:p>
      <w:pPr>
        <w:pStyle w:val="BodyTextIndent3"/>
        <w:bidi w:val="0"/>
        <w:ind w:left="1440" w:firstLine="1440"/>
        <w:rPr/>
      </w:pPr>
      <w:r>
        <w:rPr/>
        <w:t>Pode ficar a idéia de que o Governo contingencia recursos da saúde, do transporte, e esses recursos vão para as reservas de contingências, que, por sua vez, depois vão ter outras destinações. Isso não existe.</w:t>
      </w:r>
    </w:p>
    <w:p>
      <w:pPr>
        <w:pStyle w:val="Normal"/>
        <w:bidi w:val="0"/>
        <w:ind w:firstLine="851"/>
        <w:jc w:val="both"/>
        <w:rPr/>
      </w:pPr>
      <w:r>
        <w:rPr>
          <w:sz w:val="28"/>
        </w:rPr>
        <w:t>O contigenciamento é uma providência de caráter interno do Poder Executivo que não se estende ao Judiciário, nem ao Legislativo e que visa compatibilizar a despesa com o fluxo de receita.</w:t>
      </w:r>
    </w:p>
    <w:p>
      <w:pPr>
        <w:pStyle w:val="Normal"/>
        <w:bidi w:val="0"/>
        <w:ind w:firstLine="851"/>
        <w:jc w:val="both"/>
        <w:rPr/>
      </w:pPr>
      <w:r>
        <w:rPr>
          <w:b/>
          <w:sz w:val="28"/>
        </w:rPr>
        <w:t>A SRA. HELOISA HELENA</w:t>
      </w:r>
      <w:r>
        <w:rPr>
          <w:sz w:val="28"/>
        </w:rPr>
        <w:t xml:space="preserve"> – Claro, Senador. </w:t>
      </w:r>
    </w:p>
    <w:p>
      <w:pPr>
        <w:pStyle w:val="Normal"/>
        <w:bidi w:val="0"/>
        <w:ind w:firstLine="851"/>
        <w:jc w:val="both"/>
        <w:rPr/>
      </w:pPr>
      <w:r>
        <w:rPr>
          <w:sz w:val="28"/>
        </w:rPr>
        <w:t xml:space="preserve">A única coisa que estamos discutindo é que não existe a necessidade simplesmente do TRT de São Paulo. Será que não existiam outras necessidades fundamentais na saúde, na educação, na reforma agrária. Então, por que é que se liberam recursos para a construção de um prédio enquanto se está estabelecendo o contingenciamento para outras áreas? Mas aí, efetivamente, não é a questão da Constituição. A autonomia administrativa e financeira, a liberação... existe claramente o poder de discricionariedade. Pelo amor de Deus! Existe. Não está sendo liberado absolutamente tudo. Não é verdade isso. </w:t>
      </w:r>
    </w:p>
    <w:p>
      <w:pPr>
        <w:pStyle w:val="Normal"/>
        <w:bidi w:val="0"/>
        <w:ind w:firstLine="851"/>
        <w:jc w:val="both"/>
        <w:rPr/>
      </w:pPr>
      <w:r>
        <w:rPr>
          <w:sz w:val="28"/>
        </w:rPr>
        <w:t>Agora, quero, Senador, para terminar...</w:t>
      </w:r>
    </w:p>
    <w:p>
      <w:pPr>
        <w:pStyle w:val="Normal"/>
        <w:bidi w:val="0"/>
        <w:ind w:firstLine="851"/>
        <w:jc w:val="both"/>
        <w:rPr/>
      </w:pPr>
      <w:r>
        <w:rPr>
          <w:b/>
          <w:sz w:val="28"/>
        </w:rPr>
        <w:t>O SR. LÚCIO ALCANTARA</w:t>
      </w:r>
      <w:r>
        <w:rPr>
          <w:sz w:val="28"/>
        </w:rPr>
        <w:t xml:space="preserve"> – Levantou V. Exª a questão da execução orçamentária dos tribunais regionais.</w:t>
      </w:r>
    </w:p>
    <w:p>
      <w:pPr>
        <w:pStyle w:val="Normal"/>
        <w:bidi w:val="0"/>
        <w:ind w:firstLine="851"/>
        <w:jc w:val="both"/>
        <w:rPr/>
      </w:pPr>
      <w:r>
        <w:rPr>
          <w:sz w:val="28"/>
        </w:rPr>
        <w:t>E já compulsei esses dados, não tem aqui, mas é fácil conseguir. Quando se analisa a execução orçamentária como um todo dos tribunais regionais do trabalho, vamos ver que geralmente é perto de 100%. Não, porque ela só trouxe os dados de obras.</w:t>
      </w:r>
    </w:p>
    <w:p>
      <w:pPr>
        <w:pStyle w:val="Normal"/>
        <w:bidi w:val="0"/>
        <w:ind w:firstLine="851"/>
        <w:jc w:val="both"/>
        <w:rPr/>
      </w:pPr>
      <w:r>
        <w:rPr>
          <w:sz w:val="28"/>
        </w:rPr>
        <w:t>Ora, tanto é verdade que essas obras, por esta ou por aquela razão, não foram executadas, que os tribunais repassaram para...</w:t>
      </w:r>
    </w:p>
    <w:p>
      <w:pPr>
        <w:pStyle w:val="BodyTextIndent3"/>
        <w:bidi w:val="0"/>
        <w:ind w:left="1440" w:firstLine="1440"/>
        <w:rPr/>
      </w:pPr>
      <w:r>
        <w:rPr>
          <w:b/>
        </w:rPr>
        <w:t>A SRA. HELOISA HELENA</w:t>
      </w:r>
      <w:r>
        <w:rPr/>
        <w:t xml:space="preserve"> – Senador, não vamos dizer uma coisa dessa. Passamos a semana toda escutando os membros do Poder Judiciário, então, ou o Governo Federal falta com a verdade, ou são os representantes judiciários que fazem isso. Todos eles vieram aqui dizer, todos, eu não vou repetir porque o Senador Jefferson Péres já fez uma leitura de todos os argumentos apresentados por todos os representantes. Está aqui. Eu posso repetir se V. Exª quiser. Um chegou aqui e declarou que, para liberar dinheiro, precisava fazer </w:t>
      </w:r>
      <w:r>
        <w:rPr>
          <w:b/>
        </w:rPr>
        <w:t>lobby</w:t>
      </w:r>
      <w:r>
        <w:rPr/>
        <w:t xml:space="preserve">. E o </w:t>
      </w:r>
      <w:r>
        <w:rPr>
          <w:b/>
        </w:rPr>
        <w:t>lobby</w:t>
      </w:r>
      <w:r>
        <w:rPr/>
        <w:t xml:space="preserve"> que está aqui dizendo não é nem o </w:t>
      </w:r>
      <w:r>
        <w:rPr>
          <w:b/>
        </w:rPr>
        <w:t>lobby</w:t>
      </w:r>
      <w:r>
        <w:rPr/>
        <w:t xml:space="preserve"> nem </w:t>
      </w:r>
      <w:r>
        <w:rPr>
          <w:b/>
        </w:rPr>
        <w:t>lobby</w:t>
      </w:r>
      <w:r>
        <w:rPr/>
        <w:t xml:space="preserve"> do Eduardo Jorge. Ele está aqui dizendo que precisava fazer pressão, conversar discutir, que, se não houvesse </w:t>
      </w:r>
      <w:r>
        <w:rPr>
          <w:b/>
        </w:rPr>
        <w:t>lobby</w:t>
      </w:r>
      <w:r>
        <w:rPr/>
        <w:t xml:space="preserve"> não liberava. E era o que o Juiz Nicolau foi exatamente liberado para fazer. Aliás, o Juiz Nicolau, que eu pensava que era muito esperto, eu não entendo, porque, como é que um homem sabia que ia ser liberado inclusive um recurso complementar e não foi lá conversar com ninguém. Realmente é impressionante, é de uma incompetência gigantesca.</w:t>
      </w:r>
    </w:p>
    <w:p>
      <w:pPr>
        <w:pStyle w:val="Normal"/>
        <w:bidi w:val="0"/>
        <w:ind w:firstLine="851"/>
        <w:jc w:val="both"/>
        <w:rPr/>
      </w:pPr>
      <w:r>
        <w:rPr>
          <w:sz w:val="28"/>
        </w:rPr>
        <w:t>O outro Presidente do TST de 1995 a 1996, “As dotações orçamentárias não eram liberadas automaticamente, mas, sim, de modo parcelado e incompleto com o empenho do TST junto ao Ministério da Fazenda”.</w:t>
      </w:r>
    </w:p>
    <w:p>
      <w:pPr>
        <w:pStyle w:val="Normal"/>
        <w:bidi w:val="0"/>
        <w:ind w:firstLine="851"/>
        <w:jc w:val="both"/>
        <w:rPr/>
      </w:pPr>
      <w:r>
        <w:rPr>
          <w:sz w:val="28"/>
        </w:rPr>
        <w:t xml:space="preserve">O Presidente do TST de agosto de 1996 a agosto de 1998 declarou que não havia </w:t>
      </w:r>
      <w:r>
        <w:rPr>
          <w:b/>
          <w:sz w:val="28"/>
        </w:rPr>
        <w:t>lobby</w:t>
      </w:r>
      <w:r>
        <w:rPr>
          <w:sz w:val="28"/>
        </w:rPr>
        <w:t xml:space="preserve"> no sentido estrito do termo, mas que vez por outra o Presidente do Tribunal tem que se dirigir à Secretaria do Tesouro Nacional, porque a Secretaria do Tesouro faz a liberação das demais dotações segundo a disponibilidade, segundo as prioridades por elas estabelecidas. </w:t>
      </w:r>
    </w:p>
    <w:p>
      <w:pPr>
        <w:pStyle w:val="Normal"/>
        <w:bidi w:val="0"/>
        <w:ind w:firstLine="851"/>
        <w:jc w:val="both"/>
        <w:rPr/>
      </w:pPr>
      <w:r>
        <w:rPr>
          <w:sz w:val="28"/>
        </w:rPr>
        <w:t xml:space="preserve">O Dr. Floriano Vaz declarou que vinham sofrendo cortes orçamentários brutais e que, portanto, é óbvio que não vem automaticamente. Então, o Dr. Rubens Haydar declarou que havia necessidade do </w:t>
      </w:r>
      <w:r>
        <w:rPr>
          <w:b/>
          <w:sz w:val="28"/>
        </w:rPr>
        <w:t>lobby</w:t>
      </w:r>
      <w:r>
        <w:rPr>
          <w:sz w:val="28"/>
        </w:rPr>
        <w:t xml:space="preserve">, que não tem necessariamente o nome de </w:t>
      </w:r>
      <w:r>
        <w:rPr>
          <w:b/>
          <w:sz w:val="28"/>
        </w:rPr>
        <w:t>lobby</w:t>
      </w:r>
      <w:r>
        <w:rPr>
          <w:sz w:val="28"/>
        </w:rPr>
        <w:t>, mas uma pressão para a liberação das verbas.</w:t>
      </w:r>
    </w:p>
    <w:p>
      <w:pPr>
        <w:pStyle w:val="Normal"/>
        <w:bidi w:val="0"/>
        <w:ind w:firstLine="851"/>
        <w:jc w:val="both"/>
        <w:rPr/>
      </w:pPr>
      <w:r>
        <w:rPr>
          <w:sz w:val="28"/>
        </w:rPr>
        <w:t>Então, o que levantei aqui em relação as verbas autorizadas e executadas é uma coisa. Agora, todos eles chegaram aqui e disseram que não havia a liberação.</w:t>
      </w:r>
    </w:p>
    <w:p>
      <w:pPr>
        <w:pStyle w:val="Normal"/>
        <w:bidi w:val="0"/>
        <w:ind w:firstLine="851"/>
        <w:jc w:val="both"/>
        <w:rPr/>
      </w:pPr>
      <w:r>
        <w:rPr>
          <w:sz w:val="28"/>
        </w:rPr>
        <w:t>Uma outra coisa que quero perguntar...</w:t>
      </w:r>
    </w:p>
    <w:p>
      <w:pPr>
        <w:pStyle w:val="Normal"/>
        <w:bidi w:val="0"/>
        <w:ind w:firstLine="851"/>
        <w:jc w:val="both"/>
        <w:rPr/>
      </w:pPr>
      <w:r>
        <w:rPr>
          <w:b/>
          <w:sz w:val="28"/>
        </w:rPr>
        <w:t>O SR. SERGIO MACHADO</w:t>
      </w:r>
      <w:r>
        <w:rPr>
          <w:sz w:val="28"/>
        </w:rPr>
        <w:t xml:space="preserve"> – Exatamente o que está aqui neste quadro reforça a tese que o Ministro está dizendo, porque, se a senhora ler aqui embaixo, a execução total foi de 91%, 94%, 88, 95, é a execução global. Então, quem faz o aspecto discriminação é o TST, que estabelece que um Tribunal vai ter 64, quando o outro tem 3 – ou, como o senhor disse – 47. Então, quem faz o aspecto discriminação de onde vai alocar o recurso foi exatamente o que o Ministro mostrou - é o Governo, que libera de forma global. O TST faz a discriminação, conforme o Tribunal, enviando para diversas regiões. Houve até casos de uma região mandando para outra. Houve Estados que mandaram para São Paulo. São esses fatos que precisam ser apurados. Temos de apurar por que aconteceu isso dentro do TST e nos Tribunais Regionais.</w:t>
      </w:r>
    </w:p>
    <w:p>
      <w:pPr>
        <w:pStyle w:val="Normal"/>
        <w:bidi w:val="0"/>
        <w:ind w:firstLine="851"/>
        <w:jc w:val="both"/>
        <w:rPr/>
      </w:pPr>
      <w:r>
        <w:rPr>
          <w:b/>
          <w:sz w:val="28"/>
        </w:rPr>
        <w:t>A SRª HELOISA HELENA</w:t>
      </w:r>
      <w:r>
        <w:rPr>
          <w:sz w:val="28"/>
        </w:rPr>
        <w:t xml:space="preserve"> – Claro que estou entendendo que V. Exª está dizendo que todos os Presidentes que vieram aqui mentiram.</w:t>
      </w:r>
    </w:p>
    <w:p>
      <w:pPr>
        <w:pStyle w:val="Normal"/>
        <w:bidi w:val="0"/>
        <w:ind w:firstLine="851"/>
        <w:jc w:val="both"/>
        <w:rPr/>
      </w:pPr>
      <w:r>
        <w:rPr>
          <w:sz w:val="28"/>
        </w:rPr>
        <w:t>(Intervenção fora do microfone.)</w:t>
      </w:r>
    </w:p>
    <w:p>
      <w:pPr>
        <w:pStyle w:val="Normal"/>
        <w:bidi w:val="0"/>
        <w:ind w:firstLine="851"/>
        <w:jc w:val="both"/>
        <w:rPr/>
      </w:pPr>
      <w:r>
        <w:rPr>
          <w:b/>
          <w:sz w:val="28"/>
        </w:rPr>
        <w:t>A SRª HELOISA HELENA</w:t>
      </w:r>
      <w:r>
        <w:rPr>
          <w:sz w:val="28"/>
        </w:rPr>
        <w:t xml:space="preserve"> – Veja, com números, podemos trabalhar no sentido vertical ou no horizontal. Estou dizendo que V. Exª pode trabalhar no sentido vertical, dizendo o montante total, e que podemos trabalhar no sentido horizontal. E, nesse sentido, há uma diferença muito grande. É claro que é uma diferença muito grande.</w:t>
      </w:r>
    </w:p>
    <w:p>
      <w:pPr>
        <w:pStyle w:val="Normal"/>
        <w:bidi w:val="0"/>
        <w:ind w:firstLine="851"/>
        <w:jc w:val="both"/>
        <w:rPr/>
      </w:pPr>
      <w:r>
        <w:rPr>
          <w:sz w:val="28"/>
        </w:rPr>
        <w:t>V. Exª quer dizer aqui o que o Governo vem o tempo todo dizendo, ou seja, que se trata de responsabilidade exclusiva do TST. Apresentei a declaração de todos, e V. Exª nega. É evidente que V. Exª não poderá negar as ligações identificadas não por mim, mas pela CPI do Judiciário. As ligações – coincidências, como disse o Sr. Eduardo Jorge - mostram como ele conseguiu R$65 milhões com 18 ligações, como conseguiu fazer 15 ligações no TST encaminhando a primeira solicitação, mais 23 ligações e, depois, 15 ligações. Indicam também como, na data informada do retorno da ligação, havia uma liberação de R$1 milhão. Isso, o tempo, mais cedo ou mais tarde, vai acabar se encarregando de explicar.</w:t>
      </w:r>
    </w:p>
    <w:p>
      <w:pPr>
        <w:pStyle w:val="Normal"/>
        <w:bidi w:val="0"/>
        <w:ind w:firstLine="851"/>
        <w:jc w:val="both"/>
        <w:rPr/>
      </w:pPr>
      <w:r>
        <w:rPr>
          <w:sz w:val="28"/>
        </w:rPr>
        <w:t>Quero terminar, Sr. Ministro, pedindo uma informação a V. Exª. A Lei nº 9.969, de 11 de maio de 2000, estabeleceu despesas por órgãos, em seu Capítulo II, em que é dito: “é vedada a execução orçamentária das dotações consignadas nos subtítulos constantes do quadro 3 em anexo.” De fato, refere-se a obras relativas a obras e serviços, cuja gestão apresenta indícios de irregularidades apontadas pelo Tribunal de Contas da União. A lei já estabelecia que, para o Governo Federal liberar recursos, tinha que, necessariamente, haver deliberação favorável da Comissão Mista de Planos, Orçamento Público e Fiscalização. Questiono se houve deliberação de recursos de obras caracterizadas como irregulares.</w:t>
      </w:r>
    </w:p>
    <w:p>
      <w:pPr>
        <w:pStyle w:val="Normal"/>
        <w:bidi w:val="0"/>
        <w:ind w:firstLine="851"/>
        <w:jc w:val="both"/>
        <w:rPr/>
      </w:pPr>
      <w:r>
        <w:rPr>
          <w:b/>
          <w:sz w:val="28"/>
        </w:rPr>
        <w:t>O SR. PRESIDENTE</w:t>
      </w:r>
      <w:r>
        <w:rPr>
          <w:sz w:val="28"/>
        </w:rPr>
        <w:t xml:space="preserve"> (Renan Calheiros) – Com a palavra o Ministro Martus Tavares.</w:t>
      </w:r>
    </w:p>
    <w:p>
      <w:pPr>
        <w:pStyle w:val="Normal"/>
        <w:bidi w:val="0"/>
        <w:ind w:firstLine="851"/>
        <w:jc w:val="both"/>
        <w:rPr/>
      </w:pPr>
      <w:r>
        <w:rPr>
          <w:b/>
          <w:sz w:val="28"/>
        </w:rPr>
        <w:t>O SR. MARTUS TAVARES</w:t>
      </w:r>
      <w:r>
        <w:rPr>
          <w:sz w:val="28"/>
        </w:rPr>
        <w:t xml:space="preserve"> – Quero esclarecer um ponto mencionado pelo Senador Lúcio Alcântara, que diz respeito à reserva de contingência. A Senadora mencionou e demonstrou que tem conhecimento do assunto.</w:t>
      </w:r>
    </w:p>
    <w:p>
      <w:pPr>
        <w:pStyle w:val="Normal"/>
        <w:bidi w:val="0"/>
        <w:ind w:firstLine="851"/>
        <w:jc w:val="both"/>
        <w:rPr/>
      </w:pPr>
      <w:r>
        <w:rPr>
          <w:sz w:val="28"/>
        </w:rPr>
        <w:t>Senadora, quando respondi inicialmente, não li o art. 1º do Decreto-Lei nº 1.763, de 1980, que muda o art. 91 do Decreto-Lei nº 200 e estabelece que “sob a denominação da reserva de contingência, o Orçamento anual poderá conter dotação global não especificamente destinada a determinado órgão, unidade orçamentária, programa ou categoria econômica, cujos recursos serão utilizados para abertura de créditos adicionais”.</w:t>
      </w:r>
    </w:p>
    <w:p>
      <w:pPr>
        <w:pStyle w:val="Normal"/>
        <w:bidi w:val="0"/>
        <w:ind w:firstLine="851"/>
        <w:jc w:val="both"/>
        <w:rPr/>
      </w:pPr>
      <w:r>
        <w:rPr>
          <w:sz w:val="28"/>
        </w:rPr>
        <w:t>É para isso que ela serve. Logo que se iniciou essa discussão, vi ser mencionado muitas vezes na imprensa o crédito extraordinário que está no texto constitucional, que é para calamidades. A reserva de contingência não é para isso. O crédito extraordinário previsto no texto constitucional pode ser aberto, dada a situação, por medida provisória sem fonte orçamentária.</w:t>
      </w:r>
    </w:p>
    <w:p>
      <w:pPr>
        <w:pStyle w:val="Normal"/>
        <w:bidi w:val="0"/>
        <w:ind w:firstLine="851"/>
        <w:jc w:val="both"/>
        <w:rPr/>
      </w:pPr>
      <w:r>
        <w:rPr>
          <w:sz w:val="28"/>
        </w:rPr>
        <w:t>Acabamos de fazer a abertura de um crédito orçamentário por medida provisória para atender às vítimas das enchentes no Nordeste. Então, isso é previsto.</w:t>
      </w:r>
    </w:p>
    <w:p>
      <w:pPr>
        <w:pStyle w:val="Normal"/>
        <w:bidi w:val="0"/>
        <w:ind w:firstLine="851"/>
        <w:jc w:val="both"/>
        <w:rPr/>
      </w:pPr>
      <w:r>
        <w:rPr>
          <w:b/>
          <w:sz w:val="28"/>
        </w:rPr>
        <w:t>A SRª HELOISA HELENA</w:t>
      </w:r>
      <w:r>
        <w:rPr>
          <w:sz w:val="28"/>
        </w:rPr>
        <w:t xml:space="preserve"> – Um crédito bem pequenininho, horrível, desse tamanhinho. Só construindo um TRT em Alagoas para ver se vai.</w:t>
      </w:r>
    </w:p>
    <w:p>
      <w:pPr>
        <w:pStyle w:val="Normal"/>
        <w:bidi w:val="0"/>
        <w:ind w:firstLine="851"/>
        <w:jc w:val="both"/>
        <w:rPr/>
      </w:pPr>
      <w:r>
        <w:rPr>
          <w:b/>
          <w:sz w:val="28"/>
        </w:rPr>
        <w:t>O SR. MARTUS TAVARES</w:t>
      </w:r>
      <w:r>
        <w:rPr>
          <w:sz w:val="28"/>
        </w:rPr>
        <w:t xml:space="preserve"> – Senadora Heloisa Helena, mencionei aqui que gostaria de poder ter feito cortes proporcionais no Orçamento, nos últimos cinco anos, nos três Poderes.</w:t>
      </w:r>
    </w:p>
    <w:p>
      <w:pPr>
        <w:pStyle w:val="Normal"/>
        <w:bidi w:val="0"/>
        <w:ind w:firstLine="851"/>
        <w:jc w:val="both"/>
        <w:rPr/>
      </w:pPr>
      <w:r>
        <w:rPr>
          <w:sz w:val="28"/>
        </w:rPr>
        <w:t>O Anexo nº 3 da Lei Orçamentária de 2000, que já foi mencionado, prevê efetivamente que a liberação só possa ser feita por decreto legislativo. No entanto, o Ministério do Planejamento não faz esse controle. Isso depende de cada Ministério, de cada órgão. Isso não diz respeito apenas ao Executivo, mas também ao Judiciário e ao Legislativo, a todos que tenham obras mencionadas nesse Anexo. Não se trata de uma questão do Executivo.</w:t>
      </w:r>
    </w:p>
    <w:p>
      <w:pPr>
        <w:pStyle w:val="Normal"/>
        <w:bidi w:val="0"/>
        <w:ind w:firstLine="851"/>
        <w:jc w:val="both"/>
        <w:rPr/>
      </w:pPr>
      <w:r>
        <w:rPr>
          <w:sz w:val="28"/>
        </w:rPr>
        <w:t>Explicarei outro ponto. Em virtude dessa circunstância, desse contexto, resolvemos, por medida cautelar, excluir do Orçamento do ano 2001 todas as obras que não tenham obtido autorização por decreto legislativo. A proposta orçamentária que virá ao Congresso daqui a dois dias não apresenta um centavo em obras irregulares que não tenham sido autorizadas por decreto legislativo ou por outra forma prevista na lei de 1999, que não é propriamente um decreto legislativo, na lei de 1998, que era uma simples comunicação à Comissão Mista de Orçamento, e na lei de 1997, que também era uma simples comunicação à Comissão Mista de Orçamento.</w:t>
      </w:r>
    </w:p>
    <w:p>
      <w:pPr>
        <w:pStyle w:val="Normal"/>
        <w:bidi w:val="0"/>
        <w:ind w:firstLine="851"/>
        <w:jc w:val="both"/>
        <w:rPr/>
      </w:pPr>
      <w:r>
        <w:rPr>
          <w:sz w:val="28"/>
        </w:rPr>
        <w:t>Já mencionei que houve também evolução na legislação. Está-se aperfeiçoando e considero isso ótimo. Cada vez que caminhamos nessa direção, acho ótimo. No entanto, cada vez que caminhamos em outra direção, de não-construção, fico um pouco triste.</w:t>
      </w:r>
    </w:p>
    <w:p>
      <w:pPr>
        <w:pStyle w:val="Normal"/>
        <w:bidi w:val="0"/>
        <w:ind w:firstLine="851"/>
        <w:jc w:val="both"/>
        <w:rPr/>
      </w:pPr>
      <w:r>
        <w:rPr>
          <w:sz w:val="28"/>
        </w:rPr>
        <w:t>Sinto o espírito da Comissão de identificar as responsabilidades no caso do TRT de São Paulo e, ao mesmo tempo, apresentar proposições. É esse o entendimento que estou tendo aqui com V. Exª</w:t>
      </w:r>
      <w:r>
        <w:rPr>
          <w:sz w:val="28"/>
          <w:vertAlign w:val="superscript"/>
        </w:rPr>
        <w:t>s</w:t>
      </w:r>
      <w:r>
        <w:rPr>
          <w:sz w:val="28"/>
        </w:rPr>
        <w:t>.</w:t>
      </w:r>
    </w:p>
    <w:p>
      <w:pPr>
        <w:pStyle w:val="Normal"/>
        <w:bidi w:val="0"/>
        <w:ind w:firstLine="851"/>
        <w:jc w:val="both"/>
        <w:rPr/>
      </w:pPr>
      <w:r>
        <w:rPr>
          <w:b/>
          <w:sz w:val="28"/>
        </w:rPr>
        <w:t>A SRª HELOISA HELENA</w:t>
      </w:r>
      <w:r>
        <w:rPr>
          <w:sz w:val="28"/>
        </w:rPr>
        <w:t xml:space="preserve"> – Sr. Ministro, V. Exª confirma que a Lei nº 9.969, de 11 de maio, veda, de fato, a execução orçamentária das dotações, a não ser que haja deliberação da Comissão Mista de Orçamento? V. Exª sabe...</w:t>
      </w:r>
    </w:p>
    <w:p>
      <w:pPr>
        <w:pStyle w:val="Normal"/>
        <w:bidi w:val="0"/>
        <w:ind w:firstLine="851"/>
        <w:jc w:val="both"/>
        <w:rPr/>
      </w:pPr>
      <w:r>
        <w:rPr>
          <w:b/>
          <w:sz w:val="28"/>
        </w:rPr>
        <w:t>O SR. MARTUS TAVARES</w:t>
      </w:r>
      <w:r>
        <w:rPr>
          <w:sz w:val="28"/>
        </w:rPr>
        <w:t xml:space="preserve"> – Essa é a lei. V. Exª está lendo a lei.</w:t>
      </w:r>
    </w:p>
    <w:p>
      <w:pPr>
        <w:pStyle w:val="Normal"/>
        <w:bidi w:val="0"/>
        <w:ind w:firstLine="851"/>
        <w:jc w:val="both"/>
        <w:rPr/>
      </w:pPr>
      <w:r>
        <w:rPr>
          <w:b/>
          <w:sz w:val="28"/>
        </w:rPr>
        <w:t>A SRª HELOISA HELENA</w:t>
      </w:r>
      <w:r>
        <w:rPr>
          <w:sz w:val="28"/>
        </w:rPr>
        <w:t xml:space="preserve"> – Eu sei. Recebemos a informação de que estava havendo liberação de recursos de três obras. Passo a ler tais informações, para V. Exª dizer se confere ou não.</w:t>
      </w:r>
    </w:p>
    <w:p>
      <w:pPr>
        <w:pStyle w:val="Normal"/>
        <w:bidi w:val="0"/>
        <w:ind w:firstLine="851"/>
        <w:jc w:val="both"/>
        <w:rPr/>
      </w:pPr>
      <w:r>
        <w:rPr>
          <w:sz w:val="28"/>
        </w:rPr>
        <w:t>"Construção e recuperação de obras de infra-estrutura hídrica, Barragem do Castanhão, no Estado do Ceará, R$7 milhões; construção e recuperação de obras de infra-estrutura hídrica, adutora do oeste do Estado de Pernambuco, R$1 milhão; construção de obras de infra-estrutura de irrigação de uso comum, perímetro de irrigação Tabuleiro de Russel, também no Estado do Ceará, R$5 bilhões.”</w:t>
      </w:r>
    </w:p>
    <w:p>
      <w:pPr>
        <w:pStyle w:val="Normal"/>
        <w:bidi w:val="0"/>
        <w:ind w:firstLine="851"/>
        <w:jc w:val="both"/>
        <w:rPr/>
      </w:pPr>
      <w:r>
        <w:rPr>
          <w:sz w:val="28"/>
        </w:rPr>
        <w:t>Segundo o conhecimento de V. Exª, essas obras estavam caracterizadas como irregulares, precisando, portanto, da deliberação da Comissão Mista de Orçamento?</w:t>
      </w:r>
    </w:p>
    <w:p>
      <w:pPr>
        <w:pStyle w:val="Normal"/>
        <w:bidi w:val="0"/>
        <w:ind w:firstLine="851"/>
        <w:jc w:val="both"/>
        <w:rPr/>
      </w:pPr>
      <w:r>
        <w:rPr>
          <w:b/>
          <w:sz w:val="28"/>
        </w:rPr>
        <w:t>O SR. PRESIDENTE</w:t>
      </w:r>
      <w:r>
        <w:rPr>
          <w:sz w:val="28"/>
        </w:rPr>
        <w:t xml:space="preserve"> (Renan Calheiros) – Concedo a palavra a V. Exª.</w:t>
      </w:r>
    </w:p>
    <w:p>
      <w:pPr>
        <w:pStyle w:val="Normal"/>
        <w:bidi w:val="0"/>
        <w:ind w:firstLine="851"/>
        <w:jc w:val="both"/>
        <w:rPr/>
      </w:pPr>
      <w:r>
        <w:rPr>
          <w:b/>
          <w:sz w:val="28"/>
        </w:rPr>
        <w:t>O SR. MARTUS TAVARES</w:t>
      </w:r>
      <w:r>
        <w:rPr>
          <w:sz w:val="28"/>
        </w:rPr>
        <w:t xml:space="preserve"> – Em relação à execução orçamentária, falarei apenas aquilo que me permite a competência que tenho. Não tenho essa informação, pois não vim preparado para responder especificamente a essa questão. Peço desculpas à Senadora por isso. Não tenho informações se essas obras estão sendo executadas. Não sei dizer. É preciso fazer um levantamento. Posso ficar devendo à Senadora a resposta.</w:t>
      </w:r>
    </w:p>
    <w:p>
      <w:pPr>
        <w:pStyle w:val="Normal"/>
        <w:bidi w:val="0"/>
        <w:ind w:firstLine="851"/>
        <w:jc w:val="both"/>
        <w:rPr/>
      </w:pPr>
      <w:r>
        <w:rPr>
          <w:b/>
          <w:sz w:val="28"/>
        </w:rPr>
        <w:t>O SR. PRESIDENTE</w:t>
      </w:r>
      <w:r>
        <w:rPr>
          <w:sz w:val="28"/>
        </w:rPr>
        <w:t xml:space="preserve"> (Renan Calheiros) – Se V. Exª puder fazer esse levantamento e nos remeter, será muito bom.</w:t>
      </w:r>
    </w:p>
    <w:p>
      <w:pPr>
        <w:pStyle w:val="Normal"/>
        <w:bidi w:val="0"/>
        <w:ind w:firstLine="851"/>
        <w:jc w:val="both"/>
        <w:rPr/>
      </w:pPr>
      <w:r>
        <w:rPr>
          <w:b/>
          <w:sz w:val="28"/>
        </w:rPr>
        <w:t>O SR. MARTUS TAVARES</w:t>
      </w:r>
      <w:r>
        <w:rPr>
          <w:sz w:val="28"/>
        </w:rPr>
        <w:t xml:space="preserve"> – Isso eu posso fazer. Agora, posso dizer a V. Exª que para todas as obras que estiverem nas listas da Lei Orçamentária de 1997, 1998, 1999 e 2000 e não tiverem a irregularidade superada nos termos das Leis Orçamentárias respectivas não constarão recursos na proposta orçamentária de 2001, a não ser que a Lei de Diretrizes Orçamentárias de 2001 permitisse incluir obras com irregularidades graves.</w:t>
      </w:r>
    </w:p>
    <w:p>
      <w:pPr>
        <w:pStyle w:val="Normal"/>
        <w:bidi w:val="0"/>
        <w:ind w:firstLine="851"/>
        <w:jc w:val="both"/>
        <w:rPr/>
      </w:pPr>
      <w:r>
        <w:rPr>
          <w:b/>
          <w:sz w:val="28"/>
        </w:rPr>
        <w:t xml:space="preserve">O SR. JOSÉ JORGE </w:t>
      </w:r>
      <w:r>
        <w:rPr>
          <w:sz w:val="28"/>
        </w:rPr>
        <w:t>– Senadora Heloisa Helena, V. Exª me concede um aparte?</w:t>
      </w:r>
    </w:p>
    <w:p>
      <w:pPr>
        <w:pStyle w:val="Normal"/>
        <w:bidi w:val="0"/>
        <w:ind w:firstLine="851"/>
        <w:jc w:val="both"/>
        <w:rPr/>
      </w:pPr>
      <w:r>
        <w:rPr>
          <w:b/>
          <w:sz w:val="28"/>
        </w:rPr>
        <w:t>A SRª HELOISA HELENA</w:t>
      </w:r>
      <w:r>
        <w:rPr>
          <w:sz w:val="28"/>
        </w:rPr>
        <w:t xml:space="preserve"> – Ouço V. Exª.</w:t>
      </w:r>
    </w:p>
    <w:p>
      <w:pPr>
        <w:pStyle w:val="Normal"/>
        <w:bidi w:val="0"/>
        <w:ind w:firstLine="851"/>
        <w:jc w:val="both"/>
        <w:rPr/>
      </w:pPr>
      <w:r>
        <w:rPr>
          <w:b/>
          <w:sz w:val="28"/>
        </w:rPr>
        <w:t xml:space="preserve">O SR. JOSÉ JORGE </w:t>
      </w:r>
      <w:r>
        <w:rPr>
          <w:sz w:val="28"/>
        </w:rPr>
        <w:t>– Em relação a essa questão das obras irregulares, no caso de uma obra relativa ao metrô de Pernambuco, que foi incluída nessa relação, sei que, para que fossem liberados recursos, o órgão que constrói o metrô teve de fazer um esclarecimento ao Tribunal de Contas, que fez um parecer e o enviou à Comissão de Orçamento, que teve de aprová-lo. O plenário aprovou-o no começo do semestre para que a obra pudesse começar a receber o recurso.</w:t>
      </w:r>
    </w:p>
    <w:p>
      <w:pPr>
        <w:pStyle w:val="Normal"/>
        <w:bidi w:val="0"/>
        <w:ind w:firstLine="851"/>
        <w:jc w:val="both"/>
        <w:rPr/>
      </w:pPr>
      <w:r>
        <w:rPr>
          <w:b/>
          <w:sz w:val="28"/>
        </w:rPr>
        <w:t>A SRª HELOISA HELENA</w:t>
      </w:r>
      <w:r>
        <w:rPr>
          <w:sz w:val="28"/>
        </w:rPr>
        <w:t xml:space="preserve"> – V. Exª está se referindo a todas as três obras que estão aqui? V. Exª está falando somente de uma.</w:t>
      </w:r>
    </w:p>
    <w:p>
      <w:pPr>
        <w:pStyle w:val="Normal"/>
        <w:bidi w:val="0"/>
        <w:ind w:firstLine="851"/>
        <w:jc w:val="both"/>
        <w:rPr/>
      </w:pPr>
      <w:r>
        <w:rPr>
          <w:b/>
          <w:sz w:val="28"/>
        </w:rPr>
        <w:t xml:space="preserve">O SR. JOSÉ JORGE </w:t>
      </w:r>
      <w:r>
        <w:rPr>
          <w:sz w:val="28"/>
        </w:rPr>
        <w:t>– Não estou falando dessas, mas de outra. Estou falando que o caminho para uma obra receber dinheiro, pelo menos neste ano, foi feito dessa forma.</w:t>
      </w:r>
    </w:p>
    <w:p>
      <w:pPr>
        <w:pStyle w:val="Normal"/>
        <w:bidi w:val="0"/>
        <w:ind w:firstLine="851"/>
        <w:jc w:val="both"/>
        <w:rPr/>
      </w:pPr>
      <w:r>
        <w:rPr>
          <w:b/>
          <w:sz w:val="28"/>
        </w:rPr>
        <w:t>A SRª HELOISA HELENA</w:t>
      </w:r>
      <w:r>
        <w:rPr>
          <w:sz w:val="28"/>
        </w:rPr>
        <w:t xml:space="preserve"> – Estou falando do presente.</w:t>
      </w:r>
    </w:p>
    <w:p>
      <w:pPr>
        <w:pStyle w:val="Normal"/>
        <w:bidi w:val="0"/>
        <w:ind w:firstLine="851"/>
        <w:jc w:val="both"/>
        <w:rPr/>
      </w:pPr>
      <w:r>
        <w:rPr>
          <w:b/>
          <w:sz w:val="28"/>
        </w:rPr>
        <w:t xml:space="preserve">O SR. JOSÉ JORGE </w:t>
      </w:r>
      <w:r>
        <w:rPr>
          <w:sz w:val="28"/>
        </w:rPr>
        <w:t>– Eu também estou falando do presente.</w:t>
      </w:r>
    </w:p>
    <w:p>
      <w:pPr>
        <w:pStyle w:val="Normal"/>
        <w:bidi w:val="0"/>
        <w:ind w:firstLine="851"/>
        <w:jc w:val="both"/>
        <w:rPr/>
      </w:pPr>
      <w:r>
        <w:rPr>
          <w:b/>
          <w:sz w:val="28"/>
        </w:rPr>
        <w:t>A SRª HELOISA HELENA</w:t>
      </w:r>
      <w:r>
        <w:rPr>
          <w:sz w:val="28"/>
        </w:rPr>
        <w:t xml:space="preserve"> – Como o Ministro citou o exemplo da nova legislação, refiro-me à nova legislação que existe e que impede que haja execução orçamentária e liberação de recursos para obras que estão no anexo como irregulares. E temos a informação de que, mesmo estando como irregulares, mesmo sem passar pelo crivo da Comissão Mista de Orçamento, essas obras tiveram recursos liberados. Caberá, então, ao Ministro informar se realmente isso aconteceu.</w:t>
      </w:r>
    </w:p>
    <w:p>
      <w:pPr>
        <w:pStyle w:val="Normal"/>
        <w:bidi w:val="0"/>
        <w:ind w:firstLine="851"/>
        <w:jc w:val="both"/>
        <w:rPr/>
      </w:pPr>
      <w:r>
        <w:rPr>
          <w:b/>
          <w:sz w:val="28"/>
        </w:rPr>
        <w:t xml:space="preserve">O SR. JOSÉ JORGE </w:t>
      </w:r>
      <w:r>
        <w:rPr>
          <w:sz w:val="28"/>
        </w:rPr>
        <w:t>– Não estou discordando de V. Exª. Estou apenas dizendo que, em parte, em relação a essa outra obra, essa lei funcionou. Para que a obra tivesse seus recursos liberados, ela teve de percorrer todo esse caminho de esclarecimento. Estou admirando como essa outra possa estar recebendo sem ter percorrido esse caminho.</w:t>
      </w:r>
    </w:p>
    <w:p>
      <w:pPr>
        <w:pStyle w:val="Normal"/>
        <w:bidi w:val="0"/>
        <w:ind w:firstLine="851"/>
        <w:jc w:val="both"/>
        <w:rPr/>
      </w:pPr>
      <w:r>
        <w:rPr>
          <w:b/>
          <w:sz w:val="28"/>
        </w:rPr>
        <w:t>O SR. MARTUS TAVARES</w:t>
      </w:r>
      <w:r>
        <w:rPr>
          <w:sz w:val="28"/>
        </w:rPr>
        <w:t xml:space="preserve"> – Existe um Decreto Legislativo de final de junho deste ano que se refere a outro aspecto já citado pelo Senador Lúcio Alcântara. O Senador mencionava sobre a racionalização do debate, para que entendamos que há graus diferentes de irregularidades. Às vezes, trata-se de um certificado referente ao meio ambiente; às vezes, pode ser uma questão mais grave de desvio de dinheiro. Esse Decreto Legislativo aprovado no final de junho abre um espaço para algo que o Congresso entendeu como racional. Há o exemplo de uma obra rodoviária que aparece no Orçamento como BR–116, que vai do Rio Grande ao Piauí. Esse Decreto Legislativo trabalha exatamente a questão de graus. Estava-se paralisando a obra inteira porque no Orçamento aparece a BR–116. Mas cada trecho que está sendo construído, reformado ou em que está sendo feita alguma conservação tem um contrato diferente. Pode existir um problema gravíssimo num determinado contrato e não haver nenhum problema no trecho vizinho, no quilômetro vizinho. A metodologia, então, ainda precisa avançar para superar esse problema. O Decreto Legislativo já avança nesse sentido. Mas é preciso que a Lei Orçamentária de 2001 também avance nessa direção.</w:t>
      </w:r>
    </w:p>
    <w:p>
      <w:pPr>
        <w:pStyle w:val="Normal"/>
        <w:bidi w:val="0"/>
        <w:ind w:firstLine="851"/>
        <w:jc w:val="both"/>
        <w:rPr/>
      </w:pPr>
      <w:r>
        <w:rPr>
          <w:b/>
          <w:sz w:val="28"/>
        </w:rPr>
        <w:t>A SRª HELOISA HELENA</w:t>
      </w:r>
      <w:r>
        <w:rPr>
          <w:sz w:val="28"/>
        </w:rPr>
        <w:t xml:space="preserve"> – Apenas para complementar, Ministro, quero que V. Exª informe oficialmente a esta Comissão se essas obras que estão como irregulares estão recebendo esses recursos que acabaram de ser citados.</w:t>
      </w:r>
    </w:p>
    <w:p>
      <w:pPr>
        <w:pStyle w:val="Normal"/>
        <w:bidi w:val="0"/>
        <w:ind w:firstLine="851"/>
        <w:jc w:val="both"/>
        <w:rPr/>
      </w:pPr>
      <w:r>
        <w:rPr>
          <w:b/>
          <w:sz w:val="28"/>
        </w:rPr>
        <w:t>O SR. PRESIDENTE</w:t>
      </w:r>
      <w:r>
        <w:rPr>
          <w:sz w:val="28"/>
        </w:rPr>
        <w:t xml:space="preserve"> (Renan Calheiros) – Ministro Martus Tavares, reitero o pedido da Senadora Heloisa Helena. Seria fundamental para o desdobramento dos nossos trabalhos as informações que ela novamente solicita a V. Exª.</w:t>
      </w:r>
    </w:p>
    <w:p>
      <w:pPr>
        <w:pStyle w:val="Normal"/>
        <w:bidi w:val="0"/>
        <w:ind w:firstLine="851"/>
        <w:jc w:val="both"/>
        <w:rPr/>
      </w:pPr>
      <w:r>
        <w:rPr>
          <w:sz w:val="28"/>
        </w:rPr>
        <w:t>Concedo a palavra ao Senador Eduardo Suplicy.</w:t>
      </w:r>
    </w:p>
    <w:p>
      <w:pPr>
        <w:pStyle w:val="Normal"/>
        <w:bidi w:val="0"/>
        <w:ind w:firstLine="851"/>
        <w:jc w:val="both"/>
        <w:rPr/>
      </w:pPr>
      <w:r>
        <w:rPr>
          <w:b/>
          <w:sz w:val="28"/>
        </w:rPr>
        <w:t xml:space="preserve">O SR. JOSÉ ROBERTO ARRUDA </w:t>
      </w:r>
      <w:r>
        <w:rPr>
          <w:sz w:val="28"/>
        </w:rPr>
        <w:t>– Como meu assunto especificamente é político, estou à disposição para ficar aqui até de madrugada e falar no final. O Senador Pedro Simon, talvez desejoso de merecido descanso, gostaria que eu falasse agora, mas estou à disposição.</w:t>
      </w:r>
    </w:p>
    <w:p>
      <w:pPr>
        <w:pStyle w:val="Normal"/>
        <w:bidi w:val="0"/>
        <w:ind w:firstLine="851"/>
        <w:jc w:val="both"/>
        <w:rPr/>
      </w:pPr>
      <w:r>
        <w:rPr>
          <w:b/>
          <w:sz w:val="28"/>
        </w:rPr>
        <w:t>O SR. PRESIDENTE</w:t>
      </w:r>
      <w:r>
        <w:rPr>
          <w:sz w:val="28"/>
        </w:rPr>
        <w:t xml:space="preserve"> (Renan Calheiros) – Agradeço a V. Exª pelo bom senso.</w:t>
      </w:r>
    </w:p>
    <w:p>
      <w:pPr>
        <w:pStyle w:val="Normal"/>
        <w:bidi w:val="0"/>
        <w:ind w:firstLine="851"/>
        <w:jc w:val="both"/>
        <w:rPr/>
      </w:pPr>
      <w:r>
        <w:rPr>
          <w:sz w:val="28"/>
        </w:rPr>
        <w:t>Concedo a palavra ao Senador Eduardo Suplicy.</w:t>
      </w:r>
    </w:p>
    <w:p>
      <w:pPr>
        <w:pStyle w:val="Normal"/>
        <w:bidi w:val="0"/>
        <w:ind w:firstLine="851"/>
        <w:jc w:val="both"/>
        <w:rPr/>
      </w:pPr>
      <w:r>
        <w:rPr>
          <w:b/>
          <w:sz w:val="28"/>
        </w:rPr>
        <w:t>O SR. EDUARDO SUPLICY</w:t>
      </w:r>
      <w:r>
        <w:rPr>
          <w:sz w:val="28"/>
        </w:rPr>
        <w:t xml:space="preserve"> – Não faço objeção a que o Líder, Senador José Roberto Arruda, fale antes.</w:t>
      </w:r>
    </w:p>
    <w:p>
      <w:pPr>
        <w:pStyle w:val="Normal"/>
        <w:bidi w:val="0"/>
        <w:ind w:firstLine="851"/>
        <w:jc w:val="both"/>
        <w:rPr/>
      </w:pPr>
      <w:r>
        <w:rPr>
          <w:b/>
          <w:sz w:val="28"/>
        </w:rPr>
        <w:t>O SR. SÉRGIO MACHADO</w:t>
      </w:r>
      <w:r>
        <w:rPr>
          <w:sz w:val="28"/>
        </w:rPr>
        <w:t xml:space="preserve"> – Penso que temos de terminar de ouvir o Ministro Martus Tavares.</w:t>
      </w:r>
    </w:p>
    <w:p>
      <w:pPr>
        <w:pStyle w:val="Normal"/>
        <w:bidi w:val="0"/>
        <w:ind w:firstLine="851"/>
        <w:jc w:val="both"/>
        <w:rPr/>
      </w:pPr>
      <w:r>
        <w:rPr>
          <w:b/>
          <w:sz w:val="28"/>
        </w:rPr>
        <w:t>O SR. PRESIDENTE</w:t>
      </w:r>
      <w:r>
        <w:rPr>
          <w:sz w:val="28"/>
        </w:rPr>
        <w:t xml:space="preserve"> (Renan Calheiros) – A única objeção é quanto à ordem de inscrição, que eu preferia cumprir. Concedo a palavra a V. Exª.</w:t>
      </w:r>
    </w:p>
    <w:p>
      <w:pPr>
        <w:pStyle w:val="Normal"/>
        <w:bidi w:val="0"/>
        <w:ind w:firstLine="851"/>
        <w:jc w:val="both"/>
        <w:rPr/>
      </w:pPr>
      <w:r>
        <w:rPr>
          <w:b/>
          <w:sz w:val="28"/>
        </w:rPr>
        <w:t>O SR. PEDRO SIMON</w:t>
      </w:r>
      <w:r>
        <w:rPr>
          <w:sz w:val="28"/>
        </w:rPr>
        <w:t xml:space="preserve"> – Ele já concordou.</w:t>
      </w:r>
    </w:p>
    <w:p>
      <w:pPr>
        <w:pStyle w:val="Normal"/>
        <w:bidi w:val="0"/>
        <w:ind w:firstLine="851"/>
        <w:jc w:val="both"/>
        <w:rPr/>
      </w:pPr>
      <w:r>
        <w:rPr>
          <w:b/>
          <w:sz w:val="28"/>
        </w:rPr>
        <w:t xml:space="preserve">O SR. PRESIDENTE </w:t>
      </w:r>
      <w:r>
        <w:rPr>
          <w:sz w:val="28"/>
        </w:rPr>
        <w:t>(Renan Calheiros) – Mas é preciso a aquiescência da Presidência. E seria interessante, para avançarmos nos trabalhos, que o Senador Eduardo Suplicy pudesse fazer uso da palavra.</w:t>
      </w:r>
    </w:p>
    <w:p>
      <w:pPr>
        <w:pStyle w:val="Normal"/>
        <w:bidi w:val="0"/>
        <w:ind w:firstLine="851"/>
        <w:jc w:val="both"/>
        <w:rPr/>
      </w:pPr>
      <w:r>
        <w:rPr>
          <w:sz w:val="28"/>
        </w:rPr>
        <w:t>Concedo a palavra ao Senador Eduardo Suplicy.</w:t>
      </w:r>
    </w:p>
    <w:p>
      <w:pPr>
        <w:pStyle w:val="Normal"/>
        <w:bidi w:val="0"/>
        <w:ind w:firstLine="851"/>
        <w:jc w:val="both"/>
        <w:rPr/>
      </w:pPr>
      <w:r>
        <w:rPr>
          <w:b/>
          <w:sz w:val="28"/>
        </w:rPr>
        <w:t>O SR. EDUARDO SUPLICY</w:t>
      </w:r>
      <w:r>
        <w:rPr>
          <w:sz w:val="28"/>
        </w:rPr>
        <w:t xml:space="preserve"> – Senador Pedro Simon, vou formular onze breves perguntas. A primeira delas: Ministro Martus Tavares, V. Exª encaminhou ao Presidente Fernando Henrique Cardoso, juntamente com o Ministro Pedro Malan, uma sugestão de projeto de lei complementar que institui normas de direito financeiro para controle de orçamentos; quero fazer uma sugestão e, ao mesmo tempo, uma indagação; o Senador Pedro Simon tem um projeto de lei...</w:t>
      </w:r>
    </w:p>
    <w:p>
      <w:pPr>
        <w:pStyle w:val="Normal"/>
        <w:bidi w:val="0"/>
        <w:ind w:firstLine="851"/>
        <w:jc w:val="both"/>
        <w:rPr/>
      </w:pPr>
      <w:r>
        <w:rPr>
          <w:b/>
          <w:sz w:val="28"/>
        </w:rPr>
        <w:t>O SR. MARTUS TAVARES</w:t>
      </w:r>
      <w:r>
        <w:rPr>
          <w:sz w:val="28"/>
        </w:rPr>
        <w:t xml:space="preserve"> – V. Exª poderia repetir a ementa?</w:t>
      </w:r>
    </w:p>
    <w:p>
      <w:pPr>
        <w:pStyle w:val="Normal"/>
        <w:bidi w:val="0"/>
        <w:ind w:firstLine="851"/>
        <w:jc w:val="both"/>
        <w:rPr/>
      </w:pPr>
      <w:r>
        <w:rPr>
          <w:b/>
          <w:sz w:val="28"/>
        </w:rPr>
        <w:t xml:space="preserve">O SR. EDUARDO SUPLICY </w:t>
      </w:r>
      <w:r>
        <w:rPr>
          <w:sz w:val="28"/>
        </w:rPr>
        <w:t>– Refere-se ao direito financeiro para controle de orçamentos e outros assuntos.</w:t>
      </w:r>
    </w:p>
    <w:p>
      <w:pPr>
        <w:pStyle w:val="Normal"/>
        <w:bidi w:val="0"/>
        <w:ind w:firstLine="851"/>
        <w:jc w:val="both"/>
        <w:rPr/>
      </w:pPr>
      <w:r>
        <w:rPr>
          <w:b/>
          <w:sz w:val="28"/>
        </w:rPr>
        <w:t>O SR. MARTUS TAVARES</w:t>
      </w:r>
      <w:r>
        <w:rPr>
          <w:sz w:val="28"/>
        </w:rPr>
        <w:t xml:space="preserve"> – O anteprojeto?</w:t>
      </w:r>
    </w:p>
    <w:p>
      <w:pPr>
        <w:pStyle w:val="Normal"/>
        <w:bidi w:val="0"/>
        <w:ind w:firstLine="851"/>
        <w:jc w:val="both"/>
        <w:rPr/>
      </w:pPr>
      <w:r>
        <w:rPr>
          <w:b/>
          <w:sz w:val="28"/>
        </w:rPr>
        <w:t xml:space="preserve">O SR. EDUARDO SUPLICY </w:t>
      </w:r>
      <w:r>
        <w:rPr>
          <w:sz w:val="28"/>
        </w:rPr>
        <w:t>– Sim, o anteprojeto de lei complementar. Aqui no Senado, dei parecer favorável ao Projeto de Lei do Senador Pedro Simon que institui o orçamento participativo, levando em consideração a experiência de Porto Alegre e outras cidades, que obtiveram excelentes resultados. Noto que, nesse projeto de lei complementar, está inserido o princípio do orçamento participativo mediante audiências públicas. Primeiramente faço a proposta, porque S. Exªs mencionaram que gostariam de ouvir proposições que considerassem as sugestões do projeto do Senador Pedro Simon, o qual institui um mecanismo de audiências públicas. Gostaria de ouvi-lo a respeito disso, porque, se como Ministro do Planejamento, Orçamento e Gestão V. Exª tiver a disposição de realmente implementar o orçamento participativo a partir deste instante, eu até faria a sugestão ao Senador Pedro Simon de considerar seriamente a possibilidade de ser o Relator do Orçamento para implementar, a partir do Congresso Nacional, a prática do orçamento participativo. Digo isso especialmente se o Ministro do Planejamento, Orçamento e Gestão estiver disposto a tornar isso uma prática, pois assim haveria aqui um entusiasta do orçamento participativo, com a vontade do Executivo de fazer para valer. Essa é a primeira pergunta.</w:t>
      </w:r>
    </w:p>
    <w:p>
      <w:pPr>
        <w:pStyle w:val="Normal"/>
        <w:bidi w:val="0"/>
        <w:ind w:firstLine="851"/>
        <w:jc w:val="both"/>
        <w:rPr/>
      </w:pPr>
      <w:r>
        <w:rPr>
          <w:b/>
          <w:sz w:val="28"/>
        </w:rPr>
        <w:t>O SR. PRESIDENTE</w:t>
      </w:r>
      <w:r>
        <w:rPr>
          <w:sz w:val="28"/>
        </w:rPr>
        <w:t xml:space="preserve"> (Renan Calheiros) – Concedo a palavra ao Ministro Martus Tavares para a resposta. É melhor responder uma a uma.</w:t>
      </w:r>
    </w:p>
    <w:p>
      <w:pPr>
        <w:pStyle w:val="Normal"/>
        <w:bidi w:val="0"/>
        <w:ind w:firstLine="851"/>
        <w:jc w:val="both"/>
        <w:rPr/>
      </w:pPr>
      <w:r>
        <w:rPr>
          <w:b/>
          <w:sz w:val="28"/>
        </w:rPr>
        <w:t>O SR. EDUARDO SUPLICY</w:t>
      </w:r>
      <w:r>
        <w:rPr>
          <w:sz w:val="28"/>
        </w:rPr>
        <w:t xml:space="preserve"> – Sim, uma a uma, porque todas serão objetivas.</w:t>
      </w:r>
    </w:p>
    <w:p>
      <w:pPr>
        <w:pStyle w:val="Normal"/>
        <w:bidi w:val="0"/>
        <w:ind w:firstLine="851"/>
        <w:jc w:val="both"/>
        <w:rPr/>
      </w:pPr>
      <w:r>
        <w:rPr>
          <w:b/>
          <w:sz w:val="28"/>
        </w:rPr>
        <w:t>O SR. PRESIDENTE</w:t>
      </w:r>
      <w:r>
        <w:rPr>
          <w:sz w:val="28"/>
        </w:rPr>
        <w:t xml:space="preserve"> (Renan Calheiros) – Concedo a palavra a V. Exª.</w:t>
      </w:r>
    </w:p>
    <w:p>
      <w:pPr>
        <w:pStyle w:val="Normal"/>
        <w:bidi w:val="0"/>
        <w:ind w:firstLine="851"/>
        <w:jc w:val="both"/>
        <w:rPr/>
      </w:pPr>
      <w:r>
        <w:rPr>
          <w:b/>
          <w:sz w:val="28"/>
        </w:rPr>
        <w:t>O SR. MARTUS TAVARES</w:t>
      </w:r>
      <w:r>
        <w:rPr>
          <w:sz w:val="28"/>
        </w:rPr>
        <w:t xml:space="preserve"> – Senador Eduardo Suplicy, já ouvi muito falar da experiência positiva do orçamento participativo adotado no Rio Grande do Sul. Há uma questão da qual nos precisamos dar conta: uma coisa é fazer um orçamento participativo de uma Prefeitura no sentido mais amplo da palavra “participativo”; outra coisa é fazer um orçamento participativo de um Estado; e completamente diferente é fazer um orçamento participativo da União.</w:t>
      </w:r>
    </w:p>
    <w:p>
      <w:pPr>
        <w:pStyle w:val="Normal"/>
        <w:bidi w:val="0"/>
        <w:ind w:firstLine="851"/>
        <w:jc w:val="both"/>
        <w:rPr/>
      </w:pPr>
      <w:r>
        <w:rPr>
          <w:sz w:val="28"/>
        </w:rPr>
        <w:t>Eu, como Ministro do Planejamento e Orçamento, com esse orçamento participativo só em relação ao Executivo, confesso que já é difícil o bastante. Mas haver audiências públicas é algo que também tem evoluído. Gosto de valorizar essa questão da evolução institucional e legal que temos tido. Não me recordo se foi na época em que o Senador Renan Calheiros presidiu a Comissão de Orçamento que se instituíram as visitas...</w:t>
      </w:r>
    </w:p>
    <w:p>
      <w:pPr>
        <w:pStyle w:val="Normal"/>
        <w:bidi w:val="0"/>
        <w:ind w:firstLine="851"/>
        <w:jc w:val="both"/>
        <w:rPr/>
      </w:pPr>
      <w:r>
        <w:rPr>
          <w:b/>
          <w:sz w:val="28"/>
        </w:rPr>
        <w:t xml:space="preserve">O SR. PRESIDENTE </w:t>
      </w:r>
      <w:r>
        <w:rPr>
          <w:sz w:val="28"/>
        </w:rPr>
        <w:t>(Renan Calheiros) – Quando aprovamos a Resolução nº 2, instalamos as audiências públicas, havendo grande avanço.</w:t>
      </w:r>
    </w:p>
    <w:p>
      <w:pPr>
        <w:pStyle w:val="Normal"/>
        <w:bidi w:val="0"/>
        <w:ind w:firstLine="851"/>
        <w:jc w:val="both"/>
        <w:rPr/>
      </w:pPr>
      <w:r>
        <w:rPr>
          <w:b/>
          <w:sz w:val="28"/>
        </w:rPr>
        <w:t>O SR. MARTUS TAVARES</w:t>
      </w:r>
      <w:r>
        <w:rPr>
          <w:sz w:val="28"/>
        </w:rPr>
        <w:t xml:space="preserve"> – Iniciou-se um processo. O caso do Congresso ficou até mais próprio, é até mais próprio esse tipo de debate. Porque é assim: se sair alguém do Executivo fazendo discussão, pelo Brasil afora, de orçamento participativo, ele vai trazer uma demanda que é simplesmente mil vezes maior do que a capacidade.</w:t>
      </w:r>
    </w:p>
    <w:p>
      <w:pPr>
        <w:pStyle w:val="Normal"/>
        <w:bidi w:val="0"/>
        <w:ind w:firstLine="851"/>
        <w:jc w:val="both"/>
        <w:rPr/>
      </w:pPr>
      <w:r>
        <w:rPr>
          <w:sz w:val="28"/>
        </w:rPr>
        <w:t>Pois bem, mas eu gostaria de lembrar a V. Ex.ª o seguinte: por outro lado, fizemos o planejamento participativo. O “Avança Brasil” foi feito com base no estudo dos eixos nacionais de integração e desenvolvimento; foi feito um levantamento em termos de Municípios, de cada Município brasileiro, compreendendo quatro aspectos: meio ambiente, infra-estrutura, informação e conhecimento e desenvolvimento social. Foi feito esse levantamento, fizemos 27 reuniões em cada um dos Estados, apresentando os resultados para cada um deles. Essas reuniões tinham uma configuração específica. Participavam dela Governo do Estado, representante da sociedade civil, empresários e Parlamentares.</w:t>
      </w:r>
    </w:p>
    <w:p>
      <w:pPr>
        <w:pStyle w:val="Normal"/>
        <w:bidi w:val="0"/>
        <w:ind w:firstLine="851"/>
        <w:jc w:val="both"/>
        <w:rPr/>
      </w:pPr>
      <w:r>
        <w:rPr>
          <w:b/>
          <w:sz w:val="28"/>
        </w:rPr>
        <w:t>O SR. EDUARDO SUPLICY</w:t>
      </w:r>
      <w:r>
        <w:rPr>
          <w:sz w:val="28"/>
        </w:rPr>
        <w:t xml:space="preserve"> – O Senador Pedro Simon foi consultado?</w:t>
      </w:r>
    </w:p>
    <w:p>
      <w:pPr>
        <w:pStyle w:val="Normal"/>
        <w:bidi w:val="0"/>
        <w:ind w:firstLine="851"/>
        <w:jc w:val="both"/>
        <w:rPr/>
      </w:pPr>
      <w:r>
        <w:rPr>
          <w:b/>
          <w:sz w:val="28"/>
        </w:rPr>
        <w:t xml:space="preserve">O SR. MARTUS TAVARES </w:t>
      </w:r>
      <w:r>
        <w:rPr>
          <w:sz w:val="28"/>
        </w:rPr>
        <w:t>– Sobre?</w:t>
      </w:r>
    </w:p>
    <w:p>
      <w:pPr>
        <w:pStyle w:val="Normal"/>
        <w:bidi w:val="0"/>
        <w:ind w:firstLine="851"/>
        <w:jc w:val="both"/>
        <w:rPr/>
      </w:pPr>
      <w:r>
        <w:rPr>
          <w:b/>
          <w:sz w:val="28"/>
        </w:rPr>
        <w:t>O SR. EDUARDO SUPLICY</w:t>
      </w:r>
      <w:r>
        <w:rPr>
          <w:sz w:val="28"/>
        </w:rPr>
        <w:t xml:space="preserve"> – Se o Senador Pedro Simon foi consultado do “Avança Brasil”. Porque a Senadora Heloisa Helena não foi.</w:t>
      </w:r>
    </w:p>
    <w:p>
      <w:pPr>
        <w:pStyle w:val="Normal"/>
        <w:bidi w:val="0"/>
        <w:ind w:firstLine="851"/>
        <w:jc w:val="both"/>
        <w:rPr/>
      </w:pPr>
      <w:r>
        <w:rPr>
          <w:b/>
          <w:sz w:val="28"/>
        </w:rPr>
        <w:t>O SR. MARTUS TAVARES</w:t>
      </w:r>
      <w:r>
        <w:rPr>
          <w:sz w:val="28"/>
        </w:rPr>
        <w:t xml:space="preserve"> – Planejamento participativo.</w:t>
      </w:r>
    </w:p>
    <w:p>
      <w:pPr>
        <w:pStyle w:val="Normal"/>
        <w:bidi w:val="0"/>
        <w:ind w:firstLine="851"/>
        <w:jc w:val="both"/>
        <w:rPr/>
      </w:pPr>
      <w:r>
        <w:rPr>
          <w:b/>
          <w:sz w:val="28"/>
        </w:rPr>
        <w:t>A SR.ª HELOISA HELENA</w:t>
      </w:r>
      <w:r>
        <w:rPr>
          <w:sz w:val="28"/>
        </w:rPr>
        <w:t xml:space="preserve"> – Nunca fui informada. Agora, como também não há liberação dos recursos que colocamos nas emendas individuais, deve ser pela mesma motivação.</w:t>
      </w:r>
    </w:p>
    <w:p>
      <w:pPr>
        <w:pStyle w:val="Normal"/>
        <w:bidi w:val="0"/>
        <w:ind w:firstLine="851"/>
        <w:jc w:val="both"/>
        <w:rPr/>
      </w:pPr>
      <w:r>
        <w:rPr>
          <w:b/>
          <w:sz w:val="28"/>
        </w:rPr>
        <w:t>O SR. EDUARDO SUPLICY</w:t>
      </w:r>
      <w:r>
        <w:rPr>
          <w:sz w:val="28"/>
        </w:rPr>
        <w:t xml:space="preserve"> – Sim, Senador Pedro Simon, concedo-lhe o aparte.</w:t>
      </w:r>
    </w:p>
    <w:p>
      <w:pPr>
        <w:pStyle w:val="Normal"/>
        <w:bidi w:val="0"/>
        <w:ind w:firstLine="851"/>
        <w:jc w:val="both"/>
        <w:rPr/>
      </w:pPr>
      <w:r>
        <w:rPr>
          <w:b/>
          <w:sz w:val="28"/>
        </w:rPr>
        <w:t>O SR. PRESIDENTE</w:t>
      </w:r>
      <w:r>
        <w:rPr>
          <w:sz w:val="28"/>
        </w:rPr>
        <w:t xml:space="preserve"> (Renan Calheiros) – Asseguro a palavra ao Ministro Martus Tavares para conclusão da resposta, se já não a concluiu.</w:t>
      </w:r>
    </w:p>
    <w:p>
      <w:pPr>
        <w:pStyle w:val="Normal"/>
        <w:bidi w:val="0"/>
        <w:ind w:firstLine="851"/>
        <w:jc w:val="both"/>
        <w:rPr/>
      </w:pPr>
      <w:r>
        <w:rPr>
          <w:b/>
          <w:sz w:val="28"/>
        </w:rPr>
        <w:t>O SR. MARTUS TAVARES</w:t>
      </w:r>
      <w:r>
        <w:rPr>
          <w:sz w:val="28"/>
        </w:rPr>
        <w:t xml:space="preserve"> – Não. Então, em relação ao orçamento participativo, eu diria: estou evidentemente aberto a ver que configuração seria essa. Apenas chamei a atenção de que são graus de complexidade muito diferentes entre o orçamento de uma prefeitura e de um Estado e do Governo Federal, da União.</w:t>
      </w:r>
    </w:p>
    <w:p>
      <w:pPr>
        <w:pStyle w:val="Normal"/>
        <w:bidi w:val="0"/>
        <w:ind w:firstLine="851"/>
        <w:jc w:val="both"/>
        <w:rPr/>
      </w:pPr>
      <w:r>
        <w:rPr>
          <w:b/>
          <w:sz w:val="28"/>
        </w:rPr>
        <w:t>O SR. PEDRO SIMON</w:t>
      </w:r>
      <w:r>
        <w:rPr>
          <w:sz w:val="28"/>
        </w:rPr>
        <w:t xml:space="preserve"> – Permita-me?</w:t>
      </w:r>
    </w:p>
    <w:p>
      <w:pPr>
        <w:pStyle w:val="BodyTextIndent3"/>
        <w:bidi w:val="0"/>
        <w:ind w:left="1440" w:firstLine="1440"/>
        <w:rPr/>
      </w:pPr>
      <w:r>
        <w:rPr>
          <w:b/>
        </w:rPr>
        <w:t>O SR. EDUARDO SUPLICY</w:t>
      </w:r>
      <w:r>
        <w:rPr/>
        <w:t xml:space="preserve"> – Concedo-lhe um aparte.</w:t>
      </w:r>
    </w:p>
    <w:p>
      <w:pPr>
        <w:pStyle w:val="Normal"/>
        <w:bidi w:val="0"/>
        <w:ind w:firstLine="851"/>
        <w:jc w:val="both"/>
        <w:rPr/>
      </w:pPr>
      <w:r>
        <w:rPr>
          <w:b/>
          <w:sz w:val="28"/>
        </w:rPr>
        <w:t xml:space="preserve">O SR. PEDRO SIMON </w:t>
      </w:r>
      <w:r>
        <w:rPr>
          <w:sz w:val="28"/>
        </w:rPr>
        <w:t xml:space="preserve">– Repare, Senador, V. Ex.ª na verdade não tem se aprofundado na matéria afora o orçamento participativo municipal. O orçamento participativo municipal foi o início de uma etapa que começou no Município. O Rio Grande do Sul tem uma etapa diferente, que é o orçamento participativo no âmbito do Governo do Estado, em que se criaram os conselhos das diversas regiões; nesses conselhos das diversas regiões, compostas das diversas entidades, é debatido quanto cabe àquela entidade e o que será feito naquela entidade. O que estamos propondo no âmbito do Governo Federal é o seguinte aspecto – tenho uma posição muito sincera, meu prezado Ministro. Tenho até pena de V. Ex.ª, porque acho que o orçamento é feito no terceiro e no quarto escalão, e quando chega às mãos de V. Ex.ª as coisas já estão feitas: o que tinha que ser feito já foi feito, a empreiteira já atuou, o negócio já atuou, a percentagem já andou. Quem me disse isso foram vários Ministros, argumentando que o coitado do Ministro fica brigando – V. Ex.ª, quando era Ministro da Justiça, ficava brigando por negócio de a cadeia aqui, o negócio de lá, e não sei o quê. Agora, lá no terceiro e quarto escalão é que eles já escolheram – o hospital é esse aqui, a obra é essa aqui, a estrada é essa aqui, quem vai construir é o fulano de tal. Ali é que é feito o orçamento. E nós brigando aqui no Senado Federal, no Congresso Nacional, brigando por emendas que não chegam a 1%. Os Ministros, quando estão brigando, estão brigando com o Ministro do Planejamento para não cortar as verbas integrais dele. Mas lá embaixo, na organização das verbas, eles não tomaram conhecimento. </w:t>
      </w:r>
    </w:p>
    <w:p>
      <w:pPr>
        <w:pStyle w:val="Normal"/>
        <w:bidi w:val="0"/>
        <w:ind w:firstLine="851"/>
        <w:jc w:val="both"/>
        <w:rPr/>
      </w:pPr>
      <w:r>
        <w:rPr>
          <w:sz w:val="28"/>
        </w:rPr>
        <w:t xml:space="preserve">Então, a proposta para um orçamento participativo é fazer com que esse debate se inicie lá no terceiro escalão do Executivo, onde os funcionários estão, perdoem-me a sinceridade, muitos deles, com um carro bacana, com casas espetaculares, que não têm nada a ligar com o que eles ganham. Sabíamos que havia isso no Ministério da Agricultura, tomei conhecimento disso. Mas que estão lá ligados, são os que fazem parte da elaboração do orçamento, lá atrás, essa gente é a que vai. Acho que deveríamos fazer o orçamento participativo lá no início, lá no começo, porque aí teríamos condições de fazer o debate, e o debate não é esse que V. Exª está querendo dizer: andar pelo Brasil inteiro, o que seria uma loucura. </w:t>
      </w:r>
    </w:p>
    <w:p>
      <w:pPr>
        <w:pStyle w:val="Normal"/>
        <w:bidi w:val="0"/>
        <w:ind w:firstLine="851"/>
        <w:jc w:val="both"/>
        <w:rPr/>
      </w:pPr>
      <w:r>
        <w:rPr>
          <w:sz w:val="28"/>
        </w:rPr>
        <w:t>Concordo com V. Exª: fazer um orçamento participativo na Prefeitura de Porto Alegre onde se reúnem os representantes dos bairros é uma coisa, agora fazer o orçamento participativo no Brasil, com milhares de reuniões, é outra coisa. Mas não é isso que estamos fazendo. A proposta seria fazer isso a partir da Assembléia Legislativa, com a participação das entidades que fazem o fórum – industriários, trabalhadores, universitários, etc. Eles discutiriam o percentual que caberia ao Rio Grande do Sul. E mesmo sendo o debate no terceiro escalão, ele ocorreria lá.</w:t>
      </w:r>
    </w:p>
    <w:p>
      <w:pPr>
        <w:pStyle w:val="Normal"/>
        <w:bidi w:val="0"/>
        <w:ind w:firstLine="851"/>
        <w:jc w:val="both"/>
        <w:rPr/>
      </w:pPr>
      <w:r>
        <w:rPr>
          <w:sz w:val="28"/>
        </w:rPr>
        <w:t>Faria um apelo a V. Exª no sentido de que estudasse com mais profundidade o assunto. E acredito que seja normal, é um projeto que nem está tramitando, mas o apelo que faria a V. Exª, com profunda sinceridade, é que estudasse esse projeto com mais profundidade. Talvez V. Exª encontre outra fórmula, que não seja essa, mas que não seja a que está aí. Dou o nome do Ministro, porque não tem o que discutir, que é o ex-Ministro da Saúde Adib Jatene. Jatene chegou aqui e disse: “Não mando nada no Ministério da Saúde. Lá eles chegam para mim com a obra pronta. A maquete já está pronta. Eles pegam a maquete do hospital e levam-na ao prefeito. O prefeito está feliz da vida porque se elegeu. Chegam com o projeto de um belo hospital. O prefeito olha, chegam a correr as lágrimas: mas quem sou eu para fazer um hospital como esse?”</w:t>
      </w:r>
    </w:p>
    <w:p>
      <w:pPr>
        <w:pStyle w:val="Normal"/>
        <w:bidi w:val="0"/>
        <w:ind w:firstLine="851"/>
        <w:jc w:val="both"/>
        <w:rPr/>
      </w:pPr>
      <w:r>
        <w:rPr>
          <w:b/>
          <w:sz w:val="28"/>
        </w:rPr>
        <w:t>O SR. PRESIDENTE</w:t>
      </w:r>
      <w:r>
        <w:rPr>
          <w:sz w:val="28"/>
        </w:rPr>
        <w:t xml:space="preserve"> (Renan Calheiros) – Senador Pedro Simon, V. Exª tem todo o meu apoio. É fundamental que possamos fazer um apelo, que é de todos nós, para o Ministro Martus ajudar a democratizar a elaboração do Orçamento. Mas se V. Exª puder devolver a palavra ao Senador Suplicy... S. Exª está angustiado, verdadeiramente angustiado. (Risos.)</w:t>
      </w:r>
    </w:p>
    <w:p>
      <w:pPr>
        <w:pStyle w:val="Normal"/>
        <w:bidi w:val="0"/>
        <w:ind w:firstLine="851"/>
        <w:jc w:val="both"/>
        <w:rPr/>
      </w:pPr>
      <w:r>
        <w:rPr>
          <w:b/>
          <w:sz w:val="28"/>
        </w:rPr>
        <w:t>O SR. EDUARDO SUPLICY</w:t>
      </w:r>
      <w:r>
        <w:rPr>
          <w:sz w:val="28"/>
        </w:rPr>
        <w:t xml:space="preserve"> – Ministro Martus Tavares, há uma legislação com respeito à infringência de normas éticas, como, por exemplo, a Lei nº 8.112, de dezembro de 1990, que dispõe sobre o regime jurídico de servidores públicos civis da União, a Lei nº 8.429, que dispõe sobre sanções aplicáveis aos agentes públicos no caso de irregularidades no exercício de mandato, como o enriquecimento ilícito, e assim por diante, e há também o decreto do Presidente Itamar Franco, de junho de 1994, Decreto nº 1.171, que instituiu o Código de Ética do Servidor Público.</w:t>
      </w:r>
    </w:p>
    <w:p>
      <w:pPr>
        <w:pStyle w:val="Normal"/>
        <w:bidi w:val="0"/>
        <w:ind w:firstLine="851"/>
        <w:jc w:val="both"/>
        <w:rPr/>
      </w:pPr>
      <w:r>
        <w:rPr>
          <w:sz w:val="28"/>
        </w:rPr>
        <w:t>Considerando que o decreto não foi revogado, gostaria que V. Exª nos informasse quais as Comissões de Ética previstas naquele decreto, que foram formadas nos termos do referido código, que estão funcionando, já que V. Exª, como Ministro do Orçamento e Gestão e Planejamento, assumiu aquilo que era antes atribuição do Ministério da Administração, que estava encarregado de colocar em prática esse Código de Ética.</w:t>
      </w:r>
    </w:p>
    <w:p>
      <w:pPr>
        <w:pStyle w:val="Normal"/>
        <w:bidi w:val="0"/>
        <w:ind w:firstLine="851"/>
        <w:jc w:val="both"/>
        <w:rPr/>
      </w:pPr>
      <w:r>
        <w:rPr>
          <w:b/>
          <w:sz w:val="28"/>
        </w:rPr>
        <w:t>O SR. PRESIDENTE</w:t>
      </w:r>
      <w:r>
        <w:rPr>
          <w:sz w:val="28"/>
        </w:rPr>
        <w:t xml:space="preserve"> (Renan Calheiros) – Com a palavra o Ministro Martus Tavares, para resposta.</w:t>
      </w:r>
    </w:p>
    <w:p>
      <w:pPr>
        <w:pStyle w:val="Normal"/>
        <w:bidi w:val="0"/>
        <w:ind w:firstLine="851"/>
        <w:jc w:val="both"/>
        <w:rPr/>
      </w:pPr>
      <w:r>
        <w:rPr>
          <w:b/>
          <w:sz w:val="28"/>
        </w:rPr>
        <w:t>O SR. MARTUS TAVARES</w:t>
      </w:r>
      <w:r>
        <w:rPr>
          <w:sz w:val="28"/>
        </w:rPr>
        <w:t xml:space="preserve"> – Senador Eduardo Suplicy, de fato, o decreto previa que fossem criadas comissões setoriais. Eu poderia fazer um levantamento e dar a V. Exª a informação de quais são as comissões setoriais relativas a esse decreto que estão funcionando. Eu gostaria, no entanto, de mencionar um ponto.</w:t>
      </w:r>
    </w:p>
    <w:p>
      <w:pPr>
        <w:pStyle w:val="Normal"/>
        <w:bidi w:val="0"/>
        <w:ind w:firstLine="851"/>
        <w:jc w:val="both"/>
        <w:rPr/>
      </w:pPr>
      <w:r>
        <w:rPr>
          <w:sz w:val="28"/>
        </w:rPr>
        <w:t>V. Exª lembrou a Lei nº 8.112, do Regime Jurídico Único, que estabelece as regras. E aí lembro o que significa o Código de Conduta para a Alta Administração. Ele é para a Alta Administração no sentido de que os Ministros e Secretários espelham para a Administração, oferecem exemplos para a Administração. Por isso foi elaborado o Código de Ética. Eles não estão sujeitos à Lei do Regime Jurídico Único, pois não são servidores. É um Código de Ética para a Alta Administração. Em relação aos demais servidores, se V. Exª lembra o Regime Jurídico Único... Inclusive, uma Comissão de Ética não gera nenhum efeito prático sobre qualquer problema com o servidor do Regime Jurídico Único. Então, para a Administração abaixo de um determinado nível para os servidores públicos em geral, ou seja, sujeitos ao Regime Jurídico Único, uma Comissão de Ética, um Código de Ética não vale, porque todos estão sujeitos, com os direitos assegurados, direitos e obrigações, evidentemente, assegurados na Lei do Regime Jurídico Único. Inclusive, não poderia sofrer demissão. Não pode sofrer demissão. Só pode sofrer demissão após um amplo processo. Tem que instaurar sindicância. Um amplo processo. No caso do código, é razoável ser aplicado para a alta Administração porque estamos falando de cargo de confiança, que pode ser exonerado imediatamente.</w:t>
      </w:r>
    </w:p>
    <w:p>
      <w:pPr>
        <w:pStyle w:val="Normal"/>
        <w:bidi w:val="0"/>
        <w:ind w:firstLine="851"/>
        <w:jc w:val="both"/>
        <w:rPr/>
      </w:pPr>
      <w:r>
        <w:rPr>
          <w:b/>
          <w:sz w:val="28"/>
        </w:rPr>
        <w:t xml:space="preserve">O SR. EDUARDO SUPLICY </w:t>
      </w:r>
      <w:r>
        <w:rPr>
          <w:sz w:val="28"/>
        </w:rPr>
        <w:t>– Ministro, que procedimentos o Poder Executivo vem adotando visando punir os servidores públicos e inclusive a alta Administração que por acaso tenham infringido quaisquer das regras deontológicas e principais deveres previstos naquele cargo? Houve algum caso que o senhor possa nos indicar?</w:t>
      </w:r>
    </w:p>
    <w:p>
      <w:pPr>
        <w:pStyle w:val="Normal"/>
        <w:bidi w:val="0"/>
        <w:ind w:firstLine="851"/>
        <w:jc w:val="both"/>
        <w:rPr/>
      </w:pPr>
      <w:r>
        <w:rPr>
          <w:b/>
          <w:sz w:val="28"/>
        </w:rPr>
        <w:t>O SR. MARTUS TAVARES</w:t>
      </w:r>
      <w:r>
        <w:rPr>
          <w:sz w:val="28"/>
        </w:rPr>
        <w:t xml:space="preserve"> – Senador, tenho um número aqui...</w:t>
      </w:r>
    </w:p>
    <w:p>
      <w:pPr>
        <w:pStyle w:val="Normal"/>
        <w:bidi w:val="0"/>
        <w:ind w:firstLine="851"/>
        <w:jc w:val="both"/>
        <w:rPr/>
      </w:pPr>
      <w:r>
        <w:rPr>
          <w:b/>
          <w:sz w:val="28"/>
        </w:rPr>
        <w:t xml:space="preserve">O SR. PEDRO SIMON </w:t>
      </w:r>
      <w:r>
        <w:rPr>
          <w:sz w:val="28"/>
        </w:rPr>
        <w:t>– Algum funcionário de alto escalão que sofreu punição.</w:t>
      </w:r>
    </w:p>
    <w:p>
      <w:pPr>
        <w:pStyle w:val="Normal"/>
        <w:bidi w:val="0"/>
        <w:ind w:firstLine="851"/>
        <w:jc w:val="both"/>
        <w:rPr/>
      </w:pPr>
      <w:r>
        <w:rPr>
          <w:b/>
          <w:sz w:val="28"/>
        </w:rPr>
        <w:t xml:space="preserve">O SR. EDUARDO SUPLICY </w:t>
      </w:r>
      <w:r>
        <w:rPr>
          <w:sz w:val="28"/>
        </w:rPr>
        <w:t>– Da alta Administração, vamos supor, secretários executivos ou diretores de empresas estatais ou ministros? Algum caso específico que possa ser dado como exemplo?</w:t>
      </w:r>
    </w:p>
    <w:p>
      <w:pPr>
        <w:pStyle w:val="Normal"/>
        <w:bidi w:val="0"/>
        <w:ind w:firstLine="851"/>
        <w:jc w:val="both"/>
        <w:rPr/>
      </w:pPr>
      <w:r>
        <w:rPr>
          <w:b/>
          <w:sz w:val="28"/>
        </w:rPr>
        <w:t xml:space="preserve">O SR. MARTUS TAVARES </w:t>
      </w:r>
      <w:r>
        <w:rPr>
          <w:sz w:val="28"/>
        </w:rPr>
        <w:t>– Não tenho uma estatística. Não tenho esse número detalhado por nível de cargo.</w:t>
      </w:r>
    </w:p>
    <w:p>
      <w:pPr>
        <w:pStyle w:val="Normal"/>
        <w:bidi w:val="0"/>
        <w:ind w:firstLine="851"/>
        <w:jc w:val="both"/>
        <w:rPr/>
      </w:pPr>
      <w:r>
        <w:rPr>
          <w:b/>
          <w:sz w:val="28"/>
        </w:rPr>
        <w:t xml:space="preserve">O SR. PEDRO SIMON </w:t>
      </w:r>
      <w:r>
        <w:rPr>
          <w:sz w:val="28"/>
        </w:rPr>
        <w:t>– V. Exª não tem estatística e não tem número nenhum.</w:t>
      </w:r>
    </w:p>
    <w:p>
      <w:pPr>
        <w:pStyle w:val="Normal"/>
        <w:bidi w:val="0"/>
        <w:ind w:firstLine="851"/>
        <w:jc w:val="both"/>
        <w:rPr/>
      </w:pPr>
      <w:r>
        <w:rPr>
          <w:b/>
          <w:sz w:val="28"/>
        </w:rPr>
        <w:t>O SR. EDUARDO SUPLICY</w:t>
      </w:r>
      <w:r>
        <w:rPr>
          <w:sz w:val="28"/>
        </w:rPr>
        <w:t xml:space="preserve"> – Mas há algum caso específico que possa ser dado como exemplo recente?</w:t>
      </w:r>
    </w:p>
    <w:p>
      <w:pPr>
        <w:pStyle w:val="Normal"/>
        <w:bidi w:val="0"/>
        <w:ind w:firstLine="851"/>
        <w:jc w:val="both"/>
        <w:rPr/>
      </w:pPr>
      <w:r>
        <w:rPr>
          <w:b/>
          <w:sz w:val="28"/>
        </w:rPr>
        <w:t>O SR. MARTUS TAVARES</w:t>
      </w:r>
      <w:r>
        <w:rPr>
          <w:sz w:val="28"/>
        </w:rPr>
        <w:t xml:space="preserve"> - Senador, tenho um número aqui: desde 1990 foram demitidos cerca de 2.600 servidores. De 1996 a 2000, 1.781. Todos baseados em processos disciplinares que estão regulamentados pela Lei nº 8.112.</w:t>
      </w:r>
    </w:p>
    <w:p>
      <w:pPr>
        <w:pStyle w:val="Normal"/>
        <w:bidi w:val="0"/>
        <w:ind w:firstLine="851"/>
        <w:jc w:val="both"/>
        <w:rPr/>
      </w:pPr>
      <w:r>
        <w:rPr>
          <w:b/>
          <w:sz w:val="28"/>
        </w:rPr>
        <w:t>O SR. EDUARDO SUPLICY</w:t>
      </w:r>
      <w:r>
        <w:rPr>
          <w:sz w:val="28"/>
        </w:rPr>
        <w:t xml:space="preserve"> – Algum caso na alta Administração, Ministro?</w:t>
      </w:r>
    </w:p>
    <w:p>
      <w:pPr>
        <w:pStyle w:val="Normal"/>
        <w:bidi w:val="0"/>
        <w:ind w:firstLine="851"/>
        <w:jc w:val="both"/>
        <w:rPr/>
      </w:pPr>
      <w:r>
        <w:rPr>
          <w:b/>
          <w:sz w:val="28"/>
        </w:rPr>
        <w:t>O SR. MARTUS TAVARES</w:t>
      </w:r>
      <w:r>
        <w:rPr>
          <w:sz w:val="28"/>
        </w:rPr>
        <w:t xml:space="preserve"> – Senador, não me recordo agora. Se V. Exª quiser,... Aliás, mencionamos na hora do intervalo que essas questões dizem respeito a um requerimento de informação. Eu pediria... Se V. Exª quiser formular um requerimento, quiser formalizar o requerimento, terei imenso prazer em responder.</w:t>
      </w:r>
    </w:p>
    <w:p>
      <w:pPr>
        <w:pStyle w:val="Normal"/>
        <w:bidi w:val="0"/>
        <w:ind w:firstLine="851"/>
        <w:jc w:val="both"/>
        <w:rPr/>
      </w:pPr>
      <w:r>
        <w:rPr>
          <w:b/>
          <w:sz w:val="28"/>
        </w:rPr>
        <w:t xml:space="preserve">O SR. EDUARDO SUPLICY </w:t>
      </w:r>
      <w:r>
        <w:rPr>
          <w:sz w:val="28"/>
        </w:rPr>
        <w:t>– O requerimento está formalizado. E, inclusive, pedi ao Presidente em exercício, Senador Geraldo Melo, para que logo encaminhe. Porque já há até parecer favorável, encaminhei no início de agosto. E hoje já é dia 29 de agosto e a Mesa não encaminhou ainda ao Sr. Ministro.</w:t>
      </w:r>
    </w:p>
    <w:p>
      <w:pPr>
        <w:pStyle w:val="Normal"/>
        <w:bidi w:val="0"/>
        <w:ind w:firstLine="851"/>
        <w:jc w:val="both"/>
        <w:rPr/>
      </w:pPr>
      <w:r>
        <w:rPr>
          <w:b/>
          <w:sz w:val="28"/>
        </w:rPr>
        <w:t xml:space="preserve">O SR. MARTUS TAVARES </w:t>
      </w:r>
      <w:r>
        <w:rPr>
          <w:sz w:val="28"/>
        </w:rPr>
        <w:t>– Senador, então gostaria que V. Exª compreendesse. Não tenho as informações pedidas. Mas posso dar todas as informações respondendo a todas as questões do requerimento.</w:t>
      </w:r>
    </w:p>
    <w:p>
      <w:pPr>
        <w:pStyle w:val="Normal"/>
        <w:bidi w:val="0"/>
        <w:ind w:firstLine="851"/>
        <w:jc w:val="both"/>
        <w:rPr/>
      </w:pPr>
      <w:r>
        <w:rPr>
          <w:b/>
          <w:sz w:val="28"/>
        </w:rPr>
        <w:t xml:space="preserve">O SR. EDUARDO SUPLICY </w:t>
      </w:r>
      <w:r>
        <w:rPr>
          <w:sz w:val="28"/>
        </w:rPr>
        <w:t>– Qual o procedimento adotado, Ministro Martus Tavares, pelo Governo, quando toma conhecimento, mesmo que posteriormente ao tempo em que o servidor ou funcionário da alta Administração exerceu função de responsabilidade, como de Ministro de Estado, Secretário Executivo, que no exercício da função o servidor infringiu as normas do referido código, do Código Civil, do Código Penal ou da Lei de Improbidade Administrativa? Qual o procedimento adotado quando toma conhecimento?</w:t>
      </w:r>
    </w:p>
    <w:p>
      <w:pPr>
        <w:pStyle w:val="Normal"/>
        <w:bidi w:val="0"/>
        <w:ind w:firstLine="851"/>
        <w:jc w:val="both"/>
        <w:rPr/>
      </w:pPr>
      <w:r>
        <w:rPr>
          <w:b/>
          <w:sz w:val="28"/>
        </w:rPr>
        <w:t xml:space="preserve">O SR. MARTUS TAVARES </w:t>
      </w:r>
      <w:r>
        <w:rPr>
          <w:sz w:val="28"/>
        </w:rPr>
        <w:t>– Se for funcionário, instaura comissão, como está previsto...</w:t>
      </w:r>
    </w:p>
    <w:p>
      <w:pPr>
        <w:pStyle w:val="Normal"/>
        <w:bidi w:val="0"/>
        <w:ind w:firstLine="851"/>
        <w:jc w:val="both"/>
        <w:rPr/>
      </w:pPr>
      <w:r>
        <w:rPr>
          <w:b/>
          <w:sz w:val="28"/>
        </w:rPr>
        <w:t xml:space="preserve">O SR. EDUARDO SUPLICY </w:t>
      </w:r>
      <w:r>
        <w:rPr>
          <w:sz w:val="28"/>
        </w:rPr>
        <w:t>– E se for Ministro de Estado?</w:t>
      </w:r>
    </w:p>
    <w:p>
      <w:pPr>
        <w:pStyle w:val="Normal"/>
        <w:bidi w:val="0"/>
        <w:ind w:firstLine="851"/>
        <w:jc w:val="both"/>
        <w:rPr/>
      </w:pPr>
      <w:r>
        <w:rPr>
          <w:b/>
          <w:sz w:val="28"/>
        </w:rPr>
        <w:t xml:space="preserve">O SR. MARTUS TAVARES </w:t>
      </w:r>
      <w:r>
        <w:rPr>
          <w:sz w:val="28"/>
        </w:rPr>
        <w:t>– Se for Ministro de Estado, V. Exª conhece a regra. Se houve algum problema, e não teve, não teve nenhum caso de demissão, evidentemente, V. Exª bem conhece. Não é uma informação desconhecida do público, pois não passaria despercebido.</w:t>
      </w:r>
    </w:p>
    <w:p>
      <w:pPr>
        <w:pStyle w:val="Normal"/>
        <w:bidi w:val="0"/>
        <w:ind w:firstLine="851"/>
        <w:jc w:val="both"/>
        <w:rPr/>
      </w:pPr>
      <w:r>
        <w:rPr>
          <w:b/>
          <w:sz w:val="28"/>
        </w:rPr>
        <w:t xml:space="preserve">O SR. EDUARDO SUPLICY </w:t>
      </w:r>
      <w:r>
        <w:rPr>
          <w:sz w:val="28"/>
        </w:rPr>
        <w:t>– Pois não. Caso chegasse ao seu conhecimento que um servidor do Ministério do Planejamento estivesse exercendo a atividade de lobista... Perdão.</w:t>
      </w:r>
    </w:p>
    <w:p>
      <w:pPr>
        <w:pStyle w:val="Normal"/>
        <w:bidi w:val="0"/>
        <w:ind w:firstLine="851"/>
        <w:jc w:val="both"/>
        <w:rPr/>
      </w:pPr>
      <w:r>
        <w:rPr>
          <w:b/>
          <w:sz w:val="28"/>
        </w:rPr>
        <w:t>O SR. MARTUS TAVARES</w:t>
      </w:r>
      <w:r>
        <w:rPr>
          <w:sz w:val="28"/>
        </w:rPr>
        <w:t xml:space="preserve"> – Não, Senador, é que na realidade essas perguntas dizem respeito ao requerimento. Vou respondê-las e gostaria que V. Exª me desse a liberdade de responder à medida que tenha condições de responder sobre esse assunto o qual não vim tratar aqui.</w:t>
      </w:r>
    </w:p>
    <w:p>
      <w:pPr>
        <w:pStyle w:val="Normal"/>
        <w:bidi w:val="0"/>
        <w:ind w:firstLine="851"/>
        <w:jc w:val="both"/>
        <w:rPr/>
      </w:pPr>
      <w:r>
        <w:rPr>
          <w:b/>
          <w:sz w:val="28"/>
        </w:rPr>
        <w:t xml:space="preserve">O SR. EDUARDO SUPLICY </w:t>
      </w:r>
      <w:r>
        <w:rPr>
          <w:sz w:val="28"/>
        </w:rPr>
        <w:t>– Não, mas o meu...</w:t>
      </w:r>
    </w:p>
    <w:p>
      <w:pPr>
        <w:pStyle w:val="Normal"/>
        <w:bidi w:val="0"/>
        <w:ind w:firstLine="851"/>
        <w:jc w:val="both"/>
        <w:rPr/>
      </w:pPr>
      <w:r>
        <w:rPr>
          <w:b/>
          <w:sz w:val="28"/>
        </w:rPr>
        <w:t xml:space="preserve">O SR. MARTUS TAVARES </w:t>
      </w:r>
      <w:r>
        <w:rPr>
          <w:sz w:val="28"/>
        </w:rPr>
        <w:t>– À medida que posso responder, respondo. À medida que não tiver condições, eu gostaria que V. Exª compreendesse, porque é o requerimento de informação.</w:t>
      </w:r>
    </w:p>
    <w:p>
      <w:pPr>
        <w:pStyle w:val="Normal"/>
        <w:bidi w:val="0"/>
        <w:ind w:firstLine="851"/>
        <w:jc w:val="both"/>
        <w:rPr/>
      </w:pPr>
      <w:r>
        <w:rPr>
          <w:b/>
          <w:sz w:val="28"/>
        </w:rPr>
        <w:t xml:space="preserve">O SR. EDUARDO SUPLICY </w:t>
      </w:r>
      <w:r>
        <w:rPr>
          <w:sz w:val="28"/>
        </w:rPr>
        <w:t xml:space="preserve">– Está bem. Mas o que vou perguntar não está no requerimento. É especialmente para o dia de hoje. Caso tivesse chegado ao conhecimento de V. Exª que um servidor no seu Ministério estivesse exercendo a atividade de lobista, digamos - precisamos até definir bem o que seja lobista, porque até hoje não entendi tão bem o que disse Eduardo Jorge Caldas Pereira a respeito do que é que ele fazia. Mas qual seria a reação de V. Exª? Eu gostaria até que V. Exª definisse o que entende por </w:t>
      </w:r>
      <w:r>
        <w:rPr>
          <w:b/>
          <w:sz w:val="28"/>
        </w:rPr>
        <w:t>lobby</w:t>
      </w:r>
      <w:r>
        <w:rPr>
          <w:sz w:val="28"/>
        </w:rPr>
        <w:t xml:space="preserve">. E se alguém no seu Ministério realizasse o </w:t>
      </w:r>
      <w:r>
        <w:rPr>
          <w:b/>
          <w:sz w:val="28"/>
        </w:rPr>
        <w:t>lobby</w:t>
      </w:r>
      <w:r>
        <w:rPr>
          <w:sz w:val="28"/>
        </w:rPr>
        <w:t>, qual seria a sua atitude?</w:t>
      </w:r>
    </w:p>
    <w:p>
      <w:pPr>
        <w:pStyle w:val="Normal"/>
        <w:bidi w:val="0"/>
        <w:ind w:firstLine="851"/>
        <w:jc w:val="both"/>
        <w:rPr/>
      </w:pPr>
      <w:r>
        <w:rPr>
          <w:b/>
          <w:sz w:val="28"/>
        </w:rPr>
        <w:t>O SR. PRESIDENTE</w:t>
      </w:r>
      <w:r>
        <w:rPr>
          <w:sz w:val="28"/>
        </w:rPr>
        <w:t xml:space="preserve"> (Renan Calheiros) – Senador Suplicy...</w:t>
      </w:r>
    </w:p>
    <w:p>
      <w:pPr>
        <w:pStyle w:val="Normal"/>
        <w:bidi w:val="0"/>
        <w:ind w:firstLine="851"/>
        <w:jc w:val="both"/>
        <w:rPr/>
      </w:pPr>
      <w:r>
        <w:rPr>
          <w:b/>
          <w:sz w:val="28"/>
        </w:rPr>
        <w:t>O SR. EDUARDO SUPLICY</w:t>
      </w:r>
      <w:r>
        <w:rPr>
          <w:sz w:val="28"/>
        </w:rPr>
        <w:t xml:space="preserve"> – Tem um propósito, Sr. Presidente. V. Exª enxergará num instante, e será breve.</w:t>
      </w:r>
    </w:p>
    <w:p>
      <w:pPr>
        <w:pStyle w:val="Normal"/>
        <w:bidi w:val="0"/>
        <w:ind w:firstLine="851"/>
        <w:jc w:val="both"/>
        <w:rPr/>
      </w:pPr>
      <w:r>
        <w:rPr>
          <w:b/>
          <w:sz w:val="28"/>
        </w:rPr>
        <w:t xml:space="preserve">O SR. PRESIDENTE </w:t>
      </w:r>
      <w:r>
        <w:rPr>
          <w:sz w:val="28"/>
        </w:rPr>
        <w:t>(Renan Calheiros) – Eu sei que tem um propósito, mas se V. Exª puder objetivar as perguntas...</w:t>
      </w:r>
    </w:p>
    <w:p>
      <w:pPr>
        <w:pStyle w:val="Normal"/>
        <w:bidi w:val="0"/>
        <w:ind w:firstLine="851"/>
        <w:jc w:val="both"/>
        <w:rPr/>
      </w:pPr>
      <w:r>
        <w:rPr>
          <w:b/>
          <w:sz w:val="28"/>
        </w:rPr>
        <w:t xml:space="preserve">O SR. EDUARDO SUPLICY </w:t>
      </w:r>
      <w:r>
        <w:rPr>
          <w:sz w:val="28"/>
        </w:rPr>
        <w:t>– Estão sendo superobjetivas.</w:t>
      </w:r>
    </w:p>
    <w:p>
      <w:pPr>
        <w:pStyle w:val="Normal"/>
        <w:bidi w:val="0"/>
        <w:ind w:firstLine="851"/>
        <w:jc w:val="both"/>
        <w:rPr/>
      </w:pPr>
      <w:r>
        <w:rPr>
          <w:b/>
          <w:sz w:val="28"/>
        </w:rPr>
        <w:t xml:space="preserve">O SR. PRESIDENTE </w:t>
      </w:r>
      <w:r>
        <w:rPr>
          <w:sz w:val="28"/>
        </w:rPr>
        <w:t>(Renan Calheiros) – Com a palavra o Ministro Martus Tavares.</w:t>
      </w:r>
    </w:p>
    <w:p>
      <w:pPr>
        <w:pStyle w:val="Normal"/>
        <w:bidi w:val="0"/>
        <w:ind w:firstLine="851"/>
        <w:jc w:val="both"/>
        <w:rPr/>
      </w:pPr>
      <w:r>
        <w:rPr>
          <w:b/>
          <w:sz w:val="28"/>
        </w:rPr>
        <w:t xml:space="preserve">O SR. MARTUS TAVARES </w:t>
      </w:r>
      <w:r>
        <w:rPr>
          <w:sz w:val="28"/>
        </w:rPr>
        <w:t xml:space="preserve">– Senador Suplicy, exatamente por conta dessa última pergunta que V. Exª fez, “o que se entende por </w:t>
      </w:r>
      <w:r>
        <w:rPr>
          <w:b/>
          <w:sz w:val="28"/>
        </w:rPr>
        <w:t>lobby</w:t>
      </w:r>
      <w:r>
        <w:rPr>
          <w:sz w:val="28"/>
        </w:rPr>
        <w:t xml:space="preserve">”, que nós, no anúncio das medidas, na segunda-feira passada, mencionamos que elas se completariam com vários outros projetos, como, por exemplo, a aprovação da PEC do Judiciário, a aprovação do Projeto de Lei de Crimes de Responsabilidade Fiscal, que está aqui na CCJ, cujo Relator é o Senador Jefferson Péres, como também o projeto de lei que regulamenta o </w:t>
      </w:r>
      <w:r>
        <w:rPr>
          <w:b/>
          <w:sz w:val="28"/>
        </w:rPr>
        <w:t>lobby</w:t>
      </w:r>
      <w:r>
        <w:rPr>
          <w:sz w:val="28"/>
        </w:rPr>
        <w:t>, que é um projeto de autoria do Vice-Presidente. Então, colocamos para essa questão ser discutida, o que é importante.</w:t>
      </w:r>
    </w:p>
    <w:p>
      <w:pPr>
        <w:pStyle w:val="Normal"/>
        <w:bidi w:val="0"/>
        <w:ind w:firstLine="851"/>
        <w:jc w:val="both"/>
        <w:rPr/>
      </w:pPr>
      <w:r>
        <w:rPr>
          <w:b/>
          <w:sz w:val="28"/>
        </w:rPr>
        <w:t>O SR. EDUARDO SUPLICY</w:t>
      </w:r>
      <w:r>
        <w:rPr>
          <w:sz w:val="28"/>
        </w:rPr>
        <w:t xml:space="preserve"> – No presente, o </w:t>
      </w:r>
      <w:r>
        <w:rPr>
          <w:b/>
          <w:sz w:val="28"/>
        </w:rPr>
        <w:t>lobby</w:t>
      </w:r>
      <w:r>
        <w:rPr>
          <w:sz w:val="28"/>
        </w:rPr>
        <w:t>, para V. Exª, é uma atividade ilegal ou antiética?</w:t>
      </w:r>
    </w:p>
    <w:p>
      <w:pPr>
        <w:pStyle w:val="Normal"/>
        <w:bidi w:val="0"/>
        <w:ind w:firstLine="851"/>
        <w:jc w:val="both"/>
        <w:rPr/>
      </w:pPr>
      <w:r>
        <w:rPr>
          <w:b/>
          <w:sz w:val="28"/>
        </w:rPr>
        <w:t>O SR. MARTUS TAVARES</w:t>
      </w:r>
      <w:r>
        <w:rPr>
          <w:sz w:val="28"/>
        </w:rPr>
        <w:t xml:space="preserve"> – Senador, depende do conceito.</w:t>
      </w:r>
    </w:p>
    <w:p>
      <w:pPr>
        <w:pStyle w:val="Normal"/>
        <w:bidi w:val="0"/>
        <w:ind w:firstLine="851"/>
        <w:jc w:val="both"/>
        <w:rPr/>
      </w:pPr>
      <w:r>
        <w:rPr>
          <w:b/>
          <w:sz w:val="28"/>
        </w:rPr>
        <w:t>O SR. EDUARDO SUPLICY</w:t>
      </w:r>
      <w:r>
        <w:rPr>
          <w:sz w:val="28"/>
        </w:rPr>
        <w:t xml:space="preserve"> – Por isso que eu perguntei qual é o conceito de </w:t>
      </w:r>
      <w:r>
        <w:rPr>
          <w:b/>
          <w:sz w:val="28"/>
        </w:rPr>
        <w:t>lobby</w:t>
      </w:r>
      <w:r>
        <w:rPr>
          <w:sz w:val="28"/>
        </w:rPr>
        <w:t xml:space="preserve"> de V. Exª.</w:t>
      </w:r>
    </w:p>
    <w:p>
      <w:pPr>
        <w:pStyle w:val="BodyTextIndent3"/>
        <w:bidi w:val="0"/>
        <w:ind w:left="1440" w:firstLine="1440"/>
        <w:rPr/>
      </w:pPr>
      <w:r>
        <w:rPr>
          <w:b/>
        </w:rPr>
        <w:t xml:space="preserve">O SR. SÉRGIO MACHADO </w:t>
      </w:r>
      <w:r>
        <w:rPr/>
        <w:t xml:space="preserve">– Sr. Presidente, eu penso que discutir a questão do conceito de </w:t>
      </w:r>
      <w:r>
        <w:rPr>
          <w:b/>
        </w:rPr>
        <w:t>lobby</w:t>
      </w:r>
      <w:r>
        <w:rPr/>
        <w:t xml:space="preserve"> nesta Subcomissão...</w:t>
      </w:r>
    </w:p>
    <w:p>
      <w:pPr>
        <w:pStyle w:val="Normal"/>
        <w:bidi w:val="0"/>
        <w:ind w:firstLine="851"/>
        <w:jc w:val="both"/>
        <w:rPr/>
      </w:pPr>
      <w:r>
        <w:rPr>
          <w:b/>
          <w:sz w:val="28"/>
        </w:rPr>
        <w:t>O SR. PRESIDENTE</w:t>
      </w:r>
      <w:r>
        <w:rPr>
          <w:sz w:val="28"/>
        </w:rPr>
        <w:t xml:space="preserve"> (Renan Calheiros) – A resposta será sempre subjetiva.</w:t>
      </w:r>
    </w:p>
    <w:p>
      <w:pPr>
        <w:pStyle w:val="Normal"/>
        <w:bidi w:val="0"/>
        <w:ind w:firstLine="851"/>
        <w:jc w:val="both"/>
        <w:rPr/>
      </w:pPr>
      <w:r>
        <w:rPr>
          <w:b/>
          <w:sz w:val="28"/>
        </w:rPr>
        <w:t>O SR. EDUARDO SUPLICY</w:t>
      </w:r>
      <w:r>
        <w:rPr>
          <w:sz w:val="28"/>
        </w:rPr>
        <w:t xml:space="preserve"> – É subjetiva, mas eu não preciso me estender. Então, eu vou perguntar como V. Exª classificaria o servidor público que participa de reuniões de empresários para anotar os seus pleitos, encaminhá-los às autoridades, examinar...</w:t>
      </w:r>
    </w:p>
    <w:p>
      <w:pPr>
        <w:pStyle w:val="Normal"/>
        <w:bidi w:val="0"/>
        <w:ind w:firstLine="851"/>
        <w:jc w:val="both"/>
        <w:rPr/>
      </w:pPr>
      <w:r>
        <w:rPr>
          <w:sz w:val="28"/>
        </w:rPr>
        <w:t xml:space="preserve">Vamos supor que estejam empresários se reunindo para saber como modificar a lei, como apresentar dados ou gestões junto ao Ministério do Planejamento, coisas dessa natureza. Isso seria uma atividade de </w:t>
      </w:r>
      <w:r>
        <w:rPr>
          <w:b/>
          <w:sz w:val="28"/>
        </w:rPr>
        <w:t>lobby</w:t>
      </w:r>
      <w:r>
        <w:rPr>
          <w:sz w:val="28"/>
        </w:rPr>
        <w:t>? Seria razoável ocorrer isso?</w:t>
      </w:r>
    </w:p>
    <w:p>
      <w:pPr>
        <w:pStyle w:val="Normal"/>
        <w:bidi w:val="0"/>
        <w:ind w:firstLine="851"/>
        <w:jc w:val="both"/>
        <w:rPr/>
      </w:pPr>
      <w:r>
        <w:rPr>
          <w:b/>
          <w:sz w:val="28"/>
        </w:rPr>
        <w:t>O SR. MARTUS TAVARES</w:t>
      </w:r>
      <w:r>
        <w:rPr>
          <w:sz w:val="28"/>
        </w:rPr>
        <w:t xml:space="preserve"> – Senador, essa questão ética e algumas definições aqui são muito complicadas, não são discussões objetivas. Por isso que o Presidente definiu que esse Código de Ética fosse elaborado por uma comissão externa ao Governo. Nós vamos recorrer a essa comissão externa ao Governo para essa avaliação, para fazer referência diante de cada problema, fazer consulta de dúvidas. O papel principal dessa comissão é exatamente tirar dúvidas, porque não é algo que possa ser posto numa lei, Senador; eu sei disso. Eu não sei o que é, mas eu tenho certeza de que é algo muito complexo para se definir numa lei.</w:t>
      </w:r>
    </w:p>
    <w:p>
      <w:pPr>
        <w:pStyle w:val="Normal"/>
        <w:bidi w:val="0"/>
        <w:ind w:firstLine="851"/>
        <w:jc w:val="both"/>
        <w:rPr/>
      </w:pPr>
      <w:r>
        <w:rPr>
          <w:b/>
          <w:sz w:val="28"/>
        </w:rPr>
        <w:t xml:space="preserve">O SR. EDUARDO SUPLICY </w:t>
      </w:r>
      <w:r>
        <w:rPr>
          <w:sz w:val="28"/>
        </w:rPr>
        <w:t>– V. Exª já exerceu alguma vez a atividade que se entende como de lobista?</w:t>
      </w:r>
    </w:p>
    <w:p>
      <w:pPr>
        <w:pStyle w:val="Normal"/>
        <w:bidi w:val="0"/>
        <w:ind w:firstLine="851"/>
        <w:jc w:val="both"/>
        <w:rPr/>
      </w:pPr>
      <w:r>
        <w:rPr>
          <w:b/>
          <w:sz w:val="28"/>
        </w:rPr>
        <w:t xml:space="preserve">O SR. MARTUS TAVARES </w:t>
      </w:r>
      <w:r>
        <w:rPr>
          <w:sz w:val="28"/>
        </w:rPr>
        <w:t>– Depende da definição. Se V. Exª quiser saber um pouco mais da minha profissão, eu vou dizer. Eu nunca exerci esse tipo de atividade. Eu fui professor universitário durante seis anos na Universidade de Londrina; depois, assumi no Ministério da Fazenda, do qual sou funcionário. Durante o período de 1992 a 1993, eu estive na Câmara dos Deputados, onde servi, cedido pelo Governo Federal, na Liderança do PSDB. O único período em que trabalhei no setor privado foi durante nove meses, em 1994, trabalhando na Associação Brasileira da Indústria de Base, Abdib. Essa é uma síntese da minha vida profissional e pública.</w:t>
      </w:r>
    </w:p>
    <w:p>
      <w:pPr>
        <w:pStyle w:val="Normal"/>
        <w:bidi w:val="0"/>
        <w:ind w:firstLine="851"/>
        <w:jc w:val="both"/>
        <w:rPr/>
      </w:pPr>
      <w:r>
        <w:rPr>
          <w:b/>
          <w:sz w:val="28"/>
        </w:rPr>
        <w:t xml:space="preserve">O SR. EDUARDO SUPLICY </w:t>
      </w:r>
      <w:r>
        <w:rPr>
          <w:sz w:val="28"/>
        </w:rPr>
        <w:t>– Portanto, no período entre fevereiro de 1994 e de 1995, foi quando V. Exª exerceu um trabalho...</w:t>
      </w:r>
    </w:p>
    <w:p>
      <w:pPr>
        <w:pStyle w:val="Normal"/>
        <w:bidi w:val="0"/>
        <w:ind w:firstLine="851"/>
        <w:jc w:val="both"/>
        <w:rPr/>
      </w:pPr>
      <w:r>
        <w:rPr>
          <w:b/>
          <w:sz w:val="28"/>
        </w:rPr>
        <w:t>O SR. MARTUS TAVARES</w:t>
      </w:r>
      <w:r>
        <w:rPr>
          <w:sz w:val="28"/>
        </w:rPr>
        <w:t xml:space="preserve"> – Em fevereiro de 1995, eu estava no Ministério do Planejamento.</w:t>
      </w:r>
    </w:p>
    <w:p>
      <w:pPr>
        <w:pStyle w:val="Normal"/>
        <w:bidi w:val="0"/>
        <w:ind w:firstLine="851"/>
        <w:jc w:val="both"/>
        <w:rPr/>
      </w:pPr>
      <w:r>
        <w:rPr>
          <w:b/>
          <w:sz w:val="28"/>
        </w:rPr>
        <w:t>O SR. EDUARDO SUPLICY</w:t>
      </w:r>
      <w:r>
        <w:rPr>
          <w:sz w:val="28"/>
        </w:rPr>
        <w:t xml:space="preserve"> – Poderia V. Exª descrever como foi esse período em que V. Exª licenciou-se - pelo o que entendi - e trabalhou junto ao conselho legal...</w:t>
      </w:r>
    </w:p>
    <w:p>
      <w:pPr>
        <w:pStyle w:val="Normal"/>
        <w:bidi w:val="0"/>
        <w:ind w:firstLine="851"/>
        <w:jc w:val="both"/>
        <w:rPr/>
      </w:pPr>
      <w:r>
        <w:rPr>
          <w:b/>
          <w:sz w:val="28"/>
        </w:rPr>
        <w:t>O SR. JOSÉ ROBERTO ARRUDA</w:t>
      </w:r>
      <w:r>
        <w:rPr>
          <w:sz w:val="28"/>
        </w:rPr>
        <w:t xml:space="preserve"> – Sr. Presidente, pela ordem. Acho que tudo tem limite.</w:t>
      </w:r>
    </w:p>
    <w:p>
      <w:pPr>
        <w:pStyle w:val="Normal"/>
        <w:bidi w:val="0"/>
        <w:ind w:firstLine="851"/>
        <w:jc w:val="both"/>
        <w:rPr/>
      </w:pPr>
      <w:r>
        <w:rPr>
          <w:b/>
          <w:sz w:val="28"/>
        </w:rPr>
        <w:t xml:space="preserve">O SR. PRESIDENTE </w:t>
      </w:r>
      <w:r>
        <w:rPr>
          <w:sz w:val="28"/>
        </w:rPr>
        <w:t>(Renan Calheiros) – Concedo a palavra a V. Exª, pela ordem, interrompendo rapidamente o Senador Suplicy.</w:t>
      </w:r>
    </w:p>
    <w:p>
      <w:pPr>
        <w:pStyle w:val="Normal"/>
        <w:bidi w:val="0"/>
        <w:ind w:firstLine="851"/>
        <w:jc w:val="both"/>
        <w:rPr/>
      </w:pPr>
      <w:r>
        <w:rPr>
          <w:b/>
          <w:sz w:val="28"/>
        </w:rPr>
        <w:t>O SR. JOSÉ ROBERTO ARRUDA</w:t>
      </w:r>
      <w:r>
        <w:rPr>
          <w:sz w:val="28"/>
        </w:rPr>
        <w:t xml:space="preserve"> – É apenas para fazer um apelo ao Senador Suplicy. O Senador Suplicy me permitiu.</w:t>
      </w:r>
    </w:p>
    <w:p>
      <w:pPr>
        <w:pStyle w:val="Normal"/>
        <w:bidi w:val="0"/>
        <w:ind w:firstLine="851"/>
        <w:jc w:val="both"/>
        <w:rPr/>
      </w:pPr>
      <w:r>
        <w:rPr>
          <w:sz w:val="28"/>
        </w:rPr>
        <w:t>Acho que o Senador Suplicy preparou aí uma série de perguntas, de conceitos subjetivos, para perguntar especificamente se na atividade do Ministro Martus na Abdib ele conheceu Manoel fulano das quantas... Olha, vamos ser objetivos; se há alguma dúvida sobre a honra e a dignidade do Ministro, coloca-se; se há alguma questão objetiva sobre o objeto da convocação, coloca-se. Fora disso, vamos ao que interessa. Porque, puxa vida!</w:t>
      </w:r>
    </w:p>
    <w:p>
      <w:pPr>
        <w:pStyle w:val="Normal"/>
        <w:bidi w:val="0"/>
        <w:ind w:firstLine="851"/>
        <w:jc w:val="both"/>
        <w:rPr/>
      </w:pPr>
      <w:r>
        <w:rPr>
          <w:b/>
          <w:sz w:val="28"/>
        </w:rPr>
        <w:t>O SR. PRESIDENTE</w:t>
      </w:r>
      <w:r>
        <w:rPr>
          <w:sz w:val="28"/>
        </w:rPr>
        <w:t xml:space="preserve"> (Renan Calheiros) – Asseguro a palavra ao Senador Suplicy, com o pedido reiterado para que façamos algumas perguntas objetivas, para permitir a melhor resposta que esta Comissão exatamente quer do Ministro Martus Tavares.</w:t>
      </w:r>
    </w:p>
    <w:p>
      <w:pPr>
        <w:pStyle w:val="Normal"/>
        <w:bidi w:val="0"/>
        <w:ind w:firstLine="851"/>
        <w:jc w:val="both"/>
        <w:rPr/>
      </w:pPr>
      <w:r>
        <w:rPr>
          <w:b/>
          <w:sz w:val="28"/>
        </w:rPr>
        <w:t>O SR. EDUARDO SUPLICY</w:t>
      </w:r>
      <w:r>
        <w:rPr>
          <w:sz w:val="28"/>
        </w:rPr>
        <w:t xml:space="preserve"> – Ministro Martus Tavares, tenho o maior respeito por V. Exª e V. Exª está tendo a oportunidade de esclarecer o que um cidadão respeitável escreveu a mim e avaliou, e considero mais do que pertinente a pergunta, na medida em que ele diz, nesta carta – e ele se identifica, advogado Joel Anastácio –, que, no período de fevereiro de 1994 e fevereiro de 1995, trabalhou como empregado do Grupo Bardella, cujas empresas fazem parte da Abdib, associação esta que congrega os interesses das empresas da indústria de base do País, onde, diz ele, “participei de algumas reuniões do conselho legal, órgão formado pelos advogados das associadas, nas quais eram discutidas questões legais e de interesse das mesmas. Por cerca de duas vezes se fez presente em tais reuniões o Sr. Martus Tavares, pessoa que, pelas informações dadas por advogado do Grupo Bardella, era economista, funcionário público de carreira, licenciado, ligado então à Liderança do PSDB e cuja atribuição na Abdib* era de assessorar o Deputado Federal Luís Roberto Ponte, que então representava os interesses dos empresários do setor no Congresso”. Estou lendo o que ele informa. “Então, nesse tipo de função, é que o Sr. Martus Tavares acompanhou as aludidas reuniões em que estive presente, participando dos debates, anotando os pleitos encaminhados às autoridades e ao aludido congressista. </w:t>
      </w:r>
    </w:p>
    <w:p>
      <w:pPr>
        <w:pStyle w:val="Normal"/>
        <w:bidi w:val="0"/>
        <w:ind w:firstLine="851"/>
        <w:jc w:val="both"/>
        <w:rPr/>
      </w:pPr>
      <w:r>
        <w:rPr>
          <w:sz w:val="28"/>
        </w:rPr>
        <w:t>Tais pleitos, reconheço, nada tinham a ver com liberações de verbas, até pela natureza dos trabalhos do conselho legal, mas demonstram que o Sr. Martus, naquela altura dos acontecimentos”, na visão dele, “era lobista dos empresários da Abdib”, ao contrário do que procuram fazer crer os depoentes que falaram a seu respeito até agora. Então, tem V. Exª toda a oportunidade de esclarecer inteiramente o episódio, porque acho que constitui meu dever perguntar a V. Exª, com todo o respeito.</w:t>
      </w:r>
    </w:p>
    <w:p>
      <w:pPr>
        <w:pStyle w:val="Normal"/>
        <w:bidi w:val="0"/>
        <w:ind w:firstLine="851"/>
        <w:jc w:val="both"/>
        <w:rPr/>
      </w:pPr>
      <w:r>
        <w:rPr>
          <w:b/>
          <w:sz w:val="28"/>
        </w:rPr>
        <w:t>O SR. PRESIDENTE</w:t>
      </w:r>
      <w:r>
        <w:rPr>
          <w:sz w:val="28"/>
        </w:rPr>
        <w:t xml:space="preserve"> (Renan Calheiros) – Com a palavra o Ministro Martus Tavares.</w:t>
      </w:r>
    </w:p>
    <w:p>
      <w:pPr>
        <w:pStyle w:val="Normal"/>
        <w:bidi w:val="0"/>
        <w:ind w:firstLine="851"/>
        <w:jc w:val="both"/>
        <w:rPr/>
      </w:pPr>
      <w:r>
        <w:rPr>
          <w:b/>
          <w:sz w:val="28"/>
        </w:rPr>
        <w:t>O SR. MARTUS TAVARES</w:t>
      </w:r>
      <w:r>
        <w:rPr>
          <w:sz w:val="28"/>
        </w:rPr>
        <w:t xml:space="preserve"> – Senador, não conheço essa pessoa, ou pelo menos o nome não o associo à pessoa. Agora, eu gostaria de ter acesso a esse expediente, porque, se for tudo o que o senhor falou, todas essas questões que foram colocadas, eu gostaria de ver até a possibilidade de processar essa pessoa. Eu gostaria, se o senhor puder, que o senhor me desse esse expediente. </w:t>
      </w:r>
    </w:p>
    <w:p>
      <w:pPr>
        <w:pStyle w:val="Normal"/>
        <w:bidi w:val="0"/>
        <w:ind w:firstLine="851"/>
        <w:jc w:val="both"/>
        <w:rPr/>
      </w:pPr>
      <w:r>
        <w:rPr>
          <w:b/>
          <w:sz w:val="28"/>
        </w:rPr>
        <w:t>O SR. EDUARDO SUPLICY</w:t>
      </w:r>
      <w:r>
        <w:rPr>
          <w:sz w:val="28"/>
        </w:rPr>
        <w:t xml:space="preserve"> – Eu o encaminho ao Presidente. V. Exª, há poucos instantes, mencionou que, no período de 1994, por alguns meses, pediu licença e trabalhou na Abdib.</w:t>
      </w:r>
    </w:p>
    <w:p>
      <w:pPr>
        <w:pStyle w:val="Normal"/>
        <w:bidi w:val="0"/>
        <w:ind w:firstLine="851"/>
        <w:jc w:val="both"/>
        <w:rPr/>
      </w:pPr>
      <w:r>
        <w:rPr>
          <w:b/>
          <w:sz w:val="28"/>
        </w:rPr>
        <w:t>O SR. MARTUS TAVARES</w:t>
      </w:r>
      <w:r>
        <w:rPr>
          <w:sz w:val="28"/>
        </w:rPr>
        <w:t xml:space="preserve"> – É. V. Exª leu aí várias coisas.</w:t>
      </w:r>
    </w:p>
    <w:p>
      <w:pPr>
        <w:pStyle w:val="Normal"/>
        <w:bidi w:val="0"/>
        <w:ind w:firstLine="851"/>
        <w:jc w:val="both"/>
        <w:rPr/>
      </w:pPr>
      <w:r>
        <w:rPr>
          <w:b/>
          <w:sz w:val="28"/>
        </w:rPr>
        <w:t>O SR. EDUARDO SUPLICY</w:t>
      </w:r>
      <w:r>
        <w:rPr>
          <w:sz w:val="28"/>
        </w:rPr>
        <w:t xml:space="preserve"> – Quem sabe V. Exª possa esclarecer exatamente qual foi o trabalho. Fica muito mais transparente.</w:t>
      </w:r>
    </w:p>
    <w:p>
      <w:pPr>
        <w:pStyle w:val="Normal"/>
        <w:bidi w:val="0"/>
        <w:ind w:firstLine="851"/>
        <w:jc w:val="both"/>
        <w:rPr/>
      </w:pPr>
      <w:r>
        <w:rPr>
          <w:b/>
          <w:sz w:val="28"/>
        </w:rPr>
        <w:t xml:space="preserve">O SR. MARTUS TAVARES </w:t>
      </w:r>
      <w:r>
        <w:rPr>
          <w:sz w:val="28"/>
        </w:rPr>
        <w:t>– Senador, vou tentar aqui resumir meu currículo, que está inclusive na página do Ministério.</w:t>
      </w:r>
    </w:p>
    <w:p>
      <w:pPr>
        <w:pStyle w:val="Normal"/>
        <w:bidi w:val="0"/>
        <w:ind w:firstLine="851"/>
        <w:jc w:val="both"/>
        <w:rPr/>
      </w:pPr>
      <w:r>
        <w:rPr>
          <w:b/>
          <w:sz w:val="28"/>
        </w:rPr>
        <w:t>O SR. EDUARDO SUPLICY</w:t>
      </w:r>
      <w:r>
        <w:rPr>
          <w:sz w:val="28"/>
        </w:rPr>
        <w:t xml:space="preserve"> – Só peço que esclareça. </w:t>
      </w:r>
    </w:p>
    <w:p>
      <w:pPr>
        <w:pStyle w:val="Normal"/>
        <w:bidi w:val="0"/>
        <w:ind w:firstLine="851"/>
        <w:jc w:val="both"/>
        <w:rPr/>
      </w:pPr>
      <w:r>
        <w:rPr>
          <w:b/>
          <w:sz w:val="28"/>
        </w:rPr>
        <w:t>O SR. MARTUS TAVARES</w:t>
      </w:r>
      <w:r>
        <w:rPr>
          <w:sz w:val="28"/>
        </w:rPr>
        <w:t xml:space="preserve"> – Não, vou repetir. Acho que é bom. Não é para esclarecer? O objetivo não é esclarecer? Se o objetivo é esclarecer, na página do Ministério do Planejamento, há o meu currículo. Nele contém, exatamente, o período em que trabalhei na ABDIB, licenciado do Governo Federal, como todo servidor público. V. Exª conhece bem a Lei nº 8.112, do Regime Jurídico Único, que permite a qualquer servidor público tirar licença por três anos sem remuneração. Não é verdade? Baseado nesse dispositivo, passei nove meses de licença.</w:t>
      </w:r>
    </w:p>
    <w:p>
      <w:pPr>
        <w:pStyle w:val="Normal"/>
        <w:bidi w:val="0"/>
        <w:ind w:firstLine="851"/>
        <w:jc w:val="both"/>
        <w:rPr/>
      </w:pPr>
      <w:r>
        <w:rPr>
          <w:b/>
          <w:sz w:val="28"/>
        </w:rPr>
        <w:t>O SR. EDUARDO SUPLICY</w:t>
      </w:r>
      <w:r>
        <w:rPr>
          <w:sz w:val="28"/>
        </w:rPr>
        <w:t xml:space="preserve"> – V. Exª havia sido Secretário Executivo antes da licença?</w:t>
      </w:r>
    </w:p>
    <w:p>
      <w:pPr>
        <w:pStyle w:val="Normal"/>
        <w:bidi w:val="0"/>
        <w:ind w:firstLine="851"/>
        <w:jc w:val="both"/>
        <w:rPr/>
      </w:pPr>
      <w:r>
        <w:rPr>
          <w:b/>
          <w:sz w:val="28"/>
        </w:rPr>
        <w:t>O SR. PRESIDENTE</w:t>
      </w:r>
      <w:r>
        <w:rPr>
          <w:sz w:val="28"/>
        </w:rPr>
        <w:t xml:space="preserve"> (Renan Calheiros) – Concedo a palavra a V. Exª para a conclusão.</w:t>
      </w:r>
    </w:p>
    <w:p>
      <w:pPr>
        <w:pStyle w:val="Normal"/>
        <w:bidi w:val="0"/>
        <w:ind w:firstLine="851"/>
        <w:jc w:val="both"/>
        <w:rPr/>
      </w:pPr>
      <w:r>
        <w:rPr>
          <w:b/>
          <w:sz w:val="28"/>
        </w:rPr>
        <w:t>O SR. EDUARDO SUPLICY</w:t>
      </w:r>
      <w:r>
        <w:rPr>
          <w:sz w:val="28"/>
        </w:rPr>
        <w:t xml:space="preserve"> – Então V. Exª não havia sido, antes, servidor da alta Administração. Tem sido desde então.</w:t>
      </w:r>
    </w:p>
    <w:p>
      <w:pPr>
        <w:pStyle w:val="Normal"/>
        <w:bidi w:val="0"/>
        <w:ind w:firstLine="851"/>
        <w:jc w:val="both"/>
        <w:rPr/>
      </w:pPr>
      <w:r>
        <w:rPr>
          <w:b/>
          <w:sz w:val="28"/>
        </w:rPr>
        <w:t>O SR. MARTUS TAVARES</w:t>
      </w:r>
      <w:r>
        <w:rPr>
          <w:sz w:val="28"/>
        </w:rPr>
        <w:t xml:space="preserve"> – Desculpe-me, Senador, mas estou achando ridícula essa questão. Estou um pouco impaciente e peço desculpas.</w:t>
      </w:r>
    </w:p>
    <w:p>
      <w:pPr>
        <w:pStyle w:val="Normal"/>
        <w:bidi w:val="0"/>
        <w:ind w:firstLine="851"/>
        <w:jc w:val="both"/>
        <w:rPr/>
      </w:pPr>
      <w:r>
        <w:rPr>
          <w:sz w:val="28"/>
        </w:rPr>
        <w:t>No período entre 1980 e 1986, fui professor na Universidade Estadual de Londrina. No período entre 1986 e 1992, exerci vários cargos no Governo Federal. V. Exª tem razão, eu não era do “alto escalão”, como é definido no decreto. É o primeiro ponto.</w:t>
      </w:r>
    </w:p>
    <w:p>
      <w:pPr>
        <w:pStyle w:val="Normal"/>
        <w:bidi w:val="0"/>
        <w:ind w:firstLine="851"/>
        <w:jc w:val="both"/>
        <w:rPr/>
      </w:pPr>
      <w:r>
        <w:rPr>
          <w:sz w:val="28"/>
        </w:rPr>
        <w:t>No período compreendido entre o final de 1992 e o início de 1994, se não me engano – está na página do Ministério -, estive no Congresso Nacional cedido pelo Governo Federal, como prevê a Lei nº 8.112, à Liderança do PSDB na Câmara. Depois, tirei licença sem remuneração e fui para o setor privado. Trabalhei durante nove meses. Retornei ao Governo, em 1º de janeiro em 1995, fui para o Ministério do Planejamento. Fui chefe da Assessoria Econômica até setembro de 1996. Depois, assumi a Secretaria Executiva, também em setembro de 1996. Assumi o cargo de Ministro em julho de 1999.</w:t>
      </w:r>
    </w:p>
    <w:p>
      <w:pPr>
        <w:pStyle w:val="Normal"/>
        <w:bidi w:val="0"/>
        <w:ind w:firstLine="851"/>
        <w:jc w:val="both"/>
        <w:rPr/>
      </w:pPr>
      <w:r>
        <w:rPr>
          <w:b/>
          <w:sz w:val="28"/>
        </w:rPr>
        <w:t>O SR. EDUARDO SUPLICY</w:t>
      </w:r>
      <w:r>
        <w:rPr>
          <w:sz w:val="28"/>
        </w:rPr>
        <w:t xml:space="preserve"> – Agradeço a explicação.</w:t>
      </w:r>
    </w:p>
    <w:p>
      <w:pPr>
        <w:pStyle w:val="Normal"/>
        <w:bidi w:val="0"/>
        <w:ind w:firstLine="851"/>
        <w:jc w:val="both"/>
        <w:rPr/>
      </w:pPr>
      <w:r>
        <w:rPr>
          <w:b/>
          <w:sz w:val="28"/>
        </w:rPr>
        <w:t>O SR. MARTUS TAVARES</w:t>
      </w:r>
      <w:r>
        <w:rPr>
          <w:sz w:val="28"/>
        </w:rPr>
        <w:t xml:space="preserve"> – Gostaria de ter esse documento.</w:t>
      </w:r>
    </w:p>
    <w:p>
      <w:pPr>
        <w:pStyle w:val="Normal"/>
        <w:bidi w:val="0"/>
        <w:ind w:firstLine="851"/>
        <w:jc w:val="both"/>
        <w:rPr/>
      </w:pPr>
      <w:r>
        <w:rPr>
          <w:b/>
          <w:sz w:val="28"/>
        </w:rPr>
        <w:t>O SR. EDUARDO SUPLICY</w:t>
      </w:r>
      <w:r>
        <w:rPr>
          <w:sz w:val="28"/>
        </w:rPr>
        <w:t xml:space="preserve"> – Quero esclarecer que o Sr. Joel Anastácio autorizou-me a divulgar sua carta. V. Exª confirmou que, naquele período, trabalhou na ABDIB. O que ele disse não contradiz as afirmações de V. Exª.</w:t>
      </w:r>
    </w:p>
    <w:p>
      <w:pPr>
        <w:pStyle w:val="Normal"/>
        <w:bidi w:val="0"/>
        <w:ind w:firstLine="851"/>
        <w:jc w:val="both"/>
        <w:rPr/>
      </w:pPr>
      <w:r>
        <w:rPr>
          <w:b/>
          <w:sz w:val="28"/>
        </w:rPr>
        <w:t>O SR. MARTUS TAVARES</w:t>
      </w:r>
      <w:r>
        <w:rPr>
          <w:sz w:val="28"/>
        </w:rPr>
        <w:t xml:space="preserve"> – Creio que existia algum tipo de insinuação.</w:t>
      </w:r>
    </w:p>
    <w:p>
      <w:pPr>
        <w:pStyle w:val="Normal"/>
        <w:bidi w:val="0"/>
        <w:ind w:firstLine="851"/>
        <w:jc w:val="both"/>
        <w:rPr/>
      </w:pPr>
      <w:r>
        <w:rPr>
          <w:b/>
          <w:sz w:val="28"/>
        </w:rPr>
        <w:t>O SR. PRESIDENTE</w:t>
      </w:r>
      <w:r>
        <w:rPr>
          <w:sz w:val="28"/>
        </w:rPr>
        <w:t xml:space="preserve"> (Renan Calheiros) – Uma coisa é trabalhar na iniciativa privada e outra é ser lobista.</w:t>
      </w:r>
    </w:p>
    <w:p>
      <w:pPr>
        <w:pStyle w:val="Normal"/>
        <w:bidi w:val="0"/>
        <w:ind w:firstLine="851"/>
        <w:jc w:val="both"/>
        <w:rPr/>
      </w:pPr>
      <w:r>
        <w:rPr>
          <w:b/>
          <w:sz w:val="28"/>
        </w:rPr>
        <w:t>O SR. MARTUS TAVARES</w:t>
      </w:r>
      <w:r>
        <w:rPr>
          <w:sz w:val="28"/>
        </w:rPr>
        <w:t xml:space="preserve"> – Senador, repudio esse tipo de insinuação com relação à minha pessoa.</w:t>
      </w:r>
    </w:p>
    <w:p>
      <w:pPr>
        <w:pStyle w:val="Normal"/>
        <w:bidi w:val="0"/>
        <w:ind w:firstLine="851"/>
        <w:jc w:val="both"/>
        <w:rPr/>
      </w:pPr>
      <w:r>
        <w:rPr>
          <w:b/>
          <w:sz w:val="28"/>
        </w:rPr>
        <w:t>O SR. EDUARDO SUPLICY</w:t>
      </w:r>
      <w:r>
        <w:rPr>
          <w:sz w:val="28"/>
        </w:rPr>
        <w:t xml:space="preserve"> – Talvez seja, então, muito relevante. Daí a importância de esclarecermos, afinal, o que é </w:t>
      </w:r>
      <w:r>
        <w:rPr>
          <w:b/>
          <w:sz w:val="28"/>
        </w:rPr>
        <w:t>lobby</w:t>
      </w:r>
      <w:r>
        <w:rPr>
          <w:sz w:val="28"/>
        </w:rPr>
        <w:t xml:space="preserve">. Já tivemos inúmeras explicações sobre o que é </w:t>
      </w:r>
      <w:r>
        <w:rPr>
          <w:b/>
          <w:sz w:val="28"/>
        </w:rPr>
        <w:t>lobby</w:t>
      </w:r>
      <w:r>
        <w:rPr>
          <w:sz w:val="28"/>
        </w:rPr>
        <w:t xml:space="preserve"> e o seu contrário. O Sr. Eduardo Jorge Caldas Pereira nos explicou que realizava o contrário de </w:t>
      </w:r>
      <w:r>
        <w:rPr>
          <w:b/>
          <w:sz w:val="28"/>
        </w:rPr>
        <w:t>lobby</w:t>
      </w:r>
      <w:r>
        <w:rPr>
          <w:sz w:val="28"/>
        </w:rPr>
        <w:t>: fazia as empresas compreenderem como funcionava o Governo. Precisamos saber bem o que vem a ser.</w:t>
      </w:r>
    </w:p>
    <w:p>
      <w:pPr>
        <w:pStyle w:val="Normal"/>
        <w:bidi w:val="0"/>
        <w:ind w:firstLine="851"/>
        <w:jc w:val="both"/>
        <w:rPr/>
      </w:pPr>
      <w:r>
        <w:rPr>
          <w:sz w:val="28"/>
        </w:rPr>
        <w:t>Considerando que muitos servidores podem, eventualmente, realizar alguma interação com empresas de interesse privado, não seria importante que o Governo enviasse ao Congresso um projeto de lei estabelecendo o Código de Ética da alta Administração para os três Poderes? É, efetivamente, a intenção do Presidente Fernando Henrique Cardoso? Sr. Presidente, faço minha última indagação. O propósito do Presidente Fernando Henrique, ao publicar a proposta do Código de Ética da Administração há duas semanas, é que tenhamos a possibilidade de estarmos examinando esse código, se podemos fazer sugestões, se será encaminhado ao Congresso, até porque, fazendo uma ponderação, parece-me que a infringência a esse Código de Ética implicar apenas censura, advertência ou demissão seria suficiente? Já que os próprios instrumentos legais citados, de 1990 e 1992, impõem punições bem mais rigorosas. Fico imaginando que talvez fosse o caso de criarmos penas alternativas, como trabalhar em presídios, dar aulas, prestar assessoria jurídica, dar cursos de alfabetização, trabalhar dentro dos fóruns de Justiça, tantas penas alternativa têm sido criadas. Quem sabe, para funcionários da alta administração, pessoas que, eventualmente, tenham infringido o Código de Ética, seria próprio que, além das punições previstas nesses instrumentos legais, possa haver também algo dessa natureza.</w:t>
      </w:r>
    </w:p>
    <w:p>
      <w:pPr>
        <w:pStyle w:val="Normal"/>
        <w:bidi w:val="0"/>
        <w:ind w:firstLine="851"/>
        <w:jc w:val="both"/>
        <w:rPr/>
      </w:pPr>
      <w:r>
        <w:rPr>
          <w:b/>
          <w:sz w:val="28"/>
        </w:rPr>
        <w:t xml:space="preserve">O SR. PRESIDENTE </w:t>
      </w:r>
      <w:r>
        <w:rPr>
          <w:sz w:val="28"/>
        </w:rPr>
        <w:t>(Renan Calheiros) – V. Exª defende pena alternativa para quem rouba dinheiro público?</w:t>
      </w:r>
    </w:p>
    <w:p>
      <w:pPr>
        <w:pStyle w:val="Normal"/>
        <w:bidi w:val="0"/>
        <w:ind w:firstLine="851"/>
        <w:jc w:val="both"/>
        <w:rPr/>
      </w:pPr>
      <w:r>
        <w:rPr>
          <w:b/>
          <w:sz w:val="28"/>
        </w:rPr>
        <w:t>O SR. EDUARDO SUPLICY</w:t>
      </w:r>
      <w:r>
        <w:rPr>
          <w:sz w:val="28"/>
        </w:rPr>
        <w:t xml:space="preserve"> – Penso que o Juiz Nicolau dos Santos Neto, quando estiver cumprindo pena no sistema presidiário, fará muito bem se estiver dando aulas...</w:t>
      </w:r>
    </w:p>
    <w:p>
      <w:pPr>
        <w:pStyle w:val="Normal"/>
        <w:bidi w:val="0"/>
        <w:ind w:firstLine="851"/>
        <w:jc w:val="both"/>
        <w:rPr/>
      </w:pPr>
      <w:r>
        <w:rPr>
          <w:b/>
          <w:sz w:val="28"/>
        </w:rPr>
        <w:t>O SR. PRESIDENTE</w:t>
      </w:r>
      <w:r>
        <w:rPr>
          <w:sz w:val="28"/>
        </w:rPr>
        <w:t xml:space="preserve"> (Renan Calheiros) – São duas questões; são questões diferentes: ou ele cumpre a pena alternativa, ou cumpre pena privativa de liberdade. V. Exª está fazendo uma confusão grande.</w:t>
      </w:r>
    </w:p>
    <w:p>
      <w:pPr>
        <w:pStyle w:val="Normal"/>
        <w:bidi w:val="0"/>
        <w:ind w:firstLine="851"/>
        <w:jc w:val="both"/>
        <w:rPr/>
      </w:pPr>
      <w:r>
        <w:rPr>
          <w:b/>
          <w:sz w:val="28"/>
        </w:rPr>
        <w:t>O SR. EDUARDO SUPLICY</w:t>
      </w:r>
      <w:r>
        <w:rPr>
          <w:sz w:val="28"/>
        </w:rPr>
        <w:t xml:space="preserve"> – Penso que S. Exª deve aproveitar seu tempo prestando serviços à comunidade.</w:t>
      </w:r>
    </w:p>
    <w:p>
      <w:pPr>
        <w:pStyle w:val="Normal"/>
        <w:bidi w:val="0"/>
        <w:ind w:firstLine="851"/>
        <w:jc w:val="both"/>
        <w:rPr/>
      </w:pPr>
      <w:r>
        <w:rPr>
          <w:b/>
          <w:sz w:val="28"/>
        </w:rPr>
        <w:t>O SR. PRESIDENTE</w:t>
      </w:r>
      <w:r>
        <w:rPr>
          <w:sz w:val="28"/>
        </w:rPr>
        <w:t xml:space="preserve"> (Renan Calheiros) – Concedo a palavra a V. Exª.</w:t>
      </w:r>
    </w:p>
    <w:p>
      <w:pPr>
        <w:pStyle w:val="Normal"/>
        <w:bidi w:val="0"/>
        <w:ind w:firstLine="851"/>
        <w:jc w:val="both"/>
        <w:rPr/>
      </w:pPr>
      <w:r>
        <w:rPr>
          <w:b/>
          <w:sz w:val="28"/>
        </w:rPr>
        <w:t>O SR. EDUARDO SUPLICY</w:t>
      </w:r>
      <w:r>
        <w:rPr>
          <w:sz w:val="28"/>
        </w:rPr>
        <w:t xml:space="preserve"> – Minha questão básica está em saber se a intenção do Presidente Fernando Henrique Cardoso é enviar esse Código de Ética da alta administração para ser transformado em lei, pois não ficou claro até hoje; foi só publicado no Diário Oficial um ofício do Ministro da Casa Civil, Pedro Parente, ao Presidente Fernando Henrique, que disse, dois dias depois, que aprovava.</w:t>
      </w:r>
    </w:p>
    <w:p>
      <w:pPr>
        <w:pStyle w:val="Normal"/>
        <w:bidi w:val="0"/>
        <w:ind w:firstLine="851"/>
        <w:jc w:val="both"/>
        <w:rPr/>
      </w:pPr>
      <w:r>
        <w:rPr>
          <w:sz w:val="28"/>
        </w:rPr>
        <w:t>Eis aqui a Exposição de Motivos nº 37, de 18 de agosto de 2000, onde o Excelentíssimo Senhor Presidente aprovou, em 28 de agosto de 2000, tendo sido publicado. Isso já está valendo ou foi publicado para que todos façam sugestões, ou será enviado ao Congresso? Não está aqui explicitado isso e nenhum órgão da imprensa divulgou se o Congresso Nacional receberá esse Código de Conduta da Alta Administração. Até hoje não tenho claro isso.</w:t>
      </w:r>
    </w:p>
    <w:p>
      <w:pPr>
        <w:pStyle w:val="Normal"/>
        <w:bidi w:val="0"/>
        <w:ind w:firstLine="851"/>
        <w:jc w:val="both"/>
        <w:rPr/>
      </w:pPr>
      <w:r>
        <w:rPr>
          <w:b/>
          <w:sz w:val="28"/>
        </w:rPr>
        <w:t>O SR. PRESIDENTE</w:t>
      </w:r>
      <w:r>
        <w:rPr>
          <w:sz w:val="28"/>
        </w:rPr>
        <w:t xml:space="preserve"> (Renan Calheiros) – Concedo a palavra ao Ministro para responder ao Senador Eduardo Suplicy.</w:t>
      </w:r>
    </w:p>
    <w:p>
      <w:pPr>
        <w:pStyle w:val="Normal"/>
        <w:bidi w:val="0"/>
        <w:ind w:firstLine="851"/>
        <w:jc w:val="both"/>
        <w:rPr/>
      </w:pPr>
      <w:r>
        <w:rPr>
          <w:b/>
          <w:sz w:val="28"/>
        </w:rPr>
        <w:t>O SR. MARTUS TAVARES</w:t>
      </w:r>
      <w:r>
        <w:rPr>
          <w:sz w:val="28"/>
        </w:rPr>
        <w:t xml:space="preserve"> – O Código de Conduta da Alta Administração foi aprovado pelo Presidente da República.</w:t>
      </w:r>
    </w:p>
    <w:p>
      <w:pPr>
        <w:pStyle w:val="Normal"/>
        <w:bidi w:val="0"/>
        <w:ind w:firstLine="851"/>
        <w:jc w:val="both"/>
        <w:rPr/>
      </w:pPr>
      <w:r>
        <w:rPr>
          <w:b/>
          <w:sz w:val="28"/>
        </w:rPr>
        <w:t>O SR. EDUARDO SUPLICY</w:t>
      </w:r>
      <w:r>
        <w:rPr>
          <w:sz w:val="28"/>
        </w:rPr>
        <w:t xml:space="preserve"> – Já está em vigor?</w:t>
      </w:r>
    </w:p>
    <w:p>
      <w:pPr>
        <w:pStyle w:val="Normal"/>
        <w:bidi w:val="0"/>
        <w:ind w:firstLine="851"/>
        <w:jc w:val="both"/>
        <w:rPr/>
      </w:pPr>
      <w:r>
        <w:rPr>
          <w:b/>
          <w:sz w:val="28"/>
        </w:rPr>
        <w:t>O SR. MARTUS TAVARES</w:t>
      </w:r>
      <w:r>
        <w:rPr>
          <w:sz w:val="28"/>
        </w:rPr>
        <w:t xml:space="preserve"> – Já está em vigor. Foi aprovado pelo Presidente da República.</w:t>
      </w:r>
    </w:p>
    <w:p>
      <w:pPr>
        <w:pStyle w:val="Normal"/>
        <w:bidi w:val="0"/>
        <w:ind w:firstLine="851"/>
        <w:jc w:val="both"/>
        <w:rPr/>
      </w:pPr>
      <w:r>
        <w:rPr>
          <w:b/>
          <w:sz w:val="28"/>
        </w:rPr>
        <w:t>O SR. EDUARDO SUPLICY</w:t>
      </w:r>
      <w:r>
        <w:rPr>
          <w:sz w:val="28"/>
        </w:rPr>
        <w:t xml:space="preserve"> – Será transformado em lei?</w:t>
      </w:r>
    </w:p>
    <w:p>
      <w:pPr>
        <w:pStyle w:val="Normal"/>
        <w:bidi w:val="0"/>
        <w:ind w:firstLine="851"/>
        <w:jc w:val="both"/>
        <w:rPr/>
      </w:pPr>
      <w:r>
        <w:rPr>
          <w:b/>
          <w:sz w:val="28"/>
        </w:rPr>
        <w:t>O SR. MARTUS TAVARES</w:t>
      </w:r>
      <w:r>
        <w:rPr>
          <w:sz w:val="28"/>
        </w:rPr>
        <w:t xml:space="preserve"> – Tem força de decreto, ainda que não o seja.</w:t>
      </w:r>
    </w:p>
    <w:p>
      <w:pPr>
        <w:pStyle w:val="Normal"/>
        <w:bidi w:val="0"/>
        <w:ind w:firstLine="851"/>
        <w:jc w:val="both"/>
        <w:rPr/>
      </w:pPr>
      <w:r>
        <w:rPr>
          <w:b/>
          <w:sz w:val="28"/>
        </w:rPr>
        <w:t>O SR. EDUARDO SUPLICY</w:t>
      </w:r>
      <w:r>
        <w:rPr>
          <w:sz w:val="28"/>
        </w:rPr>
        <w:t xml:space="preserve"> – Então a pergunta é se V. Exª considera que seria próprio que o Congresso Nacional pudesse modificar, alterar, sugerir e transformar em lei esse Código.</w:t>
      </w:r>
    </w:p>
    <w:p>
      <w:pPr>
        <w:pStyle w:val="Normal"/>
        <w:bidi w:val="0"/>
        <w:ind w:firstLine="851"/>
        <w:jc w:val="both"/>
        <w:rPr/>
      </w:pPr>
      <w:r>
        <w:rPr>
          <w:b/>
          <w:sz w:val="28"/>
        </w:rPr>
        <w:t>O SR. MARTUS TAVARES</w:t>
      </w:r>
      <w:r>
        <w:rPr>
          <w:sz w:val="28"/>
        </w:rPr>
        <w:t xml:space="preserve"> – Senador Eduardo Suplicy, essa proposta foi feita por uma comissão de representantes da sociedade, que apresentaram o projeto ao Presidente da República, que o aprovou. Evidentemente, não tenho a menor dúvida de que não se trata de algo que não possa ser mudado, que não possa ser aperfeiçoado; não se trata disso. Todavia, está aprovado nesses termos pelo Presidente. No entanto, não tenho a menor dúvida de que a comissão, que é externa ao Governo, não está dentro da Administração Federal, seus membros não são servidores do Governo, não são altos administradores ou altos dirigentes do Governo, é formada por pessoas idôneas, de respeitabilidade na sociedade, e que apresentaram essa proposta, aprovada posteriormente pelo Presidente. Evidentemente, sempre pode ser dada uma contribuição para a melhoria e o aperfeiçoamento.</w:t>
      </w:r>
    </w:p>
    <w:p>
      <w:pPr>
        <w:pStyle w:val="Normal"/>
        <w:bidi w:val="0"/>
        <w:ind w:firstLine="851"/>
        <w:jc w:val="both"/>
        <w:rPr/>
      </w:pPr>
      <w:r>
        <w:rPr>
          <w:b/>
          <w:sz w:val="28"/>
        </w:rPr>
        <w:t>O SR. EDUARDO SUPLICY</w:t>
      </w:r>
      <w:r>
        <w:rPr>
          <w:sz w:val="28"/>
        </w:rPr>
        <w:t xml:space="preserve"> – Obrigado.</w:t>
      </w:r>
    </w:p>
    <w:p>
      <w:pPr>
        <w:pStyle w:val="Normal"/>
        <w:bidi w:val="0"/>
        <w:ind w:firstLine="851"/>
        <w:jc w:val="both"/>
        <w:rPr/>
      </w:pPr>
      <w:r>
        <w:rPr>
          <w:b/>
          <w:sz w:val="28"/>
        </w:rPr>
        <w:t xml:space="preserve">O SR. PRESIDENTE </w:t>
      </w:r>
      <w:r>
        <w:rPr>
          <w:sz w:val="28"/>
        </w:rPr>
        <w:t>(Renan Calheiros) – Agradeço a intervenção de V. Exª.</w:t>
      </w:r>
    </w:p>
    <w:p>
      <w:pPr>
        <w:pStyle w:val="Normal"/>
        <w:bidi w:val="0"/>
        <w:ind w:firstLine="851"/>
        <w:jc w:val="both"/>
        <w:rPr/>
      </w:pPr>
      <w:r>
        <w:rPr>
          <w:sz w:val="28"/>
        </w:rPr>
        <w:t>Concedo a palavra ao Senador Sérgio Machado.</w:t>
      </w:r>
    </w:p>
    <w:p>
      <w:pPr>
        <w:pStyle w:val="Normal"/>
        <w:bidi w:val="0"/>
        <w:ind w:firstLine="851"/>
        <w:jc w:val="both"/>
        <w:rPr/>
      </w:pPr>
      <w:r>
        <w:rPr>
          <w:b/>
          <w:sz w:val="28"/>
        </w:rPr>
        <w:t>O SR. SÉRGIO MACHADO</w:t>
      </w:r>
      <w:r>
        <w:rPr>
          <w:sz w:val="28"/>
        </w:rPr>
        <w:t xml:space="preserve"> – Sr. Presidente, Srªs e Srs. Senadores, Sr. Ministro, o objetivo desta Subcomissão é analisar a questão do TRT. Para eu fazer as minhas perguntas, gostaria de esclarecer alguns pontos para este Plenário e para a sociedade brasileira.</w:t>
      </w:r>
    </w:p>
    <w:p>
      <w:pPr>
        <w:pStyle w:val="Normal"/>
        <w:bidi w:val="0"/>
        <w:ind w:firstLine="851"/>
        <w:jc w:val="both"/>
        <w:rPr/>
      </w:pPr>
      <w:r>
        <w:rPr>
          <w:sz w:val="28"/>
        </w:rPr>
        <w:t>Temos dois tipos de proposição de liberação de emenda: a orçamentária e os créditos suplementares. A iniciativa do orçamento e do crédito suplementar tem alguma diferença quanto à maneira com que o TRT solicita ao TST, que depois envia ao Executivo, ou é tudo igual?</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Não; sempre o TRT elabora a proposta, encaminha-a para o Tribunal Superior, e este a encaminha ao Executivo.</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O papel do Executivo, segundo o art. 99 da Constituição Federal, é somente receber e encaminhar ao Congresso Nacional?</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O papel do Executivo é conciliar dentro dos limites que estavam estabelecidos na Lei de Diretrizes Orçamentárias. O art. 99 menciona os limites; a Lei de Diretrizes estabelece esses limites, os critérios; o Executivo dá aos tribunais superiores os respectivos limites, baseado no que está estabelecido na Lei de Diretrizes. A partir desses limites, os tribunais superiores distribuem esses recursos ou as previsões de recursos para os tribunais regionais, e estes elaboram suas propostas.</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Dentro dos limites da LDO, o tribunal regional e o TST encaminham ao Executivo, que, estando dentro do limite, simplesmente encaminha ao Congresso Nacional?</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xatamente.</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Pelo art. 166 da Constituição Federal, cabe ao Congresso Nacional analisar, alterar ou aprovar o que o Executivo manda? É esse o papel do Congresso Nacional?</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xatamente. O Congresso Nacional pode fazer emendas aditivas, supressivas, de toda a natureza. Ele tem ampla liberdade. Evidentemente que, em relação ao Poder Judiciário, deve observar o que está disposto na Lei de Diretrizes Orçamentárias. Essa é a questão da harmonia entre os Poderes, ou seja, o Congresso não fica acima dos outros dois. Ele pode emendar todos os programas do Executivo, do Legislativo, no entanto deve observar os parâmetros definidos na Lei de Diretrizes Orçamentárias. No conteúdo, ele pode mexer.</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Ele tem total liberdade de analisar?</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Sim.</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É nisso em que se baseia a democracia: no equilíbrio entre os Poderes e no papel de fiscalização dos Poderes?</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xatamente.</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Então, aprovando o Congresso Nacional tanto a Lei Orçamentária como o crédito suplementar </w:t>
        <w:noBreakHyphen/>
        <w:t xml:space="preserve"> a não ser aquela feita por decreto, dentro do limite de 10% ou 15%, que nesse caso não passaria pelo Congresso Nacional </w:t>
        <w:noBreakHyphen/>
        <w:t>, o Presidente sanciona e a lei entra em vigor?</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xatamente. Para o Judiciário e para o Legislativo, a lei entra em vigor nos limites da lei publicada. Ele pode empenhar o limite da lei publicada. Para o Executivo, há sempre um decreto. No caso dos últimos seis anos, há o decreto de contingenciamento, pelo qual o Executivo não pode executar toda a dotação prevista na Lei Orçamentária, mas tem que ser observado o limite estabelecido pelo decreto.</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Isso ocorre no Executivo; e quanto ao Legislativo e ao Judiciário?</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les podem executar integralmente o que está na Lei Orçamentária.</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E foi exatamente isso que demonstrou a tabela analisada pela Senadora Heloísa Helena: há diferenças entre tribunais, mas, no conjunto, houve execução de 90%.</w:t>
      </w:r>
    </w:p>
    <w:p>
      <w:pPr>
        <w:pStyle w:val="Normal"/>
        <w:bidi w:val="0"/>
        <w:ind w:firstLine="851"/>
        <w:jc w:val="both"/>
        <w:rPr/>
      </w:pPr>
      <w:r>
        <w:rPr>
          <w:sz w:val="28"/>
        </w:rPr>
        <w:t xml:space="preserve">Em 1996, o Presidente do TST, Ministro Ermes Pedrassani, encaminha um pedido de crédito suplementar ao Governo Federal. Quando S. Exª passou por aqui, não pude perguntar </w:t>
        <w:noBreakHyphen/>
        <w:t xml:space="preserve"> e não sei se essa pergunta foi feita – se S. Exª tinha conhecimento acerca das denúncias e, se tinha, por que encaminhou. Se ele tinha dúvidas acerca da denúncia, por que ele não tomou nenhum procedimento, se a iniciativa de enviar era dele? O pressuposto constitucional era que ele enviasse. Ao enviar para o Executivo, ele assinou, assumindo o papel constitucional do TST. Quero saber se esse pedido estava dentro da LDO ou não.</w:t>
      </w:r>
    </w:p>
    <w:p>
      <w:pPr>
        <w:pStyle w:val="Normal"/>
        <w:bidi w:val="0"/>
        <w:ind w:firstLine="851"/>
        <w:jc w:val="both"/>
        <w:rPr/>
      </w:pPr>
      <w:r>
        <w:rPr>
          <w:b/>
          <w:sz w:val="28"/>
        </w:rPr>
        <w:t>O SR. MARTUS TAVARES</w:t>
      </w:r>
      <w:r>
        <w:rPr>
          <w:sz w:val="28"/>
        </w:rPr>
        <w:t xml:space="preserve"> – Sim.</w:t>
      </w:r>
    </w:p>
    <w:p>
      <w:pPr>
        <w:pStyle w:val="Normal"/>
        <w:bidi w:val="0"/>
        <w:ind w:firstLine="851"/>
        <w:jc w:val="both"/>
        <w:rPr/>
      </w:pPr>
      <w:r>
        <w:rPr>
          <w:b/>
          <w:sz w:val="28"/>
        </w:rPr>
        <w:t>O SR. SÉRGIO MACHADO</w:t>
      </w:r>
      <w:r>
        <w:rPr>
          <w:sz w:val="28"/>
        </w:rPr>
        <w:t xml:space="preserve"> – Então, o Executivo cumpriu a parte dele, cumprindo o limite da LDO.</w:t>
      </w:r>
    </w:p>
    <w:p>
      <w:pPr>
        <w:pStyle w:val="Normal"/>
        <w:bidi w:val="0"/>
        <w:ind w:firstLine="851"/>
        <w:jc w:val="both"/>
        <w:rPr/>
      </w:pPr>
      <w:r>
        <w:rPr>
          <w:b/>
          <w:sz w:val="28"/>
        </w:rPr>
        <w:t>O SR. MARTUS TAVARES</w:t>
      </w:r>
      <w:r>
        <w:rPr>
          <w:sz w:val="28"/>
        </w:rPr>
        <w:t xml:space="preserve"> – No caso, é fonte orçamentária especificamente.</w:t>
      </w:r>
    </w:p>
    <w:p>
      <w:pPr>
        <w:pStyle w:val="Normal"/>
        <w:bidi w:val="0"/>
        <w:ind w:firstLine="851"/>
        <w:jc w:val="both"/>
        <w:rPr/>
      </w:pPr>
      <w:r>
        <w:rPr>
          <w:b/>
          <w:sz w:val="28"/>
        </w:rPr>
        <w:t>O SR. SÉRGIO MACHADO</w:t>
      </w:r>
      <w:r>
        <w:rPr>
          <w:sz w:val="28"/>
        </w:rPr>
        <w:t xml:space="preserve"> – Isso foi enviado ao Congresso Nacional. Temos de perguntar se – isso foi discutido dentro da fala do Senador Pedro Simon </w:t>
        <w:noBreakHyphen/>
        <w:t xml:space="preserve"> o Congresso discutiu ou não se havia denúncias, se alguém subiu à tribuna para dizer que tinha denúncia e se, apesar da denúncia, a Comissão Mista de Orçamento e todo o Congresso, assim mesmo, aprovaram. Por que o Ministério Público não entrou imediatamente com ação </w:t>
        <w:noBreakHyphen/>
        <w:t xml:space="preserve"> isso cabia se estávamos fazendo uma aberração, contrariando a lei – e por que o TCU também não tomou a mesma medida? </w:t>
      </w:r>
    </w:p>
    <w:p>
      <w:pPr>
        <w:pStyle w:val="Normal"/>
        <w:bidi w:val="0"/>
        <w:ind w:firstLine="851"/>
        <w:jc w:val="both"/>
        <w:rPr/>
      </w:pPr>
      <w:r>
        <w:rPr>
          <w:b/>
          <w:sz w:val="28"/>
        </w:rPr>
        <w:t>O SR. MARTUS TAVARES</w:t>
      </w:r>
      <w:r>
        <w:rPr>
          <w:sz w:val="28"/>
        </w:rPr>
        <w:t xml:space="preserve"> – Exatamente.</w:t>
      </w:r>
    </w:p>
    <w:p>
      <w:pPr>
        <w:pStyle w:val="Normal"/>
        <w:bidi w:val="0"/>
        <w:ind w:firstLine="851"/>
        <w:jc w:val="both"/>
        <w:rPr/>
      </w:pPr>
      <w:r>
        <w:rPr>
          <w:b/>
          <w:sz w:val="28"/>
        </w:rPr>
        <w:t>O SR. SÉRGIO MACHADO</w:t>
      </w:r>
      <w:r>
        <w:rPr>
          <w:sz w:val="28"/>
        </w:rPr>
        <w:t xml:space="preserve"> – Essa é uma pergunta. Não consigo compreender, em relação a algo sobre o qual há uma denúncia tão grave, que é do conhecimento de todo mundo, como nenhum dos 600 congressistas ocupa a tribuna ou nenhum diz para seus Pares que estávamos aprovando algo completamente irregular.</w:t>
      </w:r>
    </w:p>
    <w:p>
      <w:pPr>
        <w:pStyle w:val="Normal"/>
        <w:bidi w:val="0"/>
        <w:ind w:firstLine="851"/>
        <w:jc w:val="both"/>
        <w:rPr/>
      </w:pPr>
      <w:r>
        <w:rPr>
          <w:sz w:val="28"/>
        </w:rPr>
        <w:t>Essa é uma questão que precisamos também perguntar: por que não foi dito se as pessoas aprovaram sabendo ou se aprovaram sem saber.</w:t>
      </w:r>
    </w:p>
    <w:p>
      <w:pPr>
        <w:pStyle w:val="Normal"/>
        <w:bidi w:val="0"/>
        <w:ind w:firstLine="851"/>
        <w:jc w:val="both"/>
        <w:rPr/>
      </w:pPr>
      <w:r>
        <w:rPr>
          <w:b/>
          <w:sz w:val="28"/>
        </w:rPr>
        <w:t>O SR. MARTUS TAVARES</w:t>
      </w:r>
      <w:r>
        <w:rPr>
          <w:sz w:val="28"/>
        </w:rPr>
        <w:t xml:space="preserve"> – Senador, o relatório do tribunal de Contas que coloca efetivamente problemas nessa obra é de dois anos após o envio desse crédito </w:t>
        <w:noBreakHyphen/>
        <w:t xml:space="preserve"> somente em 1998, para viger para a Lei Orçamentária de 1999. Dois anos.</w:t>
      </w:r>
    </w:p>
    <w:p>
      <w:pPr>
        <w:pStyle w:val="Normal"/>
        <w:bidi w:val="0"/>
        <w:ind w:firstLine="851"/>
        <w:jc w:val="both"/>
        <w:rPr/>
      </w:pPr>
      <w:r>
        <w:rPr>
          <w:b/>
          <w:sz w:val="28"/>
        </w:rPr>
        <w:t>O SR. SÉRGIO MACHADO</w:t>
      </w:r>
      <w:r>
        <w:rPr>
          <w:sz w:val="28"/>
        </w:rPr>
        <w:t xml:space="preserve"> – O Senador Geraldo Melo fez aqui uma afirmação válida: o TCU reclamava da questão de não ter sido ainda transferida para o tribunal a propriedade do terreno e das obras. </w:t>
      </w:r>
    </w:p>
    <w:p>
      <w:pPr>
        <w:pStyle w:val="Normal"/>
        <w:bidi w:val="0"/>
        <w:ind w:firstLine="851"/>
        <w:jc w:val="both"/>
        <w:rPr/>
      </w:pPr>
      <w:r>
        <w:rPr>
          <w:sz w:val="28"/>
        </w:rPr>
        <w:t xml:space="preserve">Para mim, fica bem claro o papel do tribunal. O grande responsável por ter iniciado o processo é o Presidente do TST, Ministro Hermes Petracini, que foi quem tomou a iniciativa constitucional que cumpria. O Executivo fez, e o Congresso aprovou. </w:t>
      </w:r>
    </w:p>
    <w:p>
      <w:pPr>
        <w:pStyle w:val="Normal"/>
        <w:bidi w:val="0"/>
        <w:ind w:firstLine="851"/>
        <w:jc w:val="both"/>
        <w:rPr/>
      </w:pPr>
      <w:r>
        <w:rPr>
          <w:sz w:val="28"/>
        </w:rPr>
        <w:t>Depois disso, em 1997, aqui no Congresso, o Orçamento, prevendo verbas para o Judiciário, não foi encaminhado. O orçamento não veio do Executivo, por uma questão de limites em que o Judiciário não se enquadrou. Devido à legislação que dá flexibilidade, pois, desde que esteja enquadrado na LDO, o Judiciário não é obrigado a seguir nenhum limite do Executivo, ele assim o fez, não aceitando o que o Executivo encaminhou para o Congresso. O Congresso fez emendas, colocando valores para todos do Poder Judiciário, respeitando exatamente o que tinha decidido o Supremo Tribunal Federal, o que faz parte da lei constitucional.</w:t>
      </w:r>
    </w:p>
    <w:p>
      <w:pPr>
        <w:pStyle w:val="Normal"/>
        <w:bidi w:val="0"/>
        <w:ind w:firstLine="851"/>
        <w:jc w:val="both"/>
        <w:rPr/>
      </w:pPr>
      <w:r>
        <w:rPr>
          <w:b/>
          <w:sz w:val="28"/>
        </w:rPr>
        <w:t>O SR. MARTUS TAVARES</w:t>
      </w:r>
      <w:r>
        <w:rPr>
          <w:sz w:val="28"/>
        </w:rPr>
        <w:t xml:space="preserve"> – Exatamente. Poderia, inclusive, ter usado os R$18 milhões para obras sociais.</w:t>
      </w:r>
    </w:p>
    <w:p>
      <w:pPr>
        <w:pStyle w:val="Normal"/>
        <w:bidi w:val="0"/>
        <w:ind w:firstLine="851"/>
        <w:jc w:val="both"/>
        <w:rPr/>
      </w:pPr>
      <w:r>
        <w:rPr>
          <w:b/>
          <w:sz w:val="28"/>
        </w:rPr>
        <w:t>O SR. SÉRGIO MACHADO</w:t>
      </w:r>
      <w:r>
        <w:rPr>
          <w:sz w:val="28"/>
        </w:rPr>
        <w:t xml:space="preserve"> – O Relator de então, seguindo a norma, para poder resolver essa questão de colocar o Deputado João Coser, incluiu uma série de emendas para dotar o Poder Judiciário de verbas, como emendas de relator.</w:t>
      </w:r>
    </w:p>
    <w:p>
      <w:pPr>
        <w:pStyle w:val="Normal"/>
        <w:bidi w:val="0"/>
        <w:ind w:firstLine="851"/>
        <w:jc w:val="both"/>
        <w:rPr/>
      </w:pPr>
      <w:r>
        <w:rPr>
          <w:b/>
          <w:sz w:val="28"/>
        </w:rPr>
        <w:t>O SR. MARTUS TAVARES</w:t>
      </w:r>
      <w:r>
        <w:rPr>
          <w:sz w:val="28"/>
        </w:rPr>
        <w:t xml:space="preserve"> – É sub-relator. No caso, o Deputado João Coser era o sub-relator. </w:t>
      </w:r>
    </w:p>
    <w:p>
      <w:pPr>
        <w:pStyle w:val="Normal"/>
        <w:bidi w:val="0"/>
        <w:ind w:firstLine="851"/>
        <w:jc w:val="both"/>
        <w:rPr/>
      </w:pPr>
      <w:r>
        <w:rPr>
          <w:b/>
          <w:sz w:val="28"/>
        </w:rPr>
        <w:t>O SR. SÉRGIO MACHADO</w:t>
      </w:r>
      <w:r>
        <w:rPr>
          <w:sz w:val="28"/>
        </w:rPr>
        <w:t xml:space="preserve"> – S. Exª fez dentro dos limites. Eu não acredito, de forma alguma – conheço o Deputado João Coser </w:t>
        <w:noBreakHyphen/>
        <w:t>, que S. Exª fosse fazer qualquer coisa, em relação a qual S. Exª tivesse conhecimento de que estaria praticando um desvio.</w:t>
      </w:r>
    </w:p>
    <w:p>
      <w:pPr>
        <w:pStyle w:val="Normal"/>
        <w:bidi w:val="0"/>
        <w:ind w:firstLine="851"/>
        <w:jc w:val="both"/>
        <w:rPr/>
      </w:pPr>
      <w:r>
        <w:rPr>
          <w:sz w:val="28"/>
        </w:rPr>
        <w:t>Eu gostaria de deixar no ar a mesma pergunta que o Senador Pedro Simon fez em relação ao Presidente. Em relação à Bancada de São Paulo que assinou a emenda, houve uma reunião de Bancada de São Paulo, em que foi discutido: “Estamos assinando uma emenda que diz respeito a um tribunal que está sob suspeita e, apesar disso, vamos assinar essa emenda”? Tenho absoluta certeza de que – não tenho nenhuma procuração da Bancada de São Paulo – essa questão não foi...</w:t>
      </w:r>
    </w:p>
    <w:p>
      <w:pPr>
        <w:pStyle w:val="Normal"/>
        <w:bidi w:val="0"/>
        <w:ind w:firstLine="851"/>
        <w:jc w:val="both"/>
        <w:rPr/>
      </w:pPr>
      <w:r>
        <w:rPr>
          <w:b/>
          <w:sz w:val="28"/>
        </w:rPr>
        <w:t xml:space="preserve">A SRª HELOÍSA HELENA </w:t>
      </w:r>
      <w:r>
        <w:rPr>
          <w:sz w:val="28"/>
        </w:rPr>
        <w:t>– Na ata, não foi...</w:t>
      </w:r>
    </w:p>
    <w:p>
      <w:pPr>
        <w:pStyle w:val="Normal"/>
        <w:bidi w:val="0"/>
        <w:ind w:firstLine="851"/>
        <w:jc w:val="both"/>
        <w:rPr/>
      </w:pPr>
      <w:r>
        <w:rPr>
          <w:b/>
          <w:sz w:val="28"/>
        </w:rPr>
        <w:t>O SR. SÉRGIO MACHADO</w:t>
      </w:r>
      <w:r>
        <w:rPr>
          <w:sz w:val="28"/>
        </w:rPr>
        <w:t xml:space="preserve"> – Então, se a questão foi discutida, e se foi discutida, porque não foi levado a Plenário, de uma obra que estava sob suspeita?</w:t>
      </w:r>
    </w:p>
    <w:p>
      <w:pPr>
        <w:pStyle w:val="Normal"/>
        <w:bidi w:val="0"/>
        <w:ind w:firstLine="851"/>
        <w:jc w:val="both"/>
        <w:rPr/>
      </w:pPr>
      <w:r>
        <w:rPr>
          <w:sz w:val="28"/>
        </w:rPr>
        <w:t>Então...</w:t>
      </w:r>
    </w:p>
    <w:p>
      <w:pPr>
        <w:pStyle w:val="Normal"/>
        <w:bidi w:val="0"/>
        <w:ind w:firstLine="851"/>
        <w:jc w:val="both"/>
        <w:rPr/>
      </w:pPr>
      <w:r>
        <w:rPr>
          <w:b/>
          <w:sz w:val="28"/>
        </w:rPr>
        <w:t xml:space="preserve">O SR. EDUARDO SUPLICY </w:t>
      </w:r>
      <w:r>
        <w:rPr>
          <w:sz w:val="28"/>
        </w:rPr>
        <w:t>– Permite V. Exª um aparte?</w:t>
      </w:r>
    </w:p>
    <w:p>
      <w:pPr>
        <w:pStyle w:val="Normal"/>
        <w:bidi w:val="0"/>
        <w:ind w:firstLine="851"/>
        <w:jc w:val="both"/>
        <w:rPr/>
      </w:pPr>
      <w:r>
        <w:rPr>
          <w:b/>
          <w:sz w:val="28"/>
        </w:rPr>
        <w:t>O SR. SÉRGIO MACHADO</w:t>
      </w:r>
      <w:r>
        <w:rPr>
          <w:sz w:val="28"/>
        </w:rPr>
        <w:t xml:space="preserve"> – Permita-me concluir, e, então, concederei o aparte com muito prazer.</w:t>
      </w:r>
    </w:p>
    <w:p>
      <w:pPr>
        <w:pStyle w:val="Normal"/>
        <w:bidi w:val="0"/>
        <w:ind w:firstLine="851"/>
        <w:jc w:val="both"/>
        <w:rPr/>
      </w:pPr>
      <w:r>
        <w:rPr>
          <w:b/>
          <w:sz w:val="28"/>
        </w:rPr>
        <w:t>O SR. EDUARDO SUPLICY</w:t>
      </w:r>
      <w:r>
        <w:rPr>
          <w:sz w:val="28"/>
        </w:rPr>
        <w:t xml:space="preserve"> – Mas é para salientar que o Deputado Giovanni Queiroz, diferentemente do que V. Exª afirmou há pouco, fez inúmeras objeções como V. Exª sabe, como tantas pessoas aqui. Ele, inclusive, depôs na CPI do Judiciário, relatando como chamou a atenção e foi mais grave...</w:t>
      </w:r>
    </w:p>
    <w:p>
      <w:pPr>
        <w:pStyle w:val="Normal"/>
        <w:bidi w:val="0"/>
        <w:ind w:firstLine="851"/>
        <w:jc w:val="both"/>
        <w:rPr/>
      </w:pPr>
      <w:r>
        <w:rPr>
          <w:b/>
          <w:sz w:val="28"/>
        </w:rPr>
        <w:t>O SR. SÉRGIO MACHADO</w:t>
      </w:r>
      <w:r>
        <w:rPr>
          <w:sz w:val="28"/>
        </w:rPr>
        <w:t xml:space="preserve"> – Assim, foi mais grave, Senador Eduardo Suplicy, se houve essa denúncia, apesar dela, a Bancada de São Paulo assinou?</w:t>
      </w:r>
    </w:p>
    <w:p>
      <w:pPr>
        <w:pStyle w:val="Normal"/>
        <w:bidi w:val="0"/>
        <w:ind w:firstLine="851"/>
        <w:jc w:val="both"/>
        <w:rPr/>
      </w:pPr>
      <w:r>
        <w:rPr>
          <w:b/>
          <w:sz w:val="28"/>
        </w:rPr>
        <w:t>O SR. EDUARDO SUPLICY</w:t>
      </w:r>
      <w:r>
        <w:rPr>
          <w:sz w:val="28"/>
        </w:rPr>
        <w:t xml:space="preserve"> – Não foi consensual...</w:t>
      </w:r>
    </w:p>
    <w:p>
      <w:pPr>
        <w:pStyle w:val="Normal"/>
        <w:bidi w:val="0"/>
        <w:ind w:firstLine="851"/>
        <w:jc w:val="both"/>
        <w:rPr/>
      </w:pPr>
      <w:r>
        <w:rPr>
          <w:b/>
          <w:sz w:val="28"/>
        </w:rPr>
        <w:t>O SR. SÉRGIO MACHADO</w:t>
      </w:r>
      <w:r>
        <w:rPr>
          <w:sz w:val="28"/>
        </w:rPr>
        <w:t xml:space="preserve"> – Apesar dessas denúncias, assinaram?</w:t>
      </w:r>
    </w:p>
    <w:p>
      <w:pPr>
        <w:pStyle w:val="Normal"/>
        <w:bidi w:val="0"/>
        <w:ind w:firstLine="851"/>
        <w:jc w:val="both"/>
        <w:rPr/>
      </w:pPr>
      <w:r>
        <w:rPr>
          <w:b/>
          <w:sz w:val="28"/>
        </w:rPr>
        <w:t>O SR. EDUARDO SUPLICY</w:t>
      </w:r>
      <w:r>
        <w:rPr>
          <w:sz w:val="28"/>
        </w:rPr>
        <w:t xml:space="preserve"> – Se V. Exª...</w:t>
      </w:r>
    </w:p>
    <w:p>
      <w:pPr>
        <w:pStyle w:val="Normal"/>
        <w:bidi w:val="0"/>
        <w:ind w:firstLine="851"/>
        <w:jc w:val="both"/>
        <w:rPr/>
      </w:pPr>
      <w:r>
        <w:rPr>
          <w:b/>
          <w:sz w:val="28"/>
        </w:rPr>
        <w:t>O SR. SÉRGIO MACHADO</w:t>
      </w:r>
      <w:r>
        <w:rPr>
          <w:sz w:val="28"/>
        </w:rPr>
        <w:t xml:space="preserve"> – De minha parte, não acredito de forma alguma que a Bancada de São Paulo tivesse essa consciência dessa obra irregular.</w:t>
      </w:r>
    </w:p>
    <w:p>
      <w:pPr>
        <w:pStyle w:val="Normal"/>
        <w:bidi w:val="0"/>
        <w:ind w:firstLine="851"/>
        <w:jc w:val="both"/>
        <w:rPr/>
      </w:pPr>
      <w:r>
        <w:rPr>
          <w:b/>
          <w:sz w:val="28"/>
        </w:rPr>
        <w:t>O SR. EDUARDO SUPLICY</w:t>
      </w:r>
      <w:r>
        <w:rPr>
          <w:sz w:val="28"/>
        </w:rPr>
        <w:t xml:space="preserve"> – Se V. Exª leu a ata da reunião da Bancada de São Paulo, verificará que não foi consensual a decisão; que ali foram registrados os votos das pessoas. As pessoas simplesmente assinaram a ata, e não a emenda...</w:t>
      </w:r>
    </w:p>
    <w:p>
      <w:pPr>
        <w:pStyle w:val="Normal"/>
        <w:bidi w:val="0"/>
        <w:ind w:firstLine="851"/>
        <w:jc w:val="both"/>
        <w:rPr/>
      </w:pPr>
      <w:r>
        <w:rPr>
          <w:b/>
          <w:sz w:val="28"/>
        </w:rPr>
        <w:t>O SR. PRESIDENTE</w:t>
      </w:r>
      <w:r>
        <w:rPr>
          <w:sz w:val="28"/>
        </w:rPr>
        <w:t xml:space="preserve"> (Renan Calheiros) – O Senador Sérgio Machado está com a palavra.</w:t>
      </w:r>
    </w:p>
    <w:p>
      <w:pPr>
        <w:pStyle w:val="Normal"/>
        <w:bidi w:val="0"/>
        <w:ind w:firstLine="851"/>
        <w:jc w:val="both"/>
        <w:rPr/>
      </w:pPr>
      <w:r>
        <w:rPr>
          <w:b/>
          <w:sz w:val="28"/>
        </w:rPr>
        <w:t>O SR. EDUARDO SUPLICY</w:t>
      </w:r>
      <w:r>
        <w:rPr>
          <w:sz w:val="28"/>
        </w:rPr>
        <w:t xml:space="preserve"> – V. Exª quer confundir um pouco as coisas.</w:t>
      </w:r>
    </w:p>
    <w:p>
      <w:pPr>
        <w:pStyle w:val="Normal"/>
        <w:bidi w:val="0"/>
        <w:ind w:firstLine="851"/>
        <w:jc w:val="both"/>
        <w:rPr/>
      </w:pPr>
      <w:r>
        <w:rPr>
          <w:b/>
          <w:sz w:val="28"/>
        </w:rPr>
        <w:t>O SR. PRESIDENTE</w:t>
      </w:r>
      <w:r>
        <w:rPr>
          <w:sz w:val="28"/>
        </w:rPr>
        <w:t xml:space="preserve"> (Renan Calheiros) – O Senador Sérgio Machado está com a palavra. Asseguro a palavra a V. Exª.</w:t>
      </w:r>
    </w:p>
    <w:p>
      <w:pPr>
        <w:pStyle w:val="Normal"/>
        <w:bidi w:val="0"/>
        <w:ind w:firstLine="851"/>
        <w:jc w:val="both"/>
        <w:rPr/>
      </w:pPr>
      <w:r>
        <w:rPr>
          <w:b/>
          <w:sz w:val="28"/>
        </w:rPr>
        <w:t>O SR. SÉRGIO MACHADO</w:t>
      </w:r>
      <w:r>
        <w:rPr>
          <w:sz w:val="28"/>
        </w:rPr>
        <w:t xml:space="preserve"> – Então, jamais iria eu supor que a Bancada de São Paulo, tivesse conhecimento da gravidade da denúncia do Deputado Giovanni Queiroz, com membros atuantes como tem a Bancada de São Paulo, com membros que exercem a fiscalização até as últimas conseqüências, fosse permitir que o Plenário do Congresso aprovasse uma emenda como essa, sem um protesto veemente nos microfones do plenário do Congresso Nacional.</w:t>
      </w:r>
    </w:p>
    <w:p>
      <w:pPr>
        <w:pStyle w:val="Normal"/>
        <w:bidi w:val="0"/>
        <w:ind w:firstLine="851"/>
        <w:jc w:val="both"/>
        <w:rPr/>
      </w:pPr>
      <w:r>
        <w:rPr>
          <w:sz w:val="28"/>
        </w:rPr>
        <w:t>E pelo que sei, no que diz respeito ao Diário do Congresso, não vi qualquer discurso protestando acerca dessa aprovação.</w:t>
      </w:r>
    </w:p>
    <w:p>
      <w:pPr>
        <w:pStyle w:val="Normal"/>
        <w:bidi w:val="0"/>
        <w:ind w:firstLine="851"/>
        <w:jc w:val="both"/>
        <w:rPr/>
      </w:pPr>
      <w:r>
        <w:rPr>
          <w:sz w:val="28"/>
        </w:rPr>
        <w:t>Agora, nem por isso estou colocando qualquer suspeita sobre a Bancada de São Paulo. Se eles fizeram isso, não tinham conhecimento, até porque, apenas a partir de 1998, é que o Tribunal de Contas da União colocou essa obra como irregular. O que havia de irregularidade tinha sido sanado antes, que era a questão, como o Senador Geraldo Melo enfatizou, de colocar ou não...de passar a propriedade.</w:t>
      </w:r>
    </w:p>
    <w:p>
      <w:pPr>
        <w:pStyle w:val="Normal"/>
        <w:bidi w:val="0"/>
        <w:ind w:firstLine="851"/>
        <w:jc w:val="both"/>
        <w:rPr/>
      </w:pPr>
      <w:r>
        <w:rPr>
          <w:sz w:val="28"/>
        </w:rPr>
        <w:t>Então, não tenho dúvida de que o Deputado João Coser jamais faria isso; que a Bancada de São Paulo jamais faria isso, e o Congresso, havendo alguma coisa irregular, jamais a maioria dos Deputados, sem um discurso, sem um protesto, nada que levantasse uma questão, iria aprovar um projeto polêmico como esse.</w:t>
      </w:r>
    </w:p>
    <w:p>
      <w:pPr>
        <w:pStyle w:val="Normal"/>
        <w:bidi w:val="0"/>
        <w:ind w:firstLine="851"/>
        <w:jc w:val="both"/>
        <w:rPr/>
      </w:pPr>
      <w:r>
        <w:rPr>
          <w:sz w:val="28"/>
        </w:rPr>
        <w:t>O Ministro Martus fez os esclarecimentos que eu precisava para formar o meu juízo. Isso é muito importante, e penso que temos de buscar o nosso objetivo; onde quer que tenha ido o dinheiro, vamos lutar para esclarecer esse desvio. O Banco Central já entregou os levantamentos dele ao Ministério Público, que já está de posse desses esclarecimentos. Vamos ver para onde ele foi e quem autorizou; quem aprovou o projeto; quem aprovou o calendário; quem aprovou os cronogramas para que possamos atender aos nossos objetivos, que são os de esclarecer, de dar transparência, que é o de todos os que estão aqui nesta Comissão, que é o objetivo do Governo do Presidente Fernando Henrique.</w:t>
      </w:r>
    </w:p>
    <w:p>
      <w:pPr>
        <w:pStyle w:val="Normal"/>
        <w:bidi w:val="0"/>
        <w:ind w:firstLine="851"/>
        <w:jc w:val="both"/>
        <w:rPr/>
      </w:pPr>
      <w:r>
        <w:rPr>
          <w:sz w:val="28"/>
        </w:rPr>
        <w:t>Gosto muito do Senador Pedro Simon, mas discordo veementemente de S. Exª, da linha, das colocações. E S. Exª, que conhece bem a História do Brasil, que vivenciou a História do Brasil, sabe que fez uma série de colocações que são politicamente válidas, mas não vêm do fundo do coração de S. Exª, porque sabe da ética, do trabalho que se está fazendo, das mudanças que esse Governo fez, da Lei de Responsabilidade Fiscal, da ética, da questão que se está discutindo muito agora e que penso ser muito importante. O Congresso tem um papel muito importante, que é a questão de obra irregular. Não se pode liberar dinheiro para obra irregular que diga respeito a questões de materiais, de projeto, de concorrência, de liberação, de desvios.</w:t>
      </w:r>
    </w:p>
    <w:p>
      <w:pPr>
        <w:pStyle w:val="Normal"/>
        <w:bidi w:val="0"/>
        <w:ind w:firstLine="851"/>
        <w:jc w:val="both"/>
        <w:rPr/>
      </w:pPr>
      <w:r>
        <w:rPr>
          <w:sz w:val="28"/>
        </w:rPr>
        <w:t xml:space="preserve">O Tribunal de Contas da União tem de ser mais ágil ao julgar os esclarecimentos, na hora em que estes forem prestados, e o Governo, dentro desse novo paradigma, que estamos discutindo, extremamente válido, precisa ser capaz, nesse caso da obra dita irregular, de ser esclarecido para ter condição de regularizar. </w:t>
      </w:r>
    </w:p>
    <w:p>
      <w:pPr>
        <w:pStyle w:val="Normal"/>
        <w:bidi w:val="0"/>
        <w:ind w:firstLine="851"/>
        <w:jc w:val="both"/>
        <w:rPr/>
      </w:pPr>
      <w:r>
        <w:rPr>
          <w:sz w:val="28"/>
        </w:rPr>
        <w:t xml:space="preserve">Toda obra com suspeita financeira, enquanto não for decidido quem é o responsável, ou que não seja esclarecido o desvio, não deverá ter os seus recursos liberados. Isso não quer dizer que, depois de esclarecido, ou que não tenha a irregularidade, ou que se saiba quem praticou o delito, a sociedade vá pagar. Então, vamos cobrar de quem praticou o delito e dar seqüência à obra, corrigindo todos os defeitos. </w:t>
      </w:r>
    </w:p>
    <w:p>
      <w:pPr>
        <w:pStyle w:val="Normal"/>
        <w:bidi w:val="0"/>
        <w:ind w:firstLine="851"/>
        <w:jc w:val="both"/>
        <w:rPr/>
      </w:pPr>
      <w:r>
        <w:rPr>
          <w:sz w:val="28"/>
        </w:rPr>
        <w:t>Esse é um papel que nós, do Congresso, temos. Devemos encontrar um caminho, uma linha, porque isso é que vai garantir todo    o nosso objetivo.</w:t>
      </w:r>
    </w:p>
    <w:p>
      <w:pPr>
        <w:pStyle w:val="Normal"/>
        <w:bidi w:val="0"/>
        <w:ind w:firstLine="851"/>
        <w:jc w:val="both"/>
        <w:rPr/>
      </w:pPr>
      <w:r>
        <w:rPr>
          <w:sz w:val="28"/>
        </w:rPr>
        <w:t xml:space="preserve">Sr. Presidente, Ministro Martus Tavares, V. Exª me esclareceu bastante o que gostaria de entender desse processo, e acho que a nossa Comissão deve voltar-se para recuperar os R$165 milhões, ou, como o Senador Lúcio Alcântara pediu, ver qual é o número real e o que isso representa. </w:t>
      </w:r>
    </w:p>
    <w:p>
      <w:pPr>
        <w:pStyle w:val="Normal"/>
        <w:bidi w:val="0"/>
        <w:ind w:firstLine="851"/>
        <w:jc w:val="both"/>
        <w:rPr/>
      </w:pPr>
      <w:r>
        <w:rPr>
          <w:sz w:val="28"/>
        </w:rPr>
        <w:t xml:space="preserve">O Banco Central já entregou os últimos esclarecimentos, e vamos, agora, procurar saber onde está quem verdadeiramente desviou e não vamos fazer discussão política, porque isso não vai trazer dinheiro de volta. Nós queremos o dinheiro de volta. Nós queremos o dinheiro recuperado. Esse é o nosso objetivo e, cada vez mais, ter a coisa transparente, não permitindo que qualquer obra que tenha uma suspeita de ordem material, financeira, de projeto e de concorrência tenha um centavo liberado, enquanto a questão não for esclarecida. </w:t>
      </w:r>
    </w:p>
    <w:p>
      <w:pPr>
        <w:pStyle w:val="Normal"/>
        <w:bidi w:val="0"/>
        <w:ind w:firstLine="851"/>
        <w:jc w:val="both"/>
        <w:rPr/>
      </w:pPr>
      <w:r>
        <w:rPr>
          <w:b/>
          <w:sz w:val="28"/>
        </w:rPr>
        <w:t>O SR. PRESIDENTE</w:t>
      </w:r>
      <w:r>
        <w:rPr>
          <w:sz w:val="28"/>
        </w:rPr>
        <w:t>    (Renan Calheiros) – Concedo a palavra ao Ministro Martus Tavares, para concluir o seu raciocínio anterior.</w:t>
      </w:r>
    </w:p>
    <w:p>
      <w:pPr>
        <w:pStyle w:val="Normal"/>
        <w:bidi w:val="0"/>
        <w:ind w:firstLine="851"/>
        <w:jc w:val="both"/>
        <w:rPr/>
      </w:pPr>
      <w:r>
        <w:rPr>
          <w:b/>
          <w:sz w:val="28"/>
        </w:rPr>
        <w:t>O SR. MARTUS TAVARES</w:t>
      </w:r>
      <w:r>
        <w:rPr>
          <w:sz w:val="28"/>
        </w:rPr>
        <w:t xml:space="preserve"> – Gostaria apenas de fazer uma lembrança ao Senador Sérgio Machado. Acredito que o desafio que temos, não só o da Subcomissão de esclarecer o fato, ir à exaustão, identificar os culpados e recuperar os recursos, é o de também cuidar do futuro. Nesse sentido, novamente repito e faço um apelo para que os membros da Subcomissão, os membros do Senado Federal, discutam o anteprojeto de lei complementar que apresentamos para resolver questão dessa natureza e o projeto de emenda constitucional.</w:t>
      </w:r>
    </w:p>
    <w:p>
      <w:pPr>
        <w:pStyle w:val="Normal"/>
        <w:bidi w:val="0"/>
        <w:ind w:firstLine="851"/>
        <w:jc w:val="both"/>
        <w:rPr/>
      </w:pPr>
      <w:r>
        <w:rPr>
          <w:b/>
          <w:sz w:val="28"/>
        </w:rPr>
        <w:t>O SR. EDUARDO SUPLICY</w:t>
      </w:r>
      <w:r>
        <w:rPr>
          <w:sz w:val="28"/>
        </w:rPr>
        <w:t xml:space="preserve"> – Sr. Presidente, peço a palavra pela ordem.</w:t>
      </w:r>
    </w:p>
    <w:p>
      <w:pPr>
        <w:pStyle w:val="Normal"/>
        <w:bidi w:val="0"/>
        <w:ind w:firstLine="851"/>
        <w:jc w:val="both"/>
        <w:rPr/>
      </w:pPr>
      <w:r>
        <w:rPr>
          <w:b/>
          <w:sz w:val="28"/>
        </w:rPr>
        <w:t>O SR. PRESIDENTE</w:t>
      </w:r>
      <w:r>
        <w:rPr>
          <w:sz w:val="28"/>
        </w:rPr>
        <w:t>    (Renan Calheiros) – Concedo a palavra à V. Exª pela ordem.</w:t>
      </w:r>
    </w:p>
    <w:p>
      <w:pPr>
        <w:pStyle w:val="Normal"/>
        <w:bidi w:val="0"/>
        <w:ind w:firstLine="851"/>
        <w:jc w:val="both"/>
        <w:rPr/>
      </w:pPr>
      <w:r>
        <w:rPr>
          <w:b/>
          <w:sz w:val="28"/>
        </w:rPr>
        <w:t>O SR. EDUARDO SUPLICY</w:t>
      </w:r>
      <w:r>
        <w:rPr>
          <w:sz w:val="28"/>
        </w:rPr>
        <w:t xml:space="preserve"> – Há poucos instantes, o Ministro Martus Tavares informou que o seu currículo estava na homepage do Ministério do Planejamento e, de fato, está – tenho-o aqui em mãos. Só queria observar que está escrito que V. Exª foi Diretor de Economia e Planejamento da Associação Brasileira para Desenvolvimento da Indústria de Base (ABDIB), de abril a dezembro de 1995, ...</w:t>
      </w:r>
    </w:p>
    <w:p>
      <w:pPr>
        <w:pStyle w:val="Normal"/>
        <w:bidi w:val="0"/>
        <w:ind w:firstLine="851"/>
        <w:jc w:val="both"/>
        <w:rPr/>
      </w:pPr>
      <w:r>
        <w:rPr>
          <w:b/>
          <w:sz w:val="28"/>
        </w:rPr>
        <w:t>O SR. MARTUS TAVARES</w:t>
      </w:r>
      <w:r>
        <w:rPr>
          <w:sz w:val="28"/>
        </w:rPr>
        <w:t xml:space="preserve"> – A dezembro de 1994.</w:t>
      </w:r>
    </w:p>
    <w:p>
      <w:pPr>
        <w:pStyle w:val="Normal"/>
        <w:bidi w:val="0"/>
        <w:ind w:firstLine="851"/>
        <w:jc w:val="both"/>
        <w:rPr/>
      </w:pPr>
      <w:r>
        <w:rPr>
          <w:b/>
          <w:sz w:val="28"/>
        </w:rPr>
        <w:t>O SR. EDUARDO SUPLICY</w:t>
      </w:r>
      <w:r>
        <w:rPr>
          <w:sz w:val="28"/>
        </w:rPr>
        <w:t xml:space="preserve"> – Bem, encaminho a V. Exª, porque tirei da sua homepage.</w:t>
      </w:r>
    </w:p>
    <w:p>
      <w:pPr>
        <w:pStyle w:val="Normal"/>
        <w:bidi w:val="0"/>
        <w:ind w:firstLine="851"/>
        <w:jc w:val="both"/>
        <w:rPr/>
      </w:pPr>
      <w:r>
        <w:rPr>
          <w:b/>
          <w:sz w:val="28"/>
        </w:rPr>
        <w:t>O SR. MARTUS TAVARES</w:t>
      </w:r>
      <w:r>
        <w:rPr>
          <w:sz w:val="28"/>
        </w:rPr>
        <w:t xml:space="preserve"> – Se tem, trata-se de um erro grave. </w:t>
      </w:r>
    </w:p>
    <w:p>
      <w:pPr>
        <w:pStyle w:val="Normal"/>
        <w:bidi w:val="0"/>
        <w:ind w:firstLine="851"/>
        <w:jc w:val="both"/>
        <w:rPr/>
      </w:pPr>
      <w:r>
        <w:rPr>
          <w:b/>
          <w:sz w:val="28"/>
        </w:rPr>
        <w:t>O SR. EDUARDO SUPLICY</w:t>
      </w:r>
      <w:r>
        <w:rPr>
          <w:sz w:val="28"/>
        </w:rPr>
        <w:t xml:space="preserve"> – Porque senão seria    concomitante, mas passo às mãos de V. Exª, porque assim poderá esclarecer.</w:t>
      </w:r>
    </w:p>
    <w:p>
      <w:pPr>
        <w:pStyle w:val="Normal"/>
        <w:bidi w:val="0"/>
        <w:ind w:firstLine="851"/>
        <w:jc w:val="both"/>
        <w:rPr/>
      </w:pPr>
      <w:r>
        <w:rPr>
          <w:b/>
          <w:sz w:val="28"/>
        </w:rPr>
        <w:t>O SR. PRESIDENTE</w:t>
      </w:r>
      <w:r>
        <w:rPr>
          <w:sz w:val="28"/>
        </w:rPr>
        <w:t xml:space="preserve"> (Renan Calheiros) – Concedo a palavra ao Senador José Roberto Arruda.</w:t>
      </w:r>
    </w:p>
    <w:p>
      <w:pPr>
        <w:pStyle w:val="Normal"/>
        <w:bidi w:val="0"/>
        <w:ind w:firstLine="851"/>
        <w:jc w:val="both"/>
        <w:rPr/>
      </w:pPr>
      <w:r>
        <w:rPr>
          <w:b/>
          <w:sz w:val="28"/>
        </w:rPr>
        <w:t>O SR. JOSÉ ROBERTO ARRUDA</w:t>
      </w:r>
      <w:r>
        <w:rPr>
          <w:sz w:val="28"/>
        </w:rPr>
        <w:t xml:space="preserve">    - Sr. Presidente, Sr. Ministro Martus Tavares, Srs. Senadores, estamos chegando ao final desta reunião. Não vou cometer a deselegância de cansá-los ainda mais. Acompanhei esta reunião inteira. Dois tipos de questões foram levantadas aqui: num primeiro módulo, questões objetivas, que visavam buscar do Ministro Martus Tavares, Ministro de Orçamento e Gestão, que conhece as técnicas do planejamento orçamentário no Brasil, a visão clara de qual é o encaminhamento para a composição orçamentária no Brasil. </w:t>
      </w:r>
    </w:p>
    <w:p>
      <w:pPr>
        <w:pStyle w:val="Normal"/>
        <w:bidi w:val="0"/>
        <w:ind w:firstLine="851"/>
        <w:jc w:val="both"/>
        <w:rPr/>
      </w:pPr>
      <w:r>
        <w:rPr>
          <w:sz w:val="28"/>
        </w:rPr>
        <w:t>Nessas questões objetivas, o Ministro Martus Tavares, com a simplicidade que lhe é característica, mas com competência, demonstrou claramente quais são os passos da elaboração orçamentária, demonstrou também como se impõe a proposta orçamentária do Judiciário, por força de dispositivo constitucional e de decisão do Supremo Tribunal Federal, desde que nos limites da LDO havendo fontes recíprocas.</w:t>
      </w:r>
    </w:p>
    <w:p>
      <w:pPr>
        <w:pStyle w:val="Normal"/>
        <w:bidi w:val="0"/>
        <w:ind w:firstLine="851"/>
        <w:jc w:val="both"/>
        <w:rPr/>
      </w:pPr>
      <w:r>
        <w:rPr>
          <w:sz w:val="28"/>
        </w:rPr>
        <w:t>Assim sendo, Sr. Ministro, vale dizer que V. Exª tirou uma grande dúvida, inclusive de jornalistas experientes na área. Se é impositivo vamos admitir, apenas por hipótese, que um determinado órgão do Poder Judiciário fizesse uma proposta maior do que o orçamento, com valores descabidos, inviáveis economicamente. Como seria inserida no orçamento? Em sua exposição V. Exª, de forma repetitiva, informou que a inclusão se dará desde que: 1) esteja dentro dos limites previstos na Lei de Diretrizes Orçamentárias; 2) principalmente quando diz respeito a créditos suplementares, que haja fonte indicativa da receita. São as questões básicas.</w:t>
      </w:r>
    </w:p>
    <w:p>
      <w:pPr>
        <w:pStyle w:val="Normal"/>
        <w:bidi w:val="0"/>
        <w:ind w:firstLine="851"/>
        <w:jc w:val="both"/>
        <w:rPr/>
      </w:pPr>
      <w:r>
        <w:rPr>
          <w:sz w:val="28"/>
        </w:rPr>
        <w:t xml:space="preserve">Em muitos dos créditos automáticos, repito, e até pela existência da necessária harmonia entre os Poderes, as solicitações são sempre levadas em mão, são sempre revestidas de uma formalidade que faz parte do trato entre poderes diferentes. Não tem o Poder Executivo, até o instante, poder de fiscalizar a aplicação dos recursos. Vamos tomar o exemplo do Poder Legislativo. Vamos admitir que o gabinete de determinado senador tenha passado por reformas e que o valor tenha sido incluído na proposta orçamentária que o Legislativo envia ao Executivo, que este aceita e faz parte de seu projeto orçamentário. Vamos admitir, ainda, que na elaboração da reforma tenha havido uma determinada irregularidade. Não tem o Executivo poderes nem para fiscalizar nem para atuar na discriminação da despesa. Por isso, o Tribunal de Contas da União é o órgão auxiliar do Congresso Nacional. Pela mesma razão, dispositivo constitucional dá ao Congresso Nacional, e a ninguém mais – assessorado pelo Tribunal de Contas da União – , poder, obrigação e responsabilidade de fiscalizar a aplicação dos recursos. </w:t>
      </w:r>
    </w:p>
    <w:p>
      <w:pPr>
        <w:pStyle w:val="Normal"/>
        <w:bidi w:val="0"/>
        <w:ind w:firstLine="851"/>
        <w:jc w:val="both"/>
        <w:rPr/>
      </w:pPr>
      <w:r>
        <w:rPr>
          <w:sz w:val="28"/>
        </w:rPr>
        <w:t>A primeira lição do episódio do TRT, em minha opinião pessoal, foi a de que os dispositivos, os mecanismos, os instrumentos de controle das despesas orçamentárias, tanto no Poder Executivo quanto no Poder Legislativo, são frágeis, estão se mostrando ineficientes, precisam ser modificados. O Presidente da República teve a coragem, em discurso muito claro ao qual assisti, reconhecendo as deficiências dos mecanismos de controle – que não são apenas do Poder Legislativo ou do Tribunal de Contas, mas também do Executivo – de propor ao Congresso Nacional uma série de medidas para que os mecanismos de acompanhamento sejam criados. Sua Excelência, mais do que isso, criou um Código de Conduta para a Alta Administração Pública Federal.</w:t>
      </w:r>
    </w:p>
    <w:p>
      <w:pPr>
        <w:pStyle w:val="Normal"/>
        <w:bidi w:val="0"/>
        <w:ind w:firstLine="851"/>
        <w:jc w:val="both"/>
        <w:rPr/>
      </w:pPr>
      <w:r>
        <w:rPr>
          <w:sz w:val="28"/>
        </w:rPr>
        <w:t>Como criticar? V. Exª vem até esta Casa, fica na reunião durante quase oito horas, responde a todas as questões de forma inequívoca. No entanto, há uma parte política. É preciso criticar. Não basta contribuir e acompanhar as investigações do Ministério Público, do Poder Judiciário.</w:t>
      </w:r>
    </w:p>
    <w:p>
      <w:pPr>
        <w:pStyle w:val="Normal"/>
        <w:bidi w:val="0"/>
        <w:ind w:firstLine="851"/>
        <w:jc w:val="both"/>
        <w:rPr/>
      </w:pPr>
      <w:r>
        <w:rPr>
          <w:sz w:val="28"/>
        </w:rPr>
        <w:t>A primeira confusão que se faz é com relação à elegância e ao trato pessoal: características que os adversários reconhecem no Presidente Fernando Henrique Cardoso. Enganam-se os que misturam elegância com tibieza; boa educação com incapacidade de decisão.</w:t>
      </w:r>
    </w:p>
    <w:p>
      <w:pPr>
        <w:pStyle w:val="Normal"/>
        <w:bidi w:val="0"/>
        <w:ind w:firstLine="851"/>
        <w:jc w:val="both"/>
        <w:rPr/>
      </w:pPr>
      <w:r>
        <w:rPr>
          <w:sz w:val="28"/>
        </w:rPr>
        <w:t xml:space="preserve">Peço licença ao Sr. Presidente, ao Sr. Relator e aos Srs. Senadores para dizer que, assistindo à explanação, de quase uma hora a meia, feita pelo Senador Pedro Simon, não há como não se impressionar. Quem é o Senador Pedro Simon? Um homem de vida pública exemplar, ex-Governador de Estado, ex-Ministro da Agricultura, ex-Líder do Governo nesta Casa, atualmente Líder da Oposição, enfim, um homem respeitabilíssimo. Todas as condições, portanto, de – com a sua facilidade de expressão de traduzir em palavras e gestos, sentimentos que são seus, experiências que são suas – fazer uma série de observações, ainda que não objetivas, sobre os pontos investigados, mas que, politicamente, convenhamos, têm muita força, desgastam. </w:t>
      </w:r>
    </w:p>
    <w:p>
      <w:pPr>
        <w:pStyle w:val="Normal"/>
        <w:bidi w:val="0"/>
        <w:ind w:firstLine="851"/>
        <w:jc w:val="both"/>
        <w:rPr/>
      </w:pPr>
      <w:r>
        <w:rPr>
          <w:sz w:val="28"/>
        </w:rPr>
        <w:t xml:space="preserve">Penso, Sr. Presidente, que chegou a hora de dizer aqui – e aí estou falando politicamente. E por isso reservei-me o direito de falar no final, para não atrapalhar os Senadores que estavam aqui contribuindo com a investigação objetiva. Houve um desvio de dinheiro público. Onde? No Judiciário. Não se pode perder esse foco. Lamentavelmente houve, e foi lá. Executivo e Legislativo podem, de forma direta ou indireta, ter contribuído para que isso ocorresse, porque colocaram dinheiro no Orçamento. Por maldade? Por má-fé? </w:t>
      </w:r>
    </w:p>
    <w:p>
      <w:pPr>
        <w:pStyle w:val="Normal"/>
        <w:bidi w:val="0"/>
        <w:ind w:firstLine="851"/>
        <w:jc w:val="both"/>
        <w:rPr/>
      </w:pPr>
      <w:r>
        <w:rPr>
          <w:sz w:val="28"/>
        </w:rPr>
        <w:t>Olha, Sr. Presidente, estou usando agora – vamos falar claramente – argumentos políticos, porque foram tratados durante esta sessão. Em 1994, o Deputado Giovanni Queiroz* já alertava para problemas que provavelmente tinham chegado ao seu conhecimento. A revista “IstoÉ” de 12 de maio de 1999 diz objetivamente “Já em 1994 o Deputado Giovanni Queiroz, membro da comissão, chamava a atenção para os altos valores...”. Muito bem, já em 1994, o Senador Pedro Simon era Líder do Governo.</w:t>
      </w:r>
    </w:p>
    <w:p>
      <w:pPr>
        <w:pStyle w:val="Normal"/>
        <w:bidi w:val="0"/>
        <w:ind w:firstLine="851"/>
        <w:jc w:val="both"/>
        <w:rPr/>
      </w:pPr>
      <w:r>
        <w:rPr>
          <w:sz w:val="28"/>
        </w:rPr>
        <w:t>Muito bem, tenho, em sã consciência, como exigir, como solicitar, como cobrar dele ou de qualquer outra pessoa algum tipo de omissão no ato, apenas porque o Deputado Giovanni Queiroz falou em 1994? Claro que esse alerta não foi ouvido nem no Congresso, nem no Executivo. Vamos criar mecanismos mais eficientes para que essa luz amarela acenda quando houver indício? Vamos criar. Agora, culpar esse ou aquele, repetir milhões de vezes: “O Presidente leu sem assinar!” Então, vamos falar claro porque o cidadão comum pode até dizer; mas, nós não, nós temos a responsabilidade da vida pública. O Presidente disse a quem, quando e a que horas? Porque é a mesma coisa de eu perguntar. O Senador Suplicy acaba de dizer: “Não, mas a Bancada de São Paulo não assinou a emenda, assinou a ata.” Pior! Então, assinou sem ler.</w:t>
      </w:r>
    </w:p>
    <w:p>
      <w:pPr>
        <w:pStyle w:val="Normal"/>
        <w:bidi w:val="0"/>
        <w:ind w:firstLine="851"/>
        <w:jc w:val="both"/>
        <w:rPr/>
      </w:pPr>
      <w:r>
        <w:rPr>
          <w:b/>
          <w:sz w:val="28"/>
        </w:rPr>
        <w:t>O SR. EDUARDO SUPLICY</w:t>
      </w:r>
      <w:r>
        <w:rPr>
          <w:sz w:val="28"/>
        </w:rPr>
        <w:t xml:space="preserve"> – Não.</w:t>
      </w:r>
    </w:p>
    <w:p>
      <w:pPr>
        <w:pStyle w:val="Normal"/>
        <w:bidi w:val="0"/>
        <w:ind w:firstLine="851"/>
        <w:jc w:val="both"/>
        <w:rPr/>
      </w:pPr>
      <w:r>
        <w:rPr>
          <w:b/>
          <w:sz w:val="28"/>
        </w:rPr>
        <w:t>O SR. JOSÉ EDUARDO ARRUDA</w:t>
      </w:r>
      <w:r>
        <w:rPr>
          <w:sz w:val="28"/>
        </w:rPr>
        <w:t xml:space="preserve"> – Não assinou, Senador? Mas assinou a emenda, ou não? Vou lhe dar um aparte daqui a pouquinho. Ouvi com muita atenção e vou lhe dar o aparte, com o maior prazer.</w:t>
      </w:r>
    </w:p>
    <w:p>
      <w:pPr>
        <w:pStyle w:val="Normal"/>
        <w:bidi w:val="0"/>
        <w:ind w:firstLine="851"/>
        <w:jc w:val="both"/>
        <w:rPr/>
      </w:pPr>
      <w:r>
        <w:rPr>
          <w:b/>
          <w:sz w:val="28"/>
        </w:rPr>
        <w:t>O SR. EDUARDO SUPLICY</w:t>
      </w:r>
      <w:r>
        <w:rPr>
          <w:sz w:val="28"/>
        </w:rPr>
        <w:t xml:space="preserve"> – Vou precisar.</w:t>
      </w:r>
    </w:p>
    <w:p>
      <w:pPr>
        <w:pStyle w:val="Normal"/>
        <w:bidi w:val="0"/>
        <w:ind w:firstLine="851"/>
        <w:jc w:val="both"/>
        <w:rPr/>
      </w:pPr>
      <w:r>
        <w:rPr>
          <w:b/>
          <w:sz w:val="28"/>
        </w:rPr>
        <w:t>O SR. JOSÉ EDUARDO ARRUDA</w:t>
      </w:r>
      <w:r>
        <w:rPr>
          <w:sz w:val="28"/>
        </w:rPr>
        <w:t xml:space="preserve"> – Acho que vai precisar mesmo, porque não pode atacar os outros, Senador Suplicy, sem olhar no seu próprio campo de atuação. Por que o Governo Federal é acusado a todo momento: “Assinou sem ler! Omitiu-se!” e tudo o mais, se, um ano depois – não foi antes não, Senador Suplicy, foi depois – vai lá a Bancada? Consta até que membros da Bancada visitaram a obra. </w:t>
      </w:r>
    </w:p>
    <w:p>
      <w:pPr>
        <w:pStyle w:val="Normal"/>
        <w:bidi w:val="0"/>
        <w:ind w:firstLine="851"/>
        <w:jc w:val="both"/>
        <w:rPr/>
      </w:pPr>
      <w:r>
        <w:rPr>
          <w:b/>
          <w:sz w:val="28"/>
        </w:rPr>
        <w:t>O SR. EDUARDO SUPLICY</w:t>
      </w:r>
      <w:r>
        <w:rPr>
          <w:sz w:val="28"/>
        </w:rPr>
        <w:t xml:space="preserve"> – Antes.</w:t>
      </w:r>
    </w:p>
    <w:p>
      <w:pPr>
        <w:pStyle w:val="Normal"/>
        <w:bidi w:val="0"/>
        <w:ind w:firstLine="851"/>
        <w:jc w:val="both"/>
        <w:rPr/>
      </w:pPr>
      <w:r>
        <w:rPr>
          <w:b/>
          <w:sz w:val="28"/>
        </w:rPr>
        <w:t>O SR. JOSÉ EDUARDO ARRUDA</w:t>
      </w:r>
      <w:r>
        <w:rPr>
          <w:sz w:val="28"/>
        </w:rPr>
        <w:t xml:space="preserve"> – Não sei. Depois, antes, não sei. Omitiram? Leram? Visitaram? Não visitaram? Não importa, Senador Suplicy. O que importa, o que importa é que assinaram; o que importa é que a Bancada de São Paulo, com membros de todos os Partidos políticos, assinou. O Presidente da República, pelo argumento de V. Exª, poderia dizer também: “Não, mas a exposição de motivos quem assinou foi o Ministro; eu assinei só o encaminhamento.” Não importa, assinou. E assinou sem ler? Não. O que estava escrito na exposição de motivos eram os argumentos trazidos pelo TST na íntegra. Provavelmente, Senador Suplicy, os mesmos argumentos que, um ano depois, foram levados à Bancada de São Paulo, que decidiu coletivamente incluir, muito provavelmente – porque olho sempre pelo lado do bem, ainda que se trate de adversários –, muito provavelmente, porque desejava ver a obra concluída. Mas há dois grupos políticos, vamos falar claro: um de um lado, que é de um partido que neste momento governa o País; outro de outro lado, que é a Oposição. Quando um lado coloca dinheiro no orçamento para determinada obra, está suspeito; quando o outro lado, apesar dos mesmos avisos, e um ano depois, coloca dinheiro para a mesma obra, dizem: “Ah! Esses são insuspeitos”.</w:t>
      </w:r>
    </w:p>
    <w:p>
      <w:pPr>
        <w:pStyle w:val="Normal"/>
        <w:bidi w:val="0"/>
        <w:ind w:firstLine="851"/>
        <w:jc w:val="both"/>
        <w:rPr/>
      </w:pPr>
      <w:r>
        <w:rPr>
          <w:b/>
          <w:sz w:val="28"/>
        </w:rPr>
        <w:t>O SR. EDUARDO SUPLICY</w:t>
      </w:r>
      <w:r>
        <w:rPr>
          <w:sz w:val="28"/>
        </w:rPr>
        <w:t xml:space="preserve"> – Permite-me V. Exª um aparte?</w:t>
      </w:r>
    </w:p>
    <w:p>
      <w:pPr>
        <w:pStyle w:val="Normal"/>
        <w:bidi w:val="0"/>
        <w:ind w:firstLine="851"/>
        <w:jc w:val="both"/>
        <w:rPr/>
      </w:pPr>
      <w:r>
        <w:rPr>
          <w:b/>
          <w:sz w:val="28"/>
        </w:rPr>
        <w:t>O SR. JOSÉ ROBERTO ARRUDA</w:t>
      </w:r>
      <w:r>
        <w:rPr>
          <w:sz w:val="28"/>
        </w:rPr>
        <w:t xml:space="preserve"> – Com o maior prazer. Vou permitir sim. Ou os dois são suspeitos ou ninguém é suspeito.</w:t>
      </w:r>
    </w:p>
    <w:p>
      <w:pPr>
        <w:pStyle w:val="Normal"/>
        <w:bidi w:val="0"/>
        <w:ind w:firstLine="851"/>
        <w:jc w:val="both"/>
        <w:rPr/>
      </w:pPr>
      <w:r>
        <w:rPr>
          <w:sz w:val="28"/>
        </w:rPr>
        <w:t xml:space="preserve">Vou falar claro, Senador Eduardo Suplicy: penso que o que temos de concluir disso </w:t>
        <w:noBreakHyphen/>
        <w:t xml:space="preserve"> tirando politicagem do lado, porque não é construtivo </w:t>
        <w:noBreakHyphen/>
        <w:t xml:space="preserve"> é que os mecanismos de controle, tanto do Executivo quanto do Legislativo, são frágeis, precisam ser modificados. Nem entrei ainda no Judiciário, mas os controles mostraram-se totalmente frágeis. Eu questiono até um pouco mais, porque aí começamos a parte objetiva, concreta desta reunião; é o seguinte: será que o Poder Judiciário deveria chamar a si a responsabilidade de construir prédios? Ou a autonomia </w:t>
        <w:noBreakHyphen/>
        <w:t xml:space="preserve"> como já foi dito aqui pelo Senador Pedro Simon e pelo Senador Lúcio Alcântara </w:t>
        <w:noBreakHyphen/>
        <w:t xml:space="preserve"> deve se restringir à ação processual, ao ato de julgar e, quando o Judiciário precisar de um prédio ou outra coisa, que o Poder Executivo correspondente a execute, pois está muito mais habilitado para isso? Será que o Judiciário brasileiro tem engenheiros, tem técnicos, tem estruturas para fazer obras assim? Creio que não. E talvez essa seja uma das falhas. Eu diria até que algumas vezes se construíram obras suntuosas demais, inclusive aqui em Brasília, não é mesmo? Será que isso não tem que passar por um sistema de controle diferente? Isso é algo objetivo, é uma coisa construtiva.</w:t>
      </w:r>
    </w:p>
    <w:p>
      <w:pPr>
        <w:pStyle w:val="Normal"/>
        <w:bidi w:val="0"/>
        <w:ind w:firstLine="851"/>
        <w:jc w:val="both"/>
        <w:rPr/>
      </w:pPr>
      <w:r>
        <w:rPr>
          <w:sz w:val="28"/>
        </w:rPr>
        <w:t xml:space="preserve">Srs. Senadores, buscar fatos do tipo: “Ministro, o que V. Exª fazia em 1994 na Abdib, o que isso tem a ver com o TRT? Esperem aí, vamos falar claro politicamente. Embora em nenhum momento eu desconheça a retidão de intenções de todos os Srs. Senadores e também de V. Exª, vamos falar claro politicamente: politicamente se joga uma mancha em tudo. É como se todo mundo estivesse errado. Ora, vamos falar com franqueza: houve grave erro em determinada obra. Onde? No Poder Judiciário. Os depoimentos a que assistimos aqui </w:t>
        <w:noBreakHyphen/>
        <w:t xml:space="preserve"> assisti a todos eles </w:t>
        <w:noBreakHyphen/>
        <w:t xml:space="preserve"> demonstram que o tal de Juiz Nicolau sozinho não fez aquilo tudo. Muita gente colaborou </w:t>
        <w:noBreakHyphen/>
        <w:t xml:space="preserve"> se com má fé, se com boa-fé, se com interesses escusos ou não, as evidências estão aí. O Sr. Relator, de posse de tudo isso, poderá contribuir efetivamente com as investigações processadas no Ministério Público. Esse é o lado objetivo da investigação.</w:t>
      </w:r>
    </w:p>
    <w:p>
      <w:pPr>
        <w:pStyle w:val="Normal"/>
        <w:bidi w:val="0"/>
        <w:ind w:firstLine="851"/>
        <w:jc w:val="both"/>
        <w:rPr/>
      </w:pPr>
      <w:r>
        <w:rPr>
          <w:sz w:val="28"/>
        </w:rPr>
        <w:t xml:space="preserve">Por outro lado, vários aqui já foram governadores de Estado </w:t>
        <w:noBreakHyphen/>
        <w:t xml:space="preserve"> tais como os Senadores Pedro Simon, Lúcio Alcântara e Geraldo Melo </w:t>
        <w:noBreakHyphen/>
        <w:t xml:space="preserve"> e sabem que essa abrangência toda traz desgastes políticos muito grandes. O Presidente mandou o projeto do Código de Ética, do Código de Conduta, colocando o tema até em discussão pública – o que considero louvável, porque transforma a democracia representativa em democracia participativa, porque pede à sociedade que contribua, tanto com o projeto de lei quanto com o projeto de emenda constitucional. Aí, Senador Pedro Simon, V. Exª vai me obrigar a fazer isso, mas vou fazer com carinho: fazem a mesma crítica a V. Exª, homem tão experiente, que já morou em palácios...</w:t>
      </w:r>
    </w:p>
    <w:p>
      <w:pPr>
        <w:pStyle w:val="Normal"/>
        <w:bidi w:val="0"/>
        <w:ind w:firstLine="851"/>
        <w:jc w:val="both"/>
        <w:rPr/>
      </w:pPr>
      <w:r>
        <w:rPr>
          <w:b/>
          <w:sz w:val="28"/>
        </w:rPr>
        <w:t>O SR. PEDRO SIMON –</w:t>
      </w:r>
      <w:r>
        <w:rPr>
          <w:sz w:val="28"/>
        </w:rPr>
        <w:t xml:space="preserve"> Nunca morei em palácio.</w:t>
      </w:r>
    </w:p>
    <w:p>
      <w:pPr>
        <w:pStyle w:val="Normal"/>
        <w:bidi w:val="0"/>
        <w:ind w:firstLine="851"/>
        <w:jc w:val="both"/>
        <w:rPr/>
      </w:pPr>
      <w:r>
        <w:rPr>
          <w:b/>
          <w:sz w:val="28"/>
        </w:rPr>
        <w:t>O SR. JOSÉ ROBERTO ARRUDA</w:t>
      </w:r>
      <w:r>
        <w:rPr>
          <w:sz w:val="28"/>
        </w:rPr>
        <w:t xml:space="preserve"> – Pois bem, nunca morou em palácios, não gostava de palácios, ia lá só para trabalhar; mas usufruiu de todas as mordomias do Poder e agora fez voto de pobreza. Muita gente fala: “Fez tarde, fez só porque é candidato à Presidência da República”. Senador Pedro Simon, eu lhe defendi. Eu não julgo que V. Exª é menos ou mais franciscano porque só fez seu voto agora, como não penso que o Presidente é menos ou mais elogiável porque só o fez agora. Não analiso as circunstâncias da consciência de V. Exª </w:t>
        <w:noBreakHyphen/>
        <w:t xml:space="preserve"> consciência religiosa que conheço e aplaudo, até porque temos convicções religiosas muito parecidas; a minha, obviamente, com menos radicalismo, com menos fervor. Eu lhe admiro, a verdade é essa. Em nossas eventuais divergências aqui, a admiração é minha. Eu o vejo contrito e penso: será que o Senador Pedro Simon, um homem que é do pensar, um homem reflectivo, um homem que pensa...</w:t>
      </w:r>
    </w:p>
    <w:p>
      <w:pPr>
        <w:pStyle w:val="Normal"/>
        <w:bidi w:val="0"/>
        <w:ind w:firstLine="851"/>
        <w:jc w:val="both"/>
        <w:rPr/>
      </w:pPr>
      <w:r>
        <w:rPr>
          <w:sz w:val="28"/>
        </w:rPr>
        <w:t xml:space="preserve">Lembro-me, Senador Pedro Simon, da luta que V. Exª travava na tribuna, por exemplo, contra a ditadura. Creio que sou capaz de repetir trechos inteiros de discursos seus porque aí havia um adversário. Só não vou repetí-los por tenho um ouvido danado e alguém da imprensa disse “Pelo amor de Deus, agora não porque está muito tarde.”. Senão, eu o faria. </w:t>
      </w:r>
    </w:p>
    <w:p>
      <w:pPr>
        <w:pStyle w:val="Normal"/>
        <w:bidi w:val="0"/>
        <w:ind w:firstLine="851"/>
        <w:jc w:val="both"/>
        <w:rPr/>
      </w:pPr>
      <w:r>
        <w:rPr>
          <w:sz w:val="28"/>
        </w:rPr>
        <w:t>Senador Pedro Simon, veja como as pessoas são más. Já ouvi críticas em que se dizia “ o Senador Pedro Simon fez isso de verdade mesmo ou esse negócio dessa caminhada no Ceará, desse voto...” Estou tentando falar mais ou menos como V. Exª fala, sem me desviar do microfone, senão o Presidente me chama a atenção. Senador Pedro Simon, isso não importa. Importa o que V. Exª fez agora, importa que isso vai lhe trazer riqueza espiritual, interna e vai irradiar de energia positiva esta Casa. Mas espere, criticar politicamente o Presidente porque só fez isso agora? Está bem, todos gostaríamos que Sua Excelência o tivesse feito antes. Os problemas afloram-se com essa dimensão, verificaram-se as falhas no sistema agora e, agora, Sua Excelência o fez e teve a coragem, em discurso que considero histórico, de dizer no Palácio do Planalto que tanto o Poder Executivo quanto o Poder Legislativo, no mínimo, deixaram de ver os mecanismos de controle eram frágeis.</w:t>
      </w:r>
    </w:p>
    <w:p>
      <w:pPr>
        <w:pStyle w:val="Normal"/>
        <w:bidi w:val="0"/>
        <w:ind w:firstLine="851"/>
        <w:jc w:val="both"/>
        <w:rPr/>
      </w:pPr>
      <w:r>
        <w:rPr>
          <w:sz w:val="28"/>
        </w:rPr>
        <w:t>Senador Pedro Simon, V. Exª foi Líder do Governo Itamar Franco. Acompanhei aquele final de Governo e V. Exª poderia, inclusive, ter sido candidato à Presidência da República. Teria sido um grande candidato como o foi o Presidente Fernando Henrique. Penso que, naquele momento da história do Brasil, homens públicos de bem se juntaram numa causa que era uma causa pós-democratização, uma causa de moralização da vida pública.</w:t>
      </w:r>
    </w:p>
    <w:p>
      <w:pPr>
        <w:pStyle w:val="Normal"/>
        <w:bidi w:val="0"/>
        <w:ind w:firstLine="851"/>
        <w:jc w:val="both"/>
        <w:rPr/>
      </w:pPr>
      <w:r>
        <w:rPr>
          <w:b/>
          <w:sz w:val="28"/>
        </w:rPr>
        <w:t>O SR. PEDRO SIMON</w:t>
      </w:r>
      <w:r>
        <w:rPr>
          <w:sz w:val="28"/>
        </w:rPr>
        <w:t xml:space="preserve"> – (Intervenção fora do microfone. Inaudível.)</w:t>
      </w:r>
    </w:p>
    <w:p>
      <w:pPr>
        <w:pStyle w:val="Normal"/>
        <w:bidi w:val="0"/>
        <w:ind w:firstLine="851"/>
        <w:jc w:val="both"/>
        <w:rPr/>
      </w:pPr>
      <w:r>
        <w:rPr>
          <w:b/>
          <w:sz w:val="28"/>
        </w:rPr>
        <w:t>O SR. JOSÉ ROBERTO ARRUDA</w:t>
      </w:r>
      <w:r>
        <w:rPr>
          <w:sz w:val="28"/>
        </w:rPr>
        <w:t xml:space="preserve"> – É verdade, é verdade. Mais uma razão para V. Exª não guardar mágoas disso. O espírito religioso de V. Exª tem que prevalecer. O Presidente Fernando Henrique foi reeleito e V. Exª também tem tido muito sucesso na vida pública. Vamos cada um contribuir à sua maneira com o País que está precisando de nós. Acredito que essa contribuição, Senador Pedro Simon, vai no sentido de não passar à sociedade uma imagem, muitas vezes, distorcida. Isso ocorre não por maldade de quem fala, mas porque se desvia o foco das atenções daquilo que se investiga.</w:t>
      </w:r>
    </w:p>
    <w:p>
      <w:pPr>
        <w:pStyle w:val="Normal"/>
        <w:bidi w:val="0"/>
        <w:ind w:firstLine="851"/>
        <w:jc w:val="both"/>
        <w:rPr/>
      </w:pPr>
      <w:r>
        <w:rPr>
          <w:sz w:val="28"/>
        </w:rPr>
        <w:t>Reconheço que o Presidente Fernando Henrique, como qualquer um de nós seres humanos, tem defeitos e qualidades. V. Exª, como eu, sabe que há um defeito que Sua Excelência não tem. É um homem digno, honrado, sério e é assim que está exercendo a Presidência da República. Seria injusto, ainda que por momentos de luta política em campos opostos, que misturássemos as coisas e deixássemos que essa imagem pudesse gerar, como tem gerado, infelizmente, desgastes que não são próprios à sua atuação.</w:t>
      </w:r>
    </w:p>
    <w:p>
      <w:pPr>
        <w:pStyle w:val="Normal"/>
        <w:bidi w:val="0"/>
        <w:ind w:firstLine="851"/>
        <w:jc w:val="both"/>
        <w:rPr/>
      </w:pPr>
      <w:r>
        <w:rPr>
          <w:sz w:val="28"/>
        </w:rPr>
        <w:t>Concedo a aparte ao Senador Eduardo Suplicy.</w:t>
      </w:r>
    </w:p>
    <w:p>
      <w:pPr>
        <w:pStyle w:val="Normal"/>
        <w:bidi w:val="0"/>
        <w:ind w:firstLine="851"/>
        <w:jc w:val="both"/>
        <w:rPr/>
      </w:pPr>
      <w:r>
        <w:rPr>
          <w:b/>
          <w:sz w:val="28"/>
        </w:rPr>
        <w:t>O SR. EDUARDO SUPLICY</w:t>
      </w:r>
      <w:r>
        <w:rPr>
          <w:sz w:val="28"/>
        </w:rPr>
        <w:t xml:space="preserve"> – Agradeço Senador José Roberto Arruda. Estou de acordo com V. Exª quando menciona que houve falha do Congresso Nacional e, inclusive, da Bancada da Oposição e da Bancada paulista no que diz respeito à averiguação e detectação daquilo que o Deputado Giovanni Queiroz, desde 1993, vinha denunciando. Apoiei-o naquelas ações, mas todos deveríamos ter feito uma averiguação muito melhor a respeito.</w:t>
      </w:r>
    </w:p>
    <w:p>
      <w:pPr>
        <w:pStyle w:val="Normal"/>
        <w:bidi w:val="0"/>
        <w:ind w:firstLine="851"/>
        <w:jc w:val="both"/>
        <w:rPr/>
      </w:pPr>
      <w:r>
        <w:rPr>
          <w:sz w:val="28"/>
        </w:rPr>
        <w:t>V. Exª tem consciência, e muito forte, porque passou próximo de V. Exª todo o episódio com pessoas, inclusive, aqui no Congresso com nosso colega Senador, em que se misturou o interesse público com o interesse privado. Pelo menos que eu saiba, até o presente momento, não há um caso sequer de indícios de pessoas da Oposição que tenham, porventura, por qualquer de suas ações ou omissões, levado vantagem com esse episódio do TRT.</w:t>
      </w:r>
    </w:p>
    <w:p>
      <w:pPr>
        <w:pStyle w:val="Normal"/>
        <w:bidi w:val="0"/>
        <w:ind w:firstLine="851"/>
        <w:jc w:val="both"/>
        <w:rPr/>
      </w:pPr>
      <w:r>
        <w:rPr>
          <w:b/>
          <w:sz w:val="28"/>
        </w:rPr>
        <w:t>O SR. JOSÉ ROBERTO ARRUDA</w:t>
      </w:r>
      <w:r>
        <w:rPr>
          <w:sz w:val="28"/>
        </w:rPr>
        <w:t xml:space="preserve"> – Nem do Governo.</w:t>
      </w:r>
    </w:p>
    <w:p>
      <w:pPr>
        <w:pStyle w:val="Normal"/>
        <w:bidi w:val="0"/>
        <w:ind w:firstLine="851"/>
        <w:jc w:val="both"/>
        <w:rPr/>
      </w:pPr>
      <w:r>
        <w:rPr>
          <w:b/>
          <w:sz w:val="28"/>
        </w:rPr>
        <w:t>O SR. EDUARDO SUPLICY</w:t>
      </w:r>
      <w:r>
        <w:rPr>
          <w:sz w:val="28"/>
        </w:rPr>
        <w:t xml:space="preserve"> – E estamos procurando averiguar se houve qualquer vantagem indevida de quem quer que seja, na Oposição ou no Governo. A Oposição solicitou a criação de uma CPI, mas a Base do Governo julgou melhor não criá-la. No entanto, concordou em criar esta Subcomissão. Faço esse esclarecimento para colocar a questão em termos adequados. Até agora não há qualquer indício ou indicação de que pessoa na Oposição tenha...</w:t>
      </w:r>
    </w:p>
    <w:p>
      <w:pPr>
        <w:pStyle w:val="Normal"/>
        <w:bidi w:val="0"/>
        <w:ind w:firstLine="851"/>
        <w:jc w:val="both"/>
        <w:rPr/>
      </w:pPr>
      <w:r>
        <w:rPr>
          <w:b/>
          <w:sz w:val="28"/>
        </w:rPr>
        <w:t>O SR. JOSÉ ROBERTO ARRUDA</w:t>
      </w:r>
      <w:r>
        <w:rPr>
          <w:sz w:val="28"/>
        </w:rPr>
        <w:t xml:space="preserve"> – Senador Eduardo Suplicy, nem no Governo, acrescente.</w:t>
      </w:r>
    </w:p>
    <w:p>
      <w:pPr>
        <w:pStyle w:val="Normal"/>
        <w:bidi w:val="0"/>
        <w:ind w:firstLine="851"/>
        <w:jc w:val="both"/>
        <w:rPr/>
      </w:pPr>
      <w:r>
        <w:rPr>
          <w:b/>
          <w:sz w:val="28"/>
        </w:rPr>
        <w:t>O SR. EDUARDO SUPLICY</w:t>
      </w:r>
      <w:r>
        <w:rPr>
          <w:sz w:val="28"/>
        </w:rPr>
        <w:t xml:space="preserve"> – Então, vamos averiguar.</w:t>
      </w:r>
    </w:p>
    <w:p>
      <w:pPr>
        <w:pStyle w:val="Normal"/>
        <w:bidi w:val="0"/>
        <w:ind w:firstLine="851"/>
        <w:jc w:val="both"/>
        <w:rPr/>
      </w:pPr>
      <w:r>
        <w:rPr>
          <w:b/>
          <w:sz w:val="28"/>
        </w:rPr>
        <w:t>O SR. JOSÉ ROBERTO ARRUDA</w:t>
      </w:r>
      <w:r>
        <w:rPr>
          <w:sz w:val="28"/>
        </w:rPr>
        <w:t xml:space="preserve"> – Vamos averiguar dos dois lados, com tratamento igual.</w:t>
      </w:r>
    </w:p>
    <w:p>
      <w:pPr>
        <w:pStyle w:val="Normal"/>
        <w:bidi w:val="0"/>
        <w:ind w:firstLine="851"/>
        <w:jc w:val="both"/>
        <w:rPr/>
      </w:pPr>
      <w:r>
        <w:rPr>
          <w:b/>
          <w:sz w:val="28"/>
        </w:rPr>
        <w:t>O SR. EDUARDO SUPLICY</w:t>
      </w:r>
      <w:r>
        <w:rPr>
          <w:sz w:val="28"/>
        </w:rPr>
        <w:t xml:space="preserve"> – É o que estamos fazendo. Estou aqui perguntando com tratamento igual a todos.</w:t>
      </w:r>
    </w:p>
    <w:p>
      <w:pPr>
        <w:pStyle w:val="Normal"/>
        <w:bidi w:val="0"/>
        <w:ind w:firstLine="851"/>
        <w:jc w:val="both"/>
        <w:rPr/>
      </w:pPr>
      <w:r>
        <w:rPr>
          <w:b/>
          <w:sz w:val="28"/>
        </w:rPr>
        <w:t>O SR. JOSÉ ROBERTO ARRUDA</w:t>
      </w:r>
      <w:r>
        <w:rPr>
          <w:sz w:val="28"/>
        </w:rPr>
        <w:t xml:space="preserve"> – Senador Eduardo Suplicy, sobre as perguntas objetivas e sobre as questões que contribuem com a investigação, direta ou indiretamente, por intermédio do Ministério Público, estamos todos de acordo.</w:t>
      </w:r>
    </w:p>
    <w:p>
      <w:pPr>
        <w:pStyle w:val="Normal"/>
        <w:bidi w:val="0"/>
        <w:ind w:firstLine="851"/>
        <w:jc w:val="both"/>
        <w:rPr/>
      </w:pPr>
      <w:r>
        <w:rPr>
          <w:sz w:val="28"/>
        </w:rPr>
        <w:t>Acredito que ninguém aqui foi deselegante ou ofensivo. Se temos de perguntar, que o façamos. Posso até considerar que a pergunta de V. Exª não tinha nada a ver com o objeto da convocação do Ministro. Essa é outra questão.</w:t>
      </w:r>
    </w:p>
    <w:p>
      <w:pPr>
        <w:pStyle w:val="Normal"/>
        <w:bidi w:val="0"/>
        <w:ind w:firstLine="851"/>
        <w:jc w:val="both"/>
        <w:rPr/>
      </w:pPr>
      <w:r>
        <w:rPr>
          <w:b/>
          <w:sz w:val="28"/>
        </w:rPr>
        <w:t>O SR. EDUARDO SUPLICY</w:t>
      </w:r>
      <w:r>
        <w:rPr>
          <w:sz w:val="28"/>
        </w:rPr>
        <w:t xml:space="preserve"> – Serviu, inclusive, para o Ministro Martus Tavares corrigir o seu home page. (Risos)</w:t>
      </w:r>
    </w:p>
    <w:p>
      <w:pPr>
        <w:pStyle w:val="Normal"/>
        <w:bidi w:val="0"/>
        <w:ind w:firstLine="851"/>
        <w:jc w:val="both"/>
        <w:rPr/>
      </w:pPr>
      <w:r>
        <w:rPr>
          <w:b/>
          <w:sz w:val="28"/>
        </w:rPr>
        <w:t>O SR. JOSÉ ROBERTO ARRUDA</w:t>
      </w:r>
      <w:r>
        <w:rPr>
          <w:sz w:val="28"/>
        </w:rPr>
        <w:t xml:space="preserve"> – Sem dúvida, foi muito bom.</w:t>
      </w:r>
    </w:p>
    <w:p>
      <w:pPr>
        <w:pStyle w:val="Normal"/>
        <w:bidi w:val="0"/>
        <w:ind w:firstLine="851"/>
        <w:jc w:val="both"/>
        <w:rPr/>
      </w:pPr>
      <w:r>
        <w:rPr>
          <w:b/>
          <w:sz w:val="28"/>
        </w:rPr>
        <w:t>O SR. EDUARDO SUPLICY</w:t>
      </w:r>
      <w:r>
        <w:rPr>
          <w:sz w:val="28"/>
        </w:rPr>
        <w:t xml:space="preserve"> – Foi importante.</w:t>
      </w:r>
    </w:p>
    <w:p>
      <w:pPr>
        <w:pStyle w:val="BodyTextIndent3"/>
        <w:bidi w:val="0"/>
        <w:ind w:left="1440" w:firstLine="1440"/>
        <w:rPr/>
      </w:pPr>
      <w:r>
        <w:rPr>
          <w:b/>
        </w:rPr>
        <w:t>O SR. JOSÉ ROBERTO ARRUDA</w:t>
      </w:r>
      <w:r>
        <w:rPr/>
        <w:t xml:space="preserve"> – Exato. E não só porque estava 95 em vez de 94. É verdade.</w:t>
      </w:r>
    </w:p>
    <w:p>
      <w:pPr>
        <w:pStyle w:val="Normal"/>
        <w:bidi w:val="0"/>
        <w:ind w:firstLine="851"/>
        <w:jc w:val="both"/>
        <w:rPr/>
      </w:pPr>
      <w:r>
        <w:rPr>
          <w:sz w:val="28"/>
        </w:rPr>
        <w:t>Senador Eduardo Suplicy, estamos discutindo a questão politicamente. Se eu me obrigar politicamente ou se qualquer um de nós o fizer – se o Senador Pedro Simon, por exemplo, se obrigar amanhã a falar: “Quantos minutos falei a respeito do negócio do Presidente? Quantas vezes repeti que ele assinou e não leu?” E tem que falar sempre o mesmo por causa da Bancada de São Paulo – e, nesse caso, trata-se da questão política.</w:t>
      </w:r>
    </w:p>
    <w:p>
      <w:pPr>
        <w:pStyle w:val="Normal"/>
        <w:bidi w:val="0"/>
        <w:ind w:firstLine="851"/>
        <w:jc w:val="both"/>
        <w:rPr/>
      </w:pPr>
      <w:r>
        <w:rPr>
          <w:sz w:val="28"/>
        </w:rPr>
        <w:t>Talvez eu seja o menos experiente de todos os que aqui estão. Entretanto, se esta Subcomissão está fazendo um bom trabalho, se está conseguindo efetivamente focar as questões objetivas que têm de ser investigadas e se pode e está conseguindo contribuir com os trabalhos do Ministério Público e do Judiciário, é porque está tendo credibilidade. E a credibilidade desta Subcomissão é proporcional à sua capacidade de não diversificar, de entrar nos assuntos objetivos e de não politizar essa discussão, pois se a cada vez que politizarmos a discussão, que os nobres Pares da Oposição julgarem que este é o momento para enfraquecer o Governo ou para lançar dúvidas, eu, obviamente, e todos os companheiros da Base de Governo, seremos obrigados a também politizar a discussão em sentido contrário.</w:t>
      </w:r>
    </w:p>
    <w:p>
      <w:pPr>
        <w:pStyle w:val="Normal"/>
        <w:bidi w:val="0"/>
        <w:ind w:firstLine="851"/>
        <w:jc w:val="both"/>
        <w:rPr/>
      </w:pPr>
      <w:r>
        <w:rPr>
          <w:sz w:val="28"/>
        </w:rPr>
        <w:t>Acredito que poderíamos deixar talvez essa missão para o plenário, no fórum próprio, e aqui trabalharmos objetivamente nas investigações.</w:t>
      </w:r>
    </w:p>
    <w:p>
      <w:pPr>
        <w:pStyle w:val="Normal"/>
        <w:bidi w:val="0"/>
        <w:ind w:firstLine="851"/>
        <w:jc w:val="both"/>
        <w:rPr/>
      </w:pPr>
      <w:r>
        <w:rPr>
          <w:sz w:val="28"/>
        </w:rPr>
        <w:t>Sr. Presidente, muito obrigado.</w:t>
      </w:r>
    </w:p>
    <w:p>
      <w:pPr>
        <w:pStyle w:val="Normal"/>
        <w:bidi w:val="0"/>
        <w:ind w:firstLine="851"/>
        <w:jc w:val="both"/>
        <w:rPr/>
      </w:pPr>
      <w:r>
        <w:rPr>
          <w:b/>
          <w:sz w:val="28"/>
        </w:rPr>
        <w:t>O SR. PRESIDENTE</w:t>
      </w:r>
      <w:r>
        <w:rPr>
          <w:sz w:val="28"/>
        </w:rPr>
        <w:t xml:space="preserve"> (Renan Calheiros) – Concedo a palavra, pela ordem, ao Senador Pedro Simon.</w:t>
      </w:r>
    </w:p>
    <w:p>
      <w:pPr>
        <w:pStyle w:val="Normal"/>
        <w:bidi w:val="0"/>
        <w:ind w:firstLine="851"/>
        <w:jc w:val="both"/>
        <w:rPr/>
      </w:pPr>
      <w:r>
        <w:rPr>
          <w:b/>
          <w:sz w:val="28"/>
        </w:rPr>
        <w:t>O SR. PEDRO SIMON</w:t>
      </w:r>
      <w:r>
        <w:rPr>
          <w:sz w:val="28"/>
        </w:rPr>
        <w:t xml:space="preserve"> – Sr. Presidente, achei importante o pronunciamento do Líder, mas me vejo obrigado a dar algumas explicações.</w:t>
      </w:r>
    </w:p>
    <w:p>
      <w:pPr>
        <w:pStyle w:val="Normal"/>
        <w:bidi w:val="0"/>
        <w:ind w:firstLine="851"/>
        <w:jc w:val="both"/>
        <w:rPr/>
      </w:pPr>
      <w:r>
        <w:rPr>
          <w:sz w:val="28"/>
        </w:rPr>
        <w:t>Em primeiro lugar, parece-me que o meu prezado amigo José Roberto Arruda não me conhece como eu imaginava. Sou uma pessoa que tem um estilo e vivo esse meu estilo a minha vida inteira. Sou uma pessoa simples e modesta. Sou uma pessoa que entro para somar. Não faço questão de ocupar os cargos. Aqueles que tenho ocupado vieram ao natural. A minha vida sempre foi simples, de gente pobre.</w:t>
      </w:r>
    </w:p>
    <w:p>
      <w:pPr>
        <w:pStyle w:val="Normal"/>
        <w:bidi w:val="0"/>
        <w:ind w:firstLine="851"/>
        <w:jc w:val="both"/>
        <w:rPr/>
      </w:pPr>
      <w:r>
        <w:rPr>
          <w:sz w:val="28"/>
        </w:rPr>
        <w:t>Tenho hoje, como Parlamentar, muito menos que o meu pai me deixou quando morreu. Não recebo aposentadoria de Governador nem de Deputado. Nunca recebi. Não morei no Palácio quando fui Governador nem morei na mansão quando fui Ministro. Defendo a posição da rigidez. Não tenho uma diária como um Deputado Estadual nem tenho uma diária como Senador da República. Não tenho uma viagem para o exterior, porque defendo a tese de que as viagens devem ser debatidas e discutidas no plenário. Enquanto não conseguir isso, não aceito.</w:t>
      </w:r>
    </w:p>
    <w:p>
      <w:pPr>
        <w:pStyle w:val="Normal"/>
        <w:bidi w:val="0"/>
        <w:ind w:firstLine="851"/>
        <w:jc w:val="both"/>
        <w:rPr/>
      </w:pPr>
      <w:r>
        <w:rPr>
          <w:sz w:val="28"/>
        </w:rPr>
        <w:t xml:space="preserve">Nunca nomeei parentes, mas respeito os que nomearam. Nunca tirei um empréstimo no Banco do Brasil, no Banco do Rio Grande do Sul, da caixa dos Deputados ou algo que o valha. Tenho um estilo de vida. Nunca disse isso à imprensa, nunca dei declaração alguma de que fiz voto de pobreza ou coisa que o valha ou que sou isso ou que sou aquilo. Fiz uma caminhada e terminou a imprensa tomando conhecimento. Participo da Ordem Terceira de São Francisco e a imprensa começou a perguntar o que faço e o que deixo de fazer. Agora, querer imaginar que eu, com 70 anos, no fim da minha vida, sendo sempre o que sempre fui, fizesse isso ou aquilo, misturando certos atos com a minha vida política? Cá entre nós, vamos respeitar. Acho que tenho o direito; não brinco com a honra de ninguém; acho que é uma tremenda injustiça o que estão fazendo com relação a mim. </w:t>
      </w:r>
    </w:p>
    <w:p>
      <w:pPr>
        <w:pStyle w:val="Normal"/>
        <w:bidi w:val="0"/>
        <w:ind w:firstLine="851"/>
        <w:jc w:val="both"/>
        <w:rPr/>
      </w:pPr>
      <w:r>
        <w:rPr>
          <w:sz w:val="28"/>
        </w:rPr>
        <w:t>Também faço questão de dizer que me considero, nesta sala, o maior e o mais leal amigo do Fernando Henrique Cardoso, o que mais gosta do Fernando Henrique Cardoso. E se dependesse de Pedro Jorge Simon, o Fernando Henrique Cardoso seria o melhor Governo. A diferença é que o meu estilo sempre foi esse. No PMDB, todos tremiam de medo do Dr. Ulysses Guimarães e de falar ou não com ele. E eu batia boca com o Dr. Ulysses Guimarães, brigávamos, discutíamos, íamos adiante, quase que rompíamos; nos tornamos irmãos; mas, na verdade, eu era o cara que dizia as coisas que estavam erradas com o Dr. Ulysses Guimarães, me queimasse ele, não me queimasse ele, ficasse bravo, não ficasse bravo. Quando o Sr. Orestes Quércia chegou ao meu gabinete e convidou-me para ser seu primeiro Vice-Presidente e, como ele ficaria morando em São Paulo, ser seu comando no Partido; fui contra; e fui à tribuna contra o Sr. Quércia;    combati radicalmente a candidatura do Sr. Quércia, porque achava que ele não poderia ser candidato; e apoiei a candidatura do Sr. Fernando Henrique Cardoso.</w:t>
      </w:r>
    </w:p>
    <w:p>
      <w:pPr>
        <w:pStyle w:val="Normal"/>
        <w:bidi w:val="0"/>
        <w:ind w:firstLine="851"/>
        <w:jc w:val="both"/>
        <w:rPr/>
      </w:pPr>
      <w:r>
        <w:rPr>
          <w:sz w:val="28"/>
        </w:rPr>
        <w:t>Agora, a minha questão    é que defendo uma linha, não imponho a minha vontade a ninguém, não sou dono da verdade. Mas as coisas que acho que devo dizer eu digo. Muitas vezes, durante dois ou três meses, fui quase diariamente ao gabinete do Fernando Henrique Cardoso, Presidente da República, dizendo as coisas que eu achava que devia dizer: “Fernando, esse negócio da comissão, alguém te passou a perna; como extinguiram a comissão?”. Ele respondia: “Não sei, vou ver; deixa que, dentro de um mês, resolvo essa questão.” O negócio da CPI dos corruptores, antes de entrar, fui ao Presidente, falei com ele: “Olha, esse é um compromisso nosso, assim, assim, assim. Pode fazer, pode deixar.” Quando ele nomeou os parentes dele, fui falar com ele e disse: “Fernando, acho que tu vais entrar por uma linha difícil, porque é uma linha muito ruim. Esse negócio de nomear filha, de nomear genro é uma linha ruim, porque tu nomeias, e as pessoas que tu estás nomeando são da mais alta competência, são pessoas sérias, da maior dignidade, mas, na verdade, tu estás abrindo caminho, porque tudo que é prefeito, deputado e senador está se achando no direito de fazer a mesma coisa.” E isso eu disso para ele, olhando no olho dele. Quando ele entrou com o negócio dos bancos, fiquei duas horas conversando com ele, debatendo, analisando, dizendo: “Não faça isso, Fernando; isso é um equívoco; para tu fazeres isso, Fernando, tu tens que reunir o Lula, o Brizola, as Lideranças, os Presidentes da OAB e da ABI e dizer: olha, está acontecendo isso, isso e isso, e por isso vou fazer esse projeto assim, assim e assim. Porque envolve, inclusive a tua filha, o teu filho e a tua nora.” Essas coisas eu digo.</w:t>
      </w:r>
    </w:p>
    <w:p>
      <w:pPr>
        <w:pStyle w:val="Normal"/>
        <w:bidi w:val="0"/>
        <w:ind w:firstLine="851"/>
        <w:jc w:val="both"/>
        <w:rPr/>
      </w:pPr>
      <w:r>
        <w:rPr>
          <w:sz w:val="28"/>
        </w:rPr>
        <w:t xml:space="preserve">Quando estive lá na sua terra, agora,    quando me perguntaram com relação ao Sr. Fernando Henrique e com relação a V. Exª, disse: “O Fernando Henrique é um homem de bem”. Tenho dito isso. Quando o Ciro Gomes falou que ele é um homem que não rouba mas deixa os outros roubarem, eu disse: “Não é verdade. Ele não rouba nem deixa ninguém roubar”. Mas, na verdade, ele não tem competência para agir no sentido de evitar que as pessoas roubem. </w:t>
      </w:r>
    </w:p>
    <w:p>
      <w:pPr>
        <w:pStyle w:val="Normal"/>
        <w:bidi w:val="0"/>
        <w:ind w:firstLine="851"/>
        <w:jc w:val="both"/>
        <w:rPr/>
      </w:pPr>
      <w:r>
        <w:rPr>
          <w:sz w:val="28"/>
        </w:rPr>
        <w:t>Várias vezes, tenho falado da dignidade do Fernando Henrique Cardoso, que é um homem sério. Conheço-o por toda vida; é um homem de bem, que nunca deu bola para dinheiro, nunca ligou para dinheiro; mas infelizmente o Fernando Henrique não sabe dizer não. Se deixou envolver. Eu disse para ele, na cara dele: “Tu te deixastes envolver pelo Antonio Carlos, rapaz; você tinha que ter a firmeza que o Itamar Franco teve - na hora de dizer não, disse uma vez só e não precisou falar duas vezes; está aí agora meio que atrás, ele faz de você o que quer.” Agora, essas coisas eu digo. E duvido que vocês vão falar essas coisas, duvido que vocês vão falar do Fernando Henrique Cardoso, digam o que disser do Fernando Henrique, ele vai dizer: “Não, o Simon tem raiva de mim. Fez por maldade. Fez isso”. Ele pode até dizer: “O jeito do Pedro é esse. O estilo do Pedro é esse”. Mas o faço com boa intenção. Se não o fizesse, também diria. Se tivesse desconfiança de que o Senhor Fernando Henrique é um corrupto ou coisa que o valha, viria aqui, berraria e gritaria do mesmo jeito. Quer dizer, o meu estilo é o meu estilo. A minha maneira de ser é a minha maneira de ser. Mas não brinco com a honra das pessoas! Eu não brinco com a honra das pessoas! Nunca brinquei com a dignidade das pessoas, porque não o fazer é muito importante. Todavia, neste País, na verdade, duvido que alguém tenha autoridade para atirar a primeira pedra, porque, se o Executivo ou o Judiciário são culpados, nós, do Congresso Nacional, somos culpados. Estamos cansados de ouvir os Líderes governistas dizerem que votaram uma determinada matéria e que nem o PT, nem ninguém se manifestou a respeito do assunto, que todos votaram por unanimidade. Estamos cansados disso! Os Líderes se reúnem, decidem, submetem uma matéria a votação, e não se pode nem dar palpite, porque não se sabe nem o que está sendo votado. Lá pelas tantas, às dez horas da noite, numa sessão do Congresso Nacional, os Líderes se reúnem e submetem a votação um determinado projeto ou medida, seja lá o que for. Votam, aprovam, e ninguém diz coisa alguma. Não podemos nem abrir a boca, porque uma coisa pesada é este Congresso. Temos de bater no peito, fazer mea-culpa, porque uma coisa dura, mais do que tudo, é o nosso Congresso.</w:t>
      </w:r>
    </w:p>
    <w:p>
      <w:pPr>
        <w:pStyle w:val="Normal"/>
        <w:bidi w:val="0"/>
        <w:ind w:firstLine="851"/>
        <w:jc w:val="both"/>
        <w:rPr/>
      </w:pPr>
      <w:r>
        <w:rPr>
          <w:sz w:val="28"/>
        </w:rPr>
        <w:t>Reconheço que tenho mil defeitos e muitas coisas erradas. Mas daí a pensar que fui ao Ceará por essa ou aquela razão, ou dizer que eu morava num lugar simples e agora moro num palácio, há uma grande distância. Não, moro no mesmo lugar. Moro hoje no mesmo apartamento em que morava quarenta e cinco anos atrás. É o mesmo lugar e a mesma casa. Não sou melhor do que ninguém, Sr. Presidente. Não brinco com a honra de ninguém, mas digo o que penso, o que sinto. E, quando devo bater em alguma questão, penso que devo agir assim. Hoje, quando critiquei, o fiz cá entre nós. Sejamos sinceros: um homem do gabarito, da história, da biografia do Fernando Henrique, ex-chanceler, ex-Ministro da Fazenda esperar seis anos e meio de Governo para apresentar um código de conduta é piada, Sr. Presidente! É piada; não é sério! Isso não é sério! E ainda veicular na Internet a possibilidade de, durante sessenta dias, dar idéia, palpite não é sério! Sua Excelência não se está conta do grosseiro do que está acontecendo, do grosseiro de uma atitude como esta. Esperar seis anos e meio, mais dois anos em que trabalhou no Governo Itamar Franco, ou seja, oito anos e meio para apresentar isso! Não é sério! É isso que eu queria dizer.</w:t>
      </w:r>
    </w:p>
    <w:p>
      <w:pPr>
        <w:pStyle w:val="Normal"/>
        <w:bidi w:val="0"/>
        <w:ind w:firstLine="851"/>
        <w:jc w:val="both"/>
        <w:rPr/>
      </w:pPr>
      <w:r>
        <w:rPr>
          <w:b/>
          <w:sz w:val="28"/>
        </w:rPr>
        <w:t>O SR. JOSÉ ROBERTO ARRUDA</w:t>
      </w:r>
      <w:r>
        <w:rPr>
          <w:sz w:val="28"/>
        </w:rPr>
        <w:t xml:space="preserve"> – Senador Pedro Simon, o Governo do qual V. Ex.ª foi líder terminou o mandato sem fazer isso. O ex-Presidente Itamar também contratou um sobrinho que até morava com ele. V. Ex.ª deve ter dado os mesmos conselhos. O que penso, Senador Pedro Simon, é que esse tipo de ponderação de V. Ex.ª é política e aqui não é foro para tanto, mas vamos discuti-la até de madrugada.</w:t>
      </w:r>
    </w:p>
    <w:p>
      <w:pPr>
        <w:pStyle w:val="Normal"/>
        <w:bidi w:val="0"/>
        <w:ind w:firstLine="851"/>
        <w:jc w:val="both"/>
        <w:rPr/>
      </w:pPr>
      <w:r>
        <w:rPr>
          <w:b/>
          <w:sz w:val="28"/>
        </w:rPr>
        <w:t>O SR. PEDRO SIMON</w:t>
      </w:r>
      <w:r>
        <w:rPr>
          <w:sz w:val="28"/>
        </w:rPr>
        <w:t xml:space="preserve"> - Duas coisas, Sr. Presidente. Como aparteou, vou responder a S. Ex.ª.</w:t>
      </w:r>
    </w:p>
    <w:p>
      <w:pPr>
        <w:pStyle w:val="Normal"/>
        <w:bidi w:val="0"/>
        <w:ind w:firstLine="851"/>
        <w:jc w:val="both"/>
        <w:rPr/>
      </w:pPr>
      <w:r>
        <w:rPr>
          <w:sz w:val="28"/>
        </w:rPr>
        <w:t>Primeiro, o Governo Itamar baixou suas medidas, conforme seu Código de Ética. O Código de Ética do Governo Itamar está publicado! Foi publicado e assinado por ele.</w:t>
      </w:r>
    </w:p>
    <w:p>
      <w:pPr>
        <w:pStyle w:val="Normal"/>
        <w:bidi w:val="0"/>
        <w:ind w:firstLine="851"/>
        <w:jc w:val="both"/>
        <w:rPr/>
      </w:pPr>
      <w:r>
        <w:rPr>
          <w:b/>
          <w:sz w:val="28"/>
        </w:rPr>
        <w:t>O SR. EDUARDO SUPLICY</w:t>
      </w:r>
      <w:r>
        <w:rPr>
          <w:sz w:val="28"/>
        </w:rPr>
        <w:t xml:space="preserve"> – Em junho de 1994, e não revogado.</w:t>
      </w:r>
    </w:p>
    <w:p>
      <w:pPr>
        <w:pStyle w:val="BodyTextIndent3"/>
        <w:bidi w:val="0"/>
        <w:ind w:left="1440" w:firstLine="1440"/>
        <w:rPr/>
      </w:pPr>
      <w:r>
        <w:rPr>
          <w:b/>
        </w:rPr>
        <w:t>O SR. PEDRO SIMON</w:t>
      </w:r>
      <w:r>
        <w:rPr/>
        <w:t xml:space="preserve"> – Está assinado. Ele publicou seu Código de Ética. V. Exª está fazendo uma maldade.</w:t>
      </w:r>
    </w:p>
    <w:p>
      <w:pPr>
        <w:pStyle w:val="Normal"/>
        <w:bidi w:val="0"/>
        <w:ind w:firstLine="851"/>
        <w:jc w:val="both"/>
        <w:rPr/>
      </w:pPr>
      <w:r>
        <w:rPr>
          <w:b/>
          <w:sz w:val="28"/>
        </w:rPr>
        <w:t>O SR. JOSÉ ROBERTO ARRUDA</w:t>
      </w:r>
      <w:r>
        <w:rPr>
          <w:sz w:val="28"/>
        </w:rPr>
        <w:t xml:space="preserve"> – Não. Eu também não faço maldade, Senador Pedro Simon. Não faço maldade, nem atento contra a dignidade alheia. Mas posso ter uma dúvida. Estou com dúvida do sentimento de amizade de V. Ex.ª.</w:t>
      </w:r>
    </w:p>
    <w:p>
      <w:pPr>
        <w:pStyle w:val="Normal"/>
        <w:bidi w:val="0"/>
        <w:ind w:firstLine="851"/>
        <w:jc w:val="both"/>
        <w:rPr/>
      </w:pPr>
      <w:r>
        <w:rPr>
          <w:b/>
          <w:sz w:val="28"/>
        </w:rPr>
        <w:t>O SR. PRESIDENTE</w:t>
      </w:r>
      <w:r>
        <w:rPr>
          <w:sz w:val="28"/>
        </w:rPr>
        <w:t xml:space="preserve"> (Renan Calheiros. Fazendo soar a campainha.) – Esta discussão terá melhor lugar no plenário do Senado.</w:t>
      </w:r>
    </w:p>
    <w:p>
      <w:pPr>
        <w:pStyle w:val="Normal"/>
        <w:bidi w:val="0"/>
        <w:ind w:firstLine="851"/>
        <w:jc w:val="both"/>
        <w:rPr/>
      </w:pPr>
      <w:r>
        <w:rPr>
          <w:b/>
          <w:sz w:val="28"/>
        </w:rPr>
        <w:t>O SR. PEDRO SIMON</w:t>
      </w:r>
      <w:r>
        <w:rPr>
          <w:sz w:val="28"/>
        </w:rPr>
        <w:t xml:space="preserve"> – Maldade é dizer que o Sr. Itamar nomeou o seu sobrinho. O Sr. Itamar Franco foi criado pelo irmão mais velho, que, formado médico, custeou os seus estudos. E ele tinha um filho. Quando o Itamar foi Presidente da República, esse sobrinho pediu-lhe um emprego, e morreu desempregado. Ele não tinha emprego. O Itamar não o nomeou. Queriam que, como Líder do Governo, eu o nomeasse.</w:t>
      </w:r>
    </w:p>
    <w:p>
      <w:pPr>
        <w:pStyle w:val="Normal"/>
        <w:bidi w:val="0"/>
        <w:ind w:firstLine="851"/>
        <w:jc w:val="both"/>
        <w:rPr/>
      </w:pPr>
      <w:r>
        <w:rPr>
          <w:b/>
          <w:sz w:val="28"/>
        </w:rPr>
        <w:t>O SR. JOSÉ ROBERTO ARRUDA</w:t>
      </w:r>
      <w:r>
        <w:rPr>
          <w:sz w:val="28"/>
        </w:rPr>
        <w:t xml:space="preserve"> – Mas nomeou o irmão.</w:t>
      </w:r>
    </w:p>
    <w:p>
      <w:pPr>
        <w:pStyle w:val="Normal"/>
        <w:bidi w:val="0"/>
        <w:ind w:firstLine="851"/>
        <w:jc w:val="both"/>
        <w:rPr/>
      </w:pPr>
      <w:r>
        <w:rPr>
          <w:b/>
          <w:sz w:val="28"/>
        </w:rPr>
        <w:t>O SR. PEDRO SIMON</w:t>
      </w:r>
      <w:r>
        <w:rPr>
          <w:sz w:val="28"/>
        </w:rPr>
        <w:t xml:space="preserve"> – Ele queria que, como Líder do Governo, eu o nomeasse aqui.</w:t>
      </w:r>
    </w:p>
    <w:p>
      <w:pPr>
        <w:pStyle w:val="Normal"/>
        <w:bidi w:val="0"/>
        <w:ind w:firstLine="851"/>
        <w:jc w:val="both"/>
        <w:rPr/>
      </w:pPr>
      <w:r>
        <w:rPr>
          <w:b/>
          <w:sz w:val="28"/>
        </w:rPr>
        <w:t>O SR. JOSÉ ROBERTO ARRUDA</w:t>
      </w:r>
      <w:r>
        <w:rPr>
          <w:sz w:val="28"/>
        </w:rPr>
        <w:t xml:space="preserve"> – Eu não estou fazendo crítica, não. Era um médico competente. Trabalhava no Rio de Janeiro. </w:t>
      </w:r>
    </w:p>
    <w:p>
      <w:pPr>
        <w:pStyle w:val="Normal"/>
        <w:bidi w:val="0"/>
        <w:ind w:firstLine="851"/>
        <w:jc w:val="both"/>
        <w:rPr/>
      </w:pPr>
      <w:r>
        <w:rPr>
          <w:b/>
          <w:sz w:val="28"/>
        </w:rPr>
        <w:t>O SR. PEDRO SIMON</w:t>
      </w:r>
      <w:r>
        <w:rPr>
          <w:sz w:val="28"/>
        </w:rPr>
        <w:t xml:space="preserve"> – S. Ex.ª está dizendo que nomeou o sobrinho.</w:t>
      </w:r>
    </w:p>
    <w:p>
      <w:pPr>
        <w:pStyle w:val="BodyTextIndent3"/>
        <w:bidi w:val="0"/>
        <w:ind w:left="1440" w:firstLine="1440"/>
        <w:rPr/>
      </w:pPr>
      <w:r>
        <w:rPr>
          <w:b/>
        </w:rPr>
        <w:t>O SR. JOSÉ ROBERTO ARRUDA</w:t>
      </w:r>
      <w:r>
        <w:rPr/>
        <w:t xml:space="preserve"> – Não, o irmão, médico no Rio de Janeiro.</w:t>
      </w:r>
    </w:p>
    <w:p>
      <w:pPr>
        <w:pStyle w:val="Normal"/>
        <w:bidi w:val="0"/>
        <w:ind w:firstLine="851"/>
        <w:jc w:val="both"/>
        <w:rPr/>
      </w:pPr>
      <w:r>
        <w:rPr>
          <w:b/>
          <w:sz w:val="28"/>
        </w:rPr>
        <w:t>O SR. PRESIDENTE</w:t>
      </w:r>
      <w:r>
        <w:rPr>
          <w:sz w:val="28"/>
        </w:rPr>
        <w:t xml:space="preserve"> (Renan Calheiros) - Essa discussão não tem nenhum sentido que seja travada aqui.</w:t>
      </w:r>
    </w:p>
    <w:p>
      <w:pPr>
        <w:pStyle w:val="Normal"/>
        <w:bidi w:val="0"/>
        <w:ind w:firstLine="851"/>
        <w:jc w:val="both"/>
        <w:rPr/>
      </w:pPr>
      <w:r>
        <w:rPr>
          <w:b/>
          <w:sz w:val="28"/>
        </w:rPr>
        <w:t>O SR. JOSÉ ROBERTO ARRUDA</w:t>
      </w:r>
      <w:r>
        <w:rPr>
          <w:sz w:val="28"/>
        </w:rPr>
        <w:t xml:space="preserve"> – Não estou falando como crítica não. É um homem competente.</w:t>
      </w:r>
    </w:p>
    <w:p>
      <w:pPr>
        <w:pStyle w:val="Normal"/>
        <w:bidi w:val="0"/>
        <w:ind w:firstLine="851"/>
        <w:jc w:val="both"/>
        <w:rPr/>
      </w:pPr>
      <w:r>
        <w:rPr>
          <w:b/>
          <w:sz w:val="28"/>
        </w:rPr>
        <w:t>O SR. PRESIDENTE</w:t>
      </w:r>
      <w:r>
        <w:rPr>
          <w:sz w:val="28"/>
        </w:rPr>
        <w:t xml:space="preserve"> (Renan Calheiros) – Essa discussão não tem nenhum sentido que seja travada aqui. Faço novamente um apelo ao Senador Pedro Simon, a quem respeito muito, e ao Senador José Roberto Arruda, por quem tenho o mesmo respeito, Líder do Governo nesta Casa. Vamos encerrar, é melhor que essa discussão seja transferida para o plenário.</w:t>
      </w:r>
    </w:p>
    <w:p>
      <w:pPr>
        <w:pStyle w:val="Normal"/>
        <w:bidi w:val="0"/>
        <w:ind w:firstLine="851"/>
        <w:jc w:val="both"/>
        <w:rPr/>
      </w:pPr>
      <w:r>
        <w:rPr>
          <w:b/>
          <w:sz w:val="28"/>
        </w:rPr>
        <w:t>A SR.ª HELOISA HELENA</w:t>
      </w:r>
      <w:r>
        <w:rPr>
          <w:sz w:val="28"/>
        </w:rPr>
        <w:t xml:space="preserve"> – Até porque temos uma reunião administrativa agora, para votar os requerimentos que tinham ficado de apresentar...</w:t>
      </w:r>
    </w:p>
    <w:p>
      <w:pPr>
        <w:pStyle w:val="Normal"/>
        <w:bidi w:val="0"/>
        <w:ind w:firstLine="851"/>
        <w:jc w:val="both"/>
        <w:rPr/>
      </w:pPr>
      <w:r>
        <w:rPr>
          <w:b/>
          <w:sz w:val="28"/>
        </w:rPr>
        <w:t>O SR. PRESIDENTE</w:t>
      </w:r>
      <w:r>
        <w:rPr>
          <w:sz w:val="28"/>
        </w:rPr>
        <w:t xml:space="preserve"> (Renan Calheiros) – Não, anunciei no início da reunião. Faremos amanhã antes de começar o depoimento.</w:t>
      </w:r>
    </w:p>
    <w:p>
      <w:pPr>
        <w:pStyle w:val="Normal"/>
        <w:bidi w:val="0"/>
        <w:ind w:firstLine="851"/>
        <w:jc w:val="both"/>
        <w:rPr/>
      </w:pPr>
      <w:r>
        <w:rPr>
          <w:b/>
          <w:sz w:val="28"/>
        </w:rPr>
        <w:t>O SR. PEDRO SIMON</w:t>
      </w:r>
      <w:r>
        <w:rPr>
          <w:sz w:val="28"/>
        </w:rPr>
        <w:t xml:space="preserve"> – Pois, Sr. Presidente, encerro, apenas dizendo que o meu amigo Arruda não tem essa intenção. Tenho certeza de que S. Ex.ª fala por emoção, acha que fala como deve falar. Mas, mesmo que ele quisesse, não conseguiria fazer o rompimento meu com o Fernando Henrique Cardoso, porque o Fernando Henrique me conhece há 40 anos. Ele sabe que sou assim, o que tenho que dizer digo na cara dele, como eu disse na cara de Ulysses, como disse na cara do Teotônio, como disse na cara do Tancredo.</w:t>
      </w:r>
    </w:p>
    <w:p>
      <w:pPr>
        <w:pStyle w:val="Normal"/>
        <w:bidi w:val="0"/>
        <w:ind w:firstLine="851"/>
        <w:jc w:val="both"/>
        <w:rPr/>
      </w:pPr>
      <w:r>
        <w:rPr>
          <w:sz w:val="28"/>
        </w:rPr>
        <w:t>Pergunte ao Fernando Henrique Cardoso na hora em que quiserem. Vocês são convidados a dizer e ele vai responder assim: “O Pedro é o Pedro. Não dá para mudar”.</w:t>
      </w:r>
    </w:p>
    <w:p>
      <w:pPr>
        <w:pStyle w:val="Normal"/>
        <w:bidi w:val="0"/>
        <w:ind w:firstLine="851"/>
        <w:jc w:val="both"/>
        <w:rPr/>
      </w:pPr>
      <w:r>
        <w:rPr>
          <w:b/>
          <w:sz w:val="28"/>
        </w:rPr>
        <w:t>O SR.    PRESIDENTE</w:t>
      </w:r>
      <w:r>
        <w:rPr>
          <w:sz w:val="28"/>
        </w:rPr>
        <w:t xml:space="preserve"> (Renan Calheiros) – Agradeço a V. Ex.ª, Senador Pedro Simon. </w:t>
      </w:r>
    </w:p>
    <w:p>
      <w:pPr>
        <w:pStyle w:val="Normal"/>
        <w:bidi w:val="0"/>
        <w:ind w:firstLine="851"/>
        <w:jc w:val="both"/>
        <w:rPr/>
      </w:pPr>
      <w:r>
        <w:rPr>
          <w:sz w:val="28"/>
        </w:rPr>
        <w:t>Sobre a mesa, requerimento n.º 54, assinado pela Senadora Heloisa Helena e pelo Senador Jefferson Péres. Pede ao Sr. José Gerardo Grossi documentos complementares aos já encaminhados em 16 do mês passado. Requerimento n.º 55, do Senador Pedro Simon.</w:t>
      </w:r>
    </w:p>
    <w:p>
      <w:pPr>
        <w:pStyle w:val="Normal"/>
        <w:bidi w:val="0"/>
        <w:ind w:firstLine="851"/>
        <w:jc w:val="both"/>
        <w:rPr/>
      </w:pPr>
      <w:r>
        <w:rPr>
          <w:sz w:val="28"/>
        </w:rPr>
        <w:t>Agradeço sinceramente...</w:t>
      </w:r>
    </w:p>
    <w:p>
      <w:pPr>
        <w:pStyle w:val="Normal"/>
        <w:bidi w:val="0"/>
        <w:ind w:firstLine="851"/>
        <w:jc w:val="both"/>
        <w:rPr/>
      </w:pPr>
      <w:r>
        <w:rPr>
          <w:b/>
          <w:sz w:val="28"/>
        </w:rPr>
        <w:t>A SR.ª HELOISA HELENA</w:t>
      </w:r>
      <w:r>
        <w:rPr>
          <w:sz w:val="28"/>
        </w:rPr>
        <w:t xml:space="preserve"> – Pela ordem, Sr. Presidente.</w:t>
      </w:r>
    </w:p>
    <w:p>
      <w:pPr>
        <w:pStyle w:val="BodyTextIndent3"/>
        <w:bidi w:val="0"/>
        <w:ind w:left="1440" w:firstLine="1440"/>
        <w:rPr/>
      </w:pPr>
      <w:r>
        <w:rPr/>
        <w:t xml:space="preserve">Quero fazer um apelo ao Senador José Jorge, no sentido de que, quanto a esse requerimento, como de fato trata da complementaridade de dados, do sigilo de Eduardo Jorge, que S. Ex.ª possa nos fornecer amanhã, até porque o próprio advogado já tinha dito que liberava. </w:t>
      </w:r>
    </w:p>
    <w:p>
      <w:pPr>
        <w:pStyle w:val="Normal"/>
        <w:bidi w:val="0"/>
        <w:ind w:firstLine="851"/>
        <w:jc w:val="both"/>
        <w:rPr/>
      </w:pPr>
      <w:r>
        <w:rPr>
          <w:sz w:val="28"/>
        </w:rPr>
        <w:t>Então, que V. Ex.ª traga amanhã o parecer, Senador José Jorge, até porque não há polêmica.</w:t>
      </w:r>
    </w:p>
    <w:p>
      <w:pPr>
        <w:pStyle w:val="Normal"/>
        <w:bidi w:val="0"/>
        <w:ind w:firstLine="851"/>
        <w:jc w:val="both"/>
        <w:rPr/>
      </w:pPr>
      <w:r>
        <w:rPr>
          <w:b/>
          <w:sz w:val="28"/>
        </w:rPr>
        <w:t>O SR. PRESIDENTE</w:t>
      </w:r>
      <w:r>
        <w:rPr>
          <w:sz w:val="28"/>
        </w:rPr>
        <w:t xml:space="preserve"> (Renan Calheiros) – Passo às mãos do Relator os requerimentos.</w:t>
      </w:r>
    </w:p>
    <w:p>
      <w:pPr>
        <w:pStyle w:val="Normal"/>
        <w:bidi w:val="0"/>
        <w:ind w:firstLine="851"/>
        <w:jc w:val="both"/>
        <w:rPr/>
      </w:pPr>
      <w:r>
        <w:rPr>
          <w:sz w:val="28"/>
        </w:rPr>
        <w:t>Agradeço sinceramente ao Ministro Martus Tavares, que, mesmo às vésperas de entregar a proposta orçamentária no Congresso Nacional, fez questão de aqui estar para, pacientemente, colaborar com os esclarecimentos dos fatos cobrados por esta Subcomissão e pelo País.</w:t>
      </w:r>
    </w:p>
    <w:p>
      <w:pPr>
        <w:pStyle w:val="Normal"/>
        <w:bidi w:val="0"/>
        <w:ind w:firstLine="851"/>
        <w:jc w:val="both"/>
        <w:rPr/>
      </w:pPr>
      <w:r>
        <w:rPr>
          <w:sz w:val="28"/>
        </w:rPr>
        <w:t>Agradeço, Ministro Martus Tavares, o seu bom senso, o seu sentimento de colaboração, fundamentais para que esta Subcomissão possa avançar no que pretende.</w:t>
      </w:r>
    </w:p>
    <w:p>
      <w:pPr>
        <w:pStyle w:val="Normal"/>
        <w:bidi w:val="0"/>
        <w:ind w:firstLine="851"/>
        <w:jc w:val="both"/>
        <w:rPr/>
      </w:pPr>
      <w:r>
        <w:rPr>
          <w:sz w:val="28"/>
        </w:rPr>
        <w:t>Declaro encerrada a reunião e convoco reunião para amanhã, às 10 horas.</w:t>
      </w:r>
    </w:p>
    <w:p>
      <w:pPr>
        <w:pStyle w:val="Normal"/>
        <w:bidi w:val="0"/>
        <w:ind w:firstLine="851"/>
        <w:jc w:val="both"/>
        <w:rPr/>
      </w:pPr>
      <w:r>
        <w:rPr>
          <w:b/>
          <w:sz w:val="28"/>
        </w:rPr>
        <w:t>(Levanta-se a reunião às 23h10min.)</w:t>
      </w:r>
    </w:p>
    <w:p>
      <w:pPr>
        <w:pStyle w:val="BodyText2"/>
        <w:tabs>
          <w:tab w:val="clear" w:pos="708"/>
          <w:tab w:val="left" w:pos="0" w:leader="none"/>
          <w:tab w:val="left" w:pos="142" w:leader="none"/>
          <w:tab w:val="left" w:pos="709" w:leader="none"/>
        </w:tabs>
        <w:bidi w:val="0"/>
        <w:spacing w:lineRule="auto" w:line="360"/>
        <w:ind w:hanging="0"/>
        <w:rPr>
          <w:rFonts w:ascii="Times New Roman" w:hAnsi="Times New Roman"/>
          <w:b w:val="false"/>
          <w:b w:val="false"/>
        </w:rPr>
      </w:pPr>
      <w:r>
        <w:rPr>
          <w:b w:val="false"/>
        </w:rPr>
      </w:r>
    </w:p>
    <w:p>
      <w:pPr>
        <w:pStyle w:val="Normal"/>
        <w:bidi w:val="0"/>
        <w:ind w:firstLine="851"/>
        <w:jc w:val="both"/>
        <w:rPr/>
      </w:pPr>
      <w:r>
        <w:rPr>
          <w:b/>
          <w:sz w:val="28"/>
        </w:rPr>
        <w:t>O SR. PRESIDENTE</w:t>
      </w:r>
      <w:r>
        <w:rPr>
          <w:sz w:val="28"/>
        </w:rPr>
        <w:t xml:space="preserve"> (Renan Calheiros) – Havendo número regimental, declaro aberta a 11ª reunião desta Subcomissão do Judiciário.</w:t>
      </w:r>
    </w:p>
    <w:p>
      <w:pPr>
        <w:pStyle w:val="Normal"/>
        <w:bidi w:val="0"/>
        <w:ind w:firstLine="851"/>
        <w:jc w:val="both"/>
        <w:rPr/>
      </w:pPr>
      <w:r>
        <w:rPr>
          <w:sz w:val="28"/>
        </w:rPr>
        <w:t>Indago ao Plenário se é necessária a leitura da ata da reunião anterior, realizada em 23 do corrente ou, evidentemente, não havendo objeção, se podemos considerá-la aprovada. (Pausa)</w:t>
      </w:r>
    </w:p>
    <w:p>
      <w:pPr>
        <w:pStyle w:val="Normal"/>
        <w:bidi w:val="0"/>
        <w:ind w:firstLine="851"/>
        <w:jc w:val="both"/>
        <w:rPr/>
      </w:pPr>
      <w:r>
        <w:rPr>
          <w:sz w:val="28"/>
        </w:rPr>
        <w:t>Considero, portanto, aprovada a ata da reunião anterior.</w:t>
      </w:r>
    </w:p>
    <w:p>
      <w:pPr>
        <w:pStyle w:val="Normal"/>
        <w:bidi w:val="0"/>
        <w:ind w:firstLine="851"/>
        <w:jc w:val="both"/>
        <w:rPr/>
      </w:pPr>
      <w:r>
        <w:rPr>
          <w:b/>
          <w:sz w:val="28"/>
        </w:rPr>
        <w:t>O SR. ARTUR DA TÁVOLA</w:t>
      </w:r>
      <w:r>
        <w:rPr>
          <w:sz w:val="28"/>
        </w:rPr>
        <w:t xml:space="preserve"> – Sr. Presidente, peço a palavra pela ordem.</w:t>
      </w:r>
    </w:p>
    <w:p>
      <w:pPr>
        <w:pStyle w:val="Normal"/>
        <w:bidi w:val="0"/>
        <w:ind w:firstLine="851"/>
        <w:jc w:val="both"/>
        <w:rPr/>
      </w:pPr>
      <w:r>
        <w:rPr>
          <w:b/>
          <w:sz w:val="28"/>
        </w:rPr>
        <w:t>O SR. PRESIDENTE</w:t>
      </w:r>
      <w:r>
        <w:rPr>
          <w:sz w:val="28"/>
        </w:rPr>
        <w:t xml:space="preserve"> (Renan Calheiros) – Concedo a palavra ao Senador Artur da Távola, pela ordem.</w:t>
      </w:r>
    </w:p>
    <w:p>
      <w:pPr>
        <w:pStyle w:val="Normal"/>
        <w:bidi w:val="0"/>
        <w:ind w:firstLine="851"/>
        <w:jc w:val="both"/>
        <w:rPr/>
      </w:pPr>
      <w:r>
        <w:rPr>
          <w:b/>
          <w:sz w:val="28"/>
        </w:rPr>
        <w:t>O SR. ARTUR DA TÁVOLA</w:t>
      </w:r>
      <w:r>
        <w:rPr>
          <w:sz w:val="28"/>
        </w:rPr>
        <w:t xml:space="preserve"> – Sr. Presidente, Srªs e Srs. Membros da Comissão, na última reunião, apresentei um requerimento de convocação de quatro advogados que haviam participado da primeira etapa como advogados da Incal.</w:t>
      </w:r>
    </w:p>
    <w:p>
      <w:pPr>
        <w:pStyle w:val="Normal"/>
        <w:bidi w:val="0"/>
        <w:ind w:firstLine="851"/>
        <w:jc w:val="both"/>
        <w:rPr/>
      </w:pPr>
      <w:r>
        <w:rPr>
          <w:sz w:val="28"/>
        </w:rPr>
        <w:t>Posteriormente, algumas instituições ligadas aos advogados, tanto à OAB quanto ao Instituto dos Advogados, procuraram-me apontando a inconstitucionalidade daquela solicitação.</w:t>
      </w:r>
    </w:p>
    <w:p>
      <w:pPr>
        <w:pStyle w:val="Normal"/>
        <w:bidi w:val="0"/>
        <w:ind w:firstLine="851"/>
        <w:jc w:val="both"/>
        <w:rPr/>
      </w:pPr>
      <w:r>
        <w:rPr>
          <w:sz w:val="28"/>
        </w:rPr>
        <w:t>Por exemplo, passo a ler – é breve – o ofício que me enviou o Instituto dos Advogados Brasileiros, assinado pelo seu Presidente, Advogado Marcelo Cerqueira:</w:t>
      </w:r>
    </w:p>
    <w:p>
      <w:pPr>
        <w:pStyle w:val="Normal"/>
        <w:bidi w:val="0"/>
        <w:ind w:firstLine="851"/>
        <w:jc w:val="both"/>
        <w:rPr/>
      </w:pPr>
      <w:r>
        <w:rPr>
          <w:sz w:val="28"/>
        </w:rPr>
        <w:t>“</w:t>
      </w:r>
      <w:r>
        <w:rPr>
          <w:sz w:val="28"/>
        </w:rPr>
        <w:t xml:space="preserve">Sr. Senador, rogo reconsiderar, ouvida a douta Comissão, o convite aos advogados que seu Requerimento 50/2000, de 28 de agosto de 2000, nomina ou a todo ou qualquer advogado nas mesmas condições por falta de amparo legal, </w:t>
      </w:r>
      <w:r>
        <w:rPr>
          <w:b/>
          <w:sz w:val="28"/>
        </w:rPr>
        <w:t>data venia</w:t>
      </w:r>
      <w:r>
        <w:rPr>
          <w:sz w:val="28"/>
        </w:rPr>
        <w:t xml:space="preserve">. </w:t>
      </w:r>
    </w:p>
    <w:p>
      <w:pPr>
        <w:pStyle w:val="Normal"/>
        <w:bidi w:val="0"/>
        <w:ind w:firstLine="851"/>
        <w:jc w:val="both"/>
        <w:rPr/>
      </w:pPr>
      <w:r>
        <w:rPr>
          <w:sz w:val="28"/>
        </w:rPr>
        <w:t>A Constituição Federal, artigo 5º, item XIV; o Código de Processo Civil, artigo 406, item II; e a Lei nº 8.906, de 1994, Estatuto da Advocacia e da OAB, em especial, asseguram o direito ao sigilo profissional do advogado, artigo 7º, item II, também como garantia do devido processo legal. Expressamente, dispõe a lei que:</w:t>
      </w:r>
    </w:p>
    <w:p>
      <w:pPr>
        <w:pStyle w:val="Normal"/>
        <w:bidi w:val="0"/>
        <w:ind w:firstLine="851"/>
        <w:jc w:val="both"/>
        <w:rPr/>
      </w:pPr>
      <w:r>
        <w:rPr>
          <w:sz w:val="28"/>
        </w:rPr>
        <w:t>‘</w:t>
      </w:r>
      <w:r>
        <w:rPr>
          <w:sz w:val="28"/>
        </w:rPr>
        <w:t>São direitos dos advogados: recusar-se a depor como testemunha em processo no qual funcionou ou deva funcionar ou sobre fato relacionado com pessoa de quem seja ou foi advogado, mesmo quando autorizado ou solicitado pelo constituinte, bem como sobre fato que constitua sigilo profissional. Lei nº 8.906, de 1994, artigo 7º, item XIX’.</w:t>
      </w:r>
    </w:p>
    <w:p>
      <w:pPr>
        <w:pStyle w:val="Normal"/>
        <w:bidi w:val="0"/>
        <w:ind w:firstLine="851"/>
        <w:jc w:val="both"/>
        <w:rPr/>
      </w:pPr>
      <w:r>
        <w:rPr>
          <w:sz w:val="28"/>
        </w:rPr>
        <w:t xml:space="preserve">O parecer jurídico se esgota na leitura dos seus termos, não demandando qualquer outro esclarecimento, ainda que o profissional deseje fazê-lo. </w:t>
      </w:r>
    </w:p>
    <w:p>
      <w:pPr>
        <w:pStyle w:val="Normal"/>
        <w:bidi w:val="0"/>
        <w:ind w:firstLine="851"/>
        <w:jc w:val="both"/>
        <w:rPr/>
      </w:pPr>
      <w:r>
        <w:rPr>
          <w:sz w:val="28"/>
        </w:rPr>
        <w:t>Receba a manifestação de respeito ...”</w:t>
      </w:r>
    </w:p>
    <w:p>
      <w:pPr>
        <w:pStyle w:val="Normal"/>
        <w:bidi w:val="0"/>
        <w:ind w:firstLine="851"/>
        <w:jc w:val="both"/>
        <w:rPr/>
      </w:pPr>
      <w:r>
        <w:rPr>
          <w:sz w:val="28"/>
        </w:rPr>
        <w:t>Portanto, há uma dúvida posta tanto pela Ordem dos Advogados do Brasil como pelo Instituto dos Advogados do Brasil, razão pela qual, não agora, encaminho a V. Exª, quando achar oportuno, a discussão ou a rediscussão da matéria, se oportuna, para que não incorramos, se for o caso, em alguma ilegalidade ou desrespeito à Constituição.</w:t>
      </w:r>
    </w:p>
    <w:p>
      <w:pPr>
        <w:pStyle w:val="Normal"/>
        <w:bidi w:val="0"/>
        <w:ind w:firstLine="851"/>
        <w:jc w:val="both"/>
        <w:rPr/>
      </w:pPr>
      <w:r>
        <w:rPr>
          <w:sz w:val="28"/>
        </w:rPr>
        <w:t>Encaminho a V. Exª e ao Sr. Relator o ofício do Instituto dos Advogados Brasileiros neste momento.</w:t>
      </w:r>
    </w:p>
    <w:p>
      <w:pPr>
        <w:pStyle w:val="Normal"/>
        <w:bidi w:val="0"/>
        <w:ind w:firstLine="851"/>
        <w:jc w:val="both"/>
        <w:rPr/>
      </w:pPr>
      <w:r>
        <w:rPr>
          <w:sz w:val="28"/>
        </w:rPr>
        <w:t>Muito obrigado.</w:t>
      </w:r>
    </w:p>
    <w:p>
      <w:pPr>
        <w:pStyle w:val="Normal"/>
        <w:bidi w:val="0"/>
        <w:ind w:firstLine="851"/>
        <w:jc w:val="both"/>
        <w:rPr/>
      </w:pPr>
      <w:r>
        <w:rPr>
          <w:b/>
          <w:sz w:val="28"/>
        </w:rPr>
        <w:t>O SR. PRESIDENTE</w:t>
      </w:r>
      <w:r>
        <w:rPr>
          <w:sz w:val="28"/>
        </w:rPr>
        <w:t xml:space="preserve"> (Renan Calheiros) – Concedo a palavra ao nobre Relator para fazer uma observação em razão do fato levantado pelo Senador Artur da Távola.</w:t>
      </w:r>
    </w:p>
    <w:p>
      <w:pPr>
        <w:pStyle w:val="Normal"/>
        <w:bidi w:val="0"/>
        <w:ind w:firstLine="851"/>
        <w:jc w:val="both"/>
        <w:rPr/>
      </w:pPr>
      <w:r>
        <w:rPr>
          <w:b/>
          <w:sz w:val="28"/>
        </w:rPr>
        <w:t>O SR. JOSÉ JORGE</w:t>
      </w:r>
      <w:r>
        <w:rPr>
          <w:sz w:val="28"/>
        </w:rPr>
        <w:t xml:space="preserve"> – Na verdade, em outras CPIs e em outras comissões tem ocorrido o mesmo fato. Há apenas um detalhe: o Senador Artur da Távola disse que o requerimento é de convocação; o requerimento é de convite. Na verdade, então, nada impede que a Comissão convide alguém para vir aqui. Se ele não quiser vir, pode alegar exatamente essas mesmas razões. No entanto, creio que um requerimento de convite não está incluído nessas normas.</w:t>
      </w:r>
    </w:p>
    <w:p>
      <w:pPr>
        <w:pStyle w:val="Normal"/>
        <w:bidi w:val="0"/>
        <w:ind w:firstLine="851"/>
        <w:jc w:val="both"/>
        <w:rPr/>
      </w:pPr>
      <w:r>
        <w:rPr>
          <w:b/>
          <w:sz w:val="28"/>
        </w:rPr>
        <w:t>O SR. AMIR LANDO</w:t>
      </w:r>
      <w:r>
        <w:rPr>
          <w:sz w:val="28"/>
        </w:rPr>
        <w:t xml:space="preserve"> – Sr. Presidente, peço a palavra pela ordem.</w:t>
      </w:r>
    </w:p>
    <w:p>
      <w:pPr>
        <w:pStyle w:val="Normal"/>
        <w:bidi w:val="0"/>
        <w:ind w:firstLine="851"/>
        <w:jc w:val="both"/>
        <w:rPr/>
      </w:pPr>
      <w:r>
        <w:rPr>
          <w:b/>
          <w:sz w:val="28"/>
        </w:rPr>
        <w:t>O SR. PRESIDENTE</w:t>
      </w:r>
      <w:r>
        <w:rPr>
          <w:sz w:val="28"/>
        </w:rPr>
        <w:t xml:space="preserve"> (Renan Calheiros) – Concedo a palavra pela ordem ao Senador Amir Lando.</w:t>
      </w:r>
    </w:p>
    <w:p>
      <w:pPr>
        <w:pStyle w:val="Normal"/>
        <w:bidi w:val="0"/>
        <w:ind w:firstLine="851"/>
        <w:jc w:val="both"/>
        <w:rPr/>
      </w:pPr>
      <w:r>
        <w:rPr>
          <w:b/>
          <w:sz w:val="28"/>
        </w:rPr>
        <w:t>O SR. AMIR LANDO</w:t>
      </w:r>
      <w:r>
        <w:rPr>
          <w:sz w:val="28"/>
        </w:rPr>
        <w:t xml:space="preserve"> – Ninguém está protegido de não comparecer a uma comissão do Congresso Nacional. É evidente que cada um pode alegar fatos a que se vincule o sigilo profissional e não declinar qualquer informação a respeito. Mas a convocação ou o convite, como salientou o nobre Relator, parece-me que é natural, normal, e não existe classe de privilegiados que o Congresso Nacional não possa alcançar. </w:t>
      </w:r>
    </w:p>
    <w:p>
      <w:pPr>
        <w:pStyle w:val="Normal"/>
        <w:bidi w:val="0"/>
        <w:ind w:firstLine="851"/>
        <w:jc w:val="both"/>
        <w:rPr/>
      </w:pPr>
      <w:r>
        <w:rPr>
          <w:sz w:val="28"/>
        </w:rPr>
        <w:t>Portanto, parece-me que deva ser mantida a convocação – evidente que dentro de um nexo causal de interesse de informações – e o convocado poderá negar-se a prestar    qualquer informação, desde que ele invoque a proteção do sigilo profissional.</w:t>
      </w:r>
    </w:p>
    <w:p>
      <w:pPr>
        <w:pStyle w:val="Normal"/>
        <w:bidi w:val="0"/>
        <w:ind w:firstLine="851"/>
        <w:jc w:val="both"/>
        <w:rPr/>
      </w:pPr>
      <w:r>
        <w:rPr>
          <w:b/>
          <w:sz w:val="28"/>
        </w:rPr>
        <w:t>O SR. PRESIDENTE</w:t>
      </w:r>
      <w:r>
        <w:rPr>
          <w:sz w:val="28"/>
        </w:rPr>
        <w:t xml:space="preserve"> (Renan Calheiros) – Perfeito. Agradeço a intervenção de V. Exª.</w:t>
      </w:r>
    </w:p>
    <w:p>
      <w:pPr>
        <w:pStyle w:val="Normal"/>
        <w:bidi w:val="0"/>
        <w:ind w:firstLine="851"/>
        <w:jc w:val="both"/>
        <w:rPr/>
      </w:pPr>
      <w:r>
        <w:rPr>
          <w:sz w:val="28"/>
        </w:rPr>
        <w:t>Há, sobre a mesa, expediente que passo a ler. Trata-se de ofício do Ministro Wagner Pimenta, do Tribunal Superior do Trabalho:</w:t>
      </w:r>
    </w:p>
    <w:p>
      <w:pPr>
        <w:pStyle w:val="Normal"/>
        <w:bidi w:val="0"/>
        <w:ind w:firstLine="851"/>
        <w:jc w:val="both"/>
        <w:rPr/>
      </w:pPr>
      <w:r>
        <w:rPr>
          <w:sz w:val="28"/>
        </w:rPr>
        <w:t>“</w:t>
      </w:r>
      <w:r>
        <w:rPr>
          <w:sz w:val="28"/>
        </w:rPr>
        <w:t xml:space="preserve">Como é do conhecimento de V. Exª, no último dia 23 participei da sessão da Subcomissão Permanente do Judiciário, que trata, no momento, principalmente da questão da construção do prédio do TRT de São Paulo. Na ocasião, fui questionado sobre o conteúdo de um ofício que, por ser ilegível, não me permitiu dar resposta mais completa e perfeita. Isso deu origem, em alguns órgãos da mídia, a reportagens mal feitas, com dados falsos e afirmativas equivocadas, errôneas e até ultrajantes, que estão causando graves e irresponsáveis danos à minha imagem e honra, provocando grande constrangimento. Por isso, estou remetendo a V. Exª as considerações anexas, acompanhadas de cópia legível do ofício mencionado e até do ilegível e de outros documentos pertinentes. </w:t>
      </w:r>
    </w:p>
    <w:p>
      <w:pPr>
        <w:pStyle w:val="Normal"/>
        <w:bidi w:val="0"/>
        <w:ind w:firstLine="851"/>
        <w:jc w:val="both"/>
        <w:rPr/>
      </w:pPr>
      <w:r>
        <w:rPr>
          <w:sz w:val="28"/>
        </w:rPr>
        <w:t xml:space="preserve">Solicito a V. Exª que minhas explicações sejam lidas na próxima sessão dessa Subcomissão, à qual pretendo estar presente, evidentemente se convidado, o que terá que ocorrer por deliberação do plenário dessa Subcomissão. E, caso V. Exª julgue conveniente, poderei eu mesmo fazê-lo, o que prefiro, para que a questão fique definitivamente esclarecida e se restabeleça a verdade. Para isso, é essencial diferenciar “defesa e dotações orçamentárias previstas” para a Justiça do Trabalho do que seria o inexistente e absurdo propósito de, como publicou um jornal, fazer </w:t>
      </w:r>
      <w:r>
        <w:rPr>
          <w:b/>
          <w:sz w:val="28"/>
        </w:rPr>
        <w:t xml:space="preserve">lobby </w:t>
      </w:r>
      <w:r>
        <w:rPr>
          <w:sz w:val="28"/>
        </w:rPr>
        <w:t>em busca de dinheiro para obra superfaturada. É necessário, também, considerar-se de forma correta as datas em que as providências são tomadas.</w:t>
      </w:r>
    </w:p>
    <w:p>
      <w:pPr>
        <w:pStyle w:val="Normal"/>
        <w:bidi w:val="0"/>
        <w:ind w:firstLine="851"/>
        <w:jc w:val="both"/>
        <w:rPr/>
      </w:pPr>
      <w:r>
        <w:rPr>
          <w:sz w:val="28"/>
        </w:rPr>
        <w:t xml:space="preserve">Conto, portanto, com a colaboração de V. Exª e valho-me da oportunidade para apresentar considerações.” </w:t>
      </w:r>
    </w:p>
    <w:p>
      <w:pPr>
        <w:pStyle w:val="Normal"/>
        <w:bidi w:val="0"/>
        <w:ind w:firstLine="851"/>
        <w:jc w:val="both"/>
        <w:rPr/>
      </w:pPr>
      <w:r>
        <w:rPr>
          <w:sz w:val="28"/>
        </w:rPr>
        <w:t>Há também um ofício do Ministro Pazzianotto:</w:t>
      </w:r>
    </w:p>
    <w:p>
      <w:pPr>
        <w:pStyle w:val="Normal"/>
        <w:bidi w:val="0"/>
        <w:ind w:firstLine="851"/>
        <w:jc w:val="both"/>
        <w:rPr/>
      </w:pPr>
      <w:r>
        <w:rPr>
          <w:sz w:val="28"/>
        </w:rPr>
        <w:t>“</w:t>
      </w:r>
      <w:r>
        <w:rPr>
          <w:sz w:val="28"/>
        </w:rPr>
        <w:t xml:space="preserve">Em atenção ao requerimento de V. Exª, formulado na 10ª Reunião dessa Comissão, realizado em 23 de agosto próximo passado, encaminho a V. Exª a relação de provisões efetuadas e recebidas pelo Tribunal Regional do Trabalho da 2ª Região, bem assim as efetuadas pelo Tribunal Superior do Trabalho, no período compreendido entre os exercícios financeiros de 1992 e 1998, salientando que os dados foram extraídos do SIAFI, Sistema Integrado de Administração Financeira. </w:t>
      </w:r>
    </w:p>
    <w:p>
      <w:pPr>
        <w:pStyle w:val="Normal"/>
        <w:bidi w:val="0"/>
        <w:ind w:firstLine="851"/>
        <w:jc w:val="both"/>
        <w:rPr/>
      </w:pPr>
      <w:r>
        <w:rPr>
          <w:sz w:val="28"/>
        </w:rPr>
        <w:t>Ministro Almir Pazzianotto.”</w:t>
      </w:r>
    </w:p>
    <w:p>
      <w:pPr>
        <w:pStyle w:val="Normal"/>
        <w:bidi w:val="0"/>
        <w:ind w:firstLine="851"/>
        <w:jc w:val="both"/>
        <w:rPr/>
      </w:pPr>
      <w:r>
        <w:rPr>
          <w:sz w:val="28"/>
        </w:rPr>
        <w:t>Há também um ofício do Dr. Agílio Monteiro Filho, Diretor Geral do Departamento de Polícia Federal, apresentando a esta Subcomissão os servidores Wiliam Nascimento Santos, Delegado de Polícia, e Márcio Alexandre Dantas, Agente de Polícia Federal, para, como queríamos, acompanharem os trabalhos desta Subcomissão.</w:t>
      </w:r>
    </w:p>
    <w:p>
      <w:pPr>
        <w:pStyle w:val="Normal"/>
        <w:bidi w:val="0"/>
        <w:ind w:firstLine="851"/>
        <w:jc w:val="both"/>
        <w:rPr/>
      </w:pPr>
      <w:r>
        <w:rPr>
          <w:sz w:val="28"/>
        </w:rPr>
        <w:t>Comunico que a presente reunião destina-se a ouvir a exposição do Exmº Sr. Ministro do Orçamento, Planejamento e Gestão, Dr. Martus Antônio Rodrigues Tavares.</w:t>
      </w:r>
    </w:p>
    <w:p>
      <w:pPr>
        <w:pStyle w:val="Normal"/>
        <w:bidi w:val="0"/>
        <w:ind w:firstLine="851"/>
        <w:jc w:val="both"/>
        <w:rPr/>
      </w:pPr>
      <w:r>
        <w:rPr>
          <w:sz w:val="28"/>
        </w:rPr>
        <w:t xml:space="preserve">Concedo, portanto, a palavra ao Exmº Ministro Martus Tavares para dar início à sua exposição, se assim o desejar. </w:t>
      </w:r>
    </w:p>
    <w:p>
      <w:pPr>
        <w:pStyle w:val="Normal"/>
        <w:bidi w:val="0"/>
        <w:ind w:firstLine="851"/>
        <w:jc w:val="both"/>
        <w:rPr/>
      </w:pPr>
      <w:r>
        <w:rPr>
          <w:sz w:val="28"/>
        </w:rPr>
        <w:t>V. Exª dispõe de até 15 minutos. Evidentemente, se for necessário, prorrogaremos esse tempo, e depois passaremos à fase das indagações. Os Srs. Senadores poderão fazer perguntas por até cinco minutos. V. Exª as responderá por um tempo igual. Os Srs. Senadores terão direito à réplica e V. Exª, novamente, a um tempo igual para responder. Com a palavra V. Exª.</w:t>
      </w:r>
    </w:p>
    <w:p>
      <w:pPr>
        <w:pStyle w:val="Normal"/>
        <w:bidi w:val="0"/>
        <w:ind w:firstLine="851"/>
        <w:jc w:val="both"/>
        <w:rPr/>
      </w:pPr>
      <w:r>
        <w:rPr>
          <w:b/>
          <w:sz w:val="28"/>
        </w:rPr>
        <w:t>O SR. MARTUS TAVARES</w:t>
      </w:r>
      <w:r>
        <w:rPr>
          <w:sz w:val="28"/>
        </w:rPr>
        <w:t xml:space="preserve"> – Boa tarde a todos. Inicialmente, gostaria de cumprimentar o Presidente desta Subcomissão, Senador Renan Calheiros; o Relator da Subcomissão, Senador José Jorge; o Vice-Presidente da Subcomissão, Senador Jefferson Péres. Cumprimento também os líderes, demais Senadores, demais Parlamentares aqui presentes, senhoras e senhores. </w:t>
      </w:r>
    </w:p>
    <w:p>
      <w:pPr>
        <w:pStyle w:val="Normal"/>
        <w:bidi w:val="0"/>
        <w:ind w:firstLine="851"/>
        <w:jc w:val="both"/>
        <w:rPr/>
      </w:pPr>
      <w:r>
        <w:rPr>
          <w:sz w:val="28"/>
        </w:rPr>
        <w:t>Em primeiro lugar quero pedir desculpas aos Srs. Senadores pelo constrangimento que acabei causando a esta Subcomissão com o pedido do adiamento do meu depoimento, feito na semana passada. Reconheço que por uma falha de comunicação o meu pedido chegou em momento inoportuno às mãos do Senador Renan Calheiros, Presidente desta Subcomissão.</w:t>
      </w:r>
    </w:p>
    <w:p>
      <w:pPr>
        <w:pStyle w:val="Normal"/>
        <w:bidi w:val="0"/>
        <w:ind w:firstLine="851"/>
        <w:jc w:val="both"/>
        <w:rPr/>
      </w:pPr>
      <w:r>
        <w:rPr>
          <w:sz w:val="28"/>
        </w:rPr>
        <w:t xml:space="preserve">Entendi, perfeitamente, a reação dos Srs. Senadores e lhes asseguro que a minha única motivação foi ganhar mais alguns dias para preparar melhor a minha apresentação, cumprindo o que considero o meu dever: tirar todas as dúvidas sobre a atuação do Ministério no Planejamento no trato com os recursos do Orçamento da União. </w:t>
      </w:r>
    </w:p>
    <w:p>
      <w:pPr>
        <w:pStyle w:val="Normal"/>
        <w:bidi w:val="0"/>
        <w:ind w:firstLine="851"/>
        <w:jc w:val="both"/>
        <w:rPr/>
      </w:pPr>
      <w:r>
        <w:rPr>
          <w:sz w:val="28"/>
        </w:rPr>
        <w:t>Quem conhece o meu trabalho no Ministério do Planejamento sabe o que significa o mês de agosto no meu calendário, na minha agenda. O trabalho de conclusão da proposta de Orçamento, que será encaminhada ao Congresso Nacional, daqui a dois dias, é exaustivo. Ocupou os meus quatro últimos fins de semana. Espero trazer a V. Exªs um conjunto de informações e esclarecimentos que contribuam para o objetivo final desta Subcomissão, que de resto também é o objetivo do Governo: esclarecer todos os fatos em relação ao desvio de verbas, ao desvio de recursos da obra do fórum trabalhista de São Paulo, de forma que os culpados sejam severamente punidos pelo uso indevido dos recursos públicos, pelo uso indevido dos recursos da sociedade, do contribuinte.</w:t>
      </w:r>
    </w:p>
    <w:p>
      <w:pPr>
        <w:pStyle w:val="Normal"/>
        <w:bidi w:val="0"/>
        <w:ind w:firstLine="851"/>
        <w:jc w:val="both"/>
        <w:rPr/>
      </w:pPr>
      <w:r>
        <w:rPr>
          <w:sz w:val="28"/>
        </w:rPr>
        <w:t>O episódio que motivou a minha vinda a esta Subcomissão causou-me enorme desgaste pessoal. Alguns de V. Exªs que me conhecem há mais tempo, ou acompanham a minha trajetória no serviço público, podem imaginar o tamanho desse desgaste para mim e para minha família. Ainda assim, devo reconhecer que o episódio contribuiu para que nós - e o Governo - tirássemos algumas lições absolutamente importantes. Essas lições motivaram o Governo    a preparar um conjunto de medidas anunciadas na semana passada pelo Presidente Fernando Henrique, para melhorar o sistemas de controle e fiscalização na execução do Orçamento dos Três Poderes e nos três níveis de Governo.</w:t>
      </w:r>
    </w:p>
    <w:p>
      <w:pPr>
        <w:pStyle w:val="Normal"/>
        <w:bidi w:val="0"/>
        <w:ind w:firstLine="851"/>
        <w:jc w:val="both"/>
        <w:rPr/>
      </w:pPr>
      <w:r>
        <w:rPr>
          <w:sz w:val="28"/>
        </w:rPr>
        <w:t>Antes de passar aos esclarecimentos sobre o pedido de crédito suplementar que assinei para a obra do TRT de São Paulo, em 1996, na qualidade de Ministro interino – motivo da minha convocação -, vou fazer, Sr. Presidente, uma rápida apresentação sobre o sistema de elaboração e suplementação do orçamento do Poder Judiciário, bem como, se V. Exª permitir, um resumo das medidas propostas pelo Governo, na semana passada, e de que forma elas podem contribuir para superar as falhas identificadas na execução do Orçamento.</w:t>
      </w:r>
    </w:p>
    <w:p>
      <w:pPr>
        <w:pStyle w:val="Normal"/>
        <w:bidi w:val="0"/>
        <w:ind w:firstLine="851"/>
        <w:jc w:val="both"/>
        <w:rPr/>
      </w:pPr>
      <w:r>
        <w:rPr>
          <w:sz w:val="28"/>
        </w:rPr>
        <w:t>Aqui estão alguns dispositivos da Constituição que regulam a preparação e elaboração do Orçamento da União.</w:t>
      </w:r>
    </w:p>
    <w:p>
      <w:pPr>
        <w:pStyle w:val="Normal"/>
        <w:bidi w:val="0"/>
        <w:ind w:firstLine="851"/>
        <w:jc w:val="both"/>
        <w:rPr/>
      </w:pPr>
      <w:r>
        <w:rPr>
          <w:sz w:val="28"/>
        </w:rPr>
        <w:t xml:space="preserve">Primeiro: o art. 99, chama a atenção para que seja assegurada a autonomia administrativa e financeira do Poder Judiciário. </w:t>
      </w:r>
    </w:p>
    <w:p>
      <w:pPr>
        <w:pStyle w:val="Normal"/>
        <w:bidi w:val="0"/>
        <w:ind w:firstLine="851"/>
        <w:jc w:val="both"/>
        <w:rPr/>
      </w:pPr>
      <w:r>
        <w:rPr>
          <w:sz w:val="28"/>
        </w:rPr>
        <w:t>Em seguida, o art. 165 estabelece que cabe ao Poder Executivo a iniciativa de encaminhar propostas orçamentárias dos três Poderes. O Poder Judiciário e o Poder Legislativo, apesar da autonomia mencionada no art. 99, têm que apresentar sua proposta ao Poder Executivo para fins de encaminhamento. A iniciativa em matéria orçamentária, pela Constituição, é sempre do Poder Executivo.</w:t>
      </w:r>
    </w:p>
    <w:p>
      <w:pPr>
        <w:pStyle w:val="Normal"/>
        <w:bidi w:val="0"/>
        <w:ind w:firstLine="851"/>
        <w:jc w:val="both"/>
        <w:rPr/>
      </w:pPr>
      <w:r>
        <w:rPr>
          <w:sz w:val="28"/>
        </w:rPr>
        <w:t xml:space="preserve">O art.168 regula o que se passa depois da    aprovação do Orçamento do Judiciário e do Legislativo. Aqui está mencionado o Judiciário. Os recursos para o Poder Judiciário serão entregues até o dia 20 de cada mês. A partir da    promulgação da Constituição de 1988, surgiu imediatamente um debate sobre o que significava essa autonomia em relação aos orçamentos. Quer dizer, a matéria, no art. 99, dá autonomia administrativa e financeira; o art. 165 menciona que a iniciativa deve ser do Executivo. </w:t>
      </w:r>
    </w:p>
    <w:p>
      <w:pPr>
        <w:pStyle w:val="Normal"/>
        <w:bidi w:val="0"/>
        <w:ind w:firstLine="851"/>
        <w:jc w:val="both"/>
        <w:rPr/>
      </w:pPr>
      <w:r>
        <w:rPr>
          <w:sz w:val="28"/>
        </w:rPr>
        <w:t xml:space="preserve">Como se combinam as duas coisas? Em vista dessa discussão ou dessa possível dificuldade de interpretação simultânea da autonomia, por um lado, e da iniciativa do Poder Executivo, por outro, o Supremo Tribunal Federal tomou uma decisão no dia 2 de agosto de 1989, portanto imediatamente após a promulgação da Constituição de 1988. Lendo, aqui, podemos observar a conclusão. A decisão refere-se à autonomia administrativa e financeira    do Poder Judiciário quanto à elaboração de sua proposta orçamentária e à iniciativa do    projeto de lei orçamentária. Decidiu que as propostas orçamentárias dos tribunais a que alude o art. 99, portanto o Supremo e os tribunais superiores, quando se trata dessa natureza, devem ser elaboradas dentro dos limites estipulados pela Lei de Diretrizes Orçamentárias aprovada pelo Congresso Nacional, e novamente matéria orçamentária sempre de iniciativa do Poder Executivo, com aprovação dos respectivos    tribunais. Portanto, a proposta dos tribunais tem que ser elaborada dentro dos limites da Lei de Diretrizes Orçamentárias, encaminhada pelo Executivo e aprovada pelo Congresso. </w:t>
      </w:r>
    </w:p>
    <w:p>
      <w:pPr>
        <w:pStyle w:val="Normal"/>
        <w:bidi w:val="0"/>
        <w:ind w:firstLine="851"/>
        <w:jc w:val="both"/>
        <w:rPr/>
      </w:pPr>
      <w:r>
        <w:rPr>
          <w:sz w:val="28"/>
        </w:rPr>
        <w:t>Um outro ponto importante é que o Presidente de cada    tribunal – isso é importante, pois estamos falando de tribunais superiores – encaminhará a proposta orçamentária respectiva, após aprovada, ao Presidente da República para ser integrada – isso é decisão do Supremo Tribunal Federal – nos mesmos termos de sua formulação. Ou seja, não se discute mérito da proposta orçamentária de outro poder. O Poder Executivo não tem competência para discutir o mérito; a responsabilidade é de cada poder, quanto ao mérito, quanto ao conteúdo. E o Chefe do Poder Executivo enviará ao Congresso Nacional.    Essa foi a decisão do Supremo.</w:t>
      </w:r>
    </w:p>
    <w:p>
      <w:pPr>
        <w:pStyle w:val="Normal"/>
        <w:bidi w:val="0"/>
        <w:ind w:firstLine="851"/>
        <w:jc w:val="both"/>
        <w:rPr/>
      </w:pPr>
      <w:r>
        <w:rPr>
          <w:sz w:val="28"/>
        </w:rPr>
        <w:t>Cumprindo, então, o preceito constitucional, tanto o Executivo quanto o    Congresso, diante    de suas responsabilidades constitucionais, têm evidentemente uma parcela a contribuir na elaboração da Lei Orçamentária: o Executivo estabelece os limites globais de despesas de acordo com    os critérios    fixados pela LDO. Ou seja, aprova-se uma lei orçamentária que estabelece os limites globais de despesa para cada poder. No caso do Poder Judiciário, é o exemplo que quero dar, esse limite fixado para a Justiça do Trabalho é encaminhado ao Tribunal Superior do Trabalho, que distribui os limites entre as unidades regionais, ou seja, os TRTs.</w:t>
      </w:r>
    </w:p>
    <w:p>
      <w:pPr>
        <w:pStyle w:val="Normal"/>
        <w:bidi w:val="0"/>
        <w:ind w:firstLine="851"/>
        <w:jc w:val="both"/>
        <w:rPr/>
      </w:pPr>
      <w:r>
        <w:rPr>
          <w:sz w:val="28"/>
        </w:rPr>
        <w:t>Então, o Executivo, com base no que foi aprovado na Lei de Diretrizes Orçamentárias, repassa esse limite orçamentário para o TST, que, por sua vez, repassa e faz o rateio dos recursos para os tribunais regionais que priorizam suas ações, elaboram a sua proposta orçamentária e encaminham novamente para o Tribunal Superior.</w:t>
      </w:r>
    </w:p>
    <w:p>
      <w:pPr>
        <w:pStyle w:val="Normal"/>
        <w:bidi w:val="0"/>
        <w:ind w:firstLine="851"/>
        <w:jc w:val="both"/>
        <w:rPr/>
      </w:pPr>
      <w:r>
        <w:rPr>
          <w:sz w:val="28"/>
        </w:rPr>
        <w:t>Aqui há um ponto interessante, e daí os senhores vão entender a questão das nossas propostas. Muitas vezes, há um impasse aqui dentro. Os Tribunais Regionais também alegam autonomia administrativa e financeira em relação ao próprio Tribunal Superior. No entanto, a relação do Executivo sempre se dá com Tribunal Superior e não com os Tribunais Regionais.</w:t>
      </w:r>
    </w:p>
    <w:p>
      <w:pPr>
        <w:pStyle w:val="Normal"/>
        <w:bidi w:val="0"/>
        <w:ind w:firstLine="851"/>
        <w:jc w:val="both"/>
        <w:rPr/>
      </w:pPr>
      <w:r>
        <w:rPr>
          <w:sz w:val="28"/>
        </w:rPr>
        <w:t>Os Tribunais Regionais, portanto, encaminham sua proposta ao Tribunal Superior, que valida, consolida e encaminha a proposta da Justiça do Trabalho, para fins de cumprimento do que está previsto no art. 165, que mencionei há pouco, para que seja feito o encaminhamento ao Congresso Nacional.</w:t>
      </w:r>
    </w:p>
    <w:p>
      <w:pPr>
        <w:pStyle w:val="Normal"/>
        <w:bidi w:val="0"/>
        <w:ind w:firstLine="851"/>
        <w:jc w:val="both"/>
        <w:rPr/>
      </w:pPr>
      <w:r>
        <w:rPr>
          <w:sz w:val="28"/>
        </w:rPr>
        <w:t>O Poder Executivo verifica a adequação da proposta consolidada aos limites da LDO, que é o que lhe cabe. Os senhores vêem que está absolutamente compatível com o que mencionei sobre a decisão do Supremo Tribunal Federal.</w:t>
      </w:r>
    </w:p>
    <w:p>
      <w:pPr>
        <w:pStyle w:val="Normal"/>
        <w:bidi w:val="0"/>
        <w:ind w:firstLine="851"/>
        <w:jc w:val="both"/>
        <w:rPr/>
      </w:pPr>
      <w:r>
        <w:rPr>
          <w:sz w:val="28"/>
        </w:rPr>
        <w:t>O Executivo anexa a proposta da Justiça do Trabalho à programação orçamentária da União como um todo - ou seja, ao orçamento da União - e encaminha essa proposta ao Congresso Nacional, que a aprova, e ela se transforma em uma lei.</w:t>
      </w:r>
    </w:p>
    <w:p>
      <w:pPr>
        <w:pStyle w:val="Normal"/>
        <w:bidi w:val="0"/>
        <w:ind w:firstLine="851"/>
        <w:jc w:val="both"/>
        <w:rPr/>
      </w:pPr>
      <w:r>
        <w:rPr>
          <w:sz w:val="28"/>
        </w:rPr>
        <w:t>Existem dois tipos de créditos que são feitos no Orçamento; créditos adicionais é um conceito mais genérico. Existe o crédito especial, quando se trata de incluir algo novo que não está na Lei Orçamentária; existe também o crédito suplementar, quando se trata de acrescer, de suplementar uma dotação já existente.</w:t>
      </w:r>
    </w:p>
    <w:p>
      <w:pPr>
        <w:pStyle w:val="Normal"/>
        <w:bidi w:val="0"/>
        <w:ind w:firstLine="851"/>
        <w:jc w:val="both"/>
        <w:rPr/>
      </w:pPr>
      <w:r>
        <w:rPr>
          <w:sz w:val="28"/>
        </w:rPr>
        <w:t>Aqui, estamos falando de tratamento de créditos adicionais como um todo, ou seja, créditos suplementares ou especiais.</w:t>
      </w:r>
    </w:p>
    <w:p>
      <w:pPr>
        <w:pStyle w:val="Normal"/>
        <w:bidi w:val="0"/>
        <w:ind w:firstLine="851"/>
        <w:jc w:val="both"/>
        <w:rPr/>
      </w:pPr>
      <w:r>
        <w:rPr>
          <w:sz w:val="28"/>
        </w:rPr>
        <w:t>Se um Tribunal Regional - no caso, continuamos com o exemplo da Justiça do Trabalho - tem necessidade de recursos orçamentários adicionais, é feita a solicitação ao Tribunal Superior do Trabalho, que valida e encaminha as solicitações desses créditos ao Poder Executivo. Por que essas solicitações são encaminhadas ao Poder Executivo? O art. 165 da Constituição diz que cabe a iniciativa para encaminhar esse projeto de lei ao Congresso ao Executivo, que o examina sob os aspectos formais e legais, avalia a disponibilidade de recursos – no caso dos créditos - e encaminha uma solução via decreto ou via projeto de lei.</w:t>
      </w:r>
    </w:p>
    <w:p>
      <w:pPr>
        <w:pStyle w:val="Normal"/>
        <w:bidi w:val="0"/>
        <w:ind w:firstLine="851"/>
        <w:jc w:val="both"/>
        <w:rPr/>
      </w:pPr>
      <w:r>
        <w:rPr>
          <w:sz w:val="28"/>
        </w:rPr>
        <w:t>Os senhores sabem que a Lei Orçamentária autoriza o Poder Executivo a fazer suplementação de dotações até determinados limites. Nos últimos anos, essa autorização variou de 10% a 20%. Então, a suplementação pode ser feita por decreto ou por projeto de lei.</w:t>
      </w:r>
    </w:p>
    <w:p>
      <w:pPr>
        <w:pStyle w:val="Normal"/>
        <w:bidi w:val="0"/>
        <w:ind w:firstLine="851"/>
        <w:jc w:val="both"/>
        <w:rPr/>
      </w:pPr>
      <w:r>
        <w:rPr>
          <w:b/>
          <w:sz w:val="28"/>
        </w:rPr>
        <w:t>O SR. JOSÉ JORGE</w:t>
      </w:r>
      <w:r>
        <w:rPr>
          <w:sz w:val="28"/>
        </w:rPr>
        <w:t xml:space="preserve"> – Pode ser feita por decreto dentro do limite.</w:t>
      </w:r>
    </w:p>
    <w:p>
      <w:pPr>
        <w:pStyle w:val="Normal"/>
        <w:bidi w:val="0"/>
        <w:ind w:firstLine="851"/>
        <w:jc w:val="both"/>
        <w:rPr/>
      </w:pPr>
      <w:r>
        <w:rPr>
          <w:b/>
          <w:sz w:val="28"/>
        </w:rPr>
        <w:t>O SR. MARTUS TAVARES</w:t>
      </w:r>
      <w:r>
        <w:rPr>
          <w:sz w:val="28"/>
        </w:rPr>
        <w:t xml:space="preserve"> – Evidentemente, sempre dentro do limite.</w:t>
      </w:r>
    </w:p>
    <w:p>
      <w:pPr>
        <w:pStyle w:val="Normal"/>
        <w:bidi w:val="0"/>
        <w:ind w:firstLine="851"/>
        <w:jc w:val="both"/>
        <w:rPr/>
      </w:pPr>
      <w:r>
        <w:rPr>
          <w:sz w:val="28"/>
        </w:rPr>
        <w:t>Depois vou mencionar o que se passou. Estou falando aqui do fluxo e de como isso acontece em todas as situações.</w:t>
      </w:r>
    </w:p>
    <w:p>
      <w:pPr>
        <w:pStyle w:val="Normal"/>
        <w:bidi w:val="0"/>
        <w:ind w:firstLine="851"/>
        <w:jc w:val="both"/>
        <w:rPr/>
      </w:pPr>
      <w:r>
        <w:rPr>
          <w:sz w:val="28"/>
        </w:rPr>
        <w:t>Relativamente à execução financeira, uma vez aprovado o Orçamento, uma vez o Orçamento virando lei - estamos falando da Lei Orçamentária –, inicia-se a execução.</w:t>
      </w:r>
    </w:p>
    <w:p>
      <w:pPr>
        <w:pStyle w:val="Normal"/>
        <w:bidi w:val="0"/>
        <w:ind w:firstLine="851"/>
        <w:jc w:val="both"/>
        <w:rPr/>
      </w:pPr>
      <w:r>
        <w:rPr>
          <w:sz w:val="28"/>
        </w:rPr>
        <w:t>É absolutamente importante que nos lembremos de algumas fases. Existem três fases de execução da despesa. Primeiramente, é feito um empenho, o compromisso de adquirir um bem, de comprar um serviço, seja serviço de pessoal, seja serviço de terceiros, seja serviço de água, de luz, de telefone, seja a contratação de uma obra. É feito um empenho; é assumido um compromisso. Essa é a primeira fase.</w:t>
      </w:r>
    </w:p>
    <w:p>
      <w:pPr>
        <w:pStyle w:val="Normal"/>
        <w:bidi w:val="0"/>
        <w:ind w:firstLine="851"/>
        <w:jc w:val="both"/>
        <w:rPr/>
      </w:pPr>
      <w:r>
        <w:rPr>
          <w:sz w:val="28"/>
        </w:rPr>
        <w:t xml:space="preserve">A segunda fase é a liquidação desse empenho. O que significa isso? Ao final do mês, mede-se a conta de luz, a conta de água, a conta de telefone, mede-se quanto se deve de salário, e se faz a liquidação do empenho. Reconhece-se que houve a prestação do serviço, que houve a entrega do bem, se for o caso, que houve o cumprimento daquela etapa de um contrato de obra. Com isso, reconhece-se que está liquidado aquele compromisso, que o fornecedor do bem ou do serviço prestou aquilo que estava previsto contratualmente. Isso vale para pagamento de salário, para cumprimento de etapas de contrato de obra, para o que for. Na terceira etapa é que se dá o pagamento efetivo. Cumpridas as etapas anteriores, reconhecido que o bem foi entregue ou o serviço prestado, entramos na terceira etapa. Conseqüentemente, é nessa etapa que se dá a necessidade de recursos financeiros. </w:t>
      </w:r>
    </w:p>
    <w:p>
      <w:pPr>
        <w:pStyle w:val="Normal"/>
        <w:bidi w:val="0"/>
        <w:ind w:firstLine="851"/>
        <w:jc w:val="both"/>
        <w:rPr/>
      </w:pPr>
      <w:r>
        <w:rPr>
          <w:b/>
          <w:sz w:val="28"/>
        </w:rPr>
        <w:t>O SR. PEDRO SIMON –</w:t>
      </w:r>
      <w:r>
        <w:rPr>
          <w:sz w:val="28"/>
        </w:rPr>
        <w:t xml:space="preserve"> Como é feita a segunda etapa? </w:t>
      </w:r>
    </w:p>
    <w:p>
      <w:pPr>
        <w:pStyle w:val="Normal"/>
        <w:bidi w:val="0"/>
        <w:ind w:firstLine="851"/>
        <w:jc w:val="both"/>
        <w:rPr/>
      </w:pPr>
      <w:r>
        <w:rPr>
          <w:b/>
          <w:sz w:val="28"/>
        </w:rPr>
        <w:t>O SR. MARTUS TAVARES –</w:t>
      </w:r>
      <w:r>
        <w:rPr>
          <w:sz w:val="28"/>
        </w:rPr>
        <w:t xml:space="preserve"> É importante a pergunta do Senador Pedro Simon. Todas essas etapas são de responsabilidade exclusiva do gestor, do ordenador de despesa, portanto de cada Poder. Em cada Poder, em cada Ministério do Poder Executivo, há ordenadores de despesas, pessoas que são responsáveis para assumir e assinar o empenho. Quer dizer, não é qualquer pessoa que pode assinar o empenho. Só quem pode assinar o empenho é o ordenador de despesa, a pessoa que é responsável por aquele programa ou por aquisição de bens e serviços para aquela unidade administrativa. Então, se    estamos falando do Poder Executivo, trata-se do ordenador de despesas dos diversos órgãos do Executivo; o mesmo se dá para o Legislativo e para o Judiciário. </w:t>
      </w:r>
    </w:p>
    <w:p>
      <w:pPr>
        <w:pStyle w:val="Normal"/>
        <w:bidi w:val="0"/>
        <w:ind w:firstLine="851"/>
        <w:jc w:val="both"/>
        <w:rPr/>
      </w:pPr>
      <w:r>
        <w:rPr>
          <w:sz w:val="28"/>
        </w:rPr>
        <w:t>Diante da necessidade de recurso financeiro, tendo-se feito o empenho, tendo-se liquidado, portanto, tendo-se recebido o bem ou prestado o serviço, há necessidade, agora, de se fazer o pagamento. Então, há necessidade de recursos financeiros. É importante separar a função de orçamento e a função financeira.</w:t>
      </w:r>
    </w:p>
    <w:p>
      <w:pPr>
        <w:pStyle w:val="Normal"/>
        <w:bidi w:val="0"/>
        <w:ind w:firstLine="851"/>
        <w:jc w:val="both"/>
        <w:rPr/>
      </w:pPr>
      <w:r>
        <w:rPr>
          <w:b/>
          <w:sz w:val="28"/>
        </w:rPr>
        <w:t>O SR. PEDRO SIMON</w:t>
      </w:r>
      <w:r>
        <w:rPr>
          <w:sz w:val="28"/>
        </w:rPr>
        <w:t xml:space="preserve"> – Desculpe-me V. Exª. </w:t>
      </w:r>
      <w:r>
        <w:rPr>
          <w:b/>
          <w:sz w:val="28"/>
        </w:rPr>
        <w:t>(Inaudível.)</w:t>
      </w:r>
      <w:r>
        <w:rPr>
          <w:sz w:val="28"/>
        </w:rPr>
        <w:t xml:space="preserve"> </w:t>
      </w:r>
    </w:p>
    <w:p>
      <w:pPr>
        <w:pStyle w:val="Normal"/>
        <w:bidi w:val="0"/>
        <w:ind w:firstLine="851"/>
        <w:jc w:val="both"/>
        <w:rPr/>
      </w:pPr>
      <w:r>
        <w:rPr>
          <w:b/>
          <w:sz w:val="28"/>
        </w:rPr>
        <w:t xml:space="preserve">O SR. PRESIDENTE </w:t>
      </w:r>
      <w:r>
        <w:rPr>
          <w:sz w:val="28"/>
        </w:rPr>
        <w:t xml:space="preserve">(Renan Calheiros) – Evidentemente, V. Exª pode. No entanto, se permitisse que o Ministro concluísse o raciocínio, talvez fosse melhor para o rendimento do nosso debate. </w:t>
      </w:r>
    </w:p>
    <w:p>
      <w:pPr>
        <w:pStyle w:val="Normal"/>
        <w:bidi w:val="0"/>
        <w:ind w:firstLine="851"/>
        <w:jc w:val="both"/>
        <w:rPr/>
      </w:pPr>
      <w:r>
        <w:rPr>
          <w:b/>
          <w:sz w:val="28"/>
        </w:rPr>
        <w:t>O SR. PEDRO SIMON –</w:t>
      </w:r>
      <w:r>
        <w:rPr>
          <w:sz w:val="28"/>
        </w:rPr>
        <w:t xml:space="preserve"> Eu penso o contrário. Estou tentando fazer um esforço para facilitar a explicação do Ministro e S. Exª não ter que voltar depois. S. Exª diz que cabe ao órgão fazer a averiguação da segunda etapa, quer dizer, no caso, o Tribunal do Trabalho. S. Exª é que diz que está tudo em dia, que está tudo em ordem, que está tudo certo, que se pode pagar. Estando tudo em dia, tudo certo, tudo em ordem, pode-se pagar. Vem para o Executivo, que faz o pagamento. </w:t>
      </w:r>
    </w:p>
    <w:p>
      <w:pPr>
        <w:pStyle w:val="Normal"/>
        <w:bidi w:val="0"/>
        <w:ind w:firstLine="851"/>
        <w:jc w:val="both"/>
        <w:rPr/>
      </w:pPr>
      <w:r>
        <w:rPr>
          <w:b/>
          <w:sz w:val="28"/>
        </w:rPr>
        <w:t xml:space="preserve">O SR. MARTUS TAVARES – </w:t>
      </w:r>
      <w:r>
        <w:rPr>
          <w:sz w:val="28"/>
        </w:rPr>
        <w:t xml:space="preserve">Senador, V. Exª me permite? </w:t>
      </w:r>
    </w:p>
    <w:p>
      <w:pPr>
        <w:pStyle w:val="Normal"/>
        <w:bidi w:val="0"/>
        <w:ind w:firstLine="851"/>
        <w:jc w:val="both"/>
        <w:rPr/>
      </w:pPr>
      <w:r>
        <w:rPr>
          <w:b/>
          <w:sz w:val="28"/>
        </w:rPr>
        <w:t>O SR. PEDRO SIMON –</w:t>
      </w:r>
      <w:r>
        <w:rPr>
          <w:sz w:val="28"/>
        </w:rPr>
        <w:t xml:space="preserve"> Pois não. </w:t>
      </w:r>
    </w:p>
    <w:p>
      <w:pPr>
        <w:pStyle w:val="Normal"/>
        <w:bidi w:val="0"/>
        <w:ind w:firstLine="851"/>
        <w:jc w:val="both"/>
        <w:rPr/>
      </w:pPr>
      <w:r>
        <w:rPr>
          <w:b/>
          <w:sz w:val="28"/>
        </w:rPr>
        <w:t xml:space="preserve">O SR. MARTUS TAVARES </w:t>
      </w:r>
      <w:r>
        <w:rPr>
          <w:sz w:val="28"/>
        </w:rPr>
        <w:t xml:space="preserve">– Esse ponto é importante. Essa etapa diz respeito à despesa de todo o orçamento. Sempre é do mesmo jeito. </w:t>
      </w:r>
    </w:p>
    <w:p>
      <w:pPr>
        <w:pStyle w:val="Normal"/>
        <w:bidi w:val="0"/>
        <w:ind w:firstLine="851"/>
        <w:jc w:val="both"/>
        <w:rPr/>
      </w:pPr>
      <w:r>
        <w:rPr>
          <w:b/>
          <w:sz w:val="28"/>
        </w:rPr>
        <w:t>O SR. PEDRO SIMON –</w:t>
      </w:r>
      <w:r>
        <w:rPr>
          <w:sz w:val="28"/>
        </w:rPr>
        <w:t xml:space="preserve"> Sim. </w:t>
      </w:r>
    </w:p>
    <w:p>
      <w:pPr>
        <w:pStyle w:val="Normal"/>
        <w:bidi w:val="0"/>
        <w:ind w:firstLine="851"/>
        <w:jc w:val="both"/>
        <w:rPr/>
      </w:pPr>
      <w:r>
        <w:rPr>
          <w:b/>
          <w:sz w:val="28"/>
        </w:rPr>
        <w:t>O SR. MARTUS TAVARES –</w:t>
      </w:r>
      <w:r>
        <w:rPr>
          <w:sz w:val="28"/>
        </w:rPr>
        <w:t xml:space="preserve"> Quer dizer, para se comprar uma caneta a </w:t>
      </w:r>
      <w:r>
        <w:rPr>
          <w:b/>
          <w:sz w:val="28"/>
        </w:rPr>
        <w:t>laser</w:t>
      </w:r>
      <w:r>
        <w:rPr>
          <w:sz w:val="28"/>
        </w:rPr>
        <w:t xml:space="preserve">, é necessário, primeiro, que exista dotação orçamentária, que a Lei Orçamentária autorize o ordenador de despesa a comprar. Tem que haver uma dotação para a compra de caneta a </w:t>
      </w:r>
      <w:r>
        <w:rPr>
          <w:b/>
          <w:sz w:val="28"/>
        </w:rPr>
        <w:t>laser</w:t>
      </w:r>
      <w:r>
        <w:rPr>
          <w:sz w:val="28"/>
        </w:rPr>
        <w:t xml:space="preserve">. O ordenador de despesa, seja do Executivo, seja do Judiciário, seja do Legislativo, tem que ter por princípio... Isso, no orçamento dele, no orçamento da sua unidade orçamentária. Então, se ele está no Tribunal Regional, é no Tribunal Regional. Se ele precisa comprar caneta, isso tem que estar previsto no orçamento dele. Então, ele empenha contra a dotação orçamentária, dando baixa no limite da dotação orçamentária do orçamento dele. Ele faz o empenho. Se ele comprou essa caneta para ser entregue daqui a dez dias, no dia em que ele receber, ter-se-á cumprido esse evento, e o empenho poderá ser liquidado. O bem foi entregue ou o serviço prestado. Tenso sido o bem entregue, ele faz a liquidação. Ele reconhece esse processo de liquidação, que    aquele bem foi entregue, que aquele contrato que tinha feito para comprar a caneta foi cumprido. Portanto, a terceira etapa... A única coisa que fica faltando é pagar. Ele pode ter feito um contrato para pagar no dia da entrega da caneta, após 30 dias ou um ano. A compra pode ser a prazo ou à vista. Ele vai ter a necessidade financeira em algum momento, não necessariamente no dia da liquidação do empenho. </w:t>
      </w:r>
    </w:p>
    <w:p>
      <w:pPr>
        <w:pStyle w:val="Normal"/>
        <w:tabs>
          <w:tab w:val="clear" w:pos="708"/>
          <w:tab w:val="left" w:pos="0" w:leader="none"/>
          <w:tab w:val="left" w:pos="142" w:leader="none"/>
          <w:tab w:val="left" w:pos="709" w:leader="none"/>
        </w:tabs>
        <w:bidi w:val="0"/>
        <w:ind w:firstLine="851"/>
        <w:jc w:val="both"/>
        <w:rPr/>
      </w:pPr>
      <w:r>
        <w:rPr>
          <w:sz w:val="28"/>
        </w:rPr>
        <w:t>Bem, Senador, essas três etapas dizem respeito à execução da despesa em qualquer unidade de toda a Administração. Cada um se comporta do mesmo jeito. Portanto, para empenhar a dotação orçamentária e para pagar vai ter que ter o dinheiro. Então vamos para a parte financeira...</w:t>
      </w:r>
    </w:p>
    <w:p>
      <w:pPr>
        <w:pStyle w:val="Normal"/>
        <w:tabs>
          <w:tab w:val="clear" w:pos="708"/>
          <w:tab w:val="left" w:pos="0" w:leader="none"/>
          <w:tab w:val="left" w:pos="142" w:leader="none"/>
          <w:tab w:val="left" w:pos="709" w:leader="none"/>
        </w:tabs>
        <w:bidi w:val="0"/>
        <w:ind w:firstLine="851"/>
        <w:jc w:val="both"/>
        <w:rPr/>
      </w:pPr>
      <w:r>
        <w:rPr>
          <w:b/>
          <w:sz w:val="28"/>
        </w:rPr>
        <w:t>O SR. PEDRO SIMON</w:t>
      </w:r>
      <w:r>
        <w:rPr>
          <w:sz w:val="28"/>
        </w:rPr>
        <w:t xml:space="preserve"> – Para pagar tem que saber se a obra foi feita, se foi entregue. Para pagar, tem que saber, vai dizer que a obra foi feita.</w:t>
      </w:r>
    </w:p>
    <w:p>
      <w:pPr>
        <w:pStyle w:val="Normal"/>
        <w:tabs>
          <w:tab w:val="clear" w:pos="708"/>
          <w:tab w:val="left" w:pos="0" w:leader="none"/>
          <w:tab w:val="left" w:pos="142" w:leader="none"/>
          <w:tab w:val="left" w:pos="709" w:leader="none"/>
        </w:tabs>
        <w:bidi w:val="0"/>
        <w:ind w:firstLine="851"/>
        <w:jc w:val="both"/>
        <w:rPr/>
      </w:pPr>
      <w:r>
        <w:rPr>
          <w:b/>
          <w:sz w:val="28"/>
        </w:rPr>
        <w:t>O SR.</w:t>
      </w:r>
      <w:r>
        <w:rPr>
          <w:sz w:val="28"/>
        </w:rPr>
        <w:t xml:space="preserve"> </w:t>
      </w:r>
      <w:r>
        <w:rPr>
          <w:b/>
          <w:sz w:val="28"/>
        </w:rPr>
        <w:t>MARTUS TAVARES</w:t>
      </w:r>
      <w:r>
        <w:rPr>
          <w:sz w:val="28"/>
        </w:rPr>
        <w:t xml:space="preserve"> – Exatamente. Ele só pode, Senador - e esse ponto é importante - considerar liquidada aquela obrigação...ele tem que fazer uma medição. No caso aqui, se for a compra dessa caneta, tem que receber a caneta. </w:t>
      </w:r>
    </w:p>
    <w:p>
      <w:pPr>
        <w:pStyle w:val="Normal"/>
        <w:tabs>
          <w:tab w:val="clear" w:pos="708"/>
          <w:tab w:val="left" w:pos="0" w:leader="none"/>
          <w:tab w:val="left" w:pos="142" w:leader="none"/>
          <w:tab w:val="left" w:pos="709" w:leader="none"/>
        </w:tabs>
        <w:bidi w:val="0"/>
        <w:ind w:firstLine="851"/>
        <w:jc w:val="both"/>
        <w:rPr/>
      </w:pPr>
      <w:r>
        <w:rPr>
          <w:b/>
          <w:sz w:val="28"/>
        </w:rPr>
        <w:t>O SR. PEDRO SIMON</w:t>
      </w:r>
      <w:r>
        <w:rPr>
          <w:sz w:val="28"/>
        </w:rPr>
        <w:t xml:space="preserve"> – Se for uma obra executada...</w:t>
      </w:r>
    </w:p>
    <w:p>
      <w:pPr>
        <w:pStyle w:val="Normal"/>
        <w:tabs>
          <w:tab w:val="clear" w:pos="708"/>
          <w:tab w:val="left" w:pos="0" w:leader="none"/>
          <w:tab w:val="left" w:pos="142" w:leader="none"/>
          <w:tab w:val="left" w:pos="709" w:leader="none"/>
        </w:tabs>
        <w:bidi w:val="0"/>
        <w:ind w:firstLine="851"/>
        <w:jc w:val="both"/>
        <w:rPr/>
      </w:pPr>
      <w:r>
        <w:rPr>
          <w:b/>
          <w:sz w:val="28"/>
        </w:rPr>
        <w:t>O SR.</w:t>
      </w:r>
      <w:r>
        <w:rPr>
          <w:sz w:val="28"/>
        </w:rPr>
        <w:t xml:space="preserve"> </w:t>
      </w:r>
      <w:r>
        <w:rPr>
          <w:b/>
          <w:sz w:val="28"/>
        </w:rPr>
        <w:t>MARTUS TAVARES</w:t>
      </w:r>
      <w:r>
        <w:rPr>
          <w:sz w:val="28"/>
        </w:rPr>
        <w:t xml:space="preserve"> – Se for uma etapa da obra ou se for a obra inteira, isso depende de como está no contrato, tem que dizer que aquilo foi cumprido, ele, o ordenador de despesa de cada unidade da administração, valendo para os três Poderes.</w:t>
      </w:r>
    </w:p>
    <w:p>
      <w:pPr>
        <w:pStyle w:val="Normal"/>
        <w:tabs>
          <w:tab w:val="clear" w:pos="708"/>
          <w:tab w:val="left" w:pos="0" w:leader="none"/>
          <w:tab w:val="left" w:pos="142" w:leader="none"/>
          <w:tab w:val="left" w:pos="709" w:leader="none"/>
        </w:tabs>
        <w:bidi w:val="0"/>
        <w:ind w:firstLine="851"/>
        <w:jc w:val="both"/>
        <w:rPr/>
      </w:pPr>
      <w:r>
        <w:rPr>
          <w:sz w:val="28"/>
        </w:rPr>
        <w:t>Pois bem, uma vez liquidado, uma vez reconhecido o cumprimento daquela obrigação por parte do fornecedor, precisa-se agora do dinheiro para pagar ou não, dependendo também da data prevista para o pagamento. Pode ser um pagamento a prazo. Então, a liquidação não significa que no dia seguinte precisa do dinheiro. Pode ter sido previsto um pagamento após 30 dias da entrega, e assim por diante.</w:t>
      </w:r>
    </w:p>
    <w:p>
      <w:pPr>
        <w:pStyle w:val="Normal"/>
        <w:tabs>
          <w:tab w:val="clear" w:pos="708"/>
          <w:tab w:val="left" w:pos="0" w:leader="none"/>
          <w:tab w:val="left" w:pos="142" w:leader="none"/>
          <w:tab w:val="left" w:pos="709" w:leader="none"/>
        </w:tabs>
        <w:bidi w:val="0"/>
        <w:ind w:firstLine="851"/>
        <w:jc w:val="both"/>
        <w:rPr/>
      </w:pPr>
      <w:r>
        <w:rPr>
          <w:sz w:val="28"/>
        </w:rPr>
        <w:t>Bem, depois lembro aqui o que estamos importando ressaltar.</w:t>
      </w:r>
    </w:p>
    <w:p>
      <w:pPr>
        <w:pStyle w:val="Normal"/>
        <w:tabs>
          <w:tab w:val="clear" w:pos="708"/>
          <w:tab w:val="left" w:pos="0" w:leader="none"/>
          <w:tab w:val="left" w:pos="142" w:leader="none"/>
          <w:tab w:val="left" w:pos="709" w:leader="none"/>
        </w:tabs>
        <w:bidi w:val="0"/>
        <w:ind w:firstLine="851"/>
        <w:jc w:val="both"/>
        <w:rPr/>
      </w:pPr>
      <w:r>
        <w:rPr>
          <w:sz w:val="28"/>
        </w:rPr>
        <w:t>No caso, se tivermos falando de um...voltando ao exemplo da Justiça do Trabalho que estava mencionando. Os TRT’s, os Tribunais Regionais solicitam os recursos financeiros para fazer os pagamentos de seus empenhos liquidados ao Tribunal Superior do Trabalho. Apresentam uma proposta de programação financeira para fazer face aos pagamentos dos empenhos liquidados. Solicitam, então, ao TST.</w:t>
      </w:r>
    </w:p>
    <w:p>
      <w:pPr>
        <w:pStyle w:val="Normal"/>
        <w:tabs>
          <w:tab w:val="clear" w:pos="708"/>
          <w:tab w:val="left" w:pos="0" w:leader="none"/>
          <w:tab w:val="left" w:pos="142" w:leader="none"/>
          <w:tab w:val="left" w:pos="709" w:leader="none"/>
        </w:tabs>
        <w:bidi w:val="0"/>
        <w:ind w:firstLine="851"/>
        <w:jc w:val="both"/>
        <w:rPr/>
      </w:pPr>
      <w:r>
        <w:rPr>
          <w:b/>
          <w:sz w:val="28"/>
        </w:rPr>
        <w:t>O SR. JOSÉ JORGE</w:t>
      </w:r>
      <w:r>
        <w:rPr>
          <w:sz w:val="28"/>
        </w:rPr>
        <w:t xml:space="preserve"> – Em que periodicidade?</w:t>
      </w:r>
    </w:p>
    <w:p>
      <w:pPr>
        <w:pStyle w:val="Normal"/>
        <w:tabs>
          <w:tab w:val="clear" w:pos="708"/>
          <w:tab w:val="left" w:pos="0" w:leader="none"/>
          <w:tab w:val="left" w:pos="142" w:leader="none"/>
          <w:tab w:val="left" w:pos="709" w:leader="none"/>
        </w:tabs>
        <w:bidi w:val="0"/>
        <w:ind w:firstLine="851"/>
        <w:jc w:val="both"/>
        <w:rPr/>
      </w:pPr>
      <w:r>
        <w:rPr>
          <w:b/>
          <w:sz w:val="28"/>
        </w:rPr>
        <w:t>O SR.</w:t>
      </w:r>
      <w:r>
        <w:rPr>
          <w:sz w:val="28"/>
        </w:rPr>
        <w:t xml:space="preserve"> </w:t>
      </w:r>
      <w:r>
        <w:rPr>
          <w:b/>
          <w:sz w:val="28"/>
        </w:rPr>
        <w:t>MARTUS TAVARES</w:t>
      </w:r>
      <w:r>
        <w:rPr>
          <w:sz w:val="28"/>
        </w:rPr>
        <w:t xml:space="preserve"> – Fazem solicitações mensais. </w:t>
      </w:r>
    </w:p>
    <w:p>
      <w:pPr>
        <w:pStyle w:val="Normal"/>
        <w:tabs>
          <w:tab w:val="clear" w:pos="708"/>
          <w:tab w:val="left" w:pos="0" w:leader="none"/>
          <w:tab w:val="left" w:pos="142" w:leader="none"/>
          <w:tab w:val="left" w:pos="709" w:leader="none"/>
        </w:tabs>
        <w:bidi w:val="0"/>
        <w:ind w:firstLine="851"/>
        <w:jc w:val="both"/>
        <w:rPr/>
      </w:pPr>
      <w:r>
        <w:rPr>
          <w:sz w:val="28"/>
        </w:rPr>
        <w:t>Então, fazem a solicitação ao TST, que solicita ao Tesouro Nacional. Quer dizer, apresenta a sua programação que consolida as propostas e solicita os recursos de acordo, evidentemente, com o que está previsto na lei orçamentária e de acordo com os pagamentos. Solicita em quatro grandes grupos, Senador. Solicita para pagar pessoal, dívida externa, custeio e investimento ou inversões financeiras, dívida interna ou restos a pagar. Para pagar esses itens aqui, solicita dessa forma. O Tesouro Nacional libera os recursos globalmente. O Tesouro Nacional não sabe se é para pagar uma obra, se é para pagar uma caneta, uma folha de papel, a conta de telefone. Não interessa para o Tesouro Nacional.</w:t>
      </w:r>
    </w:p>
    <w:p>
      <w:pPr>
        <w:pStyle w:val="Normal"/>
        <w:tabs>
          <w:tab w:val="clear" w:pos="708"/>
          <w:tab w:val="left" w:pos="0" w:leader="none"/>
          <w:tab w:val="left" w:pos="142" w:leader="none"/>
          <w:tab w:val="left" w:pos="709" w:leader="none"/>
        </w:tabs>
        <w:bidi w:val="0"/>
        <w:ind w:firstLine="851"/>
        <w:jc w:val="both"/>
        <w:rPr/>
      </w:pPr>
      <w:r>
        <w:rPr>
          <w:b/>
          <w:sz w:val="28"/>
        </w:rPr>
        <w:t>O SR. PEDRO SIMON</w:t>
      </w:r>
      <w:r>
        <w:rPr>
          <w:sz w:val="28"/>
        </w:rPr>
        <w:t xml:space="preserve"> – Não sabe se a obra foi feita, se não foi feita....</w:t>
      </w:r>
    </w:p>
    <w:p>
      <w:pPr>
        <w:pStyle w:val="Normal"/>
        <w:tabs>
          <w:tab w:val="clear" w:pos="708"/>
          <w:tab w:val="left" w:pos="0" w:leader="none"/>
          <w:tab w:val="left" w:pos="142" w:leader="none"/>
          <w:tab w:val="left" w:pos="709" w:leader="none"/>
        </w:tabs>
        <w:bidi w:val="0"/>
        <w:ind w:firstLine="851"/>
        <w:jc w:val="both"/>
        <w:rPr/>
      </w:pPr>
      <w:r>
        <w:rPr>
          <w:b/>
          <w:sz w:val="28"/>
        </w:rPr>
        <w:t>O SR.</w:t>
      </w:r>
      <w:r>
        <w:rPr>
          <w:sz w:val="28"/>
        </w:rPr>
        <w:t xml:space="preserve"> </w:t>
      </w:r>
      <w:r>
        <w:rPr>
          <w:b/>
          <w:sz w:val="28"/>
        </w:rPr>
        <w:t>MARTUS TAVARES</w:t>
      </w:r>
      <w:r>
        <w:rPr>
          <w:sz w:val="28"/>
        </w:rPr>
        <w:t xml:space="preserve"> – Não tem a menor...</w:t>
      </w:r>
    </w:p>
    <w:p>
      <w:pPr>
        <w:pStyle w:val="Normal"/>
        <w:tabs>
          <w:tab w:val="clear" w:pos="708"/>
          <w:tab w:val="left" w:pos="0" w:leader="none"/>
          <w:tab w:val="left" w:pos="142" w:leader="none"/>
          <w:tab w:val="left" w:pos="709" w:leader="none"/>
        </w:tabs>
        <w:bidi w:val="0"/>
        <w:ind w:firstLine="851"/>
        <w:jc w:val="both"/>
        <w:rPr/>
      </w:pPr>
      <w:r>
        <w:rPr>
          <w:b/>
          <w:sz w:val="28"/>
        </w:rPr>
        <w:t>O SR. PEDRO SIMON</w:t>
      </w:r>
      <w:r>
        <w:rPr>
          <w:sz w:val="28"/>
        </w:rPr>
        <w:t xml:space="preserve"> - ...se foi feita, se não foi feita, também não sabe.</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Não sabe. Há a solicitação do recurso. Ele não pode solicitar se não estiver na lei orçamentária dele. Não pode ter feito a despesa se não estiver na parte da lei orçamentária que lhe diz respeito, mas faz a solicitação por esse bloco. O Tesouro não pergunta “é mesmo a conta de pessoal, quantas pessoas você tem e qual é o salário?” Não se faz esse tipo de conta. Quanto tem de investimento, qual é a parcela, traz o contrato, me diz aqui, isso não existe. Não existe nem entre...nem nessa etapa, e nem o TST... Essa é uma relação entre eles. Quer dizer, isso é para trás. </w:t>
      </w:r>
    </w:p>
    <w:p>
      <w:pPr>
        <w:pStyle w:val="Normal"/>
        <w:tabs>
          <w:tab w:val="clear" w:pos="708"/>
          <w:tab w:val="left" w:pos="0" w:leader="none"/>
          <w:tab w:val="left" w:pos="142" w:leader="none"/>
          <w:tab w:val="left" w:pos="709" w:leader="none"/>
        </w:tabs>
        <w:bidi w:val="0"/>
        <w:ind w:firstLine="851"/>
        <w:jc w:val="both"/>
        <w:rPr/>
      </w:pPr>
      <w:r>
        <w:rPr>
          <w:sz w:val="28"/>
        </w:rPr>
        <w:t>Pois bem, o Tesouro Nacional faz a liberação globalmente, por categoria de gastos, obedecendo a forma é feuta a solicitação. Esses recursos são liberados ao TST, que libera aos Tribunais Regionais, podendo alterar.</w:t>
      </w:r>
    </w:p>
    <w:p>
      <w:pPr>
        <w:pStyle w:val="Normal"/>
        <w:tabs>
          <w:tab w:val="clear" w:pos="708"/>
          <w:tab w:val="left" w:pos="0" w:leader="none"/>
          <w:tab w:val="left" w:pos="142" w:leader="none"/>
          <w:tab w:val="left" w:pos="709" w:leader="none"/>
        </w:tabs>
        <w:bidi w:val="0"/>
        <w:ind w:firstLine="851"/>
        <w:jc w:val="both"/>
        <w:rPr/>
      </w:pPr>
      <w:r>
        <w:rPr>
          <w:sz w:val="28"/>
        </w:rPr>
        <w:t>Aqui gostaria de chamar a atenção novamente para a questão da autonomia administrativa e financeira. Evidentemente pode haver alteração por conta da autonomia administrativa e financeira. Ele recebe os recursos financeiros do Tesouro e repassa para os Tribunais Regionais.</w:t>
      </w:r>
    </w:p>
    <w:p>
      <w:pPr>
        <w:pStyle w:val="Normal"/>
        <w:bidi w:val="0"/>
        <w:ind w:firstLine="851"/>
        <w:jc w:val="both"/>
        <w:rPr/>
      </w:pPr>
      <w:r>
        <w:rPr>
          <w:sz w:val="28"/>
        </w:rPr>
        <w:t>Essas observações, procurei colocar com toda clareza, porque sinto nessa discussão toda da obra do TRT de São Paulo que às vezes não fica claro no debate, nas discussões... O que leio no dia a dia, fico às vezes impressionado com algumas questões que não ficam claras. Por isso, peço desculpas por essa exposição talvez chata para as pessoas que tem mais conhecimento dessa questão. Mas creio que é absolutamente importante, Senador Renan, esclarecermos todos os passos e todas as responsabilidades.</w:t>
      </w:r>
    </w:p>
    <w:p>
      <w:pPr>
        <w:pStyle w:val="Normal"/>
        <w:bidi w:val="0"/>
        <w:ind w:firstLine="851"/>
        <w:jc w:val="both"/>
        <w:rPr/>
      </w:pPr>
      <w:r>
        <w:rPr>
          <w:sz w:val="28"/>
        </w:rPr>
        <w:t>Gostaríamos agora de tratar um pouco das medidas que mencionamos anteriormente, as medidas que foram apresentadas na semana passada. Elas foram feitas a partir de um diagnóstico que aponta falhas num sistema de controle de fiscalização da execução orçamentária, como mencionei.</w:t>
      </w:r>
    </w:p>
    <w:p>
      <w:pPr>
        <w:pStyle w:val="Normal"/>
        <w:bidi w:val="0"/>
        <w:ind w:firstLine="851"/>
        <w:jc w:val="both"/>
        <w:rPr/>
      </w:pPr>
      <w:r>
        <w:rPr>
          <w:sz w:val="28"/>
        </w:rPr>
        <w:t xml:space="preserve">Preparamos, então, um quadro apontando as falhas que identificamos no caso específico do desvio de obras do TRT de São Paulo e o que estamos propondo para corrigir situações semelhantes. Quero ressaltar, entretanto, que as medidas não se restringem, evidentemente, a esse problema. Elas vão muito mais além. Estamos propondo um aumento da transparência e o controle social no trato com os recursos públicos. O objetivo, portanto, é oferecer condições para que a sociedade possa exercer um efetivo controle social. Modernamente, contamos hoje, os governos podem contar hoje com instrumentos de informática impressionantes – a questão da </w:t>
      </w:r>
      <w:r>
        <w:rPr>
          <w:b/>
          <w:sz w:val="28"/>
        </w:rPr>
        <w:t>Internet</w:t>
      </w:r>
      <w:r>
        <w:rPr>
          <w:sz w:val="28"/>
        </w:rPr>
        <w:t xml:space="preserve">. Vamos desenvolver sistemas, aperfeiçoar os sistemas já existentes para tornar mais transparentes as ações de governo. Vamos propor que isso seja estendido. Esperamos contar com a adesão voluntária do Poder Judiciário e do Poder Legislativo. A essas propostas de maior informatização, de “internetização” para dar maior transparência e permitir maior controle social por parte da sociedade para que faça a fiscalização, para que o cidadão lá no interior saiba que existe uma obra sendo executada, saiba exatamente quanto está-se gastando naquela obra, o que se pretende fazer e possa ele mesmo ser o fiscal, possa ele mesmo denunciar. </w:t>
      </w:r>
    </w:p>
    <w:p>
      <w:pPr>
        <w:pStyle w:val="Normal"/>
        <w:bidi w:val="0"/>
        <w:ind w:firstLine="851"/>
        <w:jc w:val="both"/>
        <w:rPr/>
      </w:pPr>
      <w:r>
        <w:rPr>
          <w:sz w:val="28"/>
        </w:rPr>
        <w:t>Assim, tendo em vista essa experiência negativa, estamos tirando dela uma lição e apresentando uma proposta. O Presidente apresentou, na segunda-feira, uma proposta de anteprojeto de emenda constitucional e de anteprojeto de lei complementar que visa fazer uma ampla discussão antes de encaminhar ao Congresso Nacional e busca fechar, tapar ou resolver problemas que identificamos nesse caso.</w:t>
      </w:r>
    </w:p>
    <w:p>
      <w:pPr>
        <w:pStyle w:val="Normal"/>
        <w:bidi w:val="0"/>
        <w:ind w:firstLine="851"/>
        <w:jc w:val="both"/>
        <w:rPr/>
      </w:pPr>
      <w:r>
        <w:rPr>
          <w:sz w:val="28"/>
        </w:rPr>
        <w:t>Medidas legais, um projeto de emenda constitucional e um projeto de lei complementar, medidas administrativas que dependeriam de uma adesão. No caso das medidas administrativas, os demais Poderes vão aderir ou não.</w:t>
      </w:r>
    </w:p>
    <w:p>
      <w:pPr>
        <w:pStyle w:val="Normal"/>
        <w:bidi w:val="0"/>
        <w:ind w:firstLine="851"/>
        <w:jc w:val="both"/>
        <w:rPr/>
      </w:pPr>
      <w:r>
        <w:rPr>
          <w:sz w:val="28"/>
        </w:rPr>
        <w:t xml:space="preserve">Primeiro ponto, algumas constatações. Um problema no encaminhamento de proposta orçamentária e de crédito adicional do TST. O que significa isso? Mencionei quando respondi a uma questão do Senador Pedro Simon. Isso significa que tivemos e temos hoje, por conta daquele dispositivo “autonomia administrativa e financeira”, uma não clareza de hierarquia. Quer dizer, o nível regional pode colocar a questão da autonomia administrativa financeira. Tenho conhecimento de que ocorre com muita freqüência alegar-se a autonomia administrativa e financeira. Pois bem, estamos propondo com essa emenda constitucional o que chamamos de responsabilização solidária, para que os dirigentes dos tribunais superiores se tornem responsáveis solidários pelas propostas orçamentárias dos tribunais regionais. </w:t>
      </w:r>
    </w:p>
    <w:p>
      <w:pPr>
        <w:pStyle w:val="Normal"/>
        <w:bidi w:val="0"/>
        <w:ind w:firstLine="851"/>
        <w:jc w:val="both"/>
        <w:rPr/>
      </w:pPr>
      <w:r>
        <w:rPr>
          <w:sz w:val="28"/>
        </w:rPr>
        <w:t xml:space="preserve">Da mesma forma, estamos propondo que, em caso de omissão de atos irregulares praticados na execução orçamentária e financeira, também haja essa responsabilização solidária. </w:t>
      </w:r>
    </w:p>
    <w:p>
      <w:pPr>
        <w:pStyle w:val="Normal"/>
        <w:bidi w:val="0"/>
        <w:ind w:firstLine="851"/>
        <w:jc w:val="both"/>
        <w:rPr/>
      </w:pPr>
      <w:r>
        <w:rPr>
          <w:b/>
          <w:sz w:val="28"/>
        </w:rPr>
        <w:t>O SR. PEDRO SIMON</w:t>
      </w:r>
      <w:r>
        <w:rPr>
          <w:sz w:val="28"/>
        </w:rPr>
        <w:t xml:space="preserve"> – Quer dizer que, a partir de agora, o tribunal superior vai interferir e fiscalizar o tribunal inferior?</w:t>
      </w:r>
    </w:p>
    <w:p>
      <w:pPr>
        <w:pStyle w:val="Normal"/>
        <w:bidi w:val="0"/>
        <w:ind w:firstLine="851"/>
        <w:jc w:val="both"/>
        <w:rPr/>
      </w:pPr>
      <w:r>
        <w:rPr>
          <w:b/>
          <w:sz w:val="28"/>
        </w:rPr>
        <w:t>O SR. MARTUS TAVARES</w:t>
      </w:r>
      <w:r>
        <w:rPr>
          <w:sz w:val="28"/>
        </w:rPr>
        <w:t xml:space="preserve"> – Seria uma co-responsabilidade a partir da prerrogativa.</w:t>
      </w:r>
    </w:p>
    <w:p>
      <w:pPr>
        <w:pStyle w:val="Normal"/>
        <w:bidi w:val="0"/>
        <w:ind w:firstLine="851"/>
        <w:jc w:val="both"/>
        <w:rPr/>
      </w:pPr>
      <w:r>
        <w:rPr>
          <w:b/>
          <w:sz w:val="28"/>
        </w:rPr>
        <w:t>O SR. PEDRO SIMON</w:t>
      </w:r>
      <w:r>
        <w:rPr>
          <w:sz w:val="28"/>
        </w:rPr>
        <w:t xml:space="preserve"> – Sim, mas para ter co-responsabilidade no resultado ele vai ter que ter co-responsabilidade na ação, na fiscalização. </w:t>
      </w:r>
    </w:p>
    <w:p>
      <w:pPr>
        <w:pStyle w:val="Normal"/>
        <w:bidi w:val="0"/>
        <w:ind w:firstLine="851"/>
        <w:jc w:val="both"/>
        <w:rPr/>
      </w:pPr>
      <w:r>
        <w:rPr>
          <w:b/>
          <w:sz w:val="28"/>
        </w:rPr>
        <w:t>O SR. MARTUS TAVARES</w:t>
      </w:r>
      <w:r>
        <w:rPr>
          <w:sz w:val="28"/>
        </w:rPr>
        <w:t xml:space="preserve"> – Exatamente. </w:t>
      </w:r>
    </w:p>
    <w:p>
      <w:pPr>
        <w:pStyle w:val="Normal"/>
        <w:bidi w:val="0"/>
        <w:ind w:firstLine="851"/>
        <w:jc w:val="both"/>
        <w:rPr/>
      </w:pPr>
      <w:r>
        <w:rPr>
          <w:sz w:val="28"/>
        </w:rPr>
        <w:t>Um segundo ponto: pedido de recursos para obras com irregularidades. Qual é a medida que está sendo proposta? Estamos propondo que se obras ou serviços forem sustados pelo Congresso Nacional... E aqui é um ponto importante, estamos reforçando o papel do Tribunal de Contas da União como um órgão auxiliar do Congresso Nacional. O Congresso Nacional, evidentemente, os Srs. Parlamentares não têm condições de fiscalizar. Tem que ter um órgão auxiliar e cabe ao Tribunal de Contas da União exercer esse papel de órgão auxiliar, de órgão assessor. Então, estamos reforçando. O que está sendo proposto: em caso de identificação de irregularidades em obras ou serviços, o Tribunal de Contas comunicaria à Comissão Mista de Orçamento. Se a Comissão reconhecer e ratificar aquela informação que está sendo prestada pelo órgão auxiliar do Congresso Nacional e decidir sustar a inclusão, não terá mais recursos no orçamento para aquela obra. Essa é a proposta. Se tiver irregularidade, não pode.</w:t>
      </w:r>
    </w:p>
    <w:p>
      <w:pPr>
        <w:pStyle w:val="Normal"/>
        <w:bidi w:val="0"/>
        <w:ind w:firstLine="851"/>
        <w:jc w:val="both"/>
        <w:rPr/>
      </w:pPr>
      <w:r>
        <w:rPr>
          <w:b/>
          <w:sz w:val="28"/>
        </w:rPr>
        <w:t xml:space="preserve">O SR. PEDRO SIMON </w:t>
      </w:r>
      <w:r>
        <w:rPr>
          <w:sz w:val="28"/>
        </w:rPr>
        <w:t>– Hoje o Tribunal de Contas da União não pode fazer isso?</w:t>
      </w:r>
    </w:p>
    <w:p>
      <w:pPr>
        <w:pStyle w:val="Normal"/>
        <w:bidi w:val="0"/>
        <w:ind w:firstLine="851"/>
        <w:jc w:val="both"/>
        <w:rPr/>
      </w:pPr>
      <w:r>
        <w:rPr>
          <w:b/>
          <w:sz w:val="28"/>
        </w:rPr>
        <w:t>O SR. MARTUS TAVARES</w:t>
      </w:r>
      <w:r>
        <w:rPr>
          <w:sz w:val="28"/>
        </w:rPr>
        <w:t xml:space="preserve"> – Hoje, Senador, o que prevalece é que, a partir de 1997, desenvolveu-se uma sistemática onde a Comissão passou a se assessorar mais no Tribunal de Contas da União, recebe as informações sobre obras irregulares, e ela passou a incluir um anexo de obras que tem algum tipo de irregularidade. Aqui também é importante mencionarmos o que significa obra irregular. Ainda precisamos aperfeiçoar melhor essa definição, porque está indo desde uma assinatura com um papel que não foi feito com uma caneta de cor adequada, era para ser caneta azul e foi com caneta preta, até um desvio mesmo de recursos. Há uma amplitude muito grande. É preciso se delimitar melhor e ver o que é grave e o que não é. Hoje as irregularidades estão sendo tratadas genericamente. E o que é que se passa nessa sistemática atual é que está sendo permitido incluir como anexo da Lei Orçamentária, no entanto, a liberação de recursos fica condicionada à superação do problema. </w:t>
      </w:r>
    </w:p>
    <w:p>
      <w:pPr>
        <w:pStyle w:val="Normal"/>
        <w:bidi w:val="0"/>
        <w:ind w:firstLine="851"/>
        <w:jc w:val="both"/>
        <w:rPr/>
      </w:pPr>
      <w:r>
        <w:rPr>
          <w:sz w:val="28"/>
        </w:rPr>
        <w:t xml:space="preserve">Nessa proposição estamos indo além. Na proposição, estamos dizendo que se a obra de fato for considerada irregular e for sustada pela Comissão de Orçamento, ou seja, pelo Congresso Nacional, não receberá recursos. Não é que ficará a liberação condicionada. Não vai haver recursos para a obra. Nesse caso da obra do TRT de São Paulo, comunicada a Comissão, acatando o que o Tribunal está dizendo, não receberia mais nenhum centavo essa obra. </w:t>
      </w:r>
    </w:p>
    <w:p>
      <w:pPr>
        <w:pStyle w:val="Normal"/>
        <w:bidi w:val="0"/>
        <w:ind w:firstLine="851"/>
        <w:jc w:val="both"/>
        <w:rPr/>
      </w:pPr>
      <w:r>
        <w:rPr>
          <w:sz w:val="28"/>
        </w:rPr>
        <w:t>Superfaturamento. Aqui é uma medida administrativa, que mencionei. Tratando-se de uma medida administrativa proposta pelo Executivo, vai haver uma definição, uma adesão voluntária do Poder Judiciário e do Poder Legislativo, que poderá fazer uso do sistema informatizado a ser criado, denominado “Obras Net”. É um sistema que estamos desenvolvendo a partir de um sistema já existente. Hoje já temos um sistema chamado “Compras Net”, que diz respeito a compras comuns, de consumo, material de consumo do Governo. Vamos criar um sistema, desenvolver, a partir dessa experiência, um sistema para obras, que terá informações sobre preço, padronização, sobre qualidade. A partir dessas informações, a partir desse sistema, poderemos colocar trava e estabelecer limites. Não se pode contratar um metro quadrado de obra no Estado do Ceará ou no Estado do Rio Grande do Sul ou em Roraima a partir de determinado preço. Não pode estabelecer, fazer compras ou contratar uma obra a partir de um determinado padrão de qualidade que é absolutamente desnecessário. Tem também esse outro tipo de superfaturamento.</w:t>
      </w:r>
    </w:p>
    <w:p>
      <w:pPr>
        <w:pStyle w:val="Normal"/>
        <w:bidi w:val="0"/>
        <w:ind w:firstLine="851"/>
        <w:jc w:val="both"/>
        <w:rPr/>
      </w:pPr>
      <w:r>
        <w:rPr>
          <w:b/>
          <w:sz w:val="28"/>
        </w:rPr>
        <w:t xml:space="preserve">O SR. LÚCIO ALCÂNTARA </w:t>
      </w:r>
      <w:r>
        <w:rPr>
          <w:sz w:val="28"/>
        </w:rPr>
        <w:t xml:space="preserve"> – Sr. Presidente, eu pediria permissão a V. Exª para fazer uma pequena observação, que é rápida e talvez seja útil. É que o Ministro Martus Tavares se preocupou em fazer a sua exposição tomando didaticamente o caso do TRT. Então, poderia parecer ao menos avisado que essas medidas se destinam especificamente à Justiça do Trabalho. No caso, são medidas que têm uma abrangência geral. Ele particularizou para facilitar a compreensão. Como sempre se vê TST, TRT etc., poderia parecer que eram destinadas exclusivamente, especificamente.</w:t>
      </w:r>
    </w:p>
    <w:p>
      <w:pPr>
        <w:pStyle w:val="Normal"/>
        <w:bidi w:val="0"/>
        <w:ind w:firstLine="851"/>
        <w:jc w:val="both"/>
        <w:rPr/>
      </w:pPr>
      <w:r>
        <w:rPr>
          <w:b/>
          <w:sz w:val="28"/>
        </w:rPr>
        <w:t xml:space="preserve">O SR. MARTUS TAVARES </w:t>
      </w:r>
      <w:r>
        <w:rPr>
          <w:sz w:val="28"/>
        </w:rPr>
        <w:t>– Essa observação do Senador Lúcio Alcântara é absolutamente importante. Eu estava falando que tiramos algumas lições a partir do caso. E é preciso aprendermos, para que isso não ocorra em outros níveis de governo - no federal, nos estaduais e nos municipais. Da mesma forma, em qualquer Poder, de qualquer desses níveis de governo. É importante a lembrança, porque não se trata de qualquer tipo de avaliação. Trata-se de identificar uma questão e tentar superar problemas.</w:t>
      </w:r>
    </w:p>
    <w:p>
      <w:pPr>
        <w:pStyle w:val="Normal"/>
        <w:bidi w:val="0"/>
        <w:ind w:firstLine="851"/>
        <w:jc w:val="both"/>
        <w:rPr/>
      </w:pPr>
      <w:r>
        <w:rPr>
          <w:i/>
          <w:sz w:val="28"/>
        </w:rPr>
        <w:t>A ausência de atuação preventiva e eficiente do sistema de controle interno</w:t>
      </w:r>
      <w:r>
        <w:rPr>
          <w:sz w:val="28"/>
        </w:rPr>
        <w:t>: isso é absolutamente importante. No nosso diagnóstico, houve uma falha sistêmica, uma falha no sistema, no sistema de controle interno.</w:t>
      </w:r>
    </w:p>
    <w:p>
      <w:pPr>
        <w:pStyle w:val="Normal"/>
        <w:bidi w:val="0"/>
        <w:ind w:firstLine="851"/>
        <w:jc w:val="both"/>
        <w:rPr/>
      </w:pPr>
      <w:r>
        <w:rPr>
          <w:sz w:val="28"/>
        </w:rPr>
        <w:t>Portanto, nossa proposta é que seja feita vinculação do Sistema de Controle Interno do Poder Judiciário ao Conselho Nacional de Justiça. O Conselho Nacional de Justiça está sendo criado pela emenda constitucional da reforma do Judiciário, que está tramitando aqui no Senado Federal. O que se está propondo é que o Sistema de Controle Interno do Poder Judiciário se vincule a um órgão colegiado, a um órgão que o Conselho Nacional de Justiça é um órgão colegiado que está na emenda constitucional do Judiciário.</w:t>
      </w:r>
    </w:p>
    <w:p>
      <w:pPr>
        <w:pStyle w:val="Normal"/>
        <w:bidi w:val="0"/>
        <w:ind w:firstLine="851"/>
        <w:jc w:val="both"/>
        <w:rPr/>
      </w:pPr>
      <w:r>
        <w:rPr>
          <w:i/>
          <w:sz w:val="28"/>
        </w:rPr>
        <w:t xml:space="preserve">O estabelecimento do prazo </w:t>
      </w:r>
      <w:r>
        <w:rPr>
          <w:sz w:val="28"/>
        </w:rPr>
        <w:t>é um outro ponto para se ter uma atuação preventiva. Trata-se do estabelecimento de um prazo de até trinta dias para que os dirigentes de controle interno dêem ciência ao Tribunal de Contas da União de qualquer ilegalidade ou irregularidade apurada. Ou seja, está sendo estabelecido um prazo para que seja feita a comunicação ao Tribunal de Contas. Identificando um problema, o Controle Interno comunica dentro de um prazo.</w:t>
      </w:r>
    </w:p>
    <w:p>
      <w:pPr>
        <w:pStyle w:val="Normal"/>
        <w:bidi w:val="0"/>
        <w:ind w:firstLine="851"/>
        <w:jc w:val="both"/>
        <w:rPr/>
      </w:pPr>
      <w:r>
        <w:rPr>
          <w:i/>
          <w:sz w:val="28"/>
        </w:rPr>
        <w:t>Instituição de um Conselho de Dirigentes do Controle Interno.</w:t>
      </w:r>
      <w:r>
        <w:rPr>
          <w:sz w:val="28"/>
        </w:rPr>
        <w:t xml:space="preserve"> Ou seja, nós precisamos criar e organizar o Controle Interno como um todo, dos três Poderes, de forma que tenhamos uma ação coordenada e homogênea. É aquela história de não ficar bola dividida, usando uma expressão popular. É preciso haver uma coordenação dentro da harmonização entre os Poderes. Então, a    proposta que está sendo feita é a da criação de um Conselho de Dirigentes de Controle Interno.</w:t>
      </w:r>
    </w:p>
    <w:p>
      <w:pPr>
        <w:pStyle w:val="Normal"/>
        <w:bidi w:val="0"/>
        <w:ind w:firstLine="851"/>
        <w:jc w:val="both"/>
        <w:rPr/>
      </w:pPr>
      <w:r>
        <w:rPr>
          <w:i/>
          <w:sz w:val="28"/>
        </w:rPr>
        <w:t>Atraso no pronunciamento definitivo do Tribunal de Contas</w:t>
      </w:r>
      <w:r>
        <w:rPr>
          <w:sz w:val="28"/>
        </w:rPr>
        <w:t>. Eu mencionei que aqui o objetivo é reforçar o papel do Tribunal de Contas como um órgão auxiliar do Congresso Nacional. Está sendo proposta a fixação de prazo para que o Tribunal de Contas se pronuncie sobre denúncias e sobre a tomada e prestação de contas anuais dos gestores. Também há a fixação de prazo. O Controle Interno teria prazo para comunicar ao Tribunal de Contas e esse prazo para tomar uma posição definitiva.</w:t>
      </w:r>
    </w:p>
    <w:p>
      <w:pPr>
        <w:pStyle w:val="Normal"/>
        <w:bidi w:val="0"/>
        <w:ind w:firstLine="851"/>
        <w:jc w:val="both"/>
        <w:rPr/>
      </w:pPr>
      <w:r>
        <w:rPr>
          <w:i/>
          <w:sz w:val="28"/>
        </w:rPr>
        <w:t>Necessidade de valorização dos profissionais do Sistema de Controle e de Fiscalização</w:t>
      </w:r>
      <w:r>
        <w:rPr>
          <w:sz w:val="28"/>
        </w:rPr>
        <w:t>. Aqui há uma valorização do servidor. Isso também é extremamente importante, o servidor profissional da área. Estamos propondo o estabelecimento de requisitos e critérios para a nomeação dos dirigentes do Controle Interno.</w:t>
      </w:r>
    </w:p>
    <w:p>
      <w:pPr>
        <w:pStyle w:val="Normal"/>
        <w:bidi w:val="0"/>
        <w:ind w:firstLine="851"/>
        <w:jc w:val="both"/>
        <w:rPr/>
      </w:pPr>
      <w:r>
        <w:rPr>
          <w:i/>
          <w:sz w:val="28"/>
        </w:rPr>
        <w:t>Limitação do acesso público</w:t>
      </w:r>
      <w:r>
        <w:rPr>
          <w:sz w:val="28"/>
        </w:rPr>
        <w:t xml:space="preserve"> também. Essa e outras experiências, como estava lembrando o Senador Lúcio Alcântara, nos levam a imaginar que seja aumentado o acesso público às informações sobre a execução de obras, compras e prestação de serviços. É nesse sentido que eu estava mencionando a ampliação da transparência fiscal e do aumento do controle social. Vamos desenvolver vários sistemas e estamos aperfeiçoando outros no sentido de “internetizar”, de aumentar o grau de informação recebido pela sociedade, para que ela exerça o controle sobre o Governo, compreendidos os três níveis e os três Poderes.</w:t>
      </w:r>
    </w:p>
    <w:p>
      <w:pPr>
        <w:pStyle w:val="Normal"/>
        <w:bidi w:val="0"/>
        <w:ind w:firstLine="851"/>
        <w:jc w:val="both"/>
        <w:rPr/>
      </w:pPr>
      <w:r>
        <w:rPr>
          <w:sz w:val="28"/>
        </w:rPr>
        <w:t>Eu mencionei que essas propostas foram colocadas na forma de anteprojeto e, desde segunda-feira passada, estamos com uma página do Ministério do Planejamento e do Ministério da Fazenda aberta, com as propostas, para receber sugestões da sociedade – que a sociedade participe, para aperfeiçoar. Aperfeiçoado pelas contribuições da sociedade, aperfeiçoado pelas contribuições de outros níveis de Governo, vai ser elaborado na forma de projeto de emenda constitucional e de projeto de lei complementar e será enviado ao Congresso Nacional, no prazo de 60 dias.</w:t>
      </w:r>
    </w:p>
    <w:p>
      <w:pPr>
        <w:pStyle w:val="Normal"/>
        <w:bidi w:val="0"/>
        <w:ind w:firstLine="851"/>
        <w:jc w:val="both"/>
        <w:rPr/>
      </w:pPr>
      <w:r>
        <w:rPr>
          <w:sz w:val="28"/>
        </w:rPr>
        <w:t>Srs. Senadores, em relação à exposição de motivos que assinei, em 27 de setembro de 1996, na condição de Ministro interino do Planejamento, encaminhando pedido de suplementação de recursos à obra do Fórum Trabalhista de São Paulo, no valor de R$25 milhões, gostaria de ressaltar o seguinte:</w:t>
      </w:r>
    </w:p>
    <w:p>
      <w:pPr>
        <w:pStyle w:val="Normal"/>
        <w:bidi w:val="0"/>
        <w:ind w:firstLine="851"/>
        <w:jc w:val="both"/>
        <w:rPr/>
      </w:pPr>
      <w:r>
        <w:rPr>
          <w:sz w:val="28"/>
        </w:rPr>
        <w:t xml:space="preserve">Primeiro, quero destacar a trajetória desse pedido de suplementação de recursos, que, por definição, é sempre específico, para alguma obra ou programa já incluído no Orçamento. Estamos falando de crédito suplementar, conforme eu tinha definido anteriormente. </w:t>
      </w:r>
    </w:p>
    <w:p>
      <w:pPr>
        <w:pStyle w:val="Normal"/>
        <w:bidi w:val="0"/>
        <w:ind w:firstLine="851"/>
        <w:jc w:val="both"/>
        <w:rPr/>
      </w:pPr>
      <w:r>
        <w:rPr>
          <w:sz w:val="28"/>
        </w:rPr>
        <w:t xml:space="preserve">O Tribunal Superior do Trabalho encaminhou ao Ministério do Planejamento, como cabe, como está previsto – não nos relacionamos com os tribunais regionais, o Tribunal Superior do Trabalho encaminhou –, o pedido de suplementação, no dia 16 de julho de 1996, anexando extensa justificativa técnica, que coloco à disposição dos senhores. </w:t>
      </w:r>
    </w:p>
    <w:p>
      <w:pPr>
        <w:pStyle w:val="Normal"/>
        <w:bidi w:val="0"/>
        <w:ind w:firstLine="851"/>
        <w:jc w:val="both"/>
        <w:rPr/>
      </w:pPr>
      <w:r>
        <w:rPr>
          <w:sz w:val="28"/>
        </w:rPr>
        <w:t xml:space="preserve">Aqui, o pedido de solicitação de crédito. Este é o pedido que veio para o Ministério do Planejamento juntamente com o ofício do Presidente do TST. Essa documentação, conforme consta do ofício enviado pelo Presidente do TST, justifica a necessidade de dar continuidade à obra e alerta para os inúmeros prejuízos que a interrupção poderia causar. Este é o documento enviado pela Justiça do Trabalho, através do Tribunal Superior do Trabalho. </w:t>
      </w:r>
    </w:p>
    <w:p>
      <w:pPr>
        <w:pStyle w:val="Normal"/>
        <w:bidi w:val="0"/>
        <w:ind w:firstLine="851"/>
        <w:jc w:val="both"/>
        <w:rPr/>
      </w:pPr>
      <w:r>
        <w:rPr>
          <w:sz w:val="28"/>
        </w:rPr>
        <w:t xml:space="preserve">A Secretaria de Orçamento Federal analisou o pedido à luz do que estabelece a Lei de Diretrizes Orçamentárias – mencionei também aqui as fontes –, que condiciona o encaminhamento do projeto de lei, com pedido de suplementação, ao Congresso, pelo Executivo, à existência de fonte orçamentária. Não cabe, como mencionei, ao Executivo julgar o mérito dos pedidos – é questão da autonomia e harmonia dos Poderes. Não cabe ao Poder Executivo analisar o mérito: “Não faça essa obra, faça aquela outra; não compre isso, compre aquilo”. Não cabe. </w:t>
      </w:r>
    </w:p>
    <w:p>
      <w:pPr>
        <w:pStyle w:val="Normal"/>
        <w:bidi w:val="0"/>
        <w:ind w:firstLine="851"/>
        <w:jc w:val="both"/>
        <w:rPr/>
      </w:pPr>
      <w:r>
        <w:rPr>
          <w:sz w:val="28"/>
        </w:rPr>
        <w:t xml:space="preserve">A responsabilidade é do Poder que está solicitando. Entretanto, também com base na Lei de Diretrizes Orçamentárias, o procedimento adotado nesses casos é dar prioridade a obras já iniciadas – os senhores conhecem a Lei de Diretrizes Orçamentárias, têm comando na Lei de Diretrizes Orçamentárias, que manda dar prioridade a obras já iniciadas, para evitar prejuízos e desperdícios de recursos públicos. </w:t>
      </w:r>
    </w:p>
    <w:p>
      <w:pPr>
        <w:pStyle w:val="Normal"/>
        <w:bidi w:val="0"/>
        <w:ind w:firstLine="851"/>
        <w:jc w:val="both"/>
        <w:rPr/>
      </w:pPr>
      <w:r>
        <w:rPr>
          <w:sz w:val="28"/>
        </w:rPr>
        <w:t xml:space="preserve">A exposição de motivos foi encaminhada à Casa Civil, para assinatura do Presidente da República, em 27 de setembro. Ela foi assinada por mim e o seu texto reproduz o texto da exposição de motivos, reproduz os argumentos apresentados pelo Ministro Ermes Pedrassani, através do encaminhamento desse documento anexo, Presidente do TST na época em que o ofício foi encaminhado ao então Ministro do Planejamento, Deputado Antônio Kandir, no dia 16 de julho de 1996. </w:t>
      </w:r>
    </w:p>
    <w:p>
      <w:pPr>
        <w:pStyle w:val="Normal"/>
        <w:bidi w:val="0"/>
        <w:ind w:firstLine="851"/>
        <w:jc w:val="both"/>
        <w:rPr/>
      </w:pPr>
      <w:r>
        <w:rPr>
          <w:sz w:val="28"/>
        </w:rPr>
        <w:t>O Executivo encaminhou ao Congresso, portanto, o projeto de lei com solicitação de abertura de crédito suplementar para a obra do fórum trabalhista no dia 30 de setembro. O Congresso, por sua vez, discutiu e aprovou-o no dia 5 de dezembro de 1996. No dia 19 de dezembro, o então Ministro do Planejamento, Antônio Kandir, assinou decreto autorizando abertura de crédito. Todo o procedimento foi absolutamente normal, dentro do previsto.</w:t>
      </w:r>
    </w:p>
    <w:p>
      <w:pPr>
        <w:pStyle w:val="Normal"/>
        <w:bidi w:val="0"/>
        <w:ind w:firstLine="851"/>
        <w:jc w:val="both"/>
        <w:rPr/>
      </w:pPr>
      <w:r>
        <w:rPr>
          <w:sz w:val="28"/>
        </w:rPr>
        <w:t>O TST recebeu um pedido do TRT e o encaminhou para o Ministério do Planejamento, que analisou unicamente o que lhe cabia e o enviou ao Congresso Nacional na forma de um projeto de lei. O Congresso analisou, passou quatro meses com o projeto, decidiu e concluiu que deveria ser aprovado. O projeto, então, virou lei.</w:t>
      </w:r>
    </w:p>
    <w:p>
      <w:pPr>
        <w:pStyle w:val="Normal"/>
        <w:bidi w:val="0"/>
        <w:ind w:firstLine="851"/>
        <w:jc w:val="both"/>
        <w:rPr/>
      </w:pPr>
      <w:r>
        <w:rPr>
          <w:sz w:val="28"/>
        </w:rPr>
        <w:t>Sr. Presidente, Srªs e Srs. Senadores, passaram-se cinco meses entre o pedido, em julho, e a aprovação e a abertura do crédito para o fórum trabalhista de São Paulo, em dezembro. Se o Executivo estivesse realmente empenhado em facilitar a liberação de recursos para essa obra, não poderia ter agilizado a tramitação desse projeto? É uma pergunta. Ou, quem sabe, antecipado quantias sucessivas por meio de decreto, dentro dos limites que a lei autoriza? É outra boa pergunta. Tínhamos autorização da lei orçamentária para fazer suplementação por decreto. Por que não terá sido feita? Nada disso foi feito.</w:t>
      </w:r>
    </w:p>
    <w:p>
      <w:pPr>
        <w:pStyle w:val="Normal"/>
        <w:bidi w:val="0"/>
        <w:ind w:firstLine="851"/>
        <w:jc w:val="both"/>
        <w:rPr/>
      </w:pPr>
      <w:r>
        <w:rPr>
          <w:sz w:val="28"/>
        </w:rPr>
        <w:t>Apenas encaminhamos ao Congresso Nacional um pedido de suplementação de recurso, apresentado e justificado por uma corte de justiça do País. Seguindo o rito, fizemos o que determina a lei, já que cabe exclusivamente ao Executivo a iniciativa no caso de matéria orçamentária, conforme o art. 165 da Constituição Federal. Não havia motivos para vetar e para não encaminhar o pedido à apreciação do Congresso Nacional.</w:t>
      </w:r>
    </w:p>
    <w:p>
      <w:pPr>
        <w:pStyle w:val="Normal"/>
        <w:bidi w:val="0"/>
        <w:ind w:firstLine="851"/>
        <w:jc w:val="both"/>
        <w:rPr/>
      </w:pPr>
      <w:r>
        <w:rPr>
          <w:sz w:val="28"/>
        </w:rPr>
        <w:t>O Ministério do Planejamento não tinha conhecimento até aquele momento – outro ponto importante – das graves irregularidades existentes no processo de execução da obra do TRT paulista. O Tribunal de Contas não havia feito qualquer comunicação formal à Comissão Mista de Orçamento sobre as irregularidades, o que só aconteceu dois anos depois, no dia 24 de setembro de 1998.</w:t>
      </w:r>
    </w:p>
    <w:p>
      <w:pPr>
        <w:pStyle w:val="Normal"/>
        <w:bidi w:val="0"/>
        <w:ind w:firstLine="851"/>
        <w:jc w:val="both"/>
        <w:rPr/>
      </w:pPr>
      <w:r>
        <w:rPr>
          <w:sz w:val="28"/>
        </w:rPr>
        <w:t xml:space="preserve">Trago uma tabela que mostra a trajetória dos recursos para a obra do fórum trabalhista a partir de 1995. Com ela, podem-se tirar conclusões interessantes, embora algumas já tenham sido mencionadas pela imprensa. O pedido de suplementação de recursos para a obra do TRT paulista foi assinado por mim em 1996. Depois disso, em 1997 e em 1998, o Congresso destinou mais R$28 milhões para a mesma obra. Em 1997, foram R$18 milhões, por intermédio de uma emenda assinada pelo Deputado João Coser, na qualidade de Sub-Relator da Comissão encarregada de examinar o orçamento do Judiciário; em 1998, foram mais R$10 milhões, por meio de uma emenda que recebeu assinatura dos parlamentares da bancada paulista. </w:t>
      </w:r>
    </w:p>
    <w:p>
      <w:pPr>
        <w:pStyle w:val="Normal"/>
        <w:bidi w:val="0"/>
        <w:ind w:firstLine="851"/>
        <w:jc w:val="both"/>
        <w:rPr/>
      </w:pPr>
      <w:r>
        <w:rPr>
          <w:sz w:val="28"/>
        </w:rPr>
        <w:t xml:space="preserve">V. Exªs cogitam que houve má-fé ou intenção de favorecimento na aprovação desses R$28 milhões colocados pelo Congresso Nacional na obra? Tenho uma opinião: não houve. Como tenho certeza de que não aconteceu no meu caso. A má-fé, no meu entender, está exatamente nas insinuações de que possa ter havido intenções de favorecimento nas minhas ações. </w:t>
      </w:r>
    </w:p>
    <w:p>
      <w:pPr>
        <w:pStyle w:val="Normal"/>
        <w:bidi w:val="0"/>
        <w:ind w:firstLine="851"/>
        <w:jc w:val="both"/>
        <w:rPr/>
      </w:pPr>
      <w:r>
        <w:rPr>
          <w:sz w:val="28"/>
        </w:rPr>
        <w:t xml:space="preserve">Srs. Senadores, tenho acompanhado o trabalho desta Subcomissão e sei que ainda pairam dúvidas sobre o caráter impositivo do Orçamento para os demais Poderes e, em conseqüência, sobre a forma como os recursos do Orçamento são liberados pelo Tesouro Nacional. </w:t>
      </w:r>
    </w:p>
    <w:p>
      <w:pPr>
        <w:pStyle w:val="Normal"/>
        <w:bidi w:val="0"/>
        <w:ind w:firstLine="851"/>
        <w:jc w:val="both"/>
        <w:rPr/>
      </w:pPr>
      <w:r>
        <w:rPr>
          <w:sz w:val="28"/>
        </w:rPr>
        <w:t>Quero dar a minha contribuição no sentido de esclarecer esses dois aspectos, embora a liberação de recursos não esteja entre as atribuições do Ministério do Planejamento.</w:t>
      </w:r>
    </w:p>
    <w:p>
      <w:pPr>
        <w:pStyle w:val="Normal"/>
        <w:bidi w:val="0"/>
        <w:ind w:firstLine="851"/>
        <w:jc w:val="both"/>
        <w:rPr/>
      </w:pPr>
      <w:r>
        <w:rPr>
          <w:sz w:val="28"/>
        </w:rPr>
        <w:t xml:space="preserve">O caráter impositivo mencionado em nota conjunta do Ministério da Fazenda e do Planejamento decorre da autonomia administrativa e financeira prevista na Constituição, nos arts. 99 e 168; significa que o Poder Executivo não pode contingenciar os recursos do Poder Judiciário e do Poder Legislativo. Não pode haver contingenciamento dos valores aprovados na Lei Orçamentária para os Poderes Judiciário e Legislativo. Essa imposição forçou o Executivo a fazer cortes ainda maiores no seu Orçamento em momentos de grave crise econômica, porque não existia outra alternativa. </w:t>
      </w:r>
    </w:p>
    <w:p>
      <w:pPr>
        <w:pStyle w:val="Normal"/>
        <w:bidi w:val="0"/>
        <w:ind w:firstLine="851"/>
        <w:jc w:val="both"/>
        <w:rPr/>
      </w:pPr>
      <w:r>
        <w:rPr>
          <w:sz w:val="28"/>
        </w:rPr>
        <w:t xml:space="preserve">Vou dar um exemplo: no segundo semestre de 1998, diante da crise da Rússia, que abalou de forma devastadora a credibilidade do País, o Executivo fez um corte adicional de 4 bilhões nos seus gastos de custeio e investimento apenas para o último trimestre daquele ano, sem alterar o Orçamento dos demais Poderes. E por quê? Porque não podia. Qual é a lógica de sacrificar projetos prioritários e programas sociais que resultem enorme desgaste para o Governo junto à opinião pública se fosse possível dividir esses sacrifícios com os demais Poderes? Eu, sinceramente, declaro aos Srs. Senadores que ficaria muito mais à vontade em reduzir despesas com algumas obras cujo objetivo e cuja finalidade talvez não sejam a prestação direta de serviços à população, mas que destoam da austeridade praticada no Executivo, do que cortar programas prioritários do Governo Federal. </w:t>
      </w:r>
    </w:p>
    <w:p>
      <w:pPr>
        <w:pStyle w:val="Normal"/>
        <w:bidi w:val="0"/>
        <w:ind w:firstLine="851"/>
        <w:jc w:val="both"/>
        <w:rPr/>
      </w:pPr>
      <w:r>
        <w:rPr>
          <w:sz w:val="28"/>
        </w:rPr>
        <w:t xml:space="preserve">Infelizmente, em alguns momentos, fui forçado a fazer, isso porque não tinha outra alternativa. </w:t>
      </w:r>
    </w:p>
    <w:p>
      <w:pPr>
        <w:pStyle w:val="Normal"/>
        <w:bidi w:val="0"/>
        <w:ind w:firstLine="851"/>
        <w:jc w:val="both"/>
        <w:rPr/>
      </w:pPr>
      <w:r>
        <w:rPr>
          <w:sz w:val="28"/>
        </w:rPr>
        <w:t xml:space="preserve">A propósito, estive aqui na Comissão Mista de Orçamento, este ano, para explicar o corte de R$ 7 bilhões no Orçamento do Governo Federal, no Orçamento do Executivo. </w:t>
      </w:r>
    </w:p>
    <w:p>
      <w:pPr>
        <w:pStyle w:val="Normal"/>
        <w:bidi w:val="0"/>
        <w:ind w:firstLine="851"/>
        <w:jc w:val="both"/>
        <w:rPr/>
      </w:pPr>
      <w:r>
        <w:rPr>
          <w:sz w:val="28"/>
        </w:rPr>
        <w:t>Vou dar outro exemplo de como funcionam as relações entre os Poderes no que diz respeito ao Orçamento. Nesse mesmo período, no final de 1998, na crise da Rússia em que o Brasil era a bola da vez – V. Exªs bem se recordam -, o Executivo foi forçado a retirar a Proposta Orçamentária de 1999, que estava tramitando no Congresso Nacional, e tentou, é bem verdade, motivado pelo gravíssimo momento que vivia o País, fazer um corte linear em todas as despesas da União, incluindo os três Poderes. Isso foi feito através de uma medida provisória, que previa um corte de 20% nessas despesas. Pois bem, pouco depois, o Executivo teve que recuar e reeditou a medida provisória sem essa determinação, exatamente porque foi alertado por membros do Supremo Tribunal Federal de que a medida seria inconstitucional. Ela tinha um vício de inconstitucionalidade, porque não podia afetar os demais Poderes. Nós não reeditamos a medida provisória; a saída então foi buscar o entendimento com os representantes do Judiciário e do Legislativo que acabaram concordando com a redução dos recursos, sensibilizados com a delicada situação que vivia o País na época.</w:t>
      </w:r>
    </w:p>
    <w:p>
      <w:pPr>
        <w:pStyle w:val="Normal"/>
        <w:bidi w:val="0"/>
        <w:ind w:firstLine="851"/>
        <w:jc w:val="both"/>
        <w:rPr/>
      </w:pPr>
      <w:r>
        <w:rPr>
          <w:sz w:val="28"/>
        </w:rPr>
        <w:t>Vou citar mais um exemplo, para demonstrar o caráter impositivo do Orçamento dos demais Poderes. Em 31 de agosto de 1996, o Executivo enviou ao Congresso projeto de lei orçamentária para 1997, preparado pelo Ministério do Planejamento - e vou contar agora o que aconteceu com a proposta de boa parte do Judiciário, em 1997, no caso, com o orçamento do Supremo Tribunal Federal, da Justiça do Trabalho e da Justiça Eleitoral. As propostas do Supremo Tribunal Federal, da Justiça do Trabalho e da Justiça Eleitoral, em 1997, foram encaminhadas em separado para que o Congresso definisse, por meio de emendas, o total de recursos destinados àquele Poder. O impasse se deu, exatamente, por causa da autonomia administrativa e financeira prevista na Constituição Federal, reforçada pela decisão do Supremo Tribunal Federal que aqui mencionei, ou seja, a Lei de Diretrizes Orçamentárias fixa limites e critérios para elaboração dos orçamentos dos demais Poderes. Houve o impasse. Queriam mais, e os limites estavam definidos. Se se coloca em anexo o Poder Executivo, não pode simplesmente dizer é 100 não é 120. Põe dentro desses 120. Não se poderia fazer isso porque teria que fazer escolhas, entrar no mérito e não tinha competência constitucional para isso. Simplesmente anexou o pedido de 120, enviou para o Congresso Nacional e colocou os 100 na reserva de contingência. O Congresso Nacional decidiu e, daí, surgiu a emenda do Deputado João Coser.</w:t>
      </w:r>
    </w:p>
    <w:p>
      <w:pPr>
        <w:pStyle w:val="Normal"/>
        <w:bidi w:val="0"/>
        <w:ind w:firstLine="851"/>
        <w:jc w:val="both"/>
        <w:rPr/>
      </w:pPr>
      <w:r>
        <w:rPr>
          <w:sz w:val="28"/>
        </w:rPr>
        <w:t>Valendo-se dessa autonomia, o Poder Judiciário encaminhou uma proposta que o Poder Executivo considerou irrealista à luz das previsões de arrecadação para o ano seguinte, conforme parâmetros definidos na Lei de Diretrizes Orçamentárias, que, portanto, devem ser observados na elaboração da Proposta Orçamentária dos Poderes Legislativo e Judiciário, como já expliquei ao tratar da dinâmica da preparação dos orçamentos.</w:t>
      </w:r>
    </w:p>
    <w:p>
      <w:pPr>
        <w:pStyle w:val="Normal"/>
        <w:bidi w:val="0"/>
        <w:ind w:firstLine="851"/>
        <w:jc w:val="both"/>
        <w:rPr/>
      </w:pPr>
      <w:r>
        <w:rPr>
          <w:sz w:val="28"/>
        </w:rPr>
        <w:t>Esses argumentos foram colocados para os representantes do Poder Judiciário pelos técnicos encarregados da elaboração do Orçamento, mas não foram aceitos, e a proposta foi encaminhada ao Congresso em separado, sendo incluído na reserva de contingência determinado montante que deveria fazer frente, com base nos parâmetros da LDO, aos gastos daquele Poder. Coube ao Congresso encontrar saída para compatibilizar a demanda do Poder Judiciário com as limitações de receita orçamentária, exatamente porque o Poder Executivo, diante do impasse, não poderia impor a sua posição.</w:t>
      </w:r>
    </w:p>
    <w:p>
      <w:pPr>
        <w:pStyle w:val="Normal"/>
        <w:bidi w:val="0"/>
        <w:ind w:firstLine="851"/>
        <w:jc w:val="both"/>
        <w:rPr/>
      </w:pPr>
      <w:r>
        <w:rPr>
          <w:sz w:val="28"/>
        </w:rPr>
        <w:t xml:space="preserve">Quanto à liberação automática e não discricionária de recursos pelo Tesouro Nacional, vejamos o que diz a nota, à qual já me referi anteriormente: </w:t>
      </w:r>
    </w:p>
    <w:p>
      <w:pPr>
        <w:pStyle w:val="Normal"/>
        <w:bidi w:val="0"/>
        <w:ind w:firstLine="851"/>
        <w:jc w:val="both"/>
        <w:rPr/>
      </w:pPr>
      <w:r>
        <w:rPr>
          <w:sz w:val="28"/>
        </w:rPr>
        <w:t>“</w:t>
      </w:r>
      <w:r>
        <w:rPr>
          <w:sz w:val="28"/>
        </w:rPr>
        <w:t>Os recursos correspondentes a dotações orçamentárias, inclusive créditos suplementares especiais, destinados aos órgãos desses Poderes e do Ministério Público da União, serão liberados, o mais tardar, até o dia 20 de cada mês, na forma da lei complementar.</w:t>
      </w:r>
    </w:p>
    <w:p>
      <w:pPr>
        <w:pStyle w:val="Normal"/>
        <w:bidi w:val="0"/>
        <w:ind w:firstLine="851"/>
        <w:jc w:val="both"/>
        <w:rPr/>
      </w:pPr>
      <w:r>
        <w:rPr>
          <w:sz w:val="28"/>
        </w:rPr>
        <w:t>Trata-se, portanto, de procedimento automático e não discricionário.</w:t>
      </w:r>
    </w:p>
    <w:p>
      <w:pPr>
        <w:pStyle w:val="Normal"/>
        <w:bidi w:val="0"/>
        <w:ind w:firstLine="851"/>
        <w:jc w:val="both"/>
        <w:rPr/>
      </w:pPr>
      <w:r>
        <w:rPr>
          <w:sz w:val="28"/>
        </w:rPr>
        <w:t>Gostaria de explicar a V. Exªs o que reflete esta afirmação, lendo o art. 10 do Decreto-Lei nº 3.473, que trata da programação financeira:</w:t>
      </w:r>
    </w:p>
    <w:p>
      <w:pPr>
        <w:pStyle w:val="Normal"/>
        <w:bidi w:val="0"/>
        <w:ind w:firstLine="851"/>
        <w:jc w:val="both"/>
        <w:rPr/>
      </w:pPr>
      <w:r>
        <w:rPr>
          <w:sz w:val="28"/>
        </w:rPr>
        <w:t>“</w:t>
      </w:r>
      <w:r>
        <w:rPr>
          <w:sz w:val="28"/>
        </w:rPr>
        <w:t>Art. 10. Os recursos financeiros correspondentes aos créditos orçamentários consignados na Lei Orçamentária de 2000 e seus créditos adicionais aos Poderes Legislativo, Judiciário e ao Ministério Público, ser-lhe-ão entregues até o dia 20 de cada mês, em obediência ao disposto no art. 168 da Constituição Federal, em valores correspondentes aos saldos dos recursos a liberar, dividido pelo número de meses a decorrer até o fim do exercício.”</w:t>
      </w:r>
    </w:p>
    <w:p>
      <w:pPr>
        <w:pStyle w:val="Normal"/>
        <w:bidi w:val="0"/>
        <w:ind w:firstLine="851"/>
        <w:jc w:val="both"/>
        <w:rPr/>
      </w:pPr>
      <w:r>
        <w:rPr>
          <w:sz w:val="28"/>
        </w:rPr>
        <w:t>É essa sistemática, portanto, que o Tesouro Nacional adota na liberação dos recursos para os demais Poderes. São esses recursos liberados em duodécimos de forma global, até o dia 20 de cada mês, como mencionei aqui, por aqueles cinco itens, para os tribunais superiores, sem destinação específica para Tribunal Regional, projeto ou programa.</w:t>
      </w:r>
    </w:p>
    <w:p>
      <w:pPr>
        <w:pStyle w:val="Normal"/>
        <w:bidi w:val="0"/>
        <w:ind w:firstLine="851"/>
        <w:jc w:val="both"/>
        <w:rPr/>
      </w:pPr>
      <w:r>
        <w:rPr>
          <w:sz w:val="28"/>
        </w:rPr>
        <w:t xml:space="preserve">O sistema de duodécimos foi regulamento a partir de 1999, mas, anteriormente, o sistema de liberação financeira funcionava de modo similar. A liberação era feita também em grandes blocos de despesa, pessoal, dívida, custeio, investimento, nunca sendo indicada a utilização em projeto ou obra ou direcionada para este ou aquele Tribunal Regional. </w:t>
      </w:r>
    </w:p>
    <w:p>
      <w:pPr>
        <w:pStyle w:val="Normal"/>
        <w:bidi w:val="0"/>
        <w:ind w:firstLine="851"/>
        <w:jc w:val="both"/>
        <w:rPr/>
      </w:pPr>
      <w:r>
        <w:rPr>
          <w:sz w:val="28"/>
        </w:rPr>
        <w:t>Repito, pois creio ser esse um ponto absolutamente importante da minha apresentação. Todo o aspecto técnico, que estou aqui fazendo questão de mencionar, é importante para esclarecermos os fatos. Tanto o relacionamento da Secretaria do Tesouro Nacional – a liberação dos recursos do Orçamento – como o relacionamento do Ministério do Planejamento, no que se refere à elaboração do Orçamento ou ao encaminhamento de créditos ao Congresso, se dão sempre e unicamente com os Tribunais Superiores.</w:t>
      </w:r>
    </w:p>
    <w:p>
      <w:pPr>
        <w:pStyle w:val="Normal"/>
        <w:bidi w:val="0"/>
        <w:ind w:firstLine="851"/>
        <w:jc w:val="both"/>
        <w:rPr/>
      </w:pPr>
      <w:r>
        <w:rPr>
          <w:sz w:val="28"/>
        </w:rPr>
        <w:t>Srs. Senadores, é evidente que todo esse procedimento que relatei aqui não impede que dirigentes de outros poderes se achem no direito de reivindicar mais recursos para as suas áreas e defender projetos que consideram prioritários.</w:t>
      </w:r>
    </w:p>
    <w:p>
      <w:pPr>
        <w:pStyle w:val="Normal"/>
        <w:bidi w:val="0"/>
        <w:ind w:firstLine="851"/>
        <w:jc w:val="both"/>
        <w:rPr/>
      </w:pPr>
      <w:r>
        <w:rPr>
          <w:sz w:val="28"/>
        </w:rPr>
        <w:t xml:space="preserve">Aceitar e admitir que é legítimo e natural receber demandas de outros poderes, como também que é perfeitamente normal que um Ministro de Estado receba em audiência um representante de um Tribunal Superior, é muito diferente das insinuações de que o Executivo vem sendo vítima, no sentido de que teria aceitado </w:t>
      </w:r>
      <w:r>
        <w:rPr>
          <w:b/>
          <w:sz w:val="28"/>
        </w:rPr>
        <w:t>lobby</w:t>
      </w:r>
      <w:r>
        <w:rPr>
          <w:sz w:val="28"/>
        </w:rPr>
        <w:t xml:space="preserve"> de integrantes do Judiciário, facilitando a liberação de recursos para o Fórum Trabalhista de São Paulo.</w:t>
      </w:r>
    </w:p>
    <w:p>
      <w:pPr>
        <w:pStyle w:val="Normal"/>
        <w:bidi w:val="0"/>
        <w:ind w:firstLine="851"/>
        <w:jc w:val="both"/>
        <w:rPr/>
      </w:pPr>
      <w:r>
        <w:rPr>
          <w:sz w:val="28"/>
        </w:rPr>
        <w:t>É bom lembrar, mais uma vez, mesmo que eu possa parecer repetitivo – aqui a repetição parece ser importante até que tudo fique bem claro –, que o Tesouro não aponta para aonde vai o dinheiro liberado para o Judiciário nem tem o menor controle sobre a destinação das verbas. Quem decide a destinação desses recursos é o próprio Poder Judiciário. Como isso é feito, não cabe a mim, ao Ministério da Fazenda, nem a qualquer integrante do Executivo opinar ou questionar. Inclusive, não há garantias, por exemplo, de que esse recurso liberado pelo Tesouro com destinação global para pessoal efetivamente possa ser aplicado neste fim. Trata-se da questão da autonomia administrativa e financeira. O recurso liberado pode ser utilizado em outro tipo de gasto, dentro evidentemente do que está previsto na Lei Orçamentária, conforme a conveniência de quem por direito autoriza a despesa.</w:t>
      </w:r>
    </w:p>
    <w:p>
      <w:pPr>
        <w:pStyle w:val="Normal"/>
        <w:bidi w:val="0"/>
        <w:ind w:firstLine="851"/>
        <w:jc w:val="both"/>
        <w:rPr/>
      </w:pPr>
      <w:r>
        <w:rPr>
          <w:sz w:val="28"/>
        </w:rPr>
        <w:t>Nesta Subcomissão, esta possibilidade foi mencionada quando se tratou de remanejamento de verbas entre Tribunais Regionais. Não é um assunto que diz respeito ao Executivo. Não tratamos com Tribunais Regionais.</w:t>
      </w:r>
    </w:p>
    <w:p>
      <w:pPr>
        <w:pStyle w:val="Normal"/>
        <w:bidi w:val="0"/>
        <w:ind w:firstLine="851"/>
        <w:jc w:val="both"/>
        <w:rPr/>
      </w:pPr>
      <w:r>
        <w:rPr>
          <w:sz w:val="28"/>
        </w:rPr>
        <w:t>Espero ter esclarecido a dinâmica da preparação da proposta orçamentária com os demais Poderes. Trouxe para V. Exª</w:t>
      </w:r>
      <w:r>
        <w:rPr>
          <w:sz w:val="28"/>
          <w:vertAlign w:val="superscript"/>
        </w:rPr>
        <w:t>s</w:t>
      </w:r>
      <w:r>
        <w:rPr>
          <w:sz w:val="28"/>
        </w:rPr>
        <w:t xml:space="preserve"> números relativos à execução financeira do Judiciário e do Legislativo, no período de 1995 a 1999, que me foram repassados pela Secretaria do Tesouro. Acredito que esses números reforcem o que já disse aqui: nunca houve favorecimento ou distinção, por parte da área econômica do Governo ou por parte do Executivo, na destinação de recursos para a obra do Fórum Trabalhista de São Paulo. Desafio quem quer que seja a apresentar quaisquer dados que demonstrem o contrário.</w:t>
      </w:r>
    </w:p>
    <w:p>
      <w:pPr>
        <w:pStyle w:val="Normal"/>
        <w:bidi w:val="0"/>
        <w:ind w:firstLine="851"/>
        <w:jc w:val="both"/>
        <w:rPr/>
      </w:pPr>
      <w:r>
        <w:rPr>
          <w:sz w:val="28"/>
        </w:rPr>
        <w:t>Para encerrar, eu gostaria de reforçar a posição do Governo em relação ao que ocorreu na obra do Fórum Trabalhista. É inaceitável que recursos da União, fruto do pagamento de impostos, tenham ido parar no bolso de pessoas desonestas e que os controles na execução do Orçamento não tenham identificado a tempo as irregularidades, de forma a estancar a sangria e punir severamente os culpados. O Governo trabalha para que essa punição aconteça o mais rápido possível e, nesse sentido, reconhece e valoriza o trabalho desta Subcomissão.</w:t>
      </w:r>
    </w:p>
    <w:p>
      <w:pPr>
        <w:pStyle w:val="Normal"/>
        <w:bidi w:val="0"/>
        <w:ind w:firstLine="851"/>
        <w:jc w:val="both"/>
        <w:rPr/>
      </w:pPr>
      <w:r>
        <w:rPr>
          <w:sz w:val="28"/>
        </w:rPr>
        <w:t>De minha parte, apelo aos Srs. Senadores que apóiem e ofereçam a sua contribuição na análise das medidas que serão encaminhadas ao Congresso Nacional, buscando melhorar e tornar mais rigorosos o controle e a fiscalização do gasto.</w:t>
      </w:r>
    </w:p>
    <w:p>
      <w:pPr>
        <w:pStyle w:val="Normal"/>
        <w:bidi w:val="0"/>
        <w:ind w:firstLine="851"/>
        <w:jc w:val="both"/>
        <w:rPr/>
      </w:pPr>
      <w:r>
        <w:rPr>
          <w:sz w:val="28"/>
        </w:rPr>
        <w:t>Informo, ainda, que decidi adotar um critério mais rígido para o Orçamento de 2001 no que se refere a obras com suspeitas de irregularidade. Acredito ser bem-vinda toda a contribuição quando o objetivo é evitar desmando no trato do dinheiro público.</w:t>
      </w:r>
    </w:p>
    <w:p>
      <w:pPr>
        <w:pStyle w:val="Normal"/>
        <w:bidi w:val="0"/>
        <w:ind w:firstLine="851"/>
        <w:jc w:val="both"/>
        <w:rPr/>
      </w:pPr>
      <w:r>
        <w:rPr>
          <w:sz w:val="28"/>
        </w:rPr>
        <w:t>Muito obrigado.</w:t>
      </w:r>
    </w:p>
    <w:p>
      <w:pPr>
        <w:pStyle w:val="Normal"/>
        <w:bidi w:val="0"/>
        <w:ind w:firstLine="851"/>
        <w:jc w:val="both"/>
        <w:rPr/>
      </w:pPr>
      <w:r>
        <w:rPr>
          <w:b/>
          <w:sz w:val="28"/>
        </w:rPr>
        <w:t>O SR. PRESIDENTE</w:t>
      </w:r>
      <w:r>
        <w:rPr>
          <w:sz w:val="28"/>
        </w:rPr>
        <w:t xml:space="preserve"> (Renan Calheiros) – Agradeço a intervenção inicial do Ministro Martus Tavares. Sem dúvida, são observações que nos ajudarão muito a esclarecer fatos e, evidentemente, se for o caso, definir as responsabilidades. </w:t>
      </w:r>
    </w:p>
    <w:p>
      <w:pPr>
        <w:pStyle w:val="Normal"/>
        <w:bidi w:val="0"/>
        <w:ind w:firstLine="851"/>
        <w:jc w:val="both"/>
        <w:rPr/>
      </w:pPr>
      <w:r>
        <w:rPr>
          <w:sz w:val="28"/>
        </w:rPr>
        <w:t>Antes de conceder a palavra ao nobre Relator, já que V. Exª pediu que, se fosse o caso, apresentássemos sugestões, eu gostaria, como Presidente desta Comissão, conforme aquela proposta do Obrasnet, de sugerir que criemos uma conta individual por investimento, por obra, porque assim saberíamos certamente por que órgão entrou o dinheiro e por que órgão ele saiu, sem que tenhamos que conviver com essa situação de rastrear milhares de folhas de papel e de documentos. Talvez essa sugestão possa colaborar com o que se pretende do ponto de vista do pacote de moralização em defesa da ética. Todos devemos trabalhar para que possamos aprová-lo o mais rapidamente possível a fim de que, dessa forma, robusteçamos a fiscalização e o controle, sob pena de vermos tudo isso transformar-se numa ilusão de ética.</w:t>
      </w:r>
    </w:p>
    <w:p>
      <w:pPr>
        <w:pStyle w:val="Normal"/>
        <w:bidi w:val="0"/>
        <w:ind w:firstLine="851"/>
        <w:jc w:val="both"/>
        <w:rPr/>
      </w:pPr>
      <w:r>
        <w:rPr>
          <w:sz w:val="28"/>
        </w:rPr>
        <w:t>Concedo a palavra ao nobre relator, o Senador José Jorge, para as suas indagações.</w:t>
      </w:r>
    </w:p>
    <w:p>
      <w:pPr>
        <w:pStyle w:val="Normal"/>
        <w:bidi w:val="0"/>
        <w:ind w:firstLine="851"/>
        <w:jc w:val="both"/>
        <w:rPr/>
      </w:pPr>
      <w:r>
        <w:rPr>
          <w:b/>
          <w:sz w:val="28"/>
        </w:rPr>
        <w:t>O SR. JOSÉ JORGE</w:t>
      </w:r>
      <w:r>
        <w:rPr>
          <w:sz w:val="28"/>
        </w:rPr>
        <w:t xml:space="preserve"> – Sr. Presidente, Srªs e Srs. Senadores, primeiramente, agradeço ao Sr. Ministro Martus Tavares pela presença e pela palestra que, como era esperado, foi técnica e poderá ajudar a esclarecer muitos pontos.</w:t>
      </w:r>
    </w:p>
    <w:p>
      <w:pPr>
        <w:pStyle w:val="Normal"/>
        <w:bidi w:val="0"/>
        <w:ind w:firstLine="851"/>
        <w:jc w:val="both"/>
        <w:rPr/>
      </w:pPr>
      <w:r>
        <w:rPr>
          <w:sz w:val="28"/>
        </w:rPr>
        <w:t>Farei perguntas referentes à questão orçamentária e à liberação de recursos. Essa obra recebeu recursos basicamente mediante quatro formas: pela proposta orçamentária original, pela proposta orçamentária acrescida de emenda no Congresso, pelas suplementações realizadas em diversos anos e pelas provisões realizadas internamente no próprio TST, entre os diversos TRTs e inclusive entre o TRT e o TST. Há também a questão das liberações. Perguntarei a respeito de cada um desses itens.</w:t>
      </w:r>
    </w:p>
    <w:p>
      <w:pPr>
        <w:pStyle w:val="Normal"/>
        <w:bidi w:val="0"/>
        <w:ind w:firstLine="851"/>
        <w:jc w:val="both"/>
        <w:rPr/>
      </w:pPr>
      <w:r>
        <w:rPr>
          <w:sz w:val="28"/>
        </w:rPr>
        <w:t>Quanto às propostas orçamentárias, na verdade, durante vários anos, essa obra esteve no projeto de lei enviado pelo Executivo e recebeu recursos de 1992 até 1999. Gostaria de confirmar com V. Exª se todas essas propostas, com exceção daquela de 1997, passaram pelo Poder Executivo. Elas vieram naquela formatação que V. Exª acabou de explicar, ou seja, passaram do TRT para o TST e, posteriormente, foi incluída na proposta orçamentária do Executivo? Apenas no ano de 1997, a proposta foi encaminhada diretamente para o Congresso Nacional. Ao longo de todos esses anos, a proposta oriunda do TRT foi alterada em alguma dessas etapas – ou seja, no TST ou no Executivo? Ou veio no mesmo valor oriundo do TRT e assim chegou ao Poder Legislativo? Essa seria a primeira pergunta em relação não só à verba global do TRT de São Paulo, mas também à verba específica do fórum.</w:t>
      </w:r>
    </w:p>
    <w:p>
      <w:pPr>
        <w:pStyle w:val="Normal"/>
        <w:bidi w:val="0"/>
        <w:ind w:firstLine="851"/>
        <w:jc w:val="both"/>
        <w:rPr/>
      </w:pPr>
      <w:r>
        <w:rPr>
          <w:b/>
          <w:sz w:val="28"/>
        </w:rPr>
        <w:t>O SR. PRESIDENTE</w:t>
      </w:r>
      <w:r>
        <w:rPr>
          <w:sz w:val="28"/>
        </w:rPr>
        <w:t xml:space="preserve"> (Renan Calheiros) – V. Exª pode responder.</w:t>
      </w:r>
    </w:p>
    <w:p>
      <w:pPr>
        <w:pStyle w:val="Normal"/>
        <w:bidi w:val="0"/>
        <w:ind w:firstLine="851"/>
        <w:jc w:val="both"/>
        <w:rPr/>
      </w:pPr>
      <w:r>
        <w:rPr>
          <w:b/>
          <w:sz w:val="28"/>
        </w:rPr>
        <w:t>O SR. MARTUS TAVARES</w:t>
      </w:r>
      <w:r>
        <w:rPr>
          <w:sz w:val="28"/>
        </w:rPr>
        <w:t xml:space="preserve"> – Senador, tenho aqui as informações, que estarão à disposição de V. Exª, atinentes aos dados sobre o período de 1995 a 1999. Durante esse período, como V. Exª mencionou, apenas no Orçamento de 1997 foram solicitados R$18,3 milhões, e o projeto de lei sugeriu “zero”. Isso pelo que mencionei, ou seja, o impasse e o fato de os valores da Justiça do Trabalho, como um todo, terem vindo na reserva de contingência.</w:t>
      </w:r>
    </w:p>
    <w:p>
      <w:pPr>
        <w:pStyle w:val="Normal"/>
        <w:bidi w:val="0"/>
        <w:ind w:firstLine="851"/>
        <w:jc w:val="both"/>
        <w:rPr/>
      </w:pPr>
      <w:r>
        <w:rPr>
          <w:sz w:val="28"/>
        </w:rPr>
        <w:t xml:space="preserve">No ano de 1999, foi feita uma redução. Esse ponto, de certa forma, foi esclarecido, quando mencionei há pouco o que aconteceu nos segundo semestre de 1998. Apresentamos uma proposta orçamentária. Exatamente em um dia como este – permitam-me recordar aqui </w:t>
        <w:noBreakHyphen/>
        <w:t>, 29 de agosto de 1998, estourou a crise da Rússia. Estávamos concluindo o Orçamento, que se estava desmoronando, porque a realidade estava mudando radicalmente a numa velocidade brutal. A crise de credibilidade nos levou à edição do Programa de Estabilidade Fiscal, anunciado em novembro de 1998. Esse programa continha uma proposta de redução do Orçamento de 1999 em 20% nos três poderes. Tentamos fazer isso com base na edição de medida provisória; no entanto, não foi possível. Depois, isso se fez por meio de entendimento com os Tribunais superiores – o Presidente do Supremo, etc. – e conseguimos a compreensão no sentido de reduzir os valores do orçamento do Poder Judiciário e do Legislativo em 20%.</w:t>
      </w:r>
    </w:p>
    <w:p>
      <w:pPr>
        <w:pStyle w:val="Normal"/>
        <w:bidi w:val="0"/>
        <w:ind w:firstLine="851"/>
        <w:jc w:val="both"/>
        <w:rPr/>
      </w:pPr>
      <w:r>
        <w:rPr>
          <w:sz w:val="28"/>
        </w:rPr>
        <w:t>Então, a proposta original do Orçamento, encaminhada no dia 31 de agosto de 1998, relativa ao Orçamento de 1999, continha um valor semelhante ao que foi solicitado pelo TST. No entanto, uma proposta enviada cerca de quarenta dias depois, quando encaminhamos o segundo projeto de lei, revisto segundo os fatos que mencionei da Crise da Rússia, levou-nos a essa redução de 12,918 para 10,334. V. Exª perguntou inicialmente sobre os projetos originais.</w:t>
      </w:r>
    </w:p>
    <w:p>
      <w:pPr>
        <w:pStyle w:val="Normal"/>
        <w:bidi w:val="0"/>
        <w:ind w:firstLine="851"/>
        <w:jc w:val="both"/>
        <w:rPr/>
      </w:pPr>
      <w:r>
        <w:rPr>
          <w:b/>
          <w:sz w:val="28"/>
        </w:rPr>
        <w:t>O SR. JOSÉ JORGE</w:t>
      </w:r>
      <w:r>
        <w:rPr>
          <w:sz w:val="28"/>
        </w:rPr>
        <w:t xml:space="preserve"> – Na verdade, em 1998, no final do ano, o fato de o TRT de São Paulo haver solicitado – e, a essa época, todas as denúncias sobre as irregularidades no TRT de São Paulo já eram conhecidas –, mesmo assim, no Orçamento de 1999, as questões mais relevantes, como a rescisão dos contratos todos não foram consideradas. Em 1998, já eram conhecidas, mas, mesmo assim, ainda foram alocados recursos para o Orçamento de 1999; ou seja, dentro daquilo que V. Exª afirmou que o Orçamento não era analisado nem discutido, mas simplesmente encaminhado da maneira como vinha do TRT. Em todos esses anos, excetuados esses 20% de corte a que V. Exª acabou de se referir, o Orçamento que o TRT enviou foi exatamente o mesmo; passou pelo TST, pelo Executivo, chegando ao Legislativo.</w:t>
      </w:r>
    </w:p>
    <w:p>
      <w:pPr>
        <w:pStyle w:val="Normal"/>
        <w:bidi w:val="0"/>
        <w:ind w:firstLine="851"/>
        <w:jc w:val="both"/>
        <w:rPr/>
      </w:pPr>
      <w:r>
        <w:rPr>
          <w:b/>
          <w:sz w:val="28"/>
        </w:rPr>
        <w:t>O SR. MARTUS TAVARES</w:t>
      </w:r>
      <w:r>
        <w:rPr>
          <w:sz w:val="28"/>
        </w:rPr>
        <w:t xml:space="preserve"> – Não estou fazendo alusão ao TRT nem ao TST, mas ao TST solicitando ao Executivo. Foi atendido no mesmo montante, exceto em 1997, que veio na reserva de contingência. Portanto, não houve nenhum tipo de atendimento em 1997. E também exceto nessa proposta de 1999 pelo fato de que foi ajustado 20%, não pela medida provisória - porque não se impôs a medida provisória, tivemos que recuar - mas por esse outro fato que mencionei. Não sei se V. Exª está me indagando sobre a questão da irregularidade.</w:t>
      </w:r>
    </w:p>
    <w:p>
      <w:pPr>
        <w:pStyle w:val="Normal"/>
        <w:bidi w:val="0"/>
        <w:ind w:firstLine="851"/>
        <w:jc w:val="both"/>
        <w:rPr/>
      </w:pPr>
      <w:r>
        <w:rPr>
          <w:b/>
          <w:sz w:val="28"/>
        </w:rPr>
        <w:t>O SR. JOSÉ JORGE</w:t>
      </w:r>
      <w:r>
        <w:rPr>
          <w:sz w:val="28"/>
        </w:rPr>
        <w:t xml:space="preserve"> – Estou indagando se realmente os valores eram iguais.</w:t>
      </w:r>
    </w:p>
    <w:p>
      <w:pPr>
        <w:pStyle w:val="Normal"/>
        <w:bidi w:val="0"/>
        <w:ind w:firstLine="851"/>
        <w:jc w:val="both"/>
        <w:rPr/>
      </w:pPr>
      <w:r>
        <w:rPr>
          <w:b/>
          <w:sz w:val="28"/>
        </w:rPr>
        <w:t xml:space="preserve">O SR. MARTUS TAVARES </w:t>
      </w:r>
      <w:r>
        <w:rPr>
          <w:sz w:val="28"/>
        </w:rPr>
        <w:t>- Se for só valores, é isso.</w:t>
      </w:r>
    </w:p>
    <w:p>
      <w:pPr>
        <w:pStyle w:val="Normal"/>
        <w:bidi w:val="0"/>
        <w:ind w:firstLine="851"/>
        <w:jc w:val="both"/>
        <w:rPr/>
      </w:pPr>
      <w:r>
        <w:rPr>
          <w:b/>
          <w:sz w:val="28"/>
        </w:rPr>
        <w:t xml:space="preserve">O SR. JOSÉ JORGE </w:t>
      </w:r>
      <w:r>
        <w:rPr>
          <w:sz w:val="28"/>
        </w:rPr>
        <w:t>- A segunda pergunta é sobre os créditos suplementares. Na verdade, vou dar dois exemplos: um do ano de 1995 e um do ano de 1996. No ano de 1995, o valor do projeto de lei enviado ao Congresso Nacional foi de R$23 milhões aproximadamente – não sei se V. Ex.ª confirma isso.</w:t>
      </w:r>
    </w:p>
    <w:p>
      <w:pPr>
        <w:pStyle w:val="Normal"/>
        <w:bidi w:val="0"/>
        <w:ind w:firstLine="851"/>
        <w:jc w:val="both"/>
        <w:rPr/>
      </w:pPr>
      <w:r>
        <w:rPr>
          <w:sz w:val="28"/>
        </w:rPr>
        <w:t xml:space="preserve">Aqui no Congresso Nacional esse valor foi diminuído para R$18.801.000. Quer dizer, o Congresso Nacional diminuiu R$5 milhões. No entanto, posteriormente foi encaminhado um crédito suplementar de R$11 milhões, o que fez com que a obra tivesse um valor para esse ano de praticamente R$30 milhões. É exatamente isto: R$18.000.000 </w:t>
      </w:r>
      <w:r>
        <w:rPr>
          <w:sz w:val="28"/>
          <w:vertAlign w:val="superscript"/>
        </w:rPr>
        <w:t xml:space="preserve"> </w:t>
      </w:r>
      <w:r>
        <w:rPr>
          <w:sz w:val="28"/>
        </w:rPr>
        <w:t xml:space="preserve">+ R$11.000.000 = R$29.974.000, portanto R$30 milhões. Ou seja, um valor quase dobrado em relação ao valor que foi inicialmente aprovado pelo Congresso    Nacional. Em 1996, o Congresso Nacional recebeu um orçamento enviado pelo TST com o valor de R$18 milhões para a obra do fórum. O Congresso Nacional reduziu esse valor para R$7 milhões. No entanto, foi exatamente nesse ano que foi feita essa suplementação no valor de R$25 milhões, o que fez com que a obra tivesse R$32 milhões de orçamento. </w:t>
      </w:r>
    </w:p>
    <w:p>
      <w:pPr>
        <w:pStyle w:val="Normal"/>
        <w:bidi w:val="0"/>
        <w:ind w:firstLine="851"/>
        <w:jc w:val="both"/>
        <w:rPr/>
      </w:pPr>
      <w:r>
        <w:rPr>
          <w:sz w:val="28"/>
        </w:rPr>
        <w:t xml:space="preserve">Então, eu gostaria de saber de V. Exª se são comuns casos em que uma obra tem mais recursos obtidos por suplementação do que por recurso obtido normalmente pelo orçamento. Essa obra nesse ano ela só teve R$7 milhões no orçamento. Em compensação, teve uma suplementação de R$25 milhões. Quer dizer, sabemos, como V. Ex.ª disse, que essas questões não eram discutidas, eram simplesmente encaminhadas. Mas realmente é um caso que me parece excepcional pela diferença entre o valor orçado e o valor da suplementação, que praticamente multiplica por quatro o valor da obra. </w:t>
      </w:r>
    </w:p>
    <w:p>
      <w:pPr>
        <w:pStyle w:val="Normal"/>
        <w:bidi w:val="0"/>
        <w:ind w:firstLine="851"/>
        <w:jc w:val="both"/>
        <w:rPr/>
      </w:pPr>
      <w:r>
        <w:rPr>
          <w:b/>
          <w:sz w:val="28"/>
        </w:rPr>
        <w:t>O SR. PRESIDENTE</w:t>
      </w:r>
      <w:r>
        <w:rPr>
          <w:sz w:val="28"/>
        </w:rPr>
        <w:t xml:space="preserve"> (Renan Calheiros) – Com a palavra V. Ex.ª para a resposta.</w:t>
      </w:r>
    </w:p>
    <w:p>
      <w:pPr>
        <w:pStyle w:val="Normal"/>
        <w:bidi w:val="0"/>
        <w:ind w:firstLine="851"/>
        <w:jc w:val="both"/>
        <w:rPr/>
      </w:pPr>
      <w:r>
        <w:rPr>
          <w:b/>
          <w:sz w:val="28"/>
        </w:rPr>
        <w:t xml:space="preserve">O SR. MARTUS TAVARES </w:t>
      </w:r>
      <w:r>
        <w:rPr>
          <w:sz w:val="28"/>
        </w:rPr>
        <w:t xml:space="preserve">– Senador José Jorge, de fato confirmo aqui os números que V. Ex.ª mencionou. Em 1995, foi feita uma emenda reduzindo em R$4 milhões, resultando numa dotação de R$18 milhões, depois suplementada em R$11 milhões. O que aconteceu em 1996 – também os números de V. Ex.ª aqui confirmo – foi que numa proposta original de R$18 milhões foi feita uma emenda para reduzir R$11 milhões. Ficaram R$7 milhões, depois suplementados em R$25 milhões. Eu diria: eu poderia aqui apresentar a V. Ex.ªs. diversos, “n” casos de suplementação de recursos para obras, projetos de valores semelhantes, no mesmo ano ou fora do ano. A Comissão Mista de Orçamento também tem esses registros. Poderia ser feito um levantamento para comprovar o que estou dizendo. </w:t>
      </w:r>
    </w:p>
    <w:p>
      <w:pPr>
        <w:pStyle w:val="Normal"/>
        <w:bidi w:val="0"/>
        <w:ind w:firstLine="851"/>
        <w:jc w:val="both"/>
        <w:rPr/>
      </w:pPr>
      <w:r>
        <w:rPr>
          <w:sz w:val="28"/>
        </w:rPr>
        <w:t>Então, eu diria: é absolutamente normal. Eu gostaria de mencionar o que está dito na exposição de motivos do Presidente do TST Ermes Pedrassani. Na exposição de motivos apresentando o pedido de crédito de R$25 milhões, diz o segundo parágrafo:</w:t>
      </w:r>
    </w:p>
    <w:p>
      <w:pPr>
        <w:pStyle w:val="Normal"/>
        <w:bidi w:val="0"/>
        <w:ind w:firstLine="851"/>
        <w:jc w:val="both"/>
        <w:rPr/>
      </w:pPr>
      <w:r>
        <w:rPr>
          <w:sz w:val="28"/>
        </w:rPr>
        <w:t>“</w:t>
      </w:r>
      <w:r>
        <w:rPr>
          <w:sz w:val="28"/>
        </w:rPr>
        <w:t>O crédito ora pretendido tem origem nos cortes realizados, notadamente o efetuado na fase de emenda pelo congresso Nacional”.</w:t>
      </w:r>
    </w:p>
    <w:p>
      <w:pPr>
        <w:pStyle w:val="Normal"/>
        <w:bidi w:val="0"/>
        <w:ind w:firstLine="851"/>
        <w:jc w:val="both"/>
        <w:rPr/>
      </w:pPr>
      <w:r>
        <w:rPr>
          <w:sz w:val="28"/>
        </w:rPr>
        <w:t>Exatamente, está fundamentando o pedido de R$25 milhões porque foram retirados R$11 milhões.</w:t>
      </w:r>
    </w:p>
    <w:p>
      <w:pPr>
        <w:pStyle w:val="Normal"/>
        <w:bidi w:val="0"/>
        <w:ind w:firstLine="851"/>
        <w:jc w:val="both"/>
        <w:rPr/>
      </w:pPr>
      <w:r>
        <w:rPr>
          <w:b/>
          <w:sz w:val="28"/>
        </w:rPr>
        <w:t xml:space="preserve">O SR. JOSÉ JORGE </w:t>
      </w:r>
      <w:r>
        <w:rPr>
          <w:sz w:val="28"/>
        </w:rPr>
        <w:t>– Nesses dois casos específicos, as suplementações ao contrário das outras, que foram questões analisadas tendo em vista o aspecto orçamentário e também o financeiro, como V. Exª disse, foram analisadas globalmente, considerando a dotação para o TST ou, no máximo, para o TRT. Mas neste caso não; neste caso, essa suplementação foi específica para a da obra de São Paulo. Ela foi discutida individualmente; não foi discutida    globalmente.</w:t>
      </w:r>
    </w:p>
    <w:p>
      <w:pPr>
        <w:pStyle w:val="Normal"/>
        <w:bidi w:val="0"/>
        <w:ind w:firstLine="851"/>
        <w:jc w:val="both"/>
        <w:rPr/>
      </w:pPr>
      <w:r>
        <w:rPr>
          <w:sz w:val="28"/>
        </w:rPr>
        <w:t>Talvez seja hora de analisarmos, em primeiro lugar...</w:t>
      </w:r>
    </w:p>
    <w:p>
      <w:pPr>
        <w:pStyle w:val="Normal"/>
        <w:bidi w:val="0"/>
        <w:ind w:firstLine="851"/>
        <w:jc w:val="both"/>
        <w:rPr/>
      </w:pPr>
      <w:r>
        <w:rPr>
          <w:b/>
          <w:sz w:val="28"/>
        </w:rPr>
        <w:t xml:space="preserve">O SR. </w:t>
      </w:r>
      <w:r>
        <w:rPr>
          <w:sz w:val="28"/>
        </w:rPr>
        <w:t xml:space="preserve"> – (Fora do microfone. Inaudível.)</w:t>
      </w:r>
    </w:p>
    <w:p>
      <w:pPr>
        <w:pStyle w:val="Normal"/>
        <w:bidi w:val="0"/>
        <w:ind w:firstLine="851"/>
        <w:jc w:val="both"/>
        <w:rPr/>
      </w:pPr>
      <w:r>
        <w:rPr>
          <w:b/>
          <w:sz w:val="28"/>
        </w:rPr>
        <w:t>O SR. JOSÉ JORGE</w:t>
      </w:r>
      <w:r>
        <w:rPr>
          <w:sz w:val="28"/>
        </w:rPr>
        <w:t xml:space="preserve"> – Não, ela é específica. Veio, desde o TRT , ao TST, ao Ministério do Planejamento, ao Congresso; ela sempre foi específica para a obra do fórum. Ela não foi global. Na maioria, era feita globalmente. Essas suplementações são específicas. Essa, particularmente, é específica e veio para o TRT de São Paulo.</w:t>
      </w:r>
    </w:p>
    <w:p>
      <w:pPr>
        <w:pStyle w:val="Normal"/>
        <w:bidi w:val="0"/>
        <w:ind w:firstLine="851"/>
        <w:jc w:val="both"/>
        <w:rPr/>
      </w:pPr>
      <w:r>
        <w:rPr>
          <w:sz w:val="28"/>
        </w:rPr>
        <w:t>Em primeiro lugar, eu gostaria de perguntar a V. Exª se todas as outras suplementações tinham esse mesmo tratamento, isto é, .vindo do TST, se chegassem ao Ministério do Planejamento ou ao Ministério de Gestão, elas eram enviadas exatamente do jeito que vinham, para serem aprovadas aqui no Congresso Nacional?</w:t>
      </w:r>
    </w:p>
    <w:p>
      <w:pPr>
        <w:pStyle w:val="Normal"/>
        <w:bidi w:val="0"/>
        <w:ind w:firstLine="851"/>
        <w:jc w:val="both"/>
        <w:rPr/>
      </w:pPr>
      <w:r>
        <w:rPr>
          <w:sz w:val="28"/>
        </w:rPr>
        <w:t>Em segundo lugar, há sempre essa história de dizer que os Presidentes do TST ou do TRT trabalhavam na esfera do Executivo para liberação de recursos. No caso específico das liberações, como eram globais, o trabalho teria de ser global. Mas no caso dessa suplementação, que era específica, eu gostaria de perguntar a V. Exª se houve um trabalho do TRT de São Paulo, do juiz Nicolau, enfim, daqueles que estavam ligados à obra ou mesmo do TST, para que essa suplementação pudesse caminhar no âmbito do Poder Executivo. Essas suplementações são exatamente aqueles pontos onde a coisa fica específica para o TRT de São Paulo, tanto no caso do Ministério do Orçamento quanto aqui no Congresso Nacional.</w:t>
      </w:r>
    </w:p>
    <w:p>
      <w:pPr>
        <w:pStyle w:val="Normal"/>
        <w:bidi w:val="0"/>
        <w:ind w:firstLine="851"/>
        <w:jc w:val="both"/>
        <w:rPr/>
      </w:pPr>
      <w:r>
        <w:rPr>
          <w:b/>
          <w:sz w:val="28"/>
        </w:rPr>
        <w:t xml:space="preserve">O SR. MARTUS TAVARES </w:t>
      </w:r>
      <w:r>
        <w:rPr>
          <w:sz w:val="28"/>
        </w:rPr>
        <w:t>– Evidentemente, se estivesse na competência do Executivo discutir o mérito, seria boa oportunidade de um embate individual a respeito de um projeto específico, porque é assim mesmo que se dá o crédito suplementar. No entanto, não é assim que estabelece a Constituição. Eu mencionei que não cabe ao Poder Executivo questionar o mérito, dizendo, por exemplo: por favor, temos só 25 milhões. Não vamos colocá-los nessa obra; vamos colocá-los naquela outra. Vamos fazer aquela outra coisa; isso aqui primeiro, aquilo depois. Não cabe ao Poder Executivo fazer esse tipo de discussão; cabe-lhe, simplesmente, após analisar para saber se tem fonte orçamentária, atender.</w:t>
      </w:r>
    </w:p>
    <w:p>
      <w:pPr>
        <w:pStyle w:val="Normal"/>
        <w:bidi w:val="0"/>
        <w:ind w:firstLine="851"/>
        <w:jc w:val="both"/>
        <w:rPr/>
      </w:pPr>
      <w:r>
        <w:rPr>
          <w:sz w:val="28"/>
        </w:rPr>
        <w:t>Senador José Jorge, respondendo claramente, a pergunta: a relação se dá dessa forma do ponto de vista do conteúdo e se dá sempre por intermédio do Tribunal Superior. É uma relação absolutamente normal.</w:t>
      </w:r>
    </w:p>
    <w:p>
      <w:pPr>
        <w:pStyle w:val="Normal"/>
        <w:bidi w:val="0"/>
        <w:ind w:firstLine="851"/>
        <w:jc w:val="both"/>
        <w:rPr/>
      </w:pPr>
      <w:r>
        <w:rPr>
          <w:b/>
          <w:sz w:val="28"/>
        </w:rPr>
        <w:t xml:space="preserve">O SR. JOSÉ JORGE </w:t>
      </w:r>
      <w:r>
        <w:rPr>
          <w:sz w:val="28"/>
        </w:rPr>
        <w:t>– Quer dizer, então, que nenhuma pessoa do TRT de São Paulo... Uma pessoa falou aqui, e, no seu depoimento, o Dr. Eduardo Jorge disse que tinha sugerido ao Juiz Nicolau dos Santos Neto que o procurasse para tratar dessa questão do TRT de São Paulo. Então, na realidade, o Juiz Nicolau nunca procurou V. Exª e nunca tratou...</w:t>
      </w:r>
    </w:p>
    <w:p>
      <w:pPr>
        <w:pStyle w:val="Normal"/>
        <w:bidi w:val="0"/>
        <w:ind w:firstLine="851"/>
        <w:jc w:val="both"/>
        <w:rPr/>
      </w:pPr>
      <w:r>
        <w:rPr>
          <w:b/>
          <w:sz w:val="28"/>
        </w:rPr>
        <w:t xml:space="preserve">O SR. MARTUS TAVARES </w:t>
      </w:r>
      <w:r>
        <w:rPr>
          <w:sz w:val="28"/>
        </w:rPr>
        <w:t xml:space="preserve"> – Não tenho registro. A imprensa que está aqui já ouviu essa resposta que dei à época. Não tenho registro de nenhuma audiência com o Juiz Nicolau dos Santos Neto. </w:t>
      </w:r>
    </w:p>
    <w:p>
      <w:pPr>
        <w:pStyle w:val="Normal"/>
        <w:bidi w:val="0"/>
        <w:ind w:firstLine="851"/>
        <w:jc w:val="both"/>
        <w:rPr/>
      </w:pPr>
      <w:r>
        <w:rPr>
          <w:b/>
          <w:sz w:val="28"/>
        </w:rPr>
        <w:t>O SR. JOSÉ JORGE</w:t>
      </w:r>
      <w:r>
        <w:rPr>
          <w:sz w:val="28"/>
        </w:rPr>
        <w:t xml:space="preserve"> – Agora vamos para outra forma de receber recursos, que são as chamadas provisões. O TRT de São Paulo foi talvez o que mais recebia provisões de outros TRTs. Sabemos que isso ocorre dentro do sistema da Justiça do Trabalho. Ou seja, entre o TST e os TRTs. Gostaria de saber se é legal, porque os sistemas de controle financeiro e orçamentário que incluem os Poderes Executivo e Legislativo permitem que se faça esse tipo de provisão; como ele é informatizado, se o sistema não permitisse, é evidente que não poderia ser feito, não poderia ser empenhado, não poderia ser transferido. Já verificamos aqui que há inclusive provisões feitas dentro de itens de despesas diferentes. Assim, gostaria de saber, já que V. Exª é o responsável pelo Ministério do Orçamento e Gestão, primeiro, se isso é possível, se não altera o resultado orçamentário o fato de um recurso colocado no Orçamento para ser aplicado em uma obra na Paraíba ser utilizado em uma obra em São Paulo; se não é uma forma de alterar completamente o Orçamento. Gostaria que V. Exª dissesse se isso é legal ou ilegal, se o sistema permite ou não que se faça, se continuará sendo permitido e se V. Exª não acredita que mascara completamente a execução orçamentária em relação àquilo que o Poder Executivo solicitou e que o Congresso Nacional aprovou.</w:t>
      </w:r>
    </w:p>
    <w:p>
      <w:pPr>
        <w:pStyle w:val="Normal"/>
        <w:bidi w:val="0"/>
        <w:ind w:firstLine="851"/>
        <w:jc w:val="both"/>
        <w:rPr/>
      </w:pPr>
      <w:r>
        <w:rPr>
          <w:b/>
          <w:sz w:val="28"/>
        </w:rPr>
        <w:t>O SR. MARTUS TAVARES</w:t>
      </w:r>
      <w:r>
        <w:rPr>
          <w:sz w:val="28"/>
        </w:rPr>
        <w:t xml:space="preserve"> – Senador, ouvi menção a esse caso em depoimentos. Gostaria de dizer e ressaltar, mais uma vez: não cabe ao Poder Executivo fiscalizar – é importantíssima a clareza desse ponto – o Poder Judiciário ou o Poder Legislativo. Não cabe. O Poder Executivo não tem competência de fiscalizar nenhum dos outros dois Poderes. Faz parte da harmonia entre os Poderes. No entanto, existe a legislação, que tem que ser cumprida por todos os ordenadores de despesa. No que diz respeito ao fato que V. Exª mencionou com relação às provisões ou transferência de recursos, se altera o Orçamento, gostaria de esclarecer...</w:t>
      </w:r>
    </w:p>
    <w:p>
      <w:pPr>
        <w:pStyle w:val="Normal"/>
        <w:bidi w:val="0"/>
        <w:ind w:firstLine="851"/>
        <w:jc w:val="both"/>
        <w:rPr/>
      </w:pPr>
      <w:r>
        <w:rPr>
          <w:b/>
          <w:sz w:val="28"/>
        </w:rPr>
        <w:t xml:space="preserve">O SR. JOSÉ JORGE </w:t>
      </w:r>
      <w:r>
        <w:rPr>
          <w:sz w:val="28"/>
        </w:rPr>
        <w:t>– Apenas uma observação. O Poder Executivo, em sua execução orçamentária, faz coisa semelhante? Uma provisão?</w:t>
      </w:r>
    </w:p>
    <w:p>
      <w:pPr>
        <w:pStyle w:val="Normal"/>
        <w:bidi w:val="0"/>
        <w:ind w:firstLine="851"/>
        <w:jc w:val="both"/>
        <w:rPr/>
      </w:pPr>
      <w:r>
        <w:rPr>
          <w:b/>
          <w:sz w:val="28"/>
        </w:rPr>
        <w:t>O SR. PRESIDENTE</w:t>
      </w:r>
      <w:r>
        <w:rPr>
          <w:sz w:val="28"/>
        </w:rPr>
        <w:t xml:space="preserve"> (Renan Calheiros) – Com a palavra o Ministro Martus Tavares para a resposta.</w:t>
      </w:r>
    </w:p>
    <w:p>
      <w:pPr>
        <w:pStyle w:val="Normal"/>
        <w:bidi w:val="0"/>
        <w:ind w:firstLine="851"/>
        <w:jc w:val="both"/>
        <w:rPr/>
      </w:pPr>
      <w:r>
        <w:rPr>
          <w:b/>
          <w:sz w:val="28"/>
        </w:rPr>
        <w:t>O SR. MARTUS TAVARES</w:t>
      </w:r>
      <w:r>
        <w:rPr>
          <w:sz w:val="28"/>
        </w:rPr>
        <w:t xml:space="preserve"> – Mencionava, Senador, que é importante deixar claro que não cabe ao Poder Executivo fiscalizar os outros dois Poderes. Cabe ao Congresso Nacional, por intermédio da Comissão Mista de Orçamento, fiscalizar a execução orçamentária financeira, conforme previsto na Constituição, com o auxílio do Tribunal de Contas da União. A este cabe fiscalizar os outros dois Poderes. Em relação à questão legal, gostaria de dizer que, exclusivamente à questão orçamentária, que V. Exª perguntou se gera alguma distorção, pode gerar uma execução talvez diferenciada. Não gostaria de entrar em maiores detalhes porque não possuo informações para isso. </w:t>
      </w:r>
    </w:p>
    <w:p>
      <w:pPr>
        <w:pStyle w:val="Normal"/>
        <w:bidi w:val="0"/>
        <w:ind w:firstLine="851"/>
        <w:jc w:val="both"/>
        <w:rPr/>
      </w:pPr>
      <w:r>
        <w:rPr>
          <w:sz w:val="28"/>
        </w:rPr>
        <w:t>No que diz respeito ao caso do TRT, V. Exª perguntou se ocorre algo semelhante. Existe uma possibilidade na legislação, que é a figura de destaque orçamentário. Posso destacar uma dotação orçamentária de um órgão para outro.</w:t>
      </w:r>
    </w:p>
    <w:p>
      <w:pPr>
        <w:pStyle w:val="Normal"/>
        <w:bidi w:val="0"/>
        <w:ind w:firstLine="851"/>
        <w:jc w:val="both"/>
        <w:rPr/>
      </w:pPr>
      <w:r>
        <w:rPr>
          <w:b/>
          <w:sz w:val="28"/>
        </w:rPr>
        <w:t xml:space="preserve">O SR. JOSÉ JORGE </w:t>
      </w:r>
      <w:r>
        <w:rPr>
          <w:sz w:val="28"/>
        </w:rPr>
        <w:t>– Dentro de um mesmo item?</w:t>
      </w:r>
    </w:p>
    <w:p>
      <w:pPr>
        <w:pStyle w:val="Normal"/>
        <w:bidi w:val="0"/>
        <w:ind w:firstLine="851"/>
        <w:jc w:val="both"/>
        <w:rPr/>
      </w:pPr>
      <w:r>
        <w:rPr>
          <w:b/>
          <w:sz w:val="28"/>
        </w:rPr>
        <w:t>O SR. MARTUS TAVARES</w:t>
      </w:r>
      <w:r>
        <w:rPr>
          <w:sz w:val="28"/>
        </w:rPr>
        <w:t xml:space="preserve"> – Dentro do mesmo item. Essa possibilidade existe. Não se pode mudar o tipo de despesa. Está se mudando basicamente o órgão que está executando aquela despesa.</w:t>
      </w:r>
    </w:p>
    <w:p>
      <w:pPr>
        <w:pStyle w:val="Normal"/>
        <w:bidi w:val="0"/>
        <w:ind w:firstLine="851"/>
        <w:jc w:val="both"/>
        <w:rPr/>
      </w:pPr>
      <w:r>
        <w:rPr>
          <w:b/>
          <w:sz w:val="28"/>
        </w:rPr>
        <w:t xml:space="preserve">O SR. JOSÉ JORGE </w:t>
      </w:r>
      <w:r>
        <w:rPr>
          <w:sz w:val="28"/>
        </w:rPr>
        <w:t>– Em relação à questão das liberações, V. Exª disse que, na verdade, a liberação era feita de forma global - não sei se entendi -, até o dia 20 de cada mês, diretamente ao TST em razão dos duodécimos. Mas em sua palestra, na parte em que apresentou os quadros, V. Exª disse que cada TRT encaminhava uma programação financeira para o TST, e que essa programação financeira era encaminhada à Secretaria do Tesouro para liberação. Então, a primeira pergunta é para saber se é os recursos são liberados de acordo com a dotação orçamentária, dividida em duodécimos, ou se são liberados de acordo com essa programação financeira. Creio que eu não entendi.</w:t>
      </w:r>
    </w:p>
    <w:p>
      <w:pPr>
        <w:pStyle w:val="Normal"/>
        <w:bidi w:val="0"/>
        <w:ind w:firstLine="851"/>
        <w:jc w:val="both"/>
        <w:rPr/>
      </w:pPr>
      <w:r>
        <w:rPr>
          <w:b/>
          <w:sz w:val="28"/>
        </w:rPr>
        <w:t>O SR. PRESIDENTE</w:t>
      </w:r>
      <w:r>
        <w:rPr>
          <w:sz w:val="28"/>
        </w:rPr>
        <w:t xml:space="preserve"> (Renan Calheiros) – Com a palavra V. Exª, para a resposta.</w:t>
      </w:r>
    </w:p>
    <w:p>
      <w:pPr>
        <w:pStyle w:val="Normal"/>
        <w:bidi w:val="0"/>
        <w:ind w:firstLine="851"/>
        <w:jc w:val="both"/>
        <w:rPr/>
      </w:pPr>
      <w:r>
        <w:rPr>
          <w:b/>
          <w:sz w:val="28"/>
        </w:rPr>
        <w:t>O SR. MARTUS TAVARES</w:t>
      </w:r>
      <w:r>
        <w:rPr>
          <w:sz w:val="28"/>
        </w:rPr>
        <w:t xml:space="preserve"> – Senador, eu mencionei e citei aqui o decreto que regula essa programação. Evidentemente que os recursos são repassados conforme preceitua o art. 168 da Constituição. O que ele estabelece é a transferência. O decreto que eu li menciona exatamente o mecanismo que V. Exª relatou.</w:t>
      </w:r>
    </w:p>
    <w:p>
      <w:pPr>
        <w:pStyle w:val="Normal"/>
        <w:bidi w:val="0"/>
        <w:ind w:firstLine="851"/>
        <w:jc w:val="both"/>
        <w:rPr/>
      </w:pPr>
      <w:r>
        <w:rPr>
          <w:b/>
          <w:sz w:val="28"/>
        </w:rPr>
        <w:t xml:space="preserve">O SR. JOSÉ JORGE </w:t>
      </w:r>
      <w:r>
        <w:rPr>
          <w:sz w:val="28"/>
        </w:rPr>
        <w:t>– Desculpe-me, mas não entendi ainda. Na verdade, suponhamos que o TST tenha direito a R$120 mil por ano; então, ele recebe R$10 mil por mês ou ele vai programando de acordo com as necessidades? Isso é que eu não entendi.</w:t>
      </w:r>
    </w:p>
    <w:p>
      <w:pPr>
        <w:pStyle w:val="Normal"/>
        <w:bidi w:val="0"/>
        <w:ind w:firstLine="851"/>
        <w:jc w:val="both"/>
        <w:rPr/>
      </w:pPr>
      <w:r>
        <w:rPr>
          <w:b/>
          <w:sz w:val="28"/>
        </w:rPr>
        <w:t>O SR. MARTUS TAVARES</w:t>
      </w:r>
      <w:r>
        <w:rPr>
          <w:sz w:val="28"/>
        </w:rPr>
        <w:t xml:space="preserve"> – Tem mais de um tipo de despesa.</w:t>
      </w:r>
    </w:p>
    <w:p>
      <w:pPr>
        <w:pStyle w:val="Normal"/>
        <w:bidi w:val="0"/>
        <w:ind w:firstLine="851"/>
        <w:jc w:val="both"/>
        <w:rPr/>
      </w:pPr>
      <w:r>
        <w:rPr>
          <w:b/>
          <w:sz w:val="28"/>
        </w:rPr>
        <w:t xml:space="preserve">O SR. JOSÉ JORGE </w:t>
      </w:r>
      <w:r>
        <w:rPr>
          <w:sz w:val="28"/>
        </w:rPr>
        <w:t>– Sim. V. Exª diz que a liberação é global, mas, na realidade, não é global; é global em cada um daqueles itens.</w:t>
      </w:r>
    </w:p>
    <w:p>
      <w:pPr>
        <w:pStyle w:val="Normal"/>
        <w:bidi w:val="0"/>
        <w:ind w:firstLine="851"/>
        <w:jc w:val="both"/>
        <w:rPr/>
      </w:pPr>
      <w:r>
        <w:rPr>
          <w:b/>
          <w:sz w:val="28"/>
        </w:rPr>
        <w:t>O SR. MARTUS TAVARES</w:t>
      </w:r>
      <w:r>
        <w:rPr>
          <w:sz w:val="28"/>
        </w:rPr>
        <w:t xml:space="preserve"> – Exatamente.</w:t>
      </w:r>
    </w:p>
    <w:p>
      <w:pPr>
        <w:pStyle w:val="Normal"/>
        <w:bidi w:val="0"/>
        <w:ind w:firstLine="851"/>
        <w:jc w:val="both"/>
        <w:rPr/>
      </w:pPr>
      <w:r>
        <w:rPr>
          <w:b/>
          <w:sz w:val="28"/>
        </w:rPr>
        <w:t xml:space="preserve">O SR. JOSÉ JORGE </w:t>
      </w:r>
      <w:r>
        <w:rPr>
          <w:sz w:val="28"/>
        </w:rPr>
        <w:t>– É semiglobal.</w:t>
      </w:r>
    </w:p>
    <w:p>
      <w:pPr>
        <w:pStyle w:val="Normal"/>
        <w:bidi w:val="0"/>
        <w:ind w:firstLine="851"/>
        <w:jc w:val="both"/>
        <w:rPr/>
      </w:pPr>
      <w:r>
        <w:rPr>
          <w:b/>
          <w:sz w:val="28"/>
        </w:rPr>
        <w:t>O SR. MARTUS TAVARES</w:t>
      </w:r>
      <w:r>
        <w:rPr>
          <w:sz w:val="28"/>
        </w:rPr>
        <w:t xml:space="preserve"> – Não.</w:t>
      </w:r>
    </w:p>
    <w:p>
      <w:pPr>
        <w:pStyle w:val="Normal"/>
        <w:bidi w:val="0"/>
        <w:ind w:firstLine="851"/>
        <w:jc w:val="both"/>
        <w:rPr/>
      </w:pPr>
      <w:r>
        <w:rPr>
          <w:b/>
          <w:sz w:val="28"/>
        </w:rPr>
        <w:t xml:space="preserve">O SR. JOSÉ JORGE </w:t>
      </w:r>
      <w:r>
        <w:rPr>
          <w:sz w:val="28"/>
        </w:rPr>
        <w:t>– Porque é global em cada item: global para pessoal, global...</w:t>
      </w:r>
    </w:p>
    <w:p>
      <w:pPr>
        <w:pStyle w:val="Normal"/>
        <w:bidi w:val="0"/>
        <w:ind w:firstLine="851"/>
        <w:jc w:val="both"/>
        <w:rPr/>
      </w:pPr>
      <w:r>
        <w:rPr>
          <w:b/>
          <w:sz w:val="28"/>
        </w:rPr>
        <w:t xml:space="preserve">O SR. MARTUS TAVARES </w:t>
      </w:r>
      <w:r>
        <w:rPr>
          <w:sz w:val="28"/>
        </w:rPr>
        <w:t>– É global em cada item, exatamente.</w:t>
      </w:r>
    </w:p>
    <w:p>
      <w:pPr>
        <w:pStyle w:val="Normal"/>
        <w:bidi w:val="0"/>
        <w:ind w:firstLine="851"/>
        <w:jc w:val="both"/>
        <w:rPr/>
      </w:pPr>
      <w:r>
        <w:rPr>
          <w:b/>
          <w:sz w:val="28"/>
        </w:rPr>
        <w:t xml:space="preserve">O SR. JOSÉ JORGE </w:t>
      </w:r>
      <w:r>
        <w:rPr>
          <w:sz w:val="28"/>
        </w:rPr>
        <w:t>– Então, não é global; é semiglobal. (Risos.) São cinco globais. É global para cada item.</w:t>
      </w:r>
    </w:p>
    <w:p>
      <w:pPr>
        <w:pStyle w:val="Normal"/>
        <w:bidi w:val="0"/>
        <w:ind w:firstLine="851"/>
        <w:jc w:val="both"/>
        <w:rPr/>
      </w:pPr>
      <w:r>
        <w:rPr>
          <w:b/>
          <w:sz w:val="28"/>
        </w:rPr>
        <w:t xml:space="preserve">O SR. MARTUS TAVARES </w:t>
      </w:r>
      <w:r>
        <w:rPr>
          <w:sz w:val="28"/>
        </w:rPr>
        <w:t>– Senador, eu gostaria de esclarecer o que eu quis dizer com “global”. Ela não é específica, que possa ser discriminada para Tribunal Regional, para projetos ou programa. É nesse sentido que eu estava mencionando que ela é global. Evidentemente, são itens diferentes. Ele pode precisar, num mês, de mais recursos para pessoal e menos para custeio. Ele diz como é a composição. Como eu estava mencionando, a proposta vem e o Tribunal Superior repassa esse pedido naquela forma, naqueles cinco itens. Ele diz: quero tanto para pessoal, tanto para... É ele que faz a programação, e o Tesouro libera.</w:t>
      </w:r>
    </w:p>
    <w:p>
      <w:pPr>
        <w:pStyle w:val="Normal"/>
        <w:bidi w:val="0"/>
        <w:ind w:firstLine="851"/>
        <w:jc w:val="both"/>
        <w:rPr/>
      </w:pPr>
      <w:r>
        <w:rPr>
          <w:b/>
          <w:sz w:val="28"/>
        </w:rPr>
        <w:t xml:space="preserve">O SR. JOSÉ JORGE </w:t>
      </w:r>
      <w:r>
        <w:rPr>
          <w:sz w:val="28"/>
        </w:rPr>
        <w:t>– E o total tem que ser o duodécimo?</w:t>
      </w:r>
    </w:p>
    <w:p>
      <w:pPr>
        <w:pStyle w:val="Normal"/>
        <w:bidi w:val="0"/>
        <w:ind w:firstLine="851"/>
        <w:jc w:val="both"/>
        <w:rPr/>
      </w:pPr>
      <w:r>
        <w:rPr>
          <w:b/>
          <w:sz w:val="28"/>
        </w:rPr>
        <w:t xml:space="preserve">O SR. MARTUS TAVARES </w:t>
      </w:r>
      <w:r>
        <w:rPr>
          <w:sz w:val="28"/>
        </w:rPr>
        <w:t>– Sim, o duodécimo. A programação é exatamente de 2000, porque o decreto que eu mencionei é exatamente isso.</w:t>
      </w:r>
    </w:p>
    <w:p>
      <w:pPr>
        <w:pStyle w:val="Normal"/>
        <w:bidi w:val="0"/>
        <w:ind w:firstLine="851"/>
        <w:jc w:val="both"/>
        <w:rPr/>
      </w:pPr>
      <w:r>
        <w:rPr>
          <w:b/>
          <w:sz w:val="28"/>
        </w:rPr>
        <w:t xml:space="preserve">O SR. JOSÉ JORGE </w:t>
      </w:r>
      <w:r>
        <w:rPr>
          <w:sz w:val="28"/>
        </w:rPr>
        <w:t>– Então, a cada mês vai se alterando em função de quê? O duodécimo foi calculado no início do ano, mas V. Exª diz que a cada mês ia diminuindo o número de meses, portanto ia dividindo. Ia diminuindo o denominador, para ser claro. Mas, se o duodécimo já foi dividido no início do ano, toda vez que se diminuir o denominador vai dar o mesmo valor, na realidade, porque, se foi liberado 1/12, 2/12, etc., isso não vai se alterando.</w:t>
      </w:r>
    </w:p>
    <w:p>
      <w:pPr>
        <w:pStyle w:val="Normal"/>
        <w:bidi w:val="0"/>
        <w:ind w:firstLine="851"/>
        <w:jc w:val="both"/>
        <w:rPr/>
      </w:pPr>
      <w:r>
        <w:rPr>
          <w:b/>
          <w:sz w:val="28"/>
        </w:rPr>
        <w:t>O SR. MARTUS TAVARES</w:t>
      </w:r>
      <w:r>
        <w:rPr>
          <w:sz w:val="28"/>
        </w:rPr>
        <w:t xml:space="preserve"> – Senador, novamente, o que eu estava dizendo é que esses itens fazem uma programação mostrando a sua necessidade para o Tribunal Superior, que repassa ao órgão central, o Tesouro, mostrando as suas necessidades segundo cada um daqueles itens. E esses recursos são novamente transferidos ao Tribunal Superior, que os repassa aos Tribunais Regionais, dentro daqueles grandes itens. E eu mencionei que, por conta da autonomia administrativa e financeira, existe a possibilidade de haver uma destinação um pouco diferente, de acordo com a necessidade.</w:t>
      </w:r>
    </w:p>
    <w:p>
      <w:pPr>
        <w:pStyle w:val="Normal"/>
        <w:bidi w:val="0"/>
        <w:ind w:firstLine="851"/>
        <w:jc w:val="both"/>
        <w:rPr/>
      </w:pPr>
      <w:r>
        <w:rPr>
          <w:b/>
          <w:sz w:val="28"/>
        </w:rPr>
        <w:t xml:space="preserve">O SR. JOSÉ JORGE </w:t>
      </w:r>
      <w:r>
        <w:rPr>
          <w:sz w:val="28"/>
        </w:rPr>
        <w:t>– Sem individualizar?</w:t>
      </w:r>
    </w:p>
    <w:p>
      <w:pPr>
        <w:pStyle w:val="Normal"/>
        <w:bidi w:val="0"/>
        <w:ind w:firstLine="851"/>
        <w:jc w:val="both"/>
        <w:rPr/>
      </w:pPr>
      <w:r>
        <w:rPr>
          <w:b/>
          <w:sz w:val="28"/>
        </w:rPr>
        <w:t xml:space="preserve">O SR. MARTUS TAVARES </w:t>
      </w:r>
      <w:r>
        <w:rPr>
          <w:sz w:val="28"/>
        </w:rPr>
        <w:t>– Sem individualizar para Tribunal Regional, sem individualizar para projeto ou programa.</w:t>
      </w:r>
    </w:p>
    <w:p>
      <w:pPr>
        <w:pStyle w:val="Normal"/>
        <w:bidi w:val="0"/>
        <w:ind w:firstLine="851"/>
        <w:jc w:val="both"/>
        <w:rPr/>
      </w:pPr>
      <w:r>
        <w:rPr>
          <w:b/>
          <w:sz w:val="28"/>
        </w:rPr>
        <w:t xml:space="preserve">O SR. JOSÉ JORGE </w:t>
      </w:r>
      <w:r>
        <w:rPr>
          <w:sz w:val="28"/>
        </w:rPr>
        <w:t>– Na realidade, só se individualiza para os cinco itens globais citados por V. Exª. Por esse motivo é que se vai alterando mês a mês, por conta de que o duodécimo pode se alterar.</w:t>
      </w:r>
    </w:p>
    <w:p>
      <w:pPr>
        <w:pStyle w:val="Normal"/>
        <w:bidi w:val="0"/>
        <w:ind w:firstLine="851"/>
        <w:jc w:val="both"/>
        <w:rPr/>
      </w:pPr>
      <w:r>
        <w:rPr>
          <w:b/>
          <w:sz w:val="28"/>
        </w:rPr>
        <w:t xml:space="preserve">O SR. MARTUS TAVARES </w:t>
      </w:r>
      <w:r>
        <w:rPr>
          <w:sz w:val="28"/>
        </w:rPr>
        <w:t>– Essas necessidades, dentro desses cinco itens, podem se alterar no tempo.</w:t>
      </w:r>
    </w:p>
    <w:p>
      <w:pPr>
        <w:pStyle w:val="Normal"/>
        <w:bidi w:val="0"/>
        <w:ind w:firstLine="851"/>
        <w:jc w:val="both"/>
        <w:rPr/>
      </w:pPr>
      <w:r>
        <w:rPr>
          <w:b/>
          <w:sz w:val="28"/>
        </w:rPr>
        <w:t xml:space="preserve">O SR. JOSÉ JORGE </w:t>
      </w:r>
      <w:r>
        <w:rPr>
          <w:sz w:val="28"/>
        </w:rPr>
        <w:t>– Está bem.</w:t>
      </w:r>
    </w:p>
    <w:p>
      <w:pPr>
        <w:pStyle w:val="BodyTextIndent3"/>
        <w:bidi w:val="0"/>
        <w:ind w:left="1440" w:firstLine="1440"/>
        <w:rPr/>
      </w:pPr>
      <w:r>
        <w:rPr/>
        <w:t>Para encerrar, eu gostaria de verificar mais uma vez a absoluta necessidade de o Poder Judiciário ter um sistema de controle próprio, para que possa efetivamente controlar os recursos que recebe. Pelo que V. Exª falou, o Poder Executivo não tem condições de analisar aquilo que vem do Judiciário.</w:t>
      </w:r>
    </w:p>
    <w:p>
      <w:pPr>
        <w:pStyle w:val="Normal"/>
        <w:bidi w:val="0"/>
        <w:ind w:firstLine="851"/>
        <w:jc w:val="both"/>
        <w:rPr/>
      </w:pPr>
      <w:r>
        <w:rPr>
          <w:b/>
          <w:sz w:val="28"/>
        </w:rPr>
        <w:t xml:space="preserve">O SR. MARTUS TAVARES </w:t>
      </w:r>
      <w:r>
        <w:rPr>
          <w:sz w:val="28"/>
        </w:rPr>
        <w:t>– Não, Senador, ele não tem competência.</w:t>
      </w:r>
    </w:p>
    <w:p>
      <w:pPr>
        <w:pStyle w:val="Normal"/>
        <w:bidi w:val="0"/>
        <w:ind w:firstLine="851"/>
        <w:jc w:val="both"/>
        <w:rPr/>
      </w:pPr>
      <w:r>
        <w:rPr>
          <w:b/>
          <w:sz w:val="28"/>
        </w:rPr>
        <w:t xml:space="preserve">O SR. JOSÉ JORGE </w:t>
      </w:r>
      <w:r>
        <w:rPr>
          <w:sz w:val="28"/>
        </w:rPr>
        <w:t>– Exatamente, competência. Ele não tem competência legal, inclusive. Condições... Também poderia ser legal.</w:t>
      </w:r>
    </w:p>
    <w:p>
      <w:pPr>
        <w:pStyle w:val="Normal"/>
        <w:bidi w:val="0"/>
        <w:ind w:firstLine="851"/>
        <w:jc w:val="both"/>
        <w:rPr/>
      </w:pPr>
      <w:r>
        <w:rPr>
          <w:b/>
          <w:sz w:val="28"/>
        </w:rPr>
        <w:t xml:space="preserve">O SR. MARTUS TAVARES </w:t>
      </w:r>
      <w:r>
        <w:rPr>
          <w:sz w:val="28"/>
        </w:rPr>
        <w:t>– Desculpe-me, de novo. Digo competência no sentido de atribuição.</w:t>
      </w:r>
    </w:p>
    <w:p>
      <w:pPr>
        <w:pStyle w:val="Normal"/>
        <w:bidi w:val="0"/>
        <w:ind w:firstLine="851"/>
        <w:jc w:val="both"/>
        <w:rPr/>
      </w:pPr>
      <w:r>
        <w:rPr>
          <w:b/>
          <w:sz w:val="28"/>
        </w:rPr>
        <w:t xml:space="preserve">O SR. JOSÉ JORGE </w:t>
      </w:r>
      <w:r>
        <w:rPr>
          <w:sz w:val="28"/>
        </w:rPr>
        <w:t>– Legal, não é? Porque competência pode ser também no sentido de atribuição. Não tem atribuição para realizar. Então, na verdade, um problema como esse, que aconteceu durante seis anos ou mais, quando foram liberados, de 1992 a 1999, a 1998 pelo menos... Durante sete anos foram liberados recursos para uma obra como essa e, na realidade, nem o Executivo nem o Legislativo tiveram a... O Legislativo tem a competência, de certa maneira, legal, mas não realizou. O Executivo também não realizou. E o que aconteceu, por falta dessa competência legal, foi que houve esse grande escândalo sem que agora possamos efetivamente descobrir, chegar à conclusão de que a responsabilidade era exatamente de uma pessoa que era o próprio executor da obra. Quer dizer, era um sistema que não tinha supervisão, e o próprio executor era o responsável. Para um valor e para o tamanho da obra, parece-me muito pouco que isso tenha acontecido.</w:t>
      </w:r>
    </w:p>
    <w:p>
      <w:pPr>
        <w:pStyle w:val="Normal"/>
        <w:bidi w:val="0"/>
        <w:ind w:firstLine="851"/>
        <w:jc w:val="both"/>
        <w:rPr/>
      </w:pPr>
      <w:r>
        <w:rPr>
          <w:sz w:val="28"/>
        </w:rPr>
        <w:t>Agradeço a V. Exª. Se quiser, depois das perguntas dos companheiros, poderei voltar a indagar alguma coisa.</w:t>
      </w:r>
    </w:p>
    <w:p>
      <w:pPr>
        <w:pStyle w:val="Normal"/>
        <w:bidi w:val="0"/>
        <w:ind w:firstLine="851"/>
        <w:jc w:val="both"/>
        <w:rPr/>
      </w:pPr>
      <w:r>
        <w:rPr>
          <w:b/>
          <w:sz w:val="28"/>
        </w:rPr>
        <w:t>O SR. PRESIDENTE</w:t>
      </w:r>
      <w:r>
        <w:rPr>
          <w:sz w:val="28"/>
        </w:rPr>
        <w:t xml:space="preserve"> (Renan Calheiros) – Concedo a palavra ao Senador Jefferson Péres, para suas indagações.</w:t>
      </w:r>
    </w:p>
    <w:p>
      <w:pPr>
        <w:pStyle w:val="Normal"/>
        <w:bidi w:val="0"/>
        <w:ind w:firstLine="851"/>
        <w:jc w:val="both"/>
        <w:rPr/>
      </w:pPr>
      <w:r>
        <w:rPr>
          <w:b/>
          <w:sz w:val="28"/>
        </w:rPr>
        <w:t>O SR. JEFFERSON PÉRES</w:t>
      </w:r>
      <w:r>
        <w:rPr>
          <w:sz w:val="28"/>
        </w:rPr>
        <w:t xml:space="preserve"> – Ministro, sua presença aqui é para esclarecer principalmente o relacionamento do Executivo e do Judiciário em torno da elaboração e da execução do Orçamento.</w:t>
      </w:r>
    </w:p>
    <w:p>
      <w:pPr>
        <w:pStyle w:val="Normal"/>
        <w:bidi w:val="0"/>
        <w:ind w:firstLine="851"/>
        <w:jc w:val="both"/>
        <w:rPr/>
      </w:pPr>
      <w:r>
        <w:rPr>
          <w:sz w:val="28"/>
        </w:rPr>
        <w:t>Em que pesem o que determina a Constituição e a decisão do Supremo, que V. Exª mencionou, na prática, já vimos que o Executivo nem sempre aceita passivamente a proposta do Judiciário. Em 1997, houve um impasse que, como V. Exª já explicou, só foi superado mediante um acordo entre os três Poderes. Em 1999, o Executivo negociou com o Judiciário, como já foi admitido por V. Exª – e houve uma redução substancial, Ministro. A proposta do TRT era de 12 bilhões...</w:t>
      </w:r>
    </w:p>
    <w:p>
      <w:pPr>
        <w:pStyle w:val="Normal"/>
        <w:bidi w:val="0"/>
        <w:ind w:firstLine="851"/>
        <w:jc w:val="both"/>
        <w:rPr/>
      </w:pPr>
      <w:r>
        <w:rPr>
          <w:b/>
          <w:sz w:val="28"/>
        </w:rPr>
        <w:t xml:space="preserve">O SR. MARTUS TAVARES </w:t>
      </w:r>
      <w:r>
        <w:rPr>
          <w:sz w:val="28"/>
        </w:rPr>
        <w:t>– Milhões, Senador. Para a obra?</w:t>
      </w:r>
    </w:p>
    <w:p>
      <w:pPr>
        <w:pStyle w:val="Normal"/>
        <w:bidi w:val="0"/>
        <w:ind w:firstLine="851"/>
        <w:jc w:val="both"/>
        <w:rPr/>
      </w:pPr>
      <w:r>
        <w:rPr>
          <w:b/>
          <w:sz w:val="28"/>
        </w:rPr>
        <w:t xml:space="preserve">O SR. JEFFERSON PÉRES </w:t>
      </w:r>
      <w:r>
        <w:rPr>
          <w:sz w:val="28"/>
        </w:rPr>
        <w:t>– É. A proposta de crédito adicional era de 12,9 milhões e foi reduzida para 10,3 milhões. Não é isso?</w:t>
      </w:r>
    </w:p>
    <w:p>
      <w:pPr>
        <w:pStyle w:val="Normal"/>
        <w:bidi w:val="0"/>
        <w:ind w:firstLine="851"/>
        <w:jc w:val="both"/>
        <w:rPr/>
      </w:pPr>
      <w:r>
        <w:rPr>
          <w:b/>
          <w:sz w:val="28"/>
        </w:rPr>
        <w:t xml:space="preserve">O SR. MARTUS TAVARES </w:t>
      </w:r>
      <w:r>
        <w:rPr>
          <w:sz w:val="28"/>
        </w:rPr>
        <w:t xml:space="preserve">– É. É o projeto de lei do Orçamento, na Câmara. </w:t>
      </w:r>
    </w:p>
    <w:p>
      <w:pPr>
        <w:pStyle w:val="Normal"/>
        <w:bidi w:val="0"/>
        <w:ind w:firstLine="851"/>
        <w:jc w:val="both"/>
        <w:rPr/>
      </w:pPr>
      <w:r>
        <w:rPr>
          <w:b/>
          <w:sz w:val="28"/>
        </w:rPr>
        <w:t xml:space="preserve">O SR. JEFFERSON PÉRES </w:t>
      </w:r>
      <w:r>
        <w:rPr>
          <w:sz w:val="28"/>
        </w:rPr>
        <w:t>– Mediante negociação, não é isso?</w:t>
      </w:r>
    </w:p>
    <w:p>
      <w:pPr>
        <w:pStyle w:val="Normal"/>
        <w:bidi w:val="0"/>
        <w:ind w:firstLine="851"/>
        <w:jc w:val="both"/>
        <w:rPr/>
      </w:pPr>
      <w:r>
        <w:rPr>
          <w:b/>
          <w:sz w:val="28"/>
        </w:rPr>
        <w:t xml:space="preserve">O SR. MARTUS TAVARES </w:t>
      </w:r>
      <w:r>
        <w:rPr>
          <w:sz w:val="28"/>
        </w:rPr>
        <w:t>– Isso, os 20%.</w:t>
      </w:r>
    </w:p>
    <w:p>
      <w:pPr>
        <w:pStyle w:val="BodyTextIndent3"/>
        <w:bidi w:val="0"/>
        <w:ind w:left="1440" w:firstLine="1440"/>
        <w:rPr/>
      </w:pPr>
      <w:r>
        <w:rPr>
          <w:b/>
        </w:rPr>
        <w:t xml:space="preserve">O SR. JEFFERSON PÉRES </w:t>
      </w:r>
      <w:r>
        <w:rPr/>
        <w:t xml:space="preserve">– Houve uma negociação, portanto. </w:t>
      </w:r>
    </w:p>
    <w:p>
      <w:pPr>
        <w:pStyle w:val="Normal"/>
        <w:bidi w:val="0"/>
        <w:ind w:firstLine="851"/>
        <w:jc w:val="both"/>
        <w:rPr/>
      </w:pPr>
      <w:r>
        <w:rPr>
          <w:b/>
          <w:sz w:val="28"/>
        </w:rPr>
        <w:t xml:space="preserve">O SR. PRESIDENTE </w:t>
      </w:r>
      <w:r>
        <w:rPr>
          <w:sz w:val="28"/>
        </w:rPr>
        <w:t>(Renan Calheiros) – Com a palavra V. Exª, para a resposta.</w:t>
      </w:r>
    </w:p>
    <w:p>
      <w:pPr>
        <w:pStyle w:val="Normal"/>
        <w:bidi w:val="0"/>
        <w:ind w:firstLine="851"/>
        <w:jc w:val="both"/>
        <w:rPr/>
      </w:pPr>
      <w:r>
        <w:rPr>
          <w:b/>
          <w:sz w:val="28"/>
        </w:rPr>
        <w:t xml:space="preserve">O SR. JEFFERSON PÉRES </w:t>
      </w:r>
      <w:r>
        <w:rPr>
          <w:sz w:val="28"/>
        </w:rPr>
        <w:t>– Muito bem, vou...</w:t>
      </w:r>
    </w:p>
    <w:p>
      <w:pPr>
        <w:pStyle w:val="Normal"/>
        <w:bidi w:val="0"/>
        <w:ind w:firstLine="851"/>
        <w:jc w:val="both"/>
        <w:rPr/>
      </w:pPr>
      <w:r>
        <w:rPr>
          <w:b/>
          <w:sz w:val="28"/>
        </w:rPr>
        <w:t xml:space="preserve">O SR. PEDRO SIMON </w:t>
      </w:r>
      <w:r>
        <w:rPr>
          <w:sz w:val="28"/>
        </w:rPr>
        <w:t>– Não ouvi a pergunta.</w:t>
      </w:r>
    </w:p>
    <w:p>
      <w:pPr>
        <w:pStyle w:val="BodyTextIndent3"/>
        <w:bidi w:val="0"/>
        <w:ind w:left="1440" w:firstLine="1440"/>
        <w:rPr/>
      </w:pPr>
      <w:r>
        <w:rPr>
          <w:b/>
        </w:rPr>
        <w:t xml:space="preserve">O SR. JEFFERSON PÉRES </w:t>
      </w:r>
      <w:r>
        <w:rPr/>
        <w:t>– Ainda não perguntei. (Risos)</w:t>
      </w:r>
    </w:p>
    <w:p>
      <w:pPr>
        <w:pStyle w:val="Normal"/>
        <w:bidi w:val="0"/>
        <w:ind w:firstLine="851"/>
        <w:jc w:val="both"/>
        <w:rPr/>
      </w:pPr>
      <w:r>
        <w:rPr>
          <w:b/>
          <w:sz w:val="28"/>
        </w:rPr>
        <w:t xml:space="preserve">O SR. PRESIDENTE </w:t>
      </w:r>
      <w:r>
        <w:rPr>
          <w:sz w:val="28"/>
        </w:rPr>
        <w:t>(Renan Calheiros) – Por favor, pode fazê-la.</w:t>
      </w:r>
    </w:p>
    <w:p>
      <w:pPr>
        <w:pStyle w:val="BodyTextIndent3"/>
        <w:bidi w:val="0"/>
        <w:ind w:left="1440" w:firstLine="1440"/>
        <w:rPr/>
      </w:pPr>
      <w:r>
        <w:rPr>
          <w:b/>
        </w:rPr>
        <w:t xml:space="preserve">O SR. JEFFERSON PÉRES </w:t>
      </w:r>
      <w:r>
        <w:rPr/>
        <w:t>– Pergunto-lhe, então, Ministro.</w:t>
      </w:r>
    </w:p>
    <w:p>
      <w:pPr>
        <w:pStyle w:val="Normal"/>
        <w:bidi w:val="0"/>
        <w:ind w:firstLine="851"/>
        <w:jc w:val="both"/>
        <w:rPr/>
      </w:pPr>
      <w:r>
        <w:rPr>
          <w:sz w:val="28"/>
        </w:rPr>
        <w:t>Os anos de 1995 e 1996 foram anos de forte restrição orçamentária, um contingenciamento devido à crise do México. A crise foi no início de 1995 e suas repercussões chegaram até o ano seguinte. E a fonte de recurso dessas suplementações daqueles dois anos foi a reserva de contingência. Pergunto-lhe: o Governo não poderia ter negociado isso com o Judiciário também para reduzir substancialmente esses pedidos de crédito adicional do Judiciário? É essa a primeira pergunta, já que a negociação existe.</w:t>
      </w:r>
    </w:p>
    <w:p>
      <w:pPr>
        <w:pStyle w:val="Normal"/>
        <w:bidi w:val="0"/>
        <w:ind w:firstLine="851"/>
        <w:jc w:val="both"/>
        <w:rPr/>
      </w:pPr>
      <w:r>
        <w:rPr>
          <w:b/>
          <w:sz w:val="28"/>
        </w:rPr>
        <w:t xml:space="preserve">O SR. PRESIDENTE </w:t>
      </w:r>
      <w:r>
        <w:rPr>
          <w:sz w:val="28"/>
        </w:rPr>
        <w:t>(Renan Calheiros) – Tem V. Exª a palavra.</w:t>
      </w:r>
    </w:p>
    <w:p>
      <w:pPr>
        <w:pStyle w:val="BodyTextIndent3"/>
        <w:bidi w:val="0"/>
        <w:ind w:left="1440" w:firstLine="1440"/>
        <w:rPr/>
      </w:pPr>
      <w:r>
        <w:rPr>
          <w:b/>
        </w:rPr>
        <w:t xml:space="preserve">O SR. MARTUS TAVARES </w:t>
      </w:r>
      <w:r>
        <w:rPr/>
        <w:t>– Senador Jefferson Péres, acho que esse ponto é importante para entendermos bem o que significa essa relação. Esqueci aqui de mencionar que já houve, inclusive, mandado de segurança preventivo, por parte do Ministério Público da União, para que a proposta orçamentária fosse aceita pelo Executivo nos termos propostos - não é que se tem recursos, não é observando... Eu gostaria de passar a V. Exªs o que está previsto na LDO.</w:t>
      </w:r>
    </w:p>
    <w:p>
      <w:pPr>
        <w:pStyle w:val="Normal"/>
        <w:bidi w:val="0"/>
        <w:ind w:firstLine="851"/>
        <w:jc w:val="both"/>
        <w:rPr/>
      </w:pPr>
      <w:r>
        <w:rPr>
          <w:sz w:val="28"/>
        </w:rPr>
        <w:t>Na Lei de Diretrizes Orçamentárias diz - isso é um dispositivo que tenho aqui, em todas as leis de diretrizes orçamentárias desde 1995 até hoje. Os dispositivos mais ou menos se repetem, com a diferença que nos anos mais recentes se sofisticaram, tornando-se mais compulsória e impositiva a proposta do Judiciário e do Legislativo para a elaboração da proposta da União. Fala que “para efeito do disposto e tal..., os Três Poderes, etc.... vai mandar a sua proposta pelo Sistema Integrado de Dados Orçamentárias (Sidor) e suas respectivas propostas orçamentárias para fim de consolidação”. O primeiro comando é o da consolidação.</w:t>
      </w:r>
    </w:p>
    <w:p>
      <w:pPr>
        <w:pStyle w:val="Normal"/>
        <w:bidi w:val="0"/>
        <w:ind w:firstLine="851"/>
        <w:jc w:val="both"/>
        <w:rPr/>
      </w:pPr>
      <w:r>
        <w:rPr>
          <w:sz w:val="28"/>
        </w:rPr>
        <w:t>Aí, diz: “Na elaboração de suas propostas, as instituições mencionadas terão como parâmetros de suas despesas globais e limites estabelecidos conjuntamente com os limites do Poder Executivo, nos termos do artigo da autonomia da Constituição etc..., observada a disponibilidade de receita da União.”</w:t>
      </w:r>
    </w:p>
    <w:p>
      <w:pPr>
        <w:pStyle w:val="Normal"/>
        <w:bidi w:val="0"/>
        <w:ind w:firstLine="851"/>
        <w:jc w:val="both"/>
        <w:rPr/>
      </w:pPr>
      <w:r>
        <w:rPr>
          <w:sz w:val="28"/>
        </w:rPr>
        <w:t>Essa é a LDO do ano, do Orçamento que deu o impasse, ou seja,    o que observamos? O texto constitucional diz que aquela decisão do Supremo, que transcrevi, alínea “a”, tinha que observar os parâmetros da LDO. A Constituição diz que tem que ser feito o mesmo, de acordo com os parâmetros da LDO; o Supremo confirmava, evidentemente, que não podia ser diferente isso. E o que é que a LDO diz? A LDO fala: observada a disponibilidade de receita.</w:t>
      </w:r>
    </w:p>
    <w:p>
      <w:pPr>
        <w:pStyle w:val="Normal"/>
        <w:bidi w:val="0"/>
        <w:ind w:firstLine="851"/>
        <w:jc w:val="both"/>
        <w:rPr/>
      </w:pPr>
      <w:r>
        <w:rPr>
          <w:sz w:val="28"/>
        </w:rPr>
        <w:t>Senador, às vezes por questão de importância dos projetos, do mérito que o demandante entende nos seus projetos, ele gostaria de ver sua proposta orçamentária atendida integralmente, sem qualquer limite. Acho que, aí, a questão do limite é uma necessidade que se impõe legalmente e, inclusive, materialmente sobre todos.</w:t>
      </w:r>
    </w:p>
    <w:p>
      <w:pPr>
        <w:pStyle w:val="Normal"/>
        <w:bidi w:val="0"/>
        <w:ind w:firstLine="851"/>
        <w:jc w:val="both"/>
        <w:rPr/>
      </w:pPr>
      <w:r>
        <w:rPr>
          <w:sz w:val="28"/>
        </w:rPr>
        <w:t xml:space="preserve">Diante do limite do ano de 1997, efetivamente, não foi possível se chegar a um entendimento; podíamos dizer que não houve compreensão no sentido de ficar limitado ao tamanho que estava previsto da receita. Então, essa não compreensão levou a que colocássemos os recursos que acreditávamos que deveriam ser colocados diante dessa restrição da receita orçamentária, na reserva de contingência; veio dessa forma; e veio o anexo, porque isso, na realidade, Senador, confirma exatamente essa impossibilidade de o Executivo comprimir,    fazer caber dentro do que ele possa entender ou dos limites que estariam definidos mesmo na LDO. </w:t>
      </w:r>
    </w:p>
    <w:p>
      <w:pPr>
        <w:pStyle w:val="Normal"/>
        <w:bidi w:val="0"/>
        <w:ind w:firstLine="851"/>
        <w:jc w:val="both"/>
        <w:rPr/>
      </w:pPr>
      <w:r>
        <w:rPr>
          <w:sz w:val="28"/>
        </w:rPr>
        <w:t xml:space="preserve">Eu diria, Senador, que esse foi o último ano que tivemos esse problema, porque, a partir daí, a Comissão de Orçamento já vinha num processo – posso mostrar os artigos de 1995 e 1996 –, pode-se notar, de melhoria, de aperfeiçoamento. O Senador Renan Calheiros, inclusive, presidiu a Comissão, se me lembro bem, de 1995 a 1996, acho que a LDO    de 1996 foi feita sob a Presidência do Senador Renan, e havia já um processo de melhoria, ele foi crescendo, quer dizer, a cada ano foi se aperfeiçoando – aperfeiçoando por um lado, mas por outro lado, mas por outro restringindo mais ainda, ou tornando-se mais impositivo. Eu gostaria só de expor o de 2000 e mencionamos depois, porque é mais impositivo ainda, ou seja, as propostas apresentada por um tribunal superior ou por outro tribunal do Poder Judiciário, como o Supremo, como o Tribunal Superior Eleitoral, como o Superior Tribunal de Justiça, assim por diante, são apresentadas e colocadas de uma forma, atendendo, evidentemente, aos limites da LDO. Mas eu estava mencionando que há sempre um desejo. Na minha experiência na área de orçamento vivo isso, nunca vi nenhum ministro se conformar e achar razoável aquele limite que lhe é imposto. Isso é absolutamente normal. </w:t>
      </w:r>
    </w:p>
    <w:p>
      <w:pPr>
        <w:pStyle w:val="Normal"/>
        <w:bidi w:val="0"/>
        <w:ind w:firstLine="851"/>
        <w:jc w:val="both"/>
        <w:rPr/>
      </w:pPr>
      <w:r>
        <w:rPr>
          <w:sz w:val="28"/>
        </w:rPr>
        <w:t xml:space="preserve">Então, Senador, no que se refere a algum tipo de entendimento, como o que aconteceu em 1998 para o Orçamento de 1999, eu chamaria de um entendimento provocado pela crise. Quer dizer, aquele momento, aquele segundo semestre, de que eu me lembro perfeitamente, porque estava no cargo de Secretário Executivo do Ministério do Planejamento, durante os meses de setembro e de outubro de 1998, não esqueceremos a situação que o País viveu, que tivemos de enfrentar e para a qual tivemos que elaborar um cronograma de estabilidade fiscal; pela primeira vez tentamos fazer uma redução nos orçamentos do Judiciário e do Legislativo formalmente, a medida provisória iria ser considerada inconstitucional, e tivemos que recuar. No entanto, diante daquela gravidade, daquela crise, houve uma compreensão por parte do Poder Judiciário e do Poder Legislativo: apesar de não ter vigido a medida provisória, apesar de ela não ter sido reeditada, houve uma compreensão e foi possível fazer essa redução de 20% de forma uniforme. </w:t>
      </w:r>
    </w:p>
    <w:p>
      <w:pPr>
        <w:pStyle w:val="Normal"/>
        <w:bidi w:val="0"/>
        <w:ind w:firstLine="851"/>
        <w:jc w:val="both"/>
        <w:rPr/>
      </w:pPr>
      <w:r>
        <w:rPr>
          <w:sz w:val="28"/>
        </w:rPr>
        <w:t xml:space="preserve">Evidentemente, passada a crise, nós nos afastamos um pouco daqueles meses de setembro e de outubro de 1998, passada a crise de janeiro de 1999, durante o ano de 1999 tivemos vários pedidos – inclusive o Senador José Jorge estava perguntando sobre o atendimento desses pedidos – e vários deles são atendidos em 1999 para suplementar aquilo que pela gravidade da situação teve que ser contido. Tivemos todos que nos impor a esse limite. </w:t>
      </w:r>
    </w:p>
    <w:p>
      <w:pPr>
        <w:pStyle w:val="Normal"/>
        <w:bidi w:val="0"/>
        <w:ind w:firstLine="851"/>
        <w:jc w:val="both"/>
        <w:rPr/>
      </w:pPr>
      <w:r>
        <w:rPr>
          <w:sz w:val="28"/>
        </w:rPr>
        <w:t>Então, Senador, é impositivo esse dispositivo, mas confio muito hoje no que está estabelecido na legislação, e a LDO de 2000 é um avanço nesse sentido, aperfeiçoou mais esse mecanismo, ainda que possa ter limitado mais o Executivo.</w:t>
      </w:r>
    </w:p>
    <w:p>
      <w:pPr>
        <w:pStyle w:val="Normal"/>
        <w:bidi w:val="0"/>
        <w:ind w:firstLine="851"/>
        <w:jc w:val="both"/>
        <w:rPr/>
      </w:pPr>
      <w:r>
        <w:rPr>
          <w:b/>
          <w:sz w:val="28"/>
        </w:rPr>
        <w:t>O SR. JEFFERSON PÉRES</w:t>
      </w:r>
      <w:r>
        <w:rPr>
          <w:sz w:val="28"/>
        </w:rPr>
        <w:t xml:space="preserve"> – Como ele prevalece hoje?</w:t>
      </w:r>
    </w:p>
    <w:p>
      <w:pPr>
        <w:pStyle w:val="Normal"/>
        <w:bidi w:val="0"/>
        <w:ind w:firstLine="851"/>
        <w:jc w:val="both"/>
        <w:rPr/>
      </w:pPr>
      <w:r>
        <w:rPr>
          <w:b/>
          <w:sz w:val="28"/>
        </w:rPr>
        <w:t>O SR. MARTUS TAVARES</w:t>
      </w:r>
      <w:r>
        <w:rPr>
          <w:sz w:val="28"/>
        </w:rPr>
        <w:t xml:space="preserve"> – Com relação à despesa de pessoal: na elaboração de suas propostas – sempre falamos que é para fins de consolidação –, as instituições mencionadas neste artigo terão como parâmetro para suas despesas com pessoal e encargo social o gasto efetivo com a folha de pagamento de abril de 1999 do ano base projetado para o exercício, considerando os acréscimos legais do dispositivo do art. 169, que são reajuste de salário, alterações de plano de carreira verificadas até 30 de junho, etc. Ou seja, toma-se a folha do ano e se acresce ao que está sendo previsto de reajustes, alteração de plano de carreira, etc. Isso para o item pessoal. Com os demais grupos de despesas: o conjunto das dotações fixadas na lei orçamentária para o exercício financeiro de 1999, ou seja, toma novamente a base e o ano vigente para fazer o orçamento do ano seguinte.</w:t>
      </w:r>
    </w:p>
    <w:p>
      <w:pPr>
        <w:pStyle w:val="Normal"/>
        <w:bidi w:val="0"/>
        <w:ind w:firstLine="851"/>
        <w:jc w:val="both"/>
        <w:rPr/>
      </w:pPr>
      <w:r>
        <w:rPr>
          <w:sz w:val="28"/>
        </w:rPr>
        <w:t>“</w:t>
      </w:r>
      <w:r>
        <w:rPr>
          <w:sz w:val="28"/>
        </w:rPr>
        <w:t>No cálculo desses limites, dessas despesas a que se refere o parágrafo anterior, serão excluídas as despesas realizadas com o pagamento de precatórios e construção ou aquisição de imóveis.”</w:t>
      </w:r>
    </w:p>
    <w:p>
      <w:pPr>
        <w:pStyle w:val="Normal"/>
        <w:bidi w:val="0"/>
        <w:ind w:firstLine="851"/>
        <w:jc w:val="both"/>
        <w:rPr/>
      </w:pPr>
      <w:r>
        <w:rPr>
          <w:sz w:val="28"/>
        </w:rPr>
        <w:t>Trata-se daquelas despesas que têm um comportamento errático, num ano pode ser muito, no outro, pode ser bem menor ou vice-versa. Então tira-se da base essas despesas erráticas, que têm um comportamento errático, como precatórios e despesas com construção e aquisição de imóveis e acresce-se:</w:t>
      </w:r>
    </w:p>
    <w:p>
      <w:pPr>
        <w:pStyle w:val="Normal"/>
        <w:bidi w:val="0"/>
        <w:ind w:firstLine="851"/>
        <w:jc w:val="both"/>
        <w:rPr/>
      </w:pPr>
      <w:r>
        <w:rPr>
          <w:sz w:val="28"/>
        </w:rPr>
        <w:t>“</w:t>
      </w:r>
      <w:r>
        <w:rPr>
          <w:sz w:val="28"/>
        </w:rPr>
        <w:t>Aos limites estabelecidos na forma dos parágrafos anteriores serão acrescidas despesas decorrentes dos acréscimos das mesmas despesas, mencionadas no parágrafo anterior, e pertinentes ao exercício em que está sendo projetada a despesa”.</w:t>
      </w:r>
    </w:p>
    <w:p>
      <w:pPr>
        <w:pStyle w:val="Normal"/>
        <w:bidi w:val="0"/>
        <w:ind w:firstLine="851"/>
        <w:jc w:val="both"/>
        <w:rPr/>
      </w:pPr>
      <w:r>
        <w:rPr>
          <w:sz w:val="28"/>
        </w:rPr>
        <w:t>Tira-se o que está previsto de precatório para aquele ano e coloca o valor do precatório previsto para o ano em que está sendo feito o orçamento. A mesma coisa em relação a obras.</w:t>
      </w:r>
    </w:p>
    <w:p>
      <w:pPr>
        <w:pStyle w:val="Normal"/>
        <w:bidi w:val="0"/>
        <w:ind w:firstLine="851"/>
        <w:jc w:val="both"/>
        <w:rPr/>
      </w:pPr>
      <w:r>
        <w:rPr>
          <w:sz w:val="28"/>
        </w:rPr>
        <w:t>É bem mais detalhado como V. Exª pode ver e constitui um aperfeiçoamento da legislação. Evidentemente, isso diminui a possibilidade de um pedido adicional. Quer dizer, está bem observado que é diferente de uma situação em que não tivesse detalhado dessa forma na legislação.</w:t>
      </w:r>
    </w:p>
    <w:p>
      <w:pPr>
        <w:pStyle w:val="Normal"/>
        <w:bidi w:val="0"/>
        <w:ind w:firstLine="851"/>
        <w:jc w:val="both"/>
        <w:rPr/>
      </w:pPr>
      <w:r>
        <w:rPr>
          <w:sz w:val="28"/>
        </w:rPr>
        <w:t>Creio que a partir de 1997 não aconteceu nenhum outro caso desse tipo de problema que tivemos pela última vez em 1997.</w:t>
      </w:r>
    </w:p>
    <w:p>
      <w:pPr>
        <w:pStyle w:val="Normal"/>
        <w:bidi w:val="0"/>
        <w:ind w:firstLine="851"/>
        <w:jc w:val="both"/>
        <w:rPr/>
      </w:pPr>
      <w:r>
        <w:rPr>
          <w:b/>
          <w:sz w:val="28"/>
        </w:rPr>
        <w:t>O SR. JEFFERSON PÉRES</w:t>
      </w:r>
      <w:r>
        <w:rPr>
          <w:sz w:val="28"/>
        </w:rPr>
        <w:t xml:space="preserve"> – Nesse outro ponto é que não me parece suficientemente claro </w:t>
        <w:noBreakHyphen/>
        <w:t xml:space="preserve"> se é que não entendi mal. Parece-me que V. Exª afirmou que para mostrar a correção do Executivo, no exercício de 1995/1996, o Governo poderia ter aprovado os créditos adicionais por decreto e que preferiu fazê-lo por projeto de lei, dividindo a responsabilidade com o Congresso Nacional. Pergunto-lhe: naqueles anos, os pedidos não estavam acima do limite? Em 1995, parece-me que foi de 59% e, em 1996, de 367%. Pergunto: teria de ser obrigatoriamente por projeto de lei ou não?</w:t>
      </w:r>
    </w:p>
    <w:p>
      <w:pPr>
        <w:pStyle w:val="Normal"/>
        <w:bidi w:val="0"/>
        <w:ind w:firstLine="851"/>
        <w:jc w:val="both"/>
        <w:rPr/>
      </w:pPr>
      <w:r>
        <w:rPr>
          <w:b/>
          <w:sz w:val="28"/>
        </w:rPr>
        <w:t>O SR. MARTUS TAVARES</w:t>
      </w:r>
      <w:r>
        <w:rPr>
          <w:sz w:val="28"/>
        </w:rPr>
        <w:t xml:space="preserve"> – Senador, aquela observação que fiz, que é absolutamente verdadeira, é uma resposta às insinuações de que havia um empenho </w:t>
        <w:noBreakHyphen/>
        <w:t xml:space="preserve"> evidentemente essas insinuações foram divulgadas amplamente, não é que não diz respeito à Subcomissão. Foram insinuações de que houve um empenho do Executivo para dar recursos para essa obra. Nesse sentido, mencionei que, durante esse período, as leis orçamentárias sempre têm dispositivo autorizando o Executivo a suplementar por decreto e que variou, nesse período, entre 10% e 20%. Poderia ter sido perfeitamente possível o Executivo, se tinha tanto empenho, ter feito um decreto enquanto não aprovava o crédito.</w:t>
      </w:r>
    </w:p>
    <w:p>
      <w:pPr>
        <w:pStyle w:val="Normal"/>
        <w:bidi w:val="0"/>
        <w:ind w:firstLine="851"/>
        <w:jc w:val="both"/>
        <w:rPr/>
      </w:pPr>
      <w:r>
        <w:rPr>
          <w:b/>
          <w:sz w:val="28"/>
        </w:rPr>
        <w:t xml:space="preserve">O SR. JEFFERSON PÉRES </w:t>
      </w:r>
      <w:r>
        <w:rPr>
          <w:sz w:val="28"/>
        </w:rPr>
        <w:t>– Liberada uma parte dentro do limite.</w:t>
      </w:r>
    </w:p>
    <w:p>
      <w:pPr>
        <w:pStyle w:val="Normal"/>
        <w:bidi w:val="0"/>
        <w:ind w:firstLine="851"/>
        <w:jc w:val="both"/>
        <w:rPr/>
      </w:pPr>
      <w:r>
        <w:rPr>
          <w:b/>
          <w:sz w:val="28"/>
        </w:rPr>
        <w:t xml:space="preserve">O SR. MARTUS TAVARES </w:t>
      </w:r>
      <w:r>
        <w:rPr>
          <w:sz w:val="28"/>
        </w:rPr>
        <w:t>– Claro, dentro do limite. Podia perfeitamente ter sido feito isso. Por que não foi feito? Porque não havia esse empenho. É isso que quero demonstrar. Exatamente porque não havia empenho algum. Para que fique claro: não existia empenho algum, o instrumento estava lá.</w:t>
      </w:r>
    </w:p>
    <w:p>
      <w:pPr>
        <w:pStyle w:val="Normal"/>
        <w:bidi w:val="0"/>
        <w:ind w:firstLine="851"/>
        <w:jc w:val="both"/>
        <w:rPr/>
      </w:pPr>
      <w:r>
        <w:rPr>
          <w:b/>
          <w:sz w:val="28"/>
        </w:rPr>
        <w:t>O SR. JEFFERSON PÉRES</w:t>
      </w:r>
      <w:r>
        <w:rPr>
          <w:sz w:val="28"/>
        </w:rPr>
        <w:t xml:space="preserve"> – Só mais duas perguntas, Ministro.</w:t>
      </w:r>
    </w:p>
    <w:p>
      <w:pPr>
        <w:pStyle w:val="BodyTextIndent3"/>
        <w:bidi w:val="0"/>
        <w:ind w:left="1440" w:firstLine="1440"/>
        <w:rPr/>
      </w:pPr>
      <w:r>
        <w:rPr>
          <w:b/>
        </w:rPr>
        <w:t xml:space="preserve">O SR. MARTUS TAVARES </w:t>
      </w:r>
      <w:r>
        <w:rPr/>
        <w:t>– Pois não.</w:t>
      </w:r>
    </w:p>
    <w:p>
      <w:pPr>
        <w:pStyle w:val="Normal"/>
        <w:bidi w:val="0"/>
        <w:ind w:firstLine="851"/>
        <w:jc w:val="both"/>
        <w:rPr/>
      </w:pPr>
      <w:r>
        <w:rPr>
          <w:b/>
          <w:sz w:val="28"/>
        </w:rPr>
        <w:t xml:space="preserve">O SR. JEFFERSON PÉRES </w:t>
      </w:r>
      <w:r>
        <w:rPr>
          <w:sz w:val="28"/>
        </w:rPr>
        <w:t xml:space="preserve">– Em 1996, V. Exª disse, com razão, que o Governo, ao enviar o projeto de solicitação de créditos adicionais não sabia oficialmente das irregularidades do Fórum Trabalhista de São Paulo. Realmente não houve uma comunicação formal ao Executivo. Mas, Dr. Martus, em 1996, o Deputado Giovanni Queiroz, como já foi mencionado pelo Senador José Jorge, foi enfático e veemente – e isso suscitou uma longa discussão na Comissão Mista de Orçamento – a respeito do fórum de São Paulo, em 1996. S. Exª pediu o cancelamento total da verba solicitada, que era de R$18milhões. S. Exª queria o cancelamento, mas conseguiu reduzir para R$7milhões. </w:t>
      </w:r>
    </w:p>
    <w:p>
      <w:pPr>
        <w:pStyle w:val="Normal"/>
        <w:bidi w:val="0"/>
        <w:ind w:firstLine="851"/>
        <w:jc w:val="both"/>
        <w:rPr/>
      </w:pPr>
      <w:r>
        <w:rPr>
          <w:sz w:val="28"/>
        </w:rPr>
        <w:t xml:space="preserve">Fui membro da Comissão Mista de Orçamento e, em 1998, fui Vice-Presidente dessa Comissão. Eu sei como as coisas se passam nessa Comissão. O Poder Executivo está sempre presente na Comissão Mista de Orçamento, acompanha rigorosamente de perto e muito pouca coisa se faz ali sem a aprovação dele. Na verdade há entendimento entre as Lideranças do Governo com os Ministros e até com o Presidente da República. Então, Dr. Martus Tavares, acredito que o Governo tinha conhecimento dessas irregularidades, porque ele acompanhou, bem de perto, a discussão na Comissão Mista de Orçamento. </w:t>
      </w:r>
    </w:p>
    <w:p>
      <w:pPr>
        <w:pStyle w:val="Normal"/>
        <w:bidi w:val="0"/>
        <w:ind w:firstLine="851"/>
        <w:jc w:val="both"/>
        <w:rPr/>
      </w:pPr>
      <w:r>
        <w:rPr>
          <w:sz w:val="28"/>
        </w:rPr>
        <w:t xml:space="preserve">Originalmente, foram solicitados R$18milhões, que foram reduzidos para R$7milhões. Depois, o Poder Judiciário pediu R$25milhões. Eu lhe pergunto: já que há entendimentos informais com o Poder Judiciário, não seria dever funcional e moral – eu não estou personalizando se era de V. Exª </w:t>
        <w:noBreakHyphen/>
        <w:t xml:space="preserve"> de alguém do Governo    questionar esse pedido de suplementação em face das gritantes irregularidades denunciadas pelo Deputado Giovanni Queiroz, com base em auditoria do Tribunal de Contas da União?</w:t>
      </w:r>
    </w:p>
    <w:p>
      <w:pPr>
        <w:pStyle w:val="Normal"/>
        <w:bidi w:val="0"/>
        <w:ind w:firstLine="851"/>
        <w:jc w:val="both"/>
        <w:rPr/>
      </w:pPr>
      <w:r>
        <w:rPr>
          <w:b/>
          <w:sz w:val="28"/>
        </w:rPr>
        <w:t>O SR. MARTUS TAVARES</w:t>
      </w:r>
      <w:r>
        <w:rPr>
          <w:sz w:val="28"/>
        </w:rPr>
        <w:t xml:space="preserve"> – Senador, o ponto que V. Exª levantou é bem interessante, porque penso que nos levou a fazer uma sugestão, como apresentei há pouco, nas medidas, no que se refere a propor prazos para manifestação definitiva do órgão de fiscalização do Congresso Nacional, que se chama Tribunal de Contas da União. </w:t>
      </w:r>
    </w:p>
    <w:p>
      <w:pPr>
        <w:pStyle w:val="Normal"/>
        <w:bidi w:val="0"/>
        <w:ind w:firstLine="851"/>
        <w:jc w:val="both"/>
        <w:rPr/>
      </w:pPr>
      <w:r>
        <w:rPr>
          <w:sz w:val="28"/>
        </w:rPr>
        <w:t>Como eu disse para V. Exª, evidentemente o Poder Executivo não tem atribuição de fiscalizar. V. Exª falou: “Mas poderia ter tomado conhecimento”. A emenda do Deputado Giovanni Queiroz, pelo que tenho registrado, é do dia 3/11/1995, relativa ao Orçamento da União de 1996. O que houve é que se estava mencionando relatórios de auditoria e não do Plenário do Tribunal de Contas. Enquanto não há uma manifestação formal e definitiva do Plenário, isso tem uma validade relativa. Mesmo assim...</w:t>
      </w:r>
    </w:p>
    <w:p>
      <w:pPr>
        <w:pStyle w:val="Normal"/>
        <w:bidi w:val="0"/>
        <w:ind w:firstLine="851"/>
        <w:jc w:val="both"/>
        <w:rPr/>
      </w:pPr>
      <w:r>
        <w:rPr>
          <w:b/>
          <w:sz w:val="28"/>
        </w:rPr>
        <w:t xml:space="preserve">O SR. PEDRO SIMON </w:t>
      </w:r>
      <w:r>
        <w:rPr>
          <w:sz w:val="28"/>
        </w:rPr>
        <w:t>– Por favor, por favor. Não era uma manifestação oficial do Tribunal de Contas da União, era uma manifestação dos técnicos daquele Tribunal. Mas a imprensa publica, o Deputado diz da tribuna, há um escândalo no tribunal e V. Exª diz que não é oficial ainda?</w:t>
      </w:r>
    </w:p>
    <w:p>
      <w:pPr>
        <w:pStyle w:val="Normal"/>
        <w:bidi w:val="0"/>
        <w:ind w:firstLine="851"/>
        <w:jc w:val="both"/>
        <w:rPr/>
      </w:pPr>
      <w:r>
        <w:rPr>
          <w:b/>
          <w:sz w:val="28"/>
        </w:rPr>
        <w:t xml:space="preserve">O SR. MARTUS TAVARES </w:t>
      </w:r>
      <w:r>
        <w:rPr>
          <w:sz w:val="28"/>
        </w:rPr>
        <w:t>– Senador, desculpe-me, mas eu fui interrompido no meio da frase. Para concluir em relação a isso: não houve uma comunicação formal e nem deveria acontecer.    O Poder Executivo, repetindo, não tem competência de fiscalizar o Poder Judiciário nem o Poder Legislativo, no sentido de atribuição. Caberia à Comissão...</w:t>
      </w:r>
    </w:p>
    <w:p>
      <w:pPr>
        <w:pStyle w:val="Normal"/>
        <w:bidi w:val="0"/>
        <w:ind w:firstLine="851"/>
        <w:jc w:val="both"/>
        <w:rPr/>
      </w:pPr>
      <w:r>
        <w:rPr>
          <w:b/>
          <w:sz w:val="28"/>
        </w:rPr>
        <w:t xml:space="preserve">O SR. PEDRO SIMON </w:t>
      </w:r>
      <w:r>
        <w:rPr>
          <w:sz w:val="28"/>
        </w:rPr>
        <w:t>– Mesmo se tem uma notícia de uma bandalheira no tribunal? Se estou na Presidência, se sou Ministro do Governo, não mando esse crédito para o Congresso Nacional de jeito algum.</w:t>
      </w:r>
    </w:p>
    <w:p>
      <w:pPr>
        <w:pStyle w:val="Normal"/>
        <w:bidi w:val="0"/>
        <w:ind w:firstLine="851"/>
        <w:jc w:val="both"/>
        <w:rPr/>
      </w:pPr>
      <w:r>
        <w:rPr>
          <w:b/>
          <w:sz w:val="28"/>
        </w:rPr>
        <w:t>O SR. MARTUS TAVARES</w:t>
      </w:r>
      <w:r>
        <w:rPr>
          <w:sz w:val="28"/>
        </w:rPr>
        <w:t xml:space="preserve"> – Senador...</w:t>
      </w:r>
    </w:p>
    <w:p>
      <w:pPr>
        <w:pStyle w:val="Normal"/>
        <w:bidi w:val="0"/>
        <w:ind w:firstLine="851"/>
        <w:jc w:val="both"/>
        <w:rPr/>
      </w:pPr>
      <w:r>
        <w:rPr>
          <w:b/>
          <w:sz w:val="28"/>
        </w:rPr>
        <w:t xml:space="preserve">O SR. PEDRO SIMON </w:t>
      </w:r>
      <w:r>
        <w:rPr>
          <w:sz w:val="28"/>
        </w:rPr>
        <w:t>– As conseqüências eu iria ver depois.</w:t>
      </w:r>
    </w:p>
    <w:p>
      <w:pPr>
        <w:pStyle w:val="Normal"/>
        <w:bidi w:val="0"/>
        <w:ind w:firstLine="851"/>
        <w:jc w:val="both"/>
        <w:rPr/>
      </w:pPr>
      <w:r>
        <w:rPr>
          <w:b/>
          <w:sz w:val="28"/>
        </w:rPr>
        <w:t xml:space="preserve">O SR.MARTUS TAVARES </w:t>
      </w:r>
      <w:r>
        <w:rPr>
          <w:sz w:val="28"/>
        </w:rPr>
        <w:t>– Eu gostaria de continuar.</w:t>
      </w:r>
    </w:p>
    <w:p>
      <w:pPr>
        <w:pStyle w:val="Normal"/>
        <w:bidi w:val="0"/>
        <w:ind w:firstLine="851"/>
        <w:jc w:val="both"/>
        <w:rPr/>
      </w:pPr>
      <w:r>
        <w:rPr>
          <w:b/>
          <w:sz w:val="28"/>
        </w:rPr>
        <w:t xml:space="preserve">O SR. PRESIDENTE </w:t>
      </w:r>
      <w:r>
        <w:rPr>
          <w:sz w:val="28"/>
        </w:rPr>
        <w:t>(Renan Calheiros) – Com a palavra V. Exª para continuar a resposta.</w:t>
      </w:r>
    </w:p>
    <w:p>
      <w:pPr>
        <w:pStyle w:val="Normal"/>
        <w:bidi w:val="0"/>
        <w:ind w:firstLine="851"/>
        <w:jc w:val="both"/>
        <w:rPr/>
      </w:pPr>
      <w:r>
        <w:rPr>
          <w:b/>
          <w:sz w:val="28"/>
        </w:rPr>
        <w:t xml:space="preserve">O SR.MARTUS TAVARES </w:t>
      </w:r>
      <w:r>
        <w:rPr>
          <w:sz w:val="28"/>
        </w:rPr>
        <w:t>– Eu gostaria de continuar porque essa emenda do Deputado Giovanni Queiroz é interessante, porque a Comissão Mista de Orçamento, tomando conhecimento – usando as palavras do Senador Pedro Simon – da “bandalheira”, aprovou a emenda parcialmente; seria uma “bandalheira parcial”.</w:t>
      </w:r>
    </w:p>
    <w:p>
      <w:pPr>
        <w:pStyle w:val="Normal"/>
        <w:bidi w:val="0"/>
        <w:ind w:firstLine="851"/>
        <w:jc w:val="both"/>
        <w:rPr/>
      </w:pPr>
      <w:r>
        <w:rPr>
          <w:b/>
          <w:sz w:val="28"/>
        </w:rPr>
        <w:t xml:space="preserve">O SR. JEFFERSON PÉRES </w:t>
      </w:r>
      <w:r>
        <w:rPr>
          <w:sz w:val="28"/>
        </w:rPr>
        <w:t>– O Deputado pediu o cancelamento total.</w:t>
      </w:r>
    </w:p>
    <w:p>
      <w:pPr>
        <w:pStyle w:val="Normal"/>
        <w:bidi w:val="0"/>
        <w:ind w:firstLine="851"/>
        <w:jc w:val="both"/>
        <w:rPr/>
      </w:pPr>
      <w:r>
        <w:rPr>
          <w:b/>
          <w:sz w:val="28"/>
        </w:rPr>
        <w:t xml:space="preserve">O SR. MARTUS TAVARES </w:t>
      </w:r>
      <w:r>
        <w:rPr>
          <w:sz w:val="28"/>
        </w:rPr>
        <w:t>– Não. Estou dizendo que a Comissão Mista de Orçamento aprovou a metade...</w:t>
      </w:r>
    </w:p>
    <w:p>
      <w:pPr>
        <w:pStyle w:val="Normal"/>
        <w:bidi w:val="0"/>
        <w:ind w:firstLine="851"/>
        <w:jc w:val="both"/>
        <w:rPr/>
      </w:pPr>
      <w:r>
        <w:rPr>
          <w:b/>
          <w:sz w:val="28"/>
        </w:rPr>
        <w:t xml:space="preserve">O SR. JEFFERSON PÉRES </w:t>
      </w:r>
      <w:r>
        <w:rPr>
          <w:sz w:val="28"/>
        </w:rPr>
        <w:t>– Não. O Deputado pediu o cancelamento total.</w:t>
      </w:r>
    </w:p>
    <w:p>
      <w:pPr>
        <w:pStyle w:val="Normal"/>
        <w:bidi w:val="0"/>
        <w:ind w:firstLine="851"/>
        <w:jc w:val="both"/>
        <w:rPr/>
      </w:pPr>
      <w:r>
        <w:rPr>
          <w:b/>
          <w:sz w:val="28"/>
        </w:rPr>
        <w:t xml:space="preserve">O SR. PEDRO SIMON </w:t>
      </w:r>
      <w:r>
        <w:rPr>
          <w:sz w:val="28"/>
        </w:rPr>
        <w:t>– Permita-me, não é “bandalheira parcial”, porque foi no sentido de que eles baixaram para sete, que era um número absolutamente necessário para os pagamentos, para indenizações, para pagar os operários. Não é uma “bandalheira parcial”.</w:t>
      </w:r>
    </w:p>
    <w:p>
      <w:pPr>
        <w:pStyle w:val="Normal"/>
        <w:bidi w:val="0"/>
        <w:ind w:firstLine="851"/>
        <w:jc w:val="both"/>
        <w:rPr/>
      </w:pPr>
      <w:r>
        <w:rPr>
          <w:sz w:val="28"/>
        </w:rPr>
        <w:t>Sete, porque se fixaram no número sete? É para pagar as coisas que não têm como pagar.</w:t>
      </w:r>
    </w:p>
    <w:p>
      <w:pPr>
        <w:pStyle w:val="Normal"/>
        <w:bidi w:val="0"/>
        <w:ind w:firstLine="851"/>
        <w:jc w:val="both"/>
        <w:rPr/>
      </w:pPr>
      <w:r>
        <w:rPr>
          <w:b/>
          <w:sz w:val="28"/>
        </w:rPr>
        <w:t xml:space="preserve">O SR. JEFFERSON PÉRES </w:t>
      </w:r>
      <w:r>
        <w:rPr>
          <w:sz w:val="28"/>
        </w:rPr>
        <w:t>– Senador Pedro Simon, o Tribunal havia solicitado 18, foi reduzido para 7. Depois, o Tribunal, pediu 25 milhões. O Poder Executivo sabia das denúncias do Deputado Geovanni Queiroz.</w:t>
      </w:r>
    </w:p>
    <w:p>
      <w:pPr>
        <w:pStyle w:val="Normal"/>
        <w:bidi w:val="0"/>
        <w:ind w:firstLine="851"/>
        <w:jc w:val="both"/>
        <w:rPr/>
      </w:pPr>
      <w:r>
        <w:rPr>
          <w:sz w:val="28"/>
        </w:rPr>
        <w:t>Achou que não deveria, até mesmo informalmente, questionar...</w:t>
      </w:r>
    </w:p>
    <w:p>
      <w:pPr>
        <w:pStyle w:val="Normal"/>
        <w:bidi w:val="0"/>
        <w:ind w:firstLine="851"/>
        <w:jc w:val="both"/>
        <w:rPr/>
      </w:pPr>
      <w:r>
        <w:rPr>
          <w:b/>
          <w:sz w:val="28"/>
        </w:rPr>
        <w:t xml:space="preserve">O SR. PRESIDENTE </w:t>
      </w:r>
      <w:r>
        <w:rPr>
          <w:sz w:val="28"/>
        </w:rPr>
        <w:t>(Renan Calheiros) – Com a palavra o Ministro Martus Tavares para a resposta.</w:t>
      </w:r>
    </w:p>
    <w:p>
      <w:pPr>
        <w:pStyle w:val="Normal"/>
        <w:bidi w:val="0"/>
        <w:ind w:firstLine="851"/>
        <w:jc w:val="both"/>
        <w:rPr/>
      </w:pPr>
      <w:r>
        <w:rPr>
          <w:b/>
          <w:sz w:val="28"/>
        </w:rPr>
        <w:t xml:space="preserve">O SR. MARTUS TAVARES </w:t>
      </w:r>
      <w:r>
        <w:rPr>
          <w:sz w:val="28"/>
        </w:rPr>
        <w:t>– Senador Jefferson Péres, eu gostaria de acrescentar mais elementos a essa resposta, e não estou conseguindo concluir.</w:t>
      </w:r>
    </w:p>
    <w:p>
      <w:pPr>
        <w:pStyle w:val="Normal"/>
        <w:bidi w:val="0"/>
        <w:ind w:firstLine="851"/>
        <w:jc w:val="both"/>
        <w:rPr/>
      </w:pPr>
      <w:r>
        <w:rPr>
          <w:sz w:val="28"/>
        </w:rPr>
        <w:t>Ouve uma decisão de apenas suprimir – a emenda, de fato, era de retirar toda a dotação. No entanto, a decisão foi de aprová-la parcialmente. Isso foi no dia 03 de novembro de 95. No dia 26 de dezembro de 95 o Congresso Nacional aprovou um crédito, que tinha sido enviado no dia 29 de setembro de 95, no valor de 11 milhões, para a mesma obra.</w:t>
      </w:r>
    </w:p>
    <w:p>
      <w:pPr>
        <w:pStyle w:val="Normal"/>
        <w:bidi w:val="0"/>
        <w:ind w:firstLine="851"/>
        <w:jc w:val="both"/>
        <w:rPr/>
      </w:pPr>
      <w:r>
        <w:rPr>
          <w:sz w:val="28"/>
        </w:rPr>
        <w:t>Depois, aprovou o Orçamento de 96, que estávamos mencionando; aprovou essa solicitação de crédito, que V. Exª está mencionando, de 25 milhões; aprovou o orçamento de 97, como falei, no valor de 18 milhões; aprovou uma emenda, em 97, no valor de 10 milhões. Tudo isso depois.</w:t>
      </w:r>
    </w:p>
    <w:p>
      <w:pPr>
        <w:pStyle w:val="Normal"/>
        <w:bidi w:val="0"/>
        <w:ind w:firstLine="851"/>
        <w:jc w:val="both"/>
        <w:rPr/>
      </w:pPr>
      <w:r>
        <w:rPr>
          <w:sz w:val="28"/>
        </w:rPr>
        <w:t>O Tribunal de Contas da União -    é importante lembrarmos um outro ponto - semelhante ao que aconteceu na questão dos limites e critérios, que mencionei na LDO, que ao longo do tempo foram sendo aperfeiçoados, aqui também vejo um aperfeiçoamento - é importante valorizarmos o que está acontecendo de bom.</w:t>
      </w:r>
    </w:p>
    <w:p>
      <w:pPr>
        <w:pStyle w:val="Normal"/>
        <w:bidi w:val="0"/>
        <w:ind w:firstLine="851"/>
        <w:jc w:val="both"/>
        <w:rPr/>
      </w:pPr>
      <w:r>
        <w:rPr>
          <w:sz w:val="28"/>
        </w:rPr>
        <w:t>Então, a partir de 96, para o Orçamento de 97, o Tribunal de Contas da União passou a sistematizar informações para a Comissão Mista de Orçamento, que passou a considerar a Lei Orçamentária, anexando a relação das obras, e dizendo que não poderia ser feita a liberação para aquelas obras sem superar irregularidade, ou seja, até que seja superada a irregularidade.</w:t>
      </w:r>
    </w:p>
    <w:p>
      <w:pPr>
        <w:pStyle w:val="BodyTextIndent3"/>
        <w:bidi w:val="0"/>
        <w:ind w:left="1440" w:firstLine="1440"/>
        <w:rPr/>
      </w:pPr>
      <w:r>
        <w:rPr/>
        <w:t>Pois bem, isso aconteceu a primeira vez de 97 para 98, e o Tribunal de Contas da União apresentou a relação das obras, e não consta a obra do fórum trabalhista de São Paulo. Apresentou uma segunda relação de 97 para o Orçamento de 98, e não consta a obra de fórum trabalhista de São Paulo – essa é uma relação do Tribunal de Contas da União, não um depoimento do Deputado Giovanni Queiroz, sem desmerecer os argumentos do Deputado. Estou me referindo à decisão do Tribunal de Contas da União, a quem caberia comunicar à Comissão Mista de Orçamento, e essa que deveria ter tomado as providências.</w:t>
      </w:r>
    </w:p>
    <w:p>
      <w:pPr>
        <w:pStyle w:val="Normal"/>
        <w:bidi w:val="0"/>
        <w:ind w:firstLine="851"/>
        <w:jc w:val="both"/>
        <w:rPr/>
      </w:pPr>
      <w:r>
        <w:rPr>
          <w:sz w:val="28"/>
        </w:rPr>
        <w:t>Pois bem, a obra só apareceu no terceiro ano, em 98 para o orçamento de 99. Essa é a primeira vez em que ela aparece na lista do Tribunal de Contas da União e vai para o anexo da Lei Orçamentária de 99. A partir daí, o Poder Executivo não apresentou tostão algum para essa obra.</w:t>
      </w:r>
    </w:p>
    <w:p>
      <w:pPr>
        <w:pStyle w:val="Normal"/>
        <w:bidi w:val="0"/>
        <w:ind w:firstLine="851"/>
        <w:jc w:val="both"/>
        <w:rPr/>
      </w:pPr>
      <w:r>
        <w:rPr>
          <w:b/>
          <w:sz w:val="28"/>
        </w:rPr>
        <w:t xml:space="preserve">O SR. JEFFERSON PÉRES </w:t>
      </w:r>
      <w:r>
        <w:rPr>
          <w:sz w:val="28"/>
        </w:rPr>
        <w:t>– Sr. Ministro, uma pergunta final. Eu gostaria que V. Exª esclarecesse um pouco melhor esse processo de liberação, embora saiba que não se refere exatamente ao seu Ministério.</w:t>
      </w:r>
    </w:p>
    <w:p>
      <w:pPr>
        <w:pStyle w:val="Normal"/>
        <w:bidi w:val="0"/>
        <w:ind w:firstLine="851"/>
        <w:jc w:val="both"/>
        <w:rPr/>
      </w:pPr>
      <w:r>
        <w:rPr>
          <w:sz w:val="28"/>
        </w:rPr>
        <w:t xml:space="preserve">O Governo afirma que as liberações são automáticas, e todos os ex-Presidentes do TRT que aqui depuseram – todos – disseram que não é assim. O Juiz José Victório Moro, Presidente entre 1992 e 1994, declarou que, para liberar dinheiro precisava fazer </w:t>
      </w:r>
      <w:r>
        <w:rPr>
          <w:b/>
          <w:sz w:val="28"/>
        </w:rPr>
        <w:t>lobby</w:t>
      </w:r>
      <w:r>
        <w:rPr>
          <w:sz w:val="28"/>
        </w:rPr>
        <w:t xml:space="preserve">, porque, se não houvesse </w:t>
      </w:r>
      <w:r>
        <w:rPr>
          <w:b/>
          <w:sz w:val="28"/>
        </w:rPr>
        <w:t>lobby</w:t>
      </w:r>
      <w:r>
        <w:rPr>
          <w:sz w:val="28"/>
        </w:rPr>
        <w:t xml:space="preserve">, não liberava e que o Juiz Nicolau dos Santos Neto foi exatamente designado para fazê-lo. O Dr. José Ajuricaba da Costa e Silva, Presidente do TST de 1995 a 1996, declarou que as dotações orçamentárias não eram liberadas automaticamente, mas sim de modo parcelado e incompleto, com o empenho do TST junto ao Ministério da Fazenda. O Dr. Ermes Pedro Pedrassani, Presidente do TST de agosto de 1996 a 1998, declarou que não havia </w:t>
      </w:r>
      <w:r>
        <w:rPr>
          <w:b/>
          <w:sz w:val="28"/>
        </w:rPr>
        <w:t>lobby</w:t>
      </w:r>
      <w:r>
        <w:rPr>
          <w:sz w:val="28"/>
        </w:rPr>
        <w:t xml:space="preserve"> no sentido estrito do termo, mas que “vez por outra, o Presidente do Tribunal tem que se dirigir à Secretaria do Tesouro Nacional, porque esse órgão faz a liberação das demais dotações segundo as disponibilidades e as prioridades por ela estabelecidas”. O Dr. Foriano Vaz da Silva, Presidente do TRT de 1998 a setembro de 2000, declarou que vinham sofrendo cortes orçamentários brutais e que, portanto, “é óbvio que não venham automaticamente”. O Dr. Rubens Tavares Aidar, Presidente do TRT de São Paulo, de setembro de 1994 a setembro de 1996, declarou que havia necessidade de </w:t>
      </w:r>
      <w:r>
        <w:rPr>
          <w:b/>
          <w:sz w:val="28"/>
        </w:rPr>
        <w:t>lobby</w:t>
      </w:r>
      <w:r>
        <w:rPr>
          <w:sz w:val="28"/>
        </w:rPr>
        <w:t xml:space="preserve"> para liberação de verba de custeio.</w:t>
      </w:r>
    </w:p>
    <w:p>
      <w:pPr>
        <w:pStyle w:val="Normal"/>
        <w:bidi w:val="0"/>
        <w:ind w:firstLine="851"/>
        <w:jc w:val="both"/>
        <w:rPr/>
      </w:pPr>
      <w:r>
        <w:rPr>
          <w:sz w:val="28"/>
        </w:rPr>
        <w:t xml:space="preserve">Veja bem, </w:t>
      </w:r>
      <w:r>
        <w:rPr>
          <w:b/>
          <w:sz w:val="28"/>
        </w:rPr>
        <w:t>lobby</w:t>
      </w:r>
      <w:r>
        <w:rPr>
          <w:sz w:val="28"/>
        </w:rPr>
        <w:t xml:space="preserve"> não está sendo usado aqui no sentido de algo espúrio, inconfessável, mas no sentido de pressão. Portanto, vários ex-Presidentes afirmam que não são automáticas as liberações.</w:t>
      </w:r>
    </w:p>
    <w:p>
      <w:pPr>
        <w:pStyle w:val="Normal"/>
        <w:bidi w:val="0"/>
        <w:ind w:firstLine="851"/>
        <w:jc w:val="both"/>
        <w:rPr/>
      </w:pPr>
      <w:r>
        <w:rPr>
          <w:b/>
          <w:sz w:val="28"/>
        </w:rPr>
        <w:t>O SR. PRESIDENTE</w:t>
      </w:r>
      <w:r>
        <w:rPr>
          <w:sz w:val="28"/>
        </w:rPr>
        <w:t>    (Renan Calheiros) – Concedo a palavra ao Sr. Martus Tavares para a resposta.</w:t>
      </w:r>
    </w:p>
    <w:p>
      <w:pPr>
        <w:pStyle w:val="Normal"/>
        <w:bidi w:val="0"/>
        <w:ind w:firstLine="851"/>
        <w:jc w:val="both"/>
        <w:rPr/>
      </w:pPr>
      <w:r>
        <w:rPr>
          <w:b/>
          <w:sz w:val="28"/>
        </w:rPr>
        <w:t>O SR. MARTUS TAVARES</w:t>
      </w:r>
      <w:r>
        <w:rPr>
          <w:sz w:val="28"/>
        </w:rPr>
        <w:t xml:space="preserve"> – Senador Jefferson Péres, nesse caso, permito-me repetir o que disse. Os Orçamentos do Poder Judiciário e do Poder Legislativo não podem sofrer qualquer tipo de contingenciamento. Ele são executados na sua totalidade, a menos que o órgão não tenha condições, por alguma razão, de gastar o dinheiro. Por alguma razão, pode não gastar todo o dinheiro e alguma rubrica orçamentária. No entanto, gastando e solicitando recurso do Tesouro na forma daquela programação, segundo os itens que mencionei, o órgão é integralmente atendido. </w:t>
      </w:r>
    </w:p>
    <w:p>
      <w:pPr>
        <w:pStyle w:val="Normal"/>
        <w:bidi w:val="0"/>
        <w:ind w:firstLine="851"/>
        <w:jc w:val="both"/>
        <w:rPr/>
      </w:pPr>
      <w:r>
        <w:rPr>
          <w:sz w:val="28"/>
        </w:rPr>
        <w:t>Sobre a questão do relacionamento, de fato, ela deveria ser tratada com naturalidade. A relação do Ministério do Planejamento, como do Ministério da Fazenda, dá-se com os Tribunais Superiores. Poderíamos qualificar que esse relacionamento faz parte da liturgia das relações entre os Poderes. Um Presidente de Tribunal Superior não manda simplesmente um papel ou um ofício, pedindo que se acrescentem tantos milhões ao Orçamento, porque está na Constituição ou na Lei de Diretrizes Orçamentárias. Não é dessa forma. Faz parte da liturgia esse tipo de relacionamento. Entendo que talvez tenha sido nesse sentido que esse assunto foi mencionado pelos Presidentes dos Tribunais Superiores do Trabalho.</w:t>
      </w:r>
    </w:p>
    <w:p>
      <w:pPr>
        <w:pStyle w:val="Normal"/>
        <w:bidi w:val="0"/>
        <w:ind w:firstLine="851"/>
        <w:jc w:val="both"/>
        <w:rPr/>
      </w:pPr>
      <w:r>
        <w:rPr>
          <w:b/>
          <w:sz w:val="28"/>
        </w:rPr>
        <w:t>O SR. EDISON LOBÃO</w:t>
      </w:r>
      <w:r>
        <w:rPr>
          <w:sz w:val="28"/>
        </w:rPr>
        <w:t xml:space="preserve"> – Peço a palavra pela ordem.</w:t>
      </w:r>
    </w:p>
    <w:p>
      <w:pPr>
        <w:pStyle w:val="Normal"/>
        <w:bidi w:val="0"/>
        <w:ind w:firstLine="851"/>
        <w:jc w:val="both"/>
        <w:rPr/>
      </w:pPr>
      <w:r>
        <w:rPr>
          <w:b/>
          <w:sz w:val="28"/>
        </w:rPr>
        <w:t xml:space="preserve">O SR. PRESIDENTE </w:t>
      </w:r>
      <w:r>
        <w:rPr>
          <w:sz w:val="28"/>
        </w:rPr>
        <w:t xml:space="preserve"> (Renan Calheiros) – Concedo a palavra a V. Exª pela ordem.</w:t>
      </w:r>
    </w:p>
    <w:p>
      <w:pPr>
        <w:pStyle w:val="Normal"/>
        <w:bidi w:val="0"/>
        <w:ind w:firstLine="851"/>
        <w:jc w:val="both"/>
        <w:rPr/>
      </w:pPr>
      <w:r>
        <w:rPr>
          <w:b/>
          <w:sz w:val="28"/>
        </w:rPr>
        <w:t xml:space="preserve">O SR. EDISON LOBÃO </w:t>
      </w:r>
      <w:r>
        <w:rPr>
          <w:sz w:val="28"/>
        </w:rPr>
        <w:t>– Peço a V. Exª que me conceda um minuto para uma indagação esclarecedora. O Ministro Martus Tavares, respondendo às indagações do Senador José Jorge, fê-lo com clareza. Para mim, ficou uma questão ainda sem clareza. Diz respeito a uma ou mais visitas que teriam sido feitas pelo Juiz Nicolau ao Ministro Martus Tavares. Tem sido dito com freqüência que o Juiz Nicolau teria procurado o Ministro e por este teria sido recebido. O que respondeu o Ministro, se bem entendi, é que não há registro. Não compreendi a resposta. Gostaria que V. Exª dissesse se o recebeu ou não.</w:t>
      </w:r>
    </w:p>
    <w:p>
      <w:pPr>
        <w:pStyle w:val="Normal"/>
        <w:bidi w:val="0"/>
        <w:ind w:firstLine="851"/>
        <w:jc w:val="both"/>
        <w:rPr/>
      </w:pPr>
      <w:r>
        <w:rPr>
          <w:b/>
          <w:sz w:val="28"/>
        </w:rPr>
        <w:t xml:space="preserve">O SR. PEDRO SIMON </w:t>
      </w:r>
      <w:r>
        <w:rPr>
          <w:sz w:val="28"/>
        </w:rPr>
        <w:t xml:space="preserve">– Senador, só um instante. É apensa para esclarecer a matéria, que é realmente importante. Saiu na revista </w:t>
      </w:r>
      <w:r>
        <w:rPr>
          <w:b/>
          <w:sz w:val="28"/>
        </w:rPr>
        <w:t>IstoÉ</w:t>
      </w:r>
      <w:r>
        <w:rPr>
          <w:sz w:val="28"/>
        </w:rPr>
        <w:t xml:space="preserve"> a transcrição de uma ligação telefônica do Juiz Nicolau com outra pessoa, que não sei quem é. Nesta, S. Exª comenta que o Ministro o recebeu. Quando S. Exª estava conversando disse “Meu problema é Eduardo Jorge”. V. Exª teria respondido: “Mas com um pistolão desse é preciso vir falar comigo?”. Foi o que a revista </w:t>
      </w:r>
      <w:r>
        <w:rPr>
          <w:b/>
          <w:sz w:val="28"/>
        </w:rPr>
        <w:t>IstoÉ</w:t>
      </w:r>
      <w:r>
        <w:rPr>
          <w:sz w:val="28"/>
        </w:rPr>
        <w:t xml:space="preserve"> publicou.</w:t>
      </w:r>
    </w:p>
    <w:p>
      <w:pPr>
        <w:pStyle w:val="Normal"/>
        <w:bidi w:val="0"/>
        <w:ind w:firstLine="851"/>
        <w:jc w:val="both"/>
        <w:rPr/>
      </w:pPr>
      <w:r>
        <w:rPr>
          <w:b/>
          <w:sz w:val="28"/>
        </w:rPr>
        <w:t>O SR. PRESIDENTE</w:t>
      </w:r>
      <w:r>
        <w:rPr>
          <w:sz w:val="28"/>
        </w:rPr>
        <w:t xml:space="preserve"> (Renan Calheiros) – Concedo a palavra a V. Exª para a resposta.</w:t>
      </w:r>
    </w:p>
    <w:p>
      <w:pPr>
        <w:pStyle w:val="Normal"/>
        <w:bidi w:val="0"/>
        <w:ind w:firstLine="851"/>
        <w:jc w:val="both"/>
        <w:rPr/>
      </w:pPr>
      <w:r>
        <w:rPr>
          <w:b/>
          <w:sz w:val="28"/>
        </w:rPr>
        <w:t xml:space="preserve">O SR. MARTUS TAVARES </w:t>
      </w:r>
      <w:r>
        <w:rPr>
          <w:sz w:val="28"/>
        </w:rPr>
        <w:t xml:space="preserve">– Senador Edison Lobão, eu disse ao Senador José Jorge que não tenho registro em minha memória nem em minha agenda de audiências. Quando a matéria saiu na revista </w:t>
      </w:r>
      <w:r>
        <w:rPr>
          <w:b/>
          <w:sz w:val="28"/>
        </w:rPr>
        <w:t>IstoÉ</w:t>
      </w:r>
      <w:r>
        <w:rPr>
          <w:sz w:val="28"/>
        </w:rPr>
        <w:t xml:space="preserve">, mandei fazer um levantamento tanto das audiências quanto do retorno de ligações telefônicas. Nada encontrei. Não tenho qualquer registro, como disse, nos documentos da Secretaria Executiva do Ministério do Planejamento - nem tenho esse registro de memória – de que tenha recebido o Juiz Nicolau dos Santos Neto. Por conta da matéria que mencionou o Senador Pedro Simon, também fiz um levantamento dos retornos de chamadas telefônicas. Encontrei apenas o registro de dois retornos de chamadas telefônicas: uma, retornada por mim, no dia 11 de novembro de 1996, e outra, retornada no dia 8 de novembro de 1996, pelo Dr. Amaury Bier, que à época era o Chefe da Assessoria Econômica do Ministério do Planejamento. São esses, Sr. Presidente, Srªs e Srs. Senadores, os registros que tenho e que mencionei. Talvez não os tenha detalhado na pergunta que o Senador José Jorge me fez. </w:t>
      </w:r>
    </w:p>
    <w:p>
      <w:pPr>
        <w:pStyle w:val="Normal"/>
        <w:bidi w:val="0"/>
        <w:ind w:firstLine="851"/>
        <w:jc w:val="both"/>
        <w:rPr/>
      </w:pPr>
      <w:r>
        <w:rPr>
          <w:sz w:val="28"/>
        </w:rPr>
        <w:t xml:space="preserve">Como o Senador Pedro Simon mencionou a expressão que foi a mim atribuída na matéria publicada na revista </w:t>
      </w:r>
      <w:r>
        <w:rPr>
          <w:b/>
          <w:sz w:val="28"/>
        </w:rPr>
        <w:t>IstoÉ</w:t>
      </w:r>
      <w:r>
        <w:rPr>
          <w:sz w:val="28"/>
        </w:rPr>
        <w:t xml:space="preserve">, eu gostaria de dizer que aqui não há qualquer de V. Exªs que não me conheça como homem público. Esse tipo de expressão não faz parte de meu vocabulário. Tudo o que consta daquela matéria a meu respeito é absoluta inverdade. </w:t>
      </w:r>
    </w:p>
    <w:p>
      <w:pPr>
        <w:pStyle w:val="Normal"/>
        <w:bidi w:val="0"/>
        <w:ind w:firstLine="851"/>
        <w:jc w:val="both"/>
        <w:rPr/>
      </w:pPr>
      <w:r>
        <w:rPr>
          <w:b/>
          <w:sz w:val="28"/>
        </w:rPr>
        <w:t xml:space="preserve">O SR. PRESIDENTE </w:t>
      </w:r>
      <w:r>
        <w:rPr>
          <w:sz w:val="28"/>
        </w:rPr>
        <w:t>(Renan Calheiros) – Pela ordem de inscrição, concedo a palavra ao Senador Amir Lando.</w:t>
      </w:r>
    </w:p>
    <w:p>
      <w:pPr>
        <w:pStyle w:val="Normal"/>
        <w:bidi w:val="0"/>
        <w:ind w:firstLine="851"/>
        <w:jc w:val="both"/>
        <w:rPr/>
      </w:pPr>
      <w:r>
        <w:rPr>
          <w:b/>
          <w:sz w:val="28"/>
        </w:rPr>
        <w:t xml:space="preserve">O SR. AMIR LANDO </w:t>
      </w:r>
      <w:r>
        <w:rPr>
          <w:sz w:val="28"/>
        </w:rPr>
        <w:t xml:space="preserve">– Sr. Presidente, Srªs e Srs. Senadores, Ministro Martus Tavares, Deputados Federais presentes, eu gostaria, inicialmente, de fazer uma observação. </w:t>
      </w:r>
    </w:p>
    <w:p>
      <w:pPr>
        <w:pStyle w:val="Normal"/>
        <w:bidi w:val="0"/>
        <w:ind w:firstLine="851"/>
        <w:jc w:val="both"/>
        <w:rPr/>
      </w:pPr>
      <w:r>
        <w:rPr>
          <w:sz w:val="28"/>
        </w:rPr>
        <w:t xml:space="preserve">Tive a oportunidade de realizar uma radiografia daquilo que, no meu relatório, chamei, em 1992, de ciclo orçamentário. Nessa radiografia de quatorze laudas colhemos uma realidade que estava muito além do que estipula a lei e a Constituição. A Constituição, sobretudo, era a mesma. </w:t>
      </w:r>
    </w:p>
    <w:p>
      <w:pPr>
        <w:pStyle w:val="Normal"/>
        <w:bidi w:val="0"/>
        <w:ind w:firstLine="851"/>
        <w:jc w:val="both"/>
        <w:rPr/>
      </w:pPr>
      <w:r>
        <w:rPr>
          <w:sz w:val="28"/>
        </w:rPr>
        <w:t>Leis posteriores vieram e modificaram um pouco esse quadro, mas, na essência, eu até partia de uma denúncia feita pelo então Ministro Adib Jatene, na época: “As empreiteiras comandam o Orçamento.” Dizia o Ministro, que era um Ministro respeitado e saudado por todo o Brasil.</w:t>
      </w:r>
    </w:p>
    <w:p>
      <w:pPr>
        <w:pStyle w:val="Normal"/>
        <w:bidi w:val="0"/>
        <w:ind w:firstLine="851"/>
        <w:jc w:val="both"/>
        <w:rPr/>
      </w:pPr>
      <w:r>
        <w:rPr>
          <w:sz w:val="28"/>
        </w:rPr>
        <w:t>Evidente que não quer dizer que o Orçamento fosse feito exclusivamente pelas empresas, mas ele acentuava esse ponto para mostrar o tráfico de influência. Da maneira como está concebido o sistema orçamentário, ele ainda é permeável a esse tipo de pressão, e a melhor coisa que havia, sobretudo na época, era colocar pessoas vinculadas a grupos nos postos-chaves.</w:t>
      </w:r>
    </w:p>
    <w:p>
      <w:pPr>
        <w:pStyle w:val="Normal"/>
        <w:bidi w:val="0"/>
        <w:ind w:firstLine="851"/>
        <w:jc w:val="both"/>
        <w:rPr/>
      </w:pPr>
      <w:r>
        <w:rPr>
          <w:sz w:val="28"/>
        </w:rPr>
        <w:t xml:space="preserve">Essa radiografia de então realmente era preocupante, e deu no que deu, num </w:t>
      </w:r>
      <w:r>
        <w:rPr>
          <w:b/>
          <w:sz w:val="28"/>
        </w:rPr>
        <w:t>impeachment</w:t>
      </w:r>
      <w:r>
        <w:rPr>
          <w:sz w:val="28"/>
        </w:rPr>
        <w:t xml:space="preserve"> de um Presidente da República. Mas, na verdade, essa diferença entre o mundo do Direito, que é o mundo do “dever ser”, como bem acentuou o Senador Jefferson Péres, entre o que está escrito na lei e na prática, e o mundo do ser, que é a prática, há um conflito. Se não houvesse uma relação conflitiva, até que seria dispensada a criação de um Poder Judiciário para dirimi-los. Então, há uma diferença. Essa questão me parece fundamental.</w:t>
      </w:r>
    </w:p>
    <w:p>
      <w:pPr>
        <w:pStyle w:val="Normal"/>
        <w:bidi w:val="0"/>
        <w:ind w:firstLine="851"/>
        <w:jc w:val="both"/>
        <w:rPr/>
      </w:pPr>
      <w:r>
        <w:rPr>
          <w:sz w:val="28"/>
        </w:rPr>
        <w:t xml:space="preserve">E parto, até inicialmente nas minhas indagações, com uma preocupação de </w:t>
      </w:r>
      <w:r>
        <w:rPr>
          <w:b/>
          <w:sz w:val="28"/>
        </w:rPr>
        <w:t>lege ferenda</w:t>
      </w:r>
      <w:r>
        <w:rPr>
          <w:sz w:val="28"/>
        </w:rPr>
        <w:t xml:space="preserve">. Eu apresentava uma série de soluções, à época, depois de descrever como se processava o ciclo orçamentário, entre outras, o grande confronto entre o planejamento e aquilo que podemos chamar, hoje, de gestão de caixa. Porque a crise instaurou no País uma grande dificuldade: uma visão programática orçamentária e a visão da execução que já foge da sua alçada de competência legal e passa, evidente, pelo Ministério da Fazenda. Ali é o caixa. E na gestão de caixa, toda a programação - e, muitas vezes, parte da programação - é sacrificada. Então, há essa dificuldade. E aí é que gera tudo isso que vemos. </w:t>
      </w:r>
    </w:p>
    <w:p>
      <w:pPr>
        <w:pStyle w:val="Normal"/>
        <w:bidi w:val="0"/>
        <w:ind w:firstLine="851"/>
        <w:jc w:val="both"/>
        <w:rPr/>
      </w:pPr>
      <w:r>
        <w:rPr>
          <w:sz w:val="28"/>
        </w:rPr>
        <w:t xml:space="preserve">Em primeiro lugar, vivemos um momento em que o planejamento tinha sido descartado; hoje, estamos retomando. Esse é um ponto que devo ressaltar. Sem isso, tudo é possível, porque ninguém suporta a pressão, pois este é um defeito sistêmico, se assim se poderia dizer - as pressões. V. Exª tem recebido pressões, e é comum, de todos os Poderes, inclusive do Legislativo, por que não? Quer dizer, na elaboração da Proposta Orçamentária? Não vou entrar em outros grupos de interesse, mas que também exercem um poder brutal de </w:t>
      </w:r>
      <w:r>
        <w:rPr>
          <w:b/>
          <w:sz w:val="28"/>
        </w:rPr>
        <w:t>lobby</w:t>
      </w:r>
      <w:r>
        <w:rPr>
          <w:sz w:val="28"/>
        </w:rPr>
        <w:t>, às vezes, imperceptível, às vezes, imperceptível. Mas, na medida em que tivermos um planejamento vinculante nesse sentido, haverá menos brechas para esse tipo de pressão que desviam os interesses reais da comunidade brasileira e, sobretudo, um interesse comum.</w:t>
      </w:r>
    </w:p>
    <w:p>
      <w:pPr>
        <w:pStyle w:val="Normal"/>
        <w:bidi w:val="0"/>
        <w:ind w:firstLine="851"/>
        <w:jc w:val="both"/>
        <w:rPr/>
      </w:pPr>
      <w:r>
        <w:rPr>
          <w:sz w:val="28"/>
        </w:rPr>
        <w:t xml:space="preserve">Eu gostaria que V. Exª fizesse um diagnóstico nesse ponto, porque, se não corrigirmos isso - e eu propunha, à época, essa convenção -, isso vai acontecer. Ninguém pode negar, Ministro, que a obra do foro trabalhista de São Paulo tinha um poder maior do que aquilo que a Constituição estabelece, do que a lei estipula. Ele tinha realmente algo mais que não se explica. E não estou aqui chamando a responsabilidade de ninguém, mas realmente ele tinha um tratamento privilegiado. E isso acontecia em todos os órgãos, não era apenas lá, no Orçamento e Gestão. Mas isso acontecia, dentro do Poder Legislativo, o senhor pode ver. Quando o senhor falou em curto espaço de tempo, não, mas para uma lei que é instituída, e inclusive essa suplementação. Então, ele tinha um poder de influência muito grande. Havia uma espécie de “prioridade”. Realmente é difícil, o sol ultrapassa todas as peneiras. Então, é difícil dar uma explicação racional. Não estou aqui estabelecendo responsabilidade; não estou estabelecendo imputação a ninguém. Na verdade, havia pressão, e o modelo disponível é sujeito a esse tipo de interferência. E, se nós não corrigirmos isso, Ministro, não vejo, de </w:t>
      </w:r>
      <w:r>
        <w:rPr>
          <w:b/>
          <w:sz w:val="28"/>
        </w:rPr>
        <w:t>lege ferenda</w:t>
      </w:r>
      <w:r>
        <w:rPr>
          <w:sz w:val="28"/>
        </w:rPr>
        <w:t>, qualquer alteração, e esses fatos vão continuar acontecendo. Isso, em 1982, aconteceu de uma maneira muito mais ampla.</w:t>
      </w:r>
    </w:p>
    <w:p>
      <w:pPr>
        <w:pStyle w:val="Normal"/>
        <w:bidi w:val="0"/>
        <w:ind w:firstLine="851"/>
        <w:jc w:val="both"/>
        <w:rPr/>
      </w:pPr>
      <w:r>
        <w:rPr>
          <w:sz w:val="28"/>
        </w:rPr>
        <w:t>Agora, aqui, nós temos realmente um ponto frágil, e toda explicação racional é difícil de fazê-la.</w:t>
      </w:r>
    </w:p>
    <w:p>
      <w:pPr>
        <w:pStyle w:val="BodyTextIndent3"/>
        <w:bidi w:val="0"/>
        <w:ind w:left="1440" w:firstLine="1440"/>
        <w:rPr/>
      </w:pPr>
      <w:r>
        <w:rPr/>
        <w:t>Entendo o esforço de V. Exª quando se respalda em uma interpretação, em uma visão correta deste que é o panorama legal da Constituição, as leis complementares, mas este é o mundo exatamente do dever seu.</w:t>
      </w:r>
    </w:p>
    <w:p>
      <w:pPr>
        <w:pStyle w:val="Normal"/>
        <w:bidi w:val="0"/>
        <w:ind w:firstLine="851"/>
        <w:jc w:val="both"/>
        <w:rPr/>
      </w:pPr>
      <w:r>
        <w:rPr>
          <w:b/>
          <w:sz w:val="28"/>
        </w:rPr>
        <w:t>O SR. PRESIDENTE</w:t>
      </w:r>
      <w:r>
        <w:rPr>
          <w:sz w:val="28"/>
        </w:rPr>
        <w:t xml:space="preserve"> (Renan Calheiros) – Concedo a palavra a V. Exª para a resposta</w:t>
      </w:r>
    </w:p>
    <w:p>
      <w:pPr>
        <w:pStyle w:val="Normal"/>
        <w:bidi w:val="0"/>
        <w:ind w:firstLine="851"/>
        <w:jc w:val="both"/>
        <w:rPr/>
      </w:pPr>
      <w:r>
        <w:rPr>
          <w:b/>
          <w:sz w:val="28"/>
        </w:rPr>
        <w:t>O SR. MARTUS TAVARES</w:t>
      </w:r>
      <w:r>
        <w:rPr>
          <w:sz w:val="28"/>
        </w:rPr>
        <w:t xml:space="preserve"> – Senador Amir Lando, eu concordo com as preocupações que V. Exª manifestou, mas vou me permitir fazer uma afirmação contrária ao que falou: que eu rejeito que tenha havido qualquer tipo de tratamento privilegiado por parte do Executivo em relação à obra trabalhista de São Paulo. Essa é a parte da discordância em relação a tudo que V. Exª mencionou.</w:t>
      </w:r>
    </w:p>
    <w:p>
      <w:pPr>
        <w:pStyle w:val="Normal"/>
        <w:bidi w:val="0"/>
        <w:ind w:firstLine="851"/>
        <w:jc w:val="both"/>
        <w:rPr/>
      </w:pPr>
      <w:r>
        <w:rPr>
          <w:b/>
          <w:sz w:val="28"/>
        </w:rPr>
        <w:t>O SR. AMIR LANDO</w:t>
      </w:r>
      <w:r>
        <w:rPr>
          <w:sz w:val="28"/>
        </w:rPr>
        <w:t xml:space="preserve"> – No entanto, a Terra se movia, evidentemente, referindo-me à famosa frase histórica: “Pur si muove”.</w:t>
      </w:r>
    </w:p>
    <w:p>
      <w:pPr>
        <w:pStyle w:val="Normal"/>
        <w:bidi w:val="0"/>
        <w:ind w:firstLine="851"/>
        <w:jc w:val="both"/>
        <w:rPr/>
      </w:pPr>
      <w:r>
        <w:rPr>
          <w:b/>
          <w:sz w:val="28"/>
        </w:rPr>
        <w:t>O SR. MARTUS TAVARES</w:t>
      </w:r>
      <w:r>
        <w:rPr>
          <w:sz w:val="28"/>
        </w:rPr>
        <w:t xml:space="preserve"> – O que V. Exª colocou em relação à radiografia, à experiência da Comissão da CPI do Orçamento...</w:t>
      </w:r>
    </w:p>
    <w:p>
      <w:pPr>
        <w:pStyle w:val="Normal"/>
        <w:bidi w:val="0"/>
        <w:ind w:firstLine="851"/>
        <w:jc w:val="both"/>
        <w:rPr/>
      </w:pPr>
      <w:r>
        <w:rPr>
          <w:b/>
          <w:sz w:val="28"/>
        </w:rPr>
        <w:t xml:space="preserve">O SR. AMIR LANDO </w:t>
      </w:r>
      <w:r>
        <w:rPr>
          <w:sz w:val="28"/>
        </w:rPr>
        <w:t>– Da CPI do PC; a do Orçamento ainda foi mais a fundo.</w:t>
      </w:r>
    </w:p>
    <w:p>
      <w:pPr>
        <w:pStyle w:val="Normal"/>
        <w:bidi w:val="0"/>
        <w:ind w:firstLine="851"/>
        <w:jc w:val="both"/>
        <w:rPr/>
      </w:pPr>
      <w:r>
        <w:rPr>
          <w:b/>
          <w:sz w:val="28"/>
        </w:rPr>
        <w:t xml:space="preserve">O SR. MARTUS TAVARES </w:t>
      </w:r>
      <w:r>
        <w:rPr>
          <w:sz w:val="28"/>
        </w:rPr>
        <w:t>– Da CPI do PC - desculpe-me -, do que já aconteceu, essas questões todas, eu acho que, de fato, coloca um desafio sobre todos nós, todos nós que temos funções públicas, quer no Executivo, quer no Congresso, para melhorar e aperfeiçoar. É exatamente neste sentido, Senador, que mencionei aqui as medidas que nós estamos propondo para discussão, para exatamente buscar tapar esses ralos, cobrir essas falhas na legislação, aperfeiçoar, enfim, o sistema de controle interno, o sistema de fiscalização e de execução orçamentária. Deixar mais claras as responsabilidades. Isso tudo é realmente importante. Por isso, terminei aqui a minha fala fazendo um apelo aos Srs. Senadores para que apóiem essa discussão. Não precisam apoiar a proposta nos termos em que vai ser encaminhada, mas que apóiem a implementação, a discussão, o aperfeiçoamento, como já o fez aqui o Presidente Renan Calheiros, apresentando uma sugestão em relação ao Brasnet.</w:t>
      </w:r>
    </w:p>
    <w:p>
      <w:pPr>
        <w:pStyle w:val="Normal"/>
        <w:bidi w:val="0"/>
        <w:ind w:firstLine="851"/>
        <w:jc w:val="both"/>
        <w:rPr/>
      </w:pPr>
      <w:r>
        <w:rPr>
          <w:sz w:val="28"/>
        </w:rPr>
        <w:t>Acho que tem um tema implícito na colocação de V. Exª que diz respeito ao orçamento impositivo.</w:t>
      </w:r>
    </w:p>
    <w:p>
      <w:pPr>
        <w:pStyle w:val="Normal"/>
        <w:bidi w:val="0"/>
        <w:ind w:firstLine="851"/>
        <w:jc w:val="both"/>
        <w:rPr/>
      </w:pPr>
      <w:r>
        <w:rPr>
          <w:b/>
          <w:sz w:val="28"/>
        </w:rPr>
        <w:t xml:space="preserve">O SR. AMIR LANDO </w:t>
      </w:r>
      <w:r>
        <w:rPr>
          <w:sz w:val="28"/>
        </w:rPr>
        <w:t>– Também era uma sugestão na época.</w:t>
      </w:r>
    </w:p>
    <w:p>
      <w:pPr>
        <w:pStyle w:val="BodyTextIndent3"/>
        <w:bidi w:val="0"/>
        <w:ind w:left="1440" w:firstLine="1440"/>
        <w:rPr/>
      </w:pPr>
      <w:r>
        <w:rPr>
          <w:b/>
        </w:rPr>
        <w:t xml:space="preserve">O SR. MARTUS TAVARES </w:t>
      </w:r>
      <w:r>
        <w:rPr/>
        <w:t>– Eu percebi no que V. Exª expressou.</w:t>
      </w:r>
    </w:p>
    <w:p>
      <w:pPr>
        <w:pStyle w:val="Normal"/>
        <w:bidi w:val="0"/>
        <w:ind w:firstLine="851"/>
        <w:jc w:val="both"/>
        <w:rPr/>
      </w:pPr>
      <w:r>
        <w:rPr>
          <w:b/>
          <w:sz w:val="28"/>
        </w:rPr>
        <w:t xml:space="preserve">O SR. AMIR LANDO </w:t>
      </w:r>
      <w:r>
        <w:rPr>
          <w:sz w:val="28"/>
        </w:rPr>
        <w:t>- Planejamento e orçamento – esse vínculo é importante.</w:t>
      </w:r>
    </w:p>
    <w:p>
      <w:pPr>
        <w:pStyle w:val="Normal"/>
        <w:bidi w:val="0"/>
        <w:ind w:firstLine="851"/>
        <w:jc w:val="both"/>
        <w:rPr/>
      </w:pPr>
      <w:r>
        <w:rPr>
          <w:b/>
          <w:sz w:val="28"/>
        </w:rPr>
        <w:t xml:space="preserve">O SR. MARTUS TAVARES </w:t>
      </w:r>
      <w:r>
        <w:rPr>
          <w:sz w:val="28"/>
        </w:rPr>
        <w:t>– Exatamente. Eu gostaria de chamar a atenção a um ponto: todo o esforço que o Governo Federal fez em relação ao “Avança Brasil” – V. Exª também registrou esse avanço que nós tivemos.</w:t>
      </w:r>
    </w:p>
    <w:p>
      <w:pPr>
        <w:pStyle w:val="Normal"/>
        <w:bidi w:val="0"/>
        <w:ind w:firstLine="851"/>
        <w:jc w:val="both"/>
        <w:rPr/>
      </w:pPr>
      <w:r>
        <w:rPr>
          <w:sz w:val="28"/>
        </w:rPr>
        <w:t>Pois bem. O avanço não foi pouco. E tudo isso, Senador, foi permitido pelo processo de estabilização da economia. Aliás, até esta discussão aqui sobre a quantia que foi destinada para a obra, num processo inflacionário, não seria possível. Não seria possível comparar preços; não seria possível saber se está indo dinheiro de mais ou de menos. O processo de estabilização da economia é que permite isso; permite ficar transparente; permite essa transparência de saber se tem dinheiro de mais ou de menos; se o preço está alto; se o preço está baixo; se o preço está adequado, etc.</w:t>
      </w:r>
    </w:p>
    <w:p>
      <w:pPr>
        <w:pStyle w:val="Normal"/>
        <w:bidi w:val="0"/>
        <w:ind w:firstLine="851"/>
        <w:jc w:val="both"/>
        <w:rPr/>
      </w:pPr>
      <w:r>
        <w:rPr>
          <w:sz w:val="28"/>
        </w:rPr>
        <w:t>Então, é preciso lembrarmos isso.</w:t>
      </w:r>
    </w:p>
    <w:p>
      <w:pPr>
        <w:pStyle w:val="Normal"/>
        <w:bidi w:val="0"/>
        <w:ind w:firstLine="851"/>
        <w:jc w:val="both"/>
        <w:rPr/>
      </w:pPr>
      <w:r>
        <w:rPr>
          <w:sz w:val="28"/>
        </w:rPr>
        <w:t>Na esteira do processo de estabilização, nós resgatamos, sim, como V. Exª mencionou, a função de planejamento, e fizemos o primeiro PPA, 1996/1999, e o segundo PPA, com muito mais perfeição. Não foi perfeito, mas teve melhorias. Utilizamos técnicas modernas de planejamento estratégico, utilizamos a consulta pública, tendo sido feitas 27 reuniões em todos os Estados a fim de convalidar o que estava sendo proposto. Foram feitos debates com a sociedade sobre o que estava sendo proposto e procuramos também aperfeiçoar todo o sistema de classificação orçamentária no sentido que V. Exª mencionou, qual seja, criar um vínculo direto entre planejamento e o orçamento porque nossa experiência passada é a de que o que é planejado não acontece no Orçamento. Isso é exatamente o que o senhor está desejando. É o mundo que estamos desejando. Senador, eu diria que é o mundo que estamos construindo com a aprovação do Programa Avança Brasil pelo Congresso Nacional, na forma e na metodologia que foram apresentadas.</w:t>
      </w:r>
    </w:p>
    <w:p>
      <w:pPr>
        <w:pStyle w:val="Normal"/>
        <w:bidi w:val="0"/>
        <w:ind w:firstLine="851"/>
        <w:jc w:val="both"/>
        <w:rPr/>
      </w:pPr>
      <w:r>
        <w:rPr>
          <w:sz w:val="28"/>
        </w:rPr>
        <w:t>Quero abordar um passo do Orçamento impositivo    porque sinto que é uma preocupação de V. Exª e também considero importante. Para que se torne real o que está sendo proposto, é importante que os limites orçamentários sejam observados. Estive na Comissão Mista de Orçamento há três meses e fui questionado, durante sete horas, sobre o por que dos cortes de R$7 bilhões no Orçamento do ano 2000 do Poder Executivo. Nos questionamentos que me foram feitos, de certa forma, havia uma preocupação porque o Congresso Nacional aprova o Orçamento e, depois, o Poder Executivo corta recursos. Na ocasião, mencionava que é necessário que o Orçamento seja aprovado de forma realista. Se o Orçamento não for aprovado de forma realista, é preciso que, na hora de sua execução, seja dado a ele realismo. Infelizmente, na hora da execução, quem libera as parcelas do Poder Executivo é o próprio Poder Executivo, porque as parcelas dos Poderes Judiciário e Legislativo não entram no contingenciamento. É feito um decreto de programação orçamentária e a adequação do Orçamento à realidade.</w:t>
      </w:r>
    </w:p>
    <w:p>
      <w:pPr>
        <w:pStyle w:val="Normal"/>
        <w:bidi w:val="0"/>
        <w:ind w:firstLine="851"/>
        <w:jc w:val="both"/>
        <w:rPr/>
      </w:pPr>
      <w:r>
        <w:rPr>
          <w:sz w:val="28"/>
        </w:rPr>
        <w:t>Senador, eu diria que esse debate é útil porque aprimora, aumenta a eficiência e a eficácia dos gastos públicos, já que aquilo que planejamos passa a ser executado e torna-se possível a execução daquilo que foi planejado. O contrário disso é que parece tudo uma mentira. Infelizmente, é isso. O contrário é que se aprova um Orçamento do qual tem que ser feita uma redução porque não é adequado à realidade.</w:t>
      </w:r>
    </w:p>
    <w:p>
      <w:pPr>
        <w:pStyle w:val="Normal"/>
        <w:bidi w:val="0"/>
        <w:ind w:firstLine="851"/>
        <w:jc w:val="both"/>
        <w:rPr/>
      </w:pPr>
      <w:r>
        <w:rPr>
          <w:sz w:val="28"/>
        </w:rPr>
        <w:t>Da última vez que estive na Comissão Mista de Orçamento, conclamei seus membros para que trabalhássemos nessa direção e apresentei quatro medidas que considero absolutamente imprescindíveis para que tenhamos um Orçamento impositivo neste País, para que a Lei Orçamentária seja impositiva para o Poder Executivos também, já que para os demais Poderes já o é.</w:t>
      </w:r>
    </w:p>
    <w:p>
      <w:pPr>
        <w:pStyle w:val="Normal"/>
        <w:bidi w:val="0"/>
        <w:ind w:firstLine="851"/>
        <w:jc w:val="both"/>
        <w:rPr/>
      </w:pPr>
      <w:r>
        <w:rPr>
          <w:sz w:val="28"/>
        </w:rPr>
        <w:t>Quais são essas propostas? Primeiro, proponho que o Congresso Nacional, ao receber a Proposta Orçamentária, discuta o cenário macroeconômico e a receita que estão embutidos na Proposta Orçamentária. Defendo que os relatores da despesa e da receita sejam distintos e que se aprove e publique um relatório de receita. Sugiro que, depois, se discuta a macrodistribuição do Orçamento pelas grandes áreas - saúde, educação, transporte, comunicações, etc. - e, finalmente, que se discuta, dentro de cada área, os programas. Na discussão desses programas, na área dos transportes, sugiro que se discuta a questão regional. Essas são as quatro etapas que propus para que avançássemos nesta direção.</w:t>
      </w:r>
    </w:p>
    <w:p>
      <w:pPr>
        <w:pStyle w:val="Normal"/>
        <w:bidi w:val="0"/>
        <w:ind w:firstLine="851"/>
        <w:jc w:val="both"/>
        <w:rPr/>
      </w:pPr>
      <w:r>
        <w:rPr>
          <w:sz w:val="28"/>
        </w:rPr>
        <w:t>Então, era preciso, de fato, que aproveitássemos momentos como esses, em situações como essas para crescermos, darmos um passo adiante. Foi nesse sentido que nos dedicamos, no Executivo, durante os últimos 30 dias, a apresentar o anteprojeto de emenda constitucional, o anteprojeto de lei complementar, para exatamente avançar nessa questão institucional, tapar os ralos e aumentar o controle social.</w:t>
      </w:r>
    </w:p>
    <w:p>
      <w:pPr>
        <w:pStyle w:val="Normal"/>
        <w:bidi w:val="0"/>
        <w:ind w:firstLine="851"/>
        <w:jc w:val="both"/>
        <w:rPr/>
      </w:pPr>
      <w:r>
        <w:rPr>
          <w:b/>
          <w:sz w:val="28"/>
        </w:rPr>
        <w:t xml:space="preserve">O SR. PRESIDENTE </w:t>
      </w:r>
      <w:r>
        <w:rPr>
          <w:sz w:val="28"/>
        </w:rPr>
        <w:t>(Renan Calheiros) – Concedo a palavra ao Senador Amir Lando.</w:t>
      </w:r>
    </w:p>
    <w:p>
      <w:pPr>
        <w:pStyle w:val="Normal"/>
        <w:bidi w:val="0"/>
        <w:ind w:firstLine="851"/>
        <w:jc w:val="both"/>
        <w:rPr/>
      </w:pPr>
      <w:r>
        <w:rPr>
          <w:b/>
          <w:sz w:val="28"/>
        </w:rPr>
        <w:t xml:space="preserve">O SR. AMIR LANDO </w:t>
      </w:r>
      <w:r>
        <w:rPr>
          <w:sz w:val="28"/>
        </w:rPr>
        <w:t>– Sr. Ministro, ainda nessa parte relativa à contribuição, já que isso foi escrito em 1992 e tem muita coisa superada, temos    uma série de sugestões que fizemos, como eu disse, a partir dessa visão das entranhas da realidade; não é dessa visão racional que a Constituição estabelece, porque sabemos aqui que há um vácuo, há um vazio de responsabilização, sobretudo na execução do Orçamento do Poder, o qual estamos analisando, Judiciário.</w:t>
      </w:r>
    </w:p>
    <w:p>
      <w:pPr>
        <w:pStyle w:val="Normal"/>
        <w:bidi w:val="0"/>
        <w:ind w:firstLine="851"/>
        <w:jc w:val="both"/>
        <w:rPr/>
      </w:pPr>
      <w:r>
        <w:rPr>
          <w:sz w:val="28"/>
        </w:rPr>
        <w:t>É evidente que, num primeiro instante, há um momento de adequação da proposta aos limites da LDO. Quer dizer, não é uma aceitação automática do que vem do Poder Legislativo ou do Poder Judiciário. É evidente que nessa adequação há uma participação –    eu diria assim – de juízo de valor, porque, se não se adequar aos limites, tem de cortar. Aí não há, porque a própria Constituição remete-se a isso e também a interpretação dada pelo Supremo não foge disso: sempre esse ajuste à LDO dos limites, nesse momento. Se vier, por exemplo, uma proposta orçamentária absurda – vamos chamar absurdo, não sei se esse é o adjetivo – ou que extrapole os limites, é claro que há uma intervenção – e me parece que tem que haver essa intervenção, até porque a Constituição ordena. Parece-me que já houve uma proposta extravagante, e o Ministério teve de dizer: “Aqui não dá, porque foge aos limites”. Faço-lhe essa pergunta.</w:t>
      </w:r>
    </w:p>
    <w:p>
      <w:pPr>
        <w:pStyle w:val="Normal"/>
        <w:bidi w:val="0"/>
        <w:ind w:firstLine="851"/>
        <w:jc w:val="both"/>
        <w:rPr/>
      </w:pPr>
      <w:r>
        <w:rPr>
          <w:b/>
          <w:sz w:val="28"/>
        </w:rPr>
        <w:t xml:space="preserve">O SR. PRESIDENTE </w:t>
      </w:r>
      <w:r>
        <w:rPr>
          <w:sz w:val="28"/>
        </w:rPr>
        <w:t>(Renan Calheiros) – Concedo a palavra ao Ministro para Martus Tavares, para dar a sua resposta.</w:t>
      </w:r>
    </w:p>
    <w:p>
      <w:pPr>
        <w:pStyle w:val="Normal"/>
        <w:bidi w:val="0"/>
        <w:ind w:firstLine="851"/>
        <w:jc w:val="both"/>
        <w:rPr/>
      </w:pPr>
      <w:r>
        <w:rPr>
          <w:b/>
          <w:sz w:val="28"/>
        </w:rPr>
        <w:t xml:space="preserve">O SR. MARTUS TAVARES </w:t>
      </w:r>
      <w:r>
        <w:rPr>
          <w:sz w:val="28"/>
        </w:rPr>
        <w:t>– Senador Amir Lando, repetirei, de certa forma, o que já respondi em outra ocasião.</w:t>
      </w:r>
    </w:p>
    <w:p>
      <w:pPr>
        <w:pStyle w:val="Normal"/>
        <w:bidi w:val="0"/>
        <w:ind w:firstLine="851"/>
        <w:jc w:val="both"/>
        <w:rPr/>
      </w:pPr>
      <w:r>
        <w:rPr>
          <w:sz w:val="28"/>
        </w:rPr>
        <w:t>Nessa discussão, é muito claro o que está estabelecido na LDO. Evidentemente, isso não impede que o Presidente de um Tribunal Superior ou um representante de outro Poder deseje mais.</w:t>
      </w:r>
    </w:p>
    <w:p>
      <w:pPr>
        <w:pStyle w:val="Normal"/>
        <w:bidi w:val="0"/>
        <w:ind w:firstLine="851"/>
        <w:jc w:val="both"/>
        <w:rPr/>
      </w:pPr>
      <w:r>
        <w:rPr>
          <w:sz w:val="28"/>
        </w:rPr>
        <w:t>Em três ocasiões isso ocorreu: em 1993, em 1995 e em 1997. O que aconteceu? Havia um limite, buscado pela LDO, pelas regras, e o Poder não se submeteu ao limite, dizendo: “Não! Queremos mais”. E o Executivo dizia: “Não pode. O limite é esse, porque a regra é essa”. Isso levou ao impasse. No entanto, mencionei para V. Exª o aperfeiçoamento previsto nas Leis de Diretrizes Orçamentárias. Sucessivamente, desde 1995, a Lei de Diretrizes Orçamentárias tem tido um aperfeiçoamento, no sentido de tornar isso mais claro. Agora, esse tornar mais claro não significa também, por outro lado, que há uma resignação, já que os limites e os critérios estão estabelecidos. Não se diz: “Está tudo bem. Uma vez que o limite é só esse, não há o que fazer”. Isso não ocorre.</w:t>
      </w:r>
    </w:p>
    <w:p>
      <w:pPr>
        <w:pStyle w:val="Normal"/>
        <w:bidi w:val="0"/>
        <w:ind w:firstLine="851"/>
        <w:jc w:val="both"/>
        <w:rPr/>
      </w:pPr>
      <w:r>
        <w:rPr>
          <w:b/>
          <w:sz w:val="28"/>
        </w:rPr>
        <w:t xml:space="preserve">O SR. AMIR LANDO </w:t>
      </w:r>
      <w:r>
        <w:rPr>
          <w:sz w:val="28"/>
        </w:rPr>
        <w:t>– Há uma área de negociação?</w:t>
      </w:r>
    </w:p>
    <w:p>
      <w:pPr>
        <w:pStyle w:val="Normal"/>
        <w:bidi w:val="0"/>
        <w:ind w:firstLine="851"/>
        <w:jc w:val="both"/>
        <w:rPr/>
      </w:pPr>
      <w:r>
        <w:rPr>
          <w:b/>
          <w:sz w:val="28"/>
        </w:rPr>
        <w:t xml:space="preserve">O SR. MARTUS TAVARES </w:t>
      </w:r>
      <w:r>
        <w:rPr>
          <w:sz w:val="28"/>
        </w:rPr>
        <w:t>– Não. Há o limite, é isso que estou falando. Não significa dizer: “Tudo bem, que maravilha, e o limite é esse mesmo”. O que eu estava mencionando, Senador Amir Lando, é que de 1997 para cá não houve problemas.</w:t>
      </w:r>
    </w:p>
    <w:p>
      <w:pPr>
        <w:pStyle w:val="Normal"/>
        <w:bidi w:val="0"/>
        <w:ind w:firstLine="851"/>
        <w:jc w:val="both"/>
        <w:rPr/>
      </w:pPr>
      <w:r>
        <w:rPr>
          <w:sz w:val="28"/>
        </w:rPr>
        <w:t>A Lei de Diretrizes Orçamentárias é muito clara; há critérios e limites muito claros. O Poder que está demandando sabe exatamente qual o limite que ele tem, o que a LDO está dizendo em relação à proposta orçamentária dele. Tanto é assim que, de 1997 para cá, não houve mais problemas com nenhum Tribunal nem com o Poder Legislativo.</w:t>
      </w:r>
    </w:p>
    <w:p>
      <w:pPr>
        <w:pStyle w:val="Normal"/>
        <w:bidi w:val="0"/>
        <w:ind w:firstLine="851"/>
        <w:jc w:val="both"/>
        <w:rPr/>
      </w:pPr>
      <w:r>
        <w:rPr>
          <w:b/>
          <w:sz w:val="28"/>
        </w:rPr>
        <w:t xml:space="preserve">O SR. AMIR LANDO </w:t>
      </w:r>
      <w:r>
        <w:rPr>
          <w:sz w:val="28"/>
        </w:rPr>
        <w:t>– Essa sistemática foi adotada a partir de 1997?</w:t>
      </w:r>
    </w:p>
    <w:p>
      <w:pPr>
        <w:pStyle w:val="Normal"/>
        <w:bidi w:val="0"/>
        <w:ind w:firstLine="851"/>
        <w:jc w:val="both"/>
        <w:rPr/>
      </w:pPr>
      <w:r>
        <w:rPr>
          <w:b/>
          <w:sz w:val="28"/>
        </w:rPr>
        <w:t xml:space="preserve">O SR. MARTUS TAVARES </w:t>
      </w:r>
      <w:r>
        <w:rPr>
          <w:sz w:val="28"/>
        </w:rPr>
        <w:t>– Não, mencionei que há um aperfeiçoamento contínuo da Lei de Diretrizes Orçamentárias. Mencionei que há um aperfeiçoamento contínuo da Lei de Diretrizes Orçamentárias. Estou fazendo referência a 1997, porque foi a última vez que ocorreu esse impasse. Se V. Exªs verificarem – tenho o material e posso deixar com esta Subcomissão –, perceberão que há uma evolução sistemática do texto da Lei de Diretrizes Orçamentárias nesse aspecto. A cada ano, a redação tem sido sistematicamente mais ajustada, melhorada e aperfeiçoada, tornando-se cada vez mais clara. Falei sobre o período em que o Senador Renan Calheiros era o Presidente da Comissão. Em 1997, foi a última vez que houve problemas.</w:t>
      </w:r>
    </w:p>
    <w:p>
      <w:pPr>
        <w:pStyle w:val="Normal"/>
        <w:bidi w:val="0"/>
        <w:ind w:firstLine="851"/>
        <w:jc w:val="both"/>
        <w:rPr/>
      </w:pPr>
      <w:r>
        <w:rPr>
          <w:b/>
          <w:sz w:val="28"/>
        </w:rPr>
        <w:t xml:space="preserve">O SR. AMIR LANDO </w:t>
      </w:r>
      <w:r>
        <w:rPr>
          <w:sz w:val="28"/>
        </w:rPr>
        <w:t>– Faço uma pergunta muito simples: mesmo na elaboração da proposta orçamentária, que tipo de pressão V. Exª tem recebido – se recebe?</w:t>
      </w:r>
    </w:p>
    <w:p>
      <w:pPr>
        <w:pStyle w:val="Normal"/>
        <w:bidi w:val="0"/>
        <w:ind w:firstLine="851"/>
        <w:jc w:val="both"/>
        <w:rPr/>
      </w:pPr>
      <w:r>
        <w:rPr>
          <w:b/>
          <w:sz w:val="28"/>
        </w:rPr>
        <w:t>O SR. PRESIDENTE</w:t>
      </w:r>
      <w:r>
        <w:rPr>
          <w:sz w:val="28"/>
        </w:rPr>
        <w:t xml:space="preserve"> (Renan Calheiros) – Concedo a palavra ao Sr. Ministro Martus Tavares para responder.</w:t>
      </w:r>
    </w:p>
    <w:p>
      <w:pPr>
        <w:pStyle w:val="Normal"/>
        <w:bidi w:val="0"/>
        <w:ind w:firstLine="851"/>
        <w:jc w:val="both"/>
        <w:rPr/>
      </w:pPr>
      <w:r>
        <w:rPr>
          <w:b/>
          <w:sz w:val="28"/>
        </w:rPr>
        <w:t xml:space="preserve">O SR. MARTUS TAVARES </w:t>
      </w:r>
      <w:r>
        <w:rPr>
          <w:sz w:val="28"/>
        </w:rPr>
        <w:t>– Mencionei há pouco que não considero pressão uma visita de um membro do Poder Judiciário – como o Presidente de um Tribunal Superior – ou de Presidentes da Câmara dos Deputados e do Senado Federal. Mesmo com o limite definido, evidentemente, é possível que algum órgão deseje mais – é sempre natural. Mas não era a isso que estava referindo-me.</w:t>
      </w:r>
    </w:p>
    <w:p>
      <w:pPr>
        <w:pStyle w:val="Normal"/>
        <w:bidi w:val="0"/>
        <w:ind w:firstLine="851"/>
        <w:jc w:val="both"/>
        <w:rPr/>
      </w:pPr>
      <w:r>
        <w:rPr>
          <w:b/>
          <w:sz w:val="28"/>
        </w:rPr>
        <w:t xml:space="preserve">O SR. AMIR LANDO </w:t>
      </w:r>
      <w:r>
        <w:rPr>
          <w:sz w:val="28"/>
        </w:rPr>
        <w:t>– É essa a sua resposta?</w:t>
      </w:r>
    </w:p>
    <w:p>
      <w:pPr>
        <w:pStyle w:val="Normal"/>
        <w:bidi w:val="0"/>
        <w:ind w:firstLine="851"/>
        <w:jc w:val="both"/>
        <w:rPr/>
      </w:pPr>
      <w:r>
        <w:rPr>
          <w:b/>
          <w:sz w:val="28"/>
        </w:rPr>
        <w:t xml:space="preserve">O SR. MARTUS TAVARES </w:t>
      </w:r>
      <w:r>
        <w:rPr>
          <w:sz w:val="28"/>
        </w:rPr>
        <w:t>– Sim.</w:t>
      </w:r>
    </w:p>
    <w:p>
      <w:pPr>
        <w:pStyle w:val="Normal"/>
        <w:bidi w:val="0"/>
        <w:ind w:firstLine="851"/>
        <w:jc w:val="both"/>
        <w:rPr/>
      </w:pPr>
      <w:r>
        <w:rPr>
          <w:b/>
          <w:sz w:val="28"/>
        </w:rPr>
        <w:t xml:space="preserve">O SR. AMIR LANDO </w:t>
      </w:r>
      <w:r>
        <w:rPr>
          <w:sz w:val="28"/>
        </w:rPr>
        <w:t>– Sobre a questão da liberação, isso obviamente foge um pouco do tema. Mas V. Exª conhece a mecânica. Na liberação, isso não flui tão automaticamente como se menciona, porque todos os ex-Presidentes de Tribunais Regionais que fazem pressão e Presidentes do Tribunal Superior do Trabalho afirmaram que a liberação sempre é dificultosa, apresenta empecilhos e óbices, fato que pode ter demandado a pressão – falo não no sentido de ser irresistível, mas até legítima – desses órgãos, de Presidentes de Tribunais, de outros membros dos Poderes Legislativo e Executivo ou até de Ministros – dos quais é comum haver reclamações. O Sr. Ministro da Fazenda, no sentido popular, é o dono da chave do cofre. Ele detém o controle sobretudo na Secretaria do Tesouro Nacional. Eles alegaram não ser tão automática a fluência dos recursos. Quem está com a verdade, o Poder Executivo ou o Poder Judiciário?</w:t>
      </w:r>
    </w:p>
    <w:p>
      <w:pPr>
        <w:pStyle w:val="Normal"/>
        <w:bidi w:val="0"/>
        <w:ind w:firstLine="851"/>
        <w:jc w:val="both"/>
        <w:rPr/>
      </w:pPr>
      <w:r>
        <w:rPr>
          <w:b/>
          <w:sz w:val="28"/>
        </w:rPr>
        <w:t xml:space="preserve">O SR. MARTUS TAVARES </w:t>
      </w:r>
      <w:r>
        <w:rPr>
          <w:sz w:val="28"/>
        </w:rPr>
        <w:t>– O Senador Jefferson Péres mencionou essa questão. Não sei exatamente a que se refere esse tipo de ponderação. Disponho de dados sobre a liberação financeira que relatei e que não demonstram esse tipo de necessidade. Repito para V. Exª aquilo que já falei: não há contingenciamento do orçamento do Poder Judiciário ou do Poder Legislativo. Se o orçamento for totalmente empenhado, os recursos financeiros são completamente liberados.</w:t>
      </w:r>
    </w:p>
    <w:p>
      <w:pPr>
        <w:pStyle w:val="Normal"/>
        <w:bidi w:val="0"/>
        <w:ind w:firstLine="851"/>
        <w:jc w:val="both"/>
        <w:rPr/>
      </w:pPr>
      <w:r>
        <w:rPr>
          <w:b/>
          <w:sz w:val="28"/>
        </w:rPr>
        <w:t>O SR. AMIR LANDO</w:t>
      </w:r>
      <w:r>
        <w:rPr>
          <w:sz w:val="28"/>
        </w:rPr>
        <w:t xml:space="preserve"> – Evidentemente, o </w:t>
      </w:r>
      <w:r>
        <w:rPr>
          <w:b/>
          <w:sz w:val="28"/>
        </w:rPr>
        <w:t>nomem juris</w:t>
      </w:r>
      <w:r>
        <w:rPr>
          <w:sz w:val="28"/>
        </w:rPr>
        <w:t xml:space="preserve"> não interessa – até pode não ser esse. Mas V. Exª deve estar acompanhando que há Estados que não recebem os repasses de duodécimos durante cinco ou seis meses. Esse fato ocorre. Os Presidentes foram quase unânimes no sentido de que recursos pessoais e encargos constituíam praticamente um repasse tranqüilo. Para as obras e outras rubricas já havia algumas dificuldades de acordo com a disponibilidade de caixa. Então, não se trata de contingenciamento, mas de disponibilidade – poderíamos assim chamar.</w:t>
      </w:r>
    </w:p>
    <w:p>
      <w:pPr>
        <w:pStyle w:val="Normal"/>
        <w:bidi w:val="0"/>
        <w:ind w:firstLine="851"/>
        <w:jc w:val="both"/>
        <w:rPr/>
      </w:pPr>
      <w:r>
        <w:rPr>
          <w:b/>
          <w:sz w:val="28"/>
        </w:rPr>
        <w:t xml:space="preserve">O SR. MARTUS TAVARES </w:t>
      </w:r>
      <w:r>
        <w:rPr>
          <w:sz w:val="28"/>
        </w:rPr>
        <w:t>– Sr. Senador, nesse caso, também não posso responder. V. Exª está falando de Tribunais Regionais. Descrevi aqui o sistema.</w:t>
      </w:r>
    </w:p>
    <w:p>
      <w:pPr>
        <w:pStyle w:val="Normal"/>
        <w:bidi w:val="0"/>
        <w:ind w:firstLine="851"/>
        <w:jc w:val="both"/>
        <w:rPr/>
      </w:pPr>
      <w:r>
        <w:rPr>
          <w:b/>
          <w:sz w:val="28"/>
        </w:rPr>
        <w:t xml:space="preserve">O SR. AMIR LANDO </w:t>
      </w:r>
      <w:r>
        <w:rPr>
          <w:sz w:val="28"/>
        </w:rPr>
        <w:t>– Eu sei; conheço bem a mecânica.</w:t>
      </w:r>
    </w:p>
    <w:p>
      <w:pPr>
        <w:pStyle w:val="Normal"/>
        <w:bidi w:val="0"/>
        <w:ind w:firstLine="851"/>
        <w:jc w:val="both"/>
        <w:rPr/>
      </w:pPr>
      <w:r>
        <w:rPr>
          <w:b/>
          <w:sz w:val="28"/>
        </w:rPr>
        <w:t>O SR. MARTUS TAVARES</w:t>
      </w:r>
      <w:r>
        <w:rPr>
          <w:sz w:val="28"/>
        </w:rPr>
        <w:t xml:space="preserve"> – Quer dizer, por que é que não foi para este ou aquele tribunal regional ninguém do Executivo sabe dizer. Não se trata de competência do Executivo.</w:t>
      </w:r>
    </w:p>
    <w:p>
      <w:pPr>
        <w:pStyle w:val="Normal"/>
        <w:bidi w:val="0"/>
        <w:ind w:firstLine="851"/>
        <w:jc w:val="both"/>
        <w:rPr/>
      </w:pPr>
      <w:r>
        <w:rPr>
          <w:b/>
          <w:sz w:val="28"/>
        </w:rPr>
        <w:t>O SR. AMIR LANDO</w:t>
      </w:r>
      <w:r>
        <w:rPr>
          <w:sz w:val="28"/>
        </w:rPr>
        <w:t xml:space="preserve"> – Mas, quando falei “rubrica”, por exemplo, obras e elementos de despesa próprios, esses não eram remetidos, porque tudo vai, segundo a remessa dos recursos, para a conta única, por exemplo, do Poder Judiciário Trabalhista, que é o TST, o órgão gestor. Então, é claro que vai por elemento de despesa; não vai indiscriminadamente uma quantia sem ter uma referência.</w:t>
      </w:r>
    </w:p>
    <w:p>
      <w:pPr>
        <w:pStyle w:val="Normal"/>
        <w:bidi w:val="0"/>
        <w:ind w:firstLine="851"/>
        <w:jc w:val="both"/>
        <w:rPr/>
      </w:pPr>
      <w:r>
        <w:rPr>
          <w:b/>
          <w:sz w:val="28"/>
        </w:rPr>
        <w:t xml:space="preserve">O SR. MARTUS TAVARES </w:t>
      </w:r>
      <w:r>
        <w:rPr>
          <w:sz w:val="28"/>
        </w:rPr>
        <w:t>– É nesse sentido que se dá a programação que mencionei. Há os itens especificados e se libera daquela forma.</w:t>
      </w:r>
    </w:p>
    <w:p>
      <w:pPr>
        <w:pStyle w:val="Normal"/>
        <w:bidi w:val="0"/>
        <w:ind w:firstLine="851"/>
        <w:jc w:val="both"/>
        <w:rPr/>
      </w:pPr>
      <w:r>
        <w:rPr>
          <w:b/>
          <w:sz w:val="28"/>
        </w:rPr>
        <w:t>O SR. AMIR LANDO</w:t>
      </w:r>
      <w:r>
        <w:rPr>
          <w:sz w:val="28"/>
        </w:rPr>
        <w:t xml:space="preserve"> – Então, V. Exª afirma que o fluxo era natural por todos os elementos de despesa?</w:t>
      </w:r>
    </w:p>
    <w:p>
      <w:pPr>
        <w:pStyle w:val="Normal"/>
        <w:bidi w:val="0"/>
        <w:ind w:firstLine="851"/>
        <w:jc w:val="both"/>
        <w:rPr/>
      </w:pPr>
      <w:r>
        <w:rPr>
          <w:b/>
          <w:sz w:val="28"/>
        </w:rPr>
        <w:t xml:space="preserve">O SR. MARTUS TAVARES </w:t>
      </w:r>
      <w:r>
        <w:rPr>
          <w:sz w:val="28"/>
        </w:rPr>
        <w:t>– Afirmo que não há o contingenciamento e que os recursos necessários são transferidos de forma automática e não-discricionária. Existem dados que comprovam isso. Os dados da Secretaria do Tesouro mostram a execução financeira, o total de liberações.</w:t>
      </w:r>
    </w:p>
    <w:p>
      <w:pPr>
        <w:pStyle w:val="Normal"/>
        <w:bidi w:val="0"/>
        <w:ind w:firstLine="851"/>
        <w:jc w:val="both"/>
        <w:rPr/>
      </w:pPr>
      <w:r>
        <w:rPr>
          <w:b/>
          <w:sz w:val="28"/>
        </w:rPr>
        <w:t xml:space="preserve">O SR. AMIR LANDO </w:t>
      </w:r>
      <w:r>
        <w:rPr>
          <w:sz w:val="28"/>
        </w:rPr>
        <w:t>– Em estrito cumprimento ao que estabelecia a Lei Orçamentária?</w:t>
      </w:r>
    </w:p>
    <w:p>
      <w:pPr>
        <w:pStyle w:val="Normal"/>
        <w:bidi w:val="0"/>
        <w:ind w:firstLine="851"/>
        <w:jc w:val="both"/>
        <w:rPr/>
      </w:pPr>
      <w:r>
        <w:rPr>
          <w:b/>
          <w:sz w:val="28"/>
        </w:rPr>
        <w:t xml:space="preserve">O SR. MARTUS TAVARES </w:t>
      </w:r>
      <w:r>
        <w:rPr>
          <w:sz w:val="28"/>
        </w:rPr>
        <w:t>– Sr. Senador, não pode ser feita diferente que não seja...</w:t>
      </w:r>
    </w:p>
    <w:p>
      <w:pPr>
        <w:pStyle w:val="Normal"/>
        <w:bidi w:val="0"/>
        <w:ind w:firstLine="851"/>
        <w:jc w:val="both"/>
        <w:rPr/>
      </w:pPr>
      <w:r>
        <w:rPr>
          <w:b/>
          <w:sz w:val="28"/>
        </w:rPr>
        <w:t xml:space="preserve">O SR. AMIR LANDO </w:t>
      </w:r>
      <w:r>
        <w:rPr>
          <w:sz w:val="28"/>
        </w:rPr>
        <w:t>– Sim; mas estou falando de fluxo. Evidentemente, não estou dizendo que havia essa mudança de elemento de despesa, que havia qualquer alteração. Obviamente, isso não podia ocorrer.</w:t>
      </w:r>
    </w:p>
    <w:p>
      <w:pPr>
        <w:pStyle w:val="Normal"/>
        <w:bidi w:val="0"/>
        <w:ind w:firstLine="851"/>
        <w:jc w:val="both"/>
        <w:rPr/>
      </w:pPr>
      <w:r>
        <w:rPr>
          <w:b/>
          <w:sz w:val="28"/>
        </w:rPr>
        <w:t xml:space="preserve">O SR. MARTUS TAVARES </w:t>
      </w:r>
      <w:r>
        <w:rPr>
          <w:sz w:val="28"/>
        </w:rPr>
        <w:t>– Um nível de execução de 97%, de 99% V. Exª pensa que é 100%?</w:t>
      </w:r>
    </w:p>
    <w:p>
      <w:pPr>
        <w:pStyle w:val="Normal"/>
        <w:bidi w:val="0"/>
        <w:ind w:firstLine="851"/>
        <w:jc w:val="both"/>
        <w:rPr/>
      </w:pPr>
      <w:r>
        <w:rPr>
          <w:b/>
          <w:sz w:val="28"/>
        </w:rPr>
        <w:t xml:space="preserve">O SR. AMIR LANDO </w:t>
      </w:r>
      <w:r>
        <w:rPr>
          <w:sz w:val="28"/>
        </w:rPr>
        <w:t xml:space="preserve">– Execução é fluxo. Não estou discutindo. Estou apenas lhe falando... </w:t>
      </w:r>
    </w:p>
    <w:p>
      <w:pPr>
        <w:pStyle w:val="Normal"/>
        <w:bidi w:val="0"/>
        <w:ind w:firstLine="851"/>
        <w:jc w:val="both"/>
        <w:rPr/>
      </w:pPr>
      <w:r>
        <w:rPr>
          <w:b/>
          <w:sz w:val="28"/>
        </w:rPr>
        <w:t>O SR. MARTUS TAVARES</w:t>
      </w:r>
      <w:r>
        <w:rPr>
          <w:sz w:val="28"/>
        </w:rPr>
        <w:t xml:space="preserve"> – Estou lhe perguntando.</w:t>
      </w:r>
    </w:p>
    <w:p>
      <w:pPr>
        <w:pStyle w:val="Normal"/>
        <w:bidi w:val="0"/>
        <w:ind w:firstLine="851"/>
        <w:jc w:val="both"/>
        <w:rPr/>
      </w:pPr>
      <w:r>
        <w:rPr>
          <w:b/>
          <w:sz w:val="28"/>
        </w:rPr>
        <w:t xml:space="preserve">O SR. AMIR LANDO </w:t>
      </w:r>
      <w:r>
        <w:rPr>
          <w:sz w:val="28"/>
        </w:rPr>
        <w:t>– ...que havia aqui declaradamente essa queixa, esse muro de lamentações, o que, de resto, como eu lhe disse, é nota comum na liberação. O grande problema é a liberação dos recursos. O grande problema, depois do Orçamento, que não é uma lei, como S. Exª disse, ficta, mas enganosa, porque, até agora, é uma lei que não se cumpre e temos de alterar para ser uma lei impositiva. Isso é outro fato com que – parece-me – estamos de acordo. Apenas o adjetivo que emprego é diferente.</w:t>
      </w:r>
    </w:p>
    <w:p>
      <w:pPr>
        <w:pStyle w:val="Normal"/>
        <w:bidi w:val="0"/>
        <w:ind w:firstLine="851"/>
        <w:jc w:val="both"/>
        <w:rPr/>
      </w:pPr>
      <w:r>
        <w:rPr>
          <w:b/>
          <w:sz w:val="28"/>
        </w:rPr>
        <w:t xml:space="preserve">O SR. MARTUS TAVARES </w:t>
      </w:r>
      <w:r>
        <w:rPr>
          <w:sz w:val="28"/>
        </w:rPr>
        <w:t>– Senador, os dados do Tesouro Nacional de que disponho dão conta de um nível de liberação da ordem desses a que me estou referindo: 97%, 98%, e não há, em nenhum ano, qualquer distinção para a Justiça do Trabalho. Segue o nível de liberação exatamente do conjunto do Judiciário e do Legislativo.</w:t>
      </w:r>
    </w:p>
    <w:p>
      <w:pPr>
        <w:pStyle w:val="Normal"/>
        <w:bidi w:val="0"/>
        <w:ind w:firstLine="851"/>
        <w:jc w:val="both"/>
        <w:rPr/>
      </w:pPr>
      <w:r>
        <w:rPr>
          <w:b/>
          <w:sz w:val="28"/>
        </w:rPr>
        <w:t xml:space="preserve">O SR. AMIR LANDO </w:t>
      </w:r>
      <w:r>
        <w:rPr>
          <w:sz w:val="28"/>
        </w:rPr>
        <w:t>– Vamos examinar esses dados e ver onde está a controvérsia. Há uma controvérsia ou, ao menos, uma diferença de posições entre o que o Poder Executivo, na pessoa de V. Exª, afirma e o que os Presidentes dos Tribunais declararam perante esta Comissão. Vamos ver! Evidentemente, não estou discutindo um ou outro! Vamos averiguar o caso! Só o confronto. Por isso, é necessário o contraditório, esclarecedor nesse ponto.</w:t>
      </w:r>
    </w:p>
    <w:p>
      <w:pPr>
        <w:pStyle w:val="Normal"/>
        <w:bidi w:val="0"/>
        <w:ind w:firstLine="851"/>
        <w:jc w:val="both"/>
        <w:rPr/>
      </w:pPr>
      <w:r>
        <w:rPr>
          <w:sz w:val="28"/>
        </w:rPr>
        <w:t>Em épocas anteriores, o exame da documentação pertinente, coletada pela Inspetoria Regional do TCU – e que consta do respectivo processo –, evidencia que não havia dinheiro para atender a todas as previsões estabelecidas no Orçamento.</w:t>
      </w:r>
    </w:p>
    <w:p>
      <w:pPr>
        <w:pStyle w:val="Normal"/>
        <w:bidi w:val="0"/>
        <w:ind w:firstLine="851"/>
        <w:jc w:val="both"/>
        <w:rPr/>
      </w:pPr>
      <w:r>
        <w:rPr>
          <w:sz w:val="28"/>
        </w:rPr>
        <w:t>Segundo as informações e o que eu disse anteriormente, até 1966, essa sistemática do duodécimo não estava implantada. Então, essas liberações não adotavam a rigidez de que V. Exª fala, ou mesmo desse aperfeiçoamento, que cada vez deverá ser melhor.</w:t>
      </w:r>
    </w:p>
    <w:p>
      <w:pPr>
        <w:pStyle w:val="Normal"/>
        <w:bidi w:val="0"/>
        <w:ind w:firstLine="851"/>
        <w:jc w:val="both"/>
        <w:rPr/>
      </w:pPr>
      <w:r>
        <w:rPr>
          <w:sz w:val="28"/>
        </w:rPr>
        <w:t>Portanto, segundo o que se depreendeu daqui, em épocas anteriores à implantação da sistemática, o exame da documentação pertinente, coletada pela Inspetoria Regional do TCU – e que consta do respectivo processo, no caso específico do Foro Trabalhista de São Paulo –, evidencia que não havia dinheiro para atender a todas as previsões constantes no Orçamento.</w:t>
      </w:r>
    </w:p>
    <w:p>
      <w:pPr>
        <w:pStyle w:val="Normal"/>
        <w:bidi w:val="0"/>
        <w:ind w:firstLine="851"/>
        <w:jc w:val="both"/>
        <w:rPr/>
      </w:pPr>
      <w:r>
        <w:rPr>
          <w:b/>
          <w:sz w:val="28"/>
        </w:rPr>
        <w:t xml:space="preserve">O SR. MARTUS TAVARES </w:t>
      </w:r>
      <w:r>
        <w:rPr>
          <w:sz w:val="28"/>
        </w:rPr>
        <w:t>– Senador, sobre esse caso não tenho informações. Não vim discutir liberação de recurso para o TCU. No caso, do TST, tenho dados. No caso do conjunto do Judiciário, tenho aqui. No caso do conjunto do Legislativo...</w:t>
      </w:r>
    </w:p>
    <w:p>
      <w:pPr>
        <w:pStyle w:val="Normal"/>
        <w:bidi w:val="0"/>
        <w:ind w:firstLine="851"/>
        <w:jc w:val="both"/>
        <w:rPr/>
      </w:pPr>
      <w:r>
        <w:rPr>
          <w:b/>
          <w:sz w:val="28"/>
        </w:rPr>
        <w:t xml:space="preserve">O SR. AMIR LANDO </w:t>
      </w:r>
      <w:r>
        <w:rPr>
          <w:sz w:val="28"/>
        </w:rPr>
        <w:t>– Deixe-me dizer-lhe por que é que se fala isso: porque se alegava que houve sempre um atraso na remessa desses recursos. Daí justificou-se inclusive o reequilíbrio econômico e financeiro da obra, etc. Os técnicos do TCU afirmaram que não havia liberação dos recursos normais. Quer dizer, o senhor entende, estamos agora diante, inclusive, de afirmações de técnicos do TCU.</w:t>
      </w:r>
    </w:p>
    <w:p>
      <w:pPr>
        <w:pStyle w:val="Normal"/>
        <w:bidi w:val="0"/>
        <w:ind w:firstLine="851"/>
        <w:jc w:val="both"/>
        <w:rPr/>
      </w:pPr>
      <w:r>
        <w:rPr>
          <w:b/>
          <w:sz w:val="28"/>
        </w:rPr>
        <w:t xml:space="preserve">O SR. MARTUS TAVARES </w:t>
      </w:r>
      <w:r>
        <w:rPr>
          <w:sz w:val="28"/>
        </w:rPr>
        <w:t xml:space="preserve">– Senador, estou dizendo e estou afirmando o que já havia dito antes. Estou falando dos números que tenho aqui e que dão conta desse nível de 97% a 99% das liberações. </w:t>
      </w:r>
    </w:p>
    <w:p>
      <w:pPr>
        <w:pStyle w:val="Normal"/>
        <w:bidi w:val="0"/>
        <w:ind w:firstLine="851"/>
        <w:jc w:val="both"/>
        <w:rPr/>
      </w:pPr>
      <w:r>
        <w:rPr>
          <w:b/>
          <w:sz w:val="28"/>
        </w:rPr>
        <w:t xml:space="preserve">O SR. PRESIDENTE </w:t>
      </w:r>
      <w:r>
        <w:rPr>
          <w:sz w:val="28"/>
        </w:rPr>
        <w:t>(Renan Calheiros) – Com a palavra o Senador Amir Lando.</w:t>
      </w:r>
    </w:p>
    <w:p>
      <w:pPr>
        <w:pStyle w:val="Normal"/>
        <w:bidi w:val="0"/>
        <w:ind w:firstLine="851"/>
        <w:jc w:val="both"/>
        <w:rPr/>
      </w:pPr>
      <w:r>
        <w:rPr>
          <w:b/>
          <w:sz w:val="28"/>
        </w:rPr>
        <w:t xml:space="preserve">O SR. AMIR LANDO </w:t>
      </w:r>
      <w:r>
        <w:rPr>
          <w:sz w:val="28"/>
        </w:rPr>
        <w:t>– Ministro, eu apenas queria neste momento mais uma vez passar... Vou mandar extrair cópia das nossas sugestões e ver o que for possível aproveitar, porque quero fazer uma distinção entre o mundo do dever ser, que é o mundo do Direito, é o mundo das leis, e esse mundo dos acontecimentos, da realidade. Essa diferença, uma radiografia nunca bate. Como disse, por isso que a relação é conflitiva, por isso é que existe até um Poder Judiciário para dirimir. Fiz uma série de sugestões, e se fosse possível e de interesse do Governo acolher o que ainda não foi estipulado...</w:t>
      </w:r>
    </w:p>
    <w:p>
      <w:pPr>
        <w:pStyle w:val="Normal"/>
        <w:bidi w:val="0"/>
        <w:ind w:firstLine="851"/>
        <w:jc w:val="both"/>
        <w:rPr/>
      </w:pPr>
      <w:r>
        <w:rPr>
          <w:b/>
          <w:sz w:val="28"/>
        </w:rPr>
        <w:t xml:space="preserve">O SR. MARTUS TAVARES </w:t>
      </w:r>
      <w:r>
        <w:rPr>
          <w:sz w:val="28"/>
        </w:rPr>
        <w:t>– Sem dúvida.</w:t>
      </w:r>
    </w:p>
    <w:p>
      <w:pPr>
        <w:pStyle w:val="Normal"/>
        <w:bidi w:val="0"/>
        <w:ind w:firstLine="851"/>
        <w:jc w:val="both"/>
        <w:rPr/>
      </w:pPr>
      <w:r>
        <w:rPr>
          <w:b/>
          <w:sz w:val="28"/>
        </w:rPr>
        <w:t xml:space="preserve">O SR. AMIR LANDO </w:t>
      </w:r>
      <w:r>
        <w:rPr>
          <w:sz w:val="28"/>
        </w:rPr>
        <w:t>- ... porque também reconheço que emenda de Senador aqui tem pouca chance. Se não houver esse critério de o Poder Executivo acolher as emendas... Eu quase me nego a oferecer porque sei da impossibilidade de uma idéia às vezes ser debatida porque há aquele outro princípio imperativo: “é preciso dar celeridade, a emenda agora não pode mais ser oferecida, sobretudo se o projeto veio da Câmara dos Deputados, tem que voltar para lá...” Então se for possível... Isso é de 1992, é do momento dramático da realidade brasileira, um trabalho sério, obra coletiva da Comissão, não reivindico a autoria, e, se possível, exatamente dentro dessa visão, dessa visão dramática, dessas distorções que ocorrem. É claro que eu disse assim: uma das coisas fundamentais – e está escrito aqui    – é que tínhamos esquecido aquilo que é o planejamento, e o planejamento rígido. E se executamos dentro de uma lógica de planejamento, inclusive uma série de emendas devem ser refutadas, devem ser desprezadas porque elas só atrapalham essa visão macro que se deve ter da realidade nacional e regional para os dois tipos de planejamento.</w:t>
      </w:r>
    </w:p>
    <w:p>
      <w:pPr>
        <w:pStyle w:val="Normal"/>
        <w:bidi w:val="0"/>
        <w:ind w:firstLine="851"/>
        <w:jc w:val="both"/>
        <w:rPr/>
      </w:pPr>
      <w:r>
        <w:rPr>
          <w:b/>
          <w:sz w:val="28"/>
        </w:rPr>
        <w:t xml:space="preserve">O SR. MARTUS TAVARES </w:t>
      </w:r>
      <w:r>
        <w:rPr>
          <w:sz w:val="28"/>
        </w:rPr>
        <w:t>– Sem dúvida. Estou de pleno acordo, Senador.</w:t>
      </w:r>
    </w:p>
    <w:p>
      <w:pPr>
        <w:pStyle w:val="Normal"/>
        <w:bidi w:val="0"/>
        <w:ind w:firstLine="851"/>
        <w:jc w:val="both"/>
        <w:rPr/>
      </w:pPr>
      <w:r>
        <w:rPr>
          <w:b/>
          <w:sz w:val="28"/>
        </w:rPr>
        <w:t xml:space="preserve">O SR. AMIR LANDO </w:t>
      </w:r>
      <w:r>
        <w:rPr>
          <w:sz w:val="28"/>
        </w:rPr>
        <w:t>– Era nesse sentido que eu queria oferecer a minha contribuição. Sei que, evidente, a lógica determina, Ministro, que essa obra – e essa é minha convicção – passou por cima de todos nós, e nós todos temos cumplicidade nesse processo. Eu nem estava aqui, um certo período estive, depois não estive, mas não importa. Nós que eu falo são os Poderes todos. Fomos levados pelo gigantismo, não sei se pela beleza, pela pressão, esse poder maior que o foro trabalhista de São Paulo teve em torno de si e que passou por cima de todas as cabeças. Vejo que V. Ex.ª, ao atender o pedido, inclusive do Presidente do TST à época... E eu não posso, de nenhuma maneira, levantar uma suspeita contra ninguém, nem do TST; nem de um presidente, porque, em princípio, é uma pessoa que impõe todo o respeito pela sua conduta, por uma história de vida, e posso fazer a mesma referência a V. Ex.ª, mas entendo que a nós caberia detectar o que houve, esse plus de poder que girava em torno da obra. Parece-me que esse é o desafio da Comissão.</w:t>
      </w:r>
    </w:p>
    <w:p>
      <w:pPr>
        <w:pStyle w:val="Normal"/>
        <w:bidi w:val="0"/>
        <w:ind w:firstLine="851"/>
        <w:jc w:val="both"/>
        <w:rPr/>
      </w:pPr>
      <w:r>
        <w:rPr>
          <w:b/>
          <w:sz w:val="28"/>
        </w:rPr>
        <w:t xml:space="preserve">O SR. PRESIDENTE </w:t>
      </w:r>
      <w:r>
        <w:rPr>
          <w:sz w:val="28"/>
        </w:rPr>
        <w:t>(Renan Calheiros) – Com a palavra o Sr. Martus Tavares para a resposta.</w:t>
      </w:r>
    </w:p>
    <w:p>
      <w:pPr>
        <w:pStyle w:val="Normal"/>
        <w:bidi w:val="0"/>
        <w:ind w:firstLine="851"/>
        <w:jc w:val="both"/>
        <w:rPr/>
      </w:pPr>
      <w:r>
        <w:rPr>
          <w:b/>
          <w:sz w:val="28"/>
        </w:rPr>
        <w:t xml:space="preserve">O SR. MARTUS TAVARES </w:t>
      </w:r>
      <w:r>
        <w:rPr>
          <w:sz w:val="28"/>
        </w:rPr>
        <w:t>– Agradeço a contribuição que o Senador vai nos enviar. É importante promovermos o debate em torno dessas soluções de questões que estão ainda a merecer aperfeiçoamentos. Também me associo ao que V. Exª mencionou quando eu disse aqui e apresentei o documento da solicitação do crédito. Não fiz nenhum juízo de valor, apenas apresentei a documentação baseada na qual encaminhamos o projeto de lei para o Congresso Nacional.</w:t>
      </w:r>
    </w:p>
    <w:p>
      <w:pPr>
        <w:pStyle w:val="Normal"/>
        <w:bidi w:val="0"/>
        <w:ind w:firstLine="851"/>
        <w:jc w:val="both"/>
        <w:rPr/>
      </w:pPr>
      <w:r>
        <w:rPr>
          <w:b/>
          <w:sz w:val="28"/>
        </w:rPr>
        <w:t>O SR. PRESIDENTE</w:t>
      </w:r>
      <w:r>
        <w:rPr>
          <w:sz w:val="28"/>
        </w:rPr>
        <w:t xml:space="preserve"> (Renan Calheiros) – O Senador Geraldo Melo, Presidente em exercício do Senado Federal, nos honra com sua presença nesta reunião.</w:t>
      </w:r>
    </w:p>
    <w:p>
      <w:pPr>
        <w:pStyle w:val="Normal"/>
        <w:bidi w:val="0"/>
        <w:ind w:firstLine="851"/>
        <w:jc w:val="both"/>
        <w:rPr/>
      </w:pPr>
      <w:r>
        <w:rPr>
          <w:sz w:val="28"/>
        </w:rPr>
        <w:t xml:space="preserve">Antes de conceder a palavra ao Senador Artur da Távola, gostaria de indagar do ilustre Senador se S. Exª gostaria de fazer uso da palavra, o que nos honraria muito. </w:t>
      </w:r>
    </w:p>
    <w:p>
      <w:pPr>
        <w:pStyle w:val="Normal"/>
        <w:bidi w:val="0"/>
        <w:ind w:firstLine="851"/>
        <w:jc w:val="both"/>
        <w:rPr/>
      </w:pPr>
      <w:r>
        <w:rPr>
          <w:sz w:val="28"/>
        </w:rPr>
        <w:t>Tem S. Exª a palavra.</w:t>
      </w:r>
    </w:p>
    <w:p>
      <w:pPr>
        <w:pStyle w:val="Normal"/>
        <w:bidi w:val="0"/>
        <w:ind w:firstLine="851"/>
        <w:jc w:val="both"/>
        <w:rPr/>
      </w:pPr>
      <w:r>
        <w:rPr>
          <w:b/>
          <w:sz w:val="28"/>
        </w:rPr>
        <w:t>O SR. GERALDO MELO</w:t>
      </w:r>
      <w:r>
        <w:rPr>
          <w:sz w:val="28"/>
        </w:rPr>
        <w:t xml:space="preserve"> – Agradeço a oportunidade que V. Exª me dá. Estou aqui quase que como um Senador visitante.</w:t>
      </w:r>
    </w:p>
    <w:p>
      <w:pPr>
        <w:pStyle w:val="Normal"/>
        <w:bidi w:val="0"/>
        <w:ind w:firstLine="851"/>
        <w:jc w:val="both"/>
        <w:rPr/>
      </w:pPr>
      <w:r>
        <w:rPr>
          <w:b/>
          <w:sz w:val="28"/>
        </w:rPr>
        <w:t xml:space="preserve">O SR. PEDRO SIMON </w:t>
      </w:r>
      <w:r>
        <w:rPr>
          <w:sz w:val="28"/>
        </w:rPr>
        <w:t xml:space="preserve">– V. Exª está nos honrando. Faz um longo tempo – mais de quinze dias.– que não vemos o Presidente, e, na verdade, S. Exª está aqui. </w:t>
      </w:r>
    </w:p>
    <w:p>
      <w:pPr>
        <w:pStyle w:val="Normal"/>
        <w:bidi w:val="0"/>
        <w:ind w:firstLine="851"/>
        <w:jc w:val="both"/>
        <w:rPr/>
      </w:pPr>
      <w:r>
        <w:rPr>
          <w:b/>
          <w:sz w:val="28"/>
        </w:rPr>
        <w:t xml:space="preserve">O SR. GERALDO MELO </w:t>
      </w:r>
      <w:r>
        <w:rPr>
          <w:sz w:val="28"/>
        </w:rPr>
        <w:t>– Agradeço a homenagem do Senador Pedro Simon, feita com essa grande ternura que parece ter pela minha presença na Presidência do Senado.</w:t>
      </w:r>
    </w:p>
    <w:p>
      <w:pPr>
        <w:pStyle w:val="Normal"/>
        <w:bidi w:val="0"/>
        <w:ind w:firstLine="851"/>
        <w:jc w:val="both"/>
        <w:rPr/>
      </w:pPr>
      <w:r>
        <w:rPr>
          <w:sz w:val="28"/>
        </w:rPr>
        <w:t>Se eu pudesse trazer uma contribuição à Comissão, ela teria muito a ver com as preocupações que o Senador Pedro Simon vem expressando. É apenas a retirada de uma informação que eu mesmo colhi há algum tempo, porque me dediquei a estudar um pouco esse assunto e fiz um pronunciamento na tribuna do Senado sobre ele. Uma das coisas que me preocupavam, e parece que tem a ver com o objetivo desta reunião, era exatamente a figura do Ministro Martus Tavares, que conheço há muito tempo e por quem tenho grande respeito como um burocrata de carreira dedicado à sua tarefa. Se viessem a demonstrar que o Ministro Martus Tavares havia sucumbido às tentações dessa famosa obra, eu teria uma enorme surpresa. Por isso quis me dedicar a esse assunto.</w:t>
      </w:r>
    </w:p>
    <w:p>
      <w:pPr>
        <w:pStyle w:val="Normal"/>
        <w:bidi w:val="0"/>
        <w:ind w:firstLine="851"/>
        <w:jc w:val="both"/>
        <w:rPr/>
      </w:pPr>
      <w:r>
        <w:rPr>
          <w:sz w:val="28"/>
        </w:rPr>
        <w:t>Quero trazer uma informação que tem a ver com a observação que o Senador Pedro Simon fez há pouco e que muitos têm feito e, na verdade, estava por trás da idéia de convocação do próprio Ministro Martus. Tudo se baseava na seguinte pergunta: como o Ministro interino do Planejamento naquela época, Martus Tavares, depois de um pronunciamento do Tribunal de Contas apontando irregularidades nessa obra, assinou uma Exposição de Motivos propondo um crédito suplementar para a obra? Essa foi a pergunta que, na verdade, desencadeou toda a idéia de convocação de V. Exª. De certa maneira, essa dúvida foi levantada novamente pelo Senador Pedro Simon nesta reunião.</w:t>
      </w:r>
    </w:p>
    <w:p>
      <w:pPr>
        <w:pStyle w:val="Normal"/>
        <w:bidi w:val="0"/>
        <w:ind w:firstLine="851"/>
        <w:jc w:val="both"/>
        <w:rPr/>
      </w:pPr>
      <w:r>
        <w:rPr>
          <w:sz w:val="28"/>
        </w:rPr>
        <w:t>Fui buscar de um discurso que não chega a ser uma peça literária, mas é um discurso que proferi na tribuna do Senado, do qual consta um documento que vale a pena ser lido. É essa crítica do Tribunal de Contas feita antes da Exposição de Motivos do Ministro Martus Tavares.</w:t>
      </w:r>
    </w:p>
    <w:p>
      <w:pPr>
        <w:pStyle w:val="Normal"/>
        <w:bidi w:val="0"/>
        <w:ind w:firstLine="851"/>
        <w:jc w:val="both"/>
        <w:rPr/>
      </w:pPr>
      <w:r>
        <w:rPr>
          <w:sz w:val="28"/>
        </w:rPr>
        <w:t>Afirmou V. Exª, entre outros, que ele fez uma Exposição de Motivos propondo ao Presidente da República suplementação para uma obra contestada pelo Tribunal de Contas. Em que consistiu a contestação do Tribunal de Contas? Vou ler duas frases e acho que estará encerrada minha intervenção, porque tem a ver com isso. O Tribunal de Contas tomou a seguinte decisão:</w:t>
      </w:r>
    </w:p>
    <w:p>
      <w:pPr>
        <w:pStyle w:val="Normal"/>
        <w:bidi w:val="0"/>
        <w:ind w:firstLine="851"/>
        <w:jc w:val="both"/>
        <w:rPr/>
      </w:pPr>
      <w:r>
        <w:rPr>
          <w:sz w:val="28"/>
        </w:rPr>
        <w:t xml:space="preserve">" O Tribunal Pleno, diante das razões expostas pelo Relator, decide: </w:t>
      </w:r>
    </w:p>
    <w:p>
      <w:pPr>
        <w:pStyle w:val="Normal"/>
        <w:bidi w:val="0"/>
        <w:ind w:firstLine="851"/>
        <w:jc w:val="both"/>
        <w:rPr/>
      </w:pPr>
      <w:r>
        <w:rPr>
          <w:sz w:val="28"/>
        </w:rPr>
        <w:t xml:space="preserve">I - aceitar, preliminarmente, os procedimentos adotados até a presente data pelo TRT de São Paulo, tendo em vista a fase conclusiva em que se encontram as obras do edifício-sede da Junta de Conciliação e Julgamento da cidade de São Paulo; </w:t>
      </w:r>
    </w:p>
    <w:p>
      <w:pPr>
        <w:pStyle w:val="Normal"/>
        <w:bidi w:val="0"/>
        <w:ind w:firstLine="851"/>
        <w:jc w:val="both"/>
        <w:rPr/>
      </w:pPr>
      <w:r>
        <w:rPr>
          <w:sz w:val="28"/>
        </w:rPr>
        <w:t>II - determinar ao Presidente do TRT da 2ª Região a adoção de providências urgentes no sentido de transferir, imediatamente, as obras de construção do fórum trabalhista de São Paulo, incluindo o respectivo terreno, para o seu nome, bem como a efetivação de medidas com vistas ao prosseguimento da respectiva obra, em obediência às normas e preceitos...” — aí está a irregularidade.</w:t>
      </w:r>
    </w:p>
    <w:p>
      <w:pPr>
        <w:pStyle w:val="Normal"/>
        <w:bidi w:val="0"/>
        <w:ind w:firstLine="851"/>
        <w:jc w:val="both"/>
        <w:rPr/>
      </w:pPr>
      <w:r>
        <w:rPr>
          <w:sz w:val="28"/>
        </w:rPr>
        <w:t>Então, a restrição...</w:t>
      </w:r>
    </w:p>
    <w:p>
      <w:pPr>
        <w:pStyle w:val="Normal"/>
        <w:bidi w:val="0"/>
        <w:ind w:firstLine="851"/>
        <w:jc w:val="both"/>
        <w:rPr/>
      </w:pPr>
      <w:r>
        <w:rPr>
          <w:b/>
          <w:sz w:val="28"/>
        </w:rPr>
        <w:t xml:space="preserve">O SR. PEDRO SIMON </w:t>
      </w:r>
      <w:r>
        <w:rPr>
          <w:sz w:val="28"/>
        </w:rPr>
        <w:t>– A obra ainda não estava no nome do Tribunal?</w:t>
      </w:r>
    </w:p>
    <w:p>
      <w:pPr>
        <w:pStyle w:val="Normal"/>
        <w:bidi w:val="0"/>
        <w:ind w:firstLine="851"/>
        <w:jc w:val="both"/>
        <w:rPr/>
      </w:pPr>
      <w:r>
        <w:rPr>
          <w:b/>
          <w:sz w:val="28"/>
        </w:rPr>
        <w:t xml:space="preserve">O SR. GERALDO MELO </w:t>
      </w:r>
      <w:r>
        <w:rPr>
          <w:sz w:val="28"/>
        </w:rPr>
        <w:t>– Aí é que está. É que o contrato original da obra previa essa preciosidade, Senador Pedro Simon. A empreiteira comprava o terreno em nome dela, construía o prédio em nome dela, toda a obra ficava no patrimônio da empreiteira e ia sendo paga pelo TRT para, no final, ser transferida para o TRT. Isso não tem nada a ver com o Ministro Martus Tavares nem com o Ministério do Planejamento, Orçamento e Gestão.</w:t>
      </w:r>
    </w:p>
    <w:p>
      <w:pPr>
        <w:pStyle w:val="Normal"/>
        <w:bidi w:val="0"/>
        <w:ind w:firstLine="851"/>
        <w:jc w:val="both"/>
        <w:rPr/>
      </w:pPr>
      <w:r>
        <w:rPr>
          <w:b/>
          <w:sz w:val="28"/>
        </w:rPr>
        <w:t xml:space="preserve">O SR. ARTUR DA TÁVOLA </w:t>
      </w:r>
      <w:r>
        <w:rPr>
          <w:sz w:val="28"/>
        </w:rPr>
        <w:t>– Nem com o Poder Executivo.</w:t>
      </w:r>
    </w:p>
    <w:p>
      <w:pPr>
        <w:pStyle w:val="Normal"/>
        <w:bidi w:val="0"/>
        <w:ind w:firstLine="851"/>
        <w:jc w:val="both"/>
        <w:rPr/>
      </w:pPr>
      <w:r>
        <w:rPr>
          <w:b/>
          <w:sz w:val="28"/>
        </w:rPr>
        <w:t>O SR. GERALDO MELO</w:t>
      </w:r>
      <w:r>
        <w:rPr>
          <w:sz w:val="28"/>
        </w:rPr>
        <w:t xml:space="preserve"> – Nem com o Poder Executivo. Mas o Tribunal de Contas da União, apenas no ano de 1996, entendeu que era necessário transferir o patrimônio para o TRT de São Paulo. E essa era a restrição que havia quando o Ministro Martus Tavares assinou a exposição de motivos propondo a suplementação. Quis trazer essa contribuição, não sei se estou sendo impertinente ou inoportuno. Se estou, peço desculpas. Mas acredito que contribuo para esclarecer um aspecto relevante da questão que envolve as razões da presença do Ministro Martus Tavares aqui hoje.</w:t>
      </w:r>
    </w:p>
    <w:p>
      <w:pPr>
        <w:pStyle w:val="Normal"/>
        <w:bidi w:val="0"/>
        <w:ind w:firstLine="851"/>
        <w:jc w:val="both"/>
        <w:rPr/>
      </w:pPr>
      <w:r>
        <w:rPr>
          <w:sz w:val="28"/>
        </w:rPr>
        <w:t>Muito obrigado, Sr. Presidente, por sua atenção.</w:t>
      </w:r>
    </w:p>
    <w:p>
      <w:pPr>
        <w:pStyle w:val="Normal"/>
        <w:bidi w:val="0"/>
        <w:ind w:firstLine="851"/>
        <w:jc w:val="both"/>
        <w:rPr/>
      </w:pPr>
      <w:r>
        <w:rPr>
          <w:b/>
          <w:sz w:val="28"/>
        </w:rPr>
        <w:t>O SR. PRESIDENTE</w:t>
      </w:r>
      <w:r>
        <w:rPr>
          <w:sz w:val="28"/>
        </w:rPr>
        <w:t xml:space="preserve"> (Renan Calheiros) – Nós que agradecemos a V. Exª. Tem a palavra o Ministro Martus Tavares.</w:t>
      </w:r>
    </w:p>
    <w:p>
      <w:pPr>
        <w:pStyle w:val="Normal"/>
        <w:bidi w:val="0"/>
        <w:ind w:firstLine="851"/>
        <w:jc w:val="both"/>
        <w:rPr/>
      </w:pPr>
      <w:r>
        <w:rPr>
          <w:b/>
          <w:sz w:val="28"/>
        </w:rPr>
        <w:t>O SR. MARTUS TAVARES</w:t>
      </w:r>
      <w:r>
        <w:rPr>
          <w:sz w:val="28"/>
        </w:rPr>
        <w:t xml:space="preserve"> – Senador...</w:t>
      </w:r>
    </w:p>
    <w:p>
      <w:pPr>
        <w:pStyle w:val="Normal"/>
        <w:bidi w:val="0"/>
        <w:ind w:firstLine="851"/>
        <w:jc w:val="both"/>
        <w:rPr/>
      </w:pPr>
      <w:r>
        <w:rPr>
          <w:b/>
          <w:sz w:val="28"/>
        </w:rPr>
        <w:t xml:space="preserve">O SR. PEDRO SIMON </w:t>
      </w:r>
      <w:r>
        <w:rPr>
          <w:sz w:val="28"/>
        </w:rPr>
        <w:t>– (Intervenção fora do microfone.) ...importantes fontes, importantes para o Tribunal de Contas da União. Talvez estavam vendo nas entrelinhas. Queriam transmitir, queriam transferir para o próprio Nicolau dos Santos Neto. E disseram: “Não, para o Nicolau não”.</w:t>
      </w:r>
    </w:p>
    <w:p>
      <w:pPr>
        <w:pStyle w:val="Normal"/>
        <w:bidi w:val="0"/>
        <w:ind w:firstLine="851"/>
        <w:jc w:val="both"/>
        <w:rPr/>
      </w:pPr>
      <w:r>
        <w:rPr>
          <w:b/>
          <w:sz w:val="28"/>
        </w:rPr>
        <w:t>O SR. PRESIDENTE</w:t>
      </w:r>
      <w:r>
        <w:rPr>
          <w:sz w:val="28"/>
        </w:rPr>
        <w:t xml:space="preserve"> (Renan Calheiros) – Tem V. Exª a palavra, Ministro Martus Tavares.</w:t>
      </w:r>
    </w:p>
    <w:p>
      <w:pPr>
        <w:pStyle w:val="Normal"/>
        <w:bidi w:val="0"/>
        <w:ind w:firstLine="851"/>
        <w:jc w:val="both"/>
        <w:rPr/>
      </w:pPr>
      <w:r>
        <w:rPr>
          <w:b/>
          <w:sz w:val="28"/>
        </w:rPr>
        <w:t>O SR. MARTUS TAVARES</w:t>
      </w:r>
      <w:r>
        <w:rPr>
          <w:sz w:val="28"/>
        </w:rPr>
        <w:t xml:space="preserve"> – Senador Geraldo Melo, com relação ao ponto que V. Exª mencionou, é evidente que se soma à menção que já fiz do procedimento que passou a ser adotado na Comissão de Orçamento a partir de 1996 para os orçamentos que se seguiram, de 1997 em diante, e que a cada ano... É o mecanismo que estamos propondo a confirmação numa lei. O que a Comissão de Orçamento está praticando hoje é o que estamos propondo na lei complementar. Que escute o Tribunal de Contas em cada momento da apreciação do projeto de lei. E que as obras com algum problema de irregularidade, se a irregularidade for grave, não recebam recursos. Não podem receber recursos. Esse procedimento vem sendo adotado nos últimos quatro anos. Repetindo, em relação à obra do TRT de São Paulo, apenas no terceiro relatório do TCU é que a obra aparece. Ou seja, em 1998 para o Orçamento de 1999.</w:t>
      </w:r>
    </w:p>
    <w:p>
      <w:pPr>
        <w:pStyle w:val="Normal"/>
        <w:bidi w:val="0"/>
        <w:ind w:firstLine="851"/>
        <w:jc w:val="both"/>
        <w:rPr/>
      </w:pPr>
      <w:r>
        <w:rPr>
          <w:b/>
          <w:sz w:val="28"/>
        </w:rPr>
        <w:t xml:space="preserve">O SR. GERALDO MELO </w:t>
      </w:r>
      <w:r>
        <w:rPr>
          <w:sz w:val="28"/>
        </w:rPr>
        <w:t>– Muito obrigado a V. Exª.</w:t>
      </w:r>
    </w:p>
    <w:p>
      <w:pPr>
        <w:pStyle w:val="Normal"/>
        <w:bidi w:val="0"/>
        <w:ind w:firstLine="851"/>
        <w:jc w:val="both"/>
        <w:rPr/>
      </w:pPr>
      <w:r>
        <w:rPr>
          <w:b/>
          <w:sz w:val="28"/>
        </w:rPr>
        <w:t xml:space="preserve">O SR. PRESIDENTE </w:t>
      </w:r>
      <w:r>
        <w:rPr>
          <w:sz w:val="28"/>
        </w:rPr>
        <w:t>(Renan Calheiros) – Concedo a palavra ao Senador Artur da Távola para suas indagações.</w:t>
      </w:r>
    </w:p>
    <w:p>
      <w:pPr>
        <w:pStyle w:val="Normal"/>
        <w:bidi w:val="0"/>
        <w:ind w:firstLine="851"/>
        <w:jc w:val="both"/>
        <w:rPr/>
      </w:pPr>
      <w:r>
        <w:rPr>
          <w:b/>
          <w:sz w:val="28"/>
        </w:rPr>
        <w:t xml:space="preserve">O SR. ARTUR DA TÁVOLA </w:t>
      </w:r>
      <w:r>
        <w:rPr>
          <w:sz w:val="28"/>
        </w:rPr>
        <w:t>– Excelentíssimo Sr. Ministro Martus Tavares, V. Exª deu várias explicações de natureza técnica, todas fundamentadas em seu conhecimento da matéria. Além do mais, trouxe paralelamente uma contribuição que me pareceu importante no tocante às sugestões para um andamento pleno, retiradas, digamos, da experiência dolorosa desse fato. Quanto a isso não há dúvida. Vou lhe fazer uma pergunta, em primeiro lugar, que talvez não tenha diretamente a ver com isso, com questões objetivas. Vou pedir a sua opinião, porque acredito que a opinião de uma pessoa com a sua experiência nos é importante na Comissão. A seu ver, onde se deu a desonestidade nesse caso e que setores ou pessoas são por ela responsáveis?</w:t>
      </w:r>
    </w:p>
    <w:p>
      <w:pPr>
        <w:pStyle w:val="Normal"/>
        <w:bidi w:val="0"/>
        <w:ind w:firstLine="851"/>
        <w:jc w:val="both"/>
        <w:rPr/>
      </w:pPr>
      <w:r>
        <w:rPr>
          <w:b/>
          <w:sz w:val="28"/>
        </w:rPr>
        <w:t xml:space="preserve">O SR. PRESIDENTE </w:t>
      </w:r>
      <w:r>
        <w:rPr>
          <w:sz w:val="28"/>
        </w:rPr>
        <w:t>(Renan Calheiros) – Com a palavra o Ministro Martus Tavares para a resposta.</w:t>
      </w:r>
    </w:p>
    <w:p>
      <w:pPr>
        <w:pStyle w:val="Normal"/>
        <w:bidi w:val="0"/>
        <w:ind w:firstLine="851"/>
        <w:jc w:val="both"/>
        <w:rPr/>
      </w:pPr>
      <w:r>
        <w:rPr>
          <w:b/>
          <w:sz w:val="28"/>
        </w:rPr>
        <w:t xml:space="preserve">O SR. MARTUS TAVARES </w:t>
      </w:r>
      <w:r>
        <w:rPr>
          <w:sz w:val="28"/>
        </w:rPr>
        <w:t>– Senador, não tenho elementos, não apurei as questões para responder o que V. Exª coloca.</w:t>
      </w:r>
    </w:p>
    <w:p>
      <w:pPr>
        <w:pStyle w:val="Normal"/>
        <w:bidi w:val="0"/>
        <w:ind w:firstLine="851"/>
        <w:jc w:val="both"/>
        <w:rPr/>
      </w:pPr>
      <w:r>
        <w:rPr>
          <w:b/>
          <w:sz w:val="28"/>
        </w:rPr>
        <w:t xml:space="preserve">O SR. ARTUR DA TÁVOLA </w:t>
      </w:r>
      <w:r>
        <w:rPr>
          <w:sz w:val="28"/>
        </w:rPr>
        <w:t>– É a opinião.</w:t>
      </w:r>
    </w:p>
    <w:p>
      <w:pPr>
        <w:pStyle w:val="Normal"/>
        <w:bidi w:val="0"/>
        <w:ind w:firstLine="851"/>
        <w:jc w:val="both"/>
        <w:rPr/>
      </w:pPr>
      <w:r>
        <w:rPr>
          <w:b/>
          <w:sz w:val="28"/>
        </w:rPr>
        <w:t xml:space="preserve">O SR. MARTUS TAVARES </w:t>
      </w:r>
      <w:r>
        <w:rPr>
          <w:sz w:val="28"/>
        </w:rPr>
        <w:t>– Acredito que é muito complicado e precipitado, como Ministro de Estado, emitir uma opinião dessa natureza a respeito de matéria sobre a qual não me debrucei para conhecer em profundidade exatamente as razões. Até porque nós temos um nível de relacionamento, como eu falei, com o Tribunal Superior. Não entrei a fundo no que é objeto da investigação aqui desta Subcomissão. Posso apenas dizer que nós identificamos...</w:t>
      </w:r>
    </w:p>
    <w:p>
      <w:pPr>
        <w:pStyle w:val="Normal"/>
        <w:bidi w:val="0"/>
        <w:ind w:firstLine="851"/>
        <w:jc w:val="both"/>
        <w:rPr/>
      </w:pPr>
      <w:r>
        <w:rPr>
          <w:b/>
          <w:sz w:val="28"/>
        </w:rPr>
        <w:t xml:space="preserve">O SR. PEDRO SIMON </w:t>
      </w:r>
      <w:r>
        <w:rPr>
          <w:sz w:val="28"/>
        </w:rPr>
        <w:t>– Pode ser um palpite só.</w:t>
      </w:r>
    </w:p>
    <w:p>
      <w:pPr>
        <w:pStyle w:val="Normal"/>
        <w:bidi w:val="0"/>
        <w:ind w:firstLine="851"/>
        <w:jc w:val="both"/>
        <w:rPr/>
      </w:pPr>
      <w:r>
        <w:rPr>
          <w:b/>
          <w:sz w:val="28"/>
        </w:rPr>
        <w:t xml:space="preserve">O SR. MARTUS TAVARES </w:t>
      </w:r>
      <w:r>
        <w:rPr>
          <w:sz w:val="28"/>
        </w:rPr>
        <w:t>– Não, Senador. É complicado, como Ministro de Estado, eu dar um palpite a respeito de uma matéria dessa natureza. Eu não gostaria.</w:t>
      </w:r>
    </w:p>
    <w:p>
      <w:pPr>
        <w:pStyle w:val="Normal"/>
        <w:bidi w:val="0"/>
        <w:ind w:firstLine="851"/>
        <w:jc w:val="both"/>
        <w:rPr/>
      </w:pPr>
      <w:r>
        <w:rPr>
          <w:b/>
          <w:sz w:val="28"/>
        </w:rPr>
        <w:t xml:space="preserve">O SR. ARTUR DA TÁVOLA </w:t>
      </w:r>
      <w:r>
        <w:rPr>
          <w:sz w:val="28"/>
        </w:rPr>
        <w:t xml:space="preserve">– </w:t>
      </w:r>
      <w:r>
        <w:rPr>
          <w:b/>
          <w:sz w:val="28"/>
        </w:rPr>
        <w:t>Data venia</w:t>
      </w:r>
      <w:r>
        <w:rPr>
          <w:sz w:val="28"/>
        </w:rPr>
        <w:t>, Ministro, eu não pedi palpite, não.</w:t>
      </w:r>
    </w:p>
    <w:p>
      <w:pPr>
        <w:pStyle w:val="Normal"/>
        <w:bidi w:val="0"/>
        <w:ind w:firstLine="851"/>
        <w:jc w:val="both"/>
        <w:rPr/>
      </w:pPr>
      <w:r>
        <w:rPr>
          <w:b/>
          <w:sz w:val="28"/>
        </w:rPr>
        <w:t xml:space="preserve">O SR. MARTUS TAVARES </w:t>
      </w:r>
      <w:r>
        <w:rPr>
          <w:sz w:val="28"/>
        </w:rPr>
        <w:t>– Eu sei.</w:t>
      </w:r>
    </w:p>
    <w:p>
      <w:pPr>
        <w:pStyle w:val="Normal"/>
        <w:bidi w:val="0"/>
        <w:ind w:firstLine="851"/>
        <w:jc w:val="both"/>
        <w:rPr/>
      </w:pPr>
      <w:r>
        <w:rPr>
          <w:b/>
          <w:sz w:val="28"/>
        </w:rPr>
        <w:t xml:space="preserve">O SR. ARTUR DA TÁVOLA </w:t>
      </w:r>
      <w:r>
        <w:rPr>
          <w:sz w:val="28"/>
        </w:rPr>
        <w:t>– Eu pedi a sua opinião a respeito.</w:t>
      </w:r>
    </w:p>
    <w:p>
      <w:pPr>
        <w:pStyle w:val="Normal"/>
        <w:bidi w:val="0"/>
        <w:ind w:firstLine="851"/>
        <w:jc w:val="both"/>
        <w:rPr/>
      </w:pPr>
      <w:r>
        <w:rPr>
          <w:b/>
          <w:sz w:val="28"/>
        </w:rPr>
        <w:t xml:space="preserve">O SR. MARTUS TAVARES </w:t>
      </w:r>
      <w:r>
        <w:rPr>
          <w:sz w:val="28"/>
        </w:rPr>
        <w:t xml:space="preserve">– Eu entendi um palpite ou mesmo uma opinião técnica. Mesmo uma coisa ou outra eu não gostaria de fazer e não seria correto fazê-lo, porque eu embutiria, necessariamente, um juízo de valor sobre algo que não conheço em profundidade. Eu sei da parte que nos cabe, do porquê que    enviamos o crédito ao Congresso Nacional. No entanto, como V. Exª mencionou com relação a esse episódio e como disse também o Senador Lúcio Alcântara durante a minha apresentação, não se trata de buscar unicamente nesta questão ou neste problema as lições, mas em outros. O Senador Amir Lando se referiu, também, e a outras experiências já discutidas amplamente de questões similares que, infelizmente, existem. </w:t>
      </w:r>
    </w:p>
    <w:p>
      <w:pPr>
        <w:pStyle w:val="Normal"/>
        <w:bidi w:val="0"/>
        <w:ind w:firstLine="851"/>
        <w:jc w:val="both"/>
        <w:rPr/>
      </w:pPr>
      <w:r>
        <w:rPr>
          <w:sz w:val="28"/>
        </w:rPr>
        <w:t xml:space="preserve">Nós identificamos uma falha no sistema em geral, o Sistema de Controle de Fiscalização. Por exemplo, a agilidade nos prazos, para confirmar, é ou não irregular? Esse é um ponto, é uma questão importante, para a qual estamos fazendo uma proposta. Há a questão da responsabilização, como estávamos mencionando. Como é interpretada a autonomia administrativa e financeira dentro do Judiciário? Então, estamos propondo a vinculação dos órgãos de controle a um colegiado, como é o caso do Conselho Nacional de Justiça, que está na PEC do Judiciário. Então, são questões que eu vejo que aperfeiçoam o sistema e que melhoram, que evitam que... </w:t>
      </w:r>
    </w:p>
    <w:p>
      <w:pPr>
        <w:pStyle w:val="Normal"/>
        <w:bidi w:val="0"/>
        <w:ind w:firstLine="851"/>
        <w:jc w:val="both"/>
        <w:rPr/>
      </w:pPr>
      <w:r>
        <w:rPr>
          <w:sz w:val="28"/>
        </w:rPr>
        <w:t>Evidentemente, Senador, eu não imagino que sendo aperfeiçoadas as medidas propostas...</w:t>
      </w:r>
    </w:p>
    <w:p>
      <w:pPr>
        <w:pStyle w:val="Normal"/>
        <w:bidi w:val="0"/>
        <w:ind w:firstLine="851"/>
        <w:jc w:val="both"/>
        <w:rPr/>
      </w:pPr>
      <w:r>
        <w:rPr>
          <w:b/>
          <w:sz w:val="28"/>
        </w:rPr>
        <w:t xml:space="preserve">O SR. ARTUR DA TÁVOLA </w:t>
      </w:r>
      <w:r>
        <w:rPr>
          <w:sz w:val="28"/>
        </w:rPr>
        <w:t>– V. Exª me permite uma interrupção?</w:t>
      </w:r>
    </w:p>
    <w:p>
      <w:pPr>
        <w:pStyle w:val="Normal"/>
        <w:bidi w:val="0"/>
        <w:ind w:firstLine="851"/>
        <w:jc w:val="both"/>
        <w:rPr/>
      </w:pPr>
      <w:r>
        <w:rPr>
          <w:b/>
          <w:sz w:val="28"/>
        </w:rPr>
        <w:t xml:space="preserve">O SR. MARTUS TAVARES </w:t>
      </w:r>
      <w:r>
        <w:rPr>
          <w:sz w:val="28"/>
        </w:rPr>
        <w:t>– Pois não.</w:t>
      </w:r>
    </w:p>
    <w:p>
      <w:pPr>
        <w:pStyle w:val="Normal"/>
        <w:bidi w:val="0"/>
        <w:ind w:firstLine="851"/>
        <w:jc w:val="both"/>
        <w:rPr/>
      </w:pPr>
      <w:r>
        <w:rPr>
          <w:b/>
          <w:sz w:val="28"/>
        </w:rPr>
        <w:t xml:space="preserve">O SR. ARTUR DA TÁVOLA </w:t>
      </w:r>
      <w:r>
        <w:rPr>
          <w:sz w:val="28"/>
        </w:rPr>
        <w:t>– Eu realmente não estou buscando embaraçá-lo, não. Eu estou buscando a sua ajuda, talvez, para tocar em alguns pontos em que seria interessante a nossa Comissão penetrar, alguns nós nesse sistema que não funcionou, alguns aspectos. É uma contribuição que eu estou solicitando a V. Exª no sentido de sugestões, caso V. Exª queira fazê-lo, com toda liberdade, com toda auto e mútua confiança, para que investigássemos, porque há pontos aqui em que temos algumas dúvidas; há pontos em que há discrepâncias entre as opiniões de alguns Senadores. Então, como V. Exª conhece tão bem e fez uma exposição tão clara sobre toda essa tramitação, que zonas de sombras poderíamos nós investigar? A minha pergunta se dirige mais nesse sentido, caso V. Exª não se sinta constrangido em respondê-la, evidentemente.</w:t>
      </w:r>
    </w:p>
    <w:p>
      <w:pPr>
        <w:pStyle w:val="Normal"/>
        <w:bidi w:val="0"/>
        <w:ind w:firstLine="851"/>
        <w:jc w:val="both"/>
        <w:rPr/>
      </w:pPr>
      <w:r>
        <w:rPr>
          <w:b/>
          <w:sz w:val="28"/>
        </w:rPr>
        <w:t xml:space="preserve">O SR. MARTUS TAVARES </w:t>
      </w:r>
      <w:r>
        <w:rPr>
          <w:sz w:val="28"/>
        </w:rPr>
        <w:t>– Senador, evidentemente que eu entendi a formulação que V. Exª havia feito. Não tenho experiência na área de fiscalização; tenho experiência na área de planejamento, na área de Orçamento. E a minha experiência, por exemplo, levou-nos a fazer essas recomendações, essas sugestões aqui. Na área de Orçamento, por exemplo, a questão de ajustar ou tornar mais clara constitucionalmente. O que significa autonomia administrativa e financeira? Significa uma completa independência. Há necessidade de se ter uma responsabilização solidária nesse sentido. Então, essas já são as proposições que nós estamos fazendo. Como Ministro de Estado, seria leviano da minha parte fazer alguma formulação em que, necessariamente, eu embutiria um juízo de valor.</w:t>
      </w:r>
    </w:p>
    <w:p>
      <w:pPr>
        <w:pStyle w:val="Normal"/>
        <w:bidi w:val="0"/>
        <w:ind w:firstLine="851"/>
        <w:jc w:val="both"/>
        <w:rPr/>
      </w:pPr>
      <w:r>
        <w:rPr>
          <w:b/>
          <w:sz w:val="28"/>
        </w:rPr>
        <w:t xml:space="preserve">O SR. PRESIDENTE </w:t>
      </w:r>
      <w:r>
        <w:rPr>
          <w:sz w:val="28"/>
        </w:rPr>
        <w:t>(Renan Calheiros) – Com a palavra o Senador Artur da Távola.</w:t>
      </w:r>
    </w:p>
    <w:p>
      <w:pPr>
        <w:pStyle w:val="Normal"/>
        <w:bidi w:val="0"/>
        <w:ind w:firstLine="851"/>
        <w:jc w:val="both"/>
        <w:rPr/>
      </w:pPr>
      <w:r>
        <w:rPr>
          <w:b/>
          <w:sz w:val="28"/>
        </w:rPr>
        <w:t xml:space="preserve">O SR. ARTUR DA TÁVOLA </w:t>
      </w:r>
      <w:r>
        <w:rPr>
          <w:sz w:val="28"/>
        </w:rPr>
        <w:t>– Então, nesse caso, eu vou fazer algumas perguntas tópicas que me parecem importantes.</w:t>
      </w:r>
    </w:p>
    <w:p>
      <w:pPr>
        <w:pStyle w:val="Normal"/>
        <w:bidi w:val="0"/>
        <w:ind w:firstLine="851"/>
        <w:jc w:val="both"/>
        <w:rPr/>
      </w:pPr>
      <w:r>
        <w:rPr>
          <w:sz w:val="28"/>
        </w:rPr>
        <w:t>Em depoimento a essa Comissão, no dia 23 último, o Ministro Wagner Pimenta informou que procurou o Ministro Paulo Paiva e V. Exª -    Secretário Executivo do Ministério do Planejamento à época -    para tratar de recursos orçamentários. Segundo ele, se o pedido fosse feito apenas por meio de ofício, talvez não obtivesse o resultado desejado. Isso me deixou um pouco em dúvida, já que o Orçamento do Judiciário é impositivo, no sentido de atender ao Judiciário e ao Legislativo – como ficou muito claro, e é dispositivo constitucional. Não consegui casar essa informação do Ministro, ou seja, a idéia de que havia necessidade de visitas pessoais para autorizações que já decorriam de um orçamento impositivo.</w:t>
      </w:r>
    </w:p>
    <w:p>
      <w:pPr>
        <w:pStyle w:val="Normal"/>
        <w:bidi w:val="0"/>
        <w:ind w:firstLine="851"/>
        <w:jc w:val="both"/>
        <w:rPr/>
      </w:pPr>
      <w:r>
        <w:rPr>
          <w:b/>
          <w:sz w:val="28"/>
        </w:rPr>
        <w:t xml:space="preserve">O SR. PRESIDENTE </w:t>
      </w:r>
      <w:r>
        <w:rPr>
          <w:sz w:val="28"/>
        </w:rPr>
        <w:t>(Renan Calheiros) – Com a palavra V. Exª, para a resposta.</w:t>
      </w:r>
    </w:p>
    <w:p>
      <w:pPr>
        <w:pStyle w:val="Normal"/>
        <w:bidi w:val="0"/>
        <w:ind w:firstLine="851"/>
        <w:jc w:val="both"/>
        <w:rPr/>
      </w:pPr>
      <w:r>
        <w:rPr>
          <w:b/>
          <w:sz w:val="28"/>
        </w:rPr>
        <w:t xml:space="preserve">O SR. MARTUS TAVARES </w:t>
      </w:r>
      <w:r>
        <w:rPr>
          <w:sz w:val="28"/>
        </w:rPr>
        <w:t>– Senador, vou tentar entender, evidentemente, o que quis dizer o ex-Presidente do TST, Dr. Wagner Pimenta.</w:t>
      </w:r>
    </w:p>
    <w:p>
      <w:pPr>
        <w:pStyle w:val="Normal"/>
        <w:bidi w:val="0"/>
        <w:ind w:firstLine="851"/>
        <w:jc w:val="both"/>
        <w:rPr/>
      </w:pPr>
      <w:r>
        <w:rPr>
          <w:sz w:val="28"/>
        </w:rPr>
        <w:t>De fato – inclusive como Ministro, eu o recebi em período recente, quando ele era Presidente do TST -, já mencionei aqui, em resposta anterior a outro Senador, que existe certa liturgia, um cerimonial, apesar de haver essa imposição constitucional, apesar dos mandamentos constitucionais, apesar do que está previsto nas Leis de Diretrizes Orçamentárias. O Presidente do TST entendeu necessário fazer uma visita, para justificar, para fundamentar, para explicar, e não simplesmente – como não entendi bem o que senhor mencionou do que ele teria falado – mandar um ofício, um papel, dizendo: olha, me dá aí a dotação, porque é obrigado, é constitucional. É uma questão de liturgia, eu diria até.</w:t>
      </w:r>
    </w:p>
    <w:p>
      <w:pPr>
        <w:pStyle w:val="Normal"/>
        <w:bidi w:val="0"/>
        <w:ind w:firstLine="851"/>
        <w:jc w:val="both"/>
        <w:rPr/>
      </w:pPr>
      <w:r>
        <w:rPr>
          <w:b/>
          <w:sz w:val="28"/>
        </w:rPr>
        <w:t xml:space="preserve">O SR. PRESIDENTE </w:t>
      </w:r>
      <w:r>
        <w:rPr>
          <w:sz w:val="28"/>
        </w:rPr>
        <w:t>(Renan Calheiros) – Com a palavra o Senador Artur da Távola.</w:t>
      </w:r>
    </w:p>
    <w:p>
      <w:pPr>
        <w:pStyle w:val="Normal"/>
        <w:bidi w:val="0"/>
        <w:ind w:firstLine="851"/>
        <w:jc w:val="both"/>
        <w:rPr/>
      </w:pPr>
      <w:r>
        <w:rPr>
          <w:b/>
          <w:sz w:val="28"/>
        </w:rPr>
        <w:t>O SR. ARTUR DA TÁVOLA</w:t>
      </w:r>
      <w:r>
        <w:rPr>
          <w:sz w:val="28"/>
        </w:rPr>
        <w:t xml:space="preserve"> – Certo.</w:t>
      </w:r>
    </w:p>
    <w:p>
      <w:pPr>
        <w:pStyle w:val="BodyTextIndent3"/>
        <w:bidi w:val="0"/>
        <w:ind w:left="1440" w:firstLine="1440"/>
        <w:rPr/>
      </w:pPr>
      <w:r>
        <w:rPr/>
        <w:t>Foi noticiado pela imprensa que os créditos suplementares a essa época foram encaminhados ao Congresso. O fato de V. Exª não ter utilizado o decreto ou o pedido de decreto para a suplementação das verbas do TRT de São Paulo, por que    preferiu essa solicitação à idéia de solicitar um decreto? Anos antes havia sido feito por decreto, não é?</w:t>
      </w:r>
    </w:p>
    <w:p>
      <w:pPr>
        <w:pStyle w:val="Normal"/>
        <w:bidi w:val="0"/>
        <w:ind w:firstLine="851"/>
        <w:jc w:val="both"/>
        <w:rPr/>
      </w:pPr>
      <w:r>
        <w:rPr>
          <w:b/>
          <w:sz w:val="28"/>
        </w:rPr>
        <w:t xml:space="preserve">O SR. PRESIDENTE </w:t>
      </w:r>
      <w:r>
        <w:rPr>
          <w:sz w:val="28"/>
        </w:rPr>
        <w:t>(Renan Calheiros) – Tem a palavra V. Exª.</w:t>
      </w:r>
    </w:p>
    <w:p>
      <w:pPr>
        <w:pStyle w:val="Normal"/>
        <w:bidi w:val="0"/>
        <w:ind w:firstLine="851"/>
        <w:jc w:val="both"/>
        <w:rPr/>
      </w:pPr>
      <w:r>
        <w:rPr>
          <w:b/>
          <w:sz w:val="28"/>
        </w:rPr>
        <w:t xml:space="preserve">O SR. MARTUS TAVARES </w:t>
      </w:r>
      <w:r>
        <w:rPr>
          <w:sz w:val="28"/>
        </w:rPr>
        <w:t>– Senador, sobre esse ponto, respondi há pouco a uma pergunta do Senador Jefferson Péres, um pouco semelhante, quando disse falei que efetivamente o Executivo tem capacidade, tem autorização, pela Lei Orçamentária, para fazer suplementação, entre 10% a 15%, e não o fez, remeteu ao Congresso Nacional. Quer dizer, essa era uma prerrogativa que se tinha. E mencionei esse fato exatamente para rebater qualquer tipo de insinuação, como se divulgou – como o senhor mencionou – na imprensa que havia um empenho da parte do Executivo no sentido de atender às demandas para essa obra. Exatamente só mencionei por essa razão.</w:t>
      </w:r>
    </w:p>
    <w:p>
      <w:pPr>
        <w:pStyle w:val="Normal"/>
        <w:bidi w:val="0"/>
        <w:ind w:firstLine="851"/>
        <w:jc w:val="both"/>
        <w:rPr/>
      </w:pPr>
      <w:r>
        <w:rPr>
          <w:b/>
          <w:sz w:val="28"/>
        </w:rPr>
        <w:t xml:space="preserve">O SR. ARTUR DA TÁVOLA </w:t>
      </w:r>
      <w:r>
        <w:rPr>
          <w:sz w:val="28"/>
        </w:rPr>
        <w:t>– Estou satisfeito, Sr. Presidente.</w:t>
      </w:r>
    </w:p>
    <w:p>
      <w:pPr>
        <w:pStyle w:val="BodyTextIndent3"/>
        <w:bidi w:val="0"/>
        <w:ind w:left="1440" w:firstLine="1440"/>
        <w:rPr/>
      </w:pPr>
      <w:r>
        <w:rPr/>
        <w:t>Obrigado.</w:t>
      </w:r>
    </w:p>
    <w:p>
      <w:pPr>
        <w:pStyle w:val="Normal"/>
        <w:bidi w:val="0"/>
        <w:ind w:firstLine="851"/>
        <w:jc w:val="both"/>
        <w:rPr/>
      </w:pPr>
      <w:r>
        <w:rPr>
          <w:b/>
          <w:sz w:val="28"/>
        </w:rPr>
        <w:t xml:space="preserve">O SR. PRESIDENTE </w:t>
      </w:r>
      <w:r>
        <w:rPr>
          <w:sz w:val="28"/>
        </w:rPr>
        <w:t>(Renan Calheiros) – Agradeço a intervenção de V. Exª.</w:t>
      </w:r>
    </w:p>
    <w:p>
      <w:pPr>
        <w:pStyle w:val="Normal"/>
        <w:bidi w:val="0"/>
        <w:ind w:firstLine="851"/>
        <w:jc w:val="both"/>
        <w:rPr/>
      </w:pPr>
      <w:r>
        <w:rPr>
          <w:sz w:val="28"/>
        </w:rPr>
        <w:t xml:space="preserve">Concedo a palavra, pela ordem de inscrição, ao nobre Senador Pedro Simon. </w:t>
      </w:r>
    </w:p>
    <w:p>
      <w:pPr>
        <w:pStyle w:val="Normal"/>
        <w:bidi w:val="0"/>
        <w:ind w:firstLine="851"/>
        <w:jc w:val="both"/>
        <w:rPr/>
      </w:pPr>
      <w:r>
        <w:rPr>
          <w:b/>
          <w:sz w:val="28"/>
        </w:rPr>
        <w:t xml:space="preserve">O SR. PEDRO SIMON </w:t>
      </w:r>
      <w:r>
        <w:rPr>
          <w:sz w:val="28"/>
        </w:rPr>
        <w:t xml:space="preserve">– Sr. Ministro, Srªs e Srs. Parlamentares, pergunto-lhe, Ministro, se V. Exª fez uma carta exigindo da </w:t>
      </w:r>
      <w:r>
        <w:rPr>
          <w:b/>
          <w:sz w:val="28"/>
        </w:rPr>
        <w:t>IstoÉ</w:t>
      </w:r>
      <w:r>
        <w:rPr>
          <w:sz w:val="28"/>
        </w:rPr>
        <w:t xml:space="preserve"> o desmentido daquelas referências todas que ela fez a V. Exª.</w:t>
      </w:r>
    </w:p>
    <w:p>
      <w:pPr>
        <w:pStyle w:val="Normal"/>
        <w:bidi w:val="0"/>
        <w:ind w:firstLine="851"/>
        <w:jc w:val="both"/>
        <w:rPr/>
      </w:pPr>
      <w:r>
        <w:rPr>
          <w:b/>
          <w:sz w:val="28"/>
        </w:rPr>
        <w:t>O SR. MARTUS TAVARES</w:t>
      </w:r>
      <w:r>
        <w:rPr>
          <w:sz w:val="28"/>
        </w:rPr>
        <w:t xml:space="preserve"> – V. Exª está me perguntando?</w:t>
      </w:r>
    </w:p>
    <w:p>
      <w:pPr>
        <w:pStyle w:val="Normal"/>
        <w:bidi w:val="0"/>
        <w:ind w:firstLine="851"/>
        <w:jc w:val="both"/>
        <w:rPr/>
      </w:pPr>
      <w:r>
        <w:rPr>
          <w:b/>
          <w:sz w:val="28"/>
        </w:rPr>
        <w:t>O SR. PEDRO SIMON</w:t>
      </w:r>
      <w:r>
        <w:rPr>
          <w:sz w:val="28"/>
        </w:rPr>
        <w:t xml:space="preserve"> – Sim.</w:t>
      </w:r>
    </w:p>
    <w:p>
      <w:pPr>
        <w:pStyle w:val="Normal"/>
        <w:bidi w:val="0"/>
        <w:ind w:firstLine="851"/>
        <w:jc w:val="both"/>
        <w:rPr/>
      </w:pPr>
      <w:r>
        <w:rPr>
          <w:b/>
          <w:sz w:val="28"/>
        </w:rPr>
        <w:t>O SR. MARTUS TAVARES</w:t>
      </w:r>
      <w:r>
        <w:rPr>
          <w:sz w:val="28"/>
        </w:rPr>
        <w:t xml:space="preserve"> – Sim, fiz e foi publicada.</w:t>
      </w:r>
    </w:p>
    <w:p>
      <w:pPr>
        <w:pStyle w:val="Heading3"/>
        <w:numPr>
          <w:ilvl w:val="0"/>
          <w:numId w:val="0"/>
        </w:numPr>
        <w:bidi w:val="0"/>
        <w:ind w:left="-284" w:firstLine="284"/>
        <w:outlineLvl w:val="2"/>
        <w:rPr/>
      </w:pPr>
      <w:r>
        <w:rPr>
          <w:b w:val="false"/>
        </w:rPr>
        <w:t>O SR. PEDRO SIMON</w:t>
      </w:r>
      <w:r>
        <w:rPr/>
        <w:t xml:space="preserve"> – Saiu?</w:t>
      </w:r>
    </w:p>
    <w:p>
      <w:pPr>
        <w:pStyle w:val="Normal"/>
        <w:bidi w:val="0"/>
        <w:ind w:firstLine="851"/>
        <w:jc w:val="both"/>
        <w:rPr/>
      </w:pPr>
      <w:r>
        <w:rPr>
          <w:b/>
          <w:sz w:val="28"/>
        </w:rPr>
        <w:t>O SR. MARTUS TAVARES</w:t>
      </w:r>
      <w:r>
        <w:rPr>
          <w:sz w:val="28"/>
        </w:rPr>
        <w:t xml:space="preserve"> – Sim, foi publicada na revista dois números depois.    </w:t>
      </w:r>
    </w:p>
    <w:p>
      <w:pPr>
        <w:pStyle w:val="Normal"/>
        <w:bidi w:val="0"/>
        <w:ind w:firstLine="851"/>
        <w:jc w:val="both"/>
        <w:rPr/>
      </w:pPr>
      <w:r>
        <w:rPr>
          <w:b/>
          <w:sz w:val="28"/>
        </w:rPr>
        <w:t xml:space="preserve">O SR. PEDRO SIMON </w:t>
      </w:r>
      <w:r>
        <w:rPr>
          <w:sz w:val="28"/>
        </w:rPr>
        <w:t>– Mas muito pequenino, então.</w:t>
      </w:r>
    </w:p>
    <w:p>
      <w:pPr>
        <w:pStyle w:val="Normal"/>
        <w:bidi w:val="0"/>
        <w:ind w:firstLine="851"/>
        <w:jc w:val="both"/>
        <w:rPr/>
      </w:pPr>
      <w:r>
        <w:rPr>
          <w:b/>
          <w:sz w:val="28"/>
        </w:rPr>
        <w:t xml:space="preserve">O SR. MARTUS TAVARES </w:t>
      </w:r>
      <w:r>
        <w:rPr>
          <w:sz w:val="28"/>
        </w:rPr>
        <w:t>– Não, a carta era bastante grande. Se quiser vê-la, tenho cópia.</w:t>
      </w:r>
    </w:p>
    <w:p>
      <w:pPr>
        <w:pStyle w:val="Normal"/>
        <w:bidi w:val="0"/>
        <w:ind w:firstLine="851"/>
        <w:jc w:val="both"/>
        <w:rPr/>
      </w:pPr>
      <w:r>
        <w:rPr>
          <w:b/>
          <w:sz w:val="28"/>
        </w:rPr>
        <w:t xml:space="preserve">O SR. PEDRO SIMON </w:t>
      </w:r>
      <w:r>
        <w:rPr>
          <w:sz w:val="28"/>
        </w:rPr>
        <w:t>– Não, não. Digo o que foi publicado. Foi publicada na íntegra?</w:t>
      </w:r>
    </w:p>
    <w:p>
      <w:pPr>
        <w:pStyle w:val="Normal"/>
        <w:bidi w:val="0"/>
        <w:ind w:firstLine="851"/>
        <w:jc w:val="both"/>
        <w:rPr/>
      </w:pPr>
      <w:r>
        <w:rPr>
          <w:b/>
          <w:sz w:val="28"/>
        </w:rPr>
        <w:t xml:space="preserve">O SR. MARTUS TAVARES </w:t>
      </w:r>
      <w:r>
        <w:rPr>
          <w:sz w:val="28"/>
        </w:rPr>
        <w:t>– Foi publicada na seção de cartas, na íntegra.</w:t>
      </w:r>
    </w:p>
    <w:p>
      <w:pPr>
        <w:pStyle w:val="Normal"/>
        <w:bidi w:val="0"/>
        <w:ind w:firstLine="851"/>
        <w:jc w:val="both"/>
        <w:rPr/>
      </w:pPr>
      <w:r>
        <w:rPr>
          <w:b/>
          <w:sz w:val="28"/>
        </w:rPr>
        <w:t xml:space="preserve">O SR. LÚCIO ALCÂNTARA </w:t>
      </w:r>
      <w:r>
        <w:rPr>
          <w:sz w:val="28"/>
        </w:rPr>
        <w:t>– Na íntegra?</w:t>
      </w:r>
    </w:p>
    <w:p>
      <w:pPr>
        <w:pStyle w:val="BodyTextIndent3"/>
        <w:bidi w:val="0"/>
        <w:ind w:left="1440" w:firstLine="1440"/>
        <w:rPr/>
      </w:pPr>
      <w:r>
        <w:rPr>
          <w:b/>
        </w:rPr>
        <w:t xml:space="preserve">O SR. MARTUS TAVARES </w:t>
      </w:r>
      <w:r>
        <w:rPr/>
        <w:t>– Sim.</w:t>
      </w:r>
    </w:p>
    <w:p>
      <w:pPr>
        <w:pStyle w:val="Normal"/>
        <w:bidi w:val="0"/>
        <w:ind w:firstLine="851"/>
        <w:jc w:val="both"/>
        <w:rPr/>
      </w:pPr>
      <w:r>
        <w:rPr>
          <w:b/>
          <w:sz w:val="28"/>
        </w:rPr>
        <w:t xml:space="preserve">O SR. PEDRO SIMON </w:t>
      </w:r>
      <w:r>
        <w:rPr>
          <w:sz w:val="28"/>
        </w:rPr>
        <w:t>– Toda a sua carta?</w:t>
      </w:r>
    </w:p>
    <w:p>
      <w:pPr>
        <w:pStyle w:val="Normal"/>
        <w:bidi w:val="0"/>
        <w:ind w:firstLine="851"/>
        <w:jc w:val="both"/>
        <w:rPr/>
      </w:pPr>
      <w:r>
        <w:rPr>
          <w:b/>
          <w:sz w:val="28"/>
        </w:rPr>
        <w:t xml:space="preserve">O SR. MARTUS TAVARES </w:t>
      </w:r>
      <w:r>
        <w:rPr>
          <w:sz w:val="28"/>
        </w:rPr>
        <w:t>– Sim. Posso mandar a carta.</w:t>
      </w:r>
    </w:p>
    <w:p>
      <w:pPr>
        <w:pStyle w:val="Normal"/>
        <w:bidi w:val="0"/>
        <w:ind w:firstLine="851"/>
        <w:jc w:val="both"/>
        <w:rPr/>
      </w:pPr>
      <w:r>
        <w:rPr>
          <w:b/>
          <w:sz w:val="28"/>
        </w:rPr>
        <w:t>O SR. PEDRO SIMON</w:t>
      </w:r>
      <w:r>
        <w:rPr>
          <w:sz w:val="28"/>
        </w:rPr>
        <w:t xml:space="preserve"> – Não, não, não. É que casualmente não a li. Sinceramente, não a li.</w:t>
      </w:r>
    </w:p>
    <w:p>
      <w:pPr>
        <w:pStyle w:val="Normal"/>
        <w:bidi w:val="0"/>
        <w:ind w:firstLine="851"/>
        <w:jc w:val="both"/>
        <w:rPr/>
      </w:pPr>
      <w:r>
        <w:rPr>
          <w:sz w:val="28"/>
        </w:rPr>
        <w:t>O Ministério de V. Exª é um Ministério bonito, Ministro Martus Tavares; Ministro do Orçamento, Planejamento e Gestão, parece que metade do Governo está na sua Pasta e a outra metade se divide em Justiça, Cultura. Mas, Orçamento: Martus Tavares; Planejamento: Martus Tavares; Gestão: Martus Tavares. É um belo Ministério!</w:t>
      </w:r>
    </w:p>
    <w:p>
      <w:pPr>
        <w:pStyle w:val="Normal"/>
        <w:bidi w:val="0"/>
        <w:ind w:firstLine="851"/>
        <w:jc w:val="both"/>
        <w:rPr/>
      </w:pPr>
      <w:r>
        <w:rPr>
          <w:b/>
          <w:sz w:val="28"/>
        </w:rPr>
        <w:t>O SR. MARTUS TAVARES</w:t>
      </w:r>
      <w:r>
        <w:rPr>
          <w:sz w:val="28"/>
        </w:rPr>
        <w:t xml:space="preserve"> – É uma grande responsabilidade.</w:t>
      </w:r>
    </w:p>
    <w:p>
      <w:pPr>
        <w:pStyle w:val="Normal"/>
        <w:bidi w:val="0"/>
        <w:ind w:firstLine="851"/>
        <w:jc w:val="both"/>
        <w:rPr/>
      </w:pPr>
      <w:r>
        <w:rPr>
          <w:b/>
          <w:sz w:val="28"/>
        </w:rPr>
        <w:t xml:space="preserve">O SR. PEDRO SIMON </w:t>
      </w:r>
      <w:r>
        <w:rPr>
          <w:sz w:val="28"/>
        </w:rPr>
        <w:t>– Uma grande responsabilidade. Quero felicitar V. Exª porque, repare: saiu no Jornal do Brasil, segunda-feira, dia 21 de agosto, Informe Econômico – vejam o tamanho da notícia, um cantinho de página, na verdade eu não tinha visto. “Mamata. Na semana em que o Governo anunciou medidas de moralização da Administração Pública, o Ministério do Planejamento resolveu patrocinar uma mamata. A assessora do gabinete de Martus Tavares, Cinara Maria Fonseca de Lima, conseguiu licença por dois anos para fazer um curso de inglês numa universidade de Washington. Até aqui tudo bem, não fosse o fato de que ela embolsará, religiosamente, durante todo o período, o seu salário total. O Secretário Executivo do Ministério, Guilherme Dias, engoliu em seco, mas assinou a autorização”.</w:t>
      </w:r>
    </w:p>
    <w:p>
      <w:pPr>
        <w:pStyle w:val="Normal"/>
        <w:bidi w:val="0"/>
        <w:ind w:firstLine="851"/>
        <w:jc w:val="both"/>
        <w:rPr/>
      </w:pPr>
      <w:r>
        <w:rPr>
          <w:sz w:val="28"/>
        </w:rPr>
        <w:t>Uma notícia pequenina – gostaria que notassem, eu jamais a teria lido se não me tivessem trazido – mostrando que no Ministério do Sr. Martus Tavares uma mamata dessa natureza passou, aconteceu. Pois não sei se dois, três ou quatro dias depois o Ministro Martus Tavares anulou esse ato; o Ministério de V. Exª anulou esse ato, quer dizer, ninguém comunicou ao Ministério, não houve nenhuma referência, não houve nenhum outro tipo de notícia, houve um fato; o Ministro tomou conhecimento e fez o que deveria fazer. Meus cumprimentos, V. Exª realmente tomou a medida exata no momento exato.</w:t>
      </w:r>
    </w:p>
    <w:p>
      <w:pPr>
        <w:pStyle w:val="Normal"/>
        <w:bidi w:val="0"/>
        <w:ind w:firstLine="851"/>
        <w:jc w:val="both"/>
        <w:rPr/>
      </w:pPr>
      <w:r>
        <w:rPr>
          <w:sz w:val="28"/>
        </w:rPr>
        <w:t xml:space="preserve">Agora, repare V. Exª, </w:t>
      </w:r>
      <w:r>
        <w:rPr>
          <w:b/>
          <w:sz w:val="28"/>
        </w:rPr>
        <w:t>Folha de S. Paulo</w:t>
      </w:r>
      <w:r>
        <w:rPr>
          <w:sz w:val="28"/>
        </w:rPr>
        <w:t>, 1993: “Judiciário pede verbas para obra suspeita. Cinco das obras do Judiciário do Trabalho, o maior valor, R$18,8, iria para o Fórum Trabalhista de São Paulo”. Primeira página, manchete de São Paulo.</w:t>
      </w:r>
    </w:p>
    <w:p>
      <w:pPr>
        <w:pStyle w:val="Normal"/>
        <w:bidi w:val="0"/>
        <w:ind w:firstLine="851"/>
        <w:jc w:val="both"/>
        <w:rPr/>
      </w:pPr>
      <w:r>
        <w:rPr>
          <w:b/>
          <w:sz w:val="28"/>
        </w:rPr>
        <w:t>O SR. MARTUS TAVARES</w:t>
      </w:r>
      <w:r>
        <w:rPr>
          <w:sz w:val="28"/>
        </w:rPr>
        <w:t xml:space="preserve"> – Qual é a data, Senador?</w:t>
      </w:r>
    </w:p>
    <w:p>
      <w:pPr>
        <w:pStyle w:val="Normal"/>
        <w:bidi w:val="0"/>
        <w:ind w:firstLine="851"/>
        <w:jc w:val="both"/>
        <w:rPr/>
      </w:pPr>
      <w:r>
        <w:rPr>
          <w:b/>
          <w:sz w:val="28"/>
        </w:rPr>
        <w:t xml:space="preserve">O SR. PEDRO SIMON </w:t>
      </w:r>
      <w:r>
        <w:rPr>
          <w:sz w:val="28"/>
        </w:rPr>
        <w:t>– É de 1993.</w:t>
      </w:r>
    </w:p>
    <w:p>
      <w:pPr>
        <w:pStyle w:val="BodyTextIndent3"/>
        <w:bidi w:val="0"/>
        <w:ind w:left="1440" w:firstLine="1440"/>
        <w:rPr/>
      </w:pPr>
      <w:r>
        <w:rPr/>
        <w:t>Segunda-feira, 30 de outubro de 1995: “Justiça gasta 34 milhões com obras suspeitas. Levantamento do Tribunal de Contas da União aponta irregularidades em oito construções do Judiciário. Obra principal. A Justiça do Trabalho é que mais irá gastar dinheiro público, garantindo, no Orçamento de 1996, repasses de R$2,135 bilhões para todas as máquinas judiciárias trabalhistas em se que incluem, principalmente, o Tribunal Superior de São Paulo e mais 24 tribunais regionais”. Uma página inteira, 30 de outubro de 1995.</w:t>
      </w:r>
    </w:p>
    <w:p>
      <w:pPr>
        <w:pStyle w:val="Normal"/>
        <w:bidi w:val="0"/>
        <w:ind w:firstLine="851"/>
        <w:jc w:val="both"/>
        <w:rPr/>
      </w:pPr>
      <w:r>
        <w:rPr>
          <w:sz w:val="28"/>
        </w:rPr>
        <w:t xml:space="preserve">Em 12 de outubro do ano seguinte: “TRT paulista faz obra milionária”, meia página. O Deputado Giovanni Queiroz informou que pretende entrar no Congresso    com o pedido de suspensão da obra, até que os gastos com sua execução sejam justificados. Segundo Queirós, o Presidente da Comissão Orçamentária, Renan Calheiros, pediu ao Tribunal de Contas da União explicações sobre a realização de várias obras no País, entre elas o fórum da cidade de São Paulo. “Sou o Presidente do maior Tribunal do País, se houvesse qualquer irregularidade, seria o primeiro a cooperar.” Disse justificando os dois heliportos por razões de segurança o Sr. Nicolau. Disso aqui alguém tem dúvida. Eu trouxe três reportagens do Jornal </w:t>
      </w:r>
      <w:r>
        <w:rPr>
          <w:b/>
          <w:sz w:val="28"/>
        </w:rPr>
        <w:t>Folha de S.Paulo</w:t>
      </w:r>
      <w:r>
        <w:rPr>
          <w:sz w:val="28"/>
        </w:rPr>
        <w:t>. Alguém duvida que, se formos ver todos os jornais, há uma série de notícias iguais a essas com relação ao Tribunal Regional do Trabalho de São Paulo? Então, analiso a beleza e a grandeza do gesto da visão do Ministro que demitiu a professora de inglês que quis pegar o ordenado e estudar no exterior. A coitada estava certa de que pagaria seus estudos tranqüila, voltou. Agora essas notícias estão aqui.</w:t>
      </w:r>
    </w:p>
    <w:p>
      <w:pPr>
        <w:pStyle w:val="Normal"/>
        <w:bidi w:val="0"/>
        <w:ind w:firstLine="851"/>
        <w:jc w:val="both"/>
        <w:rPr/>
      </w:pPr>
      <w:r>
        <w:rPr>
          <w:sz w:val="28"/>
        </w:rPr>
        <w:t xml:space="preserve">Sr. Ministro, tenho o maior respeito por V. Exª, passei em frente à casa de sua mãe indo de Fortaleza a Canindé, na Caminhada dos Franciscanos passei lá por Maranguape e o prestígio de V. Exª lá é total. O respeito, o carinho, o afeto e a admiração por V. Exª lá são totais. Eu quase pedi seguro de vida, porque dormi ali ao relento, num colchonete, na rua, bem perto da casa de sua mãe. Então, pensei que não havia problema, são todas pessoas sérias, dignas e todos têm confiança no Sr. Ministro. </w:t>
      </w:r>
    </w:p>
    <w:p>
      <w:pPr>
        <w:pStyle w:val="Normal"/>
        <w:bidi w:val="0"/>
        <w:ind w:firstLine="851"/>
        <w:jc w:val="both"/>
        <w:rPr/>
      </w:pPr>
      <w:r>
        <w:rPr>
          <w:sz w:val="28"/>
        </w:rPr>
        <w:t xml:space="preserve">Essa matéria conseguiu chamar a atenção do Congresso Nacional. A Comissão Mista do Orçamento – perdoe-me Dr. Renan Calheiros – não é santa. </w:t>
      </w:r>
    </w:p>
    <w:p>
      <w:pPr>
        <w:pStyle w:val="Normal"/>
        <w:bidi w:val="0"/>
        <w:ind w:firstLine="851"/>
        <w:jc w:val="both"/>
        <w:rPr/>
      </w:pPr>
      <w:r>
        <w:rPr>
          <w:b/>
          <w:sz w:val="28"/>
        </w:rPr>
        <w:t xml:space="preserve">O SR. PRESIDENTE </w:t>
      </w:r>
      <w:r>
        <w:rPr>
          <w:sz w:val="28"/>
        </w:rPr>
        <w:t>(Renan Calheiros) – Tanto que V. Exª não aceitou ser Relator.</w:t>
      </w:r>
    </w:p>
    <w:p>
      <w:pPr>
        <w:pStyle w:val="Normal"/>
        <w:bidi w:val="0"/>
        <w:ind w:firstLine="851"/>
        <w:jc w:val="both"/>
        <w:rPr/>
      </w:pPr>
      <w:r>
        <w:rPr>
          <w:b/>
          <w:sz w:val="28"/>
        </w:rPr>
        <w:t>O SR. PEDRO SIMON</w:t>
      </w:r>
      <w:r>
        <w:rPr>
          <w:sz w:val="28"/>
        </w:rPr>
        <w:t xml:space="preserve"> – É por aí.</w:t>
      </w:r>
    </w:p>
    <w:p>
      <w:pPr>
        <w:pStyle w:val="Normal"/>
        <w:bidi w:val="0"/>
        <w:ind w:firstLine="851"/>
        <w:jc w:val="both"/>
        <w:rPr/>
      </w:pPr>
      <w:r>
        <w:rPr>
          <w:b/>
          <w:sz w:val="28"/>
        </w:rPr>
        <w:t>O SR. EDUARDO SUPLICY</w:t>
      </w:r>
      <w:r>
        <w:rPr>
          <w:sz w:val="28"/>
        </w:rPr>
        <w:t xml:space="preserve"> – Por enquanto.</w:t>
      </w:r>
    </w:p>
    <w:p>
      <w:pPr>
        <w:pStyle w:val="Normal"/>
        <w:bidi w:val="0"/>
        <w:ind w:firstLine="851"/>
        <w:jc w:val="both"/>
        <w:rPr/>
      </w:pPr>
      <w:r>
        <w:rPr>
          <w:b/>
          <w:sz w:val="28"/>
        </w:rPr>
        <w:t xml:space="preserve">O SR. PEDRO SIMON </w:t>
      </w:r>
      <w:r>
        <w:rPr>
          <w:sz w:val="28"/>
        </w:rPr>
        <w:t>– A Comissão ouve o relatório do Deputado, que faz uma análise, falando as coisas que estavam acontecendo e diz que terão que cortar essa verba. E cortaram a verba, não cortaram toda, repito, deixaram em 7, pois era considerado o valor necessário para levar adiante o pagamento de dívidas trabalhistas, o pagamento de dívidas que deveriam ser pagas para depois ver o que se deveria fazer. Fico pensando que para o Congresso Nacional votar isso, para a Bancada de São Paulo votar isso, é porque tinha fundamento, porque tinha lógica. Foi aprovado. De 14 e 17 baixou para 7, e o Governo sancionou. Quer dizer, a Comissão apresentou, o Plenário, por unanimidade, aceitou, e o Presidente da República sancionou. Está morta a matéria. Aí vem o pedido de suplementação, e vem a discussão.</w:t>
      </w:r>
    </w:p>
    <w:p>
      <w:pPr>
        <w:pStyle w:val="Normal"/>
        <w:bidi w:val="0"/>
        <w:ind w:firstLine="851"/>
        <w:jc w:val="both"/>
        <w:rPr/>
      </w:pPr>
      <w:r>
        <w:rPr>
          <w:sz w:val="28"/>
        </w:rPr>
        <w:t>Primeiro – é a manchete de agora, o dito pelo não dito, e as explicações dadas pelo Ministério, dadas naqueles dias, muito esdrúxulas diga-se de passagem, onde se quer fazer a afirmativa de dar absoluta independência do Poder Judiciário.    E o Ministro leu na Constituição e poderia ler mais coisas na Constituição, poderia ler todos os poderes do Legislativo, que não podemos usar porque o Governo faz por medida provisória. O Ministro poderia ler que todos têm direito ao trabalho, que quem trabalha tem direito a remuneração, que lhes dêem condições para viver com dignidade, está bem.</w:t>
      </w:r>
    </w:p>
    <w:p>
      <w:pPr>
        <w:pStyle w:val="Normal"/>
        <w:bidi w:val="0"/>
        <w:ind w:firstLine="851"/>
        <w:jc w:val="both"/>
        <w:rPr/>
      </w:pPr>
      <w:r>
        <w:rPr>
          <w:sz w:val="28"/>
        </w:rPr>
        <w:t>Na verdade, na verdade, eu fui Governador e aqui estão vários ex-Governadores e todos sabemos que, nos nossos Estados, há determinado momento em que negociamos com o Judiciário. Eles vêm, fazem vários pedidos, e debatemos. No meu Governo, consegui um entendimento com o Judiciário de que a obra mais necessária – eles disseram – era o Fórum de Porto Alegre. E foi realmente a obra mais importante do meu Governo no Rio Grande do Sul. Construí porque era necessária, mas eles queriam dez vezes mais. Eles queriam muito mais. Isso vale para qualquer Governador e qualquer Presidente.</w:t>
      </w:r>
    </w:p>
    <w:p>
      <w:pPr>
        <w:pStyle w:val="Normal"/>
        <w:bidi w:val="0"/>
        <w:ind w:firstLine="851"/>
        <w:jc w:val="both"/>
        <w:rPr/>
      </w:pPr>
      <w:r>
        <w:rPr>
          <w:sz w:val="28"/>
        </w:rPr>
        <w:t>Fui Líder do Governo Itamar; tivemos várias reuniões com a cúpula do Poder Judiciário, discutindo, debatendo, analisando as fórmulas possíveis entre o que o Judiciário reivindicava e o que o Executivo concordava em permitir que se aceitasse. E eram longos debates, longas discussões, e ambas as partes cediam. Quer dizer, o Executivo fazia mais do que pretendia fazer, e o Judiciário diminuía para a metade ou um terço daquilo que pretendia fazer.</w:t>
      </w:r>
    </w:p>
    <w:p>
      <w:pPr>
        <w:pStyle w:val="Normal"/>
        <w:bidi w:val="0"/>
        <w:ind w:firstLine="851"/>
        <w:jc w:val="both"/>
        <w:rPr/>
      </w:pPr>
      <w:r>
        <w:rPr>
          <w:sz w:val="28"/>
        </w:rPr>
        <w:t xml:space="preserve">Quando se diz que a obra está lá, não tem nenhuma interferência... Com todo o respeito, está a palavra de dois ex-ministros do Tribunal Superior do Trabalho que depuseram aqui: o </w:t>
      </w:r>
      <w:r>
        <w:rPr>
          <w:i/>
          <w:sz w:val="28"/>
        </w:rPr>
        <w:t>lobby</w:t>
      </w:r>
      <w:r>
        <w:rPr>
          <w:sz w:val="28"/>
        </w:rPr>
        <w:t xml:space="preserve"> é normal. “Estive lá, falei com Eduardo Jorge, conversei com o Fulano, falei com o Ministro porque considero necessário, o </w:t>
      </w:r>
      <w:r>
        <w:rPr>
          <w:i/>
          <w:sz w:val="28"/>
        </w:rPr>
        <w:t>lobby</w:t>
      </w:r>
      <w:r>
        <w:rPr>
          <w:sz w:val="28"/>
        </w:rPr>
        <w:t xml:space="preserve"> é normal, o pedido é normal e o Tribunal Superior do Trabalho tem a obrigação de ir, conversar, debater e discutir”. Então, cá entre nós, sabemos que é assim, sabemos que acontece isso. Não é algo que nos pega de surpresa: imagine um presidente, um ministro do Supremo, do Tribunal Superior do Trabalho ir conversar com alguém do Governo!... Sabemos que ocorre isso! Até aqui, vêm conversar. Pergunte-se ao Presidente se não vêm conversar com o Presidente e com o Relator na Comissão. Até aqui eles vêm pedir, apelar, reivindicar no sentido de que determinada obra seja aprovada. Então essa de que é outro poder, é direito, é o duodécimo... A única coisa que tem no duodécimo...</w:t>
      </w:r>
    </w:p>
    <w:p>
      <w:pPr>
        <w:pStyle w:val="Normal"/>
        <w:bidi w:val="0"/>
        <w:ind w:firstLine="851"/>
        <w:jc w:val="both"/>
        <w:rPr/>
      </w:pPr>
      <w:r>
        <w:rPr>
          <w:b/>
          <w:sz w:val="28"/>
        </w:rPr>
        <w:t>O SR. JOSÉ ROBERTO ARRUDA</w:t>
      </w:r>
      <w:r>
        <w:rPr>
          <w:sz w:val="28"/>
        </w:rPr>
        <w:t xml:space="preserve"> – Senador Pedro Simon, no momento que V. Exª julgar adequado, eu poderia lhe dar uma pequena contribuição?</w:t>
      </w:r>
    </w:p>
    <w:p>
      <w:pPr>
        <w:pStyle w:val="Normal"/>
        <w:bidi w:val="0"/>
        <w:ind w:firstLine="851"/>
        <w:jc w:val="both"/>
        <w:rPr/>
      </w:pPr>
      <w:r>
        <w:rPr>
          <w:b/>
          <w:sz w:val="28"/>
        </w:rPr>
        <w:t xml:space="preserve">O SR. PEDRO SIMON </w:t>
      </w:r>
      <w:r>
        <w:rPr>
          <w:sz w:val="28"/>
        </w:rPr>
        <w:t>– Muito obrigado pela gentileza e amabilidade.</w:t>
      </w:r>
    </w:p>
    <w:p>
      <w:pPr>
        <w:pStyle w:val="Normal"/>
        <w:bidi w:val="0"/>
        <w:ind w:firstLine="851"/>
        <w:jc w:val="both"/>
        <w:rPr/>
      </w:pPr>
      <w:r>
        <w:rPr>
          <w:sz w:val="28"/>
        </w:rPr>
        <w:t xml:space="preserve">O duodécimo do pagamento dos funcionários é sagrado. O duodécimo do pagamento dos juízes, dos funcionários da Justiça, dos promotores, dos funcionários da Procuradoria isso é sagrado. Quanto a isso não tenho dúvida nenhuma. Agora, confundir isso com os pagamentos das obras realizadas e os duodécimos, vai fazer ou não vai fazer, está no Orçamento ou não está no Orçamento... É muito diferente. Falo isso com todo o conhecimento de causa. É fato o que ocorreu em São Paulo. </w:t>
      </w:r>
    </w:p>
    <w:p>
      <w:pPr>
        <w:pStyle w:val="Normal"/>
        <w:bidi w:val="0"/>
        <w:ind w:firstLine="851"/>
        <w:jc w:val="both"/>
        <w:rPr/>
      </w:pPr>
      <w:r>
        <w:rPr>
          <w:sz w:val="28"/>
        </w:rPr>
        <w:t>Perdoe-me V. Exª, mas quem nos assiste agora pela televisão, quem já assistiu ao Juiz Nicolau na CPI, aos membros do Tribunal Superior do Trabalho e aos membros do Tribunal Regional do Trabalho de São Paulo fica com a expectativa. Parece que todos temos medo de citar Nicolau. Parece que só o fato de citar Nicolau pode fazer com que ocorra algo. Ninguém quer falar. Depois, ficou provado. O Juiz Presidente do Tribunal do Trabalho terminou dizendo que falou com ele e que foi com ele a São Paulo.</w:t>
      </w:r>
    </w:p>
    <w:p>
      <w:pPr>
        <w:pStyle w:val="Normal"/>
        <w:bidi w:val="0"/>
        <w:ind w:firstLine="851"/>
        <w:jc w:val="both"/>
        <w:rPr/>
      </w:pPr>
      <w:r>
        <w:rPr>
          <w:sz w:val="28"/>
        </w:rPr>
        <w:t xml:space="preserve">Na verdade, está claro que o Juiz Nicolau é uma figura que exerceu uma influência tremenda neste País. Sabemos o que é o Brasil. O Sr. Eduardo Jorge foi por oito anos secretário particular do Senhor Fernando Henrique no Senado; por um ano secretário particular do Senhor Fernando Henrique no Itamaraty; por um ano secretário particular do Senhor Fernando Henrique no Ministério da Fazenda; e por mais quatro anos secretário particular do Senhor Fernando Henrique na Presidência da República, além de ter sido coordenador da campanha do Senhor Fernando Henrique. Esse homem tinha poder. É evidente que ele tinha poder. Quando ele fala sobre a nomeação dos juízes de São Paulo e sobre essas verbas, é claro e evidente que essas verbas existem. </w:t>
      </w:r>
    </w:p>
    <w:p>
      <w:pPr>
        <w:pStyle w:val="Normal"/>
        <w:bidi w:val="0"/>
        <w:ind w:firstLine="851"/>
        <w:jc w:val="both"/>
        <w:rPr/>
      </w:pPr>
      <w:r>
        <w:rPr>
          <w:sz w:val="28"/>
        </w:rPr>
        <w:t>Ministro Martus Tavares, considero V. Exª um homem de bem. Não me passa pela cabeça imaginar – se passasse, eu diria – que V. Exª teve participação com o Juiz Nicolau ou com Sr. Eduardo Jorge. Não penso isso.</w:t>
      </w:r>
    </w:p>
    <w:p>
      <w:pPr>
        <w:pStyle w:val="Normal"/>
        <w:bidi w:val="0"/>
        <w:ind w:firstLine="851"/>
        <w:jc w:val="both"/>
        <w:rPr/>
      </w:pPr>
      <w:r>
        <w:rPr>
          <w:sz w:val="28"/>
        </w:rPr>
        <w:t>Em primeiro lugar, quem falou foi o Presidente. O Presidente assinou e enviou ao Congresso Nacional a mensagem, aumentando de R$7 milhões para R$27 milhões o dinheiro destinado para o Tribunal. Quando estourou a manchete e foram cobrar de Sua Excelência, Sua Excelência disse: “Eu assinei sem ler”. Foi uma frase infeliz do Presidente, mas não uma frase absurda. Foi uma frase racional.</w:t>
      </w:r>
    </w:p>
    <w:p>
      <w:pPr>
        <w:pStyle w:val="Normal"/>
        <w:bidi w:val="0"/>
        <w:ind w:firstLine="851"/>
        <w:jc w:val="both"/>
        <w:rPr/>
      </w:pPr>
      <w:r>
        <w:rPr>
          <w:sz w:val="28"/>
        </w:rPr>
        <w:t>Eu, quando Governador de Estado, em mais de uma oportunidade, assinei sem ler várias matérias enormes que seriam debatidas e analisadas. Eu tinha duas pessoas da minha mais absoluta confiança, que, mesmo que eu lesse, liam também. Nelas, eu tinha confiança absoluta.</w:t>
      </w:r>
    </w:p>
    <w:p>
      <w:pPr>
        <w:pStyle w:val="Normal"/>
        <w:bidi w:val="0"/>
        <w:ind w:firstLine="851"/>
        <w:jc w:val="both"/>
        <w:rPr/>
      </w:pPr>
      <w:r>
        <w:rPr>
          <w:sz w:val="28"/>
        </w:rPr>
        <w:t>No momento em que Sua Excelência diz que assinou sem ler e no momento em que tomo conhecimento de que foi V. Exª que levou a matéria para Sua Excelência, chego à conclusão de que quem leu foi V. Exª. V. Exª leu essa matéria, e o Presidente tira o corpo fora no momento em que diz que assinou sem ler. O Presidente poderia ter dito: “Ora, se li ou se não li, não interessa. Eu sei do que se trata. Trata-se disso, mais isso e eu concordei”. Mas Sua Excelência tirou o corpo fora. O Presidente caiu fora: “Eu assinei sem ler”. Repito: não se trata de um ato anormal ou absurdo que ele tenha assinado sem ler. Eu assinei muitos fatos desses e acompanhei o Presidente Itamar, como seu Líder, em muitos atos em que a equipe trazia e ele assinava sem ler.</w:t>
      </w:r>
    </w:p>
    <w:p>
      <w:pPr>
        <w:pStyle w:val="Normal"/>
        <w:bidi w:val="0"/>
        <w:ind w:firstLine="851"/>
        <w:jc w:val="both"/>
        <w:rPr/>
      </w:pPr>
      <w:r>
        <w:rPr>
          <w:sz w:val="28"/>
        </w:rPr>
        <w:t>Não é o fato de dizer que o Líder leva, que o Ministro leva, e o Presidente assina. Aliás, nesse sentido valem as declarações do Dr. Getúlio Vargas no seu diário, quando contava que o Ministro trazia os projetos, deixava com ele. Ele olhava, lia, relia e mandava o Chefe da Casa Civil, por escrito, devolver ao Ministro com um parecer dele.</w:t>
      </w:r>
    </w:p>
    <w:p>
      <w:pPr>
        <w:pStyle w:val="Normal"/>
        <w:bidi w:val="0"/>
        <w:ind w:firstLine="851"/>
        <w:jc w:val="both"/>
        <w:rPr/>
      </w:pPr>
      <w:r>
        <w:rPr>
          <w:sz w:val="28"/>
        </w:rPr>
        <w:t>Em vinte anos como Presidente da República, nunca o Dr. Getúlio Vargas assinou um projeto, encaminhando o projeto na frente do Ministro. O Ministro deixava ali e vinha buscar depois.</w:t>
      </w:r>
    </w:p>
    <w:p>
      <w:pPr>
        <w:pStyle w:val="Normal"/>
        <w:bidi w:val="0"/>
        <w:ind w:firstLine="851"/>
        <w:jc w:val="both"/>
        <w:rPr/>
      </w:pPr>
      <w:r>
        <w:rPr>
          <w:sz w:val="28"/>
        </w:rPr>
        <w:t>Não é o caso do Fernando Henrique, como não era o Caso do Itamar, como não era o caso do Sarney – não sei como era o Collor. Mas ele disse que não leu. Se ele disse que não leu, vem a pergunta: e o Sr. Martus Tavares? O Sr. Martus Tavares – há muitas perguntas que se podem fazer - pode não ter lido também. Foi um dia muito atarefado; um dia que havia uma enormidade de trabalho, muito corrido; havia uma montanha de processos: o Martus Tavares também não leu.</w:t>
      </w:r>
    </w:p>
    <w:p>
      <w:pPr>
        <w:pStyle w:val="Normal"/>
        <w:bidi w:val="0"/>
        <w:ind w:firstLine="851"/>
        <w:jc w:val="both"/>
        <w:rPr/>
      </w:pPr>
      <w:r>
        <w:rPr>
          <w:sz w:val="28"/>
        </w:rPr>
        <w:t>Não acredito que isso tenha acontecido. Pode ter acontecido que passou por ali o Eduardo Jorge e, enquanto o Martus Tavares estava não sei onde, o Eduardo Jorge encaixou o projeto no meio dos outros.</w:t>
      </w:r>
    </w:p>
    <w:p>
      <w:pPr>
        <w:pStyle w:val="Normal"/>
        <w:bidi w:val="0"/>
        <w:ind w:firstLine="851"/>
        <w:jc w:val="both"/>
        <w:rPr/>
      </w:pPr>
      <w:r>
        <w:rPr>
          <w:sz w:val="28"/>
        </w:rPr>
        <w:t>Não sei e também não acredito.</w:t>
      </w:r>
    </w:p>
    <w:p>
      <w:pPr>
        <w:pStyle w:val="Normal"/>
        <w:bidi w:val="0"/>
        <w:ind w:firstLine="851"/>
        <w:jc w:val="both"/>
        <w:rPr/>
      </w:pPr>
      <w:r>
        <w:rPr>
          <w:sz w:val="28"/>
        </w:rPr>
        <w:t>A outra, o Ministro leu o projeto e analisou. Se ele leu o projeto e o analisou, custa crer que o Ministro não tivesse sabido que poucos dias antes o Congresso Nacional tinha rejeitado os 16 milhões e baixado para 7, e dito, com todas as letras, que baixara para 7 porque era o necessário para pagar o que devia: funcionários, trabalhadores, empregados etc. E comentavam as notas dos jornais – estou aqui com o discurso, não vou lê-lo, mas se os senhores quiserem, eu leio o parecer do Deputado Giovanni Queiroz, onde S. Exª faz a análise que estou fazendo.</w:t>
      </w:r>
    </w:p>
    <w:p>
      <w:pPr>
        <w:pStyle w:val="Normal"/>
        <w:bidi w:val="0"/>
        <w:ind w:firstLine="851"/>
        <w:jc w:val="both"/>
        <w:rPr/>
      </w:pPr>
      <w:r>
        <w:rPr>
          <w:sz w:val="28"/>
        </w:rPr>
        <w:t>Baseado nessa análise, foi manchete a rejeição do Congresso dos 17 milhões para o Tribunal de São Paulo. Foi manchete o Plenário ter aceito, e foi manchete o Presidente da República ter concluído.</w:t>
      </w:r>
    </w:p>
    <w:p>
      <w:pPr>
        <w:pStyle w:val="Normal"/>
        <w:bidi w:val="0"/>
        <w:ind w:firstLine="851"/>
        <w:jc w:val="both"/>
        <w:rPr/>
      </w:pPr>
      <w:r>
        <w:rPr>
          <w:sz w:val="28"/>
        </w:rPr>
        <w:t>Aí é que eu me pergunto o seguinte: essas manchetes devem ter passado pelo Ministro; o Ministro deve ter tomado conhecimento de que havia enviado um projeto anterior, falando em 17 milhões. O Ministro deve ter tomado conhecimento de que o Sr. Giovanni Queiroz gritou e baixou de 17 para 7. O Ministro deve ter tomado conhecimento de que o Congresso aprovou baixar para 7. O Ministro deve ter tomado conhecimento de que o Presidente da República sancionou, isto é, aceitou os 7.</w:t>
      </w:r>
    </w:p>
    <w:p>
      <w:pPr>
        <w:pStyle w:val="Normal"/>
        <w:bidi w:val="0"/>
        <w:ind w:firstLine="851"/>
        <w:jc w:val="both"/>
        <w:rPr/>
      </w:pPr>
      <w:r>
        <w:rPr>
          <w:sz w:val="28"/>
        </w:rPr>
        <w:t>Aí, vem um pedido para o Tribunal, solicitando 25, e chega o pedido. A argumentação do Ministro no sentido de dizer: “eu não tenho o que fazer; não cabe ao Executivo olhar obra do Legislativo”.</w:t>
      </w:r>
    </w:p>
    <w:p>
      <w:pPr>
        <w:pStyle w:val="Normal"/>
        <w:bidi w:val="0"/>
        <w:ind w:firstLine="851"/>
        <w:jc w:val="both"/>
        <w:rPr/>
      </w:pPr>
      <w:r>
        <w:rPr>
          <w:sz w:val="28"/>
        </w:rPr>
        <w:t>Eu não aceito isso. Mas não aceito nem aqui nem na cochinchina. Se eu for Presidente da República não deixo uma obra irregular ser levada adiante, seja ela de quem for.</w:t>
      </w:r>
    </w:p>
    <w:p>
      <w:pPr>
        <w:pStyle w:val="Normal"/>
        <w:bidi w:val="0"/>
        <w:ind w:firstLine="851"/>
        <w:jc w:val="both"/>
        <w:rPr/>
      </w:pPr>
      <w:r>
        <w:rPr>
          <w:sz w:val="28"/>
        </w:rPr>
        <w:t>É irregular, mas ainda estava lá; as manchetes estavam publicando, todos sabiam. O Congresso, que não é santo, cortou... “Há! Mas eu não posso fazer nada!”.</w:t>
      </w:r>
    </w:p>
    <w:p>
      <w:pPr>
        <w:pStyle w:val="Normal"/>
        <w:bidi w:val="0"/>
        <w:ind w:firstLine="851"/>
        <w:jc w:val="both"/>
        <w:rPr/>
      </w:pPr>
      <w:r>
        <w:rPr>
          <w:sz w:val="28"/>
        </w:rPr>
        <w:t>Perdoem-me, mandar crédito suplementar?! O Executivo não tinha nada a ver com isso. Quem rejeitou foi o Congresso, de 15 para 7. E se o Congresso rejeitou é problema dele. Para que o Presidente Fernando Henrique vai aumentar de 7 para 25? Baseado em quê? Aí, faço uma pergunta que é muito importante – grave e importante:</w:t>
      </w:r>
    </w:p>
    <w:p>
      <w:pPr>
        <w:pStyle w:val="Normal"/>
        <w:bidi w:val="0"/>
        <w:ind w:firstLine="851"/>
        <w:jc w:val="both"/>
        <w:rPr/>
      </w:pPr>
      <w:r>
        <w:rPr>
          <w:b/>
          <w:sz w:val="28"/>
        </w:rPr>
        <w:t>O SR. PRESIDENTE</w:t>
      </w:r>
      <w:r>
        <w:rPr>
          <w:sz w:val="28"/>
        </w:rPr>
        <w:t xml:space="preserve"> (Renan Calheiros) – Muito bem.</w:t>
      </w:r>
    </w:p>
    <w:p>
      <w:pPr>
        <w:pStyle w:val="Normal"/>
        <w:bidi w:val="0"/>
        <w:ind w:firstLine="851"/>
        <w:jc w:val="both"/>
        <w:rPr/>
      </w:pPr>
      <w:r>
        <w:rPr>
          <w:b/>
          <w:sz w:val="28"/>
        </w:rPr>
        <w:t xml:space="preserve">O SR. PEDRO SIMON </w:t>
      </w:r>
      <w:r>
        <w:rPr>
          <w:sz w:val="28"/>
        </w:rPr>
        <w:t>– O Presidente da República não leu e assinou. Muito bem. Mas o Ministro, que leu, entregou para o Presidente e disse: assine aqui, Presidente, é uma mensagem, ou conversou com o Presidente da República, detalhou a matéria e perguntou qual era a sua posição? Essa é a pergunta que faço.</w:t>
      </w:r>
    </w:p>
    <w:p>
      <w:pPr>
        <w:pStyle w:val="Normal"/>
        <w:bidi w:val="0"/>
        <w:ind w:firstLine="851"/>
        <w:jc w:val="both"/>
        <w:rPr/>
      </w:pPr>
      <w:r>
        <w:rPr>
          <w:b/>
          <w:sz w:val="28"/>
        </w:rPr>
        <w:t>O SR. JOSÉ ROBERTO ARRUDA</w:t>
      </w:r>
      <w:r>
        <w:rPr>
          <w:sz w:val="28"/>
        </w:rPr>
        <w:t xml:space="preserve"> – Havia solicitado um aparte. Não sei se V. Exª vai concedê-lo.</w:t>
      </w:r>
    </w:p>
    <w:p>
      <w:pPr>
        <w:pStyle w:val="Normal"/>
        <w:bidi w:val="0"/>
        <w:ind w:firstLine="851"/>
        <w:jc w:val="both"/>
        <w:rPr/>
      </w:pPr>
      <w:r>
        <w:rPr>
          <w:b/>
          <w:sz w:val="28"/>
        </w:rPr>
        <w:t xml:space="preserve">O SR. PEDRO SIMON </w:t>
      </w:r>
      <w:r>
        <w:rPr>
          <w:sz w:val="28"/>
        </w:rPr>
        <w:t>– Concedo primeiramente o aparte.</w:t>
      </w:r>
    </w:p>
    <w:p>
      <w:pPr>
        <w:pStyle w:val="Normal"/>
        <w:bidi w:val="0"/>
        <w:ind w:firstLine="851"/>
        <w:jc w:val="both"/>
        <w:rPr/>
      </w:pPr>
      <w:r>
        <w:rPr>
          <w:b/>
          <w:sz w:val="28"/>
        </w:rPr>
        <w:t>O SR. JOSÉ ROBERTO ARRUDA</w:t>
      </w:r>
      <w:r>
        <w:rPr>
          <w:sz w:val="28"/>
        </w:rPr>
        <w:t xml:space="preserve"> – Apenas para contribuir com o raciocínio competente do Senador Pedro Simon, como sempre. Há duas questões, Senador Pedro Simon, que merecem a reflexão de V. Exª. A primeira observação que V. Exª fez, logo no início da sua exposição, foi no sentido de falar da eficiência do Ministro Martus Tavares, que, no caso da viagem do funcionário ou da funcionária, de imediato anulou o ato, e que ele não teria tido a mesma competência nesse caso. É preciso ver que, constitucionalmente, no art. 71, das Disposições Constitucionais Transitórias, diz:</w:t>
      </w:r>
    </w:p>
    <w:p>
      <w:pPr>
        <w:pStyle w:val="Normal"/>
        <w:bidi w:val="0"/>
        <w:ind w:firstLine="851"/>
        <w:jc w:val="both"/>
        <w:rPr/>
      </w:pPr>
      <w:r>
        <w:rPr>
          <w:sz w:val="28"/>
        </w:rPr>
        <w:t>“</w:t>
      </w:r>
      <w:r>
        <w:rPr>
          <w:sz w:val="28"/>
        </w:rPr>
        <w:t>O controle externo, a cargo do Congresso Nacional, será exercido com o auxílio do Tribunal de Contas da União, ao qual compete”:</w:t>
      </w:r>
    </w:p>
    <w:p>
      <w:pPr>
        <w:pStyle w:val="Normal"/>
        <w:bidi w:val="0"/>
        <w:ind w:firstLine="851"/>
        <w:jc w:val="both"/>
        <w:rPr/>
      </w:pPr>
      <w:r>
        <w:rPr>
          <w:sz w:val="28"/>
        </w:rPr>
        <w:t>Depois, no inciso X, diz:</w:t>
      </w:r>
    </w:p>
    <w:p>
      <w:pPr>
        <w:pStyle w:val="Normal"/>
        <w:bidi w:val="0"/>
        <w:ind w:firstLine="851"/>
        <w:jc w:val="both"/>
        <w:rPr/>
      </w:pPr>
      <w:r>
        <w:rPr>
          <w:sz w:val="28"/>
        </w:rPr>
        <w:t>“</w:t>
      </w:r>
      <w:r>
        <w:rPr>
          <w:sz w:val="28"/>
        </w:rPr>
        <w:t>Sustar, se não atendido, a execução do ato impugnado, comunicando a decisão à Câmara dos Deputados e ao Senado Federal”.</w:t>
      </w:r>
    </w:p>
    <w:p>
      <w:pPr>
        <w:pStyle w:val="Normal"/>
        <w:bidi w:val="0"/>
        <w:ind w:firstLine="851"/>
        <w:jc w:val="both"/>
        <w:rPr/>
      </w:pPr>
      <w:r>
        <w:rPr>
          <w:sz w:val="28"/>
        </w:rPr>
        <w:t>No inciso XI:</w:t>
      </w:r>
    </w:p>
    <w:p>
      <w:pPr>
        <w:pStyle w:val="Normal"/>
        <w:bidi w:val="0"/>
        <w:ind w:firstLine="851"/>
        <w:jc w:val="both"/>
        <w:rPr/>
      </w:pPr>
      <w:r>
        <w:rPr>
          <w:sz w:val="28"/>
        </w:rPr>
        <w:t>“</w:t>
      </w:r>
      <w:r>
        <w:rPr>
          <w:sz w:val="28"/>
        </w:rPr>
        <w:t xml:space="preserve">Representar ao Poder competente sobre irregularidades... </w:t>
      </w:r>
    </w:p>
    <w:p>
      <w:pPr>
        <w:pStyle w:val="Normal"/>
        <w:bidi w:val="0"/>
        <w:ind w:firstLine="851"/>
        <w:jc w:val="both"/>
        <w:rPr/>
      </w:pPr>
      <w:r>
        <w:rPr>
          <w:sz w:val="28"/>
        </w:rPr>
        <w:t>§1º No caso de contrato, o ato de sustação será adotado diretamente pelo Congresso Nacional, que solicitará, de imediato, ao Poder Executivo as medidas cabíveis”.</w:t>
      </w:r>
    </w:p>
    <w:p>
      <w:pPr>
        <w:pStyle w:val="Normal"/>
        <w:bidi w:val="0"/>
        <w:ind w:firstLine="851"/>
        <w:jc w:val="both"/>
        <w:rPr/>
      </w:pPr>
      <w:r>
        <w:rPr>
          <w:sz w:val="28"/>
        </w:rPr>
        <w:t>Então, essa competência, no caso específico, era do Congresso Nacional.</w:t>
      </w:r>
    </w:p>
    <w:p>
      <w:pPr>
        <w:pStyle w:val="Normal"/>
        <w:bidi w:val="0"/>
        <w:ind w:firstLine="851"/>
        <w:jc w:val="both"/>
        <w:rPr/>
      </w:pPr>
      <w:r>
        <w:rPr>
          <w:sz w:val="28"/>
        </w:rPr>
        <w:t>Sobre a questão da Emenda Giovanni Queiroz, Senador Pedro Simon, vou dizer a V. Exª - e não disse ainda em nenhum fórum, mas me parece o momento adequado – que irregularidade é igual gravidez: não tem pela metade. Quando o Congresso Nacional, movido por uma pretensa regularidade, tirou só a metade do dinheiro, alguma coisa fez de esquisito. Ou tirava tudo, se a obra era irregular, ou não tirava nada, se a obra não era irregular. Na verdade, nós que somos Parlamentares sabemos, muitas vezes, usam-se recursos de várias fontes para cobrir outras emendas que se deseja fazer. Na verdade, o que penso é que o ato em si, ainda que no desejo do Deputado Giovanni Queiroz pudesse representar isso, não consubstanciava isso. Tirou-se pela metade e não por inteiro. Sobre a questão ...</w:t>
      </w:r>
    </w:p>
    <w:p>
      <w:pPr>
        <w:pStyle w:val="Normal"/>
        <w:bidi w:val="0"/>
        <w:ind w:firstLine="851"/>
        <w:jc w:val="both"/>
        <w:rPr/>
      </w:pPr>
      <w:r>
        <w:rPr>
          <w:b/>
          <w:sz w:val="28"/>
        </w:rPr>
        <w:t xml:space="preserve">O SR. PEDRO SIMON </w:t>
      </w:r>
      <w:r>
        <w:rPr>
          <w:sz w:val="28"/>
        </w:rPr>
        <w:t>– Agradeço o aparte do brilhante Líder ...</w:t>
      </w:r>
    </w:p>
    <w:p>
      <w:pPr>
        <w:pStyle w:val="Normal"/>
        <w:bidi w:val="0"/>
        <w:ind w:firstLine="851"/>
        <w:jc w:val="both"/>
        <w:rPr/>
      </w:pPr>
      <w:r>
        <w:rPr>
          <w:b/>
          <w:sz w:val="28"/>
        </w:rPr>
        <w:t>O SR. JOSÉ ROBERTO ARRUDA</w:t>
      </w:r>
      <w:r>
        <w:rPr>
          <w:sz w:val="28"/>
        </w:rPr>
        <w:t xml:space="preserve"> – Senador Pedro Simon, posso completar o meu aparte?</w:t>
      </w:r>
    </w:p>
    <w:p>
      <w:pPr>
        <w:pStyle w:val="Normal"/>
        <w:bidi w:val="0"/>
        <w:ind w:firstLine="851"/>
        <w:jc w:val="both"/>
        <w:rPr/>
      </w:pPr>
      <w:r>
        <w:rPr>
          <w:b/>
          <w:sz w:val="28"/>
        </w:rPr>
        <w:t xml:space="preserve">O SR. PEDRO SIMON </w:t>
      </w:r>
      <w:r>
        <w:rPr>
          <w:sz w:val="28"/>
        </w:rPr>
        <w:t>- Bem, dou novo aparte a V. Exª para completar o seu aparte. (Risos)</w:t>
      </w:r>
    </w:p>
    <w:p>
      <w:pPr>
        <w:pStyle w:val="Normal"/>
        <w:bidi w:val="0"/>
        <w:ind w:firstLine="851"/>
        <w:jc w:val="both"/>
        <w:rPr/>
      </w:pPr>
      <w:r>
        <w:rPr>
          <w:b/>
          <w:sz w:val="28"/>
        </w:rPr>
        <w:t xml:space="preserve">O SR. PRESIDENTE </w:t>
      </w:r>
      <w:r>
        <w:rPr>
          <w:sz w:val="28"/>
        </w:rPr>
        <w:t>(Renan Calheiros) – Agora, se V. Exª puder sintetizar o aparte e colaborar com a pergunta do orador.</w:t>
      </w:r>
    </w:p>
    <w:p>
      <w:pPr>
        <w:pStyle w:val="Normal"/>
        <w:bidi w:val="0"/>
        <w:ind w:firstLine="851"/>
        <w:jc w:val="both"/>
        <w:rPr/>
      </w:pPr>
      <w:r>
        <w:rPr>
          <w:b/>
          <w:sz w:val="28"/>
        </w:rPr>
        <w:t xml:space="preserve">O SR. JOSÉ ROBERTO ARRUDA </w:t>
      </w:r>
      <w:r>
        <w:rPr>
          <w:sz w:val="28"/>
        </w:rPr>
        <w:t xml:space="preserve">– Estou tentando. É que o meu professor, nesta Casa, é o Senador Pedro Simon. </w:t>
      </w:r>
    </w:p>
    <w:p>
      <w:pPr>
        <w:pStyle w:val="Normal"/>
        <w:bidi w:val="0"/>
        <w:ind w:firstLine="851"/>
        <w:jc w:val="both"/>
        <w:rPr/>
      </w:pPr>
      <w:r>
        <w:rPr>
          <w:b/>
          <w:sz w:val="28"/>
        </w:rPr>
        <w:t xml:space="preserve">O SR. PRESIDENTE </w:t>
      </w:r>
      <w:r>
        <w:rPr>
          <w:sz w:val="28"/>
        </w:rPr>
        <w:t xml:space="preserve">(Renan Calheiros) – Nosso. </w:t>
      </w:r>
    </w:p>
    <w:p>
      <w:pPr>
        <w:pStyle w:val="Normal"/>
        <w:bidi w:val="0"/>
        <w:ind w:firstLine="851"/>
        <w:jc w:val="both"/>
        <w:rPr/>
      </w:pPr>
      <w:r>
        <w:rPr>
          <w:b/>
          <w:sz w:val="28"/>
        </w:rPr>
        <w:t xml:space="preserve">O SR. JOSÉ ROBERTO ARRUDA </w:t>
      </w:r>
      <w:r>
        <w:rPr>
          <w:sz w:val="28"/>
        </w:rPr>
        <w:t>– Em matéria de uso do tempo. (Risos) Mas, apenas para não ficar ...</w:t>
      </w:r>
    </w:p>
    <w:p>
      <w:pPr>
        <w:pStyle w:val="Normal"/>
        <w:bidi w:val="0"/>
        <w:ind w:firstLine="851"/>
        <w:jc w:val="both"/>
        <w:rPr/>
      </w:pPr>
      <w:r>
        <w:rPr>
          <w:b/>
          <w:sz w:val="28"/>
        </w:rPr>
        <w:t xml:space="preserve">O SR. PEDRO SIMON </w:t>
      </w:r>
      <w:r>
        <w:rPr>
          <w:sz w:val="28"/>
        </w:rPr>
        <w:t>– V. Exª ...(inaudível)</w:t>
      </w:r>
    </w:p>
    <w:p>
      <w:pPr>
        <w:pStyle w:val="Normal"/>
        <w:bidi w:val="0"/>
        <w:ind w:firstLine="851"/>
        <w:jc w:val="both"/>
        <w:rPr/>
      </w:pPr>
      <w:r>
        <w:rPr>
          <w:b/>
          <w:sz w:val="28"/>
        </w:rPr>
        <w:t xml:space="preserve">O SR. JOSÉ ROBERTO ARRUDA </w:t>
      </w:r>
      <w:r>
        <w:rPr>
          <w:sz w:val="28"/>
        </w:rPr>
        <w:t>– Não queira isso. Seus cabelos estão muitos bonitos.</w:t>
      </w:r>
    </w:p>
    <w:p>
      <w:pPr>
        <w:pStyle w:val="Normal"/>
        <w:bidi w:val="0"/>
        <w:ind w:firstLine="851"/>
        <w:jc w:val="both"/>
        <w:rPr/>
      </w:pPr>
      <w:r>
        <w:rPr>
          <w:b/>
          <w:sz w:val="28"/>
        </w:rPr>
        <w:t xml:space="preserve">O SR. PEDRO SIMON </w:t>
      </w:r>
      <w:r>
        <w:rPr>
          <w:sz w:val="28"/>
        </w:rPr>
        <w:t>- (inaudível)</w:t>
      </w:r>
    </w:p>
    <w:p>
      <w:pPr>
        <w:pStyle w:val="Normal"/>
        <w:bidi w:val="0"/>
        <w:ind w:firstLine="851"/>
        <w:jc w:val="both"/>
        <w:rPr/>
      </w:pPr>
      <w:r>
        <w:rPr>
          <w:b/>
          <w:sz w:val="28"/>
        </w:rPr>
        <w:t xml:space="preserve">O SR. JOSÉ ROBERTO ARRUDA </w:t>
      </w:r>
      <w:r>
        <w:rPr>
          <w:sz w:val="28"/>
        </w:rPr>
        <w:t>– V. Exª o fez muito bem quando ocupou essa função, sem dúvida nenhuma. Contudo, mais uma vez, preciso dizer que esta expressão “assinar sem ler”, que, convenhamos, teve um alto custo político, não foi dita pelo Presidente. O tal assessor que teria dito isso, que saiu nos jornais, nunca foi revelado. E mais uma coisa: o que estava escrito no documento que originou essa proposta estava correto, da mesma forma que, um ano depois de tudo isso que V. Exª brilhantemente relatou, um insuspeito Parlamentar de Oposição, juntamente com outros, fez uma emenda para a mesma obra, do mesmo tamanho. Então, todos os argumentos que V. Exª usou ...</w:t>
      </w:r>
    </w:p>
    <w:p>
      <w:pPr>
        <w:pStyle w:val="Normal"/>
        <w:bidi w:val="0"/>
        <w:ind w:firstLine="851"/>
        <w:jc w:val="both"/>
        <w:rPr/>
      </w:pPr>
      <w:r>
        <w:rPr>
          <w:b/>
          <w:sz w:val="28"/>
        </w:rPr>
        <w:t xml:space="preserve">O SR. PEDRO SIMON </w:t>
      </w:r>
      <w:r>
        <w:rPr>
          <w:sz w:val="28"/>
        </w:rPr>
        <w:t>– Agora é V. Exª que está querendo (inaudível) se valeu, se o Executivo pôde votar, os Parlamentares também puderam votar.</w:t>
      </w:r>
    </w:p>
    <w:p>
      <w:pPr>
        <w:pStyle w:val="Normal"/>
        <w:bidi w:val="0"/>
        <w:ind w:firstLine="851"/>
        <w:jc w:val="both"/>
        <w:rPr/>
      </w:pPr>
      <w:r>
        <w:rPr>
          <w:b/>
          <w:sz w:val="28"/>
        </w:rPr>
        <w:t>O SR. JOSÉ ROBERTO ARRUDA</w:t>
      </w:r>
      <w:r>
        <w:rPr>
          <w:sz w:val="28"/>
        </w:rPr>
        <w:t xml:space="preserve"> – Claro.</w:t>
      </w:r>
    </w:p>
    <w:p>
      <w:pPr>
        <w:pStyle w:val="Normal"/>
        <w:bidi w:val="0"/>
        <w:ind w:firstLine="851"/>
        <w:jc w:val="both"/>
        <w:rPr/>
      </w:pPr>
      <w:r>
        <w:rPr>
          <w:b/>
          <w:sz w:val="28"/>
        </w:rPr>
        <w:t xml:space="preserve">O SR. PEDRO SIMON </w:t>
      </w:r>
      <w:r>
        <w:rPr>
          <w:sz w:val="28"/>
        </w:rPr>
        <w:t>– Mas V. Exª usava para o outro lado.</w:t>
      </w:r>
    </w:p>
    <w:p>
      <w:pPr>
        <w:pStyle w:val="Normal"/>
        <w:bidi w:val="0"/>
        <w:ind w:firstLine="851"/>
        <w:jc w:val="both"/>
        <w:rPr/>
      </w:pPr>
      <w:r>
        <w:rPr>
          <w:b/>
          <w:sz w:val="28"/>
        </w:rPr>
        <w:t xml:space="preserve">O SR. JOSÉ ROBERTO ARRUDA </w:t>
      </w:r>
      <w:r>
        <w:rPr>
          <w:sz w:val="28"/>
        </w:rPr>
        <w:t>– É verdade porque foi um ano depois.</w:t>
      </w:r>
    </w:p>
    <w:p>
      <w:pPr>
        <w:pStyle w:val="Normal"/>
        <w:bidi w:val="0"/>
        <w:ind w:firstLine="851"/>
        <w:jc w:val="both"/>
        <w:rPr/>
      </w:pPr>
      <w:r>
        <w:rPr>
          <w:b/>
          <w:sz w:val="28"/>
        </w:rPr>
        <w:t xml:space="preserve">O SR. PEDRO SIMON </w:t>
      </w:r>
      <w:r>
        <w:rPr>
          <w:sz w:val="28"/>
        </w:rPr>
        <w:t>– Mas V. Exª usou para os dois lados, foi uma coisa só.</w:t>
      </w:r>
    </w:p>
    <w:p>
      <w:pPr>
        <w:pStyle w:val="Normal"/>
        <w:bidi w:val="0"/>
        <w:ind w:firstLine="851"/>
        <w:jc w:val="both"/>
        <w:rPr/>
      </w:pPr>
      <w:r>
        <w:rPr>
          <w:b/>
          <w:sz w:val="28"/>
        </w:rPr>
        <w:t xml:space="preserve">O SR. JOSÉ ROBERTO ARRUDA </w:t>
      </w:r>
      <w:r>
        <w:rPr>
          <w:sz w:val="28"/>
        </w:rPr>
        <w:t>– Tento. Só não uso para os dois lados ao mesmo tempo porque, em termos de gesto, não tenho a mesma agilidade, mas em termos de tempo sim.</w:t>
      </w:r>
    </w:p>
    <w:p>
      <w:pPr>
        <w:pStyle w:val="Normal"/>
        <w:bidi w:val="0"/>
        <w:ind w:firstLine="851"/>
        <w:jc w:val="both"/>
        <w:rPr/>
      </w:pPr>
      <w:r>
        <w:rPr>
          <w:sz w:val="28"/>
        </w:rPr>
        <w:t>Era apenas para não ficar esse    registro.</w:t>
      </w:r>
    </w:p>
    <w:p>
      <w:pPr>
        <w:pStyle w:val="Normal"/>
        <w:bidi w:val="0"/>
        <w:ind w:firstLine="851"/>
        <w:jc w:val="both"/>
        <w:rPr/>
      </w:pPr>
      <w:r>
        <w:rPr>
          <w:sz w:val="28"/>
        </w:rPr>
        <w:t>Muito obrigado, Senador Pedro Simon.</w:t>
      </w:r>
    </w:p>
    <w:p>
      <w:pPr>
        <w:pStyle w:val="Normal"/>
        <w:bidi w:val="0"/>
        <w:ind w:firstLine="851"/>
        <w:jc w:val="both"/>
        <w:rPr/>
      </w:pPr>
      <w:r>
        <w:rPr>
          <w:b/>
          <w:sz w:val="28"/>
        </w:rPr>
        <w:t xml:space="preserve">O SR. PRESIDENTE </w:t>
      </w:r>
      <w:r>
        <w:rPr>
          <w:sz w:val="28"/>
        </w:rPr>
        <w:t>(Renan Calheiros) – Concedo a palavra ao Senador Pedro Simon para que S. Exª conclua a formulação feita ao Ministro Martus Tavares.</w:t>
      </w:r>
    </w:p>
    <w:p>
      <w:pPr>
        <w:pStyle w:val="Normal"/>
        <w:bidi w:val="0"/>
        <w:ind w:firstLine="851"/>
        <w:jc w:val="both"/>
        <w:rPr/>
      </w:pPr>
      <w:r>
        <w:rPr>
          <w:b/>
          <w:sz w:val="28"/>
        </w:rPr>
        <w:t xml:space="preserve">O SR. PEDRO SIMON </w:t>
      </w:r>
      <w:r>
        <w:rPr>
          <w:sz w:val="28"/>
        </w:rPr>
        <w:t xml:space="preserve">– Sr. Presidente, tenho muito carinho pelo Líder, mas S. Exª não está em um bom dia. Acontece, são coisas com as quais nos acostumamos na vida. Não se pode ganhar todas. S. Exª só não foi tão brilhante porque já sabe que vai ganhar na votação. Para que ter um desgaste total? </w:t>
      </w:r>
    </w:p>
    <w:p>
      <w:pPr>
        <w:pStyle w:val="Normal"/>
        <w:bidi w:val="0"/>
        <w:ind w:firstLine="851"/>
        <w:jc w:val="both"/>
        <w:rPr/>
      </w:pPr>
      <w:r>
        <w:rPr>
          <w:sz w:val="28"/>
        </w:rPr>
        <w:t>Em primeiro lugar, é uma injustiça, uma crueldade que esta Casa não merece, dizer que, sendo a obra corrupta, imoral, o Congresso ficou só com R$7 milhões, que pegou R$11 milhões e ficou com R$7 milhões, quer dizer, que ficou com a metade da corrupção. Essa parte está clara, transparente. Esse era o dinheiro necessário para a conclusão dos pagamentos das indenizações das verbas trabalhistas. Está claro no projeto. A explicação está absolutamente clara, por isso diminuíram.</w:t>
      </w:r>
    </w:p>
    <w:p>
      <w:pPr>
        <w:pStyle w:val="Normal"/>
        <w:bidi w:val="0"/>
        <w:ind w:firstLine="851"/>
        <w:jc w:val="both"/>
        <w:rPr/>
      </w:pPr>
      <w:r>
        <w:rPr>
          <w:sz w:val="28"/>
        </w:rPr>
        <w:t xml:space="preserve">Quando dizem que cabe ao Congresso Nacional vetar, dizer sim ou não, é verdade. O Congresso tinha dito não. O Ministro ainda não pode responder, fazer-lo-á agora. O Governo, ao invés de R$15 milhões, envia R$25 milhões. </w:t>
      </w:r>
    </w:p>
    <w:p>
      <w:pPr>
        <w:pStyle w:val="Normal"/>
        <w:bidi w:val="0"/>
        <w:ind w:firstLine="851"/>
        <w:jc w:val="both"/>
        <w:rPr/>
      </w:pPr>
      <w:r>
        <w:rPr>
          <w:sz w:val="28"/>
        </w:rPr>
        <w:t xml:space="preserve">Farei, então, uma pergunta ao Ministro. Quero apenas dizer ao nobre Líder que se houve descaso por parte do Presidente da República não houve da minha parte. Desde o início, disse que considero normal que Presidentes da República, que Governadores, assinem sem ler. A questão é ter um homem de sua absoluta confiança ao seu lado. Assim, não precisa dizer que assina sem ler. O problema não é saber se Sua Excelência assinou sem ler. V. Exª chegou para Sua Excelência e disse que havia periódicos, manchetes da </w:t>
      </w:r>
      <w:r>
        <w:rPr>
          <w:b/>
          <w:sz w:val="28"/>
        </w:rPr>
        <w:t>Folha de S.Paulo</w:t>
      </w:r>
      <w:r>
        <w:rPr>
          <w:sz w:val="28"/>
        </w:rPr>
        <w:t xml:space="preserve"> e um requerimento do Tribunal Superior?</w:t>
      </w:r>
    </w:p>
    <w:p>
      <w:pPr>
        <w:pStyle w:val="Normal"/>
        <w:bidi w:val="0"/>
        <w:ind w:firstLine="851"/>
        <w:jc w:val="both"/>
        <w:rPr/>
      </w:pPr>
      <w:r>
        <w:rPr>
          <w:b/>
          <w:sz w:val="28"/>
        </w:rPr>
        <w:t xml:space="preserve">O SR. PRESIDENTE </w:t>
      </w:r>
      <w:r>
        <w:rPr>
          <w:sz w:val="28"/>
        </w:rPr>
        <w:t>(Renan Calheiros) – Senador Pedro Simon, peço que V. Exª use o microfone para melhorar a qualidade do áudio. Estamos recebendo reclamações, inclusive, dos telespectadores.</w:t>
      </w:r>
    </w:p>
    <w:p>
      <w:pPr>
        <w:pStyle w:val="Normal"/>
        <w:bidi w:val="0"/>
        <w:ind w:firstLine="851"/>
        <w:jc w:val="both"/>
        <w:rPr/>
      </w:pPr>
      <w:r>
        <w:rPr>
          <w:b/>
          <w:sz w:val="28"/>
        </w:rPr>
        <w:t xml:space="preserve">O SR. MARTUS TAVARES </w:t>
      </w:r>
      <w:r>
        <w:rPr>
          <w:sz w:val="28"/>
        </w:rPr>
        <w:t>– Não estou entendendo.</w:t>
      </w:r>
    </w:p>
    <w:p>
      <w:pPr>
        <w:pStyle w:val="Normal"/>
        <w:bidi w:val="0"/>
        <w:ind w:firstLine="851"/>
        <w:jc w:val="both"/>
        <w:rPr/>
      </w:pPr>
      <w:r>
        <w:rPr>
          <w:b/>
          <w:sz w:val="28"/>
        </w:rPr>
        <w:t xml:space="preserve">O SR. PEDRO SIMON </w:t>
      </w:r>
      <w:r>
        <w:rPr>
          <w:sz w:val="28"/>
        </w:rPr>
        <w:t xml:space="preserve">– No momento em que V. Exª conversou com o Presidente da República fez uma exposição total? Quero saber, com toda a sinceridade, se apesar de não ter lido, o Senhor Presidente Fernando Henrique tem responsabilidade porque V. Exª expôs o caso. Se Sua Excelência tomou conhecimento e, mesmo assim, assinou? Ou se V. Exª, por desleixo ou por cansaço, não o fez? A pergunta é se V. Exª fez uma análise completa? V. Exª disse: Presidente, aqui há um caso sério. É um caso do Tribunal envolvendo R$ 27 milhões. O Congresso rejeitou por unanimidade. Vossa Excelência aceitou a rejeição. Tenho, aqui, um pedido do Tribunal. O Congresso rejeitou um pedido de R$17 milhões, agora pedem R$25 milhões. Aqui estão as explicações. Que explicações são essas? São explicações técnicas sobre se vai apodrecer, se vai cair, etc. Desse lado estão as manchetes. O que Vossa Excelência pensa, Senhor Presidente? </w:t>
      </w:r>
    </w:p>
    <w:p>
      <w:pPr>
        <w:pStyle w:val="Normal"/>
        <w:bidi w:val="0"/>
        <w:ind w:firstLine="851"/>
        <w:jc w:val="both"/>
        <w:rPr/>
      </w:pPr>
      <w:r>
        <w:rPr>
          <w:b/>
          <w:sz w:val="28"/>
        </w:rPr>
        <w:t>O SR. PRESIDENTE</w:t>
      </w:r>
      <w:r>
        <w:rPr>
          <w:sz w:val="28"/>
        </w:rPr>
        <w:t xml:space="preserve"> (Renan Calheiros) – Com a palavra, para a resposta, o Ministro Martus Tavares.</w:t>
      </w:r>
    </w:p>
    <w:p>
      <w:pPr>
        <w:pStyle w:val="Normal"/>
        <w:bidi w:val="0"/>
        <w:ind w:firstLine="851"/>
        <w:jc w:val="both"/>
        <w:rPr/>
      </w:pPr>
      <w:r>
        <w:rPr>
          <w:b/>
          <w:sz w:val="28"/>
        </w:rPr>
        <w:t xml:space="preserve">O SR. MARTUS TAVARES </w:t>
      </w:r>
      <w:r>
        <w:rPr>
          <w:sz w:val="28"/>
        </w:rPr>
        <w:t xml:space="preserve">– Senador Pedro Simon, evidentemente li a exposição de motivos que assinei. Se V. Exª se detiver, depois, no material que está sendo entregue à Comissão, no pedido do Tribunal de Contas, verificará que está na exposição de motivos a reprodução dos argumentos do solicitante, o Presidente do Tribunal Superior do Trabalho, na pessoa do Ministro Pedro Pedrassani. </w:t>
      </w:r>
    </w:p>
    <w:p>
      <w:pPr>
        <w:pStyle w:val="Normal"/>
        <w:bidi w:val="0"/>
        <w:ind w:firstLine="851"/>
        <w:jc w:val="both"/>
        <w:rPr/>
      </w:pPr>
      <w:r>
        <w:rPr>
          <w:sz w:val="28"/>
        </w:rPr>
        <w:t>As argumentações, vou novamente mostrá-las a V. Exª. O processo que fundamentou está aqui, com todos os documentos que o Tribunal Superior do Trabalho apresentou ao Ministério do Planejamento, solicitando o crédito.</w:t>
      </w:r>
    </w:p>
    <w:p>
      <w:pPr>
        <w:pStyle w:val="Normal"/>
        <w:bidi w:val="0"/>
        <w:ind w:firstLine="851"/>
        <w:jc w:val="both"/>
        <w:rPr/>
      </w:pPr>
      <w:r>
        <w:rPr>
          <w:sz w:val="28"/>
        </w:rPr>
        <w:t>Estou fazendo essa recomendação, porque V. Exª vai ver – o Líder já mencionou isso – que se trata exatamente da reprodução dos argumentos.</w:t>
      </w:r>
    </w:p>
    <w:p>
      <w:pPr>
        <w:pStyle w:val="Normal"/>
        <w:bidi w:val="0"/>
        <w:ind w:firstLine="851"/>
        <w:jc w:val="both"/>
        <w:rPr/>
      </w:pPr>
      <w:r>
        <w:rPr>
          <w:sz w:val="28"/>
        </w:rPr>
        <w:t>V. Exª mencionou um ponto que considero importante repetir, e peço desculpas aos demais Senadores pela repetição: o Executivo não tem responsabilidade alguma sobre qualquer obra de outro Poder. Não fiscaliza obra de outro Poder. V. Exª usou uma expressão que é interessante: “O Executivo aumentou, o Presidente aumentou, os recursos para a obra.” O Presidente não aumentou recurso algum, que fique bem claro. O Executivo não aumentou recurso algum para a obra. Um projeto de lei fundamentado num pedido do Tribunal Superior do Trabalho foi apresentado ao Congresso Nacional, que o discutiu e o aprovou.</w:t>
      </w:r>
    </w:p>
    <w:p>
      <w:pPr>
        <w:pStyle w:val="Normal"/>
        <w:bidi w:val="0"/>
        <w:ind w:firstLine="851"/>
        <w:jc w:val="both"/>
        <w:rPr/>
      </w:pPr>
      <w:r>
        <w:rPr>
          <w:sz w:val="28"/>
        </w:rPr>
        <w:t>O Senador José Roberto Arruda já mencionou: “Depois desse crédito, foi aprovada uma emenda no orçamento, de autoria do Deputado João Coser, que, como disse o Líder, é insuspeito. É a mesma opinião que tenho.</w:t>
      </w:r>
    </w:p>
    <w:p>
      <w:pPr>
        <w:pStyle w:val="Normal"/>
        <w:bidi w:val="0"/>
        <w:ind w:firstLine="851"/>
        <w:jc w:val="both"/>
        <w:rPr/>
      </w:pPr>
      <w:r>
        <w:rPr>
          <w:b/>
          <w:sz w:val="28"/>
        </w:rPr>
        <w:t xml:space="preserve">O SR. PEDRO SIMON </w:t>
      </w:r>
      <w:r>
        <w:rPr>
          <w:sz w:val="28"/>
        </w:rPr>
        <w:t>– Quem?</w:t>
      </w:r>
    </w:p>
    <w:p>
      <w:pPr>
        <w:pStyle w:val="Normal"/>
        <w:bidi w:val="0"/>
        <w:ind w:firstLine="851"/>
        <w:jc w:val="both"/>
        <w:rPr/>
      </w:pPr>
      <w:r>
        <w:rPr>
          <w:b/>
          <w:sz w:val="28"/>
        </w:rPr>
        <w:t>O SR. MARTUS TAVARES</w:t>
      </w:r>
      <w:r>
        <w:rPr>
          <w:sz w:val="28"/>
        </w:rPr>
        <w:t xml:space="preserve"> – O Deputado João Coser.</w:t>
      </w:r>
    </w:p>
    <w:p>
      <w:pPr>
        <w:pStyle w:val="Heading3"/>
        <w:numPr>
          <w:ilvl w:val="0"/>
          <w:numId w:val="0"/>
        </w:numPr>
        <w:bidi w:val="0"/>
        <w:ind w:left="-284" w:firstLine="284"/>
        <w:outlineLvl w:val="2"/>
        <w:rPr/>
      </w:pPr>
      <w:r>
        <w:rPr>
          <w:b w:val="false"/>
        </w:rPr>
        <w:t xml:space="preserve">O SR. PEDRO SIMON </w:t>
      </w:r>
      <w:r>
        <w:rPr/>
        <w:t>– Por que insuspeito?</w:t>
      </w:r>
    </w:p>
    <w:p>
      <w:pPr>
        <w:pStyle w:val="Normal"/>
        <w:bidi w:val="0"/>
        <w:ind w:firstLine="851"/>
        <w:jc w:val="both"/>
        <w:rPr/>
      </w:pPr>
      <w:r>
        <w:rPr>
          <w:b/>
          <w:sz w:val="28"/>
        </w:rPr>
        <w:t xml:space="preserve">O SR. MARTUS TAVARES </w:t>
      </w:r>
      <w:r>
        <w:rPr>
          <w:sz w:val="28"/>
        </w:rPr>
        <w:t>– Eu o conheço. Para mim, é uma pessoa de bem, é uma pessoa de respeito.</w:t>
      </w:r>
    </w:p>
    <w:p>
      <w:pPr>
        <w:pStyle w:val="Normal"/>
        <w:bidi w:val="0"/>
        <w:ind w:firstLine="851"/>
        <w:jc w:val="both"/>
        <w:rPr/>
      </w:pPr>
      <w:r>
        <w:rPr>
          <w:sz w:val="28"/>
        </w:rPr>
        <w:t>Pois bem, a Bancada de São Paulo, no ano seguinte, também aprovou uma emenda. O Congresso Nacional, por sua própria iniciativa, por meio de emenda, colocou, depois desse crédito que ele também aprovou, 28 milhões na obra.</w:t>
      </w:r>
    </w:p>
    <w:p>
      <w:pPr>
        <w:pStyle w:val="Normal"/>
        <w:bidi w:val="0"/>
        <w:ind w:firstLine="851"/>
        <w:jc w:val="both"/>
        <w:rPr/>
      </w:pPr>
      <w:r>
        <w:rPr>
          <w:b/>
          <w:sz w:val="28"/>
        </w:rPr>
        <w:t>O SR. PEDRO SIMON</w:t>
      </w:r>
      <w:r>
        <w:rPr>
          <w:sz w:val="28"/>
        </w:rPr>
        <w:t xml:space="preserve"> – Mas, Ministro, desculpe-me, quem não iria botar? V. Exª abriu a porta!</w:t>
      </w:r>
    </w:p>
    <w:p>
      <w:pPr>
        <w:pStyle w:val="Normal"/>
        <w:bidi w:val="0"/>
        <w:ind w:firstLine="851"/>
        <w:jc w:val="both"/>
        <w:rPr/>
      </w:pPr>
      <w:r>
        <w:rPr>
          <w:b/>
          <w:sz w:val="28"/>
        </w:rPr>
        <w:t xml:space="preserve">O SR. PRESIDENTE </w:t>
      </w:r>
      <w:r>
        <w:rPr>
          <w:sz w:val="28"/>
        </w:rPr>
        <w:t xml:space="preserve">(Renan Calheiros) – Com a palavra o Ministro Martus Tavares, para concluir a resposta. </w:t>
      </w:r>
    </w:p>
    <w:p>
      <w:pPr>
        <w:pStyle w:val="Normal"/>
        <w:bidi w:val="0"/>
        <w:ind w:firstLine="851"/>
        <w:jc w:val="both"/>
        <w:rPr/>
      </w:pPr>
      <w:r>
        <w:rPr>
          <w:b/>
          <w:sz w:val="28"/>
        </w:rPr>
        <w:t>O SR. JOSÉ ROBERTO ARRUDA</w:t>
      </w:r>
      <w:r>
        <w:rPr>
          <w:sz w:val="28"/>
        </w:rPr>
        <w:t xml:space="preserve"> – Vamos deixar o Ministro responder.</w:t>
      </w:r>
    </w:p>
    <w:p>
      <w:pPr>
        <w:pStyle w:val="Normal"/>
        <w:bidi w:val="0"/>
        <w:ind w:firstLine="851"/>
        <w:jc w:val="both"/>
        <w:rPr/>
      </w:pPr>
      <w:r>
        <w:rPr>
          <w:b/>
          <w:sz w:val="28"/>
        </w:rPr>
        <w:t>O SR. MARTUS TAVARES</w:t>
      </w:r>
      <w:r>
        <w:rPr>
          <w:sz w:val="28"/>
        </w:rPr>
        <w:t xml:space="preserve"> – Estou tentando concluir aqui o argumento, Senador, de que o Executivo não colocou dinheiro na obra. Tinha condições de fazê-lo por decreto e não o fez; não colocou nenhum centavo por decreto. Apresentou um projeto de lei ao Congresso Nacional, que o aprovou. No ano seguinte, aprovou dezoito milhões, no outro ano, aprovou mais dez milhões. O Tribunal de Contas da União só apresentou relatório sobre as irregularidades da obra no terceiro ano em que passou a prestar essas informações à Comissão de Orçamento. Por dois anos consecutivos, apresentou a lista das obras irregulares, não estou duvidando das informações que tinha o Deputado Giovanni Queiroz, no entanto, o Tribunal de Contas só se manifestou, depois do terceiro ano, só se manifestou em 1998, relativamente ao orçamento de 1999. E ele deveria manifestar-se. </w:t>
      </w:r>
    </w:p>
    <w:p>
      <w:pPr>
        <w:pStyle w:val="BodyTextIndent3"/>
        <w:bidi w:val="0"/>
        <w:ind w:left="1440" w:firstLine="1440"/>
        <w:rPr/>
      </w:pPr>
      <w:r>
        <w:rPr/>
        <w:t>Há pouco, o Senador Geraldo Melo mencionou aqui um expediente do Tribunal de Contas. E a quem ele se dirige evidentemente é ao gestor da obra. Não se dirige ao Executivo. Não cabe dirigir-se ao Executivo. Cabe-se dirigir ao gestor da obra. Cabe-se dirigir à Comissão de Orçamento. E passou a fazê-lo, em 1996, para o orçamento de 1997. Fez no orçamento de 1998, e somente no terceiro ano dessa nova sistemática, aparece a obra do TRT.</w:t>
      </w:r>
    </w:p>
    <w:p>
      <w:pPr>
        <w:pStyle w:val="Normal"/>
        <w:bidi w:val="0"/>
        <w:ind w:firstLine="851"/>
        <w:jc w:val="both"/>
        <w:rPr/>
      </w:pPr>
      <w:r>
        <w:rPr>
          <w:b/>
          <w:sz w:val="28"/>
        </w:rPr>
        <w:t xml:space="preserve">O SR. PRESIDENTE </w:t>
      </w:r>
      <w:r>
        <w:rPr>
          <w:sz w:val="28"/>
        </w:rPr>
        <w:t>(Renan Calheiros) – Com a palavra o Senador Pedro Simon.</w:t>
      </w:r>
    </w:p>
    <w:p>
      <w:pPr>
        <w:pStyle w:val="Normal"/>
        <w:bidi w:val="0"/>
        <w:ind w:firstLine="851"/>
        <w:jc w:val="both"/>
        <w:rPr/>
      </w:pPr>
      <w:r>
        <w:rPr>
          <w:b/>
          <w:sz w:val="28"/>
        </w:rPr>
        <w:t xml:space="preserve">O SR. PEDRO SIMON </w:t>
      </w:r>
      <w:r>
        <w:rPr>
          <w:sz w:val="28"/>
        </w:rPr>
        <w:t xml:space="preserve">– V. Exª foi brilhante. Até parece o Senador José Roberto Arruda. V. Exª fez uma exposição brilhante, mas não respondeu a minha pergunta. Volto a fazê-la. Quero saber se, no momento em que V. Exª foi despachar com o Presidente da República, na hora em que V. Exª entregou o dossiê do tribunal disse “Presidente, agora é o dossiê do Tribunal Regional do Trabalho de São Paulo. Como o senhor sabe, mandamos uma verba de R$14, R$15 milhões, mas eles rejeitaram e baixaram para R$7 milhões. Isso foi por causa de um trabalho do Deputado Giovanni Queiroz que argumentou mostrando as manchetes... Estão aqui as manchetes da </w:t>
      </w:r>
      <w:r>
        <w:rPr>
          <w:b/>
          <w:sz w:val="28"/>
        </w:rPr>
        <w:t>Folha de S.Paulo</w:t>
      </w:r>
      <w:r>
        <w:rPr>
          <w:sz w:val="28"/>
        </w:rPr>
        <w:t xml:space="preserve"> do dia tal, do dia tal, do dia tal dizendo que há muitas irregularidades. E, com essas irregularidades, decidiram cortar tudo e deixar os R$7 milhões porque são para pagar as despesas da obra, funcionários e o que tiver de atrasados. Agora, o Plenário aprovou por unanimidade, veio para esta Casa e V. </w:t>
      </w:r>
      <w:r>
        <w:rPr>
          <w:caps/>
          <w:sz w:val="28"/>
        </w:rPr>
        <w:t>Exª</w:t>
      </w:r>
      <w:r>
        <w:rPr>
          <w:sz w:val="28"/>
        </w:rPr>
        <w:t xml:space="preserve"> assinou. Tenho aqui um pedido do Tribunal. V. Exª sabe que é um pedido de tribunal e não tenho manifestação sobre ele, mas é um pedido do tribunal dizendo que, se ficar assim, vão se deteriorar as obras do tribunal e, por isso, estão pedindo não R$17 milhões, mas R$25 milhões. O Senhor está de acordo, Presidente?”. O senhor fez essa análise com Sua Excelência?</w:t>
      </w:r>
    </w:p>
    <w:p>
      <w:pPr>
        <w:pStyle w:val="Normal"/>
        <w:bidi w:val="0"/>
        <w:ind w:firstLine="851"/>
        <w:jc w:val="both"/>
        <w:rPr/>
      </w:pPr>
      <w:r>
        <w:rPr>
          <w:b/>
          <w:sz w:val="28"/>
        </w:rPr>
        <w:t xml:space="preserve">O SR. PRESIDENTE </w:t>
      </w:r>
      <w:r>
        <w:rPr>
          <w:sz w:val="28"/>
        </w:rPr>
        <w:t>(Renan Calheiros) – Com a palavra o Ministro Martus Tavares.</w:t>
      </w:r>
    </w:p>
    <w:p>
      <w:pPr>
        <w:pStyle w:val="Normal"/>
        <w:bidi w:val="0"/>
        <w:ind w:firstLine="851"/>
        <w:jc w:val="both"/>
        <w:rPr/>
      </w:pPr>
      <w:r>
        <w:rPr>
          <w:b/>
          <w:sz w:val="28"/>
        </w:rPr>
        <w:t>O SR. MARTUS TAVARES</w:t>
      </w:r>
      <w:r>
        <w:rPr>
          <w:sz w:val="28"/>
        </w:rPr>
        <w:t xml:space="preserve"> – Senador Pedro Simon, estou explicando à exaustão os argumentos que nos levaram a fazer a proposição desse crédito.</w:t>
      </w:r>
    </w:p>
    <w:p>
      <w:pPr>
        <w:pStyle w:val="Normal"/>
        <w:bidi w:val="0"/>
        <w:ind w:firstLine="851"/>
        <w:jc w:val="both"/>
        <w:rPr/>
      </w:pPr>
      <w:r>
        <w:rPr>
          <w:b/>
          <w:sz w:val="28"/>
        </w:rPr>
        <w:t>O SR. PEDRO SIMON –</w:t>
      </w:r>
      <w:r>
        <w:rPr>
          <w:sz w:val="28"/>
        </w:rPr>
        <w:t xml:space="preserve"> Mas está tudo claro! Só quero saber se V. Exª falou com o Presidente da República ou não?</w:t>
      </w:r>
    </w:p>
    <w:p>
      <w:pPr>
        <w:pStyle w:val="Normal"/>
        <w:bidi w:val="0"/>
        <w:ind w:firstLine="851"/>
        <w:jc w:val="both"/>
        <w:rPr/>
      </w:pPr>
      <w:r>
        <w:rPr>
          <w:sz w:val="28"/>
        </w:rPr>
        <w:t>Perdoe-me V. Exª.</w:t>
      </w:r>
    </w:p>
    <w:p>
      <w:pPr>
        <w:pStyle w:val="Normal"/>
        <w:bidi w:val="0"/>
        <w:ind w:firstLine="851"/>
        <w:jc w:val="both"/>
        <w:rPr/>
      </w:pPr>
      <w:r>
        <w:rPr>
          <w:b/>
          <w:sz w:val="28"/>
        </w:rPr>
        <w:t xml:space="preserve">O SR. JOSÉ ROBERTO ARRUDA </w:t>
      </w:r>
      <w:r>
        <w:rPr>
          <w:sz w:val="28"/>
        </w:rPr>
        <w:t>– Penso que as pessoas não estão entendendo. O Senador Pedro Simon está fazendo uma pergunta objetiva que fará, por exemplo, ao Dr. Mauro Durante, quando vier aqui. S. Exª é o Líder do Governo e precisa saber.</w:t>
      </w:r>
    </w:p>
    <w:p>
      <w:pPr>
        <w:pStyle w:val="Normal"/>
        <w:bidi w:val="0"/>
        <w:ind w:firstLine="851"/>
        <w:jc w:val="both"/>
        <w:rPr/>
      </w:pPr>
      <w:r>
        <w:rPr>
          <w:b/>
          <w:sz w:val="28"/>
        </w:rPr>
        <w:t xml:space="preserve">O SR. PEDRO SIMON </w:t>
      </w:r>
      <w:r>
        <w:rPr>
          <w:sz w:val="28"/>
        </w:rPr>
        <w:t>– Vou fazer, não. Fiz. Quando chegou a véspera do Dr. Henrique Hargreaves vir aqui, disse-lhe que, primeiro, largasse a Ministério e, depois, viesse depor. Não se pode depor como Ministro, enquanto houver dúvida. Vou fazer, não. Fiz. O que quero saber agora é muito singelo. Quero saber se houve essa conversa com o Presidente da República. Na verdade, quero saber se o Presidente da República sabia ou não. Sua Excelência disse que não leu e assinou. Considero isso absolutamente normal, mas quero saber se o Ministro disse ao Presidente “Está aqui, isso se refere ao Tribunal de São Paulo. Assina ou não assina?” ou se ele preferiu não preocupar o Presidente, que tem muita coisa para fazer, e disse a Sua Excelência que assinasse. É só isso que quero saber.</w:t>
      </w:r>
    </w:p>
    <w:p>
      <w:pPr>
        <w:pStyle w:val="Normal"/>
        <w:bidi w:val="0"/>
        <w:ind w:firstLine="851"/>
        <w:jc w:val="both"/>
        <w:rPr/>
      </w:pPr>
      <w:r>
        <w:rPr>
          <w:b/>
          <w:sz w:val="28"/>
        </w:rPr>
        <w:t xml:space="preserve">O SR. EDISON LOBÃO </w:t>
      </w:r>
      <w:r>
        <w:rPr>
          <w:sz w:val="28"/>
        </w:rPr>
        <w:t>– Se a pergunta tivesse sido feita, a mensagem, por isso, não teria sido encaminhada ao Congresso Nacional.</w:t>
      </w:r>
    </w:p>
    <w:p>
      <w:pPr>
        <w:pStyle w:val="Normal"/>
        <w:bidi w:val="0"/>
        <w:ind w:firstLine="851"/>
        <w:jc w:val="both"/>
        <w:rPr/>
      </w:pPr>
      <w:r>
        <w:rPr>
          <w:b/>
          <w:sz w:val="28"/>
        </w:rPr>
        <w:t xml:space="preserve">O SR. PEDRO SIMON </w:t>
      </w:r>
      <w:r>
        <w:rPr>
          <w:sz w:val="28"/>
        </w:rPr>
        <w:t>– Como?</w:t>
      </w:r>
    </w:p>
    <w:p>
      <w:pPr>
        <w:pStyle w:val="Normal"/>
        <w:bidi w:val="0"/>
        <w:ind w:firstLine="851"/>
        <w:jc w:val="both"/>
        <w:rPr/>
      </w:pPr>
      <w:r>
        <w:rPr>
          <w:b/>
          <w:sz w:val="28"/>
        </w:rPr>
        <w:t xml:space="preserve">O SR. EDISON LOBÃO </w:t>
      </w:r>
      <w:r>
        <w:rPr>
          <w:sz w:val="28"/>
        </w:rPr>
        <w:t>– E se a pergunta tivesse sido feita, ou foi feita, alteraria alguma coisa? Ou o Poder Executivo é obrigado a mandar ou não é?</w:t>
      </w:r>
    </w:p>
    <w:p>
      <w:pPr>
        <w:pStyle w:val="Normal"/>
        <w:bidi w:val="0"/>
        <w:ind w:firstLine="851"/>
        <w:jc w:val="both"/>
        <w:rPr/>
      </w:pPr>
      <w:r>
        <w:rPr>
          <w:b/>
          <w:sz w:val="28"/>
        </w:rPr>
        <w:t xml:space="preserve">O SR. PEDRO SIMON </w:t>
      </w:r>
      <w:r>
        <w:rPr>
          <w:sz w:val="28"/>
        </w:rPr>
        <w:t>– O Senador Edison Lobão fez uma pergunta que tenho que responder. A pergunta é da maior importância.</w:t>
      </w:r>
    </w:p>
    <w:p>
      <w:pPr>
        <w:pStyle w:val="Normal"/>
        <w:bidi w:val="0"/>
        <w:ind w:firstLine="851"/>
        <w:jc w:val="both"/>
        <w:rPr/>
      </w:pPr>
      <w:r>
        <w:rPr>
          <w:b/>
          <w:sz w:val="28"/>
        </w:rPr>
        <w:t>O SR. PRESIDENTE</w:t>
      </w:r>
      <w:r>
        <w:rPr>
          <w:sz w:val="28"/>
        </w:rPr>
        <w:t xml:space="preserve"> (Renan Calheiros) – V. Exª está com a palavra.</w:t>
      </w:r>
    </w:p>
    <w:p>
      <w:pPr>
        <w:pStyle w:val="Normal"/>
        <w:bidi w:val="0"/>
        <w:ind w:firstLine="851"/>
        <w:jc w:val="both"/>
        <w:rPr/>
      </w:pPr>
      <w:r>
        <w:rPr>
          <w:b/>
          <w:sz w:val="28"/>
        </w:rPr>
        <w:t xml:space="preserve">O SR. PEDRO SIMON </w:t>
      </w:r>
      <w:r>
        <w:rPr>
          <w:sz w:val="28"/>
        </w:rPr>
        <w:t xml:space="preserve">– Perdão. Agradeço a elegância de V. Exª. </w:t>
      </w:r>
    </w:p>
    <w:p>
      <w:pPr>
        <w:pStyle w:val="BodyTextIndent3"/>
        <w:bidi w:val="0"/>
        <w:ind w:left="1440" w:firstLine="1440"/>
        <w:rPr/>
      </w:pPr>
      <w:r>
        <w:rPr/>
        <w:t>O nobre Senador pergunta se o Presidente Fernando Henrique tivesse dito não, a mensagem viria para o tribunal, viria para o Congresso Nacional ou não?</w:t>
      </w:r>
    </w:p>
    <w:p>
      <w:pPr>
        <w:pStyle w:val="Normal"/>
        <w:bidi w:val="0"/>
        <w:ind w:firstLine="851"/>
        <w:jc w:val="both"/>
        <w:rPr/>
      </w:pPr>
      <w:r>
        <w:rPr>
          <w:sz w:val="28"/>
        </w:rPr>
        <w:t>É uma grande pergunta.</w:t>
      </w:r>
    </w:p>
    <w:p>
      <w:pPr>
        <w:pStyle w:val="Normal"/>
        <w:bidi w:val="0"/>
        <w:ind w:firstLine="851"/>
        <w:jc w:val="both"/>
        <w:rPr/>
      </w:pPr>
      <w:r>
        <w:rPr>
          <w:b/>
          <w:sz w:val="28"/>
        </w:rPr>
        <w:t xml:space="preserve">O SR. EDISON LOBÃO </w:t>
      </w:r>
      <w:r>
        <w:rPr>
          <w:sz w:val="28"/>
        </w:rPr>
        <w:t>– Minha pergunta é a seguinte: se tivesse dito não, estaria cumprindo ou descumprindo a lei, a Constituição da República?</w:t>
      </w:r>
    </w:p>
    <w:p>
      <w:pPr>
        <w:pStyle w:val="Normal"/>
        <w:bidi w:val="0"/>
        <w:ind w:firstLine="851"/>
        <w:jc w:val="both"/>
        <w:rPr/>
      </w:pPr>
      <w:r>
        <w:rPr>
          <w:b/>
          <w:sz w:val="28"/>
        </w:rPr>
        <w:t>A SRª HELOISA HELENA</w:t>
      </w:r>
      <w:r>
        <w:rPr>
          <w:sz w:val="28"/>
        </w:rPr>
        <w:t xml:space="preserve"> – O que é isso? Pelo amor de Deus!</w:t>
      </w:r>
    </w:p>
    <w:p>
      <w:pPr>
        <w:pStyle w:val="Normal"/>
        <w:bidi w:val="0"/>
        <w:ind w:firstLine="851"/>
        <w:jc w:val="both"/>
        <w:rPr/>
      </w:pPr>
      <w:r>
        <w:rPr>
          <w:b/>
          <w:sz w:val="28"/>
        </w:rPr>
        <w:t xml:space="preserve">O SR. EDISON LOBÃO </w:t>
      </w:r>
      <w:r>
        <w:rPr>
          <w:sz w:val="28"/>
        </w:rPr>
        <w:t>– A Constituição não obriga o Poder Executivo enviar a mensagem ao Congresso?</w:t>
      </w:r>
    </w:p>
    <w:p>
      <w:pPr>
        <w:pStyle w:val="Normal"/>
        <w:bidi w:val="0"/>
        <w:ind w:firstLine="851"/>
        <w:jc w:val="both"/>
        <w:rPr/>
      </w:pPr>
      <w:r>
        <w:rPr>
          <w:b/>
          <w:sz w:val="28"/>
        </w:rPr>
        <w:t xml:space="preserve">A SRª HELOISA HELENA </w:t>
      </w:r>
      <w:r>
        <w:rPr>
          <w:sz w:val="28"/>
        </w:rPr>
        <w:t>– Vou ter paciência para discutir na minha parte.</w:t>
      </w:r>
    </w:p>
    <w:p>
      <w:pPr>
        <w:pStyle w:val="Normal"/>
        <w:bidi w:val="0"/>
        <w:ind w:firstLine="851"/>
        <w:jc w:val="both"/>
        <w:rPr/>
      </w:pPr>
      <w:r>
        <w:rPr>
          <w:b/>
          <w:sz w:val="28"/>
        </w:rPr>
        <w:t>O SR. PEDRO SIMON</w:t>
      </w:r>
      <w:r>
        <w:rPr>
          <w:sz w:val="28"/>
        </w:rPr>
        <w:t xml:space="preserve"> – Vamos deixar claro. V. Exª já recebeu um deixa. Foi um aviso. O nobre Líder disse a V. Exª: “Se ele não assina, não está cumprindo a Constituição”. Ele acredita que V. Exª deve dizer que ele disse: “Eu vou assinar”, e depois V. Exª falará.</w:t>
      </w:r>
    </w:p>
    <w:p>
      <w:pPr>
        <w:pStyle w:val="Normal"/>
        <w:bidi w:val="0"/>
        <w:ind w:firstLine="851"/>
        <w:jc w:val="both"/>
        <w:rPr/>
      </w:pPr>
      <w:r>
        <w:rPr>
          <w:b/>
          <w:sz w:val="28"/>
        </w:rPr>
        <w:t>O SR. PRESIDENTE</w:t>
      </w:r>
      <w:r>
        <w:rPr>
          <w:sz w:val="28"/>
        </w:rPr>
        <w:t xml:space="preserve"> (Renan Calheiros) – Concedo a palavra ao Sr. Ministro Martus Tavares para a resposta.</w:t>
      </w:r>
    </w:p>
    <w:p>
      <w:pPr>
        <w:pStyle w:val="Normal"/>
        <w:bidi w:val="0"/>
        <w:ind w:firstLine="851"/>
        <w:jc w:val="both"/>
        <w:rPr/>
      </w:pPr>
      <w:r>
        <w:rPr>
          <w:b/>
          <w:sz w:val="28"/>
        </w:rPr>
        <w:t>O SR. MARTUS TAVARES</w:t>
      </w:r>
      <w:r>
        <w:rPr>
          <w:sz w:val="28"/>
        </w:rPr>
        <w:t xml:space="preserve"> – Senador Pedro Simon, vou dizer algo em relação a tudo o que já foi mencionado. Fizemos constar o fundamento da solicitação na exposição de motivos levada ao Presidente da República.</w:t>
      </w:r>
    </w:p>
    <w:p>
      <w:pPr>
        <w:pStyle w:val="Normal"/>
        <w:bidi w:val="0"/>
        <w:ind w:firstLine="851"/>
        <w:jc w:val="both"/>
        <w:rPr/>
      </w:pPr>
      <w:r>
        <w:rPr>
          <w:b/>
          <w:sz w:val="28"/>
        </w:rPr>
        <w:t>O SR. PEDRO SIMON</w:t>
      </w:r>
      <w:r>
        <w:rPr>
          <w:sz w:val="28"/>
        </w:rPr>
        <w:t xml:space="preserve"> – Mas Sua Excelência não leu.</w:t>
      </w:r>
    </w:p>
    <w:p>
      <w:pPr>
        <w:pStyle w:val="Normal"/>
        <w:bidi w:val="0"/>
        <w:ind w:firstLine="851"/>
        <w:jc w:val="both"/>
        <w:rPr/>
      </w:pPr>
      <w:r>
        <w:rPr>
          <w:b/>
          <w:sz w:val="28"/>
        </w:rPr>
        <w:t>O SR. JOSÉ ROBERTO ARRUDA</w:t>
      </w:r>
      <w:r>
        <w:rPr>
          <w:sz w:val="28"/>
        </w:rPr>
        <w:t xml:space="preserve"> – Senador Pedro Simon, V. Exª já sabe que não se trata disso. Chega a ser um desrespeito.</w:t>
      </w:r>
    </w:p>
    <w:p>
      <w:pPr>
        <w:pStyle w:val="Normal"/>
        <w:bidi w:val="0"/>
        <w:ind w:firstLine="851"/>
        <w:jc w:val="both"/>
        <w:rPr/>
      </w:pPr>
      <w:r>
        <w:rPr>
          <w:b/>
          <w:sz w:val="28"/>
        </w:rPr>
        <w:t>O SR. PRESIDENTE</w:t>
      </w:r>
      <w:r>
        <w:rPr>
          <w:sz w:val="28"/>
        </w:rPr>
        <w:t xml:space="preserve"> (Renan Calheiros) – Seria importante V. Exª permitir a conclusão da resposta para que possamos avançar no debate.</w:t>
      </w:r>
    </w:p>
    <w:p>
      <w:pPr>
        <w:pStyle w:val="Normal"/>
        <w:bidi w:val="0"/>
        <w:ind w:firstLine="851"/>
        <w:jc w:val="both"/>
        <w:rPr/>
      </w:pPr>
      <w:r>
        <w:rPr>
          <w:b/>
          <w:sz w:val="28"/>
        </w:rPr>
        <w:t>O SR. MARTUS TAVARES</w:t>
      </w:r>
      <w:r>
        <w:rPr>
          <w:sz w:val="28"/>
        </w:rPr>
        <w:t xml:space="preserve"> – Não sei qual o procedimento que prevaleceu ou que prevalece no Governo do Estado do Rio Grande do Sul. V. Exª, tendo sido Governador, deve saber. No entanto, no caso do Governo Federal, os encaminhamentos dos documentos são feitos à Casa Civil. As exposições de motivos são feitas ao Chefe da Casa Civil, que faz o despacho diário com o Presidente da República.</w:t>
      </w:r>
    </w:p>
    <w:p>
      <w:pPr>
        <w:pStyle w:val="Normal"/>
        <w:bidi w:val="0"/>
        <w:ind w:firstLine="851"/>
        <w:jc w:val="both"/>
        <w:rPr/>
      </w:pPr>
      <w:r>
        <w:rPr>
          <w:sz w:val="28"/>
        </w:rPr>
        <w:t>Senador Pedro Simon, mencionei isso na minha exposição. Disse em que dia o documento foi encaminhado à Casa Civil e em que dia veio a mensagem para o Congresso Nacional. Eu já havia dado essa informação.</w:t>
      </w:r>
    </w:p>
    <w:p>
      <w:pPr>
        <w:pStyle w:val="Normal"/>
        <w:bidi w:val="0"/>
        <w:ind w:firstLine="851"/>
        <w:jc w:val="both"/>
        <w:rPr/>
      </w:pPr>
      <w:r>
        <w:rPr>
          <w:b/>
          <w:sz w:val="28"/>
        </w:rPr>
        <w:t xml:space="preserve">O SR. PEDRO SIMON </w:t>
      </w:r>
      <w:r>
        <w:rPr>
          <w:sz w:val="28"/>
        </w:rPr>
        <w:t>– V. Exª está informando que não teve contato com o Presidente da República. V. Exª está lavando as mãos. Está dizendo...</w:t>
      </w:r>
    </w:p>
    <w:p>
      <w:pPr>
        <w:pStyle w:val="Normal"/>
        <w:bidi w:val="0"/>
        <w:ind w:firstLine="851"/>
        <w:jc w:val="both"/>
        <w:rPr/>
      </w:pPr>
      <w:r>
        <w:rPr>
          <w:b/>
          <w:sz w:val="28"/>
        </w:rPr>
        <w:t xml:space="preserve">O SR. PRESIDENTE </w:t>
      </w:r>
      <w:r>
        <w:rPr>
          <w:sz w:val="28"/>
        </w:rPr>
        <w:t>(Renan Calheiros) – Senador Pedro Simon,...</w:t>
      </w:r>
    </w:p>
    <w:p>
      <w:pPr>
        <w:pStyle w:val="Normal"/>
        <w:bidi w:val="0"/>
        <w:ind w:firstLine="851"/>
        <w:jc w:val="both"/>
        <w:rPr/>
      </w:pPr>
      <w:r>
        <w:rPr>
          <w:b/>
          <w:sz w:val="28"/>
        </w:rPr>
        <w:t xml:space="preserve">O SR. PEDRO SIMON </w:t>
      </w:r>
      <w:r>
        <w:rPr>
          <w:sz w:val="28"/>
        </w:rPr>
        <w:t>– S. Exª diz o seguinte: “Eu entreguei o documento em tal dia na Chefia da Casa Civil. Em tal dia, o Chefe da Casa Civil deve ter levado para o Presidente”. Trata-se de uma informação importante que estamos sabendo agora.</w:t>
      </w:r>
    </w:p>
    <w:p>
      <w:pPr>
        <w:pStyle w:val="Normal"/>
        <w:bidi w:val="0"/>
        <w:ind w:firstLine="851"/>
        <w:jc w:val="both"/>
        <w:rPr/>
      </w:pPr>
      <w:r>
        <w:rPr>
          <w:b/>
          <w:sz w:val="28"/>
        </w:rPr>
        <w:t xml:space="preserve">O SR. MARTUS TAVARES </w:t>
      </w:r>
      <w:r>
        <w:rPr>
          <w:sz w:val="28"/>
        </w:rPr>
        <w:t>– Senador, V. Exª não está sabendo agora. Se V. Exª ouviu bem a minha exposição, já ouviu essa informação hoje aqui.</w:t>
      </w:r>
    </w:p>
    <w:p>
      <w:pPr>
        <w:pStyle w:val="Normal"/>
        <w:bidi w:val="0"/>
        <w:ind w:firstLine="851"/>
        <w:jc w:val="both"/>
        <w:rPr/>
      </w:pPr>
      <w:r>
        <w:rPr>
          <w:b/>
          <w:sz w:val="28"/>
        </w:rPr>
        <w:t>O SR. PRESIDENTE</w:t>
      </w:r>
      <w:r>
        <w:rPr>
          <w:sz w:val="28"/>
        </w:rPr>
        <w:t xml:space="preserve"> (Renan Calheiros) – S. Exª está repetindo o que apresentou na sua introdução.</w:t>
      </w:r>
    </w:p>
    <w:p>
      <w:pPr>
        <w:pStyle w:val="Normal"/>
        <w:bidi w:val="0"/>
        <w:ind w:firstLine="851"/>
        <w:jc w:val="both"/>
        <w:rPr/>
      </w:pPr>
      <w:r>
        <w:rPr>
          <w:b/>
          <w:sz w:val="28"/>
        </w:rPr>
        <w:t>O SR. MARTUS TAVARES</w:t>
      </w:r>
      <w:r>
        <w:rPr>
          <w:sz w:val="28"/>
        </w:rPr>
        <w:t xml:space="preserve"> – Assinei a exposição de motivos de que o Ministro falou e encaminhei à Casa Civil para a assinatura do Presidente. Todos os documentos passam pela Casa Civil para fins de avaliação jurídica. Tudo o que é assinado pelo Presidente da República tem de ser avaliado.</w:t>
      </w:r>
    </w:p>
    <w:p>
      <w:pPr>
        <w:pStyle w:val="Normal"/>
        <w:bidi w:val="0"/>
        <w:ind w:firstLine="851"/>
        <w:jc w:val="both"/>
        <w:rPr/>
      </w:pPr>
      <w:r>
        <w:rPr>
          <w:b/>
          <w:sz w:val="28"/>
        </w:rPr>
        <w:t xml:space="preserve">O SR. PEDRO SIMON </w:t>
      </w:r>
      <w:r>
        <w:rPr>
          <w:sz w:val="28"/>
        </w:rPr>
        <w:t>– Essa é uma afirmativa da maior importância.</w:t>
      </w:r>
    </w:p>
    <w:p>
      <w:pPr>
        <w:pStyle w:val="Normal"/>
        <w:bidi w:val="0"/>
        <w:ind w:firstLine="851"/>
        <w:jc w:val="both"/>
        <w:rPr/>
      </w:pPr>
      <w:r>
        <w:rPr>
          <w:b/>
          <w:sz w:val="28"/>
        </w:rPr>
        <w:t xml:space="preserve">O SR. PRESIDENTE </w:t>
      </w:r>
      <w:r>
        <w:rPr>
          <w:sz w:val="28"/>
        </w:rPr>
        <w:t>(Renan Calheiros)</w:t>
      </w:r>
      <w:r>
        <w:rPr>
          <w:b/>
          <w:sz w:val="28"/>
        </w:rPr>
        <w:t xml:space="preserve"> </w:t>
      </w:r>
      <w:r>
        <w:rPr>
          <w:sz w:val="28"/>
        </w:rPr>
        <w:t>– V. Exª assinou a exposição de motivos?</w:t>
      </w:r>
    </w:p>
    <w:p>
      <w:pPr>
        <w:pStyle w:val="Normal"/>
        <w:bidi w:val="0"/>
        <w:ind w:firstLine="851"/>
        <w:jc w:val="both"/>
        <w:rPr/>
      </w:pPr>
      <w:r>
        <w:rPr>
          <w:b/>
          <w:sz w:val="28"/>
        </w:rPr>
        <w:t xml:space="preserve">O SR. MARTUS TAVARES </w:t>
      </w:r>
      <w:r>
        <w:rPr>
          <w:sz w:val="28"/>
        </w:rPr>
        <w:t>– É claro. Então não lavou as mãos. O Senador Pedro Simon já tem conhecimento disso.</w:t>
      </w:r>
    </w:p>
    <w:p>
      <w:pPr>
        <w:pStyle w:val="Normal"/>
        <w:bidi w:val="0"/>
        <w:ind w:firstLine="851"/>
        <w:jc w:val="both"/>
        <w:rPr/>
      </w:pPr>
      <w:r>
        <w:rPr>
          <w:b/>
          <w:sz w:val="28"/>
        </w:rPr>
        <w:t xml:space="preserve">O SR. PEDRO SIMON </w:t>
      </w:r>
      <w:r>
        <w:rPr>
          <w:sz w:val="28"/>
        </w:rPr>
        <w:t>– Retiro a expressão “lavou as mãos”. Foi realmente sem graça.</w:t>
      </w:r>
    </w:p>
    <w:p>
      <w:pPr>
        <w:pStyle w:val="Normal"/>
        <w:bidi w:val="0"/>
        <w:ind w:firstLine="851"/>
        <w:jc w:val="both"/>
        <w:rPr/>
      </w:pPr>
      <w:r>
        <w:rPr>
          <w:sz w:val="28"/>
        </w:rPr>
        <w:t>Entretanto, quero dizer que se trata de um fato do qual não sabia. E gostaria de saber quantos Senadores aqui sabiam que quem entregou o documento ao Presidente da República foi o Chefe da Casa Civil e não V. Exª.</w:t>
      </w:r>
    </w:p>
    <w:p>
      <w:pPr>
        <w:pStyle w:val="Normal"/>
        <w:bidi w:val="0"/>
        <w:ind w:firstLine="851"/>
        <w:jc w:val="both"/>
        <w:rPr/>
      </w:pPr>
      <w:r>
        <w:rPr>
          <w:b/>
          <w:sz w:val="28"/>
        </w:rPr>
        <w:t xml:space="preserve">O SR. EDISON LOBÃO </w:t>
      </w:r>
      <w:r>
        <w:rPr>
          <w:sz w:val="28"/>
        </w:rPr>
        <w:t>– Ele falou isso hoje aqui.</w:t>
      </w:r>
    </w:p>
    <w:p>
      <w:pPr>
        <w:pStyle w:val="Normal"/>
        <w:bidi w:val="0"/>
        <w:ind w:firstLine="851"/>
        <w:jc w:val="both"/>
        <w:rPr/>
      </w:pPr>
      <w:r>
        <w:rPr>
          <w:b/>
          <w:sz w:val="28"/>
        </w:rPr>
        <w:t xml:space="preserve">O SR. PEDRO SIMON </w:t>
      </w:r>
      <w:r>
        <w:rPr>
          <w:sz w:val="28"/>
        </w:rPr>
        <w:t>– Eu não sabia.</w:t>
      </w:r>
    </w:p>
    <w:p>
      <w:pPr>
        <w:pStyle w:val="Normal"/>
        <w:bidi w:val="0"/>
        <w:ind w:firstLine="851"/>
        <w:jc w:val="both"/>
        <w:rPr/>
      </w:pPr>
      <w:r>
        <w:rPr>
          <w:b/>
          <w:sz w:val="28"/>
        </w:rPr>
        <w:t xml:space="preserve">O SR. EDISON LOBÃO </w:t>
      </w:r>
      <w:r>
        <w:rPr>
          <w:sz w:val="28"/>
        </w:rPr>
        <w:t>– Ele falou isso hoje aqui.</w:t>
      </w:r>
    </w:p>
    <w:p>
      <w:pPr>
        <w:pStyle w:val="Normal"/>
        <w:bidi w:val="0"/>
        <w:ind w:firstLine="851"/>
        <w:jc w:val="both"/>
        <w:rPr/>
      </w:pPr>
      <w:r>
        <w:rPr>
          <w:b/>
          <w:sz w:val="28"/>
        </w:rPr>
        <w:t xml:space="preserve">O SR. PEDRO SIMON </w:t>
      </w:r>
      <w:r>
        <w:rPr>
          <w:sz w:val="28"/>
        </w:rPr>
        <w:t>– Mas eu não sabia.</w:t>
      </w:r>
    </w:p>
    <w:p>
      <w:pPr>
        <w:pStyle w:val="Normal"/>
        <w:bidi w:val="0"/>
        <w:ind w:firstLine="851"/>
        <w:jc w:val="both"/>
        <w:rPr/>
      </w:pPr>
      <w:r>
        <w:rPr>
          <w:sz w:val="28"/>
        </w:rPr>
        <w:t>Todas as informações que tínhamos indicavam que S. Exª tinha despachado essa matéria com o Presidente da República. Agora tomamos conhecimento de que S. Exª não despachou com o Presidente da República, mas, sim, o Chefe da Casa Civil.</w:t>
      </w:r>
    </w:p>
    <w:p>
      <w:pPr>
        <w:pStyle w:val="Normal"/>
        <w:bidi w:val="0"/>
        <w:ind w:firstLine="851"/>
        <w:jc w:val="both"/>
        <w:rPr/>
      </w:pPr>
      <w:r>
        <w:rPr>
          <w:sz w:val="28"/>
        </w:rPr>
        <w:t>Peço a esta Casa a convocação do Chefe da Casa Civil, por uma razão muito simples: quero saber se o Chefe da Casa Civil recebe a documentação dos Ministros. Se assim o faz, ele entrega para o Presidente sem ler ou lê antes?</w:t>
      </w:r>
    </w:p>
    <w:p>
      <w:pPr>
        <w:pStyle w:val="Normal"/>
        <w:bidi w:val="0"/>
        <w:ind w:firstLine="851"/>
        <w:jc w:val="both"/>
        <w:rPr/>
      </w:pPr>
      <w:r>
        <w:rPr>
          <w:b/>
          <w:sz w:val="28"/>
        </w:rPr>
        <w:t>O SR. JOSÉ ROBERTO ARRUDA</w:t>
      </w:r>
      <w:r>
        <w:rPr>
          <w:sz w:val="28"/>
        </w:rPr>
        <w:t xml:space="preserve"> – Senador Pedro Simon, já que V. Exª está insistindo tanto na palavra “ler”, gostaria de saber o que estava escrito lá. A esta altura, V. Exª já deve ter lido.</w:t>
      </w:r>
    </w:p>
    <w:p>
      <w:pPr>
        <w:pStyle w:val="Normal"/>
        <w:bidi w:val="0"/>
        <w:ind w:firstLine="851"/>
        <w:jc w:val="both"/>
        <w:rPr/>
      </w:pPr>
      <w:r>
        <w:rPr>
          <w:b/>
          <w:sz w:val="28"/>
        </w:rPr>
        <w:t>A SRª HELOISA HELENA</w:t>
      </w:r>
      <w:r>
        <w:rPr>
          <w:sz w:val="28"/>
        </w:rPr>
        <w:t xml:space="preserve"> – Está aqui. Posso ler?</w:t>
      </w:r>
    </w:p>
    <w:p>
      <w:pPr>
        <w:pStyle w:val="Normal"/>
        <w:bidi w:val="0"/>
        <w:ind w:firstLine="851"/>
        <w:jc w:val="both"/>
        <w:rPr/>
      </w:pPr>
      <w:r>
        <w:rPr>
          <w:b/>
          <w:sz w:val="28"/>
        </w:rPr>
        <w:t>O SR. JOSÉ ROBERTO ARRUDA</w:t>
      </w:r>
      <w:r>
        <w:rPr>
          <w:sz w:val="28"/>
        </w:rPr>
        <w:t xml:space="preserve"> – Estava escrito um argumento do Presidente do Tribunal Superior do Trabalho. Então, vamos discutir o fundamental e não o acessório. Entendo...</w:t>
      </w:r>
    </w:p>
    <w:p>
      <w:pPr>
        <w:pStyle w:val="Normal"/>
        <w:bidi w:val="0"/>
        <w:ind w:firstLine="851"/>
        <w:jc w:val="both"/>
        <w:rPr/>
      </w:pPr>
      <w:r>
        <w:rPr>
          <w:b/>
          <w:sz w:val="28"/>
        </w:rPr>
        <w:t>O SR. PRESIDENTE</w:t>
      </w:r>
      <w:r>
        <w:rPr>
          <w:sz w:val="28"/>
        </w:rPr>
        <w:t xml:space="preserve"> (Renan Calheiros) – O Senador Pedro Simon está com a palavra. Asseguro a palavra a V. Exª.</w:t>
      </w:r>
    </w:p>
    <w:p>
      <w:pPr>
        <w:pStyle w:val="Normal"/>
        <w:bidi w:val="0"/>
        <w:ind w:firstLine="851"/>
        <w:jc w:val="both"/>
        <w:rPr/>
      </w:pPr>
      <w:r>
        <w:rPr>
          <w:b/>
          <w:sz w:val="28"/>
        </w:rPr>
        <w:t xml:space="preserve">O SR. PEDRO SIMON </w:t>
      </w:r>
      <w:r>
        <w:rPr>
          <w:sz w:val="28"/>
        </w:rPr>
        <w:t>– Ele assinou um documento relativo aos R$27 bilhões do Tribunal do Trabalho de São Paulo. Ele assinou isso. Agora, o Fernando Henrique disse que não sabia. Assinou, leu, mas não sabia. O Ministro diz que entregou ao Chefe da Casa Civil. Quero saber se o Chefe da Casa Civil falou para o Presidente: “Presidente, o senhor vai assinar esses R$27 bilhões ou não?”</w:t>
      </w:r>
    </w:p>
    <w:p>
      <w:pPr>
        <w:pStyle w:val="Normal"/>
        <w:bidi w:val="0"/>
        <w:ind w:firstLine="851"/>
        <w:jc w:val="both"/>
        <w:rPr/>
      </w:pPr>
      <w:r>
        <w:rPr>
          <w:b/>
          <w:sz w:val="28"/>
        </w:rPr>
        <w:t xml:space="preserve">O SR. JOSÉ ROBERTO ARRUDA </w:t>
      </w:r>
      <w:r>
        <w:rPr>
          <w:sz w:val="28"/>
        </w:rPr>
        <w:t>– Em relação à emenda que o Congresso fez um ano depois, havia a exposição de motivos?</w:t>
      </w:r>
    </w:p>
    <w:p>
      <w:pPr>
        <w:pStyle w:val="Normal"/>
        <w:bidi w:val="0"/>
        <w:ind w:firstLine="851"/>
        <w:jc w:val="both"/>
        <w:rPr/>
      </w:pPr>
      <w:r>
        <w:rPr>
          <w:b/>
          <w:sz w:val="28"/>
        </w:rPr>
        <w:t xml:space="preserve">O SR. PEDRO SIMON </w:t>
      </w:r>
      <w:r>
        <w:rPr>
          <w:sz w:val="28"/>
        </w:rPr>
        <w:t>– Vamos analisar o Congresso adiante.</w:t>
      </w:r>
    </w:p>
    <w:p>
      <w:pPr>
        <w:pStyle w:val="Normal"/>
        <w:bidi w:val="0"/>
        <w:ind w:firstLine="851"/>
        <w:jc w:val="both"/>
        <w:rPr/>
      </w:pPr>
      <w:r>
        <w:rPr>
          <w:b/>
          <w:sz w:val="28"/>
        </w:rPr>
        <w:t xml:space="preserve">O SR. JOSÉ ROBERTO ARRUDA </w:t>
      </w:r>
      <w:r>
        <w:rPr>
          <w:sz w:val="28"/>
        </w:rPr>
        <w:t>– Ótimo. Essa análise será muito boa.</w:t>
      </w:r>
    </w:p>
    <w:p>
      <w:pPr>
        <w:pStyle w:val="Normal"/>
        <w:bidi w:val="0"/>
        <w:ind w:firstLine="851"/>
        <w:jc w:val="both"/>
        <w:rPr/>
      </w:pPr>
      <w:r>
        <w:rPr>
          <w:b/>
          <w:sz w:val="28"/>
        </w:rPr>
        <w:t xml:space="preserve">O SR. PEDRO SIMON </w:t>
      </w:r>
      <w:r>
        <w:rPr>
          <w:sz w:val="28"/>
        </w:rPr>
        <w:t>– Faço um apelo para que se convoque o Chefe da Casa Civil para vir dizer se foi S. Exª quem entregou o documento – S. Exª pode ter entregue a outra pessoa – ao Presidente da República e se, quando o fez, discutiu, debateu e analisou a questão. Quero saber se o Presidente perguntou sobre o que tratava o pedido, se soube que se referia ao Nicolau. Se lhe disseram que era um documento que veio do Tribunal e que, como tal, deveria ser aceito sem mudanças. O Presidente da República poderia ter questionado se aquilo não teria sido rejeitado pelo Congresso Nacional. O Congresso Nacional rejeitou R$17 milhões. Sua Excelência teria lembrado que já havia assinado que não era para mandar e que agora assinaria para mandar R$25 milhões. Não ficaria mal para Sua Excelência? O Ministro diria que era um outro Poder que pedia e que, então, o pedido deveria ser assinado. Assim, Sua Excelência assinou.</w:t>
      </w:r>
    </w:p>
    <w:p>
      <w:pPr>
        <w:pStyle w:val="Normal"/>
        <w:bidi w:val="0"/>
        <w:ind w:firstLine="851"/>
        <w:jc w:val="both"/>
        <w:rPr/>
      </w:pPr>
      <w:r>
        <w:rPr>
          <w:b/>
          <w:sz w:val="28"/>
        </w:rPr>
        <w:t>O SR. PRESIDENTE</w:t>
      </w:r>
      <w:r>
        <w:rPr>
          <w:sz w:val="28"/>
        </w:rPr>
        <w:t xml:space="preserve"> (Renan Calheiros) – A Mesa aguarda a formalização do documento.</w:t>
      </w:r>
    </w:p>
    <w:p>
      <w:pPr>
        <w:pStyle w:val="Normal"/>
        <w:bidi w:val="0"/>
        <w:ind w:firstLine="851"/>
        <w:jc w:val="both"/>
        <w:rPr/>
      </w:pPr>
      <w:r>
        <w:rPr>
          <w:b/>
          <w:sz w:val="28"/>
        </w:rPr>
        <w:t>A SRª HELOISA HELENA</w:t>
      </w:r>
      <w:r>
        <w:rPr>
          <w:sz w:val="28"/>
        </w:rPr>
        <w:t xml:space="preserve"> – Senador Pedro Simon, concede-me um aparte?</w:t>
      </w:r>
    </w:p>
    <w:p>
      <w:pPr>
        <w:pStyle w:val="Normal"/>
        <w:bidi w:val="0"/>
        <w:ind w:firstLine="851"/>
        <w:jc w:val="both"/>
        <w:rPr/>
      </w:pPr>
      <w:r>
        <w:rPr>
          <w:b/>
          <w:sz w:val="28"/>
        </w:rPr>
        <w:t xml:space="preserve">O SR. PEDRO SIMON </w:t>
      </w:r>
      <w:r>
        <w:rPr>
          <w:sz w:val="28"/>
        </w:rPr>
        <w:t>– Ouço o aparte de V. Exª.</w:t>
      </w:r>
    </w:p>
    <w:p>
      <w:pPr>
        <w:pStyle w:val="Normal"/>
        <w:bidi w:val="0"/>
        <w:ind w:firstLine="851"/>
        <w:jc w:val="both"/>
        <w:rPr/>
      </w:pPr>
      <w:r>
        <w:rPr>
          <w:b/>
          <w:sz w:val="28"/>
        </w:rPr>
        <w:t>A SRª HELOISA HELENA</w:t>
      </w:r>
      <w:r>
        <w:rPr>
          <w:sz w:val="28"/>
        </w:rPr>
        <w:t xml:space="preserve"> – Gostaria que o Ministro Martus, nesse momento, mais uma vez afirmasse que o Executivo não tem poder de discricionariedade tanto em relação à liberação do orçamento quanto à liberação dos créditos adicionais. </w:t>
      </w:r>
    </w:p>
    <w:p>
      <w:pPr>
        <w:pStyle w:val="Normal"/>
        <w:bidi w:val="0"/>
        <w:ind w:firstLine="851"/>
        <w:jc w:val="both"/>
        <w:rPr/>
      </w:pPr>
      <w:r>
        <w:rPr>
          <w:b/>
          <w:sz w:val="28"/>
        </w:rPr>
        <w:t>O SR. PRESIDENTE</w:t>
      </w:r>
      <w:r>
        <w:rPr>
          <w:sz w:val="28"/>
        </w:rPr>
        <w:t xml:space="preserve"> (Renan Calheiros) – Concedo a palavra ao Ministro Martus Tavares para a resposta.</w:t>
      </w:r>
    </w:p>
    <w:p>
      <w:pPr>
        <w:pStyle w:val="Normal"/>
        <w:bidi w:val="0"/>
        <w:ind w:firstLine="851"/>
        <w:jc w:val="both"/>
        <w:rPr/>
      </w:pPr>
      <w:r>
        <w:rPr>
          <w:b/>
          <w:sz w:val="28"/>
        </w:rPr>
        <w:t>O SR. MARTUS TAVARES</w:t>
      </w:r>
      <w:r>
        <w:rPr>
          <w:sz w:val="28"/>
        </w:rPr>
        <w:t xml:space="preserve"> – Senadora Heloisa Helena, a minha exposição exatamente demonstra isso. O Executivo não tem poder de discricionar, de discutir o mérito. Não discutimos o mérito. É constitucional.</w:t>
      </w:r>
    </w:p>
    <w:p>
      <w:pPr>
        <w:pStyle w:val="Normal"/>
        <w:bidi w:val="0"/>
        <w:ind w:firstLine="851"/>
        <w:jc w:val="both"/>
        <w:rPr/>
      </w:pPr>
      <w:r>
        <w:rPr>
          <w:b/>
          <w:sz w:val="28"/>
        </w:rPr>
        <w:t>A SRª HELOISA HELENA</w:t>
      </w:r>
      <w:r>
        <w:rPr>
          <w:sz w:val="28"/>
        </w:rPr>
        <w:t xml:space="preserve"> – Mas o Executivo não agiu assim. V. Exª sabe que o Executivo não agiu assim. </w:t>
      </w:r>
    </w:p>
    <w:p>
      <w:pPr>
        <w:pStyle w:val="Normal"/>
        <w:bidi w:val="0"/>
        <w:ind w:firstLine="851"/>
        <w:jc w:val="both"/>
        <w:rPr/>
      </w:pPr>
      <w:r>
        <w:rPr>
          <w:b/>
          <w:sz w:val="28"/>
        </w:rPr>
        <w:t>O SR. PEDRO SIMON</w:t>
      </w:r>
      <w:r>
        <w:rPr>
          <w:sz w:val="28"/>
        </w:rPr>
        <w:t xml:space="preserve">– Sr. Presidente, formalizo, então, o pedido para a vinda do Chefe da Casa Civil para responder exatamente a essa pergunta que fiz. </w:t>
      </w:r>
    </w:p>
    <w:p>
      <w:pPr>
        <w:pStyle w:val="Normal"/>
        <w:bidi w:val="0"/>
        <w:ind w:firstLine="851"/>
        <w:jc w:val="both"/>
        <w:rPr/>
      </w:pPr>
      <w:r>
        <w:rPr>
          <w:sz w:val="28"/>
        </w:rPr>
        <w:t>O Sr. Ministro Martus Tavares fez um belíssimo trabalho de exposição aqui na televisão com relação a um projeto que considero emocionante: Código de Conduta da Alta Administração Federal.    Trata-se de um projeto que tem na sua origem o PSDB, que é a alta direção, é a elite. Não se trata desses projetinhos que estão aí. Esse é para a elite.</w:t>
      </w:r>
    </w:p>
    <w:p>
      <w:pPr>
        <w:pStyle w:val="Normal"/>
        <w:bidi w:val="0"/>
        <w:ind w:firstLine="851"/>
        <w:jc w:val="both"/>
        <w:rPr/>
      </w:pPr>
      <w:r>
        <w:rPr>
          <w:sz w:val="28"/>
        </w:rPr>
        <w:t>Fico impressionado com o fato de o Presidente Fernando Henrique Cardoso ter sido, por oito anos, Senador da República – um brilhante Senador; por um ano, Chanceler – excepcional Chanceler; e, durante um ano, Ministro da Fazenda – na minha opinião, o melhor Ministro da Fazenda que já tivemos. O Itamar como Presidente e o Fernando Henrique como Ministro da Fazenda seria dez vezes melhor que o Fernando Henrique como Presidente e o Malan na Fazenda.</w:t>
      </w:r>
    </w:p>
    <w:p>
      <w:pPr>
        <w:pStyle w:val="Normal"/>
        <w:bidi w:val="0"/>
        <w:ind w:firstLine="851"/>
        <w:jc w:val="both"/>
        <w:rPr/>
      </w:pPr>
      <w:r>
        <w:rPr>
          <w:b/>
          <w:sz w:val="28"/>
        </w:rPr>
        <w:t>O SR. JOSÉ ROBERTO ARRUDA</w:t>
      </w:r>
      <w:r>
        <w:rPr>
          <w:sz w:val="28"/>
        </w:rPr>
        <w:t xml:space="preserve"> – O desejo político de V. Exª explica toda a questão.</w:t>
      </w:r>
    </w:p>
    <w:p>
      <w:pPr>
        <w:pStyle w:val="Normal"/>
        <w:bidi w:val="0"/>
        <w:ind w:firstLine="851"/>
        <w:jc w:val="both"/>
        <w:rPr/>
      </w:pPr>
      <w:r>
        <w:rPr>
          <w:b/>
          <w:sz w:val="28"/>
        </w:rPr>
        <w:t>O SR. PEDRO SIMON</w:t>
      </w:r>
      <w:r>
        <w:rPr>
          <w:sz w:val="28"/>
        </w:rPr>
        <w:t>– Estou apenas constatando. Não há dobradinha melhor neste País: Fernando Henrique como Ministro da Fazenda e Itamar como Presidente.    Aí o negócio seria para valer. Havia um homem que sabia e que gostava de dizer não. O Itamar gostava quando o Fernando Henrique    lançava algo que não dava certo e a imprensa vinha cobrar explicações. O Itamar, então, dizia que não ia dar. “Mas por quê?”, perguntavam. “Porque não quero”, Itamar respondia. Diziam, então, que o Ministro da Fazenda havia dito que daria. E o Itamar: “Mas o Presidente da República sou eu”. Ele gostava de dizer não. E o Fernando Henrique Cardoso – está provado até hoje – detesta dizer não, até para o Nicolau.</w:t>
      </w:r>
    </w:p>
    <w:p>
      <w:pPr>
        <w:pStyle w:val="Normal"/>
        <w:bidi w:val="0"/>
        <w:ind w:firstLine="851"/>
        <w:jc w:val="both"/>
        <w:rPr/>
      </w:pPr>
      <w:r>
        <w:rPr>
          <w:sz w:val="28"/>
        </w:rPr>
        <w:t>Naquela oportunidade, o Senhor Fernando Henrique assumiu a Presidência da República. S. Exª sabe...</w:t>
      </w:r>
    </w:p>
    <w:p>
      <w:pPr>
        <w:pStyle w:val="Normal"/>
        <w:bidi w:val="0"/>
        <w:ind w:firstLine="851"/>
        <w:jc w:val="both"/>
        <w:rPr/>
      </w:pPr>
      <w:r>
        <w:rPr>
          <w:sz w:val="28"/>
        </w:rPr>
        <w:t>(Intervenção fora do microfone.)</w:t>
      </w:r>
    </w:p>
    <w:p>
      <w:pPr>
        <w:pStyle w:val="Normal"/>
        <w:bidi w:val="0"/>
        <w:ind w:firstLine="851"/>
        <w:jc w:val="both"/>
        <w:rPr/>
      </w:pPr>
      <w:r>
        <w:rPr>
          <w:b/>
          <w:sz w:val="28"/>
        </w:rPr>
        <w:t>O SR. PRESIDENTE</w:t>
      </w:r>
      <w:r>
        <w:rPr>
          <w:sz w:val="28"/>
        </w:rPr>
        <w:t xml:space="preserve"> (Renan Calheiros. Faz soar a campainha.) – Está com a palavra o Senador Pedro Simon.</w:t>
      </w:r>
    </w:p>
    <w:p>
      <w:pPr>
        <w:pStyle w:val="Normal"/>
        <w:bidi w:val="0"/>
        <w:ind w:firstLine="851"/>
        <w:jc w:val="both"/>
        <w:rPr/>
      </w:pPr>
      <w:r>
        <w:rPr>
          <w:sz w:val="28"/>
        </w:rPr>
        <w:t>Senador Pedro Simon, por favor, prossiga.</w:t>
      </w:r>
    </w:p>
    <w:p>
      <w:pPr>
        <w:pStyle w:val="Normal"/>
        <w:bidi w:val="0"/>
        <w:ind w:firstLine="851"/>
        <w:jc w:val="both"/>
        <w:rPr/>
      </w:pPr>
      <w:r>
        <w:rPr>
          <w:b/>
          <w:sz w:val="28"/>
        </w:rPr>
        <w:t>O SR. PEDRO SIMON</w:t>
      </w:r>
      <w:r>
        <w:rPr>
          <w:sz w:val="28"/>
        </w:rPr>
        <w:t xml:space="preserve"> – Há um movimento pesado aqui atrás. Não sei se envolve esforço físico ou coisa que o valha.</w:t>
      </w:r>
    </w:p>
    <w:p>
      <w:pPr>
        <w:pStyle w:val="Normal"/>
        <w:bidi w:val="0"/>
        <w:ind w:firstLine="851"/>
        <w:jc w:val="both"/>
        <w:rPr/>
      </w:pPr>
      <w:r>
        <w:rPr>
          <w:b/>
          <w:sz w:val="28"/>
        </w:rPr>
        <w:t>A SR.ª HELOISA HELENA</w:t>
      </w:r>
      <w:r>
        <w:rPr>
          <w:sz w:val="28"/>
        </w:rPr>
        <w:t xml:space="preserve"> (Fora do microfone) – Enfrento qualquer parada.</w:t>
      </w:r>
    </w:p>
    <w:p>
      <w:pPr>
        <w:pStyle w:val="Normal"/>
        <w:bidi w:val="0"/>
        <w:ind w:firstLine="851"/>
        <w:jc w:val="both"/>
        <w:rPr/>
      </w:pPr>
      <w:r>
        <w:rPr>
          <w:b/>
          <w:sz w:val="28"/>
        </w:rPr>
        <w:t>O SR. JOSÉ ROBERTO ARRUDA</w:t>
      </w:r>
      <w:r>
        <w:rPr>
          <w:sz w:val="28"/>
        </w:rPr>
        <w:t xml:space="preserve"> (Fora do microfone) – Não se preocupe. V. Exª está protegido na retaguarda.</w:t>
      </w:r>
    </w:p>
    <w:p>
      <w:pPr>
        <w:pStyle w:val="Normal"/>
        <w:bidi w:val="0"/>
        <w:ind w:firstLine="851"/>
        <w:jc w:val="both"/>
        <w:rPr/>
      </w:pPr>
      <w:r>
        <w:rPr>
          <w:b/>
          <w:sz w:val="28"/>
        </w:rPr>
        <w:t>O SR. PEDRO SIMON</w:t>
      </w:r>
      <w:r>
        <w:rPr>
          <w:sz w:val="28"/>
        </w:rPr>
        <w:t xml:space="preserve"> – Não entendi, Sr. Presidente. Estou aqui fazendo uso do meu direito.</w:t>
      </w:r>
    </w:p>
    <w:p>
      <w:pPr>
        <w:pStyle w:val="Normal"/>
        <w:bidi w:val="0"/>
        <w:ind w:firstLine="851"/>
        <w:jc w:val="both"/>
        <w:rPr/>
      </w:pPr>
      <w:r>
        <w:rPr>
          <w:b/>
          <w:sz w:val="28"/>
        </w:rPr>
        <w:t xml:space="preserve">O SR. PRESIDENTE </w:t>
      </w:r>
      <w:r>
        <w:rPr>
          <w:sz w:val="28"/>
        </w:rPr>
        <w:t>(Renan Calheiros. Fazendo soar a campainha.) – V. Exª está com a palavra. Conclua o raciocínio, por favor.</w:t>
      </w:r>
    </w:p>
    <w:p>
      <w:pPr>
        <w:pStyle w:val="Normal"/>
        <w:bidi w:val="0"/>
        <w:ind w:firstLine="851"/>
        <w:jc w:val="both"/>
        <w:rPr/>
      </w:pPr>
      <w:r>
        <w:rPr>
          <w:b/>
          <w:sz w:val="28"/>
        </w:rPr>
        <w:t xml:space="preserve">O SR. PEDRO SIMON </w:t>
      </w:r>
      <w:r>
        <w:rPr>
          <w:sz w:val="28"/>
        </w:rPr>
        <w:t xml:space="preserve">– Algum problema? </w:t>
      </w:r>
    </w:p>
    <w:p>
      <w:pPr>
        <w:pStyle w:val="Normal"/>
        <w:bidi w:val="0"/>
        <w:ind w:firstLine="851"/>
        <w:jc w:val="both"/>
        <w:rPr/>
      </w:pPr>
      <w:r>
        <w:rPr>
          <w:b/>
          <w:sz w:val="28"/>
        </w:rPr>
        <w:t>O SR. JOSÉ ROBERTO ARRUDA</w:t>
      </w:r>
      <w:r>
        <w:rPr>
          <w:sz w:val="28"/>
        </w:rPr>
        <w:t xml:space="preserve"> – Não, nenhum problema, Senador Pedro Simon. Quando houver, vou pedir-lhe um aparte, como sempre faço.</w:t>
      </w:r>
    </w:p>
    <w:p>
      <w:pPr>
        <w:pStyle w:val="Normal"/>
        <w:bidi w:val="0"/>
        <w:ind w:firstLine="851"/>
        <w:jc w:val="both"/>
        <w:rPr/>
      </w:pPr>
      <w:r>
        <w:rPr>
          <w:b/>
          <w:sz w:val="28"/>
        </w:rPr>
        <w:t>O SR. PEDRO SIMON</w:t>
      </w:r>
      <w:r>
        <w:rPr>
          <w:sz w:val="28"/>
        </w:rPr>
        <w:t xml:space="preserve"> – E o receberá com todo o respeito, com o maior prazer.</w:t>
      </w:r>
    </w:p>
    <w:p>
      <w:pPr>
        <w:pStyle w:val="Normal"/>
        <w:bidi w:val="0"/>
        <w:ind w:firstLine="851"/>
        <w:jc w:val="both"/>
        <w:rPr/>
      </w:pPr>
      <w:r>
        <w:rPr>
          <w:b/>
          <w:sz w:val="28"/>
        </w:rPr>
        <w:t>O SR. JOSÉ ROBERTO ARRUDA</w:t>
      </w:r>
      <w:r>
        <w:rPr>
          <w:sz w:val="28"/>
        </w:rPr>
        <w:t xml:space="preserve"> – Muito obrigado.</w:t>
      </w:r>
    </w:p>
    <w:p>
      <w:pPr>
        <w:pStyle w:val="Normal"/>
        <w:bidi w:val="0"/>
        <w:ind w:firstLine="851"/>
        <w:jc w:val="both"/>
        <w:rPr/>
      </w:pPr>
      <w:r>
        <w:rPr>
          <w:b/>
          <w:sz w:val="28"/>
        </w:rPr>
        <w:t xml:space="preserve">O SR. PEDRO SIMON </w:t>
      </w:r>
      <w:r>
        <w:rPr>
          <w:sz w:val="28"/>
        </w:rPr>
        <w:t xml:space="preserve">– Então, o Sr. Fernando Henrique sabia que havia, no Governo Itamar/Fernando Henrique, na dobradinha Itamar (Presidente), Fernando Henrique (Ministro da Fazenda), Pedro Malan (Presidente do Banco Central), o Código de Ética Profissional do Servidor Público Civil do Poder Executivo Federal. O Código de Ética do Servidor Público já existia! Coisa do Governo Itamar Franco/Fernando Henrique! Isso existia! Isso estava em vigor! Não sei se agora, nos últimos dias, foi revogado. </w:t>
      </w:r>
    </w:p>
    <w:p>
      <w:pPr>
        <w:pStyle w:val="Normal"/>
        <w:bidi w:val="0"/>
        <w:ind w:firstLine="851"/>
        <w:jc w:val="both"/>
        <w:rPr/>
      </w:pPr>
      <w:r>
        <w:rPr>
          <w:sz w:val="28"/>
        </w:rPr>
        <w:t xml:space="preserve">Existia uma Comissão Especial de Inquérito (CEI) </w:t>
        <w:noBreakHyphen/>
        <w:t xml:space="preserve"> modéstia à parte, sugestão deste Parlamentar – composta de notáveis que estavam do lado do Presidente da República, diretamente subordinados a S. Exª, para averiguar qualquer denúncia que aparecesse contra o Governo. Era composta de notáveis, grandes juristas, grandes economistas, grandes empresários, pessoas que não tinham nenhum compromisso com o Governo e que tinham autonomia absoluta, inclusive para convocar Ministro. Essa comissão existia. Se essa comissão existisse quando saiu a matéria relativa ao Nicolau, ela teria ido direto para lá, pois essa comissão recebia todas as denúncias que apareciam contra o Governo.</w:t>
      </w:r>
    </w:p>
    <w:p>
      <w:pPr>
        <w:pStyle w:val="Normal"/>
        <w:bidi w:val="0"/>
        <w:ind w:firstLine="851"/>
        <w:jc w:val="both"/>
        <w:rPr/>
      </w:pPr>
      <w:r>
        <w:rPr>
          <w:sz w:val="28"/>
        </w:rPr>
        <w:t xml:space="preserve">Nos primeiros dias do seu Governo, o Sr. Fernando Henrique extinguiu essa Comissão Especial. Fui convidado para ser Líder do Governo, mas, por questão de temperamento e pelo fato de o Governo ter feito uma frente ampla, pensei que não ia dar certo. Mesmo assim, como tinha a maior amizade, como ainda a tenho, com o Presidente Fernando Henrique, disse-lhe: Fernando, aconteceu alguma coisa. "O que foi?" Alguém revogou essa medida. Está aqui!” Ele me disse que não sabia disso e me deu o prazo de trinta dias para voltar, e não voltou. </w:t>
      </w:r>
    </w:p>
    <w:p>
      <w:pPr>
        <w:pStyle w:val="Normal"/>
        <w:bidi w:val="0"/>
        <w:ind w:firstLine="851"/>
        <w:jc w:val="both"/>
        <w:rPr/>
      </w:pPr>
      <w:r>
        <w:rPr>
          <w:sz w:val="28"/>
        </w:rPr>
        <w:t>Apresentei a emenda no Senado. Foi aprovada por unanimidade no Senado e está trancada na Câmara dos Deputados. Então, quando o Sr. Fernando Henrique assumiu a Presidência da República, havia o Código de Ética e a Comissão Especial de Inquérito para apurar qualquer denúncia contra o Governo. Não houve nada. Apareceu o primeiro escândalo, que foi o do cidadão que ganhou prêmio e está lá em Roma como Embaixador na Unesco, não é?</w:t>
      </w:r>
    </w:p>
    <w:p>
      <w:pPr>
        <w:pStyle w:val="Normal"/>
        <w:bidi w:val="0"/>
        <w:ind w:firstLine="851"/>
        <w:jc w:val="both"/>
        <w:rPr/>
      </w:pPr>
      <w:r>
        <w:rPr>
          <w:sz w:val="28"/>
        </w:rPr>
        <w:t>FAO? Há outro que saiu e foi ser Secretário da Agricultura da cidade de São Paulo. Houve o inquérito do Sivam, que deu um escândalo do diabo, com gravações e não sei mais o quê! Houve o inquérito sobre Fernando de Noronha, para onde iam o Ministro e a família. Então, o Governo baixou uma resolução só para jatinhos do Governo, dizendo quando é que podiam fazer as viagens particulares. Houve o caso de Ministro falar mal de Ministro, de bate-boca e não sei o quê. E ele baixou uma resolução dizendo: “Quem fala mal de Ministro vai para a rua”. Houve tudo isso. Depois de cinco anos e meio, o Presidente se esquece de que já existe um código de ética, se esquece de tudo, e baixa – o nome é bonito – Código de Conduta da Alta Administração Federal: “Submeto à elevada consideração de V. Ex.ª a anexa proposta do Código de Conduta da Alta Administração Federal”. Baixou. Mas não baixou para valer; ainda não. Nem baixou para vir para o Congresso Nacional; ainda não. Depois de cinco anos e meio, baixou dando um prazo de 60 dias para todo mundo que quiser mudar. Está todo mundo avisado; quem quer mudar, quem quiser alterar, está na Internet. O código de conduta é do primeiro time. Não é do time de baixo, é do primeiro time da Administração Federal – “Código de Conduta da Alta Administração Federal”. Esse é o código a que V. Ex.ª se referiu.    Baixa um código, pede 60 dias, vai vir para o Congresso Nacional, eu honestamente não consigo entender.</w:t>
      </w:r>
    </w:p>
    <w:p>
      <w:pPr>
        <w:pStyle w:val="Normal"/>
        <w:bidi w:val="0"/>
        <w:ind w:firstLine="851"/>
        <w:jc w:val="both"/>
        <w:rPr/>
      </w:pPr>
      <w:r>
        <w:rPr>
          <w:b/>
          <w:sz w:val="28"/>
        </w:rPr>
        <w:t xml:space="preserve">O SR. PRESIDENTE </w:t>
      </w:r>
      <w:r>
        <w:rPr>
          <w:sz w:val="28"/>
        </w:rPr>
        <w:t>(Renan Calheiros)</w:t>
      </w:r>
      <w:r>
        <w:rPr>
          <w:b/>
          <w:sz w:val="28"/>
        </w:rPr>
        <w:t xml:space="preserve"> </w:t>
      </w:r>
      <w:r>
        <w:rPr>
          <w:sz w:val="28"/>
        </w:rPr>
        <w:t>– Mas vamos aprovar, vamos aprovar.</w:t>
      </w:r>
    </w:p>
    <w:p>
      <w:pPr>
        <w:pStyle w:val="Normal"/>
        <w:bidi w:val="0"/>
        <w:ind w:firstLine="851"/>
        <w:jc w:val="both"/>
        <w:rPr/>
      </w:pPr>
      <w:r>
        <w:rPr>
          <w:b/>
          <w:sz w:val="28"/>
        </w:rPr>
        <w:t>O SR. PEDRO SIMON</w:t>
      </w:r>
      <w:r>
        <w:rPr>
          <w:sz w:val="28"/>
        </w:rPr>
        <w:t xml:space="preserve"> – Perdoem-me... Já até aprovo com antecedência. Não consigo entender, do fundo do coração, como é que um Governo perde a sensibilidade dessa maneira. Mas como é que um Governo perde a sensibilidade! </w:t>
      </w:r>
    </w:p>
    <w:p>
      <w:pPr>
        <w:pStyle w:val="Normal"/>
        <w:bidi w:val="0"/>
        <w:ind w:firstLine="851"/>
        <w:jc w:val="both"/>
        <w:rPr/>
      </w:pPr>
      <w:r>
        <w:rPr>
          <w:sz w:val="28"/>
        </w:rPr>
        <w:t xml:space="preserve">Em primeiro lugar, o Governo tem que entender que código de ética é o Presidente. No momento em que o Presidente nomeou uma filha para o seu gabinete, liberou 40 mil vereadores para nomear uma filha e 5 mil prefeitos para nomear a filha. No momento em que nomeou o genro para o gabinete de não sei o quê, liberou todos os governadores e de todos os prefeitos a fazerem a mesma coisa. No momento em que essas coisas aconteceram, é ele que dá a nota. A nota da ética não é a nota do papel, não é a nota do documento, não é a nota do requerimento, é a nota do gesto do Presidente, é a maneira de ele ser, de ele se comportar, de determinar o seu Governo. Se, quando aconteceu com o primeiro cidadão, gravaram palestra do Presidente da República, ali, no segundo mês de Governo, se ele demitisse, se abrisse inquérito, aí era ética de Governo. Mas, da maneira com que está, é difícil, é muito difícil. </w:t>
      </w:r>
    </w:p>
    <w:p>
      <w:pPr>
        <w:pStyle w:val="Normal"/>
        <w:bidi w:val="0"/>
        <w:ind w:firstLine="851"/>
        <w:jc w:val="both"/>
        <w:rPr/>
      </w:pPr>
      <w:r>
        <w:rPr>
          <w:sz w:val="28"/>
        </w:rPr>
        <w:t xml:space="preserve">Quero dizer a V. Ex.ª </w:t>
        <w:noBreakHyphen/>
        <w:t xml:space="preserve"> até peço desculpa,    porque não foi V. Ex.ª que entregou o documento ao Presidente </w:t>
        <w:noBreakHyphen/>
        <w:t xml:space="preserve"> que o que achei é que se o Presidente da República disse que assinou sem ler e deixa isso com essa inteireza de esse projeto aparecer no Congresso Nacional, achei que a culpa era de V. Ex.ª, porque não me passa pela cabeça que o Fernando Henrique Cardoso deixaria esse projeto vir para o Congresso Nacional. Passou pela minha cabeça, pelo que ainda tenho de respeito e admiração por ele, é que passou numa corrida, e na corrida ele assinou, sem saber do que se tratava. Porque caso contrário ele diria: “Não, só faltava eu me meter com o Nicolau”. E esse é daqueles projetos, me perdoe V. Ex.ª, que o Presidente tinha todas as condições de chamar o Presidente do Supremo Tribunal Federal, o Presidente do Tribunal Superior do Trabalho, sentar à mesa e conversar: “Olhe, isso não dá. Isso tem que ver o que vamos fazer. Então vamos abrir em trinta dias um requerimento, uma comissão, para ver se isso é verdade ou se isso é mentira”. Foi aí que falei aquela referência a V. Ex.ª, que nem tem valor porque não foi V. Ex.ª que leu. </w:t>
      </w:r>
    </w:p>
    <w:p>
      <w:pPr>
        <w:pStyle w:val="Normal"/>
        <w:bidi w:val="0"/>
        <w:ind w:firstLine="851"/>
        <w:jc w:val="both"/>
        <w:rPr/>
      </w:pPr>
      <w:r>
        <w:rPr>
          <w:sz w:val="28"/>
        </w:rPr>
        <w:t xml:space="preserve">Era isso, Sr. Presidente. Apenas para dizer o seguinte: lamento que mais esses dias se passaram, e o Sr. Presidente Antonio Carlos Magalhães ainda esteja fazendo suspense. Eu acho que chega de suspense. O Sr. Antonio Carlos Magalhães deve vir aqui, aqui é seu lugar, estamos aqui numa reunião dessa gravidade, dessa seriedade, todos nós estamos aqui, mas, mesmo com a ilustre presença que já tivemos, com carinho e com afeto, do Vice-Presidente, não é o Vice-Presidente que vai decidir se vai abrir ou não vai abrir a licença para abrirmos as contas, o sigilo que está aí. Então, S. Ex.ª deve vir, reunir a Mesa e tomar essa decisão. Até aqui estamos fazendo um trabalho que não sabemos como vai terminar. Se não quebrarmos o sigilo das contas do Sr. Eduardo Jorge, eu saio, não tenho mais o que fazer. </w:t>
      </w:r>
    </w:p>
    <w:p>
      <w:pPr>
        <w:pStyle w:val="Normal"/>
        <w:bidi w:val="0"/>
        <w:ind w:firstLine="851"/>
        <w:jc w:val="both"/>
        <w:rPr/>
      </w:pPr>
      <w:r>
        <w:rPr>
          <w:sz w:val="28"/>
        </w:rPr>
        <w:t>Acho que o Presidente, com todo respeito, está cometendo um equívoco. Há quatorze dias que não há nada no Congresso. O Congresso está vazio, está à nossa disposição. Se decidíssemos trabalhar, teríamos trinta salas. Teríamos a manhã, a tarde e a noite para trabalhar, para fazermos o que quiséssemos, ninguém estaria nos atrapalhando. Então, fica na interrogação, olhar para o Fernando Henrique, se vai dar, se não vai dar, se vai fazer, se não vai fazer... Acho que chega. É o apelo que faço a V. Exª. E digo mais: o Plenário da Comissão deveria pedir a V. Exª que, em nome da Comissão, levasse este apelo ao Sr. Antonio Carlos, para decidir. Mas tenho o maior respeito e a maior admiração por V. Exª.</w:t>
      </w:r>
    </w:p>
    <w:p>
      <w:pPr>
        <w:pStyle w:val="Normal"/>
        <w:bidi w:val="0"/>
        <w:ind w:firstLine="851"/>
        <w:jc w:val="both"/>
        <w:rPr/>
      </w:pPr>
      <w:r>
        <w:rPr>
          <w:b/>
          <w:sz w:val="28"/>
        </w:rPr>
        <w:t xml:space="preserve">O SR. PRESIDENTE </w:t>
      </w:r>
      <w:r>
        <w:rPr>
          <w:sz w:val="28"/>
        </w:rPr>
        <w:t>(Renan Calheiros) – Concedo a palavra ao Ministro Martus Tavares. (Pausa.)</w:t>
      </w:r>
    </w:p>
    <w:p>
      <w:pPr>
        <w:pStyle w:val="Normal"/>
        <w:bidi w:val="0"/>
        <w:ind w:firstLine="851"/>
        <w:jc w:val="both"/>
        <w:rPr/>
      </w:pPr>
      <w:r>
        <w:rPr>
          <w:sz w:val="28"/>
        </w:rPr>
        <w:t>S. Exª declina.</w:t>
      </w:r>
    </w:p>
    <w:p>
      <w:pPr>
        <w:pStyle w:val="Normal"/>
        <w:bidi w:val="0"/>
        <w:ind w:firstLine="851"/>
        <w:jc w:val="both"/>
        <w:rPr/>
      </w:pPr>
      <w:r>
        <w:rPr>
          <w:sz w:val="28"/>
        </w:rPr>
        <w:t>Concedo a palavra, pela ordem de inscrição, ao Senador Edison Lobão. Em seguida, darei a palavra ao Senador Lúcio Alcântara. Após, à Senadora Heloísa Helena. Depois da colocação do Senador Edison Lobão, que será, segundo me disse há pouco, uma rápida colocação, vamos fazer um pequeno intervalo de dez minutos.</w:t>
      </w:r>
    </w:p>
    <w:p>
      <w:pPr>
        <w:pStyle w:val="Normal"/>
        <w:bidi w:val="0"/>
        <w:ind w:firstLine="851"/>
        <w:jc w:val="both"/>
        <w:rPr/>
      </w:pPr>
      <w:r>
        <w:rPr>
          <w:sz w:val="28"/>
        </w:rPr>
        <w:t>Com a palavra V. Exª.</w:t>
      </w:r>
    </w:p>
    <w:p>
      <w:pPr>
        <w:pStyle w:val="Normal"/>
        <w:bidi w:val="0"/>
        <w:ind w:firstLine="851"/>
        <w:jc w:val="both"/>
        <w:rPr/>
      </w:pPr>
      <w:r>
        <w:rPr>
          <w:b/>
          <w:sz w:val="28"/>
        </w:rPr>
        <w:t>O SR. PEDRO SIMON</w:t>
      </w:r>
      <w:r>
        <w:rPr>
          <w:sz w:val="28"/>
        </w:rPr>
        <w:t xml:space="preserve"> – Tem a minha proposta, de pedir ao Presidente do Congresso Nacional...</w:t>
      </w:r>
    </w:p>
    <w:p>
      <w:pPr>
        <w:pStyle w:val="Normal"/>
        <w:bidi w:val="0"/>
        <w:ind w:firstLine="851"/>
        <w:jc w:val="both"/>
        <w:rPr/>
      </w:pPr>
      <w:r>
        <w:rPr>
          <w:b/>
          <w:sz w:val="28"/>
        </w:rPr>
        <w:t>O SR. PRESIDENTE</w:t>
      </w:r>
      <w:r>
        <w:rPr>
          <w:sz w:val="28"/>
        </w:rPr>
        <w:t xml:space="preserve"> (Renan Calheiros) – Estou aguardando, em primeiro lugar, a formalização do requerimento. Em segundo lugar, transmitirei o apelo insistente de V. Exª.</w:t>
      </w:r>
    </w:p>
    <w:p>
      <w:pPr>
        <w:pStyle w:val="Normal"/>
        <w:bidi w:val="0"/>
        <w:ind w:firstLine="851"/>
        <w:jc w:val="both"/>
        <w:rPr/>
      </w:pPr>
      <w:r>
        <w:rPr>
          <w:b/>
          <w:sz w:val="28"/>
        </w:rPr>
        <w:t>O SR. PEDRO SIMON</w:t>
      </w:r>
      <w:r>
        <w:rPr>
          <w:sz w:val="28"/>
        </w:rPr>
        <w:t xml:space="preserve"> – E a colocação, o convite, o que for, ao Ministro Chefe da Casa Civil.</w:t>
      </w:r>
    </w:p>
    <w:p>
      <w:pPr>
        <w:pStyle w:val="Normal"/>
        <w:bidi w:val="0"/>
        <w:ind w:firstLine="851"/>
        <w:jc w:val="both"/>
        <w:rPr/>
      </w:pPr>
      <w:r>
        <w:rPr>
          <w:b/>
          <w:sz w:val="28"/>
        </w:rPr>
        <w:t>O SR. JOSÉ ROBERTO ARRUDA</w:t>
      </w:r>
      <w:r>
        <w:rPr>
          <w:sz w:val="28"/>
        </w:rPr>
        <w:t xml:space="preserve"> – Sr. Presidente, peço a palavra pela ordem.</w:t>
      </w:r>
    </w:p>
    <w:p>
      <w:pPr>
        <w:pStyle w:val="Normal"/>
        <w:bidi w:val="0"/>
        <w:ind w:firstLine="851"/>
        <w:jc w:val="both"/>
        <w:rPr/>
      </w:pPr>
      <w:r>
        <w:rPr>
          <w:b/>
          <w:sz w:val="28"/>
        </w:rPr>
        <w:t>O SR. PRESIDENTE</w:t>
      </w:r>
      <w:r>
        <w:rPr>
          <w:sz w:val="28"/>
        </w:rPr>
        <w:t xml:space="preserve"> (Renan Calheiros) – V. Exª tem a palavra pela ordem.</w:t>
      </w:r>
    </w:p>
    <w:p>
      <w:pPr>
        <w:pStyle w:val="Normal"/>
        <w:bidi w:val="0"/>
        <w:ind w:firstLine="851"/>
        <w:jc w:val="both"/>
        <w:rPr/>
      </w:pPr>
      <w:r>
        <w:rPr>
          <w:b/>
          <w:sz w:val="28"/>
        </w:rPr>
        <w:t>O SR. JOSÉ ROBERTO ARRUDA</w:t>
      </w:r>
      <w:r>
        <w:rPr>
          <w:sz w:val="28"/>
        </w:rPr>
        <w:t xml:space="preserve"> – Só quero dizer o seguinte: a parte objetiva do questionamento que foi feito pelo Senador Pedro Simon, na minha opinião, e parece que na dele também, pelas suas palavras finais, o Ministro Martus respondeu bem.</w:t>
      </w:r>
    </w:p>
    <w:p>
      <w:pPr>
        <w:pStyle w:val="Normal"/>
        <w:bidi w:val="0"/>
        <w:ind w:firstLine="851"/>
        <w:jc w:val="both"/>
        <w:rPr/>
      </w:pPr>
      <w:r>
        <w:rPr>
          <w:sz w:val="28"/>
        </w:rPr>
        <w:t>Além disso, o Senador Pedro Simon, exercendo um direito que é seu, fez uma série de críticas ao Presidente e ao Governo. Vou responder a essas críticas, ainda hoje. E, obviamente, para que o Senador Pedro Simon saiba disso, estou dizendo desde agora, porque há vários outros inscritos, não quero incomodá-los com assuntos que não dizem respeito ao que se discute aqui na Comissão, mas, no momento próprio, obviamente, depois que os oradores inscritos falarem, faço questão de dar a minha visão sobre os episódios, embora não atinentes às questões objetivas, sobre os quais discorreu o Senador Pedro Simon.</w:t>
      </w:r>
    </w:p>
    <w:p>
      <w:pPr>
        <w:pStyle w:val="Normal"/>
        <w:bidi w:val="0"/>
        <w:ind w:firstLine="851"/>
        <w:jc w:val="both"/>
        <w:rPr/>
      </w:pPr>
      <w:r>
        <w:rPr>
          <w:b/>
          <w:sz w:val="28"/>
        </w:rPr>
        <w:t xml:space="preserve">O SR. PRESIDENTE </w:t>
      </w:r>
      <w:r>
        <w:rPr>
          <w:sz w:val="28"/>
        </w:rPr>
        <w:t>(Renan Calheiros) – Assegurarei a palavra a V. Exª.</w:t>
      </w:r>
    </w:p>
    <w:p>
      <w:pPr>
        <w:pStyle w:val="Normal"/>
        <w:bidi w:val="0"/>
        <w:ind w:firstLine="851"/>
        <w:jc w:val="both"/>
        <w:rPr/>
      </w:pPr>
      <w:r>
        <w:rPr>
          <w:b/>
          <w:sz w:val="28"/>
        </w:rPr>
        <w:t xml:space="preserve">O SR. JOSÉ ROBERTO ARRUDA </w:t>
      </w:r>
      <w:r>
        <w:rPr>
          <w:sz w:val="28"/>
        </w:rPr>
        <w:t>– Obrigado.</w:t>
      </w:r>
    </w:p>
    <w:p>
      <w:pPr>
        <w:pStyle w:val="Normal"/>
        <w:bidi w:val="0"/>
        <w:ind w:firstLine="851"/>
        <w:jc w:val="both"/>
        <w:rPr/>
      </w:pPr>
      <w:r>
        <w:rPr>
          <w:b/>
          <w:sz w:val="28"/>
        </w:rPr>
        <w:t xml:space="preserve">O SR. LÚCIO ALCÂNTARA </w:t>
      </w:r>
      <w:r>
        <w:rPr>
          <w:sz w:val="28"/>
        </w:rPr>
        <w:t>– Sr. Presidente, peço a palavra pela ordem.</w:t>
      </w:r>
    </w:p>
    <w:p>
      <w:pPr>
        <w:pStyle w:val="Normal"/>
        <w:bidi w:val="0"/>
        <w:ind w:firstLine="851"/>
        <w:jc w:val="both"/>
        <w:rPr/>
      </w:pPr>
      <w:r>
        <w:rPr>
          <w:b/>
          <w:sz w:val="28"/>
        </w:rPr>
        <w:t>O SR. PRESIDENTE</w:t>
      </w:r>
      <w:r>
        <w:rPr>
          <w:sz w:val="28"/>
        </w:rPr>
        <w:t xml:space="preserve"> (Renan Calheiros) – Tem V. Exª a palavra.</w:t>
      </w:r>
    </w:p>
    <w:p>
      <w:pPr>
        <w:pStyle w:val="Normal"/>
        <w:bidi w:val="0"/>
        <w:ind w:firstLine="851"/>
        <w:jc w:val="both"/>
        <w:rPr/>
      </w:pPr>
      <w:r>
        <w:rPr>
          <w:b/>
          <w:sz w:val="28"/>
        </w:rPr>
        <w:t>O SR. LÚCIO ALCÂNTARA</w:t>
      </w:r>
      <w:r>
        <w:rPr>
          <w:sz w:val="28"/>
        </w:rPr>
        <w:t xml:space="preserve"> – Só uma informação da Presidência: V. Exª pretende colocar alguma questão administrativa ou votação de requerimento ainda hoje?</w:t>
      </w:r>
    </w:p>
    <w:p>
      <w:pPr>
        <w:pStyle w:val="Normal"/>
        <w:bidi w:val="0"/>
        <w:ind w:firstLine="851"/>
        <w:jc w:val="both"/>
        <w:rPr/>
      </w:pPr>
      <w:r>
        <w:rPr>
          <w:b/>
          <w:sz w:val="28"/>
        </w:rPr>
        <w:t>O SR. PRESIDENTE</w:t>
      </w:r>
      <w:r>
        <w:rPr>
          <w:sz w:val="28"/>
        </w:rPr>
        <w:t xml:space="preserve"> (Renan Calheiros) – Faremos isso na reunião de amanhã, Senador Lúcio Alcântara.</w:t>
      </w:r>
    </w:p>
    <w:p>
      <w:pPr>
        <w:pStyle w:val="Normal"/>
        <w:bidi w:val="0"/>
        <w:ind w:firstLine="851"/>
        <w:jc w:val="both"/>
        <w:rPr/>
      </w:pPr>
      <w:r>
        <w:rPr>
          <w:b/>
          <w:sz w:val="28"/>
        </w:rPr>
        <w:t>O SR. LÚCIO ALCÂNTARA</w:t>
      </w:r>
      <w:r>
        <w:rPr>
          <w:sz w:val="28"/>
        </w:rPr>
        <w:t xml:space="preserve"> – Então, sugiro a V. Exª que isso seja feito antes da audiência dos convidados, porque ficamos resolvendo isso no fim, tarde... É minha sugestão, minha opinião.</w:t>
      </w:r>
    </w:p>
    <w:p>
      <w:pPr>
        <w:pStyle w:val="Normal"/>
        <w:bidi w:val="0"/>
        <w:ind w:firstLine="851"/>
        <w:jc w:val="both"/>
        <w:rPr/>
      </w:pPr>
      <w:r>
        <w:rPr>
          <w:b/>
          <w:sz w:val="28"/>
        </w:rPr>
        <w:t xml:space="preserve">O SR. PRESIDENTE </w:t>
      </w:r>
      <w:r>
        <w:rPr>
          <w:sz w:val="28"/>
        </w:rPr>
        <w:t>(Renan Calheiros) – Amanhã verificaremos como compatibilizar as duas coisas. Mas levarei em consideração a sugestão lógica de V. Exª.</w:t>
      </w:r>
    </w:p>
    <w:p>
      <w:pPr>
        <w:pStyle w:val="Normal"/>
        <w:bidi w:val="0"/>
        <w:ind w:firstLine="851"/>
        <w:jc w:val="both"/>
        <w:rPr/>
      </w:pPr>
      <w:r>
        <w:rPr>
          <w:b/>
          <w:sz w:val="28"/>
        </w:rPr>
        <w:t xml:space="preserve">O SR. PEDRO SIMON </w:t>
      </w:r>
      <w:r>
        <w:rPr>
          <w:sz w:val="28"/>
        </w:rPr>
        <w:t>– Sr. Presidente, apenas quero saber quem era o Ministro Chefe da Casa Civil na época referida pelo Ministro.</w:t>
      </w:r>
    </w:p>
    <w:p>
      <w:pPr>
        <w:pStyle w:val="Normal"/>
        <w:bidi w:val="0"/>
        <w:ind w:firstLine="851"/>
        <w:jc w:val="both"/>
        <w:rPr/>
      </w:pPr>
      <w:r>
        <w:rPr>
          <w:b/>
          <w:sz w:val="28"/>
        </w:rPr>
        <w:t>O SR. MARTUS TAVARES</w:t>
      </w:r>
      <w:r>
        <w:rPr>
          <w:sz w:val="28"/>
        </w:rPr>
        <w:t xml:space="preserve"> – Em 1996, o Ministro-Chefe da Casa Civil era o Ministro Clóvis Carvalho.</w:t>
      </w:r>
    </w:p>
    <w:p>
      <w:pPr>
        <w:pStyle w:val="Normal"/>
        <w:bidi w:val="0"/>
        <w:ind w:firstLine="851"/>
        <w:jc w:val="both"/>
        <w:rPr/>
      </w:pPr>
      <w:r>
        <w:rPr>
          <w:b/>
          <w:sz w:val="28"/>
        </w:rPr>
        <w:t xml:space="preserve">O SR. PEDRO SIMON </w:t>
      </w:r>
      <w:r>
        <w:rPr>
          <w:sz w:val="28"/>
        </w:rPr>
        <w:t>– Então é ele quem tem que vir aqui.</w:t>
      </w:r>
    </w:p>
    <w:p>
      <w:pPr>
        <w:pStyle w:val="Normal"/>
        <w:bidi w:val="0"/>
        <w:ind w:firstLine="851"/>
        <w:jc w:val="both"/>
        <w:rPr/>
      </w:pPr>
      <w:r>
        <w:rPr>
          <w:b/>
          <w:sz w:val="28"/>
        </w:rPr>
        <w:t xml:space="preserve">O SR. PRESIDENTE </w:t>
      </w:r>
      <w:r>
        <w:rPr>
          <w:sz w:val="28"/>
        </w:rPr>
        <w:t>(Renan Calheiros) – Concedo a palavra ao Senador Edison Lobão.</w:t>
      </w:r>
    </w:p>
    <w:p>
      <w:pPr>
        <w:pStyle w:val="Normal"/>
        <w:bidi w:val="0"/>
        <w:ind w:firstLine="851"/>
        <w:jc w:val="both"/>
        <w:rPr/>
      </w:pPr>
      <w:r>
        <w:rPr>
          <w:b/>
          <w:sz w:val="28"/>
        </w:rPr>
        <w:t>O SR. EDISON LOBÃO</w:t>
      </w:r>
      <w:r>
        <w:rPr>
          <w:sz w:val="28"/>
        </w:rPr>
        <w:t xml:space="preserve"> – Sr. Presidente, a princípio, imaginei que esta Comissão cuidaria apenas daquilo para o que ela foi incumbida: a questão do prédio do Tribunal Regional do Trabalho. Mas vejo, e aqui o Senador José Roberto Arruda já registrou, que o Senador Pedro Simon preferiu descambar para as críticas mais pesadas, embora com os elogios mais efusivos também ao Presidente da República.</w:t>
      </w:r>
    </w:p>
    <w:p>
      <w:pPr>
        <w:pStyle w:val="Normal"/>
        <w:bidi w:val="0"/>
        <w:ind w:firstLine="851"/>
        <w:jc w:val="both"/>
        <w:rPr/>
      </w:pPr>
      <w:r>
        <w:rPr>
          <w:sz w:val="28"/>
        </w:rPr>
        <w:t>Prestei muita atenção à parte inicial do relato do Ministro Martus Tavares. S. Exª, didaticamente, demonstrou que o Governo Federal tem condições de enviar ao Congresso Nacional mensagens sobre verbas do Poder Executivo e até de vetá-las. Mas não tem poder algum no que diz respeito ao Poder Judiciário e ao Poder Legislativo. E não tem por quê? Em função dos arts. 99, 165, 168 e 170 da Constituição Federal que votamos. Não se trata de Constituição editada pelo Presidente Fernando Henrique Cardoso ou por qualquer outro Presidente da República. A Assembléia Constituinte votou, em 1988, a Constituição que estabelece essas regras. Mas como não pareciam suficientes, em dado momento, o próprio Supremo Tribunal Federal resolveu interferir no processo e demonstrar, por decisão de seus Ministros, que não cabe ao Poder Executivo cortar ou sequer remanejar verbas do Poder Judiciário. Ao contrário, é até obrigado a estabelecer, no dia 20 de cada mês, o repasse dos recursos. Foi o que se deu com o Poder Judiciário.</w:t>
      </w:r>
    </w:p>
    <w:p>
      <w:pPr>
        <w:pStyle w:val="Normal"/>
        <w:bidi w:val="0"/>
        <w:ind w:firstLine="851"/>
        <w:jc w:val="both"/>
        <w:rPr/>
      </w:pPr>
      <w:r>
        <w:rPr>
          <w:sz w:val="28"/>
        </w:rPr>
        <w:t>Recebemos os ex-Presidentes do Tribunal Superior do Trabalho e vimos que até eles tinham dúvidas quanto à capacidade do TST de interferir nos recursos dos Tribunais Regionais. Quando indagados, uns acreditavam que podia, outros não. Observem a dificuldade em examinar tais questões.</w:t>
      </w:r>
    </w:p>
    <w:p>
      <w:pPr>
        <w:pStyle w:val="Normal"/>
        <w:bidi w:val="0"/>
        <w:ind w:firstLine="851"/>
        <w:jc w:val="both"/>
        <w:rPr/>
      </w:pPr>
      <w:r>
        <w:rPr>
          <w:sz w:val="28"/>
        </w:rPr>
        <w:t>Mas quem pode, afinal, fiscalizar os atos administrativos e executivos no que diz respeito, sobretudo, à execução de obras dos Tribunais do Trabalho? Em primeiro lugar, o próprio plenário dos Tribunais Regionais do Trabalho; em segundo lugar, a Comissão de Orçamento do Congresso Nacional, que também é de fiscalização e controle; e, por último, o Tribunal de Contas da União. Nunca o Poder Executivo.</w:t>
      </w:r>
    </w:p>
    <w:p>
      <w:pPr>
        <w:pStyle w:val="Normal"/>
        <w:bidi w:val="0"/>
        <w:ind w:firstLine="851"/>
        <w:jc w:val="both"/>
        <w:rPr/>
      </w:pPr>
      <w:r>
        <w:rPr>
          <w:sz w:val="28"/>
        </w:rPr>
        <w:t>O Senador Pedro Simon questiona, por exemplo, a mensagem enviada pelo Governo ao Congresso Nacional, objeto de pedido do Tribunal do Trabalho. No meu entendimento, ao Governo não cabia realmente questionar a mensagem e, sim, enviá-la.</w:t>
      </w:r>
    </w:p>
    <w:p>
      <w:pPr>
        <w:pStyle w:val="Normal"/>
        <w:bidi w:val="0"/>
        <w:ind w:firstLine="851"/>
        <w:jc w:val="both"/>
        <w:rPr/>
      </w:pPr>
      <w:r>
        <w:rPr>
          <w:sz w:val="28"/>
        </w:rPr>
        <w:t>Vejamos o que diz o art. 168 da Constituição:</w:t>
      </w:r>
    </w:p>
    <w:p>
      <w:pPr>
        <w:pStyle w:val="Normal"/>
        <w:bidi w:val="0"/>
        <w:ind w:firstLine="851"/>
        <w:jc w:val="both"/>
        <w:rPr/>
      </w:pPr>
      <w:r>
        <w:rPr>
          <w:sz w:val="28"/>
        </w:rPr>
        <w:t>“</w:t>
      </w:r>
      <w:r>
        <w:rPr>
          <w:sz w:val="28"/>
        </w:rPr>
        <w:t>Art. 168. Os recursos correspondentes às dotações orçamentárias, compreendidos os créditos suplementares e especiais, destinados aos órgãos dos Poderes Legislativo e Judiciário e do Ministério Público, ser-lhes-ão entregues até o dia 20 de cada mês.”</w:t>
      </w:r>
    </w:p>
    <w:p>
      <w:pPr>
        <w:pStyle w:val="Normal"/>
        <w:bidi w:val="0"/>
        <w:ind w:firstLine="851"/>
        <w:jc w:val="both"/>
        <w:rPr/>
      </w:pPr>
      <w:r>
        <w:rPr>
          <w:sz w:val="28"/>
        </w:rPr>
        <w:t>Esse artigo é taxativo, terminativo, imperativo e mandatário. Não deixa ao Poder Executivo a menor possibilidade de proceder de modo diferente.</w:t>
      </w:r>
    </w:p>
    <w:p>
      <w:pPr>
        <w:pStyle w:val="Normal"/>
        <w:bidi w:val="0"/>
        <w:ind w:firstLine="851"/>
        <w:jc w:val="both"/>
        <w:rPr/>
      </w:pPr>
      <w:r>
        <w:rPr>
          <w:sz w:val="28"/>
        </w:rPr>
        <w:t>Mas o Senador Pedro Simon muito questiona a mensagem enviada em 1996 ao Congresso Nacional, ato obrigatório ao Poder Executivo. O Senador Pedro Simon era Senador àquele época e, seguramente, foi à tribuna do Congresso Nacional lutar contra a aprovação daquela verba que hoje tanto questiona. O Senador Pedro Simon e nós todos tínhamos essa faculdade. Já o Presidente da República e o Ministro do Planejamento não o tinham, pela Constituição.</w:t>
      </w:r>
    </w:p>
    <w:p>
      <w:pPr>
        <w:pStyle w:val="Normal"/>
        <w:bidi w:val="0"/>
        <w:ind w:firstLine="851"/>
        <w:jc w:val="both"/>
        <w:rPr/>
      </w:pPr>
      <w:r>
        <w:rPr>
          <w:sz w:val="28"/>
        </w:rPr>
        <w:t xml:space="preserve">Não se pode, então, incriminar o Governo por coisas das quais não tem culpa. Quando se falou em </w:t>
      </w:r>
      <w:r>
        <w:rPr>
          <w:b/>
          <w:sz w:val="28"/>
        </w:rPr>
        <w:t>lobby</w:t>
      </w:r>
      <w:r>
        <w:rPr>
          <w:sz w:val="28"/>
        </w:rPr>
        <w:t xml:space="preserve">, que um dos ex-Ministros do Tribunal se referiu a </w:t>
      </w:r>
      <w:r>
        <w:rPr>
          <w:b/>
          <w:sz w:val="28"/>
        </w:rPr>
        <w:t>lobby</w:t>
      </w:r>
      <w:r>
        <w:rPr>
          <w:sz w:val="28"/>
        </w:rPr>
        <w:t xml:space="preserve">, lembro que um outro ex-Presidente contestou o que seu companheiro dizia, falando que não se tratava de </w:t>
      </w:r>
      <w:r>
        <w:rPr>
          <w:b/>
          <w:sz w:val="28"/>
        </w:rPr>
        <w:t>lobby</w:t>
      </w:r>
      <w:r>
        <w:rPr>
          <w:sz w:val="28"/>
        </w:rPr>
        <w:t xml:space="preserve">. Do mesmo modo que o Ministro do Planejamento traz ao Presidente do Congresso Nacional, anualmente, pessoalmente, a mensagem do Orçamento, também os Presidentes dos Tribunais levam seus pedidos ao Ministro do Planejamento. Que mal há nisso? Onde está o </w:t>
      </w:r>
      <w:r>
        <w:rPr>
          <w:b/>
          <w:sz w:val="28"/>
        </w:rPr>
        <w:t>lobby</w:t>
      </w:r>
      <w:r>
        <w:rPr>
          <w:sz w:val="28"/>
        </w:rPr>
        <w:t xml:space="preserve"> nisso tudo?</w:t>
      </w:r>
    </w:p>
    <w:p>
      <w:pPr>
        <w:pStyle w:val="Normal"/>
        <w:bidi w:val="0"/>
        <w:ind w:firstLine="851"/>
        <w:jc w:val="both"/>
        <w:rPr/>
      </w:pPr>
      <w:r>
        <w:rPr>
          <w:sz w:val="28"/>
        </w:rPr>
        <w:t>Ministro Martus Tavares, a sua exposição foi brilhante. O próprio Senador Pedro Simon, em suas últimas palavras, fez os maiores elogios a V. Exª. Não tenho nem palavras semelhantes. Portanto, V. Exª está suficientemente elogiado. Mas eu identifico um pecado em V. Exª: o Ministro Martus não tem a mesma retórica do Senador Pedro Simon para demonstrar as suas verdades; esse é o seu pecado.</w:t>
      </w:r>
    </w:p>
    <w:p>
      <w:pPr>
        <w:pStyle w:val="Normal"/>
        <w:bidi w:val="0"/>
        <w:ind w:firstLine="851"/>
        <w:jc w:val="both"/>
        <w:rPr/>
      </w:pPr>
      <w:r>
        <w:rPr>
          <w:b/>
          <w:sz w:val="28"/>
        </w:rPr>
        <w:t>O SR. PRESIDENTE</w:t>
      </w:r>
      <w:r>
        <w:rPr>
          <w:sz w:val="28"/>
        </w:rPr>
        <w:t xml:space="preserve"> (Renan Calheiros) – Suspendo a reunião por dez minutos.</w:t>
      </w:r>
    </w:p>
    <w:p>
      <w:pPr>
        <w:pStyle w:val="Normal"/>
        <w:bidi w:val="0"/>
        <w:ind w:firstLine="851"/>
        <w:jc w:val="both"/>
        <w:rPr/>
      </w:pPr>
      <w:r>
        <w:rPr>
          <w:sz w:val="28"/>
        </w:rPr>
        <w:t>(Suspende-se a reunião)</w:t>
      </w:r>
    </w:p>
    <w:p>
      <w:pPr>
        <w:pStyle w:val="Normal"/>
        <w:bidi w:val="0"/>
        <w:ind w:firstLine="851"/>
        <w:jc w:val="both"/>
        <w:rPr/>
      </w:pPr>
      <w:r>
        <w:rPr>
          <w:b/>
          <w:sz w:val="28"/>
        </w:rPr>
        <w:t>O SR. PRESIDENTE</w:t>
      </w:r>
      <w:r>
        <w:rPr>
          <w:sz w:val="28"/>
        </w:rPr>
        <w:t xml:space="preserve"> (Renan Calheiros) – Está reaberta a reunião.</w:t>
      </w:r>
    </w:p>
    <w:p>
      <w:pPr>
        <w:pStyle w:val="BodyTextIndent3"/>
        <w:bidi w:val="0"/>
        <w:ind w:left="1440" w:firstLine="1440"/>
        <w:rPr/>
      </w:pPr>
      <w:r>
        <w:rPr/>
        <w:t>Concedo a palavra, pela ordem de inscrição, ao nobre Senador Lúcio Alcântara. V. Exª tem a palavra.</w:t>
      </w:r>
    </w:p>
    <w:p>
      <w:pPr>
        <w:pStyle w:val="Normal"/>
        <w:bidi w:val="0"/>
        <w:ind w:firstLine="851"/>
        <w:jc w:val="both"/>
        <w:rPr/>
      </w:pPr>
      <w:r>
        <w:rPr>
          <w:b/>
          <w:sz w:val="28"/>
        </w:rPr>
        <w:t>O SR. LÚCIO ALCÂNTARA</w:t>
      </w:r>
      <w:r>
        <w:rPr>
          <w:sz w:val="28"/>
        </w:rPr>
        <w:t xml:space="preserve"> – Sr. Presidente, Srs. Senadores, preliminarmente, eu gostaria de dizer, até para que fique bem claro, que o Ministro Martus Tavares, ao submeter ao Presidente da República a sua exposição de motivos, para colher dele a assinatura na mesma e enviar o projeto ao Congresso, submeteu ao Presidente da República, do ponto de vista legal, do ponto de vista formal, um documento absolutamente regular. Em sua exposição ele teve oportunidade de dizer, por mais de uma vez, e foi até repetitivo e insistente nisso, que até então não havia nenhuma manifestação que impedisse, que tornasse impossível a formalização daquele pleito do Tribunal Superior do Trabalho. Inclusive fez questão de assinalar que na documentação está a solicitação feita com todas as justificativas pelo Presidente do Tribunal Superior do Trabalho. Então, se há notícias na imprensa, se há informações, se há inclusive referências, ou o que fosse, a possíveis irregularidades na obra, é evidente que o Ministro Martus Tavares não tinha, do ponto de vista formal, nada que contrariasse o encaminhamento daquela solicitação. E nem ele – o Senador Pedro Simon depois corrigiu – lavou as mãos. Ele disse que leu, que assinou e que submeteu, portanto, responsabilizou-se pelo encaminhamento da documentação.    E por que o fez? Porque não tinha, do ponto de vista formal, do ponto de vista legal, nada que contra-indicasse o encaminhamento da documentação em face da interpretação da Constituição, em face da decisão do Supremo Tribunal Federal, a qual determinava, dentro do princípio da autonomia do Poder Judiciário, que ele desse curso à solicitação da verba para a construção do Fórum do Tribunal Regional do Trabalho. É preciso que isso fique bem claro.</w:t>
      </w:r>
    </w:p>
    <w:p>
      <w:pPr>
        <w:pStyle w:val="Normal"/>
        <w:bidi w:val="0"/>
        <w:ind w:firstLine="851"/>
        <w:jc w:val="both"/>
        <w:rPr/>
      </w:pPr>
      <w:r>
        <w:rPr>
          <w:sz w:val="28"/>
        </w:rPr>
        <w:t xml:space="preserve">Outro aspecto que eu penso que é importante ressaltar é que o Senador Pedro Simon ironizou o chamado Código de Ética da Alta Administração, e aí ele entrou em conflito com o Senador Eduardo Suplicy. Por quê? O Senador Suplicy fez pelo menos mais de um pronunciamento pedindo ao Presidente Fernando Henrique que encaminhasse isso, que não adiasse mais esse Código, que não protelasse a edição desse Código de Ética do Serviço Público. </w:t>
      </w:r>
    </w:p>
    <w:p>
      <w:pPr>
        <w:pStyle w:val="Normal"/>
        <w:bidi w:val="0"/>
        <w:ind w:firstLine="851"/>
        <w:jc w:val="both"/>
        <w:rPr/>
      </w:pPr>
      <w:r>
        <w:rPr>
          <w:sz w:val="28"/>
        </w:rPr>
        <w:t>O que fez o Presidente? Colocou na Internet que está querendo sugestões, e já surgiram várias sugestões que estão circulando por aí, inclusive pela imprensa, no sentido de que ele aprimore, modifique, melhore esse documento, até porque ele não quer ser dono da verdade. Muitas vezes confundem o espírito democrático do Presidente com a idéia de que ele não sabe dizer não. Ninguém sustenta um plano de estabilidade num país como o Brasil, a não ser dizendo muito “não”, à custa de muito “não”. Essa é a verdade. Porque o Plano de Estabilidade – vamos ficar apenas no Plano da Estabilidade Econômica, o Plano Real – não se sustenta, e o Ministro Martus todo dia recebe pressões, solicitações, querem afrouxar os controles, liberar verbas, recursos, muitas vezes inexistentes, porque não há receita para isso. Então, o Presidente diz não. Pode-se acusar o Presidente de tudo, acusações que jamais subscrevo, mas o que não se pode negar é que ele é um democrata, um tolerante, um homem que convive com a crítica. Mas achar, Senador Pedro Simon, e V. Exª tem sempre dito aqui, a título de ressalva, que é amigo do Presidente, que o admira, aí eu até poderia brincar com V. Exª e dizer: Quem tem um amigo como esse não precisa de inimigo.</w:t>
      </w:r>
    </w:p>
    <w:p>
      <w:pPr>
        <w:pStyle w:val="Normal"/>
        <w:bidi w:val="0"/>
        <w:ind w:firstLine="851"/>
        <w:jc w:val="both"/>
        <w:rPr/>
      </w:pPr>
      <w:r>
        <w:rPr>
          <w:b/>
          <w:sz w:val="28"/>
        </w:rPr>
        <w:t>O SR. PEDRO SIMON</w:t>
      </w:r>
      <w:r>
        <w:rPr>
          <w:sz w:val="28"/>
        </w:rPr>
        <w:t xml:space="preserve"> – Por quê?</w:t>
      </w:r>
    </w:p>
    <w:p>
      <w:pPr>
        <w:pStyle w:val="Normal"/>
        <w:bidi w:val="0"/>
        <w:ind w:firstLine="851"/>
        <w:jc w:val="both"/>
        <w:rPr/>
      </w:pPr>
      <w:r>
        <w:rPr>
          <w:b/>
          <w:sz w:val="28"/>
        </w:rPr>
        <w:t>O SR. LÚCIO ALCÂNTARA</w:t>
      </w:r>
      <w:r>
        <w:rPr>
          <w:sz w:val="28"/>
        </w:rPr>
        <w:t xml:space="preserve"> </w:t>
        <w:noBreakHyphen/>
        <w:t xml:space="preserve"> Porque V. Exª é cáustico com o Presidente. Não é só na crítica. V. Exª às vezes é contundente, e tem talento. Mas realmente às vezes o critica de maneira até injusta.</w:t>
      </w:r>
    </w:p>
    <w:p>
      <w:pPr>
        <w:pStyle w:val="Normal"/>
        <w:bidi w:val="0"/>
        <w:ind w:firstLine="851"/>
        <w:jc w:val="both"/>
        <w:rPr/>
      </w:pPr>
      <w:r>
        <w:rPr>
          <w:b/>
          <w:sz w:val="28"/>
        </w:rPr>
        <w:t>O SR. EDUARDO SUPLICY</w:t>
      </w:r>
      <w:r>
        <w:rPr>
          <w:sz w:val="28"/>
        </w:rPr>
        <w:t xml:space="preserve"> </w:t>
        <w:noBreakHyphen/>
        <w:t xml:space="preserve"> Mas sempre pelas melhores razões.</w:t>
      </w:r>
    </w:p>
    <w:p>
      <w:pPr>
        <w:pStyle w:val="Normal"/>
        <w:bidi w:val="0"/>
        <w:ind w:firstLine="851"/>
        <w:jc w:val="both"/>
        <w:rPr/>
      </w:pPr>
      <w:r>
        <w:rPr>
          <w:b/>
          <w:sz w:val="28"/>
        </w:rPr>
        <w:t xml:space="preserve">O SR. LÚCIO ALCÂNTARA </w:t>
      </w:r>
      <w:r>
        <w:rPr>
          <w:sz w:val="28"/>
        </w:rPr>
        <w:t xml:space="preserve">– Bom. Então, sobre essa questão do documento, que foi um ponto que o Senador Pedro Simon fez questão de frisar na intervenção dele, acho que o Ministro Martus deu curso a um documento porque não havia nada que o impedisse, que dissesse que o Tribunal de Contas disse que não pode. Aliás, quero fazer um comentário sobre esse problema de obra irregular, porque isso está se prestando a muita confusão. Temos que analisar a obra irregular, primeiro, quanto à natureza da irregularidade. O Ministro disse aí: às vezes a irregularidade é meramente de assinatura, de reconhecimento de firma. E depois temos que ver em que etapa do processo em análise está se configurando a irregularidade. </w:t>
      </w:r>
    </w:p>
    <w:p>
      <w:pPr>
        <w:pStyle w:val="Normal"/>
        <w:bidi w:val="0"/>
        <w:ind w:firstLine="851"/>
        <w:jc w:val="both"/>
        <w:rPr/>
      </w:pPr>
      <w:r>
        <w:rPr>
          <w:sz w:val="28"/>
        </w:rPr>
        <w:t>Muitas vezes o que há? Há uma apuração suscitada por denúncias no escalão técnico do Tribunal de Contas da União. É designado um ministro, que é o chamado ministro relator do processo. Estão sendo feitas as análises, as apurações, a autoridade responsável pelo órgão que está sendo investigado oferece suas explicações, e – aproveito até a presença aqui, acho que já saiu, do Deputado Alberto Goldman, que vai assumir agora a Comissão de Orçamento –, temos que saber em que etapa realmente temos que considerar e dizer: essa obra não tem jeito. É uma obra irregular, estão roubando, ela está superfaturada, ela não pode continuar. Tem que ser posto um fim a isso.</w:t>
      </w:r>
    </w:p>
    <w:p>
      <w:pPr>
        <w:pStyle w:val="Normal"/>
        <w:bidi w:val="0"/>
        <w:ind w:firstLine="851"/>
        <w:jc w:val="both"/>
        <w:rPr/>
      </w:pPr>
      <w:r>
        <w:rPr>
          <w:b/>
          <w:sz w:val="28"/>
        </w:rPr>
        <w:t>O SR. PEDRO SIMON</w:t>
      </w:r>
      <w:r>
        <w:rPr>
          <w:sz w:val="28"/>
        </w:rPr>
        <w:t xml:space="preserve"> – Permite-me um aparte, excelência?</w:t>
      </w:r>
    </w:p>
    <w:p>
      <w:pPr>
        <w:pStyle w:val="Normal"/>
        <w:bidi w:val="0"/>
        <w:ind w:firstLine="851"/>
        <w:jc w:val="both"/>
        <w:rPr/>
      </w:pPr>
      <w:r>
        <w:rPr>
          <w:b/>
          <w:sz w:val="28"/>
        </w:rPr>
        <w:t>O SR. LÚCIO ALCÂNTARA</w:t>
      </w:r>
      <w:r>
        <w:rPr>
          <w:sz w:val="28"/>
        </w:rPr>
        <w:t xml:space="preserve"> – Pois não.</w:t>
      </w:r>
    </w:p>
    <w:p>
      <w:pPr>
        <w:pStyle w:val="Normal"/>
        <w:bidi w:val="0"/>
        <w:ind w:firstLine="851"/>
        <w:jc w:val="both"/>
        <w:rPr/>
      </w:pPr>
      <w:r>
        <w:rPr>
          <w:b/>
          <w:sz w:val="28"/>
        </w:rPr>
        <w:t>O SR. PEDRO SIMON</w:t>
      </w:r>
      <w:r>
        <w:rPr>
          <w:sz w:val="28"/>
        </w:rPr>
        <w:t xml:space="preserve"> – V. Exª tem toda a razão. Acho que tem que se dizer que tipo de obra é irregular e que tipo não é. Só que, na hora de elaborar, se der, penso que pode melhorar o texto. No texto, deveria dizer o que considerar como obra irregular, o que deve ser considerado assim. Agora, diz obra irregular? O texto não fez essa distinção.</w:t>
      </w:r>
    </w:p>
    <w:p>
      <w:pPr>
        <w:pStyle w:val="Normal"/>
        <w:bidi w:val="0"/>
        <w:ind w:firstLine="851"/>
        <w:jc w:val="both"/>
        <w:rPr/>
      </w:pPr>
      <w:r>
        <w:rPr>
          <w:b/>
          <w:sz w:val="28"/>
        </w:rPr>
        <w:t>O SR. LÚCIO ALCÂNTARA</w:t>
      </w:r>
      <w:r>
        <w:rPr>
          <w:sz w:val="28"/>
        </w:rPr>
        <w:t xml:space="preserve"> – No meu modo de entender, Senador Pedro Simon, embora existam recursos e mais recursos, no momento em que houvesse uma decisão do Pleno, o Tribunal de Contas da União, os seus Ministros se reuniriam e considerariam que a obra está irregular, poderia haver ainda direito de defesa, recurso, etc., mas, para efeito de orçamento, a obra estaria liquidada. Vamos partir então para outra concorrência, para concluir. Agora, não se pode – o Ministro Martus pode explicar isso –, em uma fase preliminar de averiguação, que pode confirmar ou não a irregularidade, já colocar a obra como irregular.</w:t>
      </w:r>
    </w:p>
    <w:p>
      <w:pPr>
        <w:pStyle w:val="Normal"/>
        <w:bidi w:val="0"/>
        <w:ind w:firstLine="851"/>
        <w:jc w:val="both"/>
        <w:rPr/>
      </w:pPr>
      <w:r>
        <w:rPr>
          <w:b/>
          <w:sz w:val="28"/>
        </w:rPr>
        <w:t>O SR. PEDRO SIMON</w:t>
      </w:r>
      <w:r>
        <w:rPr>
          <w:sz w:val="28"/>
        </w:rPr>
        <w:t xml:space="preserve"> – Mas o Código colocou assim. O Código é que deveria ter feito certo. Um caso tal...</w:t>
      </w:r>
    </w:p>
    <w:p>
      <w:pPr>
        <w:pStyle w:val="Normal"/>
        <w:bidi w:val="0"/>
        <w:ind w:firstLine="851"/>
        <w:jc w:val="both"/>
        <w:rPr/>
      </w:pPr>
      <w:r>
        <w:rPr>
          <w:b/>
          <w:sz w:val="28"/>
        </w:rPr>
        <w:t>O SR. LÚCIO ALCÂNTARA</w:t>
      </w:r>
      <w:r>
        <w:rPr>
          <w:sz w:val="28"/>
        </w:rPr>
        <w:t xml:space="preserve"> – É por isso que está na Internet. Se for o caso, vamos fazer as sugestões de V. Exª para melhorar o texto. Considero este caso do TRT como uma espécie de goleiro que engoliu um frango, a bola passou por entre as pernas. Por quê? Na verdade, o que se vai examinar é onde tudo isso se encaminhou, de onde veio, quem disse que a obra estava em tal fase, que já podia pedir o pagamento de mais uma parcela, e aí o papel vai andando e passa a adquirir vida própria. Porque, desde o início, ele já vem com informações viciadas. Esse é o problema. Então, o outro diz: não, cheguei aqui, ouvimos os juízes, os presidentes do Tribunal, não veio de lá, já veio dizendo isso e passei para frente. E assim foi.</w:t>
      </w:r>
    </w:p>
    <w:p>
      <w:pPr>
        <w:pStyle w:val="Normal"/>
        <w:bidi w:val="0"/>
        <w:ind w:firstLine="851"/>
        <w:jc w:val="both"/>
        <w:rPr/>
      </w:pPr>
      <w:r>
        <w:rPr>
          <w:sz w:val="28"/>
        </w:rPr>
        <w:t xml:space="preserve">Creio que a questão da obra irregular merece um exame mais acurado, uma definição. É necessário precisar melhor o que é uma obra irregular e a partir de quando é considerada irregular. </w:t>
      </w:r>
    </w:p>
    <w:p>
      <w:pPr>
        <w:pStyle w:val="Normal"/>
        <w:bidi w:val="0"/>
        <w:ind w:firstLine="851"/>
        <w:jc w:val="both"/>
        <w:rPr/>
      </w:pPr>
      <w:r>
        <w:rPr>
          <w:sz w:val="28"/>
        </w:rPr>
        <w:t xml:space="preserve">Ministro, há uma medida provisória tramitando que organiza e disciplina o sistema de planejamento de orçamento federal, de administração financeira federal etc. O que não for mudança constitucional devemos colocar nessa medida, se for reeditada. Ainda hoje assinei uma emenda à medida em que digo o seguinte: </w:t>
      </w:r>
    </w:p>
    <w:p>
      <w:pPr>
        <w:pStyle w:val="Normal"/>
        <w:bidi w:val="0"/>
        <w:ind w:firstLine="851"/>
        <w:jc w:val="both"/>
        <w:rPr/>
      </w:pPr>
      <w:r>
        <w:rPr>
          <w:sz w:val="28"/>
        </w:rPr>
        <w:t>“</w:t>
      </w:r>
      <w:r>
        <w:rPr>
          <w:sz w:val="28"/>
        </w:rPr>
        <w:t>Insira-se onde couber.</w:t>
      </w:r>
    </w:p>
    <w:p>
      <w:pPr>
        <w:pStyle w:val="Normal"/>
        <w:bidi w:val="0"/>
        <w:ind w:firstLine="851"/>
        <w:jc w:val="both"/>
        <w:rPr/>
      </w:pPr>
      <w:r>
        <w:rPr>
          <w:sz w:val="28"/>
        </w:rPr>
        <w:t xml:space="preserve">A Secretaria Federal de Controle Interno deverá possuir cadastro padrão de custo sobre obras e serviços realizados da administração pública federal. Esse cadastro padrão deverá ter como indicador os custos unitários médios de obra e serviço realizados pela administração. </w:t>
      </w:r>
    </w:p>
    <w:p>
      <w:pPr>
        <w:pStyle w:val="Normal"/>
        <w:bidi w:val="0"/>
        <w:ind w:firstLine="851"/>
        <w:jc w:val="both"/>
        <w:rPr/>
      </w:pPr>
      <w:r>
        <w:rPr>
          <w:sz w:val="28"/>
        </w:rPr>
        <w:t>§ 2º - Sempre que uma obra ou serviço desviar mais do que 10% do custo médio orçado pelo cadastro padrão deverá ser objeto de auditoria por parte do Controle Interno.</w:t>
      </w:r>
    </w:p>
    <w:p>
      <w:pPr>
        <w:pStyle w:val="Normal"/>
        <w:bidi w:val="0"/>
        <w:ind w:firstLine="851"/>
        <w:jc w:val="both"/>
        <w:rPr/>
      </w:pPr>
      <w:r>
        <w:rPr>
          <w:sz w:val="28"/>
        </w:rPr>
        <w:t>§ 3º - O Controle Interno comunicará, mensalmente, ao Tribunal de Contas da União todas as obras e serviços que superem os limites do parágrafo anterior.”</w:t>
      </w:r>
    </w:p>
    <w:p>
      <w:pPr>
        <w:pStyle w:val="Normal"/>
        <w:bidi w:val="0"/>
        <w:ind w:firstLine="851"/>
        <w:jc w:val="both"/>
        <w:rPr/>
      </w:pPr>
      <w:r>
        <w:rPr>
          <w:sz w:val="28"/>
        </w:rPr>
        <w:t xml:space="preserve">Ao elaborar o orçamento, se um tribunal ou o DNER tiver uma obra cujo custo médio esteja muito acima da média, o Ministério do Planejamento e Gestão deverá devolver a proposta para que seja refeita sob o argumento de que, com aquele preço, não será possível por estar fora da realidade. </w:t>
      </w:r>
    </w:p>
    <w:p>
      <w:pPr>
        <w:pStyle w:val="Normal"/>
        <w:bidi w:val="0"/>
        <w:ind w:firstLine="851"/>
        <w:jc w:val="both"/>
        <w:rPr/>
      </w:pPr>
      <w:r>
        <w:rPr>
          <w:sz w:val="28"/>
        </w:rPr>
        <w:t>Poderíamos estabelecer um dique de proteção contra os desvios e irregularidades que podem acontecer.</w:t>
      </w:r>
    </w:p>
    <w:p>
      <w:pPr>
        <w:pStyle w:val="Normal"/>
        <w:bidi w:val="0"/>
        <w:ind w:firstLine="851"/>
        <w:jc w:val="both"/>
        <w:rPr/>
      </w:pPr>
      <w:r>
        <w:rPr>
          <w:sz w:val="28"/>
        </w:rPr>
        <w:t xml:space="preserve">Gostaria de perguntar se V. Exª sugere algum destino à obra e se tem alguma idéia sobre o que se pode fazer. Conheço a austeridade com que V. Exª se comporta, se conduz. Pergunto, pois, se há alguma sugestão com relação ao destino do esqueleto. </w:t>
      </w:r>
    </w:p>
    <w:p>
      <w:pPr>
        <w:pStyle w:val="Normal"/>
        <w:bidi w:val="0"/>
        <w:ind w:firstLine="851"/>
        <w:jc w:val="both"/>
        <w:rPr/>
      </w:pPr>
      <w:r>
        <w:rPr>
          <w:sz w:val="28"/>
        </w:rPr>
        <w:t xml:space="preserve">Gostaria de fazer uma outra pergunta: o mecanismo do destaque tem sido muito usado no Poder Executivo? V. Exª admitiu que no Poder Executivo pode haver destaque de um órgão para o outro. </w:t>
      </w:r>
    </w:p>
    <w:p>
      <w:pPr>
        <w:pStyle w:val="Normal"/>
        <w:bidi w:val="0"/>
        <w:ind w:firstLine="851"/>
        <w:jc w:val="both"/>
        <w:rPr/>
      </w:pPr>
      <w:r>
        <w:rPr>
          <w:b/>
          <w:sz w:val="28"/>
        </w:rPr>
        <w:t>O SR. PRESIDENTE</w:t>
      </w:r>
      <w:r>
        <w:rPr>
          <w:sz w:val="28"/>
        </w:rPr>
        <w:t xml:space="preserve"> (Renan Calheiros) – Concedo a palavra ao Ministro Martus Tavares para que responda ao Senador Lúcio Alcântara.</w:t>
      </w:r>
    </w:p>
    <w:p>
      <w:pPr>
        <w:pStyle w:val="Normal"/>
        <w:bidi w:val="0"/>
        <w:ind w:firstLine="851"/>
        <w:jc w:val="both"/>
        <w:rPr/>
      </w:pPr>
      <w:r>
        <w:rPr>
          <w:b/>
          <w:sz w:val="28"/>
        </w:rPr>
        <w:t>O SR. MARTUS TAVARES</w:t>
      </w:r>
      <w:r>
        <w:rPr>
          <w:sz w:val="28"/>
        </w:rPr>
        <w:t xml:space="preserve"> – Os pontos mencionados pelo Senador Lúcio Alcântara são importantes e, de fato, merecem uma reflexão da parte de V. Exªs. </w:t>
      </w:r>
    </w:p>
    <w:p>
      <w:pPr>
        <w:pStyle w:val="Normal"/>
        <w:bidi w:val="0"/>
        <w:ind w:firstLine="851"/>
        <w:jc w:val="both"/>
        <w:rPr/>
      </w:pPr>
      <w:r>
        <w:rPr>
          <w:sz w:val="28"/>
        </w:rPr>
        <w:t>A questão das obras irregulares, que está merecendo tanta atenção no debate - não no debate desta Subcomissão, mas no debate nacional –, é da maior importância. Gostaria de relembrar os dispositivos da Lei de Diretrizes Orçamentárias que vêm sucessivamente, a cada ano, sendo aperfeiçoados.</w:t>
      </w:r>
    </w:p>
    <w:p>
      <w:pPr>
        <w:pStyle w:val="Normal"/>
        <w:bidi w:val="0"/>
        <w:ind w:firstLine="851"/>
        <w:jc w:val="both"/>
        <w:rPr/>
      </w:pPr>
      <w:r>
        <w:rPr>
          <w:sz w:val="28"/>
        </w:rPr>
        <w:t>Na proposta que apresentamos para discussão, na forma de anteprojeto, estamos reforçando, tentando dar uma contribuição no sentido de aperfeiçoar mecanismos. Apresentamos na forma de um anteprojeto para merecer mais aperfeiçoamento, ainda, no debate.</w:t>
      </w:r>
    </w:p>
    <w:p>
      <w:pPr>
        <w:pStyle w:val="Normal"/>
        <w:bidi w:val="0"/>
        <w:ind w:firstLine="851"/>
        <w:jc w:val="both"/>
        <w:rPr/>
      </w:pPr>
      <w:r>
        <w:rPr>
          <w:sz w:val="28"/>
        </w:rPr>
        <w:t>Essa situação me faz lembrar, Senador, a discussão sobre o Orçamento de 2001. Tomamos uma posição clara: a não inclusão de obras mencionadas pelo Tribunal de Contas como irregulares na Proposta Orçamentária de 2001. Então, de repente, veio a racionalidade e começamos a ouvir uns aos outros e a entender que existem tipos de irregularidades que o Tribunal está mencionando, que é uma questão formal, mas que há outros que são graves, desvios propriamente, os quais não devemos, de forma alguma, liberar. Colocada a questão há 30 dias, não havia quem conseguisse esclarecer o que se estava pretendendo dizer, simplesmente não havia clima. Imaginem V. Exªs se eu fosse falar isso há 30 dias. Iriam dizer: “Há irregularidades e irregularidades. Às vezes, um caso é mais grave e, às vezes, é menos grave”. Em suma, simplesmente, não haveria espaço; eu não acabaria a frase porque ela seria manchete; eu não concluiria a frase, pois seria trucidado.</w:t>
      </w:r>
    </w:p>
    <w:p>
      <w:pPr>
        <w:pStyle w:val="Normal"/>
        <w:bidi w:val="0"/>
        <w:ind w:firstLine="851"/>
        <w:jc w:val="both"/>
        <w:rPr/>
      </w:pPr>
      <w:r>
        <w:rPr>
          <w:sz w:val="28"/>
        </w:rPr>
        <w:t>Então, que bom que a racionalidade voltou, porque podemos, com isso, identificar os problemas mais claramente, de uma forma mais serena, de uma forma mais tranqüila, no sentido de contribuir, no sentido de procurar aperfeiçoar os sistemas, os mecanismos, as instituições. Esse deveria ser nosso desafio, essa deveria ser uma postura. É claro que isso não significa diminuir o empenho no sentido de apurar responsabilidades relativas ao caso a que estamos nos referindo, mas deveria servir de lição para aquele debate propositivo, o debate de melhorar, pois é nesse sentido que V. Exª está mencionando. Fico um pouco mais tranqüilo agora, quando é possível que um ouça o outro, pois, no que se falava, era colocada uma suspeita.</w:t>
      </w:r>
    </w:p>
    <w:p>
      <w:pPr>
        <w:pStyle w:val="Normal"/>
        <w:bidi w:val="0"/>
        <w:ind w:firstLine="851"/>
        <w:jc w:val="both"/>
        <w:rPr/>
      </w:pPr>
      <w:r>
        <w:rPr>
          <w:sz w:val="28"/>
        </w:rPr>
        <w:t>A Lei de Diretrizes Orçamentárias para 2001 permite que sejam incluídos, na Lei Orçamentária, recursos para obras com indícios de irregularidades graves, quer dizer, poderia parecer estranho, mas, como disse o Senador Lúcio Alcântara, devemos ter serenidade para discutir, estabelecer graduações sobre o que pode, o que não pode, até onde pode, a partir do qual não pode merecer um centavo. Digo isso só para lembrar o que está disposto na LDO de 2001, que permite esse tipo de inclusão.</w:t>
      </w:r>
    </w:p>
    <w:p>
      <w:pPr>
        <w:pStyle w:val="Normal"/>
        <w:bidi w:val="0"/>
        <w:ind w:firstLine="851"/>
        <w:jc w:val="both"/>
        <w:rPr/>
      </w:pPr>
      <w:r>
        <w:rPr>
          <w:sz w:val="28"/>
        </w:rPr>
        <w:t>De outro lado, se apresentássemos uma proposta orçamentária para 2001, mesmo dentro da LDO, com recursos para obras com indícios de irregularidade graves, será feito um juízo, uma avaliação. Este, o problema. Penso que deveríamos vencer essa etapa e procurar melhorar, aperfeiçoar os sistemas, as instituições e entender claramente, com boa vontade, com a vontade de quem quer construir, entender quais são exatamente os problemas.</w:t>
      </w:r>
    </w:p>
    <w:p>
      <w:pPr>
        <w:pStyle w:val="Normal"/>
        <w:bidi w:val="0"/>
        <w:ind w:firstLine="851"/>
        <w:jc w:val="both"/>
        <w:rPr/>
      </w:pPr>
      <w:r>
        <w:rPr>
          <w:b/>
          <w:sz w:val="28"/>
        </w:rPr>
        <w:t>O SR. PRESIDENTE</w:t>
      </w:r>
      <w:r>
        <w:rPr>
          <w:sz w:val="28"/>
        </w:rPr>
        <w:t xml:space="preserve"> (Renan Calheiros) – Concedo a palavra ao Senador Lúcio Alcântara.</w:t>
      </w:r>
    </w:p>
    <w:p>
      <w:pPr>
        <w:pStyle w:val="Normal"/>
        <w:bidi w:val="0"/>
        <w:ind w:firstLine="851"/>
        <w:jc w:val="both"/>
        <w:rPr/>
      </w:pPr>
      <w:r>
        <w:rPr>
          <w:b/>
          <w:sz w:val="28"/>
        </w:rPr>
        <w:t>O SR. LÚCIO ALCÂNTARA</w:t>
      </w:r>
      <w:r>
        <w:rPr>
          <w:sz w:val="28"/>
        </w:rPr>
        <w:t xml:space="preserve"> – Faltou falar sobre o destino da obra.</w:t>
      </w:r>
    </w:p>
    <w:p>
      <w:pPr>
        <w:pStyle w:val="Normal"/>
        <w:bidi w:val="0"/>
        <w:ind w:firstLine="851"/>
        <w:jc w:val="both"/>
        <w:rPr/>
      </w:pPr>
      <w:r>
        <w:rPr>
          <w:b/>
          <w:sz w:val="28"/>
        </w:rPr>
        <w:t>O SR. PRESIDENTE</w:t>
      </w:r>
      <w:r>
        <w:rPr>
          <w:sz w:val="28"/>
        </w:rPr>
        <w:t xml:space="preserve"> (Renan Calheiros) – Concedo a palavra ao Ministro Martus Tavares para a conclusão da resposta.</w:t>
      </w:r>
    </w:p>
    <w:p>
      <w:pPr>
        <w:pStyle w:val="Normal"/>
        <w:bidi w:val="0"/>
        <w:ind w:firstLine="851"/>
        <w:jc w:val="both"/>
        <w:rPr/>
      </w:pPr>
      <w:r>
        <w:rPr>
          <w:b/>
          <w:sz w:val="28"/>
        </w:rPr>
        <w:t xml:space="preserve">O SR. MARTUS TAVARES </w:t>
      </w:r>
      <w:r>
        <w:rPr>
          <w:sz w:val="28"/>
        </w:rPr>
        <w:t>– Quanto ao segundo ponto, mencionado pelo Senador Lúcio Alcântara, relativo ao destino da obra, devo dizer que o Governo Federal recebeu a obra em junho deste ano, e o Presidente Fernando Henrique aprovou um decreto criando uma comissão de alto nível, com a participação de representantes da OAB, do Ministério Público, do Crea, da sociedade civil, por meio de organizações não-governamentais, para apresentar uma proposta sobre o destino da obra, ou ainda, sobre o que se fazer com o prédio do TRT nas condições em que está: conclui-se? Leiloa-se? Vende-se? Faz-se o quê?</w:t>
      </w:r>
    </w:p>
    <w:p>
      <w:pPr>
        <w:pStyle w:val="Normal"/>
        <w:bidi w:val="0"/>
        <w:ind w:firstLine="851"/>
        <w:jc w:val="both"/>
        <w:rPr/>
      </w:pPr>
      <w:r>
        <w:rPr>
          <w:b/>
          <w:sz w:val="28"/>
        </w:rPr>
        <w:t xml:space="preserve">O SR. PEDRO SIMON </w:t>
      </w:r>
      <w:r>
        <w:rPr>
          <w:sz w:val="28"/>
        </w:rPr>
        <w:t>– Já foi constituída a comissão?</w:t>
      </w:r>
    </w:p>
    <w:p>
      <w:pPr>
        <w:pStyle w:val="Normal"/>
        <w:bidi w:val="0"/>
        <w:ind w:firstLine="851"/>
        <w:jc w:val="both"/>
        <w:rPr/>
      </w:pPr>
      <w:r>
        <w:rPr>
          <w:b/>
          <w:sz w:val="28"/>
        </w:rPr>
        <w:t xml:space="preserve">O SR. MARTUS TAVARES </w:t>
      </w:r>
      <w:r>
        <w:rPr>
          <w:sz w:val="28"/>
        </w:rPr>
        <w:t>– Já existe um decreto, Excelência; tenho-o aqui. O decreto foi editado pelo Presidente há uns quinze ou vinte dias. A Comissão já se reuniu em São Paulo. O Dr. Oscar Corrêa é o Presidente da Comissão, que tem representantes do Ministério Público, da União, do Crea, da OAB e de organizações não-governamentais. Vamos discutir e decidir todos o destino da obra.</w:t>
      </w:r>
    </w:p>
    <w:p>
      <w:pPr>
        <w:pStyle w:val="Normal"/>
        <w:bidi w:val="0"/>
        <w:ind w:firstLine="851"/>
        <w:jc w:val="both"/>
        <w:rPr/>
      </w:pPr>
      <w:r>
        <w:rPr>
          <w:b/>
          <w:sz w:val="28"/>
        </w:rPr>
        <w:t>O SR. PRESIDENTE</w:t>
      </w:r>
      <w:r>
        <w:rPr>
          <w:sz w:val="28"/>
        </w:rPr>
        <w:t xml:space="preserve"> (Renan Calheiros) – Com a palavra o Senador Lúcio Alcântara.</w:t>
      </w:r>
    </w:p>
    <w:p>
      <w:pPr>
        <w:pStyle w:val="Normal"/>
        <w:bidi w:val="0"/>
        <w:ind w:firstLine="851"/>
        <w:jc w:val="both"/>
        <w:rPr/>
      </w:pPr>
      <w:r>
        <w:rPr>
          <w:b/>
          <w:sz w:val="28"/>
        </w:rPr>
        <w:t xml:space="preserve">O SR. LÚCIO ALCÂNTARA </w:t>
      </w:r>
      <w:r>
        <w:rPr>
          <w:sz w:val="28"/>
        </w:rPr>
        <w:t>– Sr. Presidente, quero concluir dizendo o seguinte: uma afirmação que tem sido repetida inúmeras vezes pela imprensa e por políticos é de que o Presidente Fernando Henrique teria afirmado que assinara esse documento sem o ter lido. Só que nunca se disse quando e a quem Sua Excelência fez essa afirmação. Isso tem circulado, tem sido repetido. O próprio Senador Pedro Simon, até procurando justificar se, eventualmente, ele tivesse procedido assim, mas o Presidente nunca fez essa afirmação, nunca disse isso, que assinou sem ler. Isso, repetidamente, soa como uma verdade que até agora não se sabe onde ele disse, a quem disse, quando afirmou isso.</w:t>
      </w:r>
    </w:p>
    <w:p>
      <w:pPr>
        <w:pStyle w:val="Normal"/>
        <w:bidi w:val="0"/>
        <w:ind w:firstLine="851"/>
        <w:jc w:val="both"/>
        <w:rPr/>
      </w:pPr>
      <w:r>
        <w:rPr>
          <w:b/>
          <w:sz w:val="28"/>
        </w:rPr>
        <w:t xml:space="preserve">O SR. PEDRO SIMON </w:t>
      </w:r>
      <w:r>
        <w:rPr>
          <w:sz w:val="28"/>
        </w:rPr>
        <w:t xml:space="preserve">– Também disse que nunca afirmou esquecer o que escreveu. Estão inventando essa coisa toda. </w:t>
      </w:r>
    </w:p>
    <w:p>
      <w:pPr>
        <w:pStyle w:val="Normal"/>
        <w:bidi w:val="0"/>
        <w:ind w:firstLine="851"/>
        <w:jc w:val="both"/>
        <w:rPr/>
      </w:pPr>
      <w:r>
        <w:rPr>
          <w:b/>
          <w:sz w:val="28"/>
        </w:rPr>
        <w:t xml:space="preserve">O SR. LÚCIO ALCÂNTARA </w:t>
      </w:r>
      <w:r>
        <w:rPr>
          <w:sz w:val="28"/>
        </w:rPr>
        <w:t>– Se V. Exª souber onde disse e a quem disse, é incontestável. O Presidente nunca fez essa afirmação, embora isso tenha sido repetido e circulado como se realmente tivesse dito. Até faço justiça a V. Exª: V. Exª faz uma ressalva, admite isso dentro da prática administrativa de confiar, na impossibilidade de ler todos os documentos, em seus subordinados, em seus Ministros, em seus Secretários. Mas Sua Excelência não fez essa afirmação, não disse isso.</w:t>
      </w:r>
    </w:p>
    <w:p>
      <w:pPr>
        <w:pStyle w:val="Normal"/>
        <w:bidi w:val="0"/>
        <w:ind w:firstLine="851"/>
        <w:jc w:val="both"/>
        <w:rPr/>
      </w:pPr>
      <w:r>
        <w:rPr>
          <w:sz w:val="28"/>
        </w:rPr>
        <w:t>A segunda coisa que quero sugerir ao Relator, se fosse possível, é que se elabore um quadro, para nossa compreensão. V. Exª hoje foi muito didático quando falou das quatro fontes de recursos para a obra: projeto que veio do Executivo, acréscimos feitos ao projeto no Congresso, ou redução, porque houve uma redução de 18 para 7, embora depois o crédito tenha sido aprovado, transferências dentro da Justiça do Trabalho, entre os diversos Tribunais, e créditos adicionais. Para termos uma idéia das diversas origens dos recursos que foram destinados a essa obra.</w:t>
      </w:r>
    </w:p>
    <w:p>
      <w:pPr>
        <w:pStyle w:val="Normal"/>
        <w:bidi w:val="0"/>
        <w:ind w:firstLine="851"/>
        <w:jc w:val="both"/>
        <w:rPr/>
      </w:pPr>
      <w:r>
        <w:rPr>
          <w:sz w:val="28"/>
        </w:rPr>
        <w:t>Outra sugestão que quero fazer a V. Exª é que examine o que é, vamos dizer assim, do valor da obra e o que é correção, ou o tal equilíbrio econômico. Porque a obra, salvo me engano, é de 1992. Então, houve um período ainda de inflação. Estou dizendo assim porque não tenho os dados, mas precisamos saber o que é da obra e o que é correção. Parece que o contrato previa o tal equilíbrio econômico ou um índice que seria utilizado para fazer essas correções. Isso é para termos uma idéia perfeita de quanto custou essa obra, qual foi o recurso aplicado na execução da obra e para a correção em função de eventuais atrasos de pagamento ou incidência inflacionária no período da obra. Muitas informações se cruzam e, às vezes, perdemos o senso da realidade. Aí vamos saber, de fato, o que foi aplicado lá, em que, como, porque e por quem.</w:t>
      </w:r>
    </w:p>
    <w:p>
      <w:pPr>
        <w:pStyle w:val="Normal"/>
        <w:bidi w:val="0"/>
        <w:ind w:firstLine="851"/>
        <w:jc w:val="both"/>
        <w:rPr/>
      </w:pPr>
      <w:r>
        <w:rPr>
          <w:sz w:val="28"/>
        </w:rPr>
        <w:t>Era o que eu gostaria de sugerir.</w:t>
      </w:r>
    </w:p>
    <w:p>
      <w:pPr>
        <w:pStyle w:val="Normal"/>
        <w:bidi w:val="0"/>
        <w:ind w:firstLine="851"/>
        <w:jc w:val="both"/>
        <w:rPr/>
      </w:pPr>
      <w:r>
        <w:rPr>
          <w:b/>
          <w:sz w:val="28"/>
        </w:rPr>
        <w:t xml:space="preserve">O SR. PRESIDENTE </w:t>
      </w:r>
      <w:r>
        <w:rPr>
          <w:sz w:val="28"/>
        </w:rPr>
        <w:t xml:space="preserve">(Renan Calheiros) – O Relator gostaria de fazer uma observação, antes de concedermos a palavra ao Ministro. </w:t>
      </w:r>
    </w:p>
    <w:p>
      <w:pPr>
        <w:pStyle w:val="Normal"/>
        <w:bidi w:val="0"/>
        <w:ind w:firstLine="851"/>
        <w:jc w:val="both"/>
        <w:rPr/>
      </w:pPr>
      <w:r>
        <w:rPr>
          <w:b/>
          <w:sz w:val="28"/>
        </w:rPr>
        <w:t xml:space="preserve">O SR. JOSÉ JORGE </w:t>
      </w:r>
      <w:r>
        <w:rPr>
          <w:sz w:val="28"/>
        </w:rPr>
        <w:t>– Em relação a essas duas sugestões, podemos elaborar. A primeira é o mapa. A segunda, essa questão de correção, depende um pouco dos critérios. Agora, há as correções e o que se chamou de repactuação, que foi um acordo feito após a obra ser paga...</w:t>
      </w:r>
    </w:p>
    <w:p>
      <w:pPr>
        <w:pStyle w:val="Normal"/>
        <w:bidi w:val="0"/>
        <w:ind w:firstLine="851"/>
        <w:jc w:val="both"/>
        <w:rPr/>
      </w:pPr>
      <w:r>
        <w:rPr>
          <w:b/>
          <w:sz w:val="28"/>
        </w:rPr>
        <w:t xml:space="preserve">O SR. LÚCIO ALCÂNTARA </w:t>
      </w:r>
      <w:r>
        <w:rPr>
          <w:sz w:val="28"/>
        </w:rPr>
        <w:t>– Mas era visando ao equilíbrio econômico.</w:t>
      </w:r>
    </w:p>
    <w:p>
      <w:pPr>
        <w:pStyle w:val="Normal"/>
        <w:bidi w:val="0"/>
        <w:ind w:firstLine="851"/>
        <w:jc w:val="both"/>
        <w:rPr/>
      </w:pPr>
      <w:r>
        <w:rPr>
          <w:b/>
          <w:sz w:val="28"/>
        </w:rPr>
        <w:t xml:space="preserve">O SR. JOSÉ JORGE </w:t>
      </w:r>
      <w:r>
        <w:rPr>
          <w:sz w:val="28"/>
        </w:rPr>
        <w:t>- ... visando esse equilíbrio econômico, excluído da correção. Mas poderei entregar a V. Exª.</w:t>
      </w:r>
    </w:p>
    <w:p>
      <w:pPr>
        <w:pStyle w:val="Normal"/>
        <w:bidi w:val="0"/>
        <w:ind w:firstLine="851"/>
        <w:jc w:val="both"/>
        <w:rPr/>
      </w:pPr>
      <w:r>
        <w:rPr>
          <w:b/>
          <w:sz w:val="28"/>
        </w:rPr>
        <w:t xml:space="preserve">O SR. LÚCIO ALCÂNTARA </w:t>
      </w:r>
      <w:r>
        <w:rPr>
          <w:sz w:val="28"/>
        </w:rPr>
        <w:t>– Agora, Sr. Presidente, Srs. Senadores, um comentário que eu gostaria de fazer é o seguinte: os Constituintes de 1988 - aqui estão vários deles -, quando deram a autonomia ao Poder Judiciário, o que tínhamos em mente? Segundo um jurista, não existe esse negócio de espírito do legislador, mas na minha cabeça o que estava? Era a independência para a administração da justiça. Ou seja: não precisar pedir ao Governador para promover ou transferir juiz; independência na emissão de sentença desse juiz, porque, uma vez nomeado, a justiça acompanhará seu trabalho. Eu pensava isso. Não estava pensando em autonomia do Poder Judiciário para construir prédio, não.</w:t>
      </w:r>
    </w:p>
    <w:p>
      <w:pPr>
        <w:pStyle w:val="Normal"/>
        <w:bidi w:val="0"/>
        <w:ind w:firstLine="851"/>
        <w:jc w:val="both"/>
        <w:rPr/>
      </w:pPr>
      <w:r>
        <w:rPr>
          <w:sz w:val="28"/>
        </w:rPr>
        <w:t>Ouvimos de vários magistrados, nesta Subcomissão, que não entendiam de construção, ou não sabiam como funcionava, ou que não era sua função. A autonomia do Poder Judiciário, prevista na Constituição, não pode ser o beijo de morte na imagem da justiça. Essa é uma questão central, o que quer a justiça administrando construção de prédio? Aparentemente, os próprios magistrados não estão querendo isso. Estou falando com aqueles honestos, sérios, corretos, que confessam não ter familiaridade para lidar com obras, com administração.</w:t>
      </w:r>
    </w:p>
    <w:p>
      <w:pPr>
        <w:pStyle w:val="Normal"/>
        <w:bidi w:val="0"/>
        <w:ind w:firstLine="851"/>
        <w:jc w:val="both"/>
        <w:rPr/>
      </w:pPr>
      <w:r>
        <w:rPr>
          <w:sz w:val="28"/>
        </w:rPr>
        <w:t xml:space="preserve">A independência do Poder Judiciário é para que a justiça possa exercer com independência a sua função e não fique à mercê do Poder Executivo, do Governador, do Presidente da República ou de quem quer que seja. Isso é o que eu gostaria de ter conseguido com a Constituição Federal de 1988. “Foi assim que votei”, disse ao Senador Pedro Simon. Tenho a impressão de que S. Exª também, porque está concordando comigo. </w:t>
      </w:r>
    </w:p>
    <w:p>
      <w:pPr>
        <w:pStyle w:val="Normal"/>
        <w:bidi w:val="0"/>
        <w:ind w:firstLine="851"/>
        <w:jc w:val="both"/>
        <w:rPr/>
      </w:pPr>
      <w:r>
        <w:rPr>
          <w:sz w:val="28"/>
        </w:rPr>
        <w:t>O Poder Judiciário entrou nesse emaranhado de administração e construção de prédio; tanto que têm surgido várias outras denúncias de outras irregularidades em outros prédios de outros tribunais. Evidentemente, não podemos ficar nos louvando em boatos, informações que não estão fundamentadas.</w:t>
      </w:r>
    </w:p>
    <w:p>
      <w:pPr>
        <w:pStyle w:val="Normal"/>
        <w:bidi w:val="0"/>
        <w:ind w:firstLine="851"/>
        <w:jc w:val="both"/>
        <w:rPr/>
      </w:pPr>
      <w:r>
        <w:rPr>
          <w:sz w:val="28"/>
        </w:rPr>
        <w:t>Eu queria fazer essa menção para deixar bem claro meu ponto de vista, essa é a concepção que tenho de independência, de autonomia do Poder Judiciário. Muito obrigado.</w:t>
      </w:r>
    </w:p>
    <w:p>
      <w:pPr>
        <w:pStyle w:val="Normal"/>
        <w:bidi w:val="0"/>
        <w:ind w:firstLine="851"/>
        <w:jc w:val="both"/>
        <w:rPr/>
      </w:pPr>
      <w:r>
        <w:rPr>
          <w:b/>
          <w:sz w:val="28"/>
        </w:rPr>
        <w:t>O SR. PRESIDENTE</w:t>
      </w:r>
      <w:r>
        <w:rPr>
          <w:sz w:val="28"/>
        </w:rPr>
        <w:t xml:space="preserve"> (Renan Calheiros) – Concedo a palavra, por ordem de inscrição, à Senadora Heloisa Helena.</w:t>
      </w:r>
    </w:p>
    <w:p>
      <w:pPr>
        <w:pStyle w:val="Normal"/>
        <w:bidi w:val="0"/>
        <w:ind w:firstLine="851"/>
        <w:jc w:val="both"/>
        <w:rPr/>
      </w:pPr>
      <w:r>
        <w:rPr>
          <w:b/>
          <w:sz w:val="28"/>
        </w:rPr>
        <w:t>A SRª HELOISA HELENA</w:t>
      </w:r>
      <w:r>
        <w:rPr>
          <w:sz w:val="28"/>
        </w:rPr>
        <w:t xml:space="preserve"> – Sr. Presidente, Srªs e Srs. Senadores, primeiramente eu gostaria de dizer do meu estranhamento de, a todo momento, o Senador José Roberto Arruda, para responder às críticas e às observações feitas pelo Senador Pedro Simon, ficar levantando o nome do Deputado João Coser. Apenas para deixar claro que o Deputado João Coser estará aqui amanhã e faremos todo o debate com a mesma firmeza e independência que tem que ser feito amanhã.</w:t>
      </w:r>
    </w:p>
    <w:p>
      <w:pPr>
        <w:pStyle w:val="Normal"/>
        <w:bidi w:val="0"/>
        <w:ind w:firstLine="851"/>
        <w:jc w:val="both"/>
        <w:rPr/>
      </w:pPr>
      <w:r>
        <w:rPr>
          <w:b/>
          <w:sz w:val="28"/>
        </w:rPr>
        <w:t>O SR. JOSÉ ROBERTO ARRUDA</w:t>
      </w:r>
      <w:r>
        <w:rPr>
          <w:sz w:val="28"/>
        </w:rPr>
        <w:t xml:space="preserve"> – Uma hora e meia de ofensas pessoais, de agressões, de violência.</w:t>
      </w:r>
    </w:p>
    <w:p>
      <w:pPr>
        <w:pStyle w:val="Normal"/>
        <w:bidi w:val="0"/>
        <w:ind w:firstLine="851"/>
        <w:jc w:val="both"/>
        <w:rPr/>
      </w:pPr>
      <w:r>
        <w:rPr>
          <w:b/>
          <w:sz w:val="28"/>
        </w:rPr>
        <w:t>A SRª HELOISA HELENA</w:t>
      </w:r>
      <w:r>
        <w:rPr>
          <w:sz w:val="28"/>
        </w:rPr>
        <w:t xml:space="preserve"> – Não concedi um aparte a V. Exª.</w:t>
      </w:r>
    </w:p>
    <w:p>
      <w:pPr>
        <w:pStyle w:val="Normal"/>
        <w:bidi w:val="0"/>
        <w:ind w:firstLine="851"/>
        <w:jc w:val="both"/>
        <w:rPr/>
      </w:pPr>
      <w:r>
        <w:rPr>
          <w:b/>
          <w:sz w:val="28"/>
        </w:rPr>
        <w:t xml:space="preserve">O SR. JOSÉ ROBERTO ARRUDA </w:t>
      </w:r>
      <w:r>
        <w:rPr>
          <w:sz w:val="28"/>
        </w:rPr>
        <w:t>– Então quando V. Exª desejar, conceda que eu responderei.</w:t>
      </w:r>
    </w:p>
    <w:p>
      <w:pPr>
        <w:pStyle w:val="Normal"/>
        <w:bidi w:val="0"/>
        <w:ind w:firstLine="851"/>
        <w:jc w:val="both"/>
        <w:rPr/>
      </w:pPr>
      <w:r>
        <w:rPr>
          <w:b/>
          <w:sz w:val="28"/>
        </w:rPr>
        <w:t>A SRª HELOISA HELENA</w:t>
      </w:r>
      <w:r>
        <w:rPr>
          <w:sz w:val="28"/>
        </w:rPr>
        <w:t xml:space="preserve"> – Não concedi um aparte a V. Exª, não sei por que V. Exª, ao invés de se irritar com o Senador Pedro Simon, fica o tempo todo levantando o nome do Deputado João Coser. Não tem problema, amanhã o Deputado estará aqui juntamente com outros Parlamentares no sentido de que possamos fazer um debate respeitoso, como nós da Oposição faremos um debate respeitoso com o Ministro Martus Tavares.</w:t>
      </w:r>
    </w:p>
    <w:p>
      <w:pPr>
        <w:pStyle w:val="Normal"/>
        <w:bidi w:val="0"/>
        <w:ind w:firstLine="851"/>
        <w:jc w:val="both"/>
        <w:rPr/>
      </w:pPr>
      <w:r>
        <w:rPr>
          <w:sz w:val="28"/>
        </w:rPr>
        <w:t xml:space="preserve">Ministro Martus Tavares, quero dizer que não existe absolutamente nada de pessoal no debate que a Oposição estão iniciando. Quero, de forma respeitosa, discordar dos argumentos apresentados por V. Exª, e vou apresentar alguns dados no sentido de que V. Exª possa contraditá-los. </w:t>
      </w:r>
    </w:p>
    <w:p>
      <w:pPr>
        <w:pStyle w:val="Normal"/>
        <w:bidi w:val="0"/>
        <w:ind w:firstLine="851"/>
        <w:jc w:val="both"/>
        <w:rPr/>
      </w:pPr>
      <w:r>
        <w:rPr>
          <w:sz w:val="28"/>
        </w:rPr>
        <w:t>Creio que é de fundamental importância que deixemos claro para a opinião pública que não é aceitável que, diante de insinuações feitas ao Ministério sobre a discussão de decreto ou projeto de lei para os créditos adicionais, responda-se com uma outra insinuação, no caso ao ex-Presidente Itamar Franco, quando todos sabemos a diferença em relação à liberação por decreto e por projeto de lei. Todos sabemos que não seria possível fazer a liberação por decreto nesse volume, a não ser que se fizesse a edição de vários outros decretos. Então, quero apenas deixar claro que, no montante que está aqui liberado, não se poderia, de nenhuma forma, se fazer por decreto. Obrigatoriamente, tinha de ser feito por projeto de lei, a não ser que o Governo fosse passar pelo desgaste de fazer vários decretos até dar o montante que ficasse inferior a 15% do valor consignado no Orçamento.</w:t>
      </w:r>
    </w:p>
    <w:p>
      <w:pPr>
        <w:pStyle w:val="Normal"/>
        <w:bidi w:val="0"/>
        <w:ind w:firstLine="851"/>
        <w:jc w:val="both"/>
        <w:rPr/>
      </w:pPr>
      <w:r>
        <w:rPr>
          <w:sz w:val="28"/>
        </w:rPr>
        <w:t xml:space="preserve">Uma outra questão: eu fiz um levantamento das verbas autorizadas e executadas para todos os TRTs, desde 1995 até 1999, e verifiquei a existência de percentuais de execução orçamentária absolutamente distintos. Para se ter uma idéia, vou falar dos percentuais menores ou iguais à faixa de 70%. Em 1995, houve execução de 79%, de 64%, de 31%, de 63%; em 1996, de 75%, de 70%, de 47%; em 1997, de 59,16%, de 79%, de 78%, de 61,10%, de 50,86%, de 71%. Em 1998, houve a mesma coisa: tribunais que tiveram execução de 65%, outros de 78%. Em 1999, no caso do Tribunal Superior do Trabalho, a execução foi de 22%, a de um outro Tribunal Regional foi de 69% e a de um outro, de 72%. </w:t>
      </w:r>
    </w:p>
    <w:p>
      <w:pPr>
        <w:pStyle w:val="Normal"/>
        <w:bidi w:val="0"/>
        <w:ind w:firstLine="851"/>
        <w:jc w:val="both"/>
        <w:rPr/>
      </w:pPr>
      <w:r>
        <w:rPr>
          <w:sz w:val="28"/>
        </w:rPr>
        <w:t>São verbas autorizadas e executadas. O que estou querendo mostrar – e eu quero que V. Exª contradite – é que, nessa liberação aqui, há o poder de discricionariedade na execução. V. Exª pode me mostrar uma que seja diferente.</w:t>
      </w:r>
    </w:p>
    <w:p>
      <w:pPr>
        <w:pStyle w:val="Normal"/>
        <w:bidi w:val="0"/>
        <w:ind w:firstLine="851"/>
        <w:jc w:val="both"/>
        <w:rPr/>
      </w:pPr>
      <w:r>
        <w:rPr>
          <w:b/>
          <w:sz w:val="28"/>
        </w:rPr>
        <w:t>O SR. MARTUS TAVARES</w:t>
      </w:r>
      <w:r>
        <w:rPr>
          <w:sz w:val="28"/>
        </w:rPr>
        <w:t xml:space="preserve"> – Senadora, é percentual de quê? Eu não estou entendendo o que é.</w:t>
      </w:r>
    </w:p>
    <w:p>
      <w:pPr>
        <w:pStyle w:val="Normal"/>
        <w:bidi w:val="0"/>
        <w:ind w:firstLine="851"/>
        <w:jc w:val="both"/>
        <w:rPr/>
      </w:pPr>
      <w:r>
        <w:rPr>
          <w:b/>
          <w:sz w:val="28"/>
        </w:rPr>
        <w:t>A SRª HELOISA HELENA</w:t>
      </w:r>
      <w:r>
        <w:rPr>
          <w:sz w:val="28"/>
        </w:rPr>
        <w:t xml:space="preserve"> – Do que estava previsto para a obra. Para se ter uma idéia, do montante total, de 1995 a 1999, enquanto alguns tribunais receberam, do previsto nos cinco anos, 3%, ou 2%, ou 5%, ou 2%, ou 1,088%, ou 1,55%, o TRT de São Paulo recebeu 36,48%. </w:t>
      </w:r>
    </w:p>
    <w:p>
      <w:pPr>
        <w:pStyle w:val="Normal"/>
        <w:bidi w:val="0"/>
        <w:ind w:firstLine="851"/>
        <w:jc w:val="both"/>
        <w:rPr/>
      </w:pPr>
      <w:r>
        <w:rPr>
          <w:sz w:val="28"/>
        </w:rPr>
        <w:t>Eu entrego os dados para V. Exª para que não possa restar nenhuma dúvida e até para que possa dizer se isso é verdadeiro ou não.</w:t>
      </w:r>
    </w:p>
    <w:p>
      <w:pPr>
        <w:pStyle w:val="Normal"/>
        <w:bidi w:val="0"/>
        <w:ind w:firstLine="851"/>
        <w:jc w:val="both"/>
        <w:rPr/>
      </w:pPr>
      <w:r>
        <w:rPr>
          <w:sz w:val="28"/>
        </w:rPr>
        <w:t>Uma outra questão é em relação ao que foi afirmado, em nota oficial, que não cabe ao Executivo julgar o mérito dos pedidos de suplementação. É lógico que tenho uma avaliação em relação à questão da autonomia financeira e administrativa. Ao mesmo tempo em que o Sr. Eduardo Jorge esteve aqui alavancando a autonomia administrativa e financeira como fundamental, cláusula pétrea constitucional, independência entre os poderes; ao mesmo tempo em que a autonomia administrativa obrigava a liberação dos recursos, a autonomia administrativa já era constrangida e golpeada, quando o Executivo intervinha na autonomia administrativa na elaboração da lista. Mas isso é uma outra coisa.</w:t>
      </w:r>
    </w:p>
    <w:p>
      <w:pPr>
        <w:pStyle w:val="Normal"/>
        <w:bidi w:val="0"/>
        <w:ind w:firstLine="851"/>
        <w:jc w:val="both"/>
        <w:rPr/>
      </w:pPr>
      <w:r>
        <w:rPr>
          <w:sz w:val="28"/>
        </w:rPr>
        <w:t xml:space="preserve">Na nota que vocês divulgaram... Estou falando agora sobre pedidos de suplementação. A nota de V. Exª ficou assim: “Ressalvado o aspecto de disponibilidade orçamentária, não cabe ao Executivo julgar o mérito dos pedidos de suplementação”. Não é isso o que tinha na nota? (Pausa.) </w:t>
      </w:r>
    </w:p>
    <w:p>
      <w:pPr>
        <w:pStyle w:val="Normal"/>
        <w:bidi w:val="0"/>
        <w:ind w:firstLine="851"/>
        <w:jc w:val="both"/>
        <w:rPr/>
      </w:pPr>
      <w:r>
        <w:rPr>
          <w:sz w:val="28"/>
        </w:rPr>
        <w:t>Entretanto, o levantamento que fizemos é que, de fato, não havia disponibilidade de recursos. O que havia era uma reserva de contingência. Portanto, era uma recurso sem qualquer vinculação, reserva de contingência essa, que, inclusive, é importante que lembremos aos Parlamentares como ela foi construída, e era um momento de grande contingenciamento.</w:t>
      </w:r>
    </w:p>
    <w:p>
      <w:pPr>
        <w:pStyle w:val="Normal"/>
        <w:bidi w:val="0"/>
        <w:ind w:firstLine="851"/>
        <w:jc w:val="both"/>
        <w:rPr/>
      </w:pPr>
      <w:r>
        <w:rPr>
          <w:sz w:val="28"/>
        </w:rPr>
        <w:t>Em abril de 96, foram vetados mais de 900 milhões, sendo que 800 milhões relativos a dotações do Incra para reforma agrária. Em maio de 96, foram cancelados 7,7 bilhões de programações da Seguridade Social. Em junho de 96, foi editado o Decreto 1.923/96, que estabeleceu limites para a movimentação e empenho de dotações, o que ficou conhecido como contingenciamento. Dos maiores cortes todos lembramos: 656 milhões no Ministério dos Transportes; 505 milhões no Planejamento; 410 milhões no Meio Ambiente; 299 milhões na Saúde.</w:t>
      </w:r>
    </w:p>
    <w:p>
      <w:pPr>
        <w:pStyle w:val="Normal"/>
        <w:bidi w:val="0"/>
        <w:ind w:firstLine="851"/>
        <w:jc w:val="both"/>
        <w:rPr/>
      </w:pPr>
      <w:r>
        <w:rPr>
          <w:sz w:val="28"/>
        </w:rPr>
        <w:t xml:space="preserve">Então, justamente no momento em que houve um corte em todas essas áreas </w:t>
        <w:noBreakHyphen/>
        <w:t xml:space="preserve"> portanto, contingenciamento </w:t>
        <w:noBreakHyphen/>
        <w:t>, a reserva acabou sendo utilizada para ser disponibilizada para a construção do prédio do TRT.</w:t>
      </w:r>
    </w:p>
    <w:p>
      <w:pPr>
        <w:pStyle w:val="Normal"/>
        <w:bidi w:val="0"/>
        <w:ind w:firstLine="851"/>
        <w:jc w:val="both"/>
        <w:rPr/>
      </w:pPr>
      <w:r>
        <w:rPr>
          <w:sz w:val="28"/>
        </w:rPr>
        <w:t>E é verdade o que V. Exª diz que não foi apenas usada para esse único prédio. Realmente, foram usadas para outros prédios também, embora a grande maioria da utilização da reserva de contingência, de fato, seja para ações emergenciais. Portanto, quanto ao dinheiro que foi utilizado, não havia uma disponibilidade orçamentária; não havia recursos com vinculação nenhuma em relação ao Judiciário. Outra coisa também é que quando se diz...</w:t>
      </w:r>
    </w:p>
    <w:p>
      <w:pPr>
        <w:pStyle w:val="Normal"/>
        <w:bidi w:val="0"/>
        <w:ind w:firstLine="851"/>
        <w:jc w:val="both"/>
        <w:rPr/>
      </w:pPr>
      <w:r>
        <w:rPr>
          <w:b/>
          <w:sz w:val="28"/>
        </w:rPr>
        <w:t>O SR. LÚCIO ALCÂNTARA</w:t>
      </w:r>
      <w:r>
        <w:rPr>
          <w:sz w:val="28"/>
        </w:rPr>
        <w:t xml:space="preserve"> – V. Exª me permite um aparte?</w:t>
      </w:r>
    </w:p>
    <w:p>
      <w:pPr>
        <w:pStyle w:val="Normal"/>
        <w:bidi w:val="0"/>
        <w:ind w:firstLine="851"/>
        <w:jc w:val="both"/>
        <w:rPr/>
      </w:pPr>
      <w:r>
        <w:rPr>
          <w:b/>
          <w:sz w:val="28"/>
        </w:rPr>
        <w:t>A SRª HELOISA HELENA</w:t>
      </w:r>
      <w:r>
        <w:rPr>
          <w:sz w:val="28"/>
        </w:rPr>
        <w:t xml:space="preserve"> – Pois não.</w:t>
      </w:r>
    </w:p>
    <w:p>
      <w:pPr>
        <w:pStyle w:val="BodyTextIndent3"/>
        <w:bidi w:val="0"/>
        <w:ind w:left="1440" w:firstLine="1440"/>
        <w:rPr/>
      </w:pPr>
      <w:r>
        <w:rPr>
          <w:b/>
        </w:rPr>
        <w:t>O SR. LÚCIO ALCÂNTARA</w:t>
      </w:r>
      <w:r>
        <w:rPr/>
        <w:t xml:space="preserve"> – Quando achar...</w:t>
      </w:r>
    </w:p>
    <w:p>
      <w:pPr>
        <w:pStyle w:val="Normal"/>
        <w:bidi w:val="0"/>
        <w:ind w:firstLine="851"/>
        <w:jc w:val="both"/>
        <w:rPr/>
      </w:pPr>
      <w:r>
        <w:rPr>
          <w:b/>
          <w:sz w:val="28"/>
        </w:rPr>
        <w:t>A SRª HELOISA HELENA</w:t>
      </w:r>
      <w:r>
        <w:rPr>
          <w:sz w:val="28"/>
        </w:rPr>
        <w:t xml:space="preserve"> – Daqui a pouco.</w:t>
      </w:r>
    </w:p>
    <w:p>
      <w:pPr>
        <w:pStyle w:val="BodyTextIndent3"/>
        <w:bidi w:val="0"/>
        <w:ind w:left="1440" w:firstLine="1440"/>
        <w:rPr/>
      </w:pPr>
      <w:r>
        <w:rPr/>
        <w:t>Quando se diz que não cabe ao Executivo julgar o mérito também dos pedidos de suplementação, eu penso que... Lógico, V. Exª se lembra de um veto presidencial em relação à Lei nº 9.692/98, para a LDO de 1999, em que o Governo Federal, quando fez o veto...Qual foi o artigo vetado? O art. 2º da Lei 9.692 dizia: “O órgão competente justificará para o solicitante, em caso de indeferimento da solicitação, as razões para tal”. Ou seja, aqui estava dito que, em caso de uma solicitação, caberia ao órgão competente justificar por que não poderia ser liberado. E no veto, na justificação, nas razões do veto, o Presidente da República diz: “quanto ao §2º”, para justificar o veto, “a determinação nele contida já faz parte da rotina de análise dos créditos adicionais, não necessitando constar em lei”.</w:t>
      </w:r>
    </w:p>
    <w:p>
      <w:pPr>
        <w:pStyle w:val="Normal"/>
        <w:bidi w:val="0"/>
        <w:ind w:firstLine="851"/>
        <w:jc w:val="both"/>
        <w:rPr/>
      </w:pPr>
      <w:r>
        <w:rPr>
          <w:sz w:val="28"/>
        </w:rPr>
        <w:t>Portanto, o que está sendo dito aqui é que em relação aos créditos adicionais, já haveria uma análise e, portanto, um julgamento do mérito, visto que não havia disponibilidade de recursos, como no caso específico; a questão da reserva de contingência também.</w:t>
      </w:r>
    </w:p>
    <w:p>
      <w:pPr>
        <w:pStyle w:val="Normal"/>
        <w:bidi w:val="0"/>
        <w:ind w:firstLine="851"/>
        <w:jc w:val="both"/>
        <w:rPr/>
      </w:pPr>
      <w:r>
        <w:rPr>
          <w:sz w:val="28"/>
        </w:rPr>
        <w:t>Uma coisa que é muito difícil para que façamos essa discussão é que eu penso que V. Exª teve a oportunidade de, de alguma forma, saber, escutar o depoimento do Dr. Eduardo Jorge, porque todos nós aqui escutamos. No depoimento, ele levantava que todas as coincidências – supostas coincidências das ligações que havia entre ele e o Juiz Nicolau -, de fato, não tinham nenhuma relação com a liberação de recursos, embora depois todos os Presidentes dos órgãos ligados à Justiça tenham dito que o número apresentado de juízes classistas era muito menor.</w:t>
      </w:r>
    </w:p>
    <w:p>
      <w:pPr>
        <w:pStyle w:val="Normal"/>
        <w:bidi w:val="0"/>
        <w:ind w:firstLine="851"/>
        <w:jc w:val="both"/>
        <w:rPr/>
      </w:pPr>
      <w:r>
        <w:rPr>
          <w:sz w:val="28"/>
        </w:rPr>
        <w:t xml:space="preserve">O mais grave é que, feito um quadro comparativo das ligações telefônicas entre o Sr. Nicolau e o ex-Secretário Eduardo Jorge, existe uma coincidência gigantesca de 18 ligações e a liberação de R$65.984.000,00, do mesmo jeito que depois aconteceram 23 ligações no período em que o TST encaminha a primeira solicitação até o encaminhamento da mensagem do Congresso. Além disso, na segunda solicitação </w:t>
        <w:noBreakHyphen/>
        <w:t xml:space="preserve"> dos créditos adicionais </w:t>
        <w:noBreakHyphen/>
        <w:t>, existem 15 ligações justamente nesse período entre a solicitação do TST e o envio da mensagem ao Congresso Nacional.</w:t>
      </w:r>
    </w:p>
    <w:p>
      <w:pPr>
        <w:pStyle w:val="Normal"/>
        <w:bidi w:val="0"/>
        <w:ind w:firstLine="851"/>
        <w:jc w:val="both"/>
        <w:rPr/>
      </w:pPr>
      <w:r>
        <w:rPr>
          <w:sz w:val="28"/>
        </w:rPr>
        <w:t>Portanto, gostaria que, a princípio, V. Exª trabalhasse nesses pontos que levantei.</w:t>
      </w:r>
    </w:p>
    <w:p>
      <w:pPr>
        <w:pStyle w:val="Normal"/>
        <w:bidi w:val="0"/>
        <w:ind w:firstLine="851"/>
        <w:jc w:val="both"/>
        <w:rPr/>
      </w:pPr>
      <w:r>
        <w:rPr>
          <w:b/>
          <w:sz w:val="28"/>
        </w:rPr>
        <w:t>O SR. PRESIDENTE</w:t>
      </w:r>
      <w:r>
        <w:rPr>
          <w:sz w:val="28"/>
        </w:rPr>
        <w:t xml:space="preserve"> (Renan Calheiros) – Concedo a palavra ao Ministro Martus Tavares para as respostas.</w:t>
      </w:r>
    </w:p>
    <w:p>
      <w:pPr>
        <w:pStyle w:val="Normal"/>
        <w:bidi w:val="0"/>
        <w:ind w:firstLine="851"/>
        <w:jc w:val="both"/>
        <w:rPr/>
      </w:pPr>
      <w:r>
        <w:rPr>
          <w:b/>
          <w:sz w:val="28"/>
        </w:rPr>
        <w:t>O SR. MARTUS TAVARES</w:t>
      </w:r>
      <w:r>
        <w:rPr>
          <w:sz w:val="28"/>
        </w:rPr>
        <w:t xml:space="preserve"> </w:t>
        <w:noBreakHyphen/>
        <w:t xml:space="preserve"> Responderei a todos os pontos apresentados pela Senadora. Creio que anotei todos, senão a Senadora pode fazer uma solicitação adicional para que eu esclareça.</w:t>
      </w:r>
    </w:p>
    <w:p>
      <w:pPr>
        <w:pStyle w:val="Normal"/>
        <w:bidi w:val="0"/>
        <w:ind w:firstLine="851"/>
        <w:jc w:val="both"/>
        <w:rPr/>
      </w:pPr>
      <w:r>
        <w:rPr>
          <w:sz w:val="28"/>
        </w:rPr>
        <w:t>Senadora Heloísa Helena, quanto ao primeiro ponto, em relação ao decreto, mencionei, sim, e de fato poderia ser feito. O que ocorre é o seguinte: houve uma insinuação de que havia um empenho do Executivo – estou falando da origem da insinuação – em liberar recursos para essa obra do TRT. Isso, efetivamente, poderia ser feito por decreto.</w:t>
      </w:r>
    </w:p>
    <w:p>
      <w:pPr>
        <w:pStyle w:val="Normal"/>
        <w:bidi w:val="0"/>
        <w:ind w:firstLine="851"/>
        <w:jc w:val="both"/>
        <w:rPr/>
      </w:pPr>
      <w:r>
        <w:rPr>
          <w:b/>
          <w:sz w:val="28"/>
        </w:rPr>
        <w:t>A SRª HELOISA HELENA</w:t>
      </w:r>
      <w:r>
        <w:rPr>
          <w:sz w:val="28"/>
        </w:rPr>
        <w:t xml:space="preserve"> – Sim, mas o valor era muito ...</w:t>
      </w:r>
    </w:p>
    <w:p>
      <w:pPr>
        <w:pStyle w:val="Normal"/>
        <w:bidi w:val="0"/>
        <w:ind w:firstLine="851"/>
        <w:jc w:val="both"/>
        <w:rPr/>
      </w:pPr>
      <w:r>
        <w:rPr>
          <w:b/>
          <w:sz w:val="28"/>
        </w:rPr>
        <w:t>O SR. MARTUS TAVARES</w:t>
      </w:r>
      <w:r>
        <w:rPr>
          <w:sz w:val="28"/>
        </w:rPr>
        <w:t xml:space="preserve"> – Nunca disse isso e expliquei que variou, nesses anos, entre 10 e 15% a autorização que pode ser feita. Eu disse isso. Mas, se havia tanto empenho, por que esperar cinco meses? Por que não colocar alguns milhões?</w:t>
      </w:r>
    </w:p>
    <w:p>
      <w:pPr>
        <w:pStyle w:val="Normal"/>
        <w:bidi w:val="0"/>
        <w:ind w:firstLine="851"/>
        <w:jc w:val="both"/>
        <w:rPr/>
      </w:pPr>
      <w:r>
        <w:rPr>
          <w:sz w:val="28"/>
        </w:rPr>
        <w:t>Até lembro aqui uma das questões levantadas pelo Senador José Jorge sobre transferências internas entre tribunais, etc. Se se desejava tão fortemente migrar, transferir R$1 milhão de uma obra para outra ou para o fórum trabalhista de São Paulo, por que não teria sido feito o decreto, se havia esse empenho, se havia essa conivência? É só isso que eu gostaria que ficasse muito claro. De fato, é uma capacidade, dada pela Lei Orçamentária, que nunca foi exercida.</w:t>
      </w:r>
    </w:p>
    <w:p>
      <w:pPr>
        <w:pStyle w:val="Normal"/>
        <w:bidi w:val="0"/>
        <w:ind w:firstLine="851"/>
        <w:jc w:val="both"/>
        <w:rPr/>
      </w:pPr>
      <w:r>
        <w:rPr>
          <w:sz w:val="28"/>
        </w:rPr>
        <w:t xml:space="preserve">Quantos aos dados – pelo que entendi, V. Exª vai-me passar depois, porque seria complicado fazer uma discussão de números </w:t>
        <w:noBreakHyphen/>
        <w:t xml:space="preserve">, ouvi bem que se trata de percentual de execução de obras e de TRTs. Então, voltando à minha exposição: disse e repito que não temos nenhuma relação com os Tribunais Regionais, mas com o Tribunal Superior. A relação se dá com o Tribunal Superior, tanto no planejamento, na hora de elaborar orçamento, quanto na hora de liberar os recursos. Portanto, V. Exª poderia me perguntar o porquê desses percentuais, e a resposta é que não sei. Absolutamente, eu não sei. Eu disse que os recursos podem até ser liberados para determinada finalidade e, por conta da autonomia, e serem destinados a outra; mas é claro que sempre dentro da Lei Orçamentária, nunca acima. </w:t>
      </w:r>
    </w:p>
    <w:p>
      <w:pPr>
        <w:pStyle w:val="Normal"/>
        <w:bidi w:val="0"/>
        <w:ind w:firstLine="851"/>
        <w:jc w:val="both"/>
        <w:rPr/>
      </w:pPr>
      <w:r>
        <w:rPr>
          <w:sz w:val="28"/>
        </w:rPr>
        <w:t xml:space="preserve">No entanto, pode-se gastar mais em uma coisa e menos em outra. Por exemplo, até a Emenda Constitucional nº 19, que trata da reforma administrativa, o Poder Judiciário poderia alterar salários ou conceder benefícios aos servidores por decisões administrativas. Esse dispositivo poderia fazer aumentar a despesa de pessoal, poderia fazer recursos irem para a despesa de pessoal. </w:t>
      </w:r>
    </w:p>
    <w:p>
      <w:pPr>
        <w:pStyle w:val="Normal"/>
        <w:bidi w:val="0"/>
        <w:ind w:firstLine="851"/>
        <w:jc w:val="both"/>
        <w:rPr/>
      </w:pPr>
      <w:r>
        <w:rPr>
          <w:sz w:val="28"/>
        </w:rPr>
        <w:t>Não estou falando absolutamente nada, pois não conheço o que se passa além do TST. A relação se dá com o Tribunal Superior. Uma obra pode ter o nível de execução baseado em vários fatores. Pode ser embargada por um processo de levantamento de suspeita, alguém pode embargar a execução da obra. Pode parar por conta de chuvas, por conta de algum problema físico. Então, o cronograma de execução, que leva a esses percentuais, não tem condição de dizer a V. Exª qualquer coisa a respeito. Trata-se de um nível de execução orçamentária sem qualquer relação com o Executivo. De resto, a execução de uma obra de outro Poder é de responsabilidade exclusiva desse Poder.</w:t>
      </w:r>
    </w:p>
    <w:p>
      <w:pPr>
        <w:pStyle w:val="Normal"/>
        <w:bidi w:val="0"/>
        <w:ind w:firstLine="851"/>
        <w:jc w:val="both"/>
        <w:rPr/>
      </w:pPr>
      <w:r>
        <w:rPr>
          <w:sz w:val="28"/>
        </w:rPr>
        <w:t xml:space="preserve">Com relação ao mérito, repito, não o julgamos. Acredito que em Governo algum, após a Constituição de 1988, ou mesmo antes, tenha se estabelecido uma relação em que o presidente do Tribunal Superior do Trabalho apresenta uma proposta para o orçamento com o objetivo de construir uma sede. Fundamenta essa proposta e alguém do Poder Executivo sugere que a obra não seja feita, mas que haja ampliação, que se melhore a que já existe, que se faça uma garagem ou um anexo. Não existe esse tipo de discussão. Não cabe julgar o mérito da proposta orçamentária apresentada por outro Poder. </w:t>
      </w:r>
    </w:p>
    <w:p>
      <w:pPr>
        <w:pStyle w:val="Normal"/>
        <w:bidi w:val="0"/>
        <w:ind w:firstLine="851"/>
        <w:jc w:val="both"/>
        <w:rPr/>
      </w:pPr>
      <w:r>
        <w:rPr>
          <w:sz w:val="28"/>
        </w:rPr>
        <w:t>Nunca tive qualquer relacionamento com tribunais superiores, com a Câmara ou o Senado, sugerindo que não fosse feito o Interlegis, que fosse feito um anexo ou ampliada a garagem. Esse tipo de discussão cabe, exclusivamente, ao Poder.</w:t>
      </w:r>
    </w:p>
    <w:p>
      <w:pPr>
        <w:pStyle w:val="Normal"/>
        <w:bidi w:val="0"/>
        <w:ind w:firstLine="851"/>
        <w:jc w:val="both"/>
        <w:rPr/>
      </w:pPr>
      <w:r>
        <w:rPr>
          <w:b/>
          <w:sz w:val="28"/>
        </w:rPr>
        <w:t xml:space="preserve">A SRª HELOISA HELENA </w:t>
      </w:r>
      <w:r>
        <w:rPr>
          <w:sz w:val="28"/>
        </w:rPr>
        <w:t>– V. Exª está dizendo que, estando na reserva de contingência, sem nenhuma vinculação...</w:t>
      </w:r>
    </w:p>
    <w:p>
      <w:pPr>
        <w:pStyle w:val="Normal"/>
        <w:bidi w:val="0"/>
        <w:ind w:firstLine="851"/>
        <w:jc w:val="both"/>
        <w:rPr/>
      </w:pPr>
      <w:r>
        <w:rPr>
          <w:b/>
          <w:sz w:val="28"/>
        </w:rPr>
        <w:t>O SR. MARTUS TAVARES</w:t>
      </w:r>
      <w:r>
        <w:rPr>
          <w:sz w:val="28"/>
        </w:rPr>
        <w:t xml:space="preserve"> – Não, vou completar. Sobre a reserva de contingência falarei adiante.</w:t>
      </w:r>
    </w:p>
    <w:p>
      <w:pPr>
        <w:pStyle w:val="Normal"/>
        <w:bidi w:val="0"/>
        <w:ind w:firstLine="851"/>
        <w:jc w:val="both"/>
        <w:rPr/>
      </w:pPr>
      <w:r>
        <w:rPr>
          <w:sz w:val="28"/>
        </w:rPr>
        <w:t>V. Exª mencionou diversos momentos – creio que já foi citado por outro Senador, não me recordo qual – a questão da crise pela qual temos passado. Por exemplo, a crise do México. Por que contingenciar? Mencionei em minha exposição, com toda a clareza, que, se pudesse, proporia a distribuição de um encargo - é um encargo fazer um ajuste nas despesas – entre os Três Poderes. V. Exª deve ter conhecimento de que existe um dispositivo na Lei de Responsabilidade Fiscal incluído com grande discussão, com grande debate. O Deputado Pedro Novais poderia dar o testemunho da pressão que recebeu para não incluir um dispositivo, por meio do qual se poderia fazer rateio, em uma eventual necessidade de ajuste para baixo das despesas. Foi um amplo debate que teve lugar na Comissão Especial que analisou o projeto de lei. Por que o debate? Qual a necessidade se poderia ser cortado?</w:t>
      </w:r>
    </w:p>
    <w:p>
      <w:pPr>
        <w:pStyle w:val="Normal"/>
        <w:bidi w:val="0"/>
        <w:ind w:firstLine="851"/>
        <w:jc w:val="both"/>
        <w:rPr/>
      </w:pPr>
      <w:r>
        <w:rPr>
          <w:sz w:val="28"/>
        </w:rPr>
        <w:t xml:space="preserve">Quanto à questão do uso da reserva de contingência. Tenho aqui o Decreto-Lei nº 200 e o Decreto-Lei nº1.763, que regula o uso da reserva de contingência. Não existe qualquer restrição para o uso da reserva de contingência. Ela é para ser usada nas necessidades de suplementação. Estou falando do ponto de vista formal. </w:t>
      </w:r>
    </w:p>
    <w:p>
      <w:pPr>
        <w:pStyle w:val="Normal"/>
        <w:bidi w:val="0"/>
        <w:ind w:firstLine="851"/>
        <w:jc w:val="both"/>
        <w:rPr/>
      </w:pPr>
      <w:r>
        <w:rPr>
          <w:sz w:val="28"/>
        </w:rPr>
        <w:t>Em relação ao ponto do veto da LDO. O veto da LDO exatamente mostra isso. Não sei se V. Exª teve a oportunidade de conversar com as pessoas que acompanham a discussão na Comissão de Orçamento. Mas é uma discussão interessante, porque aqui se trata, inclusive, de se adicionar mais imposição. Quando demonstrei aqui a questão dos limites orçamentários, mencionei a evolução da LDO. É cada vez mais perfeito o texto, no entanto, é cada vez mais impositivo. É assim, vou repetir o que estava escrito ali: “Tira o valor da obra no ano e põe o novo valor da obra no ano.” Não discute. Não há sequer limite orçamentário. Não há sequer mais limite da questão da receita. Põe o outro valor. Tira o valor do precatório do ano e põe um novo valor. Se é maior ou se é menor, tem que pôr um novo valor.</w:t>
      </w:r>
    </w:p>
    <w:p>
      <w:pPr>
        <w:pStyle w:val="Normal"/>
        <w:bidi w:val="0"/>
        <w:ind w:firstLine="851"/>
        <w:jc w:val="both"/>
        <w:rPr/>
      </w:pPr>
      <w:r>
        <w:rPr>
          <w:sz w:val="28"/>
        </w:rPr>
        <w:t xml:space="preserve">Em relação à questão do veto, diversas foram as versões discutidas, é a discussão mais recente, o que se tenta é colocar uma imposição adicional, a imposição é um decurso de prazo. Apresenta, se não se estabelecer a aprovação, vai-se ter que aprovar, vai-se ter que justificar. Isso mostra o ponto, sem que se diga qual é a origem da fonte. Evidentemente que, para se fazer um crédito suplementar como o que estamos tratando aqui, é necessário fonte. Não há nenhum impedimento para que essa fonte seja reserva orçamentária, no entanto, é necessário fonte. Mas não se diz de quem é a responsabilidade de apresentar a fonte. Simplesmente se impõe. E fica o Executivo, agora, de novo: “E se ele não tiver a fonte? E se a reserva de contingência tiver acabado? Como é que fica? Aí o Presidente tem que apresentar...” Esse é o ponto. </w:t>
      </w:r>
    </w:p>
    <w:p>
      <w:pPr>
        <w:pStyle w:val="Normal"/>
        <w:bidi w:val="0"/>
        <w:ind w:firstLine="851"/>
        <w:jc w:val="both"/>
        <w:rPr/>
      </w:pPr>
      <w:r>
        <w:rPr>
          <w:sz w:val="28"/>
        </w:rPr>
        <w:t>Em relação à última questão que a senhora mencionou, informações sobre ligações telefônicas e liberações, não trato desse assunto no Governo. Não existe essa discussão.</w:t>
      </w:r>
    </w:p>
    <w:p>
      <w:pPr>
        <w:pStyle w:val="Normal"/>
        <w:bidi w:val="0"/>
        <w:ind w:firstLine="851"/>
        <w:jc w:val="both"/>
        <w:rPr/>
      </w:pPr>
      <w:r>
        <w:rPr>
          <w:b/>
          <w:sz w:val="28"/>
        </w:rPr>
        <w:t>O SR. PRESIDENTE</w:t>
      </w:r>
      <w:r>
        <w:rPr>
          <w:sz w:val="28"/>
        </w:rPr>
        <w:t xml:space="preserve"> (Renan Calheiros) – Com a palavra a Senadora Heloisa Helena.</w:t>
      </w:r>
    </w:p>
    <w:p>
      <w:pPr>
        <w:pStyle w:val="Normal"/>
        <w:bidi w:val="0"/>
        <w:ind w:firstLine="851"/>
        <w:jc w:val="both"/>
        <w:rPr/>
      </w:pPr>
      <w:r>
        <w:rPr>
          <w:b/>
          <w:sz w:val="28"/>
        </w:rPr>
        <w:t>A SRª HELOISA HELENA</w:t>
      </w:r>
      <w:r>
        <w:rPr>
          <w:sz w:val="28"/>
        </w:rPr>
        <w:t xml:space="preserve"> – Sr. Presidente, é evidente que vou precisar, e faço um requerimento a V. Exª, no sentido de que tenhamos acesso ao Sistema Integrado de Dados Orçamentários. Como o acesso é restrito, inclusive aos membros da Comissão de Orçamento, é de fundamental importância que tenhamos conhecimento, até no sentido de que possamos efetivamente visualizar se todas as reivindicações feitas, de fato, são atendidas, sem nenhuma análise, inclusive usando a reserva de contingência, que é algo extremamente absurdo. Sem haver uma vinculação orçamentária, retiram-se milhões da saúde, da educação, da segurança pública, quando sabemos que a autonomia administrativa e financeira entre os poderes tem um limite, um horizonte, que é o interesse público.</w:t>
      </w:r>
    </w:p>
    <w:p>
      <w:pPr>
        <w:pStyle w:val="Normal"/>
        <w:bidi w:val="0"/>
        <w:ind w:firstLine="851"/>
        <w:jc w:val="both"/>
        <w:rPr/>
      </w:pPr>
      <w:r>
        <w:rPr>
          <w:b/>
          <w:sz w:val="28"/>
        </w:rPr>
        <w:t>O SR. MARTUS TAVARES</w:t>
      </w:r>
      <w:r>
        <w:rPr>
          <w:sz w:val="28"/>
        </w:rPr>
        <w:t xml:space="preserve"> – Senadora, há uma troca permanente de fitas magnéticas entre as propostas orçamentárias entre o Executivo e a Comissão de Orçamento. Então, a Comissão de Orçamento tem as informações. É questão de, às vezes, poder ser solicitado, mas pode ser solicitado também à Comissão de Orçamento, e fazer levantamento especial, para ver o uso generalizado da reserva de contingência.</w:t>
      </w:r>
    </w:p>
    <w:p>
      <w:pPr>
        <w:pStyle w:val="Normal"/>
        <w:bidi w:val="0"/>
        <w:ind w:firstLine="851"/>
        <w:jc w:val="both"/>
        <w:rPr/>
      </w:pPr>
      <w:r>
        <w:rPr>
          <w:b/>
          <w:sz w:val="28"/>
        </w:rPr>
        <w:t>A SRª HELOISA HELENA</w:t>
      </w:r>
      <w:r>
        <w:rPr>
          <w:sz w:val="28"/>
        </w:rPr>
        <w:t xml:space="preserve"> – Claro, mas vamos fazer isso, até porque solicitamos, e foi informado que havia um acesso restrito. Solicitamos, mas vamos solicitar mais uma vez. Não tenha dúvida disso.</w:t>
      </w:r>
    </w:p>
    <w:p>
      <w:pPr>
        <w:pStyle w:val="Normal"/>
        <w:bidi w:val="0"/>
        <w:ind w:firstLine="851"/>
        <w:jc w:val="both"/>
        <w:rPr/>
      </w:pPr>
      <w:r>
        <w:rPr>
          <w:b/>
          <w:sz w:val="28"/>
        </w:rPr>
        <w:t>O SR. LÚCIO ALCÂNTARA</w:t>
      </w:r>
      <w:r>
        <w:rPr>
          <w:sz w:val="28"/>
        </w:rPr>
        <w:t xml:space="preserve"> – Só um aparte. Se eu estiver equivocado, o Ministro Martus Tavares pode-me corrigir.</w:t>
      </w:r>
    </w:p>
    <w:p>
      <w:pPr>
        <w:pStyle w:val="Normal"/>
        <w:bidi w:val="0"/>
        <w:ind w:firstLine="851"/>
        <w:jc w:val="both"/>
        <w:rPr/>
      </w:pPr>
      <w:r>
        <w:rPr>
          <w:sz w:val="28"/>
        </w:rPr>
        <w:t>Temos que distinguir duas coisas: uma é a reserva de contingência, que vem na proposta que o Poder Executivo manda para ser analisado no Congresso; outra é contingenciamento. O recurso contingenciado não integra a reserva de contingência.</w:t>
      </w:r>
    </w:p>
    <w:p>
      <w:pPr>
        <w:pStyle w:val="Normal"/>
        <w:bidi w:val="0"/>
        <w:ind w:firstLine="851"/>
        <w:jc w:val="both"/>
        <w:rPr/>
      </w:pPr>
      <w:r>
        <w:rPr>
          <w:b/>
          <w:sz w:val="28"/>
        </w:rPr>
        <w:t>A SRA. HELOISA HELENA</w:t>
      </w:r>
      <w:r>
        <w:rPr>
          <w:sz w:val="28"/>
        </w:rPr>
        <w:t xml:space="preserve"> – Senador Lúcio Alcântara, sei disso, o problema não é esse.</w:t>
      </w:r>
    </w:p>
    <w:p>
      <w:pPr>
        <w:pStyle w:val="Normal"/>
        <w:bidi w:val="0"/>
        <w:ind w:firstLine="851"/>
        <w:jc w:val="both"/>
        <w:rPr/>
      </w:pPr>
      <w:r>
        <w:rPr>
          <w:sz w:val="28"/>
        </w:rPr>
        <w:t>O que nós estamos discutindo aqui...</w:t>
      </w:r>
    </w:p>
    <w:p>
      <w:pPr>
        <w:pStyle w:val="Normal"/>
        <w:bidi w:val="0"/>
        <w:ind w:firstLine="851"/>
        <w:jc w:val="both"/>
        <w:rPr/>
      </w:pPr>
      <w:r>
        <w:rPr>
          <w:b/>
          <w:sz w:val="28"/>
        </w:rPr>
        <w:t>O SR. LÚCIO ALCÂNTARA</w:t>
      </w:r>
      <w:r>
        <w:rPr>
          <w:sz w:val="28"/>
        </w:rPr>
        <w:t xml:space="preserve"> – Só um minutinho Senadora.</w:t>
      </w:r>
    </w:p>
    <w:p>
      <w:pPr>
        <w:pStyle w:val="BodyTextIndent3"/>
        <w:bidi w:val="0"/>
        <w:ind w:left="1440" w:firstLine="1440"/>
        <w:rPr/>
      </w:pPr>
      <w:r>
        <w:rPr/>
        <w:t>Pode ficar a idéia de que o Governo contingencia recursos da saúde, do transporte, e esses recursos vão para as reservas de contingências, que, por sua vez, depois vão ter outras destinações. Isso não existe.</w:t>
      </w:r>
    </w:p>
    <w:p>
      <w:pPr>
        <w:pStyle w:val="Normal"/>
        <w:bidi w:val="0"/>
        <w:ind w:firstLine="851"/>
        <w:jc w:val="both"/>
        <w:rPr/>
      </w:pPr>
      <w:r>
        <w:rPr>
          <w:sz w:val="28"/>
        </w:rPr>
        <w:t>O contigenciamento é uma providência de caráter interno do Poder Executivo que não se estende ao Judiciário, nem ao Legislativo e que visa compatibilizar a despesa com o fluxo de receita.</w:t>
      </w:r>
    </w:p>
    <w:p>
      <w:pPr>
        <w:pStyle w:val="Normal"/>
        <w:bidi w:val="0"/>
        <w:ind w:firstLine="851"/>
        <w:jc w:val="both"/>
        <w:rPr/>
      </w:pPr>
      <w:r>
        <w:rPr>
          <w:b/>
          <w:sz w:val="28"/>
        </w:rPr>
        <w:t>A SRA. HELOISA HELENA</w:t>
      </w:r>
      <w:r>
        <w:rPr>
          <w:sz w:val="28"/>
        </w:rPr>
        <w:t xml:space="preserve"> – Claro, Senador. </w:t>
      </w:r>
    </w:p>
    <w:p>
      <w:pPr>
        <w:pStyle w:val="Normal"/>
        <w:bidi w:val="0"/>
        <w:ind w:firstLine="851"/>
        <w:jc w:val="both"/>
        <w:rPr/>
      </w:pPr>
      <w:r>
        <w:rPr>
          <w:sz w:val="28"/>
        </w:rPr>
        <w:t xml:space="preserve">A única coisa que estamos discutindo é que não existe a necessidade simplesmente do TRT de São Paulo. Será que não existiam outras necessidades fundamentais na saúde, na educação, na reforma agrária. Então, por que é que se liberam recursos para a construção de um prédio enquanto se está estabelecendo o contingenciamento para outras áreas? Mas aí, efetivamente, não é a questão da Constituição. A autonomia administrativa e financeira, a liberação... existe claramente o poder de discricionariedade. Pelo amor de Deus! Existe. Não está sendo liberado absolutamente tudo. Não é verdade isso. </w:t>
      </w:r>
    </w:p>
    <w:p>
      <w:pPr>
        <w:pStyle w:val="Normal"/>
        <w:bidi w:val="0"/>
        <w:ind w:firstLine="851"/>
        <w:jc w:val="both"/>
        <w:rPr/>
      </w:pPr>
      <w:r>
        <w:rPr>
          <w:sz w:val="28"/>
        </w:rPr>
        <w:t>Agora, quero, Senador, para terminar...</w:t>
      </w:r>
    </w:p>
    <w:p>
      <w:pPr>
        <w:pStyle w:val="Normal"/>
        <w:bidi w:val="0"/>
        <w:ind w:firstLine="851"/>
        <w:jc w:val="both"/>
        <w:rPr/>
      </w:pPr>
      <w:r>
        <w:rPr>
          <w:b/>
          <w:sz w:val="28"/>
        </w:rPr>
        <w:t>O SR. LÚCIO ALCANTARA</w:t>
      </w:r>
      <w:r>
        <w:rPr>
          <w:sz w:val="28"/>
        </w:rPr>
        <w:t xml:space="preserve"> – Levantou V. Exª a questão da execução orçamentária dos tribunais regionais.</w:t>
      </w:r>
    </w:p>
    <w:p>
      <w:pPr>
        <w:pStyle w:val="Normal"/>
        <w:bidi w:val="0"/>
        <w:ind w:firstLine="851"/>
        <w:jc w:val="both"/>
        <w:rPr/>
      </w:pPr>
      <w:r>
        <w:rPr>
          <w:sz w:val="28"/>
        </w:rPr>
        <w:t>E já compulsei esses dados, não tem aqui, mas é fácil conseguir. Quando se analisa a execução orçamentária como um todo dos tribunais regionais do trabalho, vamos ver que geralmente é perto de 100%. Não, porque ela só trouxe os dados de obras.</w:t>
      </w:r>
    </w:p>
    <w:p>
      <w:pPr>
        <w:pStyle w:val="Normal"/>
        <w:bidi w:val="0"/>
        <w:ind w:firstLine="851"/>
        <w:jc w:val="both"/>
        <w:rPr/>
      </w:pPr>
      <w:r>
        <w:rPr>
          <w:sz w:val="28"/>
        </w:rPr>
        <w:t>Ora, tanto é verdade que essas obras, por esta ou por aquela razão, não foram executadas, que os tribunais repassaram para...</w:t>
      </w:r>
    </w:p>
    <w:p>
      <w:pPr>
        <w:pStyle w:val="BodyTextIndent3"/>
        <w:bidi w:val="0"/>
        <w:ind w:left="1440" w:firstLine="1440"/>
        <w:rPr/>
      </w:pPr>
      <w:r>
        <w:rPr>
          <w:b/>
        </w:rPr>
        <w:t>A SRA. HELOISA HELENA</w:t>
      </w:r>
      <w:r>
        <w:rPr/>
        <w:t xml:space="preserve"> – Senador, não vamos dizer uma coisa dessa. Passamos a semana toda escutando os membros do Poder Judiciário, então, ou o Governo Federal falta com a verdade, ou são os representantes judiciários que fazem isso. Todos eles vieram aqui dizer, todos, eu não vou repetir porque o Senador Jefferson Péres já fez uma leitura de todos os argumentos apresentados por todos os representantes. Está aqui. Eu posso repetir se V. Exª quiser. Um chegou aqui e declarou que, para liberar dinheiro, precisava fazer </w:t>
      </w:r>
      <w:r>
        <w:rPr>
          <w:b/>
        </w:rPr>
        <w:t>lobby</w:t>
      </w:r>
      <w:r>
        <w:rPr/>
        <w:t xml:space="preserve">. E o </w:t>
      </w:r>
      <w:r>
        <w:rPr>
          <w:b/>
        </w:rPr>
        <w:t>lobby</w:t>
      </w:r>
      <w:r>
        <w:rPr/>
        <w:t xml:space="preserve"> que está aqui dizendo não é nem o </w:t>
      </w:r>
      <w:r>
        <w:rPr>
          <w:b/>
        </w:rPr>
        <w:t>lobby</w:t>
      </w:r>
      <w:r>
        <w:rPr/>
        <w:t xml:space="preserve"> nem </w:t>
      </w:r>
      <w:r>
        <w:rPr>
          <w:b/>
        </w:rPr>
        <w:t>lobby</w:t>
      </w:r>
      <w:r>
        <w:rPr/>
        <w:t xml:space="preserve"> do Eduardo Jorge. Ele está aqui dizendo que precisava fazer pressão, conversar discutir, que, se não houvesse </w:t>
      </w:r>
      <w:r>
        <w:rPr>
          <w:b/>
        </w:rPr>
        <w:t>lobby</w:t>
      </w:r>
      <w:r>
        <w:rPr/>
        <w:t xml:space="preserve"> não liberava. E era o que o Juiz Nicolau foi exatamente liberado para fazer. Aliás, o Juiz Nicolau, que eu pensava que era muito esperto, eu não entendo, porque, como é que um homem sabia que ia ser liberado inclusive um recurso complementar e não foi lá conversar com ninguém. Realmente é impressionante, é de uma incompetência gigantesca.</w:t>
      </w:r>
    </w:p>
    <w:p>
      <w:pPr>
        <w:pStyle w:val="Normal"/>
        <w:bidi w:val="0"/>
        <w:ind w:firstLine="851"/>
        <w:jc w:val="both"/>
        <w:rPr/>
      </w:pPr>
      <w:r>
        <w:rPr>
          <w:sz w:val="28"/>
        </w:rPr>
        <w:t>O outro Presidente do TST de 1995 a 1996, “As dotações orçamentárias não eram liberadas automaticamente, mas, sim, de modo parcelado e incompleto com o empenho do TST junto ao Ministério da Fazenda”.</w:t>
      </w:r>
    </w:p>
    <w:p>
      <w:pPr>
        <w:pStyle w:val="Normal"/>
        <w:bidi w:val="0"/>
        <w:ind w:firstLine="851"/>
        <w:jc w:val="both"/>
        <w:rPr/>
      </w:pPr>
      <w:r>
        <w:rPr>
          <w:sz w:val="28"/>
        </w:rPr>
        <w:t xml:space="preserve">O Presidente do TST de agosto de 1996 a agosto de 1998 declarou que não havia </w:t>
      </w:r>
      <w:r>
        <w:rPr>
          <w:b/>
          <w:sz w:val="28"/>
        </w:rPr>
        <w:t>lobby</w:t>
      </w:r>
      <w:r>
        <w:rPr>
          <w:sz w:val="28"/>
        </w:rPr>
        <w:t xml:space="preserve"> no sentido estrito do termo, mas que vez por outra o Presidente do Tribunal tem que se dirigir à Secretaria do Tesouro Nacional, porque a Secretaria do Tesouro faz a liberação das demais dotações segundo a disponibilidade, segundo as prioridades por elas estabelecidas. </w:t>
      </w:r>
    </w:p>
    <w:p>
      <w:pPr>
        <w:pStyle w:val="Normal"/>
        <w:bidi w:val="0"/>
        <w:ind w:firstLine="851"/>
        <w:jc w:val="both"/>
        <w:rPr/>
      </w:pPr>
      <w:r>
        <w:rPr>
          <w:sz w:val="28"/>
        </w:rPr>
        <w:t xml:space="preserve">O Dr. Floriano Vaz declarou que vinham sofrendo cortes orçamentários brutais e que, portanto, é óbvio que não vem automaticamente. Então, o Dr. Rubens Haydar declarou que havia necessidade do </w:t>
      </w:r>
      <w:r>
        <w:rPr>
          <w:b/>
          <w:sz w:val="28"/>
        </w:rPr>
        <w:t>lobby</w:t>
      </w:r>
      <w:r>
        <w:rPr>
          <w:sz w:val="28"/>
        </w:rPr>
        <w:t xml:space="preserve">, que não tem necessariamente o nome de </w:t>
      </w:r>
      <w:r>
        <w:rPr>
          <w:b/>
          <w:sz w:val="28"/>
        </w:rPr>
        <w:t>lobby</w:t>
      </w:r>
      <w:r>
        <w:rPr>
          <w:sz w:val="28"/>
        </w:rPr>
        <w:t>, mas uma pressão para a liberação das verbas.</w:t>
      </w:r>
    </w:p>
    <w:p>
      <w:pPr>
        <w:pStyle w:val="Normal"/>
        <w:bidi w:val="0"/>
        <w:ind w:firstLine="851"/>
        <w:jc w:val="both"/>
        <w:rPr/>
      </w:pPr>
      <w:r>
        <w:rPr>
          <w:sz w:val="28"/>
        </w:rPr>
        <w:t>Então, o que levantei aqui em relação as verbas autorizadas e executadas é uma coisa. Agora, todos eles chegaram aqui e disseram que não havia a liberação.</w:t>
      </w:r>
    </w:p>
    <w:p>
      <w:pPr>
        <w:pStyle w:val="Normal"/>
        <w:bidi w:val="0"/>
        <w:ind w:firstLine="851"/>
        <w:jc w:val="both"/>
        <w:rPr/>
      </w:pPr>
      <w:r>
        <w:rPr>
          <w:sz w:val="28"/>
        </w:rPr>
        <w:t>Uma outra coisa que quero perguntar...</w:t>
      </w:r>
    </w:p>
    <w:p>
      <w:pPr>
        <w:pStyle w:val="Normal"/>
        <w:bidi w:val="0"/>
        <w:ind w:firstLine="851"/>
        <w:jc w:val="both"/>
        <w:rPr/>
      </w:pPr>
      <w:r>
        <w:rPr>
          <w:b/>
          <w:sz w:val="28"/>
        </w:rPr>
        <w:t>O SR. SERGIO MACHADO</w:t>
      </w:r>
      <w:r>
        <w:rPr>
          <w:sz w:val="28"/>
        </w:rPr>
        <w:t xml:space="preserve"> – Exatamente o que está aqui neste quadro reforça a tese que o Ministro está dizendo, porque, se a senhora ler aqui embaixo, a execução total foi de 91%, 94%, 88, 95, é a execução global. Então, quem faz o aspecto discriminação é o TST, que estabelece que um Tribunal vai ter 64, quando o outro tem 3 – ou, como o senhor disse – 47. Então, quem faz o aspecto discriminação de onde vai alocar o recurso foi exatamente o que o Ministro mostrou - é o Governo, que libera de forma global. O TST faz a discriminação, conforme o Tribunal, enviando para diversas regiões. Houve até casos de uma região mandando para outra. Houve Estados que mandaram para São Paulo. São esses fatos que precisam ser apurados. Temos de apurar por que aconteceu isso dentro do TST e nos Tribunais Regionais.</w:t>
      </w:r>
    </w:p>
    <w:p>
      <w:pPr>
        <w:pStyle w:val="Normal"/>
        <w:bidi w:val="0"/>
        <w:ind w:firstLine="851"/>
        <w:jc w:val="both"/>
        <w:rPr/>
      </w:pPr>
      <w:r>
        <w:rPr>
          <w:b/>
          <w:sz w:val="28"/>
        </w:rPr>
        <w:t>A SRª HELOISA HELENA</w:t>
      </w:r>
      <w:r>
        <w:rPr>
          <w:sz w:val="28"/>
        </w:rPr>
        <w:t xml:space="preserve"> – Claro que estou entendendo que V. Exª está dizendo que todos os Presidentes que vieram aqui mentiram.</w:t>
      </w:r>
    </w:p>
    <w:p>
      <w:pPr>
        <w:pStyle w:val="Normal"/>
        <w:bidi w:val="0"/>
        <w:ind w:firstLine="851"/>
        <w:jc w:val="both"/>
        <w:rPr/>
      </w:pPr>
      <w:r>
        <w:rPr>
          <w:sz w:val="28"/>
        </w:rPr>
        <w:t>(Intervenção fora do microfone.)</w:t>
      </w:r>
    </w:p>
    <w:p>
      <w:pPr>
        <w:pStyle w:val="Normal"/>
        <w:bidi w:val="0"/>
        <w:ind w:firstLine="851"/>
        <w:jc w:val="both"/>
        <w:rPr/>
      </w:pPr>
      <w:r>
        <w:rPr>
          <w:b/>
          <w:sz w:val="28"/>
        </w:rPr>
        <w:t>A SRª HELOISA HELENA</w:t>
      </w:r>
      <w:r>
        <w:rPr>
          <w:sz w:val="28"/>
        </w:rPr>
        <w:t xml:space="preserve"> – Veja, com números, podemos trabalhar no sentido vertical ou no horizontal. Estou dizendo que V. Exª pode trabalhar no sentido vertical, dizendo o montante total, e que podemos trabalhar no sentido horizontal. E, nesse sentido, há uma diferença muito grande. É claro que é uma diferença muito grande.</w:t>
      </w:r>
    </w:p>
    <w:p>
      <w:pPr>
        <w:pStyle w:val="Normal"/>
        <w:bidi w:val="0"/>
        <w:ind w:firstLine="851"/>
        <w:jc w:val="both"/>
        <w:rPr/>
      </w:pPr>
      <w:r>
        <w:rPr>
          <w:sz w:val="28"/>
        </w:rPr>
        <w:t>V. Exª quer dizer aqui o que o Governo vem o tempo todo dizendo, ou seja, que se trata de responsabilidade exclusiva do TST. Apresentei a declaração de todos, e V. Exª nega. É evidente que V. Exª não poderá negar as ligações identificadas não por mim, mas pela CPI do Judiciário. As ligações – coincidências, como disse o Sr. Eduardo Jorge - mostram como ele conseguiu R$65 milhões com 18 ligações, como conseguiu fazer 15 ligações no TST encaminhando a primeira solicitação, mais 23 ligações e, depois, 15 ligações. Indicam também como, na data informada do retorno da ligação, havia uma liberação de R$1 milhão. Isso, o tempo, mais cedo ou mais tarde, vai acabar se encarregando de explicar.</w:t>
      </w:r>
    </w:p>
    <w:p>
      <w:pPr>
        <w:pStyle w:val="Normal"/>
        <w:bidi w:val="0"/>
        <w:ind w:firstLine="851"/>
        <w:jc w:val="both"/>
        <w:rPr/>
      </w:pPr>
      <w:r>
        <w:rPr>
          <w:sz w:val="28"/>
        </w:rPr>
        <w:t>Quero terminar, Sr. Ministro, pedindo uma informação a V. Exª. A Lei nº 9.969, de 11 de maio de 2000, estabeleceu despesas por órgãos, em seu Capítulo II, em que é dito: “é vedada a execução orçamentária das dotações consignadas nos subtítulos constantes do quadro 3 em anexo.” De fato, refere-se a obras relativas a obras e serviços, cuja gestão apresenta indícios de irregularidades apontadas pelo Tribunal de Contas da União. A lei já estabelecia que, para o Governo Federal liberar recursos, tinha que, necessariamente, haver deliberação favorável da Comissão Mista de Planos, Orçamento Público e Fiscalização. Questiono se houve deliberação de recursos de obras caracterizadas como irregulares.</w:t>
      </w:r>
    </w:p>
    <w:p>
      <w:pPr>
        <w:pStyle w:val="Normal"/>
        <w:bidi w:val="0"/>
        <w:ind w:firstLine="851"/>
        <w:jc w:val="both"/>
        <w:rPr/>
      </w:pPr>
      <w:r>
        <w:rPr>
          <w:b/>
          <w:sz w:val="28"/>
        </w:rPr>
        <w:t>O SR. PRESIDENTE</w:t>
      </w:r>
      <w:r>
        <w:rPr>
          <w:sz w:val="28"/>
        </w:rPr>
        <w:t xml:space="preserve"> (Renan Calheiros) – Com a palavra o Ministro Martus Tavares.</w:t>
      </w:r>
    </w:p>
    <w:p>
      <w:pPr>
        <w:pStyle w:val="Normal"/>
        <w:bidi w:val="0"/>
        <w:ind w:firstLine="851"/>
        <w:jc w:val="both"/>
        <w:rPr/>
      </w:pPr>
      <w:r>
        <w:rPr>
          <w:b/>
          <w:sz w:val="28"/>
        </w:rPr>
        <w:t>O SR. MARTUS TAVARES</w:t>
      </w:r>
      <w:r>
        <w:rPr>
          <w:sz w:val="28"/>
        </w:rPr>
        <w:t xml:space="preserve"> – Quero esclarecer um ponto mencionado pelo Senador Lúcio Alcântara, que diz respeito à reserva de contingência. A Senadora mencionou e demonstrou que tem conhecimento do assunto.</w:t>
      </w:r>
    </w:p>
    <w:p>
      <w:pPr>
        <w:pStyle w:val="Normal"/>
        <w:bidi w:val="0"/>
        <w:ind w:firstLine="851"/>
        <w:jc w:val="both"/>
        <w:rPr/>
      </w:pPr>
      <w:r>
        <w:rPr>
          <w:sz w:val="28"/>
        </w:rPr>
        <w:t>Senadora, quando respondi inicialmente, não li o art. 1º do Decreto-Lei nº 1.763, de 1980, que muda o art. 91 do Decreto-Lei nº 200 e estabelece que “sob a denominação da reserva de contingência, o Orçamento anual poderá conter dotação global não especificamente destinada a determinado órgão, unidade orçamentária, programa ou categoria econômica, cujos recursos serão utilizados para abertura de créditos adicionais”.</w:t>
      </w:r>
    </w:p>
    <w:p>
      <w:pPr>
        <w:pStyle w:val="Normal"/>
        <w:bidi w:val="0"/>
        <w:ind w:firstLine="851"/>
        <w:jc w:val="both"/>
        <w:rPr/>
      </w:pPr>
      <w:r>
        <w:rPr>
          <w:sz w:val="28"/>
        </w:rPr>
        <w:t>É para isso que ela serve. Logo que se iniciou essa discussão, vi ser mencionado muitas vezes na imprensa o crédito extraordinário que está no texto constitucional, que é para calamidades. A reserva de contingência não é para isso. O crédito extraordinário previsto no texto constitucional pode ser aberto, dada a situação, por medida provisória sem fonte orçamentária.</w:t>
      </w:r>
    </w:p>
    <w:p>
      <w:pPr>
        <w:pStyle w:val="Normal"/>
        <w:bidi w:val="0"/>
        <w:ind w:firstLine="851"/>
        <w:jc w:val="both"/>
        <w:rPr/>
      </w:pPr>
      <w:r>
        <w:rPr>
          <w:sz w:val="28"/>
        </w:rPr>
        <w:t>Acabamos de fazer a abertura de um crédito orçamentário por medida provisória para atender às vítimas das enchentes no Nordeste. Então, isso é previsto.</w:t>
      </w:r>
    </w:p>
    <w:p>
      <w:pPr>
        <w:pStyle w:val="Normal"/>
        <w:bidi w:val="0"/>
        <w:ind w:firstLine="851"/>
        <w:jc w:val="both"/>
        <w:rPr/>
      </w:pPr>
      <w:r>
        <w:rPr>
          <w:b/>
          <w:sz w:val="28"/>
        </w:rPr>
        <w:t>A SRª HELOISA HELENA</w:t>
      </w:r>
      <w:r>
        <w:rPr>
          <w:sz w:val="28"/>
        </w:rPr>
        <w:t xml:space="preserve"> – Um crédito bem pequenininho, horrível, desse tamanhinho. Só construindo um TRT em Alagoas para ver se vai.</w:t>
      </w:r>
    </w:p>
    <w:p>
      <w:pPr>
        <w:pStyle w:val="Normal"/>
        <w:bidi w:val="0"/>
        <w:ind w:firstLine="851"/>
        <w:jc w:val="both"/>
        <w:rPr/>
      </w:pPr>
      <w:r>
        <w:rPr>
          <w:b/>
          <w:sz w:val="28"/>
        </w:rPr>
        <w:t>O SR. MARTUS TAVARES</w:t>
      </w:r>
      <w:r>
        <w:rPr>
          <w:sz w:val="28"/>
        </w:rPr>
        <w:t xml:space="preserve"> – Senadora Heloisa Helena, mencionei aqui que gostaria de poder ter feito cortes proporcionais no Orçamento, nos últimos cinco anos, nos três Poderes.</w:t>
      </w:r>
    </w:p>
    <w:p>
      <w:pPr>
        <w:pStyle w:val="Normal"/>
        <w:bidi w:val="0"/>
        <w:ind w:firstLine="851"/>
        <w:jc w:val="both"/>
        <w:rPr/>
      </w:pPr>
      <w:r>
        <w:rPr>
          <w:sz w:val="28"/>
        </w:rPr>
        <w:t>O Anexo nº 3 da Lei Orçamentária de 2000, que já foi mencionado, prevê efetivamente que a liberação só possa ser feita por decreto legislativo. No entanto, o Ministério do Planejamento não faz esse controle. Isso depende de cada Ministério, de cada órgão. Isso não diz respeito apenas ao Executivo, mas também ao Judiciário e ao Legislativo, a todos que tenham obras mencionadas nesse Anexo. Não se trata de uma questão do Executivo.</w:t>
      </w:r>
    </w:p>
    <w:p>
      <w:pPr>
        <w:pStyle w:val="Normal"/>
        <w:bidi w:val="0"/>
        <w:ind w:firstLine="851"/>
        <w:jc w:val="both"/>
        <w:rPr/>
      </w:pPr>
      <w:r>
        <w:rPr>
          <w:sz w:val="28"/>
        </w:rPr>
        <w:t>Explicarei outro ponto. Em virtude dessa circunstância, desse contexto, resolvemos, por medida cautelar, excluir do Orçamento do ano 2001 todas as obras que não tenham obtido autorização por decreto legislativo. A proposta orçamentária que virá ao Congresso daqui a dois dias não apresenta um centavo em obras irregulares que não tenham sido autorizadas por decreto legislativo ou por outra forma prevista na lei de 1999, que não é propriamente um decreto legislativo, na lei de 1998, que era uma simples comunicação à Comissão Mista de Orçamento, e na lei de 1997, que também era uma simples comunicação à Comissão Mista de Orçamento.</w:t>
      </w:r>
    </w:p>
    <w:p>
      <w:pPr>
        <w:pStyle w:val="Normal"/>
        <w:bidi w:val="0"/>
        <w:ind w:firstLine="851"/>
        <w:jc w:val="both"/>
        <w:rPr/>
      </w:pPr>
      <w:r>
        <w:rPr>
          <w:sz w:val="28"/>
        </w:rPr>
        <w:t>Já mencionei que houve também evolução na legislação. Está-se aperfeiçoando e considero isso ótimo. Cada vez que caminhamos nessa direção, acho ótimo. No entanto, cada vez que caminhamos em outra direção, de não-construção, fico um pouco triste.</w:t>
      </w:r>
    </w:p>
    <w:p>
      <w:pPr>
        <w:pStyle w:val="Normal"/>
        <w:bidi w:val="0"/>
        <w:ind w:firstLine="851"/>
        <w:jc w:val="both"/>
        <w:rPr/>
      </w:pPr>
      <w:r>
        <w:rPr>
          <w:sz w:val="28"/>
        </w:rPr>
        <w:t>Sinto o espírito da Comissão de identificar as responsabilidades no caso do TRT de São Paulo e, ao mesmo tempo, apresentar proposições. É esse o entendimento que estou tendo aqui com V. Exª</w:t>
      </w:r>
      <w:r>
        <w:rPr>
          <w:sz w:val="28"/>
          <w:vertAlign w:val="superscript"/>
        </w:rPr>
        <w:t>s</w:t>
      </w:r>
      <w:r>
        <w:rPr>
          <w:sz w:val="28"/>
        </w:rPr>
        <w:t>.</w:t>
      </w:r>
    </w:p>
    <w:p>
      <w:pPr>
        <w:pStyle w:val="Normal"/>
        <w:bidi w:val="0"/>
        <w:ind w:firstLine="851"/>
        <w:jc w:val="both"/>
        <w:rPr/>
      </w:pPr>
      <w:r>
        <w:rPr>
          <w:b/>
          <w:sz w:val="28"/>
        </w:rPr>
        <w:t>A SRª HELOISA HELENA</w:t>
      </w:r>
      <w:r>
        <w:rPr>
          <w:sz w:val="28"/>
        </w:rPr>
        <w:t xml:space="preserve"> – Sr. Ministro, V. Exª confirma que a Lei nº 9.969, de 11 de maio, veda, de fato, a execução orçamentária das dotações, a não ser que haja deliberação da Comissão Mista de Orçamento? V. Exª sabe...</w:t>
      </w:r>
    </w:p>
    <w:p>
      <w:pPr>
        <w:pStyle w:val="Normal"/>
        <w:bidi w:val="0"/>
        <w:ind w:firstLine="851"/>
        <w:jc w:val="both"/>
        <w:rPr/>
      </w:pPr>
      <w:r>
        <w:rPr>
          <w:b/>
          <w:sz w:val="28"/>
        </w:rPr>
        <w:t>O SR. MARTUS TAVARES</w:t>
      </w:r>
      <w:r>
        <w:rPr>
          <w:sz w:val="28"/>
        </w:rPr>
        <w:t xml:space="preserve"> – Essa é a lei. V. Exª está lendo a lei.</w:t>
      </w:r>
    </w:p>
    <w:p>
      <w:pPr>
        <w:pStyle w:val="Normal"/>
        <w:bidi w:val="0"/>
        <w:ind w:firstLine="851"/>
        <w:jc w:val="both"/>
        <w:rPr/>
      </w:pPr>
      <w:r>
        <w:rPr>
          <w:b/>
          <w:sz w:val="28"/>
        </w:rPr>
        <w:t>A SRª HELOISA HELENA</w:t>
      </w:r>
      <w:r>
        <w:rPr>
          <w:sz w:val="28"/>
        </w:rPr>
        <w:t xml:space="preserve"> – Eu sei. Recebemos a informação de que estava havendo liberação de recursos de três obras. Passo a ler tais informações, para V. Exª dizer se confere ou não.</w:t>
      </w:r>
    </w:p>
    <w:p>
      <w:pPr>
        <w:pStyle w:val="Normal"/>
        <w:bidi w:val="0"/>
        <w:ind w:firstLine="851"/>
        <w:jc w:val="both"/>
        <w:rPr/>
      </w:pPr>
      <w:r>
        <w:rPr>
          <w:sz w:val="28"/>
        </w:rPr>
        <w:t>"Construção e recuperação de obras de infra-estrutura hídrica, Barragem do Castanhão, no Estado do Ceará, R$7 milhões; construção e recuperação de obras de infra-estrutura hídrica, adutora do oeste do Estado de Pernambuco, R$1 milhão; construção de obras de infra-estrutura de irrigação de uso comum, perímetro de irrigação Tabuleiro de Russel, também no Estado do Ceará, R$5 bilhões.”</w:t>
      </w:r>
    </w:p>
    <w:p>
      <w:pPr>
        <w:pStyle w:val="Normal"/>
        <w:bidi w:val="0"/>
        <w:ind w:firstLine="851"/>
        <w:jc w:val="both"/>
        <w:rPr/>
      </w:pPr>
      <w:r>
        <w:rPr>
          <w:sz w:val="28"/>
        </w:rPr>
        <w:t>Segundo o conhecimento de V. Exª, essas obras estavam caracterizadas como irregulares, precisando, portanto, da deliberação da Comissão Mista de Orçamento?</w:t>
      </w:r>
    </w:p>
    <w:p>
      <w:pPr>
        <w:pStyle w:val="Normal"/>
        <w:bidi w:val="0"/>
        <w:ind w:firstLine="851"/>
        <w:jc w:val="both"/>
        <w:rPr/>
      </w:pPr>
      <w:r>
        <w:rPr>
          <w:b/>
          <w:sz w:val="28"/>
        </w:rPr>
        <w:t>O SR. PRESIDENTE</w:t>
      </w:r>
      <w:r>
        <w:rPr>
          <w:sz w:val="28"/>
        </w:rPr>
        <w:t xml:space="preserve"> (Renan Calheiros) – Concedo a palavra a V. Exª.</w:t>
      </w:r>
    </w:p>
    <w:p>
      <w:pPr>
        <w:pStyle w:val="Normal"/>
        <w:bidi w:val="0"/>
        <w:ind w:firstLine="851"/>
        <w:jc w:val="both"/>
        <w:rPr/>
      </w:pPr>
      <w:r>
        <w:rPr>
          <w:b/>
          <w:sz w:val="28"/>
        </w:rPr>
        <w:t>O SR. MARTUS TAVARES</w:t>
      </w:r>
      <w:r>
        <w:rPr>
          <w:sz w:val="28"/>
        </w:rPr>
        <w:t xml:space="preserve"> – Em relação à execução orçamentária, falarei apenas aquilo que me permite a competência que tenho. Não tenho essa informação, pois não vim preparado para responder especificamente a essa questão. Peço desculpas à Senadora por isso. Não tenho informações se essas obras estão sendo executadas. Não sei dizer. É preciso fazer um levantamento. Posso ficar devendo à Senadora a resposta.</w:t>
      </w:r>
    </w:p>
    <w:p>
      <w:pPr>
        <w:pStyle w:val="Normal"/>
        <w:bidi w:val="0"/>
        <w:ind w:firstLine="851"/>
        <w:jc w:val="both"/>
        <w:rPr/>
      </w:pPr>
      <w:r>
        <w:rPr>
          <w:b/>
          <w:sz w:val="28"/>
        </w:rPr>
        <w:t>O SR. PRESIDENTE</w:t>
      </w:r>
      <w:r>
        <w:rPr>
          <w:sz w:val="28"/>
        </w:rPr>
        <w:t xml:space="preserve"> (Renan Calheiros) – Se V. Exª puder fazer esse levantamento e nos remeter, será muito bom.</w:t>
      </w:r>
    </w:p>
    <w:p>
      <w:pPr>
        <w:pStyle w:val="Normal"/>
        <w:bidi w:val="0"/>
        <w:ind w:firstLine="851"/>
        <w:jc w:val="both"/>
        <w:rPr/>
      </w:pPr>
      <w:r>
        <w:rPr>
          <w:b/>
          <w:sz w:val="28"/>
        </w:rPr>
        <w:t>O SR. MARTUS TAVARES</w:t>
      </w:r>
      <w:r>
        <w:rPr>
          <w:sz w:val="28"/>
        </w:rPr>
        <w:t xml:space="preserve"> – Isso eu posso fazer. Agora, posso dizer a V. Exª que para todas as obras que estiverem nas listas da Lei Orçamentária de 1997, 1998, 1999 e 2000 e não tiverem a irregularidade superada nos termos das Leis Orçamentárias respectivas não constarão recursos na proposta orçamentária de 2001, a não ser que a Lei de Diretrizes Orçamentárias de 2001 permitisse incluir obras com irregularidades graves.</w:t>
      </w:r>
    </w:p>
    <w:p>
      <w:pPr>
        <w:pStyle w:val="Normal"/>
        <w:bidi w:val="0"/>
        <w:ind w:firstLine="851"/>
        <w:jc w:val="both"/>
        <w:rPr/>
      </w:pPr>
      <w:r>
        <w:rPr>
          <w:b/>
          <w:sz w:val="28"/>
        </w:rPr>
        <w:t xml:space="preserve">O SR. JOSÉ JORGE </w:t>
      </w:r>
      <w:r>
        <w:rPr>
          <w:sz w:val="28"/>
        </w:rPr>
        <w:t>– Senadora Heloisa Helena, V. Exª me concede um aparte?</w:t>
      </w:r>
    </w:p>
    <w:p>
      <w:pPr>
        <w:pStyle w:val="Normal"/>
        <w:bidi w:val="0"/>
        <w:ind w:firstLine="851"/>
        <w:jc w:val="both"/>
        <w:rPr/>
      </w:pPr>
      <w:r>
        <w:rPr>
          <w:b/>
          <w:sz w:val="28"/>
        </w:rPr>
        <w:t>A SRª HELOISA HELENA</w:t>
      </w:r>
      <w:r>
        <w:rPr>
          <w:sz w:val="28"/>
        </w:rPr>
        <w:t xml:space="preserve"> – Ouço V. Exª.</w:t>
      </w:r>
    </w:p>
    <w:p>
      <w:pPr>
        <w:pStyle w:val="Normal"/>
        <w:bidi w:val="0"/>
        <w:ind w:firstLine="851"/>
        <w:jc w:val="both"/>
        <w:rPr/>
      </w:pPr>
      <w:r>
        <w:rPr>
          <w:b/>
          <w:sz w:val="28"/>
        </w:rPr>
        <w:t xml:space="preserve">O SR. JOSÉ JORGE </w:t>
      </w:r>
      <w:r>
        <w:rPr>
          <w:sz w:val="28"/>
        </w:rPr>
        <w:t>– Em relação a essa questão das obras irregulares, no caso de uma obra relativa ao metrô de Pernambuco, que foi incluída nessa relação, sei que, para que fossem liberados recursos, o órgão que constrói o metrô teve de fazer um esclarecimento ao Tribunal de Contas, que fez um parecer e o enviou à Comissão de Orçamento, que teve de aprová-lo. O plenário aprovou-o no começo do semestre para que a obra pudesse começar a receber o recurso.</w:t>
      </w:r>
    </w:p>
    <w:p>
      <w:pPr>
        <w:pStyle w:val="Normal"/>
        <w:bidi w:val="0"/>
        <w:ind w:firstLine="851"/>
        <w:jc w:val="both"/>
        <w:rPr/>
      </w:pPr>
      <w:r>
        <w:rPr>
          <w:b/>
          <w:sz w:val="28"/>
        </w:rPr>
        <w:t>A SRª HELOISA HELENA</w:t>
      </w:r>
      <w:r>
        <w:rPr>
          <w:sz w:val="28"/>
        </w:rPr>
        <w:t xml:space="preserve"> – V. Exª está se referindo a todas as três obras que estão aqui? V. Exª está falando somente de uma.</w:t>
      </w:r>
    </w:p>
    <w:p>
      <w:pPr>
        <w:pStyle w:val="Normal"/>
        <w:bidi w:val="0"/>
        <w:ind w:firstLine="851"/>
        <w:jc w:val="both"/>
        <w:rPr/>
      </w:pPr>
      <w:r>
        <w:rPr>
          <w:b/>
          <w:sz w:val="28"/>
        </w:rPr>
        <w:t xml:space="preserve">O SR. JOSÉ JORGE </w:t>
      </w:r>
      <w:r>
        <w:rPr>
          <w:sz w:val="28"/>
        </w:rPr>
        <w:t>– Não estou falando dessas, mas de outra. Estou falando que o caminho para uma obra receber dinheiro, pelo menos neste ano, foi feito dessa forma.</w:t>
      </w:r>
    </w:p>
    <w:p>
      <w:pPr>
        <w:pStyle w:val="Normal"/>
        <w:bidi w:val="0"/>
        <w:ind w:firstLine="851"/>
        <w:jc w:val="both"/>
        <w:rPr/>
      </w:pPr>
      <w:r>
        <w:rPr>
          <w:b/>
          <w:sz w:val="28"/>
        </w:rPr>
        <w:t>A SRª HELOISA HELENA</w:t>
      </w:r>
      <w:r>
        <w:rPr>
          <w:sz w:val="28"/>
        </w:rPr>
        <w:t xml:space="preserve"> – Estou falando do presente.</w:t>
      </w:r>
    </w:p>
    <w:p>
      <w:pPr>
        <w:pStyle w:val="Normal"/>
        <w:bidi w:val="0"/>
        <w:ind w:firstLine="851"/>
        <w:jc w:val="both"/>
        <w:rPr/>
      </w:pPr>
      <w:r>
        <w:rPr>
          <w:b/>
          <w:sz w:val="28"/>
        </w:rPr>
        <w:t xml:space="preserve">O SR. JOSÉ JORGE </w:t>
      </w:r>
      <w:r>
        <w:rPr>
          <w:sz w:val="28"/>
        </w:rPr>
        <w:t>– Eu também estou falando do presente.</w:t>
      </w:r>
    </w:p>
    <w:p>
      <w:pPr>
        <w:pStyle w:val="Normal"/>
        <w:bidi w:val="0"/>
        <w:ind w:firstLine="851"/>
        <w:jc w:val="both"/>
        <w:rPr/>
      </w:pPr>
      <w:r>
        <w:rPr>
          <w:b/>
          <w:sz w:val="28"/>
        </w:rPr>
        <w:t>A SRª HELOISA HELENA</w:t>
      </w:r>
      <w:r>
        <w:rPr>
          <w:sz w:val="28"/>
        </w:rPr>
        <w:t xml:space="preserve"> – Como o Ministro citou o exemplo da nova legislação, refiro-me à nova legislação que existe e que impede que haja execução orçamentária e liberação de recursos para obras que estão no anexo como irregulares. E temos a informação de que, mesmo estando como irregulares, mesmo sem passar pelo crivo da Comissão Mista de Orçamento, essas obras tiveram recursos liberados. Caberá, então, ao Ministro informar se realmente isso aconteceu.</w:t>
      </w:r>
    </w:p>
    <w:p>
      <w:pPr>
        <w:pStyle w:val="Normal"/>
        <w:bidi w:val="0"/>
        <w:ind w:firstLine="851"/>
        <w:jc w:val="both"/>
        <w:rPr/>
      </w:pPr>
      <w:r>
        <w:rPr>
          <w:b/>
          <w:sz w:val="28"/>
        </w:rPr>
        <w:t xml:space="preserve">O SR. JOSÉ JORGE </w:t>
      </w:r>
      <w:r>
        <w:rPr>
          <w:sz w:val="28"/>
        </w:rPr>
        <w:t>– Não estou discordando de V. Exª. Estou apenas dizendo que, em parte, em relação a essa outra obra, essa lei funcionou. Para que a obra tivesse seus recursos liberados, ela teve de percorrer todo esse caminho de esclarecimento. Estou admirando como essa outra possa estar recebendo sem ter percorrido esse caminho.</w:t>
      </w:r>
    </w:p>
    <w:p>
      <w:pPr>
        <w:pStyle w:val="Normal"/>
        <w:bidi w:val="0"/>
        <w:ind w:firstLine="851"/>
        <w:jc w:val="both"/>
        <w:rPr/>
      </w:pPr>
      <w:r>
        <w:rPr>
          <w:b/>
          <w:sz w:val="28"/>
        </w:rPr>
        <w:t>O SR. MARTUS TAVARES</w:t>
      </w:r>
      <w:r>
        <w:rPr>
          <w:sz w:val="28"/>
        </w:rPr>
        <w:t xml:space="preserve"> – Existe um Decreto Legislativo de final de junho deste ano que se refere a outro aspecto já citado pelo Senador Lúcio Alcântara. O Senador mencionava sobre a racionalização do debate, para que entendamos que há graus diferentes de irregularidades. Às vezes, trata-se de um certificado referente ao meio ambiente; às vezes, pode ser uma questão mais grave de desvio de dinheiro. Esse Decreto Legislativo aprovado no final de junho abre um espaço para algo que o Congresso entendeu como racional. Há o exemplo de uma obra rodoviária que aparece no Orçamento como BR–116, que vai do Rio Grande ao Piauí. Esse Decreto Legislativo trabalha exatamente a questão de graus. Estava-se paralisando a obra inteira porque no Orçamento aparece a BR–116. Mas cada trecho que está sendo construído, reformado ou em que está sendo feita alguma conservação tem um contrato diferente. Pode existir um problema gravíssimo num determinado contrato e não haver nenhum problema no trecho vizinho, no quilômetro vizinho. A metodologia, então, ainda precisa avançar para superar esse problema. O Decreto Legislativo já avança nesse sentido. Mas é preciso que a Lei Orçamentária de 2001 também avance nessa direção.</w:t>
      </w:r>
    </w:p>
    <w:p>
      <w:pPr>
        <w:pStyle w:val="Normal"/>
        <w:bidi w:val="0"/>
        <w:ind w:firstLine="851"/>
        <w:jc w:val="both"/>
        <w:rPr/>
      </w:pPr>
      <w:r>
        <w:rPr>
          <w:b/>
          <w:sz w:val="28"/>
        </w:rPr>
        <w:t>A SRª HELOISA HELENA</w:t>
      </w:r>
      <w:r>
        <w:rPr>
          <w:sz w:val="28"/>
        </w:rPr>
        <w:t xml:space="preserve"> – Apenas para complementar, Ministro, quero que V. Exª informe oficialmente a esta Comissão se essas obras que estão como irregulares estão recebendo esses recursos que acabaram de ser citados.</w:t>
      </w:r>
    </w:p>
    <w:p>
      <w:pPr>
        <w:pStyle w:val="Normal"/>
        <w:bidi w:val="0"/>
        <w:ind w:firstLine="851"/>
        <w:jc w:val="both"/>
        <w:rPr/>
      </w:pPr>
      <w:r>
        <w:rPr>
          <w:b/>
          <w:sz w:val="28"/>
        </w:rPr>
        <w:t>O SR. PRESIDENTE</w:t>
      </w:r>
      <w:r>
        <w:rPr>
          <w:sz w:val="28"/>
        </w:rPr>
        <w:t xml:space="preserve"> (Renan Calheiros) – Ministro Martus Tavares, reitero o pedido da Senadora Heloisa Helena. Seria fundamental para o desdobramento dos nossos trabalhos as informações que ela novamente solicita a V. Exª.</w:t>
      </w:r>
    </w:p>
    <w:p>
      <w:pPr>
        <w:pStyle w:val="Normal"/>
        <w:bidi w:val="0"/>
        <w:ind w:firstLine="851"/>
        <w:jc w:val="both"/>
        <w:rPr/>
      </w:pPr>
      <w:r>
        <w:rPr>
          <w:sz w:val="28"/>
        </w:rPr>
        <w:t>Concedo a palavra ao Senador Eduardo Suplicy.</w:t>
      </w:r>
    </w:p>
    <w:p>
      <w:pPr>
        <w:pStyle w:val="Normal"/>
        <w:bidi w:val="0"/>
        <w:ind w:firstLine="851"/>
        <w:jc w:val="both"/>
        <w:rPr/>
      </w:pPr>
      <w:r>
        <w:rPr>
          <w:b/>
          <w:sz w:val="28"/>
        </w:rPr>
        <w:t xml:space="preserve">O SR. JOSÉ ROBERTO ARRUDA </w:t>
      </w:r>
      <w:r>
        <w:rPr>
          <w:sz w:val="28"/>
        </w:rPr>
        <w:t>– Como meu assunto especificamente é político, estou à disposição para ficar aqui até de madrugada e falar no final. O Senador Pedro Simon, talvez desejoso de merecido descanso, gostaria que eu falasse agora, mas estou à disposição.</w:t>
      </w:r>
    </w:p>
    <w:p>
      <w:pPr>
        <w:pStyle w:val="Normal"/>
        <w:bidi w:val="0"/>
        <w:ind w:firstLine="851"/>
        <w:jc w:val="both"/>
        <w:rPr/>
      </w:pPr>
      <w:r>
        <w:rPr>
          <w:b/>
          <w:sz w:val="28"/>
        </w:rPr>
        <w:t>O SR. PRESIDENTE</w:t>
      </w:r>
      <w:r>
        <w:rPr>
          <w:sz w:val="28"/>
        </w:rPr>
        <w:t xml:space="preserve"> (Renan Calheiros) – Agradeço a V. Exª pelo bom senso.</w:t>
      </w:r>
    </w:p>
    <w:p>
      <w:pPr>
        <w:pStyle w:val="Normal"/>
        <w:bidi w:val="0"/>
        <w:ind w:firstLine="851"/>
        <w:jc w:val="both"/>
        <w:rPr/>
      </w:pPr>
      <w:r>
        <w:rPr>
          <w:sz w:val="28"/>
        </w:rPr>
        <w:t>Concedo a palavra ao Senador Eduardo Suplicy.</w:t>
      </w:r>
    </w:p>
    <w:p>
      <w:pPr>
        <w:pStyle w:val="Normal"/>
        <w:bidi w:val="0"/>
        <w:ind w:firstLine="851"/>
        <w:jc w:val="both"/>
        <w:rPr/>
      </w:pPr>
      <w:r>
        <w:rPr>
          <w:b/>
          <w:sz w:val="28"/>
        </w:rPr>
        <w:t>O SR. EDUARDO SUPLICY</w:t>
      </w:r>
      <w:r>
        <w:rPr>
          <w:sz w:val="28"/>
        </w:rPr>
        <w:t xml:space="preserve"> – Não faço objeção a que o Líder, Senador José Roberto Arruda, fale antes.</w:t>
      </w:r>
    </w:p>
    <w:p>
      <w:pPr>
        <w:pStyle w:val="Normal"/>
        <w:bidi w:val="0"/>
        <w:ind w:firstLine="851"/>
        <w:jc w:val="both"/>
        <w:rPr/>
      </w:pPr>
      <w:r>
        <w:rPr>
          <w:b/>
          <w:sz w:val="28"/>
        </w:rPr>
        <w:t>O SR. SÉRGIO MACHADO</w:t>
      </w:r>
      <w:r>
        <w:rPr>
          <w:sz w:val="28"/>
        </w:rPr>
        <w:t xml:space="preserve"> – Penso que temos de terminar de ouvir o Ministro Martus Tavares.</w:t>
      </w:r>
    </w:p>
    <w:p>
      <w:pPr>
        <w:pStyle w:val="Normal"/>
        <w:bidi w:val="0"/>
        <w:ind w:firstLine="851"/>
        <w:jc w:val="both"/>
        <w:rPr/>
      </w:pPr>
      <w:r>
        <w:rPr>
          <w:b/>
          <w:sz w:val="28"/>
        </w:rPr>
        <w:t>O SR. PRESIDENTE</w:t>
      </w:r>
      <w:r>
        <w:rPr>
          <w:sz w:val="28"/>
        </w:rPr>
        <w:t xml:space="preserve"> (Renan Calheiros) – A única objeção é quanto à ordem de inscrição, que eu preferia cumprir. Concedo a palavra a V. Exª.</w:t>
      </w:r>
    </w:p>
    <w:p>
      <w:pPr>
        <w:pStyle w:val="Normal"/>
        <w:bidi w:val="0"/>
        <w:ind w:firstLine="851"/>
        <w:jc w:val="both"/>
        <w:rPr/>
      </w:pPr>
      <w:r>
        <w:rPr>
          <w:b/>
          <w:sz w:val="28"/>
        </w:rPr>
        <w:t>O SR. PEDRO SIMON</w:t>
      </w:r>
      <w:r>
        <w:rPr>
          <w:sz w:val="28"/>
        </w:rPr>
        <w:t xml:space="preserve"> – Ele já concordou.</w:t>
      </w:r>
    </w:p>
    <w:p>
      <w:pPr>
        <w:pStyle w:val="Normal"/>
        <w:bidi w:val="0"/>
        <w:ind w:firstLine="851"/>
        <w:jc w:val="both"/>
        <w:rPr/>
      </w:pPr>
      <w:r>
        <w:rPr>
          <w:b/>
          <w:sz w:val="28"/>
        </w:rPr>
        <w:t xml:space="preserve">O SR. PRESIDENTE </w:t>
      </w:r>
      <w:r>
        <w:rPr>
          <w:sz w:val="28"/>
        </w:rPr>
        <w:t>(Renan Calheiros) – Mas é preciso a aquiescência da Presidência. E seria interessante, para avançarmos nos trabalhos, que o Senador Eduardo Suplicy pudesse fazer uso da palavra.</w:t>
      </w:r>
    </w:p>
    <w:p>
      <w:pPr>
        <w:pStyle w:val="Normal"/>
        <w:bidi w:val="0"/>
        <w:ind w:firstLine="851"/>
        <w:jc w:val="both"/>
        <w:rPr/>
      </w:pPr>
      <w:r>
        <w:rPr>
          <w:sz w:val="28"/>
        </w:rPr>
        <w:t>Concedo a palavra ao Senador Eduardo Suplicy.</w:t>
      </w:r>
    </w:p>
    <w:p>
      <w:pPr>
        <w:pStyle w:val="Normal"/>
        <w:bidi w:val="0"/>
        <w:ind w:firstLine="851"/>
        <w:jc w:val="both"/>
        <w:rPr/>
      </w:pPr>
      <w:r>
        <w:rPr>
          <w:b/>
          <w:sz w:val="28"/>
        </w:rPr>
        <w:t>O SR. EDUARDO SUPLICY</w:t>
      </w:r>
      <w:r>
        <w:rPr>
          <w:sz w:val="28"/>
        </w:rPr>
        <w:t xml:space="preserve"> – Senador Pedro Simon, vou formular onze breves perguntas. A primeira delas: Ministro Martus Tavares, V. Exª encaminhou ao Presidente Fernando Henrique Cardoso, juntamente com o Ministro Pedro Malan, uma sugestão de projeto de lei complementar que institui normas de direito financeiro para controle de orçamentos; quero fazer uma sugestão e, ao mesmo tempo, uma indagação; o Senador Pedro Simon tem um projeto de lei...</w:t>
      </w:r>
    </w:p>
    <w:p>
      <w:pPr>
        <w:pStyle w:val="Normal"/>
        <w:bidi w:val="0"/>
        <w:ind w:firstLine="851"/>
        <w:jc w:val="both"/>
        <w:rPr/>
      </w:pPr>
      <w:r>
        <w:rPr>
          <w:b/>
          <w:sz w:val="28"/>
        </w:rPr>
        <w:t>O SR. MARTUS TAVARES</w:t>
      </w:r>
      <w:r>
        <w:rPr>
          <w:sz w:val="28"/>
        </w:rPr>
        <w:t xml:space="preserve"> – V. Exª poderia repetir a ementa?</w:t>
      </w:r>
    </w:p>
    <w:p>
      <w:pPr>
        <w:pStyle w:val="Normal"/>
        <w:bidi w:val="0"/>
        <w:ind w:firstLine="851"/>
        <w:jc w:val="both"/>
        <w:rPr/>
      </w:pPr>
      <w:r>
        <w:rPr>
          <w:b/>
          <w:sz w:val="28"/>
        </w:rPr>
        <w:t xml:space="preserve">O SR. EDUARDO SUPLICY </w:t>
      </w:r>
      <w:r>
        <w:rPr>
          <w:sz w:val="28"/>
        </w:rPr>
        <w:t>– Refere-se ao direito financeiro para controle de orçamentos e outros assuntos.</w:t>
      </w:r>
    </w:p>
    <w:p>
      <w:pPr>
        <w:pStyle w:val="Normal"/>
        <w:bidi w:val="0"/>
        <w:ind w:firstLine="851"/>
        <w:jc w:val="both"/>
        <w:rPr/>
      </w:pPr>
      <w:r>
        <w:rPr>
          <w:b/>
          <w:sz w:val="28"/>
        </w:rPr>
        <w:t>O SR. MARTUS TAVARES</w:t>
      </w:r>
      <w:r>
        <w:rPr>
          <w:sz w:val="28"/>
        </w:rPr>
        <w:t xml:space="preserve"> – O anteprojeto?</w:t>
      </w:r>
    </w:p>
    <w:p>
      <w:pPr>
        <w:pStyle w:val="Normal"/>
        <w:bidi w:val="0"/>
        <w:ind w:firstLine="851"/>
        <w:jc w:val="both"/>
        <w:rPr/>
      </w:pPr>
      <w:r>
        <w:rPr>
          <w:b/>
          <w:sz w:val="28"/>
        </w:rPr>
        <w:t xml:space="preserve">O SR. EDUARDO SUPLICY </w:t>
      </w:r>
      <w:r>
        <w:rPr>
          <w:sz w:val="28"/>
        </w:rPr>
        <w:t>– Sim, o anteprojeto de lei complementar. Aqui no Senado, dei parecer favorável ao Projeto de Lei do Senador Pedro Simon que institui o orçamento participativo, levando em consideração a experiência de Porto Alegre e outras cidades, que obtiveram excelentes resultados. Noto que, nesse projeto de lei complementar, está inserido o princípio do orçamento participativo mediante audiências públicas. Primeiramente faço a proposta, porque S. Exªs mencionaram que gostariam de ouvir proposições que considerassem as sugestões do projeto do Senador Pedro Simon, o qual institui um mecanismo de audiências públicas. Gostaria de ouvi-lo a respeito disso, porque, se como Ministro do Planejamento, Orçamento e Gestão V. Exª tiver a disposição de realmente implementar o orçamento participativo a partir deste instante, eu até faria a sugestão ao Senador Pedro Simon de considerar seriamente a possibilidade de ser o Relator do Orçamento para implementar, a partir do Congresso Nacional, a prática do orçamento participativo. Digo isso especialmente se o Ministro do Planejamento, Orçamento e Gestão estiver disposto a tornar isso uma prática, pois assim haveria aqui um entusiasta do orçamento participativo, com a vontade do Executivo de fazer para valer. Essa é a primeira pergunta.</w:t>
      </w:r>
    </w:p>
    <w:p>
      <w:pPr>
        <w:pStyle w:val="Normal"/>
        <w:bidi w:val="0"/>
        <w:ind w:firstLine="851"/>
        <w:jc w:val="both"/>
        <w:rPr/>
      </w:pPr>
      <w:r>
        <w:rPr>
          <w:b/>
          <w:sz w:val="28"/>
        </w:rPr>
        <w:t>O SR. PRESIDENTE</w:t>
      </w:r>
      <w:r>
        <w:rPr>
          <w:sz w:val="28"/>
        </w:rPr>
        <w:t xml:space="preserve"> (Renan Calheiros) – Concedo a palavra ao Ministro Martus Tavares para a resposta. É melhor responder uma a uma.</w:t>
      </w:r>
    </w:p>
    <w:p>
      <w:pPr>
        <w:pStyle w:val="Normal"/>
        <w:bidi w:val="0"/>
        <w:ind w:firstLine="851"/>
        <w:jc w:val="both"/>
        <w:rPr/>
      </w:pPr>
      <w:r>
        <w:rPr>
          <w:b/>
          <w:sz w:val="28"/>
        </w:rPr>
        <w:t>O SR. EDUARDO SUPLICY</w:t>
      </w:r>
      <w:r>
        <w:rPr>
          <w:sz w:val="28"/>
        </w:rPr>
        <w:t xml:space="preserve"> – Sim, uma a uma, porque todas serão objetivas.</w:t>
      </w:r>
    </w:p>
    <w:p>
      <w:pPr>
        <w:pStyle w:val="Normal"/>
        <w:bidi w:val="0"/>
        <w:ind w:firstLine="851"/>
        <w:jc w:val="both"/>
        <w:rPr/>
      </w:pPr>
      <w:r>
        <w:rPr>
          <w:b/>
          <w:sz w:val="28"/>
        </w:rPr>
        <w:t>O SR. PRESIDENTE</w:t>
      </w:r>
      <w:r>
        <w:rPr>
          <w:sz w:val="28"/>
        </w:rPr>
        <w:t xml:space="preserve"> (Renan Calheiros) – Concedo a palavra a V. Exª.</w:t>
      </w:r>
    </w:p>
    <w:p>
      <w:pPr>
        <w:pStyle w:val="Normal"/>
        <w:bidi w:val="0"/>
        <w:ind w:firstLine="851"/>
        <w:jc w:val="both"/>
        <w:rPr/>
      </w:pPr>
      <w:r>
        <w:rPr>
          <w:b/>
          <w:sz w:val="28"/>
        </w:rPr>
        <w:t>O SR. MARTUS TAVARES</w:t>
      </w:r>
      <w:r>
        <w:rPr>
          <w:sz w:val="28"/>
        </w:rPr>
        <w:t xml:space="preserve"> – Senador Eduardo Suplicy, já ouvi muito falar da experiência positiva do orçamento participativo adotado no Rio Grande do Sul. Há uma questão da qual nos precisamos dar conta: uma coisa é fazer um orçamento participativo de uma Prefeitura no sentido mais amplo da palavra “participativo”; outra coisa é fazer um orçamento participativo de um Estado; e completamente diferente é fazer um orçamento participativo da União.</w:t>
      </w:r>
    </w:p>
    <w:p>
      <w:pPr>
        <w:pStyle w:val="Normal"/>
        <w:bidi w:val="0"/>
        <w:ind w:firstLine="851"/>
        <w:jc w:val="both"/>
        <w:rPr/>
      </w:pPr>
      <w:r>
        <w:rPr>
          <w:sz w:val="28"/>
        </w:rPr>
        <w:t>Eu, como Ministro do Planejamento e Orçamento, com esse orçamento participativo só em relação ao Executivo, confesso que já é difícil o bastante. Mas haver audiências públicas é algo que também tem evoluído. Gosto de valorizar essa questão da evolução institucional e legal que temos tido. Não me recordo se foi na época em que o Senador Renan Calheiros presidiu a Comissão de Orçamento que se instituíram as visitas...</w:t>
      </w:r>
    </w:p>
    <w:p>
      <w:pPr>
        <w:pStyle w:val="Normal"/>
        <w:bidi w:val="0"/>
        <w:ind w:firstLine="851"/>
        <w:jc w:val="both"/>
        <w:rPr/>
      </w:pPr>
      <w:r>
        <w:rPr>
          <w:b/>
          <w:sz w:val="28"/>
        </w:rPr>
        <w:t xml:space="preserve">O SR. PRESIDENTE </w:t>
      </w:r>
      <w:r>
        <w:rPr>
          <w:sz w:val="28"/>
        </w:rPr>
        <w:t>(Renan Calheiros) – Quando aprovamos a Resolução nº 2, instalamos as audiências públicas, havendo grande avanço.</w:t>
      </w:r>
    </w:p>
    <w:p>
      <w:pPr>
        <w:pStyle w:val="Normal"/>
        <w:bidi w:val="0"/>
        <w:ind w:firstLine="851"/>
        <w:jc w:val="both"/>
        <w:rPr/>
      </w:pPr>
      <w:r>
        <w:rPr>
          <w:b/>
          <w:sz w:val="28"/>
        </w:rPr>
        <w:t>O SR. MARTUS TAVARES</w:t>
      </w:r>
      <w:r>
        <w:rPr>
          <w:sz w:val="28"/>
        </w:rPr>
        <w:t xml:space="preserve"> – Iniciou-se um processo. O caso do Congresso ficou até mais próprio, é até mais próprio esse tipo de debate. Porque é assim: se sair alguém do Executivo fazendo discussão, pelo Brasil afora, de orçamento participativo, ele vai trazer uma demanda que é simplesmente mil vezes maior do que a capacidade.</w:t>
      </w:r>
    </w:p>
    <w:p>
      <w:pPr>
        <w:pStyle w:val="Normal"/>
        <w:bidi w:val="0"/>
        <w:ind w:firstLine="851"/>
        <w:jc w:val="both"/>
        <w:rPr/>
      </w:pPr>
      <w:r>
        <w:rPr>
          <w:sz w:val="28"/>
        </w:rPr>
        <w:t>Pois bem, mas eu gostaria de lembrar a V. Ex.ª o seguinte: por outro lado, fizemos o planejamento participativo. O “Avança Brasil” foi feito com base no estudo dos eixos nacionais de integração e desenvolvimento; foi feito um levantamento em termos de Municípios, de cada Município brasileiro, compreendendo quatro aspectos: meio ambiente, infra-estrutura, informação e conhecimento e desenvolvimento social. Foi feito esse levantamento, fizemos 27 reuniões em cada um dos Estados, apresentando os resultados para cada um deles. Essas reuniões tinham uma configuração específica. Participavam dela Governo do Estado, representante da sociedade civil, empresários e Parlamentares.</w:t>
      </w:r>
    </w:p>
    <w:p>
      <w:pPr>
        <w:pStyle w:val="Normal"/>
        <w:bidi w:val="0"/>
        <w:ind w:firstLine="851"/>
        <w:jc w:val="both"/>
        <w:rPr/>
      </w:pPr>
      <w:r>
        <w:rPr>
          <w:b/>
          <w:sz w:val="28"/>
        </w:rPr>
        <w:t>O SR. EDUARDO SUPLICY</w:t>
      </w:r>
      <w:r>
        <w:rPr>
          <w:sz w:val="28"/>
        </w:rPr>
        <w:t xml:space="preserve"> – O Senador Pedro Simon foi consultado?</w:t>
      </w:r>
    </w:p>
    <w:p>
      <w:pPr>
        <w:pStyle w:val="Normal"/>
        <w:bidi w:val="0"/>
        <w:ind w:firstLine="851"/>
        <w:jc w:val="both"/>
        <w:rPr/>
      </w:pPr>
      <w:r>
        <w:rPr>
          <w:b/>
          <w:sz w:val="28"/>
        </w:rPr>
        <w:t xml:space="preserve">O SR. MARTUS TAVARES </w:t>
      </w:r>
      <w:r>
        <w:rPr>
          <w:sz w:val="28"/>
        </w:rPr>
        <w:t>– Sobre?</w:t>
      </w:r>
    </w:p>
    <w:p>
      <w:pPr>
        <w:pStyle w:val="Normal"/>
        <w:bidi w:val="0"/>
        <w:ind w:firstLine="851"/>
        <w:jc w:val="both"/>
        <w:rPr/>
      </w:pPr>
      <w:r>
        <w:rPr>
          <w:b/>
          <w:sz w:val="28"/>
        </w:rPr>
        <w:t>O SR. EDUARDO SUPLICY</w:t>
      </w:r>
      <w:r>
        <w:rPr>
          <w:sz w:val="28"/>
        </w:rPr>
        <w:t xml:space="preserve"> – Se o Senador Pedro Simon foi consultado do “Avança Brasil”. Porque a Senadora Heloisa Helena não foi.</w:t>
      </w:r>
    </w:p>
    <w:p>
      <w:pPr>
        <w:pStyle w:val="Normal"/>
        <w:bidi w:val="0"/>
        <w:ind w:firstLine="851"/>
        <w:jc w:val="both"/>
        <w:rPr/>
      </w:pPr>
      <w:r>
        <w:rPr>
          <w:b/>
          <w:sz w:val="28"/>
        </w:rPr>
        <w:t>O SR. MARTUS TAVARES</w:t>
      </w:r>
      <w:r>
        <w:rPr>
          <w:sz w:val="28"/>
        </w:rPr>
        <w:t xml:space="preserve"> – Planejamento participativo.</w:t>
      </w:r>
    </w:p>
    <w:p>
      <w:pPr>
        <w:pStyle w:val="Normal"/>
        <w:bidi w:val="0"/>
        <w:ind w:firstLine="851"/>
        <w:jc w:val="both"/>
        <w:rPr/>
      </w:pPr>
      <w:r>
        <w:rPr>
          <w:b/>
          <w:sz w:val="28"/>
        </w:rPr>
        <w:t>A SR.ª HELOISA HELENA</w:t>
      </w:r>
      <w:r>
        <w:rPr>
          <w:sz w:val="28"/>
        </w:rPr>
        <w:t xml:space="preserve"> – Nunca fui informada. Agora, como também não há liberação dos recursos que colocamos nas emendas individuais, deve ser pela mesma motivação.</w:t>
      </w:r>
    </w:p>
    <w:p>
      <w:pPr>
        <w:pStyle w:val="Normal"/>
        <w:bidi w:val="0"/>
        <w:ind w:firstLine="851"/>
        <w:jc w:val="both"/>
        <w:rPr/>
      </w:pPr>
      <w:r>
        <w:rPr>
          <w:b/>
          <w:sz w:val="28"/>
        </w:rPr>
        <w:t>O SR. EDUARDO SUPLICY</w:t>
      </w:r>
      <w:r>
        <w:rPr>
          <w:sz w:val="28"/>
        </w:rPr>
        <w:t xml:space="preserve"> – Sim, Senador Pedro Simon, concedo-lhe o aparte.</w:t>
      </w:r>
    </w:p>
    <w:p>
      <w:pPr>
        <w:pStyle w:val="Normal"/>
        <w:bidi w:val="0"/>
        <w:ind w:firstLine="851"/>
        <w:jc w:val="both"/>
        <w:rPr/>
      </w:pPr>
      <w:r>
        <w:rPr>
          <w:b/>
          <w:sz w:val="28"/>
        </w:rPr>
        <w:t>O SR. PRESIDENTE</w:t>
      </w:r>
      <w:r>
        <w:rPr>
          <w:sz w:val="28"/>
        </w:rPr>
        <w:t xml:space="preserve"> (Renan Calheiros) – Asseguro a palavra ao Ministro Martus Tavares para conclusão da resposta, se já não a concluiu.</w:t>
      </w:r>
    </w:p>
    <w:p>
      <w:pPr>
        <w:pStyle w:val="Normal"/>
        <w:bidi w:val="0"/>
        <w:ind w:firstLine="851"/>
        <w:jc w:val="both"/>
        <w:rPr/>
      </w:pPr>
      <w:r>
        <w:rPr>
          <w:b/>
          <w:sz w:val="28"/>
        </w:rPr>
        <w:t>O SR. MARTUS TAVARES</w:t>
      </w:r>
      <w:r>
        <w:rPr>
          <w:sz w:val="28"/>
        </w:rPr>
        <w:t xml:space="preserve"> – Não. Então, em relação ao orçamento participativo, eu diria: estou evidentemente aberto a ver que configuração seria essa. Apenas chamei a atenção de que são graus de complexidade muito diferentes entre o orçamento de uma prefeitura e de um Estado e do Governo Federal, da União.</w:t>
      </w:r>
    </w:p>
    <w:p>
      <w:pPr>
        <w:pStyle w:val="Normal"/>
        <w:bidi w:val="0"/>
        <w:ind w:firstLine="851"/>
        <w:jc w:val="both"/>
        <w:rPr/>
      </w:pPr>
      <w:r>
        <w:rPr>
          <w:b/>
          <w:sz w:val="28"/>
        </w:rPr>
        <w:t>O SR. PEDRO SIMON</w:t>
      </w:r>
      <w:r>
        <w:rPr>
          <w:sz w:val="28"/>
        </w:rPr>
        <w:t xml:space="preserve"> – Permita-me?</w:t>
      </w:r>
    </w:p>
    <w:p>
      <w:pPr>
        <w:pStyle w:val="BodyTextIndent3"/>
        <w:bidi w:val="0"/>
        <w:ind w:left="1440" w:firstLine="1440"/>
        <w:rPr/>
      </w:pPr>
      <w:r>
        <w:rPr>
          <w:b/>
        </w:rPr>
        <w:t>O SR. EDUARDO SUPLICY</w:t>
      </w:r>
      <w:r>
        <w:rPr/>
        <w:t xml:space="preserve"> – Concedo-lhe um aparte.</w:t>
      </w:r>
    </w:p>
    <w:p>
      <w:pPr>
        <w:pStyle w:val="Normal"/>
        <w:bidi w:val="0"/>
        <w:ind w:firstLine="851"/>
        <w:jc w:val="both"/>
        <w:rPr/>
      </w:pPr>
      <w:r>
        <w:rPr>
          <w:b/>
          <w:sz w:val="28"/>
        </w:rPr>
        <w:t xml:space="preserve">O SR. PEDRO SIMON </w:t>
      </w:r>
      <w:r>
        <w:rPr>
          <w:sz w:val="28"/>
        </w:rPr>
        <w:t xml:space="preserve">– Repare, Senador, V. Ex.ª na verdade não tem se aprofundado na matéria afora o orçamento participativo municipal. O orçamento participativo municipal foi o início de uma etapa que começou no Município. O Rio Grande do Sul tem uma etapa diferente, que é o orçamento participativo no âmbito do Governo do Estado, em que se criaram os conselhos das diversas regiões; nesses conselhos das diversas regiões, compostas das diversas entidades, é debatido quanto cabe àquela entidade e o que será feito naquela entidade. O que estamos propondo no âmbito do Governo Federal é o seguinte aspecto – tenho uma posição muito sincera, meu prezado Ministro. Tenho até pena de V. Ex.ª, porque acho que o orçamento é feito no terceiro e no quarto escalão, e quando chega às mãos de V. Ex.ª as coisas já estão feitas: o que tinha que ser feito já foi feito, a empreiteira já atuou, o negócio já atuou, a percentagem já andou. Quem me disse isso foram vários Ministros, argumentando que o coitado do Ministro fica brigando – V. Ex.ª, quando era Ministro da Justiça, ficava brigando por negócio de a cadeia aqui, o negócio de lá, e não sei o quê. Agora, lá no terceiro e quarto escalão é que eles já escolheram – o hospital é esse aqui, a obra é essa aqui, a estrada é essa aqui, quem vai construir é o fulano de tal. Ali é que é feito o orçamento. E nós brigando aqui no Senado Federal, no Congresso Nacional, brigando por emendas que não chegam a 1%. Os Ministros, quando estão brigando, estão brigando com o Ministro do Planejamento para não cortar as verbas integrais dele. Mas lá embaixo, na organização das verbas, eles não tomaram conhecimento. </w:t>
      </w:r>
    </w:p>
    <w:p>
      <w:pPr>
        <w:pStyle w:val="Normal"/>
        <w:bidi w:val="0"/>
        <w:ind w:firstLine="851"/>
        <w:jc w:val="both"/>
        <w:rPr/>
      </w:pPr>
      <w:r>
        <w:rPr>
          <w:sz w:val="28"/>
        </w:rPr>
        <w:t xml:space="preserve">Então, a proposta para um orçamento participativo é fazer com que esse debate se inicie lá no terceiro escalão do Executivo, onde os funcionários estão, perdoem-me a sinceridade, muitos deles, com um carro bacana, com casas espetaculares, que não têm nada a ligar com o que eles ganham. Sabíamos que havia isso no Ministério da Agricultura, tomei conhecimento disso. Mas que estão lá ligados, são os que fazem parte da elaboração do orçamento, lá atrás, essa gente é a que vai. Acho que deveríamos fazer o orçamento participativo lá no início, lá no começo, porque aí teríamos condições de fazer o debate, e o debate não é esse que V. Exª está querendo dizer: andar pelo Brasil inteiro, o que seria uma loucura. </w:t>
      </w:r>
    </w:p>
    <w:p>
      <w:pPr>
        <w:pStyle w:val="Normal"/>
        <w:bidi w:val="0"/>
        <w:ind w:firstLine="851"/>
        <w:jc w:val="both"/>
        <w:rPr/>
      </w:pPr>
      <w:r>
        <w:rPr>
          <w:sz w:val="28"/>
        </w:rPr>
        <w:t>Concordo com V. Exª: fazer um orçamento participativo na Prefeitura de Porto Alegre onde se reúnem os representantes dos bairros é uma coisa, agora fazer o orçamento participativo no Brasil, com milhares de reuniões, é outra coisa. Mas não é isso que estamos fazendo. A proposta seria fazer isso a partir da Assembléia Legislativa, com a participação das entidades que fazem o fórum – industriários, trabalhadores, universitários, etc. Eles discutiriam o percentual que caberia ao Rio Grande do Sul. E mesmo sendo o debate no terceiro escalão, ele ocorreria lá.</w:t>
      </w:r>
    </w:p>
    <w:p>
      <w:pPr>
        <w:pStyle w:val="Normal"/>
        <w:bidi w:val="0"/>
        <w:ind w:firstLine="851"/>
        <w:jc w:val="both"/>
        <w:rPr/>
      </w:pPr>
      <w:r>
        <w:rPr>
          <w:sz w:val="28"/>
        </w:rPr>
        <w:t>Faria um apelo a V. Exª no sentido de que estudasse com mais profundidade o assunto. E acredito que seja normal, é um projeto que nem está tramitando, mas o apelo que faria a V. Exª, com profunda sinceridade, é que estudasse esse projeto com mais profundidade. Talvez V. Exª encontre outra fórmula, que não seja essa, mas que não seja a que está aí. Dou o nome do Ministro, porque não tem o que discutir, que é o ex-Ministro da Saúde Adib Jatene. Jatene chegou aqui e disse: “Não mando nada no Ministério da Saúde. Lá eles chegam para mim com a obra pronta. A maquete já está pronta. Eles pegam a maquete do hospital e levam-na ao prefeito. O prefeito está feliz da vida porque se elegeu. Chegam com o projeto de um belo hospital. O prefeito olha, chegam a correr as lágrimas: mas quem sou eu para fazer um hospital como esse?”</w:t>
      </w:r>
    </w:p>
    <w:p>
      <w:pPr>
        <w:pStyle w:val="Normal"/>
        <w:bidi w:val="0"/>
        <w:ind w:firstLine="851"/>
        <w:jc w:val="both"/>
        <w:rPr/>
      </w:pPr>
      <w:r>
        <w:rPr>
          <w:b/>
          <w:sz w:val="28"/>
        </w:rPr>
        <w:t>O SR. PRESIDENTE</w:t>
      </w:r>
      <w:r>
        <w:rPr>
          <w:sz w:val="28"/>
        </w:rPr>
        <w:t xml:space="preserve"> (Renan Calheiros) – Senador Pedro Simon, V. Exª tem todo o meu apoio. É fundamental que possamos fazer um apelo, que é de todos nós, para o Ministro Martus ajudar a democratizar a elaboração do Orçamento. Mas se V. Exª puder devolver a palavra ao Senador Suplicy... S. Exª está angustiado, verdadeiramente angustiado. (Risos.)</w:t>
      </w:r>
    </w:p>
    <w:p>
      <w:pPr>
        <w:pStyle w:val="Normal"/>
        <w:bidi w:val="0"/>
        <w:ind w:firstLine="851"/>
        <w:jc w:val="both"/>
        <w:rPr/>
      </w:pPr>
      <w:r>
        <w:rPr>
          <w:b/>
          <w:sz w:val="28"/>
        </w:rPr>
        <w:t>O SR. EDUARDO SUPLICY</w:t>
      </w:r>
      <w:r>
        <w:rPr>
          <w:sz w:val="28"/>
        </w:rPr>
        <w:t xml:space="preserve"> – Ministro Martus Tavares, há uma legislação com respeito à infringência de normas éticas, como, por exemplo, a Lei nº 8.112, de dezembro de 1990, que dispõe sobre o regime jurídico de servidores públicos civis da União, a Lei nº 8.429, que dispõe sobre sanções aplicáveis aos agentes públicos no caso de irregularidades no exercício de mandato, como o enriquecimento ilícito, e assim por diante, e há também o decreto do Presidente Itamar Franco, de junho de 1994, Decreto nº 1.171, que instituiu o Código de Ética do Servidor Público.</w:t>
      </w:r>
    </w:p>
    <w:p>
      <w:pPr>
        <w:pStyle w:val="Normal"/>
        <w:bidi w:val="0"/>
        <w:ind w:firstLine="851"/>
        <w:jc w:val="both"/>
        <w:rPr/>
      </w:pPr>
      <w:r>
        <w:rPr>
          <w:sz w:val="28"/>
        </w:rPr>
        <w:t>Considerando que o decreto não foi revogado, gostaria que V. Exª nos informasse quais as Comissões de Ética previstas naquele decreto, que foram formadas nos termos do referido código, que estão funcionando, já que V. Exª, como Ministro do Orçamento e Gestão e Planejamento, assumiu aquilo que era antes atribuição do Ministério da Administração, que estava encarregado de colocar em prática esse Código de Ética.</w:t>
      </w:r>
    </w:p>
    <w:p>
      <w:pPr>
        <w:pStyle w:val="Normal"/>
        <w:bidi w:val="0"/>
        <w:ind w:firstLine="851"/>
        <w:jc w:val="both"/>
        <w:rPr/>
      </w:pPr>
      <w:r>
        <w:rPr>
          <w:b/>
          <w:sz w:val="28"/>
        </w:rPr>
        <w:t>O SR. PRESIDENTE</w:t>
      </w:r>
      <w:r>
        <w:rPr>
          <w:sz w:val="28"/>
        </w:rPr>
        <w:t xml:space="preserve"> (Renan Calheiros) – Com a palavra o Ministro Martus Tavares, para resposta.</w:t>
      </w:r>
    </w:p>
    <w:p>
      <w:pPr>
        <w:pStyle w:val="Normal"/>
        <w:bidi w:val="0"/>
        <w:ind w:firstLine="851"/>
        <w:jc w:val="both"/>
        <w:rPr/>
      </w:pPr>
      <w:r>
        <w:rPr>
          <w:b/>
          <w:sz w:val="28"/>
        </w:rPr>
        <w:t>O SR. MARTUS TAVARES</w:t>
      </w:r>
      <w:r>
        <w:rPr>
          <w:sz w:val="28"/>
        </w:rPr>
        <w:t xml:space="preserve"> – Senador Eduardo Suplicy, de fato, o decreto previa que fossem criadas comissões setoriais. Eu poderia fazer um levantamento e dar a V. Exª a informação de quais são as comissões setoriais relativas a esse decreto que estão funcionando. Eu gostaria, no entanto, de mencionar um ponto.</w:t>
      </w:r>
    </w:p>
    <w:p>
      <w:pPr>
        <w:pStyle w:val="Normal"/>
        <w:bidi w:val="0"/>
        <w:ind w:firstLine="851"/>
        <w:jc w:val="both"/>
        <w:rPr/>
      </w:pPr>
      <w:r>
        <w:rPr>
          <w:sz w:val="28"/>
        </w:rPr>
        <w:t>V. Exª lembrou a Lei nº 8.112, do Regime Jurídico Único, que estabelece as regras. E aí lembro o que significa o Código de Conduta para a Alta Administração. Ele é para a Alta Administração no sentido de que os Ministros e Secretários espelham para a Administração, oferecem exemplos para a Administração. Por isso foi elaborado o Código de Ética. Eles não estão sujeitos à Lei do Regime Jurídico Único, pois não são servidores. É um Código de Ética para a Alta Administração. Em relação aos demais servidores, se V. Exª lembra o Regime Jurídico Único... Inclusive, uma Comissão de Ética não gera nenhum efeito prático sobre qualquer problema com o servidor do Regime Jurídico Único. Então, para a Administração abaixo de um determinado nível para os servidores públicos em geral, ou seja, sujeitos ao Regime Jurídico Único, uma Comissão de Ética, um Código de Ética não vale, porque todos estão sujeitos, com os direitos assegurados, direitos e obrigações, evidentemente, assegurados na Lei do Regime Jurídico Único. Inclusive, não poderia sofrer demissão. Não pode sofrer demissão. Só pode sofrer demissão após um amplo processo. Tem que instaurar sindicância. Um amplo processo. No caso do código, é razoável ser aplicado para a alta Administração porque estamos falando de cargo de confiança, que pode ser exonerado imediatamente.</w:t>
      </w:r>
    </w:p>
    <w:p>
      <w:pPr>
        <w:pStyle w:val="Normal"/>
        <w:bidi w:val="0"/>
        <w:ind w:firstLine="851"/>
        <w:jc w:val="both"/>
        <w:rPr/>
      </w:pPr>
      <w:r>
        <w:rPr>
          <w:b/>
          <w:sz w:val="28"/>
        </w:rPr>
        <w:t xml:space="preserve">O SR. EDUARDO SUPLICY </w:t>
      </w:r>
      <w:r>
        <w:rPr>
          <w:sz w:val="28"/>
        </w:rPr>
        <w:t>– Ministro, que procedimentos o Poder Executivo vem adotando visando punir os servidores públicos e inclusive a alta Administração que por acaso tenham infringido quaisquer das regras deontológicas e principais deveres previstos naquele cargo? Houve algum caso que o senhor possa nos indicar?</w:t>
      </w:r>
    </w:p>
    <w:p>
      <w:pPr>
        <w:pStyle w:val="Normal"/>
        <w:bidi w:val="0"/>
        <w:ind w:firstLine="851"/>
        <w:jc w:val="both"/>
        <w:rPr/>
      </w:pPr>
      <w:r>
        <w:rPr>
          <w:b/>
          <w:sz w:val="28"/>
        </w:rPr>
        <w:t>O SR. MARTUS TAVARES</w:t>
      </w:r>
      <w:r>
        <w:rPr>
          <w:sz w:val="28"/>
        </w:rPr>
        <w:t xml:space="preserve"> – Senador, tenho um número aqui...</w:t>
      </w:r>
    </w:p>
    <w:p>
      <w:pPr>
        <w:pStyle w:val="Normal"/>
        <w:bidi w:val="0"/>
        <w:ind w:firstLine="851"/>
        <w:jc w:val="both"/>
        <w:rPr/>
      </w:pPr>
      <w:r>
        <w:rPr>
          <w:b/>
          <w:sz w:val="28"/>
        </w:rPr>
        <w:t xml:space="preserve">O SR. PEDRO SIMON </w:t>
      </w:r>
      <w:r>
        <w:rPr>
          <w:sz w:val="28"/>
        </w:rPr>
        <w:t>– Algum funcionário de alto escalão que sofreu punição.</w:t>
      </w:r>
    </w:p>
    <w:p>
      <w:pPr>
        <w:pStyle w:val="Normal"/>
        <w:bidi w:val="0"/>
        <w:ind w:firstLine="851"/>
        <w:jc w:val="both"/>
        <w:rPr/>
      </w:pPr>
      <w:r>
        <w:rPr>
          <w:b/>
          <w:sz w:val="28"/>
        </w:rPr>
        <w:t xml:space="preserve">O SR. EDUARDO SUPLICY </w:t>
      </w:r>
      <w:r>
        <w:rPr>
          <w:sz w:val="28"/>
        </w:rPr>
        <w:t>– Da alta Administração, vamos supor, secretários executivos ou diretores de empresas estatais ou ministros? Algum caso específico que possa ser dado como exemplo?</w:t>
      </w:r>
    </w:p>
    <w:p>
      <w:pPr>
        <w:pStyle w:val="Normal"/>
        <w:bidi w:val="0"/>
        <w:ind w:firstLine="851"/>
        <w:jc w:val="both"/>
        <w:rPr/>
      </w:pPr>
      <w:r>
        <w:rPr>
          <w:b/>
          <w:sz w:val="28"/>
        </w:rPr>
        <w:t xml:space="preserve">O SR. MARTUS TAVARES </w:t>
      </w:r>
      <w:r>
        <w:rPr>
          <w:sz w:val="28"/>
        </w:rPr>
        <w:t>– Não tenho uma estatística. Não tenho esse número detalhado por nível de cargo.</w:t>
      </w:r>
    </w:p>
    <w:p>
      <w:pPr>
        <w:pStyle w:val="Normal"/>
        <w:bidi w:val="0"/>
        <w:ind w:firstLine="851"/>
        <w:jc w:val="both"/>
        <w:rPr/>
      </w:pPr>
      <w:r>
        <w:rPr>
          <w:b/>
          <w:sz w:val="28"/>
        </w:rPr>
        <w:t xml:space="preserve">O SR. PEDRO SIMON </w:t>
      </w:r>
      <w:r>
        <w:rPr>
          <w:sz w:val="28"/>
        </w:rPr>
        <w:t>– V. Exª não tem estatística e não tem número nenhum.</w:t>
      </w:r>
    </w:p>
    <w:p>
      <w:pPr>
        <w:pStyle w:val="Normal"/>
        <w:bidi w:val="0"/>
        <w:ind w:firstLine="851"/>
        <w:jc w:val="both"/>
        <w:rPr/>
      </w:pPr>
      <w:r>
        <w:rPr>
          <w:b/>
          <w:sz w:val="28"/>
        </w:rPr>
        <w:t>O SR. EDUARDO SUPLICY</w:t>
      </w:r>
      <w:r>
        <w:rPr>
          <w:sz w:val="28"/>
        </w:rPr>
        <w:t xml:space="preserve"> – Mas há algum caso específico que possa ser dado como exemplo recente?</w:t>
      </w:r>
    </w:p>
    <w:p>
      <w:pPr>
        <w:pStyle w:val="Normal"/>
        <w:bidi w:val="0"/>
        <w:ind w:firstLine="851"/>
        <w:jc w:val="both"/>
        <w:rPr/>
      </w:pPr>
      <w:r>
        <w:rPr>
          <w:b/>
          <w:sz w:val="28"/>
        </w:rPr>
        <w:t>O SR. MARTUS TAVARES</w:t>
      </w:r>
      <w:r>
        <w:rPr>
          <w:sz w:val="28"/>
        </w:rPr>
        <w:t xml:space="preserve"> - Senador, tenho um número aqui: desde 1990 foram demitidos cerca de 2.600 servidores. De 1996 a 2000, 1.781. Todos baseados em processos disciplinares que estão regulamentados pela Lei nº 8.112.</w:t>
      </w:r>
    </w:p>
    <w:p>
      <w:pPr>
        <w:pStyle w:val="Normal"/>
        <w:bidi w:val="0"/>
        <w:ind w:firstLine="851"/>
        <w:jc w:val="both"/>
        <w:rPr/>
      </w:pPr>
      <w:r>
        <w:rPr>
          <w:b/>
          <w:sz w:val="28"/>
        </w:rPr>
        <w:t>O SR. EDUARDO SUPLICY</w:t>
      </w:r>
      <w:r>
        <w:rPr>
          <w:sz w:val="28"/>
        </w:rPr>
        <w:t xml:space="preserve"> – Algum caso na alta Administração, Ministro?</w:t>
      </w:r>
    </w:p>
    <w:p>
      <w:pPr>
        <w:pStyle w:val="Normal"/>
        <w:bidi w:val="0"/>
        <w:ind w:firstLine="851"/>
        <w:jc w:val="both"/>
        <w:rPr/>
      </w:pPr>
      <w:r>
        <w:rPr>
          <w:b/>
          <w:sz w:val="28"/>
        </w:rPr>
        <w:t>O SR. MARTUS TAVARES</w:t>
      </w:r>
      <w:r>
        <w:rPr>
          <w:sz w:val="28"/>
        </w:rPr>
        <w:t xml:space="preserve"> – Senador, não me recordo agora. Se V. Exª quiser,... Aliás, mencionamos na hora do intervalo que essas questões dizem respeito a um requerimento de informação. Eu pediria... Se V. Exª quiser formular um requerimento, quiser formalizar o requerimento, terei imenso prazer em responder.</w:t>
      </w:r>
    </w:p>
    <w:p>
      <w:pPr>
        <w:pStyle w:val="Normal"/>
        <w:bidi w:val="0"/>
        <w:ind w:firstLine="851"/>
        <w:jc w:val="both"/>
        <w:rPr/>
      </w:pPr>
      <w:r>
        <w:rPr>
          <w:b/>
          <w:sz w:val="28"/>
        </w:rPr>
        <w:t xml:space="preserve">O SR. EDUARDO SUPLICY </w:t>
      </w:r>
      <w:r>
        <w:rPr>
          <w:sz w:val="28"/>
        </w:rPr>
        <w:t>– O requerimento está formalizado. E, inclusive, pedi ao Presidente em exercício, Senador Geraldo Melo, para que logo encaminhe. Porque já há até parecer favorável, encaminhei no início de agosto. E hoje já é dia 29 de agosto e a Mesa não encaminhou ainda ao Sr. Ministro.</w:t>
      </w:r>
    </w:p>
    <w:p>
      <w:pPr>
        <w:pStyle w:val="Normal"/>
        <w:bidi w:val="0"/>
        <w:ind w:firstLine="851"/>
        <w:jc w:val="both"/>
        <w:rPr/>
      </w:pPr>
      <w:r>
        <w:rPr>
          <w:b/>
          <w:sz w:val="28"/>
        </w:rPr>
        <w:t xml:space="preserve">O SR. MARTUS TAVARES </w:t>
      </w:r>
      <w:r>
        <w:rPr>
          <w:sz w:val="28"/>
        </w:rPr>
        <w:t>– Senador, então gostaria que V. Exª compreendesse. Não tenho as informações pedidas. Mas posso dar todas as informações respondendo a todas as questões do requerimento.</w:t>
      </w:r>
    </w:p>
    <w:p>
      <w:pPr>
        <w:pStyle w:val="Normal"/>
        <w:bidi w:val="0"/>
        <w:ind w:firstLine="851"/>
        <w:jc w:val="both"/>
        <w:rPr/>
      </w:pPr>
      <w:r>
        <w:rPr>
          <w:b/>
          <w:sz w:val="28"/>
        </w:rPr>
        <w:t xml:space="preserve">O SR. EDUARDO SUPLICY </w:t>
      </w:r>
      <w:r>
        <w:rPr>
          <w:sz w:val="28"/>
        </w:rPr>
        <w:t>– Qual o procedimento adotado, Ministro Martus Tavares, pelo Governo, quando toma conhecimento, mesmo que posteriormente ao tempo em que o servidor ou funcionário da alta Administração exerceu função de responsabilidade, como de Ministro de Estado, Secretário Executivo, que no exercício da função o servidor infringiu as normas do referido código, do Código Civil, do Código Penal ou da Lei de Improbidade Administrativa? Qual o procedimento adotado quando toma conhecimento?</w:t>
      </w:r>
    </w:p>
    <w:p>
      <w:pPr>
        <w:pStyle w:val="Normal"/>
        <w:bidi w:val="0"/>
        <w:ind w:firstLine="851"/>
        <w:jc w:val="both"/>
        <w:rPr/>
      </w:pPr>
      <w:r>
        <w:rPr>
          <w:b/>
          <w:sz w:val="28"/>
        </w:rPr>
        <w:t xml:space="preserve">O SR. MARTUS TAVARES </w:t>
      </w:r>
      <w:r>
        <w:rPr>
          <w:sz w:val="28"/>
        </w:rPr>
        <w:t>– Se for funcionário, instaura comissão, como está previsto...</w:t>
      </w:r>
    </w:p>
    <w:p>
      <w:pPr>
        <w:pStyle w:val="Normal"/>
        <w:bidi w:val="0"/>
        <w:ind w:firstLine="851"/>
        <w:jc w:val="both"/>
        <w:rPr/>
      </w:pPr>
      <w:r>
        <w:rPr>
          <w:b/>
          <w:sz w:val="28"/>
        </w:rPr>
        <w:t xml:space="preserve">O SR. EDUARDO SUPLICY </w:t>
      </w:r>
      <w:r>
        <w:rPr>
          <w:sz w:val="28"/>
        </w:rPr>
        <w:t>– E se for Ministro de Estado?</w:t>
      </w:r>
    </w:p>
    <w:p>
      <w:pPr>
        <w:pStyle w:val="Normal"/>
        <w:bidi w:val="0"/>
        <w:ind w:firstLine="851"/>
        <w:jc w:val="both"/>
        <w:rPr/>
      </w:pPr>
      <w:r>
        <w:rPr>
          <w:b/>
          <w:sz w:val="28"/>
        </w:rPr>
        <w:t xml:space="preserve">O SR. MARTUS TAVARES </w:t>
      </w:r>
      <w:r>
        <w:rPr>
          <w:sz w:val="28"/>
        </w:rPr>
        <w:t>– Se for Ministro de Estado, V. Exª conhece a regra. Se houve algum problema, e não teve, não teve nenhum caso de demissão, evidentemente, V. Exª bem conhece. Não é uma informação desconhecida do público, pois não passaria despercebido.</w:t>
      </w:r>
    </w:p>
    <w:p>
      <w:pPr>
        <w:pStyle w:val="Normal"/>
        <w:bidi w:val="0"/>
        <w:ind w:firstLine="851"/>
        <w:jc w:val="both"/>
        <w:rPr/>
      </w:pPr>
      <w:r>
        <w:rPr>
          <w:b/>
          <w:sz w:val="28"/>
        </w:rPr>
        <w:t xml:space="preserve">O SR. EDUARDO SUPLICY </w:t>
      </w:r>
      <w:r>
        <w:rPr>
          <w:sz w:val="28"/>
        </w:rPr>
        <w:t>– Pois não. Caso chegasse ao seu conhecimento que um servidor do Ministério do Planejamento estivesse exercendo a atividade de lobista... Perdão.</w:t>
      </w:r>
    </w:p>
    <w:p>
      <w:pPr>
        <w:pStyle w:val="Normal"/>
        <w:bidi w:val="0"/>
        <w:ind w:firstLine="851"/>
        <w:jc w:val="both"/>
        <w:rPr/>
      </w:pPr>
      <w:r>
        <w:rPr>
          <w:b/>
          <w:sz w:val="28"/>
        </w:rPr>
        <w:t>O SR. MARTUS TAVARES</w:t>
      </w:r>
      <w:r>
        <w:rPr>
          <w:sz w:val="28"/>
        </w:rPr>
        <w:t xml:space="preserve"> – Não, Senador, é que na realidade essas perguntas dizem respeito ao requerimento. Vou respondê-las e gostaria que V. Exª me desse a liberdade de responder à medida que tenha condições de responder sobre esse assunto o qual não vim tratar aqui.</w:t>
      </w:r>
    </w:p>
    <w:p>
      <w:pPr>
        <w:pStyle w:val="Normal"/>
        <w:bidi w:val="0"/>
        <w:ind w:firstLine="851"/>
        <w:jc w:val="both"/>
        <w:rPr/>
      </w:pPr>
      <w:r>
        <w:rPr>
          <w:b/>
          <w:sz w:val="28"/>
        </w:rPr>
        <w:t xml:space="preserve">O SR. EDUARDO SUPLICY </w:t>
      </w:r>
      <w:r>
        <w:rPr>
          <w:sz w:val="28"/>
        </w:rPr>
        <w:t>– Não, mas o meu...</w:t>
      </w:r>
    </w:p>
    <w:p>
      <w:pPr>
        <w:pStyle w:val="Normal"/>
        <w:bidi w:val="0"/>
        <w:ind w:firstLine="851"/>
        <w:jc w:val="both"/>
        <w:rPr/>
      </w:pPr>
      <w:r>
        <w:rPr>
          <w:b/>
          <w:sz w:val="28"/>
        </w:rPr>
        <w:t xml:space="preserve">O SR. MARTUS TAVARES </w:t>
      </w:r>
      <w:r>
        <w:rPr>
          <w:sz w:val="28"/>
        </w:rPr>
        <w:t>– À medida que posso responder, respondo. À medida que não tiver condições, eu gostaria que V. Exª compreendesse, porque é o requerimento de informação.</w:t>
      </w:r>
    </w:p>
    <w:p>
      <w:pPr>
        <w:pStyle w:val="Normal"/>
        <w:bidi w:val="0"/>
        <w:ind w:firstLine="851"/>
        <w:jc w:val="both"/>
        <w:rPr/>
      </w:pPr>
      <w:r>
        <w:rPr>
          <w:b/>
          <w:sz w:val="28"/>
        </w:rPr>
        <w:t xml:space="preserve">O SR. EDUARDO SUPLICY </w:t>
      </w:r>
      <w:r>
        <w:rPr>
          <w:sz w:val="28"/>
        </w:rPr>
        <w:t xml:space="preserve">– Está bem. Mas o que vou perguntar não está no requerimento. É especialmente para o dia de hoje. Caso tivesse chegado ao conhecimento de V. Exª que um servidor no seu Ministério estivesse exercendo a atividade de lobista, digamos - precisamos até definir bem o que seja lobista, porque até hoje não entendi tão bem o que disse Eduardo Jorge Caldas Pereira a respeito do que é que ele fazia. Mas qual seria a reação de V. Exª? Eu gostaria até que V. Exª definisse o que entende por </w:t>
      </w:r>
      <w:r>
        <w:rPr>
          <w:b/>
          <w:sz w:val="28"/>
        </w:rPr>
        <w:t>lobby</w:t>
      </w:r>
      <w:r>
        <w:rPr>
          <w:sz w:val="28"/>
        </w:rPr>
        <w:t xml:space="preserve">. E se alguém no seu Ministério realizasse o </w:t>
      </w:r>
      <w:r>
        <w:rPr>
          <w:b/>
          <w:sz w:val="28"/>
        </w:rPr>
        <w:t>lobby</w:t>
      </w:r>
      <w:r>
        <w:rPr>
          <w:sz w:val="28"/>
        </w:rPr>
        <w:t>, qual seria a sua atitude?</w:t>
      </w:r>
    </w:p>
    <w:p>
      <w:pPr>
        <w:pStyle w:val="Normal"/>
        <w:bidi w:val="0"/>
        <w:ind w:firstLine="851"/>
        <w:jc w:val="both"/>
        <w:rPr/>
      </w:pPr>
      <w:r>
        <w:rPr>
          <w:b/>
          <w:sz w:val="28"/>
        </w:rPr>
        <w:t>O SR. PRESIDENTE</w:t>
      </w:r>
      <w:r>
        <w:rPr>
          <w:sz w:val="28"/>
        </w:rPr>
        <w:t xml:space="preserve"> (Renan Calheiros) – Senador Suplicy...</w:t>
      </w:r>
    </w:p>
    <w:p>
      <w:pPr>
        <w:pStyle w:val="Normal"/>
        <w:bidi w:val="0"/>
        <w:ind w:firstLine="851"/>
        <w:jc w:val="both"/>
        <w:rPr/>
      </w:pPr>
      <w:r>
        <w:rPr>
          <w:b/>
          <w:sz w:val="28"/>
        </w:rPr>
        <w:t>O SR. EDUARDO SUPLICY</w:t>
      </w:r>
      <w:r>
        <w:rPr>
          <w:sz w:val="28"/>
        </w:rPr>
        <w:t xml:space="preserve"> – Tem um propósito, Sr. Presidente. V. Exª enxergará num instante, e será breve.</w:t>
      </w:r>
    </w:p>
    <w:p>
      <w:pPr>
        <w:pStyle w:val="Normal"/>
        <w:bidi w:val="0"/>
        <w:ind w:firstLine="851"/>
        <w:jc w:val="both"/>
        <w:rPr/>
      </w:pPr>
      <w:r>
        <w:rPr>
          <w:b/>
          <w:sz w:val="28"/>
        </w:rPr>
        <w:t xml:space="preserve">O SR. PRESIDENTE </w:t>
      </w:r>
      <w:r>
        <w:rPr>
          <w:sz w:val="28"/>
        </w:rPr>
        <w:t>(Renan Calheiros) – Eu sei que tem um propósito, mas se V. Exª puder objetivar as perguntas...</w:t>
      </w:r>
    </w:p>
    <w:p>
      <w:pPr>
        <w:pStyle w:val="Normal"/>
        <w:bidi w:val="0"/>
        <w:ind w:firstLine="851"/>
        <w:jc w:val="both"/>
        <w:rPr/>
      </w:pPr>
      <w:r>
        <w:rPr>
          <w:b/>
          <w:sz w:val="28"/>
        </w:rPr>
        <w:t xml:space="preserve">O SR. EDUARDO SUPLICY </w:t>
      </w:r>
      <w:r>
        <w:rPr>
          <w:sz w:val="28"/>
        </w:rPr>
        <w:t>– Estão sendo superobjetivas.</w:t>
      </w:r>
    </w:p>
    <w:p>
      <w:pPr>
        <w:pStyle w:val="Normal"/>
        <w:bidi w:val="0"/>
        <w:ind w:firstLine="851"/>
        <w:jc w:val="both"/>
        <w:rPr/>
      </w:pPr>
      <w:r>
        <w:rPr>
          <w:b/>
          <w:sz w:val="28"/>
        </w:rPr>
        <w:t xml:space="preserve">O SR. PRESIDENTE </w:t>
      </w:r>
      <w:r>
        <w:rPr>
          <w:sz w:val="28"/>
        </w:rPr>
        <w:t>(Renan Calheiros) – Com a palavra o Ministro Martus Tavares.</w:t>
      </w:r>
    </w:p>
    <w:p>
      <w:pPr>
        <w:pStyle w:val="Normal"/>
        <w:bidi w:val="0"/>
        <w:ind w:firstLine="851"/>
        <w:jc w:val="both"/>
        <w:rPr/>
      </w:pPr>
      <w:r>
        <w:rPr>
          <w:b/>
          <w:sz w:val="28"/>
        </w:rPr>
        <w:t xml:space="preserve">O SR. MARTUS TAVARES </w:t>
      </w:r>
      <w:r>
        <w:rPr>
          <w:sz w:val="28"/>
        </w:rPr>
        <w:t xml:space="preserve">– Senador Suplicy, exatamente por conta dessa última pergunta que V. Exª fez, “o que se entende por </w:t>
      </w:r>
      <w:r>
        <w:rPr>
          <w:b/>
          <w:sz w:val="28"/>
        </w:rPr>
        <w:t>lobby</w:t>
      </w:r>
      <w:r>
        <w:rPr>
          <w:sz w:val="28"/>
        </w:rPr>
        <w:t xml:space="preserve">”, que nós, no anúncio das medidas, na segunda-feira passada, mencionamos que elas se completariam com vários outros projetos, como, por exemplo, a aprovação da PEC do Judiciário, a aprovação do Projeto de Lei de Crimes de Responsabilidade Fiscal, que está aqui na CCJ, cujo Relator é o Senador Jefferson Péres, como também o projeto de lei que regulamenta o </w:t>
      </w:r>
      <w:r>
        <w:rPr>
          <w:b/>
          <w:sz w:val="28"/>
        </w:rPr>
        <w:t>lobby</w:t>
      </w:r>
      <w:r>
        <w:rPr>
          <w:sz w:val="28"/>
        </w:rPr>
        <w:t>, que é um projeto de autoria do Vice-Presidente. Então, colocamos para essa questão ser discutida, o que é importante.</w:t>
      </w:r>
    </w:p>
    <w:p>
      <w:pPr>
        <w:pStyle w:val="Normal"/>
        <w:bidi w:val="0"/>
        <w:ind w:firstLine="851"/>
        <w:jc w:val="both"/>
        <w:rPr/>
      </w:pPr>
      <w:r>
        <w:rPr>
          <w:b/>
          <w:sz w:val="28"/>
        </w:rPr>
        <w:t>O SR. EDUARDO SUPLICY</w:t>
      </w:r>
      <w:r>
        <w:rPr>
          <w:sz w:val="28"/>
        </w:rPr>
        <w:t xml:space="preserve"> – No presente, o </w:t>
      </w:r>
      <w:r>
        <w:rPr>
          <w:b/>
          <w:sz w:val="28"/>
        </w:rPr>
        <w:t>lobby</w:t>
      </w:r>
      <w:r>
        <w:rPr>
          <w:sz w:val="28"/>
        </w:rPr>
        <w:t>, para V. Exª, é uma atividade ilegal ou antiética?</w:t>
      </w:r>
    </w:p>
    <w:p>
      <w:pPr>
        <w:pStyle w:val="Normal"/>
        <w:bidi w:val="0"/>
        <w:ind w:firstLine="851"/>
        <w:jc w:val="both"/>
        <w:rPr/>
      </w:pPr>
      <w:r>
        <w:rPr>
          <w:b/>
          <w:sz w:val="28"/>
        </w:rPr>
        <w:t>O SR. MARTUS TAVARES</w:t>
      </w:r>
      <w:r>
        <w:rPr>
          <w:sz w:val="28"/>
        </w:rPr>
        <w:t xml:space="preserve"> – Senador, depende do conceito.</w:t>
      </w:r>
    </w:p>
    <w:p>
      <w:pPr>
        <w:pStyle w:val="Normal"/>
        <w:bidi w:val="0"/>
        <w:ind w:firstLine="851"/>
        <w:jc w:val="both"/>
        <w:rPr/>
      </w:pPr>
      <w:r>
        <w:rPr>
          <w:b/>
          <w:sz w:val="28"/>
        </w:rPr>
        <w:t>O SR. EDUARDO SUPLICY</w:t>
      </w:r>
      <w:r>
        <w:rPr>
          <w:sz w:val="28"/>
        </w:rPr>
        <w:t xml:space="preserve"> – Por isso que eu perguntei qual é o conceito de </w:t>
      </w:r>
      <w:r>
        <w:rPr>
          <w:b/>
          <w:sz w:val="28"/>
        </w:rPr>
        <w:t>lobby</w:t>
      </w:r>
      <w:r>
        <w:rPr>
          <w:sz w:val="28"/>
        </w:rPr>
        <w:t xml:space="preserve"> de V. Exª.</w:t>
      </w:r>
    </w:p>
    <w:p>
      <w:pPr>
        <w:pStyle w:val="BodyTextIndent3"/>
        <w:bidi w:val="0"/>
        <w:ind w:left="1440" w:firstLine="1440"/>
        <w:rPr/>
      </w:pPr>
      <w:r>
        <w:rPr>
          <w:b/>
        </w:rPr>
        <w:t xml:space="preserve">O SR. SÉRGIO MACHADO </w:t>
      </w:r>
      <w:r>
        <w:rPr/>
        <w:t xml:space="preserve">– Sr. Presidente, eu penso que discutir a questão do conceito de </w:t>
      </w:r>
      <w:r>
        <w:rPr>
          <w:b/>
        </w:rPr>
        <w:t>lobby</w:t>
      </w:r>
      <w:r>
        <w:rPr/>
        <w:t xml:space="preserve"> nesta Subcomissão...</w:t>
      </w:r>
    </w:p>
    <w:p>
      <w:pPr>
        <w:pStyle w:val="Normal"/>
        <w:bidi w:val="0"/>
        <w:ind w:firstLine="851"/>
        <w:jc w:val="both"/>
        <w:rPr/>
      </w:pPr>
      <w:r>
        <w:rPr>
          <w:b/>
          <w:sz w:val="28"/>
        </w:rPr>
        <w:t>O SR. PRESIDENTE</w:t>
      </w:r>
      <w:r>
        <w:rPr>
          <w:sz w:val="28"/>
        </w:rPr>
        <w:t xml:space="preserve"> (Renan Calheiros) – A resposta será sempre subjetiva.</w:t>
      </w:r>
    </w:p>
    <w:p>
      <w:pPr>
        <w:pStyle w:val="Normal"/>
        <w:bidi w:val="0"/>
        <w:ind w:firstLine="851"/>
        <w:jc w:val="both"/>
        <w:rPr/>
      </w:pPr>
      <w:r>
        <w:rPr>
          <w:b/>
          <w:sz w:val="28"/>
        </w:rPr>
        <w:t>O SR. EDUARDO SUPLICY</w:t>
      </w:r>
      <w:r>
        <w:rPr>
          <w:sz w:val="28"/>
        </w:rPr>
        <w:t xml:space="preserve"> – É subjetiva, mas eu não preciso me estender. Então, eu vou perguntar como V. Exª classificaria o servidor público que participa de reuniões de empresários para anotar os seus pleitos, encaminhá-los às autoridades, examinar...</w:t>
      </w:r>
    </w:p>
    <w:p>
      <w:pPr>
        <w:pStyle w:val="Normal"/>
        <w:bidi w:val="0"/>
        <w:ind w:firstLine="851"/>
        <w:jc w:val="both"/>
        <w:rPr/>
      </w:pPr>
      <w:r>
        <w:rPr>
          <w:sz w:val="28"/>
        </w:rPr>
        <w:t xml:space="preserve">Vamos supor que estejam empresários se reunindo para saber como modificar a lei, como apresentar dados ou gestões junto ao Ministério do Planejamento, coisas dessa natureza. Isso seria uma atividade de </w:t>
      </w:r>
      <w:r>
        <w:rPr>
          <w:b/>
          <w:sz w:val="28"/>
        </w:rPr>
        <w:t>lobby</w:t>
      </w:r>
      <w:r>
        <w:rPr>
          <w:sz w:val="28"/>
        </w:rPr>
        <w:t>? Seria razoável ocorrer isso?</w:t>
      </w:r>
    </w:p>
    <w:p>
      <w:pPr>
        <w:pStyle w:val="Normal"/>
        <w:bidi w:val="0"/>
        <w:ind w:firstLine="851"/>
        <w:jc w:val="both"/>
        <w:rPr/>
      </w:pPr>
      <w:r>
        <w:rPr>
          <w:b/>
          <w:sz w:val="28"/>
        </w:rPr>
        <w:t>O SR. MARTUS TAVARES</w:t>
      </w:r>
      <w:r>
        <w:rPr>
          <w:sz w:val="28"/>
        </w:rPr>
        <w:t xml:space="preserve"> – Senador, essa questão ética e algumas definições aqui são muito complicadas, não são discussões objetivas. Por isso que o Presidente definiu que esse Código de Ética fosse elaborado por uma comissão externa ao Governo. Nós vamos recorrer a essa comissão externa ao Governo para essa avaliação, para fazer referência diante de cada problema, fazer consulta de dúvidas. O papel principal dessa comissão é exatamente tirar dúvidas, porque não é algo que possa ser posto numa lei, Senador; eu sei disso. Eu não sei o que é, mas eu tenho certeza de que é algo muito complexo para se definir numa lei.</w:t>
      </w:r>
    </w:p>
    <w:p>
      <w:pPr>
        <w:pStyle w:val="Normal"/>
        <w:bidi w:val="0"/>
        <w:ind w:firstLine="851"/>
        <w:jc w:val="both"/>
        <w:rPr/>
      </w:pPr>
      <w:r>
        <w:rPr>
          <w:b/>
          <w:sz w:val="28"/>
        </w:rPr>
        <w:t xml:space="preserve">O SR. EDUARDO SUPLICY </w:t>
      </w:r>
      <w:r>
        <w:rPr>
          <w:sz w:val="28"/>
        </w:rPr>
        <w:t>– V. Exª já exerceu alguma vez a atividade que se entende como de lobista?</w:t>
      </w:r>
    </w:p>
    <w:p>
      <w:pPr>
        <w:pStyle w:val="Normal"/>
        <w:bidi w:val="0"/>
        <w:ind w:firstLine="851"/>
        <w:jc w:val="both"/>
        <w:rPr/>
      </w:pPr>
      <w:r>
        <w:rPr>
          <w:b/>
          <w:sz w:val="28"/>
        </w:rPr>
        <w:t xml:space="preserve">O SR. MARTUS TAVARES </w:t>
      </w:r>
      <w:r>
        <w:rPr>
          <w:sz w:val="28"/>
        </w:rPr>
        <w:t>– Depende da definição. Se V. Exª quiser saber um pouco mais da minha profissão, eu vou dizer. Eu nunca exerci esse tipo de atividade. Eu fui professor universitário durante seis anos na Universidade de Londrina; depois, assumi no Ministério da Fazenda, do qual sou funcionário. Durante o período de 1992 a 1993, eu estive na Câmara dos Deputados, onde servi, cedido pelo Governo Federal, na Liderança do PSDB. O único período em que trabalhei no setor privado foi durante nove meses, em 1994, trabalhando na Associação Brasileira da Indústria de Base, Abdib. Essa é uma síntese da minha vida profissional e pública.</w:t>
      </w:r>
    </w:p>
    <w:p>
      <w:pPr>
        <w:pStyle w:val="Normal"/>
        <w:bidi w:val="0"/>
        <w:ind w:firstLine="851"/>
        <w:jc w:val="both"/>
        <w:rPr/>
      </w:pPr>
      <w:r>
        <w:rPr>
          <w:b/>
          <w:sz w:val="28"/>
        </w:rPr>
        <w:t xml:space="preserve">O SR. EDUARDO SUPLICY </w:t>
      </w:r>
      <w:r>
        <w:rPr>
          <w:sz w:val="28"/>
        </w:rPr>
        <w:t>– Portanto, no período entre fevereiro de 1994 e de 1995, foi quando V. Exª exerceu um trabalho...</w:t>
      </w:r>
    </w:p>
    <w:p>
      <w:pPr>
        <w:pStyle w:val="Normal"/>
        <w:bidi w:val="0"/>
        <w:ind w:firstLine="851"/>
        <w:jc w:val="both"/>
        <w:rPr/>
      </w:pPr>
      <w:r>
        <w:rPr>
          <w:b/>
          <w:sz w:val="28"/>
        </w:rPr>
        <w:t>O SR. MARTUS TAVARES</w:t>
      </w:r>
      <w:r>
        <w:rPr>
          <w:sz w:val="28"/>
        </w:rPr>
        <w:t xml:space="preserve"> – Em fevereiro de 1995, eu estava no Ministério do Planejamento.</w:t>
      </w:r>
    </w:p>
    <w:p>
      <w:pPr>
        <w:pStyle w:val="Normal"/>
        <w:bidi w:val="0"/>
        <w:ind w:firstLine="851"/>
        <w:jc w:val="both"/>
        <w:rPr/>
      </w:pPr>
      <w:r>
        <w:rPr>
          <w:b/>
          <w:sz w:val="28"/>
        </w:rPr>
        <w:t>O SR. EDUARDO SUPLICY</w:t>
      </w:r>
      <w:r>
        <w:rPr>
          <w:sz w:val="28"/>
        </w:rPr>
        <w:t xml:space="preserve"> – Poderia V. Exª descrever como foi esse período em que V. Exª licenciou-se - pelo o que entendi - e trabalhou junto ao conselho legal...</w:t>
      </w:r>
    </w:p>
    <w:p>
      <w:pPr>
        <w:pStyle w:val="Normal"/>
        <w:bidi w:val="0"/>
        <w:ind w:firstLine="851"/>
        <w:jc w:val="both"/>
        <w:rPr/>
      </w:pPr>
      <w:r>
        <w:rPr>
          <w:b/>
          <w:sz w:val="28"/>
        </w:rPr>
        <w:t>O SR. JOSÉ ROBERTO ARRUDA</w:t>
      </w:r>
      <w:r>
        <w:rPr>
          <w:sz w:val="28"/>
        </w:rPr>
        <w:t xml:space="preserve"> – Sr. Presidente, pela ordem. Acho que tudo tem limite.</w:t>
      </w:r>
    </w:p>
    <w:p>
      <w:pPr>
        <w:pStyle w:val="Normal"/>
        <w:bidi w:val="0"/>
        <w:ind w:firstLine="851"/>
        <w:jc w:val="both"/>
        <w:rPr/>
      </w:pPr>
      <w:r>
        <w:rPr>
          <w:b/>
          <w:sz w:val="28"/>
        </w:rPr>
        <w:t xml:space="preserve">O SR. PRESIDENTE </w:t>
      </w:r>
      <w:r>
        <w:rPr>
          <w:sz w:val="28"/>
        </w:rPr>
        <w:t>(Renan Calheiros) – Concedo a palavra a V. Exª, pela ordem, interrompendo rapidamente o Senador Suplicy.</w:t>
      </w:r>
    </w:p>
    <w:p>
      <w:pPr>
        <w:pStyle w:val="Normal"/>
        <w:bidi w:val="0"/>
        <w:ind w:firstLine="851"/>
        <w:jc w:val="both"/>
        <w:rPr/>
      </w:pPr>
      <w:r>
        <w:rPr>
          <w:b/>
          <w:sz w:val="28"/>
        </w:rPr>
        <w:t>O SR. JOSÉ ROBERTO ARRUDA</w:t>
      </w:r>
      <w:r>
        <w:rPr>
          <w:sz w:val="28"/>
        </w:rPr>
        <w:t xml:space="preserve"> – É apenas para fazer um apelo ao Senador Suplicy. O Senador Suplicy me permitiu.</w:t>
      </w:r>
    </w:p>
    <w:p>
      <w:pPr>
        <w:pStyle w:val="Normal"/>
        <w:bidi w:val="0"/>
        <w:ind w:firstLine="851"/>
        <w:jc w:val="both"/>
        <w:rPr/>
      </w:pPr>
      <w:r>
        <w:rPr>
          <w:sz w:val="28"/>
        </w:rPr>
        <w:t>Acho que o Senador Suplicy preparou aí uma série de perguntas, de conceitos subjetivos, para perguntar especificamente se na atividade do Ministro Martus na Abdib ele conheceu Manoel fulano das quantas... Olha, vamos ser objetivos; se há alguma dúvida sobre a honra e a dignidade do Ministro, coloca-se; se há alguma questão objetiva sobre o objeto da convocação, coloca-se. Fora disso, vamos ao que interessa. Porque, puxa vida!</w:t>
      </w:r>
    </w:p>
    <w:p>
      <w:pPr>
        <w:pStyle w:val="Normal"/>
        <w:bidi w:val="0"/>
        <w:ind w:firstLine="851"/>
        <w:jc w:val="both"/>
        <w:rPr/>
      </w:pPr>
      <w:r>
        <w:rPr>
          <w:b/>
          <w:sz w:val="28"/>
        </w:rPr>
        <w:t>O SR. PRESIDENTE</w:t>
      </w:r>
      <w:r>
        <w:rPr>
          <w:sz w:val="28"/>
        </w:rPr>
        <w:t xml:space="preserve"> (Renan Calheiros) – Asseguro a palavra ao Senador Suplicy, com o pedido reiterado para que façamos algumas perguntas objetivas, para permitir a melhor resposta que esta Comissão exatamente quer do Ministro Martus Tavares.</w:t>
      </w:r>
    </w:p>
    <w:p>
      <w:pPr>
        <w:pStyle w:val="Normal"/>
        <w:bidi w:val="0"/>
        <w:ind w:firstLine="851"/>
        <w:jc w:val="both"/>
        <w:rPr/>
      </w:pPr>
      <w:r>
        <w:rPr>
          <w:b/>
          <w:sz w:val="28"/>
        </w:rPr>
        <w:t>O SR. EDUARDO SUPLICY</w:t>
      </w:r>
      <w:r>
        <w:rPr>
          <w:sz w:val="28"/>
        </w:rPr>
        <w:t xml:space="preserve"> – Ministro Martus Tavares, tenho o maior respeito por V. Exª e V. Exª está tendo a oportunidade de esclarecer o que um cidadão respeitável escreveu a mim e avaliou, e considero mais do que pertinente a pergunta, na medida em que ele diz, nesta carta – e ele se identifica, advogado Joel Anastácio –, que, no período de fevereiro de 1994 e fevereiro de 1995, trabalhou como empregado do Grupo Bardella, cujas empresas fazem parte da Abdib, associação esta que congrega os interesses das empresas da indústria de base do País, onde, diz ele, “participei de algumas reuniões do conselho legal, órgão formado pelos advogados das associadas, nas quais eram discutidas questões legais e de interesse das mesmas. Por cerca de duas vezes se fez presente em tais reuniões o Sr. Martus Tavares, pessoa que, pelas informações dadas por advogado do Grupo Bardella, era economista, funcionário público de carreira, licenciado, ligado então à Liderança do PSDB e cuja atribuição na Abdib* era de assessorar o Deputado Federal Luís Roberto Ponte, que então representava os interesses dos empresários do setor no Congresso”. Estou lendo o que ele informa. “Então, nesse tipo de função, é que o Sr. Martus Tavares acompanhou as aludidas reuniões em que estive presente, participando dos debates, anotando os pleitos encaminhados às autoridades e ao aludido congressista. </w:t>
      </w:r>
    </w:p>
    <w:p>
      <w:pPr>
        <w:pStyle w:val="Normal"/>
        <w:bidi w:val="0"/>
        <w:ind w:firstLine="851"/>
        <w:jc w:val="both"/>
        <w:rPr/>
      </w:pPr>
      <w:r>
        <w:rPr>
          <w:sz w:val="28"/>
        </w:rPr>
        <w:t>Tais pleitos, reconheço, nada tinham a ver com liberações de verbas, até pela natureza dos trabalhos do conselho legal, mas demonstram que o Sr. Martus, naquela altura dos acontecimentos”, na visão dele, “era lobista dos empresários da Abdib”, ao contrário do que procuram fazer crer os depoentes que falaram a seu respeito até agora. Então, tem V. Exª toda a oportunidade de esclarecer inteiramente o episódio, porque acho que constitui meu dever perguntar a V. Exª, com todo o respeito.</w:t>
      </w:r>
    </w:p>
    <w:p>
      <w:pPr>
        <w:pStyle w:val="Normal"/>
        <w:bidi w:val="0"/>
        <w:ind w:firstLine="851"/>
        <w:jc w:val="both"/>
        <w:rPr/>
      </w:pPr>
      <w:r>
        <w:rPr>
          <w:b/>
          <w:sz w:val="28"/>
        </w:rPr>
        <w:t>O SR. PRESIDENTE</w:t>
      </w:r>
      <w:r>
        <w:rPr>
          <w:sz w:val="28"/>
        </w:rPr>
        <w:t xml:space="preserve"> (Renan Calheiros) – Com a palavra o Ministro Martus Tavares.</w:t>
      </w:r>
    </w:p>
    <w:p>
      <w:pPr>
        <w:pStyle w:val="Normal"/>
        <w:bidi w:val="0"/>
        <w:ind w:firstLine="851"/>
        <w:jc w:val="both"/>
        <w:rPr/>
      </w:pPr>
      <w:r>
        <w:rPr>
          <w:b/>
          <w:sz w:val="28"/>
        </w:rPr>
        <w:t>O SR. MARTUS TAVARES</w:t>
      </w:r>
      <w:r>
        <w:rPr>
          <w:sz w:val="28"/>
        </w:rPr>
        <w:t xml:space="preserve"> – Senador, não conheço essa pessoa, ou pelo menos o nome não o associo à pessoa. Agora, eu gostaria de ter acesso a esse expediente, porque, se for tudo o que o senhor falou, todas essas questões que foram colocadas, eu gostaria de ver até a possibilidade de processar essa pessoa. Eu gostaria, se o senhor puder, que o senhor me desse esse expediente. </w:t>
      </w:r>
    </w:p>
    <w:p>
      <w:pPr>
        <w:pStyle w:val="Normal"/>
        <w:bidi w:val="0"/>
        <w:ind w:firstLine="851"/>
        <w:jc w:val="both"/>
        <w:rPr/>
      </w:pPr>
      <w:r>
        <w:rPr>
          <w:b/>
          <w:sz w:val="28"/>
        </w:rPr>
        <w:t>O SR. EDUARDO SUPLICY</w:t>
      </w:r>
      <w:r>
        <w:rPr>
          <w:sz w:val="28"/>
        </w:rPr>
        <w:t xml:space="preserve"> – Eu o encaminho ao Presidente. V. Exª, há poucos instantes, mencionou que, no período de 1994, por alguns meses, pediu licença e trabalhou na Abdib.</w:t>
      </w:r>
    </w:p>
    <w:p>
      <w:pPr>
        <w:pStyle w:val="Normal"/>
        <w:bidi w:val="0"/>
        <w:ind w:firstLine="851"/>
        <w:jc w:val="both"/>
        <w:rPr/>
      </w:pPr>
      <w:r>
        <w:rPr>
          <w:b/>
          <w:sz w:val="28"/>
        </w:rPr>
        <w:t>O SR. MARTUS TAVARES</w:t>
      </w:r>
      <w:r>
        <w:rPr>
          <w:sz w:val="28"/>
        </w:rPr>
        <w:t xml:space="preserve"> – É. V. Exª leu aí várias coisas.</w:t>
      </w:r>
    </w:p>
    <w:p>
      <w:pPr>
        <w:pStyle w:val="Normal"/>
        <w:bidi w:val="0"/>
        <w:ind w:firstLine="851"/>
        <w:jc w:val="both"/>
        <w:rPr/>
      </w:pPr>
      <w:r>
        <w:rPr>
          <w:b/>
          <w:sz w:val="28"/>
        </w:rPr>
        <w:t>O SR. EDUARDO SUPLICY</w:t>
      </w:r>
      <w:r>
        <w:rPr>
          <w:sz w:val="28"/>
        </w:rPr>
        <w:t xml:space="preserve"> – Quem sabe V. Exª possa esclarecer exatamente qual foi o trabalho. Fica muito mais transparente.</w:t>
      </w:r>
    </w:p>
    <w:p>
      <w:pPr>
        <w:pStyle w:val="Normal"/>
        <w:bidi w:val="0"/>
        <w:ind w:firstLine="851"/>
        <w:jc w:val="both"/>
        <w:rPr/>
      </w:pPr>
      <w:r>
        <w:rPr>
          <w:b/>
          <w:sz w:val="28"/>
        </w:rPr>
        <w:t xml:space="preserve">O SR. MARTUS TAVARES </w:t>
      </w:r>
      <w:r>
        <w:rPr>
          <w:sz w:val="28"/>
        </w:rPr>
        <w:t>– Senador, vou tentar aqui resumir meu currículo, que está inclusive na página do Ministério.</w:t>
      </w:r>
    </w:p>
    <w:p>
      <w:pPr>
        <w:pStyle w:val="Normal"/>
        <w:bidi w:val="0"/>
        <w:ind w:firstLine="851"/>
        <w:jc w:val="both"/>
        <w:rPr/>
      </w:pPr>
      <w:r>
        <w:rPr>
          <w:b/>
          <w:sz w:val="28"/>
        </w:rPr>
        <w:t>O SR. EDUARDO SUPLICY</w:t>
      </w:r>
      <w:r>
        <w:rPr>
          <w:sz w:val="28"/>
        </w:rPr>
        <w:t xml:space="preserve"> – Só peço que esclareça. </w:t>
      </w:r>
    </w:p>
    <w:p>
      <w:pPr>
        <w:pStyle w:val="Normal"/>
        <w:bidi w:val="0"/>
        <w:ind w:firstLine="851"/>
        <w:jc w:val="both"/>
        <w:rPr/>
      </w:pPr>
      <w:r>
        <w:rPr>
          <w:b/>
          <w:sz w:val="28"/>
        </w:rPr>
        <w:t>O SR. MARTUS TAVARES</w:t>
      </w:r>
      <w:r>
        <w:rPr>
          <w:sz w:val="28"/>
        </w:rPr>
        <w:t xml:space="preserve"> – Não, vou repetir. Acho que é bom. Não é para esclarecer? O objetivo não é esclarecer? Se o objetivo é esclarecer, na página do Ministério do Planejamento, há o meu currículo. Nele contém, exatamente, o período em que trabalhei na ABDIB, licenciado do Governo Federal, como todo servidor público. V. Exª conhece bem a Lei nº 8.112, do Regime Jurídico Único, que permite a qualquer servidor público tirar licença por três anos sem remuneração. Não é verdade? Baseado nesse dispositivo, passei nove meses de licença.</w:t>
      </w:r>
    </w:p>
    <w:p>
      <w:pPr>
        <w:pStyle w:val="Normal"/>
        <w:bidi w:val="0"/>
        <w:ind w:firstLine="851"/>
        <w:jc w:val="both"/>
        <w:rPr/>
      </w:pPr>
      <w:r>
        <w:rPr>
          <w:b/>
          <w:sz w:val="28"/>
        </w:rPr>
        <w:t>O SR. EDUARDO SUPLICY</w:t>
      </w:r>
      <w:r>
        <w:rPr>
          <w:sz w:val="28"/>
        </w:rPr>
        <w:t xml:space="preserve"> – V. Exª havia sido Secretário Executivo antes da licença?</w:t>
      </w:r>
    </w:p>
    <w:p>
      <w:pPr>
        <w:pStyle w:val="Normal"/>
        <w:bidi w:val="0"/>
        <w:ind w:firstLine="851"/>
        <w:jc w:val="both"/>
        <w:rPr/>
      </w:pPr>
      <w:r>
        <w:rPr>
          <w:b/>
          <w:sz w:val="28"/>
        </w:rPr>
        <w:t>O SR. PRESIDENTE</w:t>
      </w:r>
      <w:r>
        <w:rPr>
          <w:sz w:val="28"/>
        </w:rPr>
        <w:t xml:space="preserve"> (Renan Calheiros) – Concedo a palavra a V. Exª para a conclusão.</w:t>
      </w:r>
    </w:p>
    <w:p>
      <w:pPr>
        <w:pStyle w:val="Normal"/>
        <w:bidi w:val="0"/>
        <w:ind w:firstLine="851"/>
        <w:jc w:val="both"/>
        <w:rPr/>
      </w:pPr>
      <w:r>
        <w:rPr>
          <w:b/>
          <w:sz w:val="28"/>
        </w:rPr>
        <w:t>O SR. EDUARDO SUPLICY</w:t>
      </w:r>
      <w:r>
        <w:rPr>
          <w:sz w:val="28"/>
        </w:rPr>
        <w:t xml:space="preserve"> – Então V. Exª não havia sido, antes, servidor da alta Administração. Tem sido desde então.</w:t>
      </w:r>
    </w:p>
    <w:p>
      <w:pPr>
        <w:pStyle w:val="Normal"/>
        <w:bidi w:val="0"/>
        <w:ind w:firstLine="851"/>
        <w:jc w:val="both"/>
        <w:rPr/>
      </w:pPr>
      <w:r>
        <w:rPr>
          <w:b/>
          <w:sz w:val="28"/>
        </w:rPr>
        <w:t>O SR. MARTUS TAVARES</w:t>
      </w:r>
      <w:r>
        <w:rPr>
          <w:sz w:val="28"/>
        </w:rPr>
        <w:t xml:space="preserve"> – Desculpe-me, Senador, mas estou achando ridícula essa questão. Estou um pouco impaciente e peço desculpas.</w:t>
      </w:r>
    </w:p>
    <w:p>
      <w:pPr>
        <w:pStyle w:val="Normal"/>
        <w:bidi w:val="0"/>
        <w:ind w:firstLine="851"/>
        <w:jc w:val="both"/>
        <w:rPr/>
      </w:pPr>
      <w:r>
        <w:rPr>
          <w:sz w:val="28"/>
        </w:rPr>
        <w:t>No período entre 1980 e 1986, fui professor na Universidade Estadual de Londrina. No período entre 1986 e 1992, exerci vários cargos no Governo Federal. V. Exª tem razão, eu não era do “alto escalão”, como é definido no decreto. É o primeiro ponto.</w:t>
      </w:r>
    </w:p>
    <w:p>
      <w:pPr>
        <w:pStyle w:val="Normal"/>
        <w:bidi w:val="0"/>
        <w:ind w:firstLine="851"/>
        <w:jc w:val="both"/>
        <w:rPr/>
      </w:pPr>
      <w:r>
        <w:rPr>
          <w:sz w:val="28"/>
        </w:rPr>
        <w:t>No período compreendido entre o final de 1992 e o início de 1994, se não me engano – está na página do Ministério -, estive no Congresso Nacional cedido pelo Governo Federal, como prevê a Lei nº 8.112, à Liderança do PSDB na Câmara. Depois, tirei licença sem remuneração e fui para o setor privado. Trabalhei durante nove meses. Retornei ao Governo, em 1º de janeiro em 1995, fui para o Ministério do Planejamento. Fui chefe da Assessoria Econômica até setembro de 1996. Depois, assumi a Secretaria Executiva, também em setembro de 1996. Assumi o cargo de Ministro em julho de 1999.</w:t>
      </w:r>
    </w:p>
    <w:p>
      <w:pPr>
        <w:pStyle w:val="Normal"/>
        <w:bidi w:val="0"/>
        <w:ind w:firstLine="851"/>
        <w:jc w:val="both"/>
        <w:rPr/>
      </w:pPr>
      <w:r>
        <w:rPr>
          <w:b/>
          <w:sz w:val="28"/>
        </w:rPr>
        <w:t>O SR. EDUARDO SUPLICY</w:t>
      </w:r>
      <w:r>
        <w:rPr>
          <w:sz w:val="28"/>
        </w:rPr>
        <w:t xml:space="preserve"> – Agradeço a explicação.</w:t>
      </w:r>
    </w:p>
    <w:p>
      <w:pPr>
        <w:pStyle w:val="Normal"/>
        <w:bidi w:val="0"/>
        <w:ind w:firstLine="851"/>
        <w:jc w:val="both"/>
        <w:rPr/>
      </w:pPr>
      <w:r>
        <w:rPr>
          <w:b/>
          <w:sz w:val="28"/>
        </w:rPr>
        <w:t>O SR. MARTUS TAVARES</w:t>
      </w:r>
      <w:r>
        <w:rPr>
          <w:sz w:val="28"/>
        </w:rPr>
        <w:t xml:space="preserve"> – Gostaria de ter esse documento.</w:t>
      </w:r>
    </w:p>
    <w:p>
      <w:pPr>
        <w:pStyle w:val="Normal"/>
        <w:bidi w:val="0"/>
        <w:ind w:firstLine="851"/>
        <w:jc w:val="both"/>
        <w:rPr/>
      </w:pPr>
      <w:r>
        <w:rPr>
          <w:b/>
          <w:sz w:val="28"/>
        </w:rPr>
        <w:t>O SR. EDUARDO SUPLICY</w:t>
      </w:r>
      <w:r>
        <w:rPr>
          <w:sz w:val="28"/>
        </w:rPr>
        <w:t xml:space="preserve"> – Quero esclarecer que o Sr. Joel Anastácio autorizou-me a divulgar sua carta. V. Exª confirmou que, naquele período, trabalhou na ABDIB. O que ele disse não contradiz as afirmações de V. Exª.</w:t>
      </w:r>
    </w:p>
    <w:p>
      <w:pPr>
        <w:pStyle w:val="Normal"/>
        <w:bidi w:val="0"/>
        <w:ind w:firstLine="851"/>
        <w:jc w:val="both"/>
        <w:rPr/>
      </w:pPr>
      <w:r>
        <w:rPr>
          <w:b/>
          <w:sz w:val="28"/>
        </w:rPr>
        <w:t>O SR. MARTUS TAVARES</w:t>
      </w:r>
      <w:r>
        <w:rPr>
          <w:sz w:val="28"/>
        </w:rPr>
        <w:t xml:space="preserve"> – Creio que existia algum tipo de insinuação.</w:t>
      </w:r>
    </w:p>
    <w:p>
      <w:pPr>
        <w:pStyle w:val="Normal"/>
        <w:bidi w:val="0"/>
        <w:ind w:firstLine="851"/>
        <w:jc w:val="both"/>
        <w:rPr/>
      </w:pPr>
      <w:r>
        <w:rPr>
          <w:b/>
          <w:sz w:val="28"/>
        </w:rPr>
        <w:t>O SR. PRESIDENTE</w:t>
      </w:r>
      <w:r>
        <w:rPr>
          <w:sz w:val="28"/>
        </w:rPr>
        <w:t xml:space="preserve"> (Renan Calheiros) – Uma coisa é trabalhar na iniciativa privada e outra é ser lobista.</w:t>
      </w:r>
    </w:p>
    <w:p>
      <w:pPr>
        <w:pStyle w:val="Normal"/>
        <w:bidi w:val="0"/>
        <w:ind w:firstLine="851"/>
        <w:jc w:val="both"/>
        <w:rPr/>
      </w:pPr>
      <w:r>
        <w:rPr>
          <w:b/>
          <w:sz w:val="28"/>
        </w:rPr>
        <w:t>O SR. MARTUS TAVARES</w:t>
      </w:r>
      <w:r>
        <w:rPr>
          <w:sz w:val="28"/>
        </w:rPr>
        <w:t xml:space="preserve"> – Senador, repudio esse tipo de insinuação com relação à minha pessoa.</w:t>
      </w:r>
    </w:p>
    <w:p>
      <w:pPr>
        <w:pStyle w:val="Normal"/>
        <w:bidi w:val="0"/>
        <w:ind w:firstLine="851"/>
        <w:jc w:val="both"/>
        <w:rPr/>
      </w:pPr>
      <w:r>
        <w:rPr>
          <w:b/>
          <w:sz w:val="28"/>
        </w:rPr>
        <w:t>O SR. EDUARDO SUPLICY</w:t>
      </w:r>
      <w:r>
        <w:rPr>
          <w:sz w:val="28"/>
        </w:rPr>
        <w:t xml:space="preserve"> – Talvez seja, então, muito relevante. Daí a importância de esclarecermos, afinal, o que é </w:t>
      </w:r>
      <w:r>
        <w:rPr>
          <w:b/>
          <w:sz w:val="28"/>
        </w:rPr>
        <w:t>lobby</w:t>
      </w:r>
      <w:r>
        <w:rPr>
          <w:sz w:val="28"/>
        </w:rPr>
        <w:t xml:space="preserve">. Já tivemos inúmeras explicações sobre o que é </w:t>
      </w:r>
      <w:r>
        <w:rPr>
          <w:b/>
          <w:sz w:val="28"/>
        </w:rPr>
        <w:t>lobby</w:t>
      </w:r>
      <w:r>
        <w:rPr>
          <w:sz w:val="28"/>
        </w:rPr>
        <w:t xml:space="preserve"> e o seu contrário. O Sr. Eduardo Jorge Caldas Pereira nos explicou que realizava o contrário de </w:t>
      </w:r>
      <w:r>
        <w:rPr>
          <w:b/>
          <w:sz w:val="28"/>
        </w:rPr>
        <w:t>lobby</w:t>
      </w:r>
      <w:r>
        <w:rPr>
          <w:sz w:val="28"/>
        </w:rPr>
        <w:t>: fazia as empresas compreenderem como funcionava o Governo. Precisamos saber bem o que vem a ser.</w:t>
      </w:r>
    </w:p>
    <w:p>
      <w:pPr>
        <w:pStyle w:val="Normal"/>
        <w:bidi w:val="0"/>
        <w:ind w:firstLine="851"/>
        <w:jc w:val="both"/>
        <w:rPr/>
      </w:pPr>
      <w:r>
        <w:rPr>
          <w:sz w:val="28"/>
        </w:rPr>
        <w:t>Considerando que muitos servidores podem, eventualmente, realizar alguma interação com empresas de interesse privado, não seria importante que o Governo enviasse ao Congresso um projeto de lei estabelecendo o Código de Ética da alta Administração para os três Poderes? É, efetivamente, a intenção do Presidente Fernando Henrique Cardoso? Sr. Presidente, faço minha última indagação. O propósito do Presidente Fernando Henrique, ao publicar a proposta do Código de Ética da Administração há duas semanas, é que tenhamos a possibilidade de estarmos examinando esse código, se podemos fazer sugestões, se será encaminhado ao Congresso, até porque, fazendo uma ponderação, parece-me que a infringência a esse Código de Ética implicar apenas censura, advertência ou demissão seria suficiente? Já que os próprios instrumentos legais citados, de 1990 e 1992, impõem punições bem mais rigorosas. Fico imaginando que talvez fosse o caso de criarmos penas alternativas, como trabalhar em presídios, dar aulas, prestar assessoria jurídica, dar cursos de alfabetização, trabalhar dentro dos fóruns de Justiça, tantas penas alternativa têm sido criadas. Quem sabe, para funcionários da alta administração, pessoas que, eventualmente, tenham infringido o Código de Ética, seria próprio que, além das punições previstas nesses instrumentos legais, possa haver também algo dessa natureza.</w:t>
      </w:r>
    </w:p>
    <w:p>
      <w:pPr>
        <w:pStyle w:val="Normal"/>
        <w:bidi w:val="0"/>
        <w:ind w:firstLine="851"/>
        <w:jc w:val="both"/>
        <w:rPr/>
      </w:pPr>
      <w:r>
        <w:rPr>
          <w:b/>
          <w:sz w:val="28"/>
        </w:rPr>
        <w:t xml:space="preserve">O SR. PRESIDENTE </w:t>
      </w:r>
      <w:r>
        <w:rPr>
          <w:sz w:val="28"/>
        </w:rPr>
        <w:t>(Renan Calheiros) – V. Exª defende pena alternativa para quem rouba dinheiro público?</w:t>
      </w:r>
    </w:p>
    <w:p>
      <w:pPr>
        <w:pStyle w:val="Normal"/>
        <w:bidi w:val="0"/>
        <w:ind w:firstLine="851"/>
        <w:jc w:val="both"/>
        <w:rPr/>
      </w:pPr>
      <w:r>
        <w:rPr>
          <w:b/>
          <w:sz w:val="28"/>
        </w:rPr>
        <w:t>O SR. EDUARDO SUPLICY</w:t>
      </w:r>
      <w:r>
        <w:rPr>
          <w:sz w:val="28"/>
        </w:rPr>
        <w:t xml:space="preserve"> – Penso que o Juiz Nicolau dos Santos Neto, quando estiver cumprindo pena no sistema presidiário, fará muito bem se estiver dando aulas...</w:t>
      </w:r>
    </w:p>
    <w:p>
      <w:pPr>
        <w:pStyle w:val="Normal"/>
        <w:bidi w:val="0"/>
        <w:ind w:firstLine="851"/>
        <w:jc w:val="both"/>
        <w:rPr/>
      </w:pPr>
      <w:r>
        <w:rPr>
          <w:b/>
          <w:sz w:val="28"/>
        </w:rPr>
        <w:t>O SR. PRESIDENTE</w:t>
      </w:r>
      <w:r>
        <w:rPr>
          <w:sz w:val="28"/>
        </w:rPr>
        <w:t xml:space="preserve"> (Renan Calheiros) – São duas questões; são questões diferentes: ou ele cumpre a pena alternativa, ou cumpre pena privativa de liberdade. V. Exª está fazendo uma confusão grande.</w:t>
      </w:r>
    </w:p>
    <w:p>
      <w:pPr>
        <w:pStyle w:val="Normal"/>
        <w:bidi w:val="0"/>
        <w:ind w:firstLine="851"/>
        <w:jc w:val="both"/>
        <w:rPr/>
      </w:pPr>
      <w:r>
        <w:rPr>
          <w:b/>
          <w:sz w:val="28"/>
        </w:rPr>
        <w:t>O SR. EDUARDO SUPLICY</w:t>
      </w:r>
      <w:r>
        <w:rPr>
          <w:sz w:val="28"/>
        </w:rPr>
        <w:t xml:space="preserve"> – Penso que S. Exª deve aproveitar seu tempo prestando serviços à comunidade.</w:t>
      </w:r>
    </w:p>
    <w:p>
      <w:pPr>
        <w:pStyle w:val="Normal"/>
        <w:bidi w:val="0"/>
        <w:ind w:firstLine="851"/>
        <w:jc w:val="both"/>
        <w:rPr/>
      </w:pPr>
      <w:r>
        <w:rPr>
          <w:b/>
          <w:sz w:val="28"/>
        </w:rPr>
        <w:t>O SR. PRESIDENTE</w:t>
      </w:r>
      <w:r>
        <w:rPr>
          <w:sz w:val="28"/>
        </w:rPr>
        <w:t xml:space="preserve"> (Renan Calheiros) – Concedo a palavra a V. Exª.</w:t>
      </w:r>
    </w:p>
    <w:p>
      <w:pPr>
        <w:pStyle w:val="Normal"/>
        <w:bidi w:val="0"/>
        <w:ind w:firstLine="851"/>
        <w:jc w:val="both"/>
        <w:rPr/>
      </w:pPr>
      <w:r>
        <w:rPr>
          <w:b/>
          <w:sz w:val="28"/>
        </w:rPr>
        <w:t>O SR. EDUARDO SUPLICY</w:t>
      </w:r>
      <w:r>
        <w:rPr>
          <w:sz w:val="28"/>
        </w:rPr>
        <w:t xml:space="preserve"> – Minha questão básica está em saber se a intenção do Presidente Fernando Henrique Cardoso é enviar esse Código de Ética da alta administração para ser transformado em lei, pois não ficou claro até hoje; foi só publicado no Diário Oficial um ofício do Ministro da Casa Civil, Pedro Parente, ao Presidente Fernando Henrique, que disse, dois dias depois, que aprovava.</w:t>
      </w:r>
    </w:p>
    <w:p>
      <w:pPr>
        <w:pStyle w:val="Normal"/>
        <w:bidi w:val="0"/>
        <w:ind w:firstLine="851"/>
        <w:jc w:val="both"/>
        <w:rPr/>
      </w:pPr>
      <w:r>
        <w:rPr>
          <w:sz w:val="28"/>
        </w:rPr>
        <w:t>Eis aqui a Exposição de Motivos nº 37, de 18 de agosto de 2000, onde o Excelentíssimo Senhor Presidente aprovou, em 28 de agosto de 2000, tendo sido publicado. Isso já está valendo ou foi publicado para que todos façam sugestões, ou será enviado ao Congresso? Não está aqui explicitado isso e nenhum órgão da imprensa divulgou se o Congresso Nacional receberá esse Código de Conduta da Alta Administração. Até hoje não tenho claro isso.</w:t>
      </w:r>
    </w:p>
    <w:p>
      <w:pPr>
        <w:pStyle w:val="Normal"/>
        <w:bidi w:val="0"/>
        <w:ind w:firstLine="851"/>
        <w:jc w:val="both"/>
        <w:rPr/>
      </w:pPr>
      <w:r>
        <w:rPr>
          <w:b/>
          <w:sz w:val="28"/>
        </w:rPr>
        <w:t>O SR. PRESIDENTE</w:t>
      </w:r>
      <w:r>
        <w:rPr>
          <w:sz w:val="28"/>
        </w:rPr>
        <w:t xml:space="preserve"> (Renan Calheiros) – Concedo a palavra ao Ministro para responder ao Senador Eduardo Suplicy.</w:t>
      </w:r>
    </w:p>
    <w:p>
      <w:pPr>
        <w:pStyle w:val="Normal"/>
        <w:bidi w:val="0"/>
        <w:ind w:firstLine="851"/>
        <w:jc w:val="both"/>
        <w:rPr/>
      </w:pPr>
      <w:r>
        <w:rPr>
          <w:b/>
          <w:sz w:val="28"/>
        </w:rPr>
        <w:t>O SR. MARTUS TAVARES</w:t>
      </w:r>
      <w:r>
        <w:rPr>
          <w:sz w:val="28"/>
        </w:rPr>
        <w:t xml:space="preserve"> – O Código de Conduta da Alta Administração foi aprovado pelo Presidente da República.</w:t>
      </w:r>
    </w:p>
    <w:p>
      <w:pPr>
        <w:pStyle w:val="Normal"/>
        <w:bidi w:val="0"/>
        <w:ind w:firstLine="851"/>
        <w:jc w:val="both"/>
        <w:rPr/>
      </w:pPr>
      <w:r>
        <w:rPr>
          <w:b/>
          <w:sz w:val="28"/>
        </w:rPr>
        <w:t>O SR. EDUARDO SUPLICY</w:t>
      </w:r>
      <w:r>
        <w:rPr>
          <w:sz w:val="28"/>
        </w:rPr>
        <w:t xml:space="preserve"> – Já está em vigor?</w:t>
      </w:r>
    </w:p>
    <w:p>
      <w:pPr>
        <w:pStyle w:val="Normal"/>
        <w:bidi w:val="0"/>
        <w:ind w:firstLine="851"/>
        <w:jc w:val="both"/>
        <w:rPr/>
      </w:pPr>
      <w:r>
        <w:rPr>
          <w:b/>
          <w:sz w:val="28"/>
        </w:rPr>
        <w:t>O SR. MARTUS TAVARES</w:t>
      </w:r>
      <w:r>
        <w:rPr>
          <w:sz w:val="28"/>
        </w:rPr>
        <w:t xml:space="preserve"> – Já está em vigor. Foi aprovado pelo Presidente da República.</w:t>
      </w:r>
    </w:p>
    <w:p>
      <w:pPr>
        <w:pStyle w:val="Normal"/>
        <w:bidi w:val="0"/>
        <w:ind w:firstLine="851"/>
        <w:jc w:val="both"/>
        <w:rPr/>
      </w:pPr>
      <w:r>
        <w:rPr>
          <w:b/>
          <w:sz w:val="28"/>
        </w:rPr>
        <w:t>O SR. EDUARDO SUPLICY</w:t>
      </w:r>
      <w:r>
        <w:rPr>
          <w:sz w:val="28"/>
        </w:rPr>
        <w:t xml:space="preserve"> – Será transformado em lei?</w:t>
      </w:r>
    </w:p>
    <w:p>
      <w:pPr>
        <w:pStyle w:val="Normal"/>
        <w:bidi w:val="0"/>
        <w:ind w:firstLine="851"/>
        <w:jc w:val="both"/>
        <w:rPr/>
      </w:pPr>
      <w:r>
        <w:rPr>
          <w:b/>
          <w:sz w:val="28"/>
        </w:rPr>
        <w:t>O SR. MARTUS TAVARES</w:t>
      </w:r>
      <w:r>
        <w:rPr>
          <w:sz w:val="28"/>
        </w:rPr>
        <w:t xml:space="preserve"> – Tem força de decreto, ainda que não o seja.</w:t>
      </w:r>
    </w:p>
    <w:p>
      <w:pPr>
        <w:pStyle w:val="Normal"/>
        <w:bidi w:val="0"/>
        <w:ind w:firstLine="851"/>
        <w:jc w:val="both"/>
        <w:rPr/>
      </w:pPr>
      <w:r>
        <w:rPr>
          <w:b/>
          <w:sz w:val="28"/>
        </w:rPr>
        <w:t>O SR. EDUARDO SUPLICY</w:t>
      </w:r>
      <w:r>
        <w:rPr>
          <w:sz w:val="28"/>
        </w:rPr>
        <w:t xml:space="preserve"> – Então a pergunta é se V. Exª considera que seria próprio que o Congresso Nacional pudesse modificar, alterar, sugerir e transformar em lei esse Código.</w:t>
      </w:r>
    </w:p>
    <w:p>
      <w:pPr>
        <w:pStyle w:val="Normal"/>
        <w:bidi w:val="0"/>
        <w:ind w:firstLine="851"/>
        <w:jc w:val="both"/>
        <w:rPr/>
      </w:pPr>
      <w:r>
        <w:rPr>
          <w:b/>
          <w:sz w:val="28"/>
        </w:rPr>
        <w:t>O SR. MARTUS TAVARES</w:t>
      </w:r>
      <w:r>
        <w:rPr>
          <w:sz w:val="28"/>
        </w:rPr>
        <w:t xml:space="preserve"> – Senador Eduardo Suplicy, essa proposta foi feita por uma comissão de representantes da sociedade, que apresentaram o projeto ao Presidente da República, que o aprovou. Evidentemente, não tenho a menor dúvida de que não se trata de algo que não possa ser mudado, que não possa ser aperfeiçoado; não se trata disso. Todavia, está aprovado nesses termos pelo Presidente. No entanto, não tenho a menor dúvida de que a comissão, que é externa ao Governo, não está dentro da Administração Federal, seus membros não são servidores do Governo, não são altos administradores ou altos dirigentes do Governo, é formada por pessoas idôneas, de respeitabilidade na sociedade, e que apresentaram essa proposta, aprovada posteriormente pelo Presidente. Evidentemente, sempre pode ser dada uma contribuição para a melhoria e o aperfeiçoamento.</w:t>
      </w:r>
    </w:p>
    <w:p>
      <w:pPr>
        <w:pStyle w:val="Normal"/>
        <w:bidi w:val="0"/>
        <w:ind w:firstLine="851"/>
        <w:jc w:val="both"/>
        <w:rPr/>
      </w:pPr>
      <w:r>
        <w:rPr>
          <w:b/>
          <w:sz w:val="28"/>
        </w:rPr>
        <w:t>O SR. EDUARDO SUPLICY</w:t>
      </w:r>
      <w:r>
        <w:rPr>
          <w:sz w:val="28"/>
        </w:rPr>
        <w:t xml:space="preserve"> – Obrigado.</w:t>
      </w:r>
    </w:p>
    <w:p>
      <w:pPr>
        <w:pStyle w:val="Normal"/>
        <w:bidi w:val="0"/>
        <w:ind w:firstLine="851"/>
        <w:jc w:val="both"/>
        <w:rPr/>
      </w:pPr>
      <w:r>
        <w:rPr>
          <w:b/>
          <w:sz w:val="28"/>
        </w:rPr>
        <w:t xml:space="preserve">O SR. PRESIDENTE </w:t>
      </w:r>
      <w:r>
        <w:rPr>
          <w:sz w:val="28"/>
        </w:rPr>
        <w:t>(Renan Calheiros) – Agradeço a intervenção de V. Exª.</w:t>
      </w:r>
    </w:p>
    <w:p>
      <w:pPr>
        <w:pStyle w:val="Normal"/>
        <w:bidi w:val="0"/>
        <w:ind w:firstLine="851"/>
        <w:jc w:val="both"/>
        <w:rPr/>
      </w:pPr>
      <w:r>
        <w:rPr>
          <w:sz w:val="28"/>
        </w:rPr>
        <w:t>Concedo a palavra ao Senador Sérgio Machado.</w:t>
      </w:r>
    </w:p>
    <w:p>
      <w:pPr>
        <w:pStyle w:val="Normal"/>
        <w:bidi w:val="0"/>
        <w:ind w:firstLine="851"/>
        <w:jc w:val="both"/>
        <w:rPr/>
      </w:pPr>
      <w:r>
        <w:rPr>
          <w:b/>
          <w:sz w:val="28"/>
        </w:rPr>
        <w:t>O SR. SÉRGIO MACHADO</w:t>
      </w:r>
      <w:r>
        <w:rPr>
          <w:sz w:val="28"/>
        </w:rPr>
        <w:t xml:space="preserve"> – Sr. Presidente, Srªs e Srs. Senadores, Sr. Ministro, o objetivo desta Subcomissão é analisar a questão do TRT. Para eu fazer as minhas perguntas, gostaria de esclarecer alguns pontos para este Plenário e para a sociedade brasileira.</w:t>
      </w:r>
    </w:p>
    <w:p>
      <w:pPr>
        <w:pStyle w:val="Normal"/>
        <w:bidi w:val="0"/>
        <w:ind w:firstLine="851"/>
        <w:jc w:val="both"/>
        <w:rPr/>
      </w:pPr>
      <w:r>
        <w:rPr>
          <w:sz w:val="28"/>
        </w:rPr>
        <w:t>Temos dois tipos de proposição de liberação de emenda: a orçamentária e os créditos suplementares. A iniciativa do orçamento e do crédito suplementar tem alguma diferença quanto à maneira com que o TRT solicita ao TST, que depois envia ao Executivo, ou é tudo igual?</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Não; sempre o TRT elabora a proposta, encaminha-a para o Tribunal Superior, e este a encaminha ao Executivo.</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O papel do Executivo, segundo o art. 99 da Constituição Federal, é somente receber e encaminhar ao Congresso Nacional?</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O papel do Executivo é conciliar dentro dos limites que estavam estabelecidos na Lei de Diretrizes Orçamentárias. O art. 99 menciona os limites; a Lei de Diretrizes estabelece esses limites, os critérios; o Executivo dá aos tribunais superiores os respectivos limites, baseado no que está estabelecido na Lei de Diretrizes. A partir desses limites, os tribunais superiores distribuem esses recursos ou as previsões de recursos para os tribunais regionais, e estes elaboram suas propostas.</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Dentro dos limites da LDO, o tribunal regional e o TST encaminham ao Executivo, que, estando dentro do limite, simplesmente encaminha ao Congresso Nacional?</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xatamente.</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Pelo art. 166 da Constituição Federal, cabe ao Congresso Nacional analisar, alterar ou aprovar o que o Executivo manda? É esse o papel do Congresso Nacional?</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xatamente. O Congresso Nacional pode fazer emendas aditivas, supressivas, de toda a natureza. Ele tem ampla liberdade. Evidentemente que, em relação ao Poder Judiciário, deve observar o que está disposto na Lei de Diretrizes Orçamentárias. Essa é a questão da harmonia entre os Poderes, ou seja, o Congresso não fica acima dos outros dois. Ele pode emendar todos os programas do Executivo, do Legislativo, no entanto deve observar os parâmetros definidos na Lei de Diretrizes Orçamentárias. No conteúdo, ele pode mexer.</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Ele tem total liberdade de analisar?</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Sim.</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É nisso em que se baseia a democracia: no equilíbrio entre os Poderes e no papel de fiscalização dos Poderes?</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xatamente.</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Então, aprovando o Congresso Nacional tanto a Lei Orçamentária como o crédito suplementar </w:t>
        <w:noBreakHyphen/>
        <w:t xml:space="preserve"> a não ser aquela feita por decreto, dentro do limite de 10% ou 15%, que nesse caso não passaria pelo Congresso Nacional </w:t>
        <w:noBreakHyphen/>
        <w:t>, o Presidente sanciona e a lei entra em vigor?</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xatamente. Para o Judiciário e para o Legislativo, a lei entra em vigor nos limites da lei publicada. Ele pode empenhar o limite da lei publicada. Para o Executivo, há sempre um decreto. No caso dos últimos seis anos, há o decreto de contingenciamento, pelo qual o Executivo não pode executar toda a dotação prevista na Lei Orçamentária, mas tem que ser observado o limite estabelecido pelo decreto.</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Isso ocorre no Executivo; e quanto ao Legislativo e ao Judiciário?</w:t>
      </w:r>
    </w:p>
    <w:p>
      <w:pPr>
        <w:pStyle w:val="Normal"/>
        <w:tabs>
          <w:tab w:val="clear" w:pos="708"/>
          <w:tab w:val="left" w:pos="0" w:leader="none"/>
          <w:tab w:val="left" w:pos="142" w:leader="none"/>
          <w:tab w:val="left" w:pos="709" w:leader="none"/>
        </w:tabs>
        <w:bidi w:val="0"/>
        <w:ind w:firstLine="851"/>
        <w:jc w:val="both"/>
        <w:rPr/>
      </w:pPr>
      <w:r>
        <w:rPr>
          <w:b/>
          <w:sz w:val="28"/>
        </w:rPr>
        <w:t>O SR. MARTUS TAVARES</w:t>
      </w:r>
      <w:r>
        <w:rPr>
          <w:sz w:val="28"/>
        </w:rPr>
        <w:t xml:space="preserve"> – Eles podem executar integralmente o que está na Lei Orçamentária.</w:t>
      </w:r>
    </w:p>
    <w:p>
      <w:pPr>
        <w:pStyle w:val="Normal"/>
        <w:tabs>
          <w:tab w:val="clear" w:pos="708"/>
          <w:tab w:val="left" w:pos="0" w:leader="none"/>
          <w:tab w:val="left" w:pos="142" w:leader="none"/>
          <w:tab w:val="left" w:pos="709" w:leader="none"/>
        </w:tabs>
        <w:bidi w:val="0"/>
        <w:ind w:firstLine="851"/>
        <w:jc w:val="both"/>
        <w:rPr/>
      </w:pPr>
      <w:r>
        <w:rPr>
          <w:b/>
          <w:sz w:val="28"/>
        </w:rPr>
        <w:t>O SR. SÉRGIO MACHADO</w:t>
      </w:r>
      <w:r>
        <w:rPr>
          <w:sz w:val="28"/>
        </w:rPr>
        <w:t xml:space="preserve"> – E foi exatamente isso que demonstrou a tabela analisada pela Senadora Heloísa Helena: há diferenças entre tribunais, mas, no conjunto, houve execução de 90%.</w:t>
      </w:r>
    </w:p>
    <w:p>
      <w:pPr>
        <w:pStyle w:val="Normal"/>
        <w:bidi w:val="0"/>
        <w:ind w:firstLine="851"/>
        <w:jc w:val="both"/>
        <w:rPr/>
      </w:pPr>
      <w:r>
        <w:rPr>
          <w:sz w:val="28"/>
        </w:rPr>
        <w:t xml:space="preserve">Em 1996, o Presidente do TST, Ministro Ermes Pedrassani, encaminha um pedido de crédito suplementar ao Governo Federal. Quando S. Exª passou por aqui, não pude perguntar </w:t>
        <w:noBreakHyphen/>
        <w:t xml:space="preserve"> e não sei se essa pergunta foi feita – se S. Exª tinha conhecimento acerca das denúncias e, se tinha, por que encaminhou. Se ele tinha dúvidas acerca da denúncia, por que ele não tomou nenhum procedimento, se a iniciativa de enviar era dele? O pressuposto constitucional era que ele enviasse. Ao enviar para o Executivo, ele assinou, assumindo o papel constitucional do TST. Quero saber se esse pedido estava dentro da LDO ou não.</w:t>
      </w:r>
    </w:p>
    <w:p>
      <w:pPr>
        <w:pStyle w:val="Normal"/>
        <w:bidi w:val="0"/>
        <w:ind w:firstLine="851"/>
        <w:jc w:val="both"/>
        <w:rPr/>
      </w:pPr>
      <w:r>
        <w:rPr>
          <w:b/>
          <w:sz w:val="28"/>
        </w:rPr>
        <w:t>O SR. MARTUS TAVARES</w:t>
      </w:r>
      <w:r>
        <w:rPr>
          <w:sz w:val="28"/>
        </w:rPr>
        <w:t xml:space="preserve"> – Sim.</w:t>
      </w:r>
    </w:p>
    <w:p>
      <w:pPr>
        <w:pStyle w:val="Normal"/>
        <w:bidi w:val="0"/>
        <w:ind w:firstLine="851"/>
        <w:jc w:val="both"/>
        <w:rPr/>
      </w:pPr>
      <w:r>
        <w:rPr>
          <w:b/>
          <w:sz w:val="28"/>
        </w:rPr>
        <w:t>O SR. SÉRGIO MACHADO</w:t>
      </w:r>
      <w:r>
        <w:rPr>
          <w:sz w:val="28"/>
        </w:rPr>
        <w:t xml:space="preserve"> – Então, o Executivo cumpriu a parte dele, cumprindo o limite da LDO.</w:t>
      </w:r>
    </w:p>
    <w:p>
      <w:pPr>
        <w:pStyle w:val="Normal"/>
        <w:bidi w:val="0"/>
        <w:ind w:firstLine="851"/>
        <w:jc w:val="both"/>
        <w:rPr/>
      </w:pPr>
      <w:r>
        <w:rPr>
          <w:b/>
          <w:sz w:val="28"/>
        </w:rPr>
        <w:t>O SR. MARTUS TAVARES</w:t>
      </w:r>
      <w:r>
        <w:rPr>
          <w:sz w:val="28"/>
        </w:rPr>
        <w:t xml:space="preserve"> – No caso, é fonte orçamentária especificamente.</w:t>
      </w:r>
    </w:p>
    <w:p>
      <w:pPr>
        <w:pStyle w:val="Normal"/>
        <w:bidi w:val="0"/>
        <w:ind w:firstLine="851"/>
        <w:jc w:val="both"/>
        <w:rPr/>
      </w:pPr>
      <w:r>
        <w:rPr>
          <w:b/>
          <w:sz w:val="28"/>
        </w:rPr>
        <w:t>O SR. SÉRGIO MACHADO</w:t>
      </w:r>
      <w:r>
        <w:rPr>
          <w:sz w:val="28"/>
        </w:rPr>
        <w:t xml:space="preserve"> – Isso foi enviado ao Congresso Nacional. Temos de perguntar se – isso foi discutido dentro da fala do Senador Pedro Simon </w:t>
        <w:noBreakHyphen/>
        <w:t xml:space="preserve"> o Congresso discutiu ou não se havia denúncias, se alguém subiu à tribuna para dizer que tinha denúncia e se, apesar da denúncia, a Comissão Mista de Orçamento e todo o Congresso, assim mesmo, aprovaram. Por que o Ministério Público não entrou imediatamente com ação </w:t>
        <w:noBreakHyphen/>
        <w:t xml:space="preserve"> isso cabia se estávamos fazendo uma aberração, contrariando a lei – e por que o TCU também não tomou a mesma medida? </w:t>
      </w:r>
    </w:p>
    <w:p>
      <w:pPr>
        <w:pStyle w:val="Normal"/>
        <w:bidi w:val="0"/>
        <w:ind w:firstLine="851"/>
        <w:jc w:val="both"/>
        <w:rPr/>
      </w:pPr>
      <w:r>
        <w:rPr>
          <w:b/>
          <w:sz w:val="28"/>
        </w:rPr>
        <w:t>O SR. MARTUS TAVARES</w:t>
      </w:r>
      <w:r>
        <w:rPr>
          <w:sz w:val="28"/>
        </w:rPr>
        <w:t xml:space="preserve"> – Exatamente.</w:t>
      </w:r>
    </w:p>
    <w:p>
      <w:pPr>
        <w:pStyle w:val="Normal"/>
        <w:bidi w:val="0"/>
        <w:ind w:firstLine="851"/>
        <w:jc w:val="both"/>
        <w:rPr/>
      </w:pPr>
      <w:r>
        <w:rPr>
          <w:b/>
          <w:sz w:val="28"/>
        </w:rPr>
        <w:t>O SR. SÉRGIO MACHADO</w:t>
      </w:r>
      <w:r>
        <w:rPr>
          <w:sz w:val="28"/>
        </w:rPr>
        <w:t xml:space="preserve"> – Essa é uma pergunta. Não consigo compreender, em relação a algo sobre o qual há uma denúncia tão grave, que é do conhecimento de todo mundo, como nenhum dos 600 congressistas ocupa a tribuna ou nenhum diz para seus Pares que estávamos aprovando algo completamente irregular.</w:t>
      </w:r>
    </w:p>
    <w:p>
      <w:pPr>
        <w:pStyle w:val="Normal"/>
        <w:bidi w:val="0"/>
        <w:ind w:firstLine="851"/>
        <w:jc w:val="both"/>
        <w:rPr/>
      </w:pPr>
      <w:r>
        <w:rPr>
          <w:sz w:val="28"/>
        </w:rPr>
        <w:t>Essa é uma questão que precisamos também perguntar: por que não foi dito se as pessoas aprovaram sabendo ou se aprovaram sem saber.</w:t>
      </w:r>
    </w:p>
    <w:p>
      <w:pPr>
        <w:pStyle w:val="Normal"/>
        <w:bidi w:val="0"/>
        <w:ind w:firstLine="851"/>
        <w:jc w:val="both"/>
        <w:rPr/>
      </w:pPr>
      <w:r>
        <w:rPr>
          <w:b/>
          <w:sz w:val="28"/>
        </w:rPr>
        <w:t>O SR. MARTUS TAVARES</w:t>
      </w:r>
      <w:r>
        <w:rPr>
          <w:sz w:val="28"/>
        </w:rPr>
        <w:t xml:space="preserve"> – Senador, o relatório do tribunal de Contas que coloca efetivamente problemas nessa obra é de dois anos após o envio desse crédito </w:t>
        <w:noBreakHyphen/>
        <w:t xml:space="preserve"> somente em 1998, para viger para a Lei Orçamentária de 1999. Dois anos.</w:t>
      </w:r>
    </w:p>
    <w:p>
      <w:pPr>
        <w:pStyle w:val="Normal"/>
        <w:bidi w:val="0"/>
        <w:ind w:firstLine="851"/>
        <w:jc w:val="both"/>
        <w:rPr/>
      </w:pPr>
      <w:r>
        <w:rPr>
          <w:b/>
          <w:sz w:val="28"/>
        </w:rPr>
        <w:t>O SR. SÉRGIO MACHADO</w:t>
      </w:r>
      <w:r>
        <w:rPr>
          <w:sz w:val="28"/>
        </w:rPr>
        <w:t xml:space="preserve"> – O Senador Geraldo Melo fez aqui uma afirmação válida: o TCU reclamava da questão de não ter sido ainda transferida para o tribunal a propriedade do terreno e das obras. </w:t>
      </w:r>
    </w:p>
    <w:p>
      <w:pPr>
        <w:pStyle w:val="Normal"/>
        <w:bidi w:val="0"/>
        <w:ind w:firstLine="851"/>
        <w:jc w:val="both"/>
        <w:rPr/>
      </w:pPr>
      <w:r>
        <w:rPr>
          <w:sz w:val="28"/>
        </w:rPr>
        <w:t xml:space="preserve">Para mim, fica bem claro o papel do tribunal. O grande responsável por ter iniciado o processo é o Presidente do TST, Ministro Hermes Petracini, que foi quem tomou a iniciativa constitucional que cumpria. O Executivo fez, e o Congresso aprovou. </w:t>
      </w:r>
    </w:p>
    <w:p>
      <w:pPr>
        <w:pStyle w:val="Normal"/>
        <w:bidi w:val="0"/>
        <w:ind w:firstLine="851"/>
        <w:jc w:val="both"/>
        <w:rPr/>
      </w:pPr>
      <w:r>
        <w:rPr>
          <w:sz w:val="28"/>
        </w:rPr>
        <w:t>Depois disso, em 1997, aqui no Congresso, o Orçamento, prevendo verbas para o Judiciário, não foi encaminhado. O orçamento não veio do Executivo, por uma questão de limites em que o Judiciário não se enquadrou. Devido à legislação que dá flexibilidade, pois, desde que esteja enquadrado na LDO, o Judiciário não é obrigado a seguir nenhum limite do Executivo, ele assim o fez, não aceitando o que o Executivo encaminhou para o Congresso. O Congresso fez emendas, colocando valores para todos do Poder Judiciário, respeitando exatamente o que tinha decidido o Supremo Tribunal Federal, o que faz parte da lei constitucional.</w:t>
      </w:r>
    </w:p>
    <w:p>
      <w:pPr>
        <w:pStyle w:val="Normal"/>
        <w:bidi w:val="0"/>
        <w:ind w:firstLine="851"/>
        <w:jc w:val="both"/>
        <w:rPr/>
      </w:pPr>
      <w:r>
        <w:rPr>
          <w:b/>
          <w:sz w:val="28"/>
        </w:rPr>
        <w:t>O SR. MARTUS TAVARES</w:t>
      </w:r>
      <w:r>
        <w:rPr>
          <w:sz w:val="28"/>
        </w:rPr>
        <w:t xml:space="preserve"> – Exatamente. Poderia, inclusive, ter usado os R$18 milhões para obras sociais.</w:t>
      </w:r>
    </w:p>
    <w:p>
      <w:pPr>
        <w:pStyle w:val="Normal"/>
        <w:bidi w:val="0"/>
        <w:ind w:firstLine="851"/>
        <w:jc w:val="both"/>
        <w:rPr/>
      </w:pPr>
      <w:r>
        <w:rPr>
          <w:b/>
          <w:sz w:val="28"/>
        </w:rPr>
        <w:t>O SR. SÉRGIO MACHADO</w:t>
      </w:r>
      <w:r>
        <w:rPr>
          <w:sz w:val="28"/>
        </w:rPr>
        <w:t xml:space="preserve"> – O Relator de então, seguindo a norma, para poder resolver essa questão de colocar o Deputado João Coser, incluiu uma série de emendas para dotar o Poder Judiciário de verbas, como emendas de relator.</w:t>
      </w:r>
    </w:p>
    <w:p>
      <w:pPr>
        <w:pStyle w:val="Normal"/>
        <w:bidi w:val="0"/>
        <w:ind w:firstLine="851"/>
        <w:jc w:val="both"/>
        <w:rPr/>
      </w:pPr>
      <w:r>
        <w:rPr>
          <w:b/>
          <w:sz w:val="28"/>
        </w:rPr>
        <w:t>O SR. MARTUS TAVARES</w:t>
      </w:r>
      <w:r>
        <w:rPr>
          <w:sz w:val="28"/>
        </w:rPr>
        <w:t xml:space="preserve"> – É sub-relator. No caso, o Deputado João Coser era o sub-relator. </w:t>
      </w:r>
    </w:p>
    <w:p>
      <w:pPr>
        <w:pStyle w:val="Normal"/>
        <w:bidi w:val="0"/>
        <w:ind w:firstLine="851"/>
        <w:jc w:val="both"/>
        <w:rPr/>
      </w:pPr>
      <w:r>
        <w:rPr>
          <w:b/>
          <w:sz w:val="28"/>
        </w:rPr>
        <w:t>O SR. SÉRGIO MACHADO</w:t>
      </w:r>
      <w:r>
        <w:rPr>
          <w:sz w:val="28"/>
        </w:rPr>
        <w:t xml:space="preserve"> – S. Exª fez dentro dos limites. Eu não acredito, de forma alguma – conheço o Deputado João Coser </w:t>
        <w:noBreakHyphen/>
        <w:t>, que S. Exª fosse fazer qualquer coisa, em relação a qual S. Exª tivesse conhecimento de que estaria praticando um desvio.</w:t>
      </w:r>
    </w:p>
    <w:p>
      <w:pPr>
        <w:pStyle w:val="Normal"/>
        <w:bidi w:val="0"/>
        <w:ind w:firstLine="851"/>
        <w:jc w:val="both"/>
        <w:rPr/>
      </w:pPr>
      <w:r>
        <w:rPr>
          <w:sz w:val="28"/>
        </w:rPr>
        <w:t>Eu gostaria de deixar no ar a mesma pergunta que o Senador Pedro Simon fez em relação ao Presidente. Em relação à Bancada de São Paulo que assinou a emenda, houve uma reunião de Bancada de São Paulo, em que foi discutido: “Estamos assinando uma emenda que diz respeito a um tribunal que está sob suspeita e, apesar disso, vamos assinar essa emenda”? Tenho absoluta certeza de que – não tenho nenhuma procuração da Bancada de São Paulo – essa questão não foi...</w:t>
      </w:r>
    </w:p>
    <w:p>
      <w:pPr>
        <w:pStyle w:val="Normal"/>
        <w:bidi w:val="0"/>
        <w:ind w:firstLine="851"/>
        <w:jc w:val="both"/>
        <w:rPr/>
      </w:pPr>
      <w:r>
        <w:rPr>
          <w:b/>
          <w:sz w:val="28"/>
        </w:rPr>
        <w:t xml:space="preserve">A SRª HELOÍSA HELENA </w:t>
      </w:r>
      <w:r>
        <w:rPr>
          <w:sz w:val="28"/>
        </w:rPr>
        <w:t>– Na ata, não foi...</w:t>
      </w:r>
    </w:p>
    <w:p>
      <w:pPr>
        <w:pStyle w:val="Normal"/>
        <w:bidi w:val="0"/>
        <w:ind w:firstLine="851"/>
        <w:jc w:val="both"/>
        <w:rPr/>
      </w:pPr>
      <w:r>
        <w:rPr>
          <w:b/>
          <w:sz w:val="28"/>
        </w:rPr>
        <w:t>O SR. SÉRGIO MACHADO</w:t>
      </w:r>
      <w:r>
        <w:rPr>
          <w:sz w:val="28"/>
        </w:rPr>
        <w:t xml:space="preserve"> – Então, se a questão foi discutida, e se foi discutida, porque não foi levado a Plenário, de uma obra que estava sob suspeita?</w:t>
      </w:r>
    </w:p>
    <w:p>
      <w:pPr>
        <w:pStyle w:val="Normal"/>
        <w:bidi w:val="0"/>
        <w:ind w:firstLine="851"/>
        <w:jc w:val="both"/>
        <w:rPr/>
      </w:pPr>
      <w:r>
        <w:rPr>
          <w:sz w:val="28"/>
        </w:rPr>
        <w:t>Então...</w:t>
      </w:r>
    </w:p>
    <w:p>
      <w:pPr>
        <w:pStyle w:val="Normal"/>
        <w:bidi w:val="0"/>
        <w:ind w:firstLine="851"/>
        <w:jc w:val="both"/>
        <w:rPr/>
      </w:pPr>
      <w:r>
        <w:rPr>
          <w:b/>
          <w:sz w:val="28"/>
        </w:rPr>
        <w:t xml:space="preserve">O SR. EDUARDO SUPLICY </w:t>
      </w:r>
      <w:r>
        <w:rPr>
          <w:sz w:val="28"/>
        </w:rPr>
        <w:t>– Permite V. Exª um aparte?</w:t>
      </w:r>
    </w:p>
    <w:p>
      <w:pPr>
        <w:pStyle w:val="Normal"/>
        <w:bidi w:val="0"/>
        <w:ind w:firstLine="851"/>
        <w:jc w:val="both"/>
        <w:rPr/>
      </w:pPr>
      <w:r>
        <w:rPr>
          <w:b/>
          <w:sz w:val="28"/>
        </w:rPr>
        <w:t>O SR. SÉRGIO MACHADO</w:t>
      </w:r>
      <w:r>
        <w:rPr>
          <w:sz w:val="28"/>
        </w:rPr>
        <w:t xml:space="preserve"> – Permita-me concluir, e, então, concederei o aparte com muito prazer.</w:t>
      </w:r>
    </w:p>
    <w:p>
      <w:pPr>
        <w:pStyle w:val="Normal"/>
        <w:bidi w:val="0"/>
        <w:ind w:firstLine="851"/>
        <w:jc w:val="both"/>
        <w:rPr/>
      </w:pPr>
      <w:r>
        <w:rPr>
          <w:b/>
          <w:sz w:val="28"/>
        </w:rPr>
        <w:t>O SR. EDUARDO SUPLICY</w:t>
      </w:r>
      <w:r>
        <w:rPr>
          <w:sz w:val="28"/>
        </w:rPr>
        <w:t xml:space="preserve"> – Mas é para salientar que o Deputado Giovanni Queiroz, diferentemente do que V. Exª afirmou há pouco, fez inúmeras objeções como V. Exª sabe, como tantas pessoas aqui. Ele, inclusive, depôs na CPI do Judiciário, relatando como chamou a atenção e foi mais grave...</w:t>
      </w:r>
    </w:p>
    <w:p>
      <w:pPr>
        <w:pStyle w:val="Normal"/>
        <w:bidi w:val="0"/>
        <w:ind w:firstLine="851"/>
        <w:jc w:val="both"/>
        <w:rPr/>
      </w:pPr>
      <w:r>
        <w:rPr>
          <w:b/>
          <w:sz w:val="28"/>
        </w:rPr>
        <w:t>O SR. SÉRGIO MACHADO</w:t>
      </w:r>
      <w:r>
        <w:rPr>
          <w:sz w:val="28"/>
        </w:rPr>
        <w:t xml:space="preserve"> – Assim, foi mais grave, Senador Eduardo Suplicy, se houve essa denúncia, apesar dela, a Bancada de São Paulo assinou?</w:t>
      </w:r>
    </w:p>
    <w:p>
      <w:pPr>
        <w:pStyle w:val="Normal"/>
        <w:bidi w:val="0"/>
        <w:ind w:firstLine="851"/>
        <w:jc w:val="both"/>
        <w:rPr/>
      </w:pPr>
      <w:r>
        <w:rPr>
          <w:b/>
          <w:sz w:val="28"/>
        </w:rPr>
        <w:t>O SR. EDUARDO SUPLICY</w:t>
      </w:r>
      <w:r>
        <w:rPr>
          <w:sz w:val="28"/>
        </w:rPr>
        <w:t xml:space="preserve"> – Não foi consensual...</w:t>
      </w:r>
    </w:p>
    <w:p>
      <w:pPr>
        <w:pStyle w:val="Normal"/>
        <w:bidi w:val="0"/>
        <w:ind w:firstLine="851"/>
        <w:jc w:val="both"/>
        <w:rPr/>
      </w:pPr>
      <w:r>
        <w:rPr>
          <w:b/>
          <w:sz w:val="28"/>
        </w:rPr>
        <w:t>O SR. SÉRGIO MACHADO</w:t>
      </w:r>
      <w:r>
        <w:rPr>
          <w:sz w:val="28"/>
        </w:rPr>
        <w:t xml:space="preserve"> – Apesar dessas denúncias, assinaram?</w:t>
      </w:r>
    </w:p>
    <w:p>
      <w:pPr>
        <w:pStyle w:val="Normal"/>
        <w:bidi w:val="0"/>
        <w:ind w:firstLine="851"/>
        <w:jc w:val="both"/>
        <w:rPr/>
      </w:pPr>
      <w:r>
        <w:rPr>
          <w:b/>
          <w:sz w:val="28"/>
        </w:rPr>
        <w:t>O SR. EDUARDO SUPLICY</w:t>
      </w:r>
      <w:r>
        <w:rPr>
          <w:sz w:val="28"/>
        </w:rPr>
        <w:t xml:space="preserve"> – Se V. Exª...</w:t>
      </w:r>
    </w:p>
    <w:p>
      <w:pPr>
        <w:pStyle w:val="Normal"/>
        <w:bidi w:val="0"/>
        <w:ind w:firstLine="851"/>
        <w:jc w:val="both"/>
        <w:rPr/>
      </w:pPr>
      <w:r>
        <w:rPr>
          <w:b/>
          <w:sz w:val="28"/>
        </w:rPr>
        <w:t>O SR. SÉRGIO MACHADO</w:t>
      </w:r>
      <w:r>
        <w:rPr>
          <w:sz w:val="28"/>
        </w:rPr>
        <w:t xml:space="preserve"> – De minha parte, não acredito de forma alguma que a Bancada de São Paulo tivesse essa consciência dessa obra irregular.</w:t>
      </w:r>
    </w:p>
    <w:p>
      <w:pPr>
        <w:pStyle w:val="Normal"/>
        <w:bidi w:val="0"/>
        <w:ind w:firstLine="851"/>
        <w:jc w:val="both"/>
        <w:rPr/>
      </w:pPr>
      <w:r>
        <w:rPr>
          <w:b/>
          <w:sz w:val="28"/>
        </w:rPr>
        <w:t>O SR. EDUARDO SUPLICY</w:t>
      </w:r>
      <w:r>
        <w:rPr>
          <w:sz w:val="28"/>
        </w:rPr>
        <w:t xml:space="preserve"> – Se V. Exª leu a ata da reunião da Bancada de São Paulo, verificará que não foi consensual a decisão; que ali foram registrados os votos das pessoas. As pessoas simplesmente assinaram a ata, e não a emenda...</w:t>
      </w:r>
    </w:p>
    <w:p>
      <w:pPr>
        <w:pStyle w:val="Normal"/>
        <w:bidi w:val="0"/>
        <w:ind w:firstLine="851"/>
        <w:jc w:val="both"/>
        <w:rPr/>
      </w:pPr>
      <w:r>
        <w:rPr>
          <w:b/>
          <w:sz w:val="28"/>
        </w:rPr>
        <w:t>O SR. PRESIDENTE</w:t>
      </w:r>
      <w:r>
        <w:rPr>
          <w:sz w:val="28"/>
        </w:rPr>
        <w:t xml:space="preserve"> (Renan Calheiros) – O Senador Sérgio Machado está com a palavra.</w:t>
      </w:r>
    </w:p>
    <w:p>
      <w:pPr>
        <w:pStyle w:val="Normal"/>
        <w:bidi w:val="0"/>
        <w:ind w:firstLine="851"/>
        <w:jc w:val="both"/>
        <w:rPr/>
      </w:pPr>
      <w:r>
        <w:rPr>
          <w:b/>
          <w:sz w:val="28"/>
        </w:rPr>
        <w:t>O SR. EDUARDO SUPLICY</w:t>
      </w:r>
      <w:r>
        <w:rPr>
          <w:sz w:val="28"/>
        </w:rPr>
        <w:t xml:space="preserve"> – V. Exª quer confundir um pouco as coisas.</w:t>
      </w:r>
    </w:p>
    <w:p>
      <w:pPr>
        <w:pStyle w:val="Normal"/>
        <w:bidi w:val="0"/>
        <w:ind w:firstLine="851"/>
        <w:jc w:val="both"/>
        <w:rPr/>
      </w:pPr>
      <w:r>
        <w:rPr>
          <w:b/>
          <w:sz w:val="28"/>
        </w:rPr>
        <w:t>O SR. PRESIDENTE</w:t>
      </w:r>
      <w:r>
        <w:rPr>
          <w:sz w:val="28"/>
        </w:rPr>
        <w:t xml:space="preserve"> (Renan Calheiros) – O Senador Sérgio Machado está com a palavra. Asseguro a palavra a V. Exª.</w:t>
      </w:r>
    </w:p>
    <w:p>
      <w:pPr>
        <w:pStyle w:val="Normal"/>
        <w:bidi w:val="0"/>
        <w:ind w:firstLine="851"/>
        <w:jc w:val="both"/>
        <w:rPr/>
      </w:pPr>
      <w:r>
        <w:rPr>
          <w:b/>
          <w:sz w:val="28"/>
        </w:rPr>
        <w:t>O SR. SÉRGIO MACHADO</w:t>
      </w:r>
      <w:r>
        <w:rPr>
          <w:sz w:val="28"/>
        </w:rPr>
        <w:t xml:space="preserve"> – Então, jamais iria eu supor que a Bancada de São Paulo, tivesse conhecimento da gravidade da denúncia do Deputado Giovanni Queiroz, com membros atuantes como tem a Bancada de São Paulo, com membros que exercem a fiscalização até as últimas conseqüências, fosse permitir que o Plenário do Congresso aprovasse uma emenda como essa, sem um protesto veemente nos microfones do plenário do Congresso Nacional.</w:t>
      </w:r>
    </w:p>
    <w:p>
      <w:pPr>
        <w:pStyle w:val="Normal"/>
        <w:bidi w:val="0"/>
        <w:ind w:firstLine="851"/>
        <w:jc w:val="both"/>
        <w:rPr/>
      </w:pPr>
      <w:r>
        <w:rPr>
          <w:sz w:val="28"/>
        </w:rPr>
        <w:t>E pelo que sei, no que diz respeito ao Diário do Congresso, não vi qualquer discurso protestando acerca dessa aprovação.</w:t>
      </w:r>
    </w:p>
    <w:p>
      <w:pPr>
        <w:pStyle w:val="Normal"/>
        <w:bidi w:val="0"/>
        <w:ind w:firstLine="851"/>
        <w:jc w:val="both"/>
        <w:rPr/>
      </w:pPr>
      <w:r>
        <w:rPr>
          <w:sz w:val="28"/>
        </w:rPr>
        <w:t>Agora, nem por isso estou colocando qualquer suspeita sobre a Bancada de São Paulo. Se eles fizeram isso, não tinham conhecimento, até porque, apenas a partir de 1998, é que o Tribunal de Contas da União colocou essa obra como irregular. O que havia de irregularidade tinha sido sanado antes, que era a questão, como o Senador Geraldo Melo enfatizou, de colocar ou não...de passar a propriedade.</w:t>
      </w:r>
    </w:p>
    <w:p>
      <w:pPr>
        <w:pStyle w:val="Normal"/>
        <w:bidi w:val="0"/>
        <w:ind w:firstLine="851"/>
        <w:jc w:val="both"/>
        <w:rPr/>
      </w:pPr>
      <w:r>
        <w:rPr>
          <w:sz w:val="28"/>
        </w:rPr>
        <w:t>Então, não tenho dúvida de que o Deputado João Coser jamais faria isso; que a Bancada de São Paulo jamais faria isso, e o Congresso, havendo alguma coisa irregular, jamais a maioria dos Deputados, sem um discurso, sem um protesto, nada que levantasse uma questão, iria aprovar um projeto polêmico como esse.</w:t>
      </w:r>
    </w:p>
    <w:p>
      <w:pPr>
        <w:pStyle w:val="Normal"/>
        <w:bidi w:val="0"/>
        <w:ind w:firstLine="851"/>
        <w:jc w:val="both"/>
        <w:rPr/>
      </w:pPr>
      <w:r>
        <w:rPr>
          <w:sz w:val="28"/>
        </w:rPr>
        <w:t>O Ministro Martus fez os esclarecimentos que eu precisava para formar o meu juízo. Isso é muito importante, e penso que temos de buscar o nosso objetivo; onde quer que tenha ido o dinheiro, vamos lutar para esclarecer esse desvio. O Banco Central já entregou os levantamentos dele ao Ministério Público, que já está de posse desses esclarecimentos. Vamos ver para onde ele foi e quem autorizou; quem aprovou o projeto; quem aprovou o calendário; quem aprovou os cronogramas para que possamos atender aos nossos objetivos, que são os de esclarecer, de dar transparência, que é o de todos os que estão aqui nesta Comissão, que é o objetivo do Governo do Presidente Fernando Henrique.</w:t>
      </w:r>
    </w:p>
    <w:p>
      <w:pPr>
        <w:pStyle w:val="Normal"/>
        <w:bidi w:val="0"/>
        <w:ind w:firstLine="851"/>
        <w:jc w:val="both"/>
        <w:rPr/>
      </w:pPr>
      <w:r>
        <w:rPr>
          <w:sz w:val="28"/>
        </w:rPr>
        <w:t>Gosto muito do Senador Pedro Simon, mas discordo veementemente de S. Exª, da linha, das colocações. E S. Exª, que conhece bem a História do Brasil, que vivenciou a História do Brasil, sabe que fez uma série de colocações que são politicamente válidas, mas não vêm do fundo do coração de S. Exª, porque sabe da ética, do trabalho que se está fazendo, das mudanças que esse Governo fez, da Lei de Responsabilidade Fiscal, da ética, da questão que se está discutindo muito agora e que penso ser muito importante. O Congresso tem um papel muito importante, que é a questão de obra irregular. Não se pode liberar dinheiro para obra irregular que diga respeito a questões de materiais, de projeto, de concorrência, de liberação, de desvios.</w:t>
      </w:r>
    </w:p>
    <w:p>
      <w:pPr>
        <w:pStyle w:val="Normal"/>
        <w:bidi w:val="0"/>
        <w:ind w:firstLine="851"/>
        <w:jc w:val="both"/>
        <w:rPr/>
      </w:pPr>
      <w:r>
        <w:rPr>
          <w:sz w:val="28"/>
        </w:rPr>
        <w:t xml:space="preserve">O Tribunal de Contas da União tem de ser mais ágil ao julgar os esclarecimentos, na hora em que estes forem prestados, e o Governo, dentro desse novo paradigma, que estamos discutindo, extremamente válido, precisa ser capaz, nesse caso da obra dita irregular, de ser esclarecido para ter condição de regularizar. </w:t>
      </w:r>
    </w:p>
    <w:p>
      <w:pPr>
        <w:pStyle w:val="Normal"/>
        <w:bidi w:val="0"/>
        <w:ind w:firstLine="851"/>
        <w:jc w:val="both"/>
        <w:rPr/>
      </w:pPr>
      <w:r>
        <w:rPr>
          <w:sz w:val="28"/>
        </w:rPr>
        <w:t xml:space="preserve">Toda obra com suspeita financeira, enquanto não for decidido quem é o responsável, ou que não seja esclarecido o desvio, não deverá ter os seus recursos liberados. Isso não quer dizer que, depois de esclarecido, ou que não tenha a irregularidade, ou que se saiba quem praticou o delito, a sociedade vá pagar. Então, vamos cobrar de quem praticou o delito e dar seqüência à obra, corrigindo todos os defeitos. </w:t>
      </w:r>
    </w:p>
    <w:p>
      <w:pPr>
        <w:pStyle w:val="Normal"/>
        <w:bidi w:val="0"/>
        <w:ind w:firstLine="851"/>
        <w:jc w:val="both"/>
        <w:rPr/>
      </w:pPr>
      <w:r>
        <w:rPr>
          <w:sz w:val="28"/>
        </w:rPr>
        <w:t>Esse é um papel que nós, do Congresso, temos. Devemos encontrar um caminho, uma linha, porque isso é que vai garantir todo    o nosso objetivo.</w:t>
      </w:r>
    </w:p>
    <w:p>
      <w:pPr>
        <w:pStyle w:val="Normal"/>
        <w:bidi w:val="0"/>
        <w:ind w:firstLine="851"/>
        <w:jc w:val="both"/>
        <w:rPr/>
      </w:pPr>
      <w:r>
        <w:rPr>
          <w:sz w:val="28"/>
        </w:rPr>
        <w:t xml:space="preserve">Sr. Presidente, Ministro Martus Tavares, V. Exª me esclareceu bastante o que gostaria de entender desse processo, e acho que a nossa Comissão deve voltar-se para recuperar os R$165 milhões, ou, como o Senador Lúcio Alcântara pediu, ver qual é o número real e o que isso representa. </w:t>
      </w:r>
    </w:p>
    <w:p>
      <w:pPr>
        <w:pStyle w:val="Normal"/>
        <w:bidi w:val="0"/>
        <w:ind w:firstLine="851"/>
        <w:jc w:val="both"/>
        <w:rPr/>
      </w:pPr>
      <w:r>
        <w:rPr>
          <w:sz w:val="28"/>
        </w:rPr>
        <w:t xml:space="preserve">O Banco Central já entregou os últimos esclarecimentos, e vamos, agora, procurar saber onde está quem verdadeiramente desviou e não vamos fazer discussão política, porque isso não vai trazer dinheiro de volta. Nós queremos o dinheiro de volta. Nós queremos o dinheiro recuperado. Esse é o nosso objetivo e, cada vez mais, ter a coisa transparente, não permitindo que qualquer obra que tenha uma suspeita de ordem material, financeira, de projeto e de concorrência tenha um centavo liberado, enquanto a questão não for esclarecida. </w:t>
      </w:r>
    </w:p>
    <w:p>
      <w:pPr>
        <w:pStyle w:val="Normal"/>
        <w:bidi w:val="0"/>
        <w:ind w:firstLine="851"/>
        <w:jc w:val="both"/>
        <w:rPr/>
      </w:pPr>
      <w:r>
        <w:rPr>
          <w:b/>
          <w:sz w:val="28"/>
        </w:rPr>
        <w:t>O SR. PRESIDENTE</w:t>
      </w:r>
      <w:r>
        <w:rPr>
          <w:sz w:val="28"/>
        </w:rPr>
        <w:t>    (Renan Calheiros) – Concedo a palavra ao Ministro Martus Tavares, para concluir o seu raciocínio anterior.</w:t>
      </w:r>
    </w:p>
    <w:p>
      <w:pPr>
        <w:pStyle w:val="Normal"/>
        <w:bidi w:val="0"/>
        <w:ind w:firstLine="851"/>
        <w:jc w:val="both"/>
        <w:rPr/>
      </w:pPr>
      <w:r>
        <w:rPr>
          <w:b/>
          <w:sz w:val="28"/>
        </w:rPr>
        <w:t>O SR. MARTUS TAVARES</w:t>
      </w:r>
      <w:r>
        <w:rPr>
          <w:sz w:val="28"/>
        </w:rPr>
        <w:t xml:space="preserve"> – Gostaria apenas de fazer uma lembrança ao Senador Sérgio Machado. Acredito que o desafio que temos, não só o da Subcomissão de esclarecer o fato, ir à exaustão, identificar os culpados e recuperar os recursos, é o de também cuidar do futuro. Nesse sentido, novamente repito e faço um apelo para que os membros da Subcomissão, os membros do Senado Federal, discutam o anteprojeto de lei complementar que apresentamos para resolver questão dessa natureza e o projeto de emenda constitucional.</w:t>
      </w:r>
    </w:p>
    <w:p>
      <w:pPr>
        <w:pStyle w:val="Normal"/>
        <w:bidi w:val="0"/>
        <w:ind w:firstLine="851"/>
        <w:jc w:val="both"/>
        <w:rPr/>
      </w:pPr>
      <w:r>
        <w:rPr>
          <w:b/>
          <w:sz w:val="28"/>
        </w:rPr>
        <w:t>O SR. EDUARDO SUPLICY</w:t>
      </w:r>
      <w:r>
        <w:rPr>
          <w:sz w:val="28"/>
        </w:rPr>
        <w:t xml:space="preserve"> – Sr. Presidente, peço a palavra pela ordem.</w:t>
      </w:r>
    </w:p>
    <w:p>
      <w:pPr>
        <w:pStyle w:val="Normal"/>
        <w:bidi w:val="0"/>
        <w:ind w:firstLine="851"/>
        <w:jc w:val="both"/>
        <w:rPr/>
      </w:pPr>
      <w:r>
        <w:rPr>
          <w:b/>
          <w:sz w:val="28"/>
        </w:rPr>
        <w:t>O SR. PRESIDENTE</w:t>
      </w:r>
      <w:r>
        <w:rPr>
          <w:sz w:val="28"/>
        </w:rPr>
        <w:t>    (Renan Calheiros) – Concedo a palavra à V. Exª pela ordem.</w:t>
      </w:r>
    </w:p>
    <w:p>
      <w:pPr>
        <w:pStyle w:val="Normal"/>
        <w:bidi w:val="0"/>
        <w:ind w:firstLine="851"/>
        <w:jc w:val="both"/>
        <w:rPr/>
      </w:pPr>
      <w:r>
        <w:rPr>
          <w:b/>
          <w:sz w:val="28"/>
        </w:rPr>
        <w:t>O SR. EDUARDO SUPLICY</w:t>
      </w:r>
      <w:r>
        <w:rPr>
          <w:sz w:val="28"/>
        </w:rPr>
        <w:t xml:space="preserve"> – Há poucos instantes, o Ministro Martus Tavares informou que o seu currículo estava na homepage do Ministério do Planejamento e, de fato, está – tenho-o aqui em mãos. Só queria observar que está escrito que V. Exª foi Diretor de Economia e Planejamento da Associação Brasileira para Desenvolvimento da Indústria de Base (ABDIB), de abril a dezembro de 1995, ...</w:t>
      </w:r>
    </w:p>
    <w:p>
      <w:pPr>
        <w:pStyle w:val="Normal"/>
        <w:bidi w:val="0"/>
        <w:ind w:firstLine="851"/>
        <w:jc w:val="both"/>
        <w:rPr/>
      </w:pPr>
      <w:r>
        <w:rPr>
          <w:b/>
          <w:sz w:val="28"/>
        </w:rPr>
        <w:t>O SR. MARTUS TAVARES</w:t>
      </w:r>
      <w:r>
        <w:rPr>
          <w:sz w:val="28"/>
        </w:rPr>
        <w:t xml:space="preserve"> – A dezembro de 1994.</w:t>
      </w:r>
    </w:p>
    <w:p>
      <w:pPr>
        <w:pStyle w:val="Normal"/>
        <w:bidi w:val="0"/>
        <w:ind w:firstLine="851"/>
        <w:jc w:val="both"/>
        <w:rPr/>
      </w:pPr>
      <w:r>
        <w:rPr>
          <w:b/>
          <w:sz w:val="28"/>
        </w:rPr>
        <w:t>O SR. EDUARDO SUPLICY</w:t>
      </w:r>
      <w:r>
        <w:rPr>
          <w:sz w:val="28"/>
        </w:rPr>
        <w:t xml:space="preserve"> – Bem, encaminho a V. Exª, porque tirei da sua homepage.</w:t>
      </w:r>
    </w:p>
    <w:p>
      <w:pPr>
        <w:pStyle w:val="Normal"/>
        <w:bidi w:val="0"/>
        <w:ind w:firstLine="851"/>
        <w:jc w:val="both"/>
        <w:rPr/>
      </w:pPr>
      <w:r>
        <w:rPr>
          <w:b/>
          <w:sz w:val="28"/>
        </w:rPr>
        <w:t>O SR. MARTUS TAVARES</w:t>
      </w:r>
      <w:r>
        <w:rPr>
          <w:sz w:val="28"/>
        </w:rPr>
        <w:t xml:space="preserve"> – Se tem, trata-se de um erro grave. </w:t>
      </w:r>
    </w:p>
    <w:p>
      <w:pPr>
        <w:pStyle w:val="Normal"/>
        <w:bidi w:val="0"/>
        <w:ind w:firstLine="851"/>
        <w:jc w:val="both"/>
        <w:rPr/>
      </w:pPr>
      <w:r>
        <w:rPr>
          <w:b/>
          <w:sz w:val="28"/>
        </w:rPr>
        <w:t>O SR. EDUARDO SUPLICY</w:t>
      </w:r>
      <w:r>
        <w:rPr>
          <w:sz w:val="28"/>
        </w:rPr>
        <w:t xml:space="preserve"> – Porque senão seria    concomitante, mas passo às mãos de V. Exª, porque assim poderá esclarecer.</w:t>
      </w:r>
    </w:p>
    <w:p>
      <w:pPr>
        <w:pStyle w:val="Normal"/>
        <w:bidi w:val="0"/>
        <w:ind w:firstLine="851"/>
        <w:jc w:val="both"/>
        <w:rPr/>
      </w:pPr>
      <w:r>
        <w:rPr>
          <w:b/>
          <w:sz w:val="28"/>
        </w:rPr>
        <w:t>O SR. PRESIDENTE</w:t>
      </w:r>
      <w:r>
        <w:rPr>
          <w:sz w:val="28"/>
        </w:rPr>
        <w:t xml:space="preserve"> (Renan Calheiros) – Concedo a palavra ao Senador José Roberto Arruda.</w:t>
      </w:r>
    </w:p>
    <w:p>
      <w:pPr>
        <w:pStyle w:val="Normal"/>
        <w:bidi w:val="0"/>
        <w:ind w:firstLine="851"/>
        <w:jc w:val="both"/>
        <w:rPr/>
      </w:pPr>
      <w:r>
        <w:rPr>
          <w:b/>
          <w:sz w:val="28"/>
        </w:rPr>
        <w:t>O SR. JOSÉ ROBERTO ARRUDA</w:t>
      </w:r>
      <w:r>
        <w:rPr>
          <w:sz w:val="28"/>
        </w:rPr>
        <w:t xml:space="preserve">    - Sr. Presidente, Sr. Ministro Martus Tavares, Srs. Senadores, estamos chegando ao final desta reunião. Não vou cometer a deselegância de cansá-los ainda mais. Acompanhei esta reunião inteira. Dois tipos de questões foram levantadas aqui: num primeiro módulo, questões objetivas, que visavam buscar do Ministro Martus Tavares, Ministro de Orçamento e Gestão, que conhece as técnicas do planejamento orçamentário no Brasil, a visão clara de qual é o encaminhamento para a composição orçamentária no Brasil. </w:t>
      </w:r>
    </w:p>
    <w:p>
      <w:pPr>
        <w:pStyle w:val="Normal"/>
        <w:bidi w:val="0"/>
        <w:ind w:firstLine="851"/>
        <w:jc w:val="both"/>
        <w:rPr/>
      </w:pPr>
      <w:r>
        <w:rPr>
          <w:sz w:val="28"/>
        </w:rPr>
        <w:t>Nessas questões objetivas, o Ministro Martus Tavares, com a simplicidade que lhe é característica, mas com competência, demonstrou claramente quais são os passos da elaboração orçamentária, demonstrou também como se impõe a proposta orçamentária do Judiciário, por força de dispositivo constitucional e de decisão do Supremo Tribunal Federal, desde que nos limites da LDO havendo fontes recíprocas.</w:t>
      </w:r>
    </w:p>
    <w:p>
      <w:pPr>
        <w:pStyle w:val="Normal"/>
        <w:bidi w:val="0"/>
        <w:ind w:firstLine="851"/>
        <w:jc w:val="both"/>
        <w:rPr/>
      </w:pPr>
      <w:r>
        <w:rPr>
          <w:sz w:val="28"/>
        </w:rPr>
        <w:t>Assim sendo, Sr. Ministro, vale dizer que V. Exª tirou uma grande dúvida, inclusive de jornalistas experientes na área. Se é impositivo vamos admitir, apenas por hipótese, que um determinado órgão do Poder Judiciário fizesse uma proposta maior do que o orçamento, com valores descabidos, inviáveis economicamente. Como seria inserida no orçamento? Em sua exposição V. Exª, de forma repetitiva, informou que a inclusão se dará desde que: 1) esteja dentro dos limites previstos na Lei de Diretrizes Orçamentárias; 2) principalmente quando diz respeito a créditos suplementares, que haja fonte indicativa da receita. São as questões básicas.</w:t>
      </w:r>
    </w:p>
    <w:p>
      <w:pPr>
        <w:pStyle w:val="Normal"/>
        <w:bidi w:val="0"/>
        <w:ind w:firstLine="851"/>
        <w:jc w:val="both"/>
        <w:rPr/>
      </w:pPr>
      <w:r>
        <w:rPr>
          <w:sz w:val="28"/>
        </w:rPr>
        <w:t xml:space="preserve">Em muitos dos créditos automáticos, repito, e até pela existência da necessária harmonia entre os Poderes, as solicitações são sempre levadas em mão, são sempre revestidas de uma formalidade que faz parte do trato entre poderes diferentes. Não tem o Poder Executivo, até o instante, poder de fiscalizar a aplicação dos recursos. Vamos tomar o exemplo do Poder Legislativo. Vamos admitir que o gabinete de determinado senador tenha passado por reformas e que o valor tenha sido incluído na proposta orçamentária que o Legislativo envia ao Executivo, que este aceita e faz parte de seu projeto orçamentário. Vamos admitir, ainda, que na elaboração da reforma tenha havido uma determinada irregularidade. Não tem o Executivo poderes nem para fiscalizar nem para atuar na discriminação da despesa. Por isso, o Tribunal de Contas da União é o órgão auxiliar do Congresso Nacional. Pela mesma razão, dispositivo constitucional dá ao Congresso Nacional, e a ninguém mais – assessorado pelo Tribunal de Contas da União – , poder, obrigação e responsabilidade de fiscalizar a aplicação dos recursos. </w:t>
      </w:r>
    </w:p>
    <w:p>
      <w:pPr>
        <w:pStyle w:val="Normal"/>
        <w:bidi w:val="0"/>
        <w:ind w:firstLine="851"/>
        <w:jc w:val="both"/>
        <w:rPr/>
      </w:pPr>
      <w:r>
        <w:rPr>
          <w:sz w:val="28"/>
        </w:rPr>
        <w:t>A primeira lição do episódio do TRT, em minha opinião pessoal, foi a de que os dispositivos, os mecanismos, os instrumentos de controle das despesas orçamentárias, tanto no Poder Executivo quanto no Poder Legislativo, são frágeis, estão se mostrando ineficientes, precisam ser modificados. O Presidente da República teve a coragem, em discurso muito claro ao qual assisti, reconhecendo as deficiências dos mecanismos de controle – que não são apenas do Poder Legislativo ou do Tribunal de Contas, mas também do Executivo – de propor ao Congresso Nacional uma série de medidas para que os mecanismos de acompanhamento sejam criados. Sua Excelência, mais do que isso, criou um Código de Conduta para a Alta Administração Pública Federal.</w:t>
      </w:r>
    </w:p>
    <w:p>
      <w:pPr>
        <w:pStyle w:val="Normal"/>
        <w:bidi w:val="0"/>
        <w:ind w:firstLine="851"/>
        <w:jc w:val="both"/>
        <w:rPr/>
      </w:pPr>
      <w:r>
        <w:rPr>
          <w:sz w:val="28"/>
        </w:rPr>
        <w:t>Como criticar? V. Exª vem até esta Casa, fica na reunião durante quase oito horas, responde a todas as questões de forma inequívoca. No entanto, há uma parte política. É preciso criticar. Não basta contribuir e acompanhar as investigações do Ministério Público, do Poder Judiciário.</w:t>
      </w:r>
    </w:p>
    <w:p>
      <w:pPr>
        <w:pStyle w:val="Normal"/>
        <w:bidi w:val="0"/>
        <w:ind w:firstLine="851"/>
        <w:jc w:val="both"/>
        <w:rPr/>
      </w:pPr>
      <w:r>
        <w:rPr>
          <w:sz w:val="28"/>
        </w:rPr>
        <w:t>A primeira confusão que se faz é com relação à elegância e ao trato pessoal: características que os adversários reconhecem no Presidente Fernando Henrique Cardoso. Enganam-se os que misturam elegância com tibieza; boa educação com incapacidade de decisão.</w:t>
      </w:r>
    </w:p>
    <w:p>
      <w:pPr>
        <w:pStyle w:val="Normal"/>
        <w:bidi w:val="0"/>
        <w:ind w:firstLine="851"/>
        <w:jc w:val="both"/>
        <w:rPr/>
      </w:pPr>
      <w:r>
        <w:rPr>
          <w:sz w:val="28"/>
        </w:rPr>
        <w:t xml:space="preserve">Peço licença ao Sr. Presidente, ao Sr. Relator e aos Srs. Senadores para dizer que, assistindo à explanação, de quase uma hora a meia, feita pelo Senador Pedro Simon, não há como não se impressionar. Quem é o Senador Pedro Simon? Um homem de vida pública exemplar, ex-Governador de Estado, ex-Ministro da Agricultura, ex-Líder do Governo nesta Casa, atualmente Líder da Oposição, enfim, um homem respeitabilíssimo. Todas as condições, portanto, de – com a sua facilidade de expressão de traduzir em palavras e gestos, sentimentos que são seus, experiências que são suas – fazer uma série de observações, ainda que não objetivas, sobre os pontos investigados, mas que, politicamente, convenhamos, têm muita força, desgastam. </w:t>
      </w:r>
    </w:p>
    <w:p>
      <w:pPr>
        <w:pStyle w:val="Normal"/>
        <w:bidi w:val="0"/>
        <w:ind w:firstLine="851"/>
        <w:jc w:val="both"/>
        <w:rPr/>
      </w:pPr>
      <w:r>
        <w:rPr>
          <w:sz w:val="28"/>
        </w:rPr>
        <w:t xml:space="preserve">Penso, Sr. Presidente, que chegou a hora de dizer aqui – e aí estou falando politicamente. E por isso reservei-me o direito de falar no final, para não atrapalhar os Senadores que estavam aqui contribuindo com a investigação objetiva. Houve um desvio de dinheiro público. Onde? No Judiciário. Não se pode perder esse foco. Lamentavelmente houve, e foi lá. Executivo e Legislativo podem, de forma direta ou indireta, ter contribuído para que isso ocorresse, porque colocaram dinheiro no Orçamento. Por maldade? Por má-fé? </w:t>
      </w:r>
    </w:p>
    <w:p>
      <w:pPr>
        <w:pStyle w:val="Normal"/>
        <w:bidi w:val="0"/>
        <w:ind w:firstLine="851"/>
        <w:jc w:val="both"/>
        <w:rPr/>
      </w:pPr>
      <w:r>
        <w:rPr>
          <w:sz w:val="28"/>
        </w:rPr>
        <w:t>Olha, Sr. Presidente, estou usando agora – vamos falar claramente – argumentos políticos, porque foram tratados durante esta sessão. Em 1994, o Deputado Giovanni Queiroz* já alertava para problemas que provavelmente tinham chegado ao seu conhecimento. A revista “IstoÉ” de 12 de maio de 1999 diz objetivamente “Já em 1994 o Deputado Giovanni Queiroz, membro da comissão, chamava a atenção para os altos valores...”. Muito bem, já em 1994, o Senador Pedro Simon era Líder do Governo.</w:t>
      </w:r>
    </w:p>
    <w:p>
      <w:pPr>
        <w:pStyle w:val="Normal"/>
        <w:bidi w:val="0"/>
        <w:ind w:firstLine="851"/>
        <w:jc w:val="both"/>
        <w:rPr/>
      </w:pPr>
      <w:r>
        <w:rPr>
          <w:sz w:val="28"/>
        </w:rPr>
        <w:t>Muito bem, tenho, em sã consciência, como exigir, como solicitar, como cobrar dele ou de qualquer outra pessoa algum tipo de omissão no ato, apenas porque o Deputado Giovanni Queiroz falou em 1994? Claro que esse alerta não foi ouvido nem no Congresso, nem no Executivo. Vamos criar mecanismos mais eficientes para que essa luz amarela acenda quando houver indício? Vamos criar. Agora, culpar esse ou aquele, repetir milhões de vezes: “O Presidente leu sem assinar!” Então, vamos falar claro porque o cidadão comum pode até dizer; mas, nós não, nós temos a responsabilidade da vida pública. O Presidente disse a quem, quando e a que horas? Porque é a mesma coisa de eu perguntar. O Senador Suplicy acaba de dizer: “Não, mas a Bancada de São Paulo não assinou a emenda, assinou a ata.” Pior! Então, assinou sem ler.</w:t>
      </w:r>
    </w:p>
    <w:p>
      <w:pPr>
        <w:pStyle w:val="Normal"/>
        <w:bidi w:val="0"/>
        <w:ind w:firstLine="851"/>
        <w:jc w:val="both"/>
        <w:rPr/>
      </w:pPr>
      <w:r>
        <w:rPr>
          <w:b/>
          <w:sz w:val="28"/>
        </w:rPr>
        <w:t>O SR. EDUARDO SUPLICY</w:t>
      </w:r>
      <w:r>
        <w:rPr>
          <w:sz w:val="28"/>
        </w:rPr>
        <w:t xml:space="preserve"> – Não.</w:t>
      </w:r>
    </w:p>
    <w:p>
      <w:pPr>
        <w:pStyle w:val="Normal"/>
        <w:bidi w:val="0"/>
        <w:ind w:firstLine="851"/>
        <w:jc w:val="both"/>
        <w:rPr/>
      </w:pPr>
      <w:r>
        <w:rPr>
          <w:b/>
          <w:sz w:val="28"/>
        </w:rPr>
        <w:t>O SR. JOSÉ EDUARDO ARRUDA</w:t>
      </w:r>
      <w:r>
        <w:rPr>
          <w:sz w:val="28"/>
        </w:rPr>
        <w:t xml:space="preserve"> – Não assinou, Senador? Mas assinou a emenda, ou não? Vou lhe dar um aparte daqui a pouquinho. Ouvi com muita atenção e vou lhe dar o aparte, com o maior prazer.</w:t>
      </w:r>
    </w:p>
    <w:p>
      <w:pPr>
        <w:pStyle w:val="Normal"/>
        <w:bidi w:val="0"/>
        <w:ind w:firstLine="851"/>
        <w:jc w:val="both"/>
        <w:rPr/>
      </w:pPr>
      <w:r>
        <w:rPr>
          <w:b/>
          <w:sz w:val="28"/>
        </w:rPr>
        <w:t>O SR. EDUARDO SUPLICY</w:t>
      </w:r>
      <w:r>
        <w:rPr>
          <w:sz w:val="28"/>
        </w:rPr>
        <w:t xml:space="preserve"> – Vou precisar.</w:t>
      </w:r>
    </w:p>
    <w:p>
      <w:pPr>
        <w:pStyle w:val="Normal"/>
        <w:bidi w:val="0"/>
        <w:ind w:firstLine="851"/>
        <w:jc w:val="both"/>
        <w:rPr/>
      </w:pPr>
      <w:r>
        <w:rPr>
          <w:b/>
          <w:sz w:val="28"/>
        </w:rPr>
        <w:t>O SR. JOSÉ EDUARDO ARRUDA</w:t>
      </w:r>
      <w:r>
        <w:rPr>
          <w:sz w:val="28"/>
        </w:rPr>
        <w:t xml:space="preserve"> – Acho que vai precisar mesmo, porque não pode atacar os outros, Senador Suplicy, sem olhar no seu próprio campo de atuação. Por que o Governo Federal é acusado a todo momento: “Assinou sem ler! Omitiu-se!” e tudo o mais, se, um ano depois – não foi antes não, Senador Suplicy, foi depois – vai lá a Bancada? Consta até que membros da Bancada visitaram a obra. </w:t>
      </w:r>
    </w:p>
    <w:p>
      <w:pPr>
        <w:pStyle w:val="Normal"/>
        <w:bidi w:val="0"/>
        <w:ind w:firstLine="851"/>
        <w:jc w:val="both"/>
        <w:rPr/>
      </w:pPr>
      <w:r>
        <w:rPr>
          <w:b/>
          <w:sz w:val="28"/>
        </w:rPr>
        <w:t>O SR. EDUARDO SUPLICY</w:t>
      </w:r>
      <w:r>
        <w:rPr>
          <w:sz w:val="28"/>
        </w:rPr>
        <w:t xml:space="preserve"> – Antes.</w:t>
      </w:r>
    </w:p>
    <w:p>
      <w:pPr>
        <w:pStyle w:val="Normal"/>
        <w:bidi w:val="0"/>
        <w:ind w:firstLine="851"/>
        <w:jc w:val="both"/>
        <w:rPr/>
      </w:pPr>
      <w:r>
        <w:rPr>
          <w:b/>
          <w:sz w:val="28"/>
        </w:rPr>
        <w:t>O SR. JOSÉ EDUARDO ARRUDA</w:t>
      </w:r>
      <w:r>
        <w:rPr>
          <w:sz w:val="28"/>
        </w:rPr>
        <w:t xml:space="preserve"> – Não sei. Depois, antes, não sei. Omitiram? Leram? Visitaram? Não visitaram? Não importa, Senador Suplicy. O que importa, o que importa é que assinaram; o que importa é que a Bancada de São Paulo, com membros de todos os Partidos políticos, assinou. O Presidente da República, pelo argumento de V. Exª, poderia dizer também: “Não, mas a exposição de motivos quem assinou foi o Ministro; eu assinei só o encaminhamento.” Não importa, assinou. E assinou sem ler? Não. O que estava escrito na exposição de motivos eram os argumentos trazidos pelo TST na íntegra. Provavelmente, Senador Suplicy, os mesmos argumentos que, um ano depois, foram levados à Bancada de São Paulo, que decidiu coletivamente incluir, muito provavelmente – porque olho sempre pelo lado do bem, ainda que se trate de adversários –, muito provavelmente, porque desejava ver a obra concluída. Mas há dois grupos políticos, vamos falar claro: um de um lado, que é de um partido que neste momento governa o País; outro de outro lado, que é a Oposição. Quando um lado coloca dinheiro no orçamento para determinada obra, está suspeito; quando o outro lado, apesar dos mesmos avisos, e um ano depois, coloca dinheiro para a mesma obra, dizem: “Ah! Esses são insuspeitos”.</w:t>
      </w:r>
    </w:p>
    <w:p>
      <w:pPr>
        <w:pStyle w:val="Normal"/>
        <w:bidi w:val="0"/>
        <w:ind w:firstLine="851"/>
        <w:jc w:val="both"/>
        <w:rPr/>
      </w:pPr>
      <w:r>
        <w:rPr>
          <w:b/>
          <w:sz w:val="28"/>
        </w:rPr>
        <w:t>O SR. EDUARDO SUPLICY</w:t>
      </w:r>
      <w:r>
        <w:rPr>
          <w:sz w:val="28"/>
        </w:rPr>
        <w:t xml:space="preserve"> – Permite-me V. Exª um aparte?</w:t>
      </w:r>
    </w:p>
    <w:p>
      <w:pPr>
        <w:pStyle w:val="Normal"/>
        <w:bidi w:val="0"/>
        <w:ind w:firstLine="851"/>
        <w:jc w:val="both"/>
        <w:rPr/>
      </w:pPr>
      <w:r>
        <w:rPr>
          <w:b/>
          <w:sz w:val="28"/>
        </w:rPr>
        <w:t>O SR. JOSÉ ROBERTO ARRUDA</w:t>
      </w:r>
      <w:r>
        <w:rPr>
          <w:sz w:val="28"/>
        </w:rPr>
        <w:t xml:space="preserve"> – Com o maior prazer. Vou permitir sim. Ou os dois são suspeitos ou ninguém é suspeito.</w:t>
      </w:r>
    </w:p>
    <w:p>
      <w:pPr>
        <w:pStyle w:val="Normal"/>
        <w:bidi w:val="0"/>
        <w:ind w:firstLine="851"/>
        <w:jc w:val="both"/>
        <w:rPr/>
      </w:pPr>
      <w:r>
        <w:rPr>
          <w:sz w:val="28"/>
        </w:rPr>
        <w:t xml:space="preserve">Vou falar claro, Senador Eduardo Suplicy: penso que o que temos de concluir disso </w:t>
        <w:noBreakHyphen/>
        <w:t xml:space="preserve"> tirando politicagem do lado, porque não é construtivo </w:t>
        <w:noBreakHyphen/>
        <w:t xml:space="preserve"> é que os mecanismos de controle, tanto do Executivo quanto do Legislativo, são frágeis, precisam ser modificados. Nem entrei ainda no Judiciário, mas os controles mostraram-se totalmente frágeis. Eu questiono até um pouco mais, porque aí começamos a parte objetiva, concreta desta reunião; é o seguinte: será que o Poder Judiciário deveria chamar a si a responsabilidade de construir prédios? Ou a autonomia </w:t>
        <w:noBreakHyphen/>
        <w:t xml:space="preserve"> como já foi dito aqui pelo Senador Pedro Simon e pelo Senador Lúcio Alcântara </w:t>
        <w:noBreakHyphen/>
        <w:t xml:space="preserve"> deve se restringir à ação processual, ao ato de julgar e, quando o Judiciário precisar de um prédio ou outra coisa, que o Poder Executivo correspondente a execute, pois está muito mais habilitado para isso? Será que o Judiciário brasileiro tem engenheiros, tem técnicos, tem estruturas para fazer obras assim? Creio que não. E talvez essa seja uma das falhas. Eu diria até que algumas vezes se construíram obras suntuosas demais, inclusive aqui em Brasília, não é mesmo? Será que isso não tem que passar por um sistema de controle diferente? Isso é algo objetivo, é uma coisa construtiva.</w:t>
      </w:r>
    </w:p>
    <w:p>
      <w:pPr>
        <w:pStyle w:val="Normal"/>
        <w:bidi w:val="0"/>
        <w:ind w:firstLine="851"/>
        <w:jc w:val="both"/>
        <w:rPr/>
      </w:pPr>
      <w:r>
        <w:rPr>
          <w:sz w:val="28"/>
        </w:rPr>
        <w:t xml:space="preserve">Srs. Senadores, buscar fatos do tipo: “Ministro, o que V. Exª fazia em 1994 na Abdib, o que isso tem a ver com o TRT? Esperem aí, vamos falar claro politicamente. Embora em nenhum momento eu desconheça a retidão de intenções de todos os Srs. Senadores e também de V. Exª, vamos falar claro politicamente: politicamente se joga uma mancha em tudo. É como se todo mundo estivesse errado. Ora, vamos falar com franqueza: houve grave erro em determinada obra. Onde? No Poder Judiciário. Os depoimentos a que assistimos aqui </w:t>
        <w:noBreakHyphen/>
        <w:t xml:space="preserve"> assisti a todos eles </w:t>
        <w:noBreakHyphen/>
        <w:t xml:space="preserve"> demonstram que o tal de Juiz Nicolau sozinho não fez aquilo tudo. Muita gente colaborou </w:t>
        <w:noBreakHyphen/>
        <w:t xml:space="preserve"> se com má fé, se com boa-fé, se com interesses escusos ou não, as evidências estão aí. O Sr. Relator, de posse de tudo isso, poderá contribuir efetivamente com as investigações processadas no Ministério Público. Esse é o lado objetivo da investigação.</w:t>
      </w:r>
    </w:p>
    <w:p>
      <w:pPr>
        <w:pStyle w:val="Normal"/>
        <w:bidi w:val="0"/>
        <w:ind w:firstLine="851"/>
        <w:jc w:val="both"/>
        <w:rPr/>
      </w:pPr>
      <w:r>
        <w:rPr>
          <w:sz w:val="28"/>
        </w:rPr>
        <w:t xml:space="preserve">Por outro lado, vários aqui já foram governadores de Estado </w:t>
        <w:noBreakHyphen/>
        <w:t xml:space="preserve"> tais como os Senadores Pedro Simon, Lúcio Alcântara e Geraldo Melo </w:t>
        <w:noBreakHyphen/>
        <w:t xml:space="preserve"> e sabem que essa abrangência toda traz desgastes políticos muito grandes. O Presidente mandou o projeto do Código de Ética, do Código de Conduta, colocando o tema até em discussão pública – o que considero louvável, porque transforma a democracia representativa em democracia participativa, porque pede à sociedade que contribua, tanto com o projeto de lei quanto com o projeto de emenda constitucional. Aí, Senador Pedro Simon, V. Exª vai me obrigar a fazer isso, mas vou fazer com carinho: fazem a mesma crítica a V. Exª, homem tão experiente, que já morou em palácios...</w:t>
      </w:r>
    </w:p>
    <w:p>
      <w:pPr>
        <w:pStyle w:val="Normal"/>
        <w:bidi w:val="0"/>
        <w:ind w:firstLine="851"/>
        <w:jc w:val="both"/>
        <w:rPr/>
      </w:pPr>
      <w:r>
        <w:rPr>
          <w:b/>
          <w:sz w:val="28"/>
        </w:rPr>
        <w:t>O SR. PEDRO SIMON –</w:t>
      </w:r>
      <w:r>
        <w:rPr>
          <w:sz w:val="28"/>
        </w:rPr>
        <w:t xml:space="preserve"> Nunca morei em palácio.</w:t>
      </w:r>
    </w:p>
    <w:p>
      <w:pPr>
        <w:pStyle w:val="Normal"/>
        <w:bidi w:val="0"/>
        <w:ind w:firstLine="851"/>
        <w:jc w:val="both"/>
        <w:rPr/>
      </w:pPr>
      <w:r>
        <w:rPr>
          <w:b/>
          <w:sz w:val="28"/>
        </w:rPr>
        <w:t>O SR. JOSÉ ROBERTO ARRUDA</w:t>
      </w:r>
      <w:r>
        <w:rPr>
          <w:sz w:val="28"/>
        </w:rPr>
        <w:t xml:space="preserve"> – Pois bem, nunca morou em palácios, não gostava de palácios, ia lá só para trabalhar; mas usufruiu de todas as mordomias do Poder e agora fez voto de pobreza. Muita gente fala: “Fez tarde, fez só porque é candidato à Presidência da República”. Senador Pedro Simon, eu lhe defendi. Eu não julgo que V. Exª é menos ou mais franciscano porque só fez seu voto agora, como não penso que o Presidente é menos ou mais elogiável porque só o fez agora. Não analiso as circunstâncias da consciência de V. Exª </w:t>
        <w:noBreakHyphen/>
        <w:t xml:space="preserve"> consciência religiosa que conheço e aplaudo, até porque temos convicções religiosas muito parecidas; a minha, obviamente, com menos radicalismo, com menos fervor. Eu lhe admiro, a verdade é essa. Em nossas eventuais divergências aqui, a admiração é minha. Eu o vejo contrito e penso: será que o Senador Pedro Simon, um homem que é do pensar, um homem reflectivo, um homem que pensa...</w:t>
      </w:r>
    </w:p>
    <w:p>
      <w:pPr>
        <w:pStyle w:val="Normal"/>
        <w:bidi w:val="0"/>
        <w:ind w:firstLine="851"/>
        <w:jc w:val="both"/>
        <w:rPr/>
      </w:pPr>
      <w:r>
        <w:rPr>
          <w:sz w:val="28"/>
        </w:rPr>
        <w:t xml:space="preserve">Lembro-me, Senador Pedro Simon, da luta que V. Exª travava na tribuna, por exemplo, contra a ditadura. Creio que sou capaz de repetir trechos inteiros de discursos seus porque aí havia um adversário. Só não vou repetí-los por tenho um ouvido danado e alguém da imprensa disse “Pelo amor de Deus, agora não porque está muito tarde.”. Senão, eu o faria. </w:t>
      </w:r>
    </w:p>
    <w:p>
      <w:pPr>
        <w:pStyle w:val="Normal"/>
        <w:bidi w:val="0"/>
        <w:ind w:firstLine="851"/>
        <w:jc w:val="both"/>
        <w:rPr/>
      </w:pPr>
      <w:r>
        <w:rPr>
          <w:sz w:val="28"/>
        </w:rPr>
        <w:t>Senador Pedro Simon, veja como as pessoas são más. Já ouvi críticas em que se dizia “ o Senador Pedro Simon fez isso de verdade mesmo ou esse negócio dessa caminhada no Ceará, desse voto...” Estou tentando falar mais ou menos como V. Exª fala, sem me desviar do microfone, senão o Presidente me chama a atenção. Senador Pedro Simon, isso não importa. Importa o que V. Exª fez agora, importa que isso vai lhe trazer riqueza espiritual, interna e vai irradiar de energia positiva esta Casa. Mas espere, criticar politicamente o Presidente porque só fez isso agora? Está bem, todos gostaríamos que Sua Excelência o tivesse feito antes. Os problemas afloram-se com essa dimensão, verificaram-se as falhas no sistema agora e, agora, Sua Excelência o fez e teve a coragem, em discurso que considero histórico, de dizer no Palácio do Planalto que tanto o Poder Executivo quanto o Poder Legislativo, no mínimo, deixaram de ver os mecanismos de controle eram frágeis.</w:t>
      </w:r>
    </w:p>
    <w:p>
      <w:pPr>
        <w:pStyle w:val="Normal"/>
        <w:bidi w:val="0"/>
        <w:ind w:firstLine="851"/>
        <w:jc w:val="both"/>
        <w:rPr/>
      </w:pPr>
      <w:r>
        <w:rPr>
          <w:sz w:val="28"/>
        </w:rPr>
        <w:t>Senador Pedro Simon, V. Exª foi Líder do Governo Itamar Franco. Acompanhei aquele final de Governo e V. Exª poderia, inclusive, ter sido candidato à Presidência da República. Teria sido um grande candidato como o foi o Presidente Fernando Henrique. Penso que, naquele momento da história do Brasil, homens públicos de bem se juntaram numa causa que era uma causa pós-democratização, uma causa de moralização da vida pública.</w:t>
      </w:r>
    </w:p>
    <w:p>
      <w:pPr>
        <w:pStyle w:val="Normal"/>
        <w:bidi w:val="0"/>
        <w:ind w:firstLine="851"/>
        <w:jc w:val="both"/>
        <w:rPr/>
      </w:pPr>
      <w:r>
        <w:rPr>
          <w:b/>
          <w:sz w:val="28"/>
        </w:rPr>
        <w:t>O SR. PEDRO SIMON</w:t>
      </w:r>
      <w:r>
        <w:rPr>
          <w:sz w:val="28"/>
        </w:rPr>
        <w:t xml:space="preserve"> – (Intervenção fora do microfone. Inaudível.)</w:t>
      </w:r>
    </w:p>
    <w:p>
      <w:pPr>
        <w:pStyle w:val="Normal"/>
        <w:bidi w:val="0"/>
        <w:ind w:firstLine="851"/>
        <w:jc w:val="both"/>
        <w:rPr/>
      </w:pPr>
      <w:r>
        <w:rPr>
          <w:b/>
          <w:sz w:val="28"/>
        </w:rPr>
        <w:t>O SR. JOSÉ ROBERTO ARRUDA</w:t>
      </w:r>
      <w:r>
        <w:rPr>
          <w:sz w:val="28"/>
        </w:rPr>
        <w:t xml:space="preserve"> – É verdade, é verdade. Mais uma razão para V. Exª não guardar mágoas disso. O espírito religioso de V. Exª tem que prevalecer. O Presidente Fernando Henrique foi reeleito e V. Exª também tem tido muito sucesso na vida pública. Vamos cada um contribuir à sua maneira com o País que está precisando de nós. Acredito que essa contribuição, Senador Pedro Simon, vai no sentido de não passar à sociedade uma imagem, muitas vezes, distorcida. Isso ocorre não por maldade de quem fala, mas porque se desvia o foco das atenções daquilo que se investiga.</w:t>
      </w:r>
    </w:p>
    <w:p>
      <w:pPr>
        <w:pStyle w:val="Normal"/>
        <w:bidi w:val="0"/>
        <w:ind w:firstLine="851"/>
        <w:jc w:val="both"/>
        <w:rPr/>
      </w:pPr>
      <w:r>
        <w:rPr>
          <w:sz w:val="28"/>
        </w:rPr>
        <w:t>Reconheço que o Presidente Fernando Henrique, como qualquer um de nós seres humanos, tem defeitos e qualidades. V. Exª, como eu, sabe que há um defeito que Sua Excelência não tem. É um homem digno, honrado, sério e é assim que está exercendo a Presidência da República. Seria injusto, ainda que por momentos de luta política em campos opostos, que misturássemos as coisas e deixássemos que essa imagem pudesse gerar, como tem gerado, infelizmente, desgastes que não são próprios à sua atuação.</w:t>
      </w:r>
    </w:p>
    <w:p>
      <w:pPr>
        <w:pStyle w:val="Normal"/>
        <w:bidi w:val="0"/>
        <w:ind w:firstLine="851"/>
        <w:jc w:val="both"/>
        <w:rPr/>
      </w:pPr>
      <w:r>
        <w:rPr>
          <w:sz w:val="28"/>
        </w:rPr>
        <w:t>Concedo a aparte ao Senador Eduardo Suplicy.</w:t>
      </w:r>
    </w:p>
    <w:p>
      <w:pPr>
        <w:pStyle w:val="Normal"/>
        <w:bidi w:val="0"/>
        <w:ind w:firstLine="851"/>
        <w:jc w:val="both"/>
        <w:rPr/>
      </w:pPr>
      <w:r>
        <w:rPr>
          <w:b/>
          <w:sz w:val="28"/>
        </w:rPr>
        <w:t>O SR. EDUARDO SUPLICY</w:t>
      </w:r>
      <w:r>
        <w:rPr>
          <w:sz w:val="28"/>
        </w:rPr>
        <w:t xml:space="preserve"> – Agradeço Senador José Roberto Arruda. Estou de acordo com V. Exª quando menciona que houve falha do Congresso Nacional e, inclusive, da Bancada da Oposição e da Bancada paulista no que diz respeito à averiguação e detectação daquilo que o Deputado Giovanni Queiroz, desde 1993, vinha denunciando. Apoiei-o naquelas ações, mas todos deveríamos ter feito uma averiguação muito melhor a respeito.</w:t>
      </w:r>
    </w:p>
    <w:p>
      <w:pPr>
        <w:pStyle w:val="Normal"/>
        <w:bidi w:val="0"/>
        <w:ind w:firstLine="851"/>
        <w:jc w:val="both"/>
        <w:rPr/>
      </w:pPr>
      <w:r>
        <w:rPr>
          <w:sz w:val="28"/>
        </w:rPr>
        <w:t>V. Exª tem consciência, e muito forte, porque passou próximo de V. Exª todo o episódio com pessoas, inclusive, aqui no Congresso com nosso colega Senador, em que se misturou o interesse público com o interesse privado. Pelo menos que eu saiba, até o presente momento, não há um caso sequer de indícios de pessoas da Oposição que tenham, porventura, por qualquer de suas ações ou omissões, levado vantagem com esse episódio do TRT.</w:t>
      </w:r>
    </w:p>
    <w:p>
      <w:pPr>
        <w:pStyle w:val="Normal"/>
        <w:bidi w:val="0"/>
        <w:ind w:firstLine="851"/>
        <w:jc w:val="both"/>
        <w:rPr/>
      </w:pPr>
      <w:r>
        <w:rPr>
          <w:b/>
          <w:sz w:val="28"/>
        </w:rPr>
        <w:t>O SR. JOSÉ ROBERTO ARRUDA</w:t>
      </w:r>
      <w:r>
        <w:rPr>
          <w:sz w:val="28"/>
        </w:rPr>
        <w:t xml:space="preserve"> – Nem do Governo.</w:t>
      </w:r>
    </w:p>
    <w:p>
      <w:pPr>
        <w:pStyle w:val="Normal"/>
        <w:bidi w:val="0"/>
        <w:ind w:firstLine="851"/>
        <w:jc w:val="both"/>
        <w:rPr/>
      </w:pPr>
      <w:r>
        <w:rPr>
          <w:b/>
          <w:sz w:val="28"/>
        </w:rPr>
        <w:t>O SR. EDUARDO SUPLICY</w:t>
      </w:r>
      <w:r>
        <w:rPr>
          <w:sz w:val="28"/>
        </w:rPr>
        <w:t xml:space="preserve"> – E estamos procurando averiguar se houve qualquer vantagem indevida de quem quer que seja, na Oposição ou no Governo. A Oposição solicitou a criação de uma CPI, mas a Base do Governo julgou melhor não criá-la. No entanto, concordou em criar esta Subcomissão. Faço esse esclarecimento para colocar a questão em termos adequados. Até agora não há qualquer indício ou indicação de que pessoa na Oposição tenha...</w:t>
      </w:r>
    </w:p>
    <w:p>
      <w:pPr>
        <w:pStyle w:val="Normal"/>
        <w:bidi w:val="0"/>
        <w:ind w:firstLine="851"/>
        <w:jc w:val="both"/>
        <w:rPr/>
      </w:pPr>
      <w:r>
        <w:rPr>
          <w:b/>
          <w:sz w:val="28"/>
        </w:rPr>
        <w:t>O SR. JOSÉ ROBERTO ARRUDA</w:t>
      </w:r>
      <w:r>
        <w:rPr>
          <w:sz w:val="28"/>
        </w:rPr>
        <w:t xml:space="preserve"> – Senador Eduardo Suplicy, nem no Governo, acrescente.</w:t>
      </w:r>
    </w:p>
    <w:p>
      <w:pPr>
        <w:pStyle w:val="Normal"/>
        <w:bidi w:val="0"/>
        <w:ind w:firstLine="851"/>
        <w:jc w:val="both"/>
        <w:rPr/>
      </w:pPr>
      <w:r>
        <w:rPr>
          <w:b/>
          <w:sz w:val="28"/>
        </w:rPr>
        <w:t>O SR. EDUARDO SUPLICY</w:t>
      </w:r>
      <w:r>
        <w:rPr>
          <w:sz w:val="28"/>
        </w:rPr>
        <w:t xml:space="preserve"> – Então, vamos averiguar.</w:t>
      </w:r>
    </w:p>
    <w:p>
      <w:pPr>
        <w:pStyle w:val="Normal"/>
        <w:bidi w:val="0"/>
        <w:ind w:firstLine="851"/>
        <w:jc w:val="both"/>
        <w:rPr/>
      </w:pPr>
      <w:r>
        <w:rPr>
          <w:b/>
          <w:sz w:val="28"/>
        </w:rPr>
        <w:t>O SR. JOSÉ ROBERTO ARRUDA</w:t>
      </w:r>
      <w:r>
        <w:rPr>
          <w:sz w:val="28"/>
        </w:rPr>
        <w:t xml:space="preserve"> – Vamos averiguar dos dois lados, com tratamento igual.</w:t>
      </w:r>
    </w:p>
    <w:p>
      <w:pPr>
        <w:pStyle w:val="Normal"/>
        <w:bidi w:val="0"/>
        <w:ind w:firstLine="851"/>
        <w:jc w:val="both"/>
        <w:rPr/>
      </w:pPr>
      <w:r>
        <w:rPr>
          <w:b/>
          <w:sz w:val="28"/>
        </w:rPr>
        <w:t>O SR. EDUARDO SUPLICY</w:t>
      </w:r>
      <w:r>
        <w:rPr>
          <w:sz w:val="28"/>
        </w:rPr>
        <w:t xml:space="preserve"> – É o que estamos fazendo. Estou aqui perguntando com tratamento igual a todos.</w:t>
      </w:r>
    </w:p>
    <w:p>
      <w:pPr>
        <w:pStyle w:val="Normal"/>
        <w:bidi w:val="0"/>
        <w:ind w:firstLine="851"/>
        <w:jc w:val="both"/>
        <w:rPr/>
      </w:pPr>
      <w:r>
        <w:rPr>
          <w:b/>
          <w:sz w:val="28"/>
        </w:rPr>
        <w:t>O SR. JOSÉ ROBERTO ARRUDA</w:t>
      </w:r>
      <w:r>
        <w:rPr>
          <w:sz w:val="28"/>
        </w:rPr>
        <w:t xml:space="preserve"> – Senador Eduardo Suplicy, sobre as perguntas objetivas e sobre as questões que contribuem com a investigação, direta ou indiretamente, por intermédio do Ministério Público, estamos todos de acordo.</w:t>
      </w:r>
    </w:p>
    <w:p>
      <w:pPr>
        <w:pStyle w:val="Normal"/>
        <w:bidi w:val="0"/>
        <w:ind w:firstLine="851"/>
        <w:jc w:val="both"/>
        <w:rPr/>
      </w:pPr>
      <w:r>
        <w:rPr>
          <w:sz w:val="28"/>
        </w:rPr>
        <w:t>Acredito que ninguém aqui foi deselegante ou ofensivo. Se temos de perguntar, que o façamos. Posso até considerar que a pergunta de V. Exª não tinha nada a ver com o objeto da convocação do Ministro. Essa é outra questão.</w:t>
      </w:r>
    </w:p>
    <w:p>
      <w:pPr>
        <w:pStyle w:val="Normal"/>
        <w:bidi w:val="0"/>
        <w:ind w:firstLine="851"/>
        <w:jc w:val="both"/>
        <w:rPr/>
      </w:pPr>
      <w:r>
        <w:rPr>
          <w:b/>
          <w:sz w:val="28"/>
        </w:rPr>
        <w:t>O SR. EDUARDO SUPLICY</w:t>
      </w:r>
      <w:r>
        <w:rPr>
          <w:sz w:val="28"/>
        </w:rPr>
        <w:t xml:space="preserve"> – Serviu, inclusive, para o Ministro Martus Tavares corrigir o seu home page. (Risos)</w:t>
      </w:r>
    </w:p>
    <w:p>
      <w:pPr>
        <w:pStyle w:val="Normal"/>
        <w:bidi w:val="0"/>
        <w:ind w:firstLine="851"/>
        <w:jc w:val="both"/>
        <w:rPr/>
      </w:pPr>
      <w:r>
        <w:rPr>
          <w:b/>
          <w:sz w:val="28"/>
        </w:rPr>
        <w:t>O SR. JOSÉ ROBERTO ARRUDA</w:t>
      </w:r>
      <w:r>
        <w:rPr>
          <w:sz w:val="28"/>
        </w:rPr>
        <w:t xml:space="preserve"> – Sem dúvida, foi muito bom.</w:t>
      </w:r>
    </w:p>
    <w:p>
      <w:pPr>
        <w:pStyle w:val="Normal"/>
        <w:bidi w:val="0"/>
        <w:ind w:firstLine="851"/>
        <w:jc w:val="both"/>
        <w:rPr/>
      </w:pPr>
      <w:r>
        <w:rPr>
          <w:b/>
          <w:sz w:val="28"/>
        </w:rPr>
        <w:t>O SR. EDUARDO SUPLICY</w:t>
      </w:r>
      <w:r>
        <w:rPr>
          <w:sz w:val="28"/>
        </w:rPr>
        <w:t xml:space="preserve"> – Foi importante.</w:t>
      </w:r>
    </w:p>
    <w:p>
      <w:pPr>
        <w:pStyle w:val="BodyTextIndent3"/>
        <w:bidi w:val="0"/>
        <w:ind w:left="1440" w:firstLine="1440"/>
        <w:rPr/>
      </w:pPr>
      <w:r>
        <w:rPr>
          <w:b/>
        </w:rPr>
        <w:t>O SR. JOSÉ ROBERTO ARRUDA</w:t>
      </w:r>
      <w:r>
        <w:rPr/>
        <w:t xml:space="preserve"> – Exato. E não só porque estava 95 em vez de 94. É verdade.</w:t>
      </w:r>
    </w:p>
    <w:p>
      <w:pPr>
        <w:pStyle w:val="Normal"/>
        <w:bidi w:val="0"/>
        <w:ind w:firstLine="851"/>
        <w:jc w:val="both"/>
        <w:rPr/>
      </w:pPr>
      <w:r>
        <w:rPr>
          <w:sz w:val="28"/>
        </w:rPr>
        <w:t>Senador Eduardo Suplicy, estamos discutindo a questão politicamente. Se eu me obrigar politicamente ou se qualquer um de nós o fizer – se o Senador Pedro Simon, por exemplo, se obrigar amanhã a falar: “Quantos minutos falei a respeito do negócio do Presidente? Quantas vezes repeti que ele assinou e não leu?” E tem que falar sempre o mesmo por causa da Bancada de São Paulo – e, nesse caso, trata-se da questão política.</w:t>
      </w:r>
    </w:p>
    <w:p>
      <w:pPr>
        <w:pStyle w:val="Normal"/>
        <w:bidi w:val="0"/>
        <w:ind w:firstLine="851"/>
        <w:jc w:val="both"/>
        <w:rPr/>
      </w:pPr>
      <w:r>
        <w:rPr>
          <w:sz w:val="28"/>
        </w:rPr>
        <w:t>Talvez eu seja o menos experiente de todos os que aqui estão. Entretanto, se esta Subcomissão está fazendo um bom trabalho, se está conseguindo efetivamente focar as questões objetivas que têm de ser investigadas e se pode e está conseguindo contribuir com os trabalhos do Ministério Público e do Judiciário, é porque está tendo credibilidade. E a credibilidade desta Subcomissão é proporcional à sua capacidade de não diversificar, de entrar nos assuntos objetivos e de não politizar essa discussão, pois se a cada vez que politizarmos a discussão, que os nobres Pares da Oposição julgarem que este é o momento para enfraquecer o Governo ou para lançar dúvidas, eu, obviamente, e todos os companheiros da Base de Governo, seremos obrigados a também politizar a discussão em sentido contrário.</w:t>
      </w:r>
    </w:p>
    <w:p>
      <w:pPr>
        <w:pStyle w:val="Normal"/>
        <w:bidi w:val="0"/>
        <w:ind w:firstLine="851"/>
        <w:jc w:val="both"/>
        <w:rPr/>
      </w:pPr>
      <w:r>
        <w:rPr>
          <w:sz w:val="28"/>
        </w:rPr>
        <w:t>Acredito que poderíamos deixar talvez essa missão para o plenário, no fórum próprio, e aqui trabalharmos objetivamente nas investigações.</w:t>
      </w:r>
    </w:p>
    <w:p>
      <w:pPr>
        <w:pStyle w:val="Normal"/>
        <w:bidi w:val="0"/>
        <w:ind w:firstLine="851"/>
        <w:jc w:val="both"/>
        <w:rPr/>
      </w:pPr>
      <w:r>
        <w:rPr>
          <w:sz w:val="28"/>
        </w:rPr>
        <w:t>Sr. Presidente, muito obrigado.</w:t>
      </w:r>
    </w:p>
    <w:p>
      <w:pPr>
        <w:pStyle w:val="Normal"/>
        <w:bidi w:val="0"/>
        <w:ind w:firstLine="851"/>
        <w:jc w:val="both"/>
        <w:rPr/>
      </w:pPr>
      <w:r>
        <w:rPr>
          <w:b/>
          <w:sz w:val="28"/>
        </w:rPr>
        <w:t>O SR. PRESIDENTE</w:t>
      </w:r>
      <w:r>
        <w:rPr>
          <w:sz w:val="28"/>
        </w:rPr>
        <w:t xml:space="preserve"> (Renan Calheiros) – Concedo a palavra, pela ordem, ao Senador Pedro Simon.</w:t>
      </w:r>
    </w:p>
    <w:p>
      <w:pPr>
        <w:pStyle w:val="Normal"/>
        <w:bidi w:val="0"/>
        <w:ind w:firstLine="851"/>
        <w:jc w:val="both"/>
        <w:rPr/>
      </w:pPr>
      <w:r>
        <w:rPr>
          <w:b/>
          <w:sz w:val="28"/>
        </w:rPr>
        <w:t>O SR. PEDRO SIMON</w:t>
      </w:r>
      <w:r>
        <w:rPr>
          <w:sz w:val="28"/>
        </w:rPr>
        <w:t xml:space="preserve"> – Sr. Presidente, achei importante o pronunciamento do Líder, mas me vejo obrigado a dar algumas explicações.</w:t>
      </w:r>
    </w:p>
    <w:p>
      <w:pPr>
        <w:pStyle w:val="Normal"/>
        <w:bidi w:val="0"/>
        <w:ind w:firstLine="851"/>
        <w:jc w:val="both"/>
        <w:rPr/>
      </w:pPr>
      <w:r>
        <w:rPr>
          <w:sz w:val="28"/>
        </w:rPr>
        <w:t>Em primeiro lugar, parece-me que o meu prezado amigo José Roberto Arruda não me conhece como eu imaginava. Sou uma pessoa que tem um estilo e vivo esse meu estilo a minha vida inteira. Sou uma pessoa simples e modesta. Sou uma pessoa que entro para somar. Não faço questão de ocupar os cargos. Aqueles que tenho ocupado vieram ao natural. A minha vida sempre foi simples, de gente pobre.</w:t>
      </w:r>
    </w:p>
    <w:p>
      <w:pPr>
        <w:pStyle w:val="Normal"/>
        <w:bidi w:val="0"/>
        <w:ind w:firstLine="851"/>
        <w:jc w:val="both"/>
        <w:rPr/>
      </w:pPr>
      <w:r>
        <w:rPr>
          <w:sz w:val="28"/>
        </w:rPr>
        <w:t>Tenho hoje, como Parlamentar, muito menos que o meu pai me deixou quando morreu. Não recebo aposentadoria de Governador nem de Deputado. Nunca recebi. Não morei no Palácio quando fui Governador nem morei na mansão quando fui Ministro. Defendo a posição da rigidez. Não tenho uma diária como um Deputado Estadual nem tenho uma diária como Senador da República. Não tenho uma viagem para o exterior, porque defendo a tese de que as viagens devem ser debatidas e discutidas no plenário. Enquanto não conseguir isso, não aceito.</w:t>
      </w:r>
    </w:p>
    <w:p>
      <w:pPr>
        <w:pStyle w:val="Normal"/>
        <w:bidi w:val="0"/>
        <w:ind w:firstLine="851"/>
        <w:jc w:val="both"/>
        <w:rPr/>
      </w:pPr>
      <w:r>
        <w:rPr>
          <w:sz w:val="28"/>
        </w:rPr>
        <w:t xml:space="preserve">Nunca nomeei parentes, mas respeito os que nomearam. Nunca tirei um empréstimo no Banco do Brasil, no Banco do Rio Grande do Sul, da caixa dos Deputados ou algo que o valha. Tenho um estilo de vida. Nunca disse isso à imprensa, nunca dei declaração alguma de que fiz voto de pobreza ou coisa que o valha ou que sou isso ou que sou aquilo. Fiz uma caminhada e terminou a imprensa tomando conhecimento. Participo da Ordem Terceira de São Francisco e a imprensa começou a perguntar o que faço e o que deixo de fazer. Agora, querer imaginar que eu, com 70 anos, no fim da minha vida, sendo sempre o que sempre fui, fizesse isso ou aquilo, misturando certos atos com a minha vida política? Cá entre nós, vamos respeitar. Acho que tenho o direito; não brinco com a honra de ninguém; acho que é uma tremenda injustiça o que estão fazendo com relação a mim. </w:t>
      </w:r>
    </w:p>
    <w:p>
      <w:pPr>
        <w:pStyle w:val="Normal"/>
        <w:bidi w:val="0"/>
        <w:ind w:firstLine="851"/>
        <w:jc w:val="both"/>
        <w:rPr/>
      </w:pPr>
      <w:r>
        <w:rPr>
          <w:sz w:val="28"/>
        </w:rPr>
        <w:t>Também faço questão de dizer que me considero, nesta sala, o maior e o mais leal amigo do Fernando Henrique Cardoso, o que mais gosta do Fernando Henrique Cardoso. E se dependesse de Pedro Jorge Simon, o Fernando Henrique Cardoso seria o melhor Governo. A diferença é que o meu estilo sempre foi esse. No PMDB, todos tremiam de medo do Dr. Ulysses Guimarães e de falar ou não com ele. E eu batia boca com o Dr. Ulysses Guimarães, brigávamos, discutíamos, íamos adiante, quase que rompíamos; nos tornamos irmãos; mas, na verdade, eu era o cara que dizia as coisas que estavam erradas com o Dr. Ulysses Guimarães, me queimasse ele, não me queimasse ele, ficasse bravo, não ficasse bravo. Quando o Sr. Orestes Quércia chegou ao meu gabinete e convidou-me para ser seu primeiro Vice-Presidente e, como ele ficaria morando em São Paulo, ser seu comando no Partido; fui contra; e fui à tribuna contra o Sr. Quércia;    combati radicalmente a candidatura do Sr. Quércia, porque achava que ele não poderia ser candidato; e apoiei a candidatura do Sr. Fernando Henrique Cardoso.</w:t>
      </w:r>
    </w:p>
    <w:p>
      <w:pPr>
        <w:pStyle w:val="Normal"/>
        <w:bidi w:val="0"/>
        <w:ind w:firstLine="851"/>
        <w:jc w:val="both"/>
        <w:rPr/>
      </w:pPr>
      <w:r>
        <w:rPr>
          <w:sz w:val="28"/>
        </w:rPr>
        <w:t>Agora, a minha questão    é que defendo uma linha, não imponho a minha vontade a ninguém, não sou dono da verdade. Mas as coisas que acho que devo dizer eu digo. Muitas vezes, durante dois ou três meses, fui quase diariamente ao gabinete do Fernando Henrique Cardoso, Presidente da República, dizendo as coisas que eu achava que devia dizer: “Fernando, esse negócio da comissão, alguém te passou a perna; como extinguiram a comissão?”. Ele respondia: “Não sei, vou ver; deixa que, dentro de um mês, resolvo essa questão.” O negócio da CPI dos corruptores, antes de entrar, fui ao Presidente, falei com ele: “Olha, esse é um compromisso nosso, assim, assim, assim. Pode fazer, pode deixar.” Quando ele nomeou os parentes dele, fui falar com ele e disse: “Fernando, acho que tu vais entrar por uma linha difícil, porque é uma linha muito ruim. Esse negócio de nomear filha, de nomear genro é uma linha ruim, porque tu nomeias, e as pessoas que tu estás nomeando são da mais alta competência, são pessoas sérias, da maior dignidade, mas, na verdade, tu estás abrindo caminho, porque tudo que é prefeito, deputado e senador está se achando no direito de fazer a mesma coisa.” E isso eu disso para ele, olhando no olho dele. Quando ele entrou com o negócio dos bancos, fiquei duas horas conversando com ele, debatendo, analisando, dizendo: “Não faça isso, Fernando; isso é um equívoco; para tu fazeres isso, Fernando, tu tens que reunir o Lula, o Brizola, as Lideranças, os Presidentes da OAB e da ABI e dizer: olha, está acontecendo isso, isso e isso, e por isso vou fazer esse projeto assim, assim e assim. Porque envolve, inclusive a tua filha, o teu filho e a tua nora.” Essas coisas eu digo.</w:t>
      </w:r>
    </w:p>
    <w:p>
      <w:pPr>
        <w:pStyle w:val="Normal"/>
        <w:bidi w:val="0"/>
        <w:ind w:firstLine="851"/>
        <w:jc w:val="both"/>
        <w:rPr/>
      </w:pPr>
      <w:r>
        <w:rPr>
          <w:sz w:val="28"/>
        </w:rPr>
        <w:t xml:space="preserve">Quando estive lá na sua terra, agora,    quando me perguntaram com relação ao Sr. Fernando Henrique e com relação a V. Exª, disse: “O Fernando Henrique é um homem de bem”. Tenho dito isso. Quando o Ciro Gomes falou que ele é um homem que não rouba mas deixa os outros roubarem, eu disse: “Não é verdade. Ele não rouba nem deixa ninguém roubar”. Mas, na verdade, ele não tem competência para agir no sentido de evitar que as pessoas roubem. </w:t>
      </w:r>
    </w:p>
    <w:p>
      <w:pPr>
        <w:pStyle w:val="Normal"/>
        <w:bidi w:val="0"/>
        <w:ind w:firstLine="851"/>
        <w:jc w:val="both"/>
        <w:rPr/>
      </w:pPr>
      <w:r>
        <w:rPr>
          <w:sz w:val="28"/>
        </w:rPr>
        <w:t>Várias vezes, tenho falado da dignidade do Fernando Henrique Cardoso, que é um homem sério. Conheço-o por toda vida; é um homem de bem, que nunca deu bola para dinheiro, nunca ligou para dinheiro; mas infelizmente o Fernando Henrique não sabe dizer não. Se deixou envolver. Eu disse para ele, na cara dele: “Tu te deixastes envolver pelo Antonio Carlos, rapaz; você tinha que ter a firmeza que o Itamar Franco teve - na hora de dizer não, disse uma vez só e não precisou falar duas vezes; está aí agora meio que atrás, ele faz de você o que quer.” Agora, essas coisas eu digo. E duvido que vocês vão falar essas coisas, duvido que vocês vão falar do Fernando Henrique Cardoso, digam o que disser do Fernando Henrique, ele vai dizer: “Não, o Simon tem raiva de mim. Fez por maldade. Fez isso”. Ele pode até dizer: “O jeito do Pedro é esse. O estilo do Pedro é esse”. Mas o faço com boa intenção. Se não o fizesse, também diria. Se tivesse desconfiança de que o Senhor Fernando Henrique é um corrupto ou coisa que o valha, viria aqui, berraria e gritaria do mesmo jeito. Quer dizer, o meu estilo é o meu estilo. A minha maneira de ser é a minha maneira de ser. Mas não brinco com a honra das pessoas! Eu não brinco com a honra das pessoas! Nunca brinquei com a dignidade das pessoas, porque não o fazer é muito importante. Todavia, neste País, na verdade, duvido que alguém tenha autoridade para atirar a primeira pedra, porque, se o Executivo ou o Judiciário são culpados, nós, do Congresso Nacional, somos culpados. Estamos cansados de ouvir os Líderes governistas dizerem que votaram uma determinada matéria e que nem o PT, nem ninguém se manifestou a respeito do assunto, que todos votaram por unanimidade. Estamos cansados disso! Os Líderes se reúnem, decidem, submetem uma matéria a votação, e não se pode nem dar palpite, porque não se sabe nem o que está sendo votado. Lá pelas tantas, às dez horas da noite, numa sessão do Congresso Nacional, os Líderes se reúnem e submetem a votação um determinado projeto ou medida, seja lá o que for. Votam, aprovam, e ninguém diz coisa alguma. Não podemos nem abrir a boca, porque uma coisa pesada é este Congresso. Temos de bater no peito, fazer mea-culpa, porque uma coisa dura, mais do que tudo, é o nosso Congresso.</w:t>
      </w:r>
    </w:p>
    <w:p>
      <w:pPr>
        <w:pStyle w:val="Normal"/>
        <w:bidi w:val="0"/>
        <w:ind w:firstLine="851"/>
        <w:jc w:val="both"/>
        <w:rPr/>
      </w:pPr>
      <w:r>
        <w:rPr>
          <w:sz w:val="28"/>
        </w:rPr>
        <w:t>Reconheço que tenho mil defeitos e muitas coisas erradas. Mas daí a pensar que fui ao Ceará por essa ou aquela razão, ou dizer que eu morava num lugar simples e agora moro num palácio, há uma grande distância. Não, moro no mesmo lugar. Moro hoje no mesmo apartamento em que morava quarenta e cinco anos atrás. É o mesmo lugar e a mesma casa. Não sou melhor do que ninguém, Sr. Presidente. Não brinco com a honra de ninguém, mas digo o que penso, o que sinto. E, quando devo bater em alguma questão, penso que devo agir assim. Hoje, quando critiquei, o fiz cá entre nós. Sejamos sinceros: um homem do gabarito, da história, da biografia do Fernando Henrique, ex-chanceler, ex-Ministro da Fazenda esperar seis anos e meio de Governo para apresentar um código de conduta é piada, Sr. Presidente! É piada; não é sério! Isso não é sério! E ainda veicular na Internet a possibilidade de, durante sessenta dias, dar idéia, palpite não é sério! Sua Excelência não se está conta do grosseiro do que está acontecendo, do grosseiro de uma atitude como esta. Esperar seis anos e meio, mais dois anos em que trabalhou no Governo Itamar Franco, ou seja, oito anos e meio para apresentar isso! Não é sério! É isso que eu queria dizer.</w:t>
      </w:r>
    </w:p>
    <w:p>
      <w:pPr>
        <w:pStyle w:val="Normal"/>
        <w:bidi w:val="0"/>
        <w:ind w:firstLine="851"/>
        <w:jc w:val="both"/>
        <w:rPr/>
      </w:pPr>
      <w:r>
        <w:rPr>
          <w:b/>
          <w:sz w:val="28"/>
        </w:rPr>
        <w:t>O SR. JOSÉ ROBERTO ARRUDA</w:t>
      </w:r>
      <w:r>
        <w:rPr>
          <w:sz w:val="28"/>
        </w:rPr>
        <w:t xml:space="preserve"> – Senador Pedro Simon, o Governo do qual V. Ex.ª foi líder terminou o mandato sem fazer isso. O ex-Presidente Itamar também contratou um sobrinho que até morava com ele. V. Ex.ª deve ter dado os mesmos conselhos. O que penso, Senador Pedro Simon, é que esse tipo de ponderação de V. Ex.ª é política e aqui não é foro para tanto, mas vamos discuti-la até de madrugada.</w:t>
      </w:r>
    </w:p>
    <w:p>
      <w:pPr>
        <w:pStyle w:val="Normal"/>
        <w:bidi w:val="0"/>
        <w:ind w:firstLine="851"/>
        <w:jc w:val="both"/>
        <w:rPr/>
      </w:pPr>
      <w:r>
        <w:rPr>
          <w:b/>
          <w:sz w:val="28"/>
        </w:rPr>
        <w:t>O SR. PEDRO SIMON</w:t>
      </w:r>
      <w:r>
        <w:rPr>
          <w:sz w:val="28"/>
        </w:rPr>
        <w:t xml:space="preserve"> - Duas coisas, Sr. Presidente. Como aparteou, vou responder a S. Ex.ª.</w:t>
      </w:r>
    </w:p>
    <w:p>
      <w:pPr>
        <w:pStyle w:val="Normal"/>
        <w:bidi w:val="0"/>
        <w:ind w:firstLine="851"/>
        <w:jc w:val="both"/>
        <w:rPr/>
      </w:pPr>
      <w:r>
        <w:rPr>
          <w:sz w:val="28"/>
        </w:rPr>
        <w:t>Primeiro, o Governo Itamar baixou suas medidas, conforme seu Código de Ética. O Código de Ética do Governo Itamar está publicado! Foi publicado e assinado por ele.</w:t>
      </w:r>
    </w:p>
    <w:p>
      <w:pPr>
        <w:pStyle w:val="Normal"/>
        <w:bidi w:val="0"/>
        <w:ind w:firstLine="851"/>
        <w:jc w:val="both"/>
        <w:rPr/>
      </w:pPr>
      <w:r>
        <w:rPr>
          <w:b/>
          <w:sz w:val="28"/>
        </w:rPr>
        <w:t>O SR. EDUARDO SUPLICY</w:t>
      </w:r>
      <w:r>
        <w:rPr>
          <w:sz w:val="28"/>
        </w:rPr>
        <w:t xml:space="preserve"> – Em junho de 1994, e não revogado.</w:t>
      </w:r>
    </w:p>
    <w:p>
      <w:pPr>
        <w:pStyle w:val="BodyTextIndent3"/>
        <w:bidi w:val="0"/>
        <w:ind w:left="1440" w:firstLine="1440"/>
        <w:rPr/>
      </w:pPr>
      <w:r>
        <w:rPr>
          <w:b/>
        </w:rPr>
        <w:t>O SR. PEDRO SIMON</w:t>
      </w:r>
      <w:r>
        <w:rPr/>
        <w:t xml:space="preserve"> – Está assinado. Ele publicou seu Código de Ética. V. Exª está fazendo uma maldade.</w:t>
      </w:r>
    </w:p>
    <w:p>
      <w:pPr>
        <w:pStyle w:val="Normal"/>
        <w:bidi w:val="0"/>
        <w:ind w:firstLine="851"/>
        <w:jc w:val="both"/>
        <w:rPr/>
      </w:pPr>
      <w:r>
        <w:rPr>
          <w:b/>
          <w:sz w:val="28"/>
        </w:rPr>
        <w:t>O SR. JOSÉ ROBERTO ARRUDA</w:t>
      </w:r>
      <w:r>
        <w:rPr>
          <w:sz w:val="28"/>
        </w:rPr>
        <w:t xml:space="preserve"> – Não. Eu também não faço maldade, Senador Pedro Simon. Não faço maldade, nem atento contra a dignidade alheia. Mas posso ter uma dúvida. Estou com dúvida do sentimento de amizade de V. Ex.ª.</w:t>
      </w:r>
    </w:p>
    <w:p>
      <w:pPr>
        <w:pStyle w:val="Normal"/>
        <w:bidi w:val="0"/>
        <w:ind w:firstLine="851"/>
        <w:jc w:val="both"/>
        <w:rPr/>
      </w:pPr>
      <w:r>
        <w:rPr>
          <w:b/>
          <w:sz w:val="28"/>
        </w:rPr>
        <w:t>O SR. PRESIDENTE</w:t>
      </w:r>
      <w:r>
        <w:rPr>
          <w:sz w:val="28"/>
        </w:rPr>
        <w:t xml:space="preserve"> (Renan Calheiros. Fazendo soar a campainha.) – Esta discussão terá melhor lugar no plenário do Senado.</w:t>
      </w:r>
    </w:p>
    <w:p>
      <w:pPr>
        <w:pStyle w:val="Normal"/>
        <w:bidi w:val="0"/>
        <w:ind w:firstLine="851"/>
        <w:jc w:val="both"/>
        <w:rPr/>
      </w:pPr>
      <w:r>
        <w:rPr>
          <w:b/>
          <w:sz w:val="28"/>
        </w:rPr>
        <w:t>O SR. PEDRO SIMON</w:t>
      </w:r>
      <w:r>
        <w:rPr>
          <w:sz w:val="28"/>
        </w:rPr>
        <w:t xml:space="preserve"> – Maldade é dizer que o Sr. Itamar nomeou o seu sobrinho. O Sr. Itamar Franco foi criado pelo irmão mais velho, que, formado médico, custeou os seus estudos. E ele tinha um filho. Quando o Itamar foi Presidente da República, esse sobrinho pediu-lhe um emprego, e morreu desempregado. Ele não tinha emprego. O Itamar não o nomeou. Queriam que, como Líder do Governo, eu o nomeasse.</w:t>
      </w:r>
    </w:p>
    <w:p>
      <w:pPr>
        <w:pStyle w:val="Normal"/>
        <w:bidi w:val="0"/>
        <w:ind w:firstLine="851"/>
        <w:jc w:val="both"/>
        <w:rPr/>
      </w:pPr>
      <w:r>
        <w:rPr>
          <w:b/>
          <w:sz w:val="28"/>
        </w:rPr>
        <w:t>O SR. JOSÉ ROBERTO ARRUDA</w:t>
      </w:r>
      <w:r>
        <w:rPr>
          <w:sz w:val="28"/>
        </w:rPr>
        <w:t xml:space="preserve"> – Mas nomeou o irmão.</w:t>
      </w:r>
    </w:p>
    <w:p>
      <w:pPr>
        <w:pStyle w:val="Normal"/>
        <w:bidi w:val="0"/>
        <w:ind w:firstLine="851"/>
        <w:jc w:val="both"/>
        <w:rPr/>
      </w:pPr>
      <w:r>
        <w:rPr>
          <w:b/>
          <w:sz w:val="28"/>
        </w:rPr>
        <w:t>O SR. PEDRO SIMON</w:t>
      </w:r>
      <w:r>
        <w:rPr>
          <w:sz w:val="28"/>
        </w:rPr>
        <w:t xml:space="preserve"> – Ele queria que, como Líder do Governo, eu o nomeasse aqui.</w:t>
      </w:r>
    </w:p>
    <w:p>
      <w:pPr>
        <w:pStyle w:val="Normal"/>
        <w:bidi w:val="0"/>
        <w:ind w:firstLine="851"/>
        <w:jc w:val="both"/>
        <w:rPr/>
      </w:pPr>
      <w:r>
        <w:rPr>
          <w:b/>
          <w:sz w:val="28"/>
        </w:rPr>
        <w:t>O SR. JOSÉ ROBERTO ARRUDA</w:t>
      </w:r>
      <w:r>
        <w:rPr>
          <w:sz w:val="28"/>
        </w:rPr>
        <w:t xml:space="preserve"> – Eu não estou fazendo crítica, não. Era um médico competente. Trabalhava no Rio de Janeiro. </w:t>
      </w:r>
    </w:p>
    <w:p>
      <w:pPr>
        <w:pStyle w:val="Normal"/>
        <w:bidi w:val="0"/>
        <w:ind w:firstLine="851"/>
        <w:jc w:val="both"/>
        <w:rPr/>
      </w:pPr>
      <w:r>
        <w:rPr>
          <w:b/>
          <w:sz w:val="28"/>
        </w:rPr>
        <w:t>O SR. PEDRO SIMON</w:t>
      </w:r>
      <w:r>
        <w:rPr>
          <w:sz w:val="28"/>
        </w:rPr>
        <w:t xml:space="preserve"> – S. Ex.ª está dizendo que nomeou o sobrinho.</w:t>
      </w:r>
    </w:p>
    <w:p>
      <w:pPr>
        <w:pStyle w:val="BodyTextIndent3"/>
        <w:bidi w:val="0"/>
        <w:ind w:left="1440" w:firstLine="1440"/>
        <w:rPr/>
      </w:pPr>
      <w:r>
        <w:rPr>
          <w:b/>
        </w:rPr>
        <w:t>O SR. JOSÉ ROBERTO ARRUDA</w:t>
      </w:r>
      <w:r>
        <w:rPr/>
        <w:t xml:space="preserve"> – Não, o irmão, médico no Rio de Janeiro.</w:t>
      </w:r>
    </w:p>
    <w:p>
      <w:pPr>
        <w:pStyle w:val="Normal"/>
        <w:bidi w:val="0"/>
        <w:ind w:firstLine="851"/>
        <w:jc w:val="both"/>
        <w:rPr/>
      </w:pPr>
      <w:r>
        <w:rPr>
          <w:b/>
          <w:sz w:val="28"/>
        </w:rPr>
        <w:t>O SR. PRESIDENTE</w:t>
      </w:r>
      <w:r>
        <w:rPr>
          <w:sz w:val="28"/>
        </w:rPr>
        <w:t xml:space="preserve"> (Renan Calheiros) - Essa discussão não tem nenhum sentido que seja travada aqui.</w:t>
      </w:r>
    </w:p>
    <w:p>
      <w:pPr>
        <w:pStyle w:val="Normal"/>
        <w:bidi w:val="0"/>
        <w:ind w:firstLine="851"/>
        <w:jc w:val="both"/>
        <w:rPr/>
      </w:pPr>
      <w:r>
        <w:rPr>
          <w:b/>
          <w:sz w:val="28"/>
        </w:rPr>
        <w:t>O SR. JOSÉ ROBERTO ARRUDA</w:t>
      </w:r>
      <w:r>
        <w:rPr>
          <w:sz w:val="28"/>
        </w:rPr>
        <w:t xml:space="preserve"> – Não estou falando como crítica não. É um homem competente.</w:t>
      </w:r>
    </w:p>
    <w:p>
      <w:pPr>
        <w:pStyle w:val="Normal"/>
        <w:bidi w:val="0"/>
        <w:ind w:firstLine="851"/>
        <w:jc w:val="both"/>
        <w:rPr/>
      </w:pPr>
      <w:r>
        <w:rPr>
          <w:b/>
          <w:sz w:val="28"/>
        </w:rPr>
        <w:t>O SR. PRESIDENTE</w:t>
      </w:r>
      <w:r>
        <w:rPr>
          <w:sz w:val="28"/>
        </w:rPr>
        <w:t xml:space="preserve"> (Renan Calheiros) – Essa discussão não tem nenhum sentido que seja travada aqui. Faço novamente um apelo ao Senador Pedro Simon, a quem respeito muito, e ao Senador José Roberto Arruda, por quem tenho o mesmo respeito, Líder do Governo nesta Casa. Vamos encerrar, é melhor que essa discussão seja transferida para o plenário.</w:t>
      </w:r>
    </w:p>
    <w:p>
      <w:pPr>
        <w:pStyle w:val="Normal"/>
        <w:bidi w:val="0"/>
        <w:ind w:firstLine="851"/>
        <w:jc w:val="both"/>
        <w:rPr/>
      </w:pPr>
      <w:r>
        <w:rPr>
          <w:b/>
          <w:sz w:val="28"/>
        </w:rPr>
        <w:t>A SR.ª HELOISA HELENA</w:t>
      </w:r>
      <w:r>
        <w:rPr>
          <w:sz w:val="28"/>
        </w:rPr>
        <w:t xml:space="preserve"> – Até porque temos uma reunião administrativa agora, para votar os requerimentos que tinham ficado de apresentar...</w:t>
      </w:r>
    </w:p>
    <w:p>
      <w:pPr>
        <w:pStyle w:val="Normal"/>
        <w:bidi w:val="0"/>
        <w:ind w:firstLine="851"/>
        <w:jc w:val="both"/>
        <w:rPr/>
      </w:pPr>
      <w:r>
        <w:rPr>
          <w:b/>
          <w:sz w:val="28"/>
        </w:rPr>
        <w:t>O SR. PRESIDENTE</w:t>
      </w:r>
      <w:r>
        <w:rPr>
          <w:sz w:val="28"/>
        </w:rPr>
        <w:t xml:space="preserve"> (Renan Calheiros) – Não, anunciei no início da reunião. Faremos amanhã antes de começar o depoimento.</w:t>
      </w:r>
    </w:p>
    <w:p>
      <w:pPr>
        <w:pStyle w:val="Normal"/>
        <w:bidi w:val="0"/>
        <w:ind w:firstLine="851"/>
        <w:jc w:val="both"/>
        <w:rPr/>
      </w:pPr>
      <w:r>
        <w:rPr>
          <w:b/>
          <w:sz w:val="28"/>
        </w:rPr>
        <w:t>O SR. PEDRO SIMON</w:t>
      </w:r>
      <w:r>
        <w:rPr>
          <w:sz w:val="28"/>
        </w:rPr>
        <w:t xml:space="preserve"> – Pois, Sr. Presidente, encerro, apenas dizendo que o meu amigo Arruda não tem essa intenção. Tenho certeza de que S. Ex.ª fala por emoção, acha que fala como deve falar. Mas, mesmo que ele quisesse, não conseguiria fazer o rompimento meu com o Fernando Henrique Cardoso, porque o Fernando Henrique me conhece há 40 anos. Ele sabe que sou assim, o que tenho que dizer digo na cara dele, como eu disse na cara de Ulysses, como disse na cara do Teotônio, como disse na cara do Tancredo.</w:t>
      </w:r>
    </w:p>
    <w:p>
      <w:pPr>
        <w:pStyle w:val="Normal"/>
        <w:bidi w:val="0"/>
        <w:ind w:firstLine="851"/>
        <w:jc w:val="both"/>
        <w:rPr/>
      </w:pPr>
      <w:r>
        <w:rPr>
          <w:sz w:val="28"/>
        </w:rPr>
        <w:t>Pergunte ao Fernando Henrique Cardoso na hora em que quiserem. Vocês são convidados a dizer e ele vai responder assim: “O Pedro é o Pedro. Não dá para mudar”.</w:t>
      </w:r>
    </w:p>
    <w:p>
      <w:pPr>
        <w:pStyle w:val="Normal"/>
        <w:bidi w:val="0"/>
        <w:ind w:firstLine="851"/>
        <w:jc w:val="both"/>
        <w:rPr/>
      </w:pPr>
      <w:r>
        <w:rPr>
          <w:b/>
          <w:sz w:val="28"/>
        </w:rPr>
        <w:t>O SR.    PRESIDENTE</w:t>
      </w:r>
      <w:r>
        <w:rPr>
          <w:sz w:val="28"/>
        </w:rPr>
        <w:t xml:space="preserve"> (Renan Calheiros) – Agradeço a V. Ex.ª, Senador Pedro Simon. </w:t>
      </w:r>
    </w:p>
    <w:p>
      <w:pPr>
        <w:pStyle w:val="Normal"/>
        <w:bidi w:val="0"/>
        <w:ind w:firstLine="851"/>
        <w:jc w:val="both"/>
        <w:rPr/>
      </w:pPr>
      <w:r>
        <w:rPr>
          <w:sz w:val="28"/>
        </w:rPr>
        <w:t>Sobre a mesa, requerimento n.º 54, assinado pela Senadora Heloisa Helena e pelo Senador Jefferson Péres. Pede ao Sr. José Gerardo Grossi documentos complementares aos já encaminhados em 16 do mês passado. Requerimento n.º 55, do Senador Pedro Simon.</w:t>
      </w:r>
    </w:p>
    <w:p>
      <w:pPr>
        <w:pStyle w:val="Normal"/>
        <w:bidi w:val="0"/>
        <w:ind w:firstLine="851"/>
        <w:jc w:val="both"/>
        <w:rPr/>
      </w:pPr>
      <w:r>
        <w:rPr>
          <w:sz w:val="28"/>
        </w:rPr>
        <w:t>Agradeço sinceramente...</w:t>
      </w:r>
    </w:p>
    <w:p>
      <w:pPr>
        <w:pStyle w:val="Normal"/>
        <w:bidi w:val="0"/>
        <w:ind w:firstLine="851"/>
        <w:jc w:val="both"/>
        <w:rPr/>
      </w:pPr>
      <w:r>
        <w:rPr>
          <w:b/>
          <w:sz w:val="28"/>
        </w:rPr>
        <w:t>A SR.ª HELOISA HELENA</w:t>
      </w:r>
      <w:r>
        <w:rPr>
          <w:sz w:val="28"/>
        </w:rPr>
        <w:t xml:space="preserve"> – Pela ordem, Sr. Presidente.</w:t>
      </w:r>
    </w:p>
    <w:p>
      <w:pPr>
        <w:pStyle w:val="BodyTextIndent3"/>
        <w:bidi w:val="0"/>
        <w:ind w:left="1440" w:firstLine="1440"/>
        <w:rPr/>
      </w:pPr>
      <w:r>
        <w:rPr/>
        <w:t xml:space="preserve">Quero fazer um apelo ao Senador José Jorge, no sentido de que, quanto a esse requerimento, como de fato trata da complementaridade de dados, do sigilo de Eduardo Jorge, que S. Ex.ª possa nos fornecer amanhã, até porque o próprio advogado já tinha dito que liberava. </w:t>
      </w:r>
    </w:p>
    <w:p>
      <w:pPr>
        <w:pStyle w:val="Normal"/>
        <w:bidi w:val="0"/>
        <w:ind w:firstLine="851"/>
        <w:jc w:val="both"/>
        <w:rPr/>
      </w:pPr>
      <w:r>
        <w:rPr>
          <w:sz w:val="28"/>
        </w:rPr>
        <w:t>Então, que V. Ex.ª traga amanhã o parecer, Senador José Jorge, até porque não há polêmica.</w:t>
      </w:r>
    </w:p>
    <w:p>
      <w:pPr>
        <w:pStyle w:val="Normal"/>
        <w:bidi w:val="0"/>
        <w:ind w:firstLine="851"/>
        <w:jc w:val="both"/>
        <w:rPr/>
      </w:pPr>
      <w:r>
        <w:rPr>
          <w:b/>
          <w:sz w:val="28"/>
        </w:rPr>
        <w:t>O SR. PRESIDENTE</w:t>
      </w:r>
      <w:r>
        <w:rPr>
          <w:sz w:val="28"/>
        </w:rPr>
        <w:t xml:space="preserve"> (Renan Calheiros) – Passo às mãos do Relator os requerimentos.</w:t>
      </w:r>
    </w:p>
    <w:p>
      <w:pPr>
        <w:pStyle w:val="Normal"/>
        <w:bidi w:val="0"/>
        <w:ind w:firstLine="851"/>
        <w:jc w:val="both"/>
        <w:rPr/>
      </w:pPr>
      <w:r>
        <w:rPr>
          <w:sz w:val="28"/>
        </w:rPr>
        <w:t>Agradeço sinceramente ao Ministro Martus Tavares, que, mesmo às vésperas de entregar a proposta orçamentária no Congresso Nacional, fez questão de aqui estar para, pacientemente, colaborar com os esclarecimentos dos fatos cobrados por esta Subcomissão e pelo País.</w:t>
      </w:r>
    </w:p>
    <w:p>
      <w:pPr>
        <w:pStyle w:val="Normal"/>
        <w:bidi w:val="0"/>
        <w:ind w:firstLine="851"/>
        <w:jc w:val="both"/>
        <w:rPr/>
      </w:pPr>
      <w:r>
        <w:rPr>
          <w:sz w:val="28"/>
        </w:rPr>
        <w:t>Agradeço, Ministro Martus Tavares, o seu bom senso, o seu sentimento de colaboração, fundamentais para que esta Subcomissão possa avançar no que pretende.</w:t>
      </w:r>
    </w:p>
    <w:p>
      <w:pPr>
        <w:pStyle w:val="Normal"/>
        <w:bidi w:val="0"/>
        <w:ind w:firstLine="851"/>
        <w:jc w:val="both"/>
        <w:rPr/>
      </w:pPr>
      <w:r>
        <w:rPr>
          <w:sz w:val="28"/>
        </w:rPr>
        <w:t>Declaro encerrada a reunião e convoco reunião para amanhã, às 10 horas.</w:t>
      </w:r>
    </w:p>
    <w:p>
      <w:pPr>
        <w:pStyle w:val="Normal"/>
        <w:bidi w:val="0"/>
        <w:ind w:firstLine="851"/>
        <w:jc w:val="both"/>
        <w:rPr/>
      </w:pPr>
      <w:r>
        <w:rPr>
          <w:b/>
          <w:sz w:val="28"/>
        </w:rPr>
        <w:t>(Levanta-se a reunião às 23h10min.)</w:t>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993"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75</Words>
  <Characters>664126</Characters>
  <CharactersWithSpaces>5407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38:00Z</dcterms:created>
  <dc:creator>Senado Federal</dc:creator>
  <dc:description/>
  <dc:language>en-US</dc:language>
  <cp:lastModifiedBy/>
  <cp:lastPrinted>2000-08-30T10:24:00Z</cp:lastPrinted>
  <dcterms:modified xsi:type="dcterms:W3CDTF">2000-09-20T1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