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4ª REUNIÃO, EXTRAORDINÁRIA, DA COMISSÃO PERMANENTE DE DIREITOS HUMANOS E LEGISLAÇÃO PARTICIPATIVA, DA 4ª SESSÃO LEGISLATIVA ORDINÁRIA DA 54ª LEGISLATURA, REALIZADA NO DIA 26 DE MAI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 </w:t>
      </w:r>
      <w:r>
        <w:rPr>
          <w:rFonts w:cs="Arial" w:ascii="Arial" w:hAnsi="Arial"/>
          <w:b/>
          <w:bCs/>
          <w:sz w:val="26"/>
          <w:szCs w:val="26"/>
        </w:rPr>
        <w:t>NA SALA Nº 2, DA ALA SENADOR NILO COELHO, SENADO FEDERAL.</w:t>
      </w:r>
    </w:p>
    <w:p>
      <w:pPr>
        <w:pStyle w:val="Normal"/>
        <w:bidi w:val="0"/>
        <w:ind w:left="0" w:right="0" w:hanging="0"/>
        <w:jc w:val="both"/>
        <w:rPr>
          <w:rFonts w:ascii="Arial" w:hAnsi="Arial" w:cs="Arial"/>
          <w:b/>
          <w:b/>
          <w:sz w:val="26"/>
          <w:szCs w:val="26"/>
        </w:rPr>
      </w:pPr>
      <w:r>
        <w:rPr>
          <w:rFonts w:cs="Arial" w:ascii="Arial" w:hAnsi="Arial"/>
          <w:b/>
          <w:sz w:val="26"/>
          <w:szCs w:val="26"/>
        </w:rPr>
      </w:r>
    </w:p>
    <w:p>
      <w:pPr>
        <w:pStyle w:val="Normal"/>
        <w:bidi w:val="0"/>
        <w:ind w:left="0" w:right="0" w:hanging="0"/>
        <w:jc w:val="both"/>
        <w:rPr/>
      </w:pPr>
      <w:r>
        <w:rPr>
          <w:rFonts w:cs="Arial" w:ascii="Arial" w:hAnsi="Arial"/>
          <w:sz w:val="26"/>
          <w:szCs w:val="26"/>
        </w:rPr>
        <w:t xml:space="preserve">Às nove horas do dia vinte e seis de maio de dois mil e quatorze, no Plenário número dois, da Ala Senador Nilo Coelho, sob a Presidência eventual do Senhor </w:t>
      </w:r>
      <w:r>
        <w:rPr>
          <w:rFonts w:cs="Arial" w:ascii="Arial" w:hAnsi="Arial"/>
          <w:b/>
          <w:sz w:val="26"/>
          <w:szCs w:val="26"/>
        </w:rPr>
        <w:t>Senador Paulo Paim</w:t>
      </w:r>
      <w:r>
        <w:rPr>
          <w:rFonts w:cs="Arial" w:ascii="Arial" w:hAnsi="Arial"/>
          <w:sz w:val="26"/>
          <w:szCs w:val="26"/>
        </w:rPr>
        <w:t xml:space="preserve">, reúne-se a Comissão de Direitos Humanos e Legislação Participativa, com a presença do Senador Paulo Paim.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 Requerimento da Comissão de Direitos Humanos e Legislação Participativa nº 25 de 2014-CDH, de autoria do Senador Paulo Paim, aprovado em 19/03/2014, para debater o tema: “Meio Ambiente do Trabalho, Direito Penal Inclusivo e, Competência da Justiça do Trabalho”. O Senhor Presidente faz suas considerações iniciais, apresenta os senhores convidados, solicita que tomem lugar à mesa e passa-lhes a palavra, nesta ordem: Juiz Federal Ricardo Rachid de Oliveira, Vice-Presidente da Associação dos Juízes Federais do Brasil – AJUFE; Ângelo Fabiano Farias da Costa, Vice-Presidente da Associação Nacional dos Procuradores do Trabalho – ANPT; Rogério Rodriguez Fernandes Filho, Subprocurador Geral do Trabalho do ministério Público do Trabalho; Paulo Douglas Almeida de Moraes, Presidente do Instituto de Pesquisas Aplicadas da Magistratura – IPEATRA; Juiz Guilherme Guimarães Feliciano, Representante da Associação Nacional dos Magistrados da Justiça do Trabalho – ANAMATRA; Raquel Elias Ferreira Dodge, Subprocuradora-Geral da República – Coordenadora da 2ª Câmara de Coordenação e Revisão do Ministério Público Federal; Jacqueline Carrijo, Auditora Fiscal do Trabalho em representação do Sinait Sindicato Nacional dos Autores Fiscais do Trabalho. O Senhor Paulo Douglas Almeida de Moraes solicita ao Senhor Presidente que conceda a palavra ao Senhor Reinaldo Branco de Moraes, Juiz do Trabalho Titular em Lages-SC, para fazer depoimento em complemento a sua fala. A Senhora Raquel Elias Ferreira Dodge, Subprocuradora-Geral da República – Coordenadora da 2ª Câmara de Coordenação e Revisão do Ministério Público Federal entrega em mãos ao Senhor Presidente os seguintes documentos: Ofício nº236E, de 26/05/2014, encaminhando a Excelentíssima Senhora Senadora Ana Rita Roteiro de Atuação de Combate ao Trabalho Escravo (Série Roteiros de Atuação, 2 - publicação) e Nota Técnica nº03/2013 – SADP (Atualizada) sobre a atuação do Ministério Público Federal na matéria. O Senhor Presidente concede a palavra para pessoas presentes no plenário da Comissão: Valdir de Souza Pestana, Presidente da Federação dos Trabalhadores em Transportes Rodoviários do Estado de São Paulo (representa 77 sindicatos Filiados); Hamilton Dias de Moura, Secretário Executivo do FNDL - Fórum Nacional em Defesa da Lei 12619/2012. O Senhor Presidente concede a palavra aos palestrantes para suas considerações finais. O Senhor Presidente faz os seguintes encaminhamentos: 1) – Apresentação de projeto de lei que altera a CLT para regular aspectos do meio ambiente do trabalho e a competência para os litígios correspondentes, conforme a minuta hoje apresentada; 2) Apresentação urgente de uma PEC e de um projeto de lei que atribua expressamente à Justiça do trabalho a competência penal para processar e julgar crimes decorrentes das relações de trabalho; 3) Apresentação de um projeto de lei com criação do tipo Penal para a conduta do tomador de serviços de transportes que exija ou permita que o motorista não goze o seu devido descanso; 4) A Anamatra sugere a criação de um grupo de trabalho coordenado pela CDH e sob a presidência honorária do Senador Paulo Paim, reunindo Magistratura do Trabalho, MPT, MPF, Magistratura Federal e mais auditores Fiscais do Trabalho, com o objetivo de discutir caminhos legislativos para aprofundar a tutela dos direitos humanos nas relações do trabalho e a repartição ideal de competências nessa matéria; 5) manter a competência da Justiça Federal para os crimes de escravidão contemporânea; 6) Corrigir a regra da prescrição penal, nos termos do Projeto do Código Penal, da relatoria do Senador Pedro Taques; 7) Aumentar a pena mínima para o crime do artigo 149 do Código Penal; 8) Apoiar o Programa de Proteção a Testemunhas; 9) Apoiar a meta solicitada pelo MPF ao CNJ, para que julgue ações penais pelo crime de escravidão contemporânea até dezembro de 2015; e 10) apresentar requerimento no Plenário do Senado Federal para que exista amplo debate sobre as alterações propostas à Lei nº12.619/12. Faz uso da palavra o Senador Paulo Paim. Nada mais havendo a tratar, encerra-se a Reunião às doze horas e trinta e sete minutos, lavrando eu, </w:t>
      </w:r>
      <w:r>
        <w:rPr>
          <w:rFonts w:cs="Arial" w:ascii="Arial" w:hAnsi="Arial"/>
          <w:i/>
          <w:sz w:val="26"/>
          <w:szCs w:val="26"/>
        </w:rPr>
        <w:t>Mariana Borges Frizzera Paiva Lyrio</w:t>
      </w:r>
      <w:r>
        <w:rPr>
          <w:rFonts w:cs="Arial" w:ascii="Arial" w:hAnsi="Arial"/>
          <w:sz w:val="26"/>
          <w:szCs w:val="26"/>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center"/>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Paulo Paim</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firstLine="1440"/>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i/>
        </w:rPr>
        <w:t>(Texto com revisão.)</w:t>
      </w:r>
    </w:p>
    <w:p>
      <w:pPr>
        <w:pStyle w:val="NormalEscriba"/>
        <w:bidi w:val="0"/>
        <w:ind w:left="0" w:right="0" w:firstLine="1440"/>
        <w:rPr/>
      </w:pPr>
      <w:r>
        <w:rPr/>
      </w:r>
    </w:p>
    <w:p>
      <w:pPr>
        <w:pStyle w:val="NormalEscriba"/>
        <w:bidi w:val="0"/>
        <w:ind w:left="0" w:right="0" w:firstLine="1440"/>
        <w:rPr/>
      </w:pPr>
      <w:r>
        <w:rPr>
          <w:b/>
        </w:rPr>
        <w:t xml:space="preserve">O SR. PRESIDENTE </w:t>
      </w:r>
      <w:r>
        <w:rPr/>
        <w:t>(Paulo Paim. Bloco Apoio Governo/PT - RS) – Declaro aberta a 34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25, de nossa autoria e de outros, aprovado em 19/3/14, para debater o tema Meio Ambiente do Trabalho, Direito Penal Inclusivo e Competência da Justiça do Trabalho.</w:t>
      </w:r>
    </w:p>
    <w:p>
      <w:pPr>
        <w:pStyle w:val="NormalEscriba"/>
        <w:bidi w:val="0"/>
        <w:ind w:left="0" w:right="0" w:firstLine="1440"/>
        <w:rPr/>
      </w:pPr>
      <w:r>
        <w:rPr/>
        <w:t>Estão convidados para esta nossa audiência o Exmº Sr. Juiz Federal Ricardo Rachid de Oliveira, Vice-Presidente da Associação dos Juízes Federais do Brasil (Ajufe), a quem convido para vir à mesa; o Juiz Guilherme Guimarães Feliciano, que estaria representando a Anamatra; o Sr. Angelo Fabiano Farias da Costa, Vice-Presidente da Associação Nacional dos Procuradores do Trabalho; Dr. Rogério Rodriguez Fernandez Filho; Dr. Paulo Douglas Almeida de Moraes, do Instituto de Pesquisas Aplicadas da Magistratura; Drª Raquel Elias Ferreira Dodge, Subprocuradora-Geral da República e Coordenadora da 2º Câmara de Coordenação e Revisão Criminal e Controle Externo da Atividade Policial do Ministério Público Federal.</w:t>
      </w:r>
    </w:p>
    <w:p>
      <w:pPr>
        <w:pStyle w:val="NormalEscriba"/>
        <w:bidi w:val="0"/>
        <w:ind w:left="0" w:right="0" w:firstLine="1440"/>
        <w:rPr/>
      </w:pPr>
      <w:r>
        <w:rPr/>
        <w:t>O Faustino tinha pedido que a gente desse também a palavra para Drª Jaqueline, que falaria pelo Sinait e já entraria nessa questão do mundo do trabalho, que tem tudo a ver com a situação dos motoristas. Então, convido-a para a mesa também. Peço que peguem o cartão dela.</w:t>
      </w:r>
    </w:p>
    <w:p>
      <w:pPr>
        <w:pStyle w:val="NormalEscriba"/>
        <w:bidi w:val="0"/>
        <w:ind w:left="0" w:right="0" w:firstLine="1440"/>
        <w:rPr/>
      </w:pPr>
      <w:r>
        <w:rPr/>
        <w:t>Vou fazer uma rápida introdução aqui. Estamos ao vivo pela TV Senado, pela Rádio Senado, pela Agência Senado, para todo o País. Enfim, pelos meios de comunicação do Senado.</w:t>
      </w:r>
    </w:p>
    <w:p>
      <w:pPr>
        <w:pStyle w:val="NormalEscriba"/>
        <w:bidi w:val="0"/>
        <w:ind w:left="0" w:right="0" w:firstLine="1440"/>
        <w:rPr/>
      </w:pPr>
      <w:r>
        <w:rPr/>
        <w:t>Vou fazer uma introdução sobre o tema, e daí os senhores aprofundam. Se algum dos convidados chegou depois que eu fiz aqui o anúncio e chamei-os à mesa, sejam todos bem-vindos.</w:t>
      </w:r>
    </w:p>
    <w:p>
      <w:pPr>
        <w:pStyle w:val="NormalEscriba"/>
        <w:bidi w:val="0"/>
        <w:ind w:left="0" w:right="0" w:firstLine="1440"/>
        <w:rPr/>
      </w:pPr>
      <w:r>
        <w:rPr/>
        <w:t>Ao requerer a realização desta audiência pública aqui na Comissão de Direitos Humanos sobre meio ambiente do trabalho, Direito Penal inclusivo e competência da Justiça do Trabalho, o fizemos na convicção de estar trazendo ao debate um tema de altíssima relevância. Ainda neste ano, a Emenda Constitucional nº 45, de 2004, a chamada reforma do Judiciário, completa uma década de existência. E todos aqui sabemos que um dos pontos mais discutidos da referida reforma ao longo dos últimos dez anos foi a mudança de redação do art. 114 da Constituição, que trata das competências da Justiça do Trabalho.</w:t>
      </w:r>
    </w:p>
    <w:p>
      <w:pPr>
        <w:pStyle w:val="NormalEscriba"/>
        <w:bidi w:val="0"/>
        <w:ind w:left="0" w:right="0" w:firstLine="1440"/>
        <w:rPr/>
      </w:pPr>
      <w:r>
        <w:rPr/>
        <w:t xml:space="preserve"> </w:t>
      </w:r>
      <w:r>
        <w:rPr/>
        <w:t xml:space="preserve">A redação anterior, do </w:t>
      </w:r>
      <w:r>
        <w:rPr>
          <w:i/>
        </w:rPr>
        <w:t>caput</w:t>
      </w:r>
      <w:r>
        <w:rPr/>
        <w:t xml:space="preserve"> desse artigo, era bastante sucinta a ponto de conferir um único parágrafo à reforma do Judiciário. As competências da Justiça do Trabalho foram elencadas expressamente em nada menos que nove pormenorizados incisos, nove incisos que abrangem desde as ações oriundas da relação de trabalho, abrangidos os entes de direito público externo e da Administração Pública Direta e Indireta da União, Estados, DF e Municípios, até outras controvérsias decorrentes da relação de trabalho na forma da lei, passando por diversos outros litígios como as ações que envolvem exercício de direito de greve e ações de indenização por dano moral ou patrimonial decorrentes da relação de trabalho. </w:t>
      </w:r>
    </w:p>
    <w:p>
      <w:pPr>
        <w:pStyle w:val="NormalEscriba"/>
        <w:bidi w:val="0"/>
        <w:ind w:left="0" w:right="0" w:firstLine="1440"/>
        <w:rPr/>
      </w:pPr>
      <w:r>
        <w:rPr/>
        <w:t>Com esse amplo leque de atribuições conferidas à Justiça do Trabalho, abriu-se um intenso debate entre as correntes que vêm sendo chamadas de ampliativas e restritivas, principalmente porque também foram trazidos para o campo da controvérsia outros conceitos que atualmente são debatidos em todos os fóruns, como o do Direito Penal inclusivo e do meio ambiente do trabalho.</w:t>
      </w:r>
    </w:p>
    <w:p>
      <w:pPr>
        <w:pStyle w:val="NormalEscriba"/>
        <w:bidi w:val="0"/>
        <w:ind w:left="0" w:right="0" w:firstLine="1440"/>
        <w:rPr/>
      </w:pPr>
      <w:r>
        <w:rPr/>
        <w:t>Assim, coerente com a nossa atuação parlamentar, que sempre foi de defender as legítimas aspirações do trabalhador brasileiro, julgamos por bem trazer a discussão para um palco mais transparente possível, no caso uma audiência pública nesta Comissão.</w:t>
      </w:r>
    </w:p>
    <w:p>
      <w:pPr>
        <w:pStyle w:val="NormalEscriba"/>
        <w:bidi w:val="0"/>
        <w:ind w:left="0" w:right="0" w:firstLine="1440"/>
        <w:rPr/>
      </w:pPr>
      <w:r>
        <w:rPr/>
        <w:t>Aqui estão representantes de entidades que engrandecem o nosso sistema Judiciário, seja por integrarem diretamente a Administração Pública, seja por se reunirem em associações profissionais que atuam com muita competência.</w:t>
      </w:r>
    </w:p>
    <w:p>
      <w:pPr>
        <w:pStyle w:val="NormalEscriba"/>
        <w:bidi w:val="0"/>
        <w:ind w:left="0" w:right="0" w:firstLine="1440"/>
        <w:rPr/>
      </w:pPr>
      <w:r>
        <w:rPr/>
        <w:t>Aqui estão magistrados, procuradores, líderes, com profundo conhecimento da questão e que vêm democraticamente transmitindo esse conhecimento em congressos e seminários, bem como em artigos publicados.</w:t>
      </w:r>
    </w:p>
    <w:p>
      <w:pPr>
        <w:pStyle w:val="NormalEscriba"/>
        <w:bidi w:val="0"/>
        <w:ind w:left="0" w:right="0" w:firstLine="1440"/>
        <w:rPr/>
      </w:pPr>
      <w:r>
        <w:rPr/>
        <w:t>Enfim, aqui estão juristas que podem enriquecer o debate, com toda a experiência que acumularam ao longo do tempo de suas atividades profissionais e experiências que generosamente colocam à disposição de todos nós.</w:t>
      </w:r>
    </w:p>
    <w:p>
      <w:pPr>
        <w:pStyle w:val="NormalEscriba"/>
        <w:bidi w:val="0"/>
        <w:ind w:left="0" w:right="0" w:firstLine="1440"/>
        <w:rPr/>
      </w:pPr>
      <w:r>
        <w:rPr/>
        <w:t>Tenho absoluta certeza de que, a partir das discussões aqui travadas, poderemos adquirir uma visão mais ponderada e abrangente do tema e, como base nessa visão, elaborar propostas que beneficiem os trabalhadores e as trabalhadoras do País.</w:t>
      </w:r>
    </w:p>
    <w:p>
      <w:pPr>
        <w:pStyle w:val="NormalEscriba"/>
        <w:bidi w:val="0"/>
        <w:ind w:left="0" w:right="0" w:firstLine="1440"/>
        <w:rPr/>
      </w:pPr>
      <w:r>
        <w:rPr/>
        <w:t>Vamos, então, aos nossos expositores.</w:t>
      </w:r>
    </w:p>
    <w:p>
      <w:pPr>
        <w:pStyle w:val="NormalEscriba"/>
        <w:bidi w:val="0"/>
        <w:ind w:left="0" w:right="0" w:firstLine="1440"/>
        <w:rPr/>
      </w:pPr>
      <w:r>
        <w:rPr/>
        <w:t>Quero dizer que já recebi aqui uma minuta de um projeto de que posso ler aqui a ementa: "Altera a Consolidação das Leis do Trabalho para regular aspecto do meio ambiente do trabalho, editar competência para os litígios correspondentes, e dá outras providências."</w:t>
      </w:r>
    </w:p>
    <w:p>
      <w:pPr>
        <w:pStyle w:val="NormalEscriba"/>
        <w:bidi w:val="0"/>
        <w:ind w:left="0" w:right="0" w:firstLine="1440"/>
        <w:rPr/>
      </w:pPr>
      <w:r>
        <w:rPr/>
        <w:t>Muda o art. 161; 161 "a", "b", "c",  e muda também o art. 201, letras "b" e "c", e uma série de parágrafos.</w:t>
      </w:r>
    </w:p>
    <w:p>
      <w:pPr>
        <w:pStyle w:val="NormalEscriba"/>
        <w:bidi w:val="0"/>
        <w:ind w:left="0" w:right="0" w:firstLine="1440"/>
        <w:rPr/>
      </w:pPr>
      <w:r>
        <w:rPr/>
        <w:t>Vamos aos nossos convidados.</w:t>
      </w:r>
    </w:p>
    <w:p>
      <w:pPr>
        <w:pStyle w:val="NormalEscriba"/>
        <w:bidi w:val="0"/>
        <w:ind w:left="0" w:right="0" w:firstLine="1440"/>
        <w:rPr/>
      </w:pPr>
      <w:r>
        <w:rPr/>
        <w:t>Pela forma como a Secretaria da Mesa organizou, eu já vou chamar para o uso da palavra.</w:t>
      </w:r>
    </w:p>
    <w:p>
      <w:pPr>
        <w:pStyle w:val="NormalEscriba"/>
        <w:bidi w:val="0"/>
        <w:ind w:left="0" w:right="0" w:firstLine="1440"/>
        <w:rPr/>
      </w:pPr>
      <w:r>
        <w:rPr/>
        <w:t>Começamos com o Juiz Federal Ricardo Rachid de Oliveira, Vice-Presidente da Associação dos Juízes Federais do Brasil (Ajufe), para falar sobre o tema.</w:t>
      </w:r>
    </w:p>
    <w:p>
      <w:pPr>
        <w:pStyle w:val="NormalEscriba"/>
        <w:bidi w:val="0"/>
        <w:ind w:left="0" w:right="0" w:firstLine="1440"/>
        <w:rPr/>
      </w:pPr>
      <w:r>
        <w:rPr/>
        <w:t>E para situar um pouco a Mesa, estão aqui líderes dos motoristas do Brasil todo, aqui representados principalmente pela sua Confederação e federações, que estão muito preocupados com a forma pela qual o projeto, que foi votado na Câmara e chegou ao Senado. E, na quarta-feira, sem nenhum aviso a ninguém, muito menos a este Senador, meio na surdina, aprovaram já o requerimento do PL 41, que faz uma mudança profunda na lei que trata da atividade do motorista profissional. Este é um tema que está envolvido, digamos, no abraço da área do trabalho. Por isso está aqui na Mesa a Drª Jacqueline Carrijo, que é do Sindicato Nacional dos Auditores Fiscais do Trabalho e que também vai falar sobre o tema; e, depois, a gente vai abrir, no final, ao Plenário.</w:t>
      </w:r>
    </w:p>
    <w:p>
      <w:pPr>
        <w:pStyle w:val="NormalEscriba"/>
        <w:bidi w:val="0"/>
        <w:ind w:left="0" w:right="0" w:firstLine="1440"/>
        <w:rPr/>
      </w:pPr>
      <w:r>
        <w:rPr/>
        <w:t xml:space="preserve"> </w:t>
      </w:r>
      <w:r>
        <w:rPr/>
        <w:t>Começamos então com o Sr. Juiz Federal Ricardo Rachid de Oliveira.</w:t>
      </w:r>
    </w:p>
    <w:p>
      <w:pPr>
        <w:pStyle w:val="NormalEscriba"/>
        <w:bidi w:val="0"/>
        <w:ind w:left="0" w:right="0" w:firstLine="1440"/>
        <w:rPr/>
      </w:pPr>
      <w:r>
        <w:rPr/>
        <w:t>Por favor, você tem dez minutos com mais cinco, que dão quinze, mas normalmente eu dou mais cinco, que viram vinte, a não ser que o cidadão queira concluir com dez.</w:t>
      </w:r>
    </w:p>
    <w:p>
      <w:pPr>
        <w:pStyle w:val="NormalEscriba"/>
        <w:bidi w:val="0"/>
        <w:ind w:left="0" w:right="0" w:firstLine="1440"/>
        <w:rPr/>
      </w:pPr>
      <w:r>
        <w:rPr>
          <w:b/>
        </w:rPr>
        <w:t xml:space="preserve">O SR. RICARDO RACHID DE OLIVEIRA </w:t>
      </w:r>
      <w:r>
        <w:rPr/>
        <w:t>– Exmº Sr. Senador Paulo Paim, é uma satisfação para a Associação dos Juízes Federais estar aqui debatendo temas de profunda importância para a sociedade brasileira. De modo que, em nome da Associação dos Juízes Federais, agradeço o convite que nos foi feito para poder, neste espaço democrático, trazer as nossas ideias.</w:t>
      </w:r>
    </w:p>
    <w:p>
      <w:pPr>
        <w:pStyle w:val="NormalEscriba"/>
        <w:bidi w:val="0"/>
        <w:ind w:left="0" w:right="0" w:firstLine="1440"/>
        <w:rPr/>
      </w:pPr>
      <w:r>
        <w:rPr/>
        <w:t>Quero saudar também o Dr. Angelo Fabiano, em nome de quem eu saúdo os demais integrantes da Mesa, até para que a gente possa dar uma dinâmica mais célere a esta Audiência.</w:t>
      </w:r>
    </w:p>
    <w:p>
      <w:pPr>
        <w:pStyle w:val="NormalEscriba"/>
        <w:bidi w:val="0"/>
        <w:ind w:left="0" w:right="0" w:firstLine="1440"/>
        <w:rPr/>
      </w:pPr>
      <w:r>
        <w:rPr/>
        <w:t>Eu sei que eu estou aqui em minoria. Há muitos colegas que estão na Mesa, muitos dos quais vão fazer uso da palavra e que certamente vão defender a ampliação da competência da Justiça do Trabalho para incluir a questão criminal, a matéria criminal. Esse é um debate que não é novo. Quero dizer que quando ingressei na magistratura, em 2001, estava o Senado discutindo a chamada emenda do Judiciário. E naquela época, a Ajufe e a Anamatra, ou seja, setores da magistratura do trabalho e setores da magistratura federal e também da Associação dos Magistrados Brasileiros, da AMB, já discutiam a respeito da conveniência ou não de trazer para a Justiça do Trabalho uma parcela da competência criminal que hoje é tratada, vamos dizer assim, é dispensada e ligada à Justiça comum.</w:t>
      </w:r>
    </w:p>
    <w:p>
      <w:pPr>
        <w:pStyle w:val="NormalEscriba"/>
        <w:bidi w:val="0"/>
        <w:ind w:left="0" w:right="0" w:firstLine="1440"/>
        <w:rPr/>
      </w:pPr>
      <w:r>
        <w:rPr/>
        <w:t>Então, o que eu gostaria de colocar, em primeiro lugar, é que a Justiça Federal, apesar de nós termos às vezes no nosso ideário a ideia eventual de que se trata de uma Justiça especial, a Justiça Federal é uma Justiça comum. Por quê? Porque ela não é especializada, não lhe tem dedicada uma parcela específica de competência. E por ser comum, ela é residual. Também a Justiça Estadual, os juízes de direito têm uma competência residual. Ou seja, tudo aquilo que a Constituição não atribuiu expressamente a ramos do Poder Judiciário especializado, como é o caso da Justiça do Trabalho, da Justiça Militar, da Justiça Eleitoral, a competência é da Justiça comum, e com uma diferenciação em relação á Justiça Estadual que, em havendo interesse da União ou interesse maior que a Constituição resolveu no art. 109 lhe imputar, aí sim, fica com a Justiça Federal ou com a Justiça comum.</w:t>
      </w:r>
    </w:p>
    <w:p>
      <w:pPr>
        <w:pStyle w:val="NormalEscriba"/>
        <w:bidi w:val="0"/>
        <w:ind w:left="0" w:right="0" w:firstLine="1440"/>
        <w:rPr/>
      </w:pPr>
      <w:r>
        <w:rPr/>
        <w:t>Muito bem. A Ajufe historicamente se coloca contra a atribuição de competência criminal para a Justiça do Trabalho. E é preciso dizer que às vezes a gente encontra em manifestações mais apaixonadas, vamos dizer assim, um desvio daquilo que efetivamente deve centrar um debate democrático, um debate aberto. Ou seja, a Associação, enquanto instituição, repele qualquer tipo de argumento no sentido de dizer: "Olha, juízes de uma determinada Justiça são mais preparados do que juízes de uma outra Justiça". Já tivemos na história dos debates públicos alguns constrangimentos no sentido de dizer: "Olha, o juiz do ramo "a" preza mais pela ética do que o juiz do ramo "b". Isso é veementemente repelido por todas as associações e por todos aqueles que querem e desejam fazer um debate sério a respeito da questão.</w:t>
      </w:r>
    </w:p>
    <w:p>
      <w:pPr>
        <w:pStyle w:val="NormalEscriba"/>
        <w:bidi w:val="0"/>
        <w:ind w:left="0" w:right="0" w:firstLine="1440"/>
        <w:rPr/>
      </w:pPr>
      <w:r>
        <w:rPr/>
        <w:t xml:space="preserve"> </w:t>
      </w:r>
      <w:r>
        <w:rPr/>
        <w:t>A razão de nós sermos contrários a essa modificação é uma razão que parte do próprio fundamento pelo qual se reivindica essa alteração de competência. A ideia central, a ideia que está na base dessa busca pela nova competência é justamente dizer que, uma vez que juízes do trabalho são peritos na questão do trabalho e como determinados crimes buscam direta ou indiretamente defender o bem jurídico do trabalho, do trabalho enquanto manifestação da dignidade humana, do trabalho enquanto elemento importante assim constitucionalmente assegurado para a personalidade humana, manifestação da própria personalidade, ou seja, um bem jurídico, um direito fundamental de todo cidadão...  Como os juízes do trabalho estariam mais afeitos a esse bem jurídico, eles também estariam mais capacitados, teriam, então, uma sensibilidade mais aguçada para julgar os crimes que envolvessem, vamos dizer assim, esse direito fundamental.</w:t>
      </w:r>
    </w:p>
    <w:p>
      <w:pPr>
        <w:pStyle w:val="NormalEscriba"/>
        <w:bidi w:val="0"/>
        <w:ind w:left="0" w:right="0" w:firstLine="1440"/>
        <w:rPr/>
      </w:pPr>
      <w:r>
        <w:rPr/>
        <w:t>E é justamente essa razão que é apontada e é trazida como principal elo de diferenciação que faria com que nós tivéssemos uma Justiça penal mais eficaz e uma Justiça penal melhor, é justamente esse elemento que deve ser repelido quando se busca trazer ou alterar uma competência jurisdicional. Digo por quê. Porque colocam nesse caso o juiz do trabalho quase que como um aliado da vítima, quase que como alguém que tivesse maiores condições de entender o sofrimento das vítimas de crime contra a Organização do Trabalho, das vítimas de crime contra a administração da Justiça do Trabalho, das vítimas de crime contra a administração pública, no que diz respeito à fiscalização de normas de segurança, de normas de higiene do próprio meio ambiente do trabalho.</w:t>
      </w:r>
    </w:p>
    <w:p>
      <w:pPr>
        <w:pStyle w:val="NormalEscriba"/>
        <w:bidi w:val="0"/>
        <w:ind w:left="0" w:right="0" w:firstLine="1440"/>
        <w:rPr/>
      </w:pPr>
      <w:r>
        <w:rPr/>
        <w:t>Essa razão é que transforma, que faz com que a sociedade deve repelir mais veementemente ainda, ou seja, as razões declaradas é que fazem com que a sociedade deva repelir de forma mais veemente ainda essa alteração de competência. Claro que falo isso com absoluto respeito a todos os colegas que sei, adiante, vão defender posicionamento contrário. Digo isso por quê? Porque o Poder Judiciário jamais deve ser visto como instrumento de combate à criminalidade. O processo penal não é instrumento de combate ao crime. A função do juiz criminal não é combater crime. Um juiz que se coloca na condição de combater o crime não é um juiz imparcial; e um juiz parcial não interessa à sociedade.</w:t>
      </w:r>
    </w:p>
    <w:p>
      <w:pPr>
        <w:pStyle w:val="NormalEscriba"/>
        <w:bidi w:val="0"/>
        <w:ind w:left="0" w:right="0" w:firstLine="1440"/>
        <w:rPr/>
      </w:pPr>
      <w:r>
        <w:rPr/>
        <w:t>A função do processo penal, a função do juiz criminal é olhar para um cidadão que está sendo acusado e dizer, com justiça: esse cidadão tem que ir para a cadeia ou não deve ir para a cadeia. O que está em causa quando se está julgando alguém num processo criminal é perguntar se esse indivíduo tem que passar um ano, dois anos no Presídio de Pedrinhas, Maranhão, ou mais. O que está em causa não é mais a defesa do bem jurídico subjacente ao crime do qual o indivíduo foi acusado. O bem jurídico funciona, ele existe para dar legitimidade ao Estado na hora que tipifica condutas, na hora que transforma determinadas condutas em condutas criminosas. A partir desse momento, o Estado está autorizado a fazer uso da violência, uso legítimo da violência: a prender em flagrante, a propor prisões preventivas, a acatar prisões preventivas e, eventualmente, a buscar o combate ao crime pelos órgãos incumbidos disso – a Polícia Federal, o Ministério Público –, e, depois, eventualmente, condenar aquele cidadão, retirar dele os direitos políticos, retirar dele a liberdade e submetê-lo à violência estatal.</w:t>
      </w:r>
    </w:p>
    <w:p>
      <w:pPr>
        <w:pStyle w:val="NormalEscriba"/>
        <w:bidi w:val="0"/>
        <w:ind w:left="0" w:right="0" w:firstLine="1440"/>
        <w:rPr/>
      </w:pPr>
      <w:r>
        <w:rPr/>
        <w:t xml:space="preserve"> </w:t>
      </w:r>
      <w:r>
        <w:rPr/>
        <w:t>Nesse momento, então, o que a sociedade precisa? Precisa de um juiz não comprometido com causa alguma. Um juiz comprometido com uma determinada causa não é um juiz imparcial, com o devido respeito a quem ache que esta é uma razão suficiente para alterar a competência. E isso é assim, senhores, com todos os bens jurídicos que o Direito Penal protege. O Direito Penal protege a família. Nem por isso se advoga a alteração da competência para julgar crimes contra a família, para a Vara de Família. O Direito Penal protege a infância e a juventude. E nem por isso se advoga a alteração da competência criminal dos crimes contra adolescentes e crianças para a Vara da Infância e da Juventude. O Direito Penal protege a vida. O Direito Penal protege a liberdade. O Direito Penal protege a administração pública e nem por isso é a Vara da Fazenda Pública que deve julgar os crimes contra a administração pública. O Direito Penal protege a ordem tributária. Nem por isso se advoga que o juiz da execução fiscal seja o mais apto a julgar questões relativas à sonegação fiscal.</w:t>
      </w:r>
    </w:p>
    <w:p>
      <w:pPr>
        <w:pStyle w:val="NormalEscriba"/>
        <w:bidi w:val="0"/>
        <w:ind w:left="0" w:right="0" w:firstLine="1440"/>
        <w:rPr/>
      </w:pPr>
      <w:r>
        <w:rPr/>
        <w:t>Levar à última consequência esse tipo de proposta significa acabar com a especialização da Justiça Criminal, acabar com o juiz perito em matéria criminal exclusivo, e é o que acontece. A Justiça Comum, embora tenha competência alargada, desde muito cedo se estruturou em juízos e varas especializadas em matéria criminal. Então, o juiz criminal atual também é um juiz perito, perito no objeto do seu julgamento, que é o processo penal, que é o Direito Penal.</w:t>
      </w:r>
    </w:p>
    <w:p>
      <w:pPr>
        <w:pStyle w:val="NormalEscriba"/>
        <w:bidi w:val="0"/>
        <w:ind w:left="0" w:right="0" w:firstLine="1440"/>
        <w:rPr/>
      </w:pPr>
      <w:r>
        <w:rPr/>
        <w:t>Se há alguma falha, se – digamos assim – a sociedade sente que, por uma razão ou outra, determinado bem jurídico está subprotegido pelo Direito Penal, faltam estruturas materiais para que determinados crimes sejam julgados de forma mais célere, pois bem, vamos resolver isso. Acho que há diversas maneiras: aparelhando os órgãos de persecução principalmente, exigindo prioridade nos órgãos de persecução.</w:t>
      </w:r>
    </w:p>
    <w:p>
      <w:pPr>
        <w:pStyle w:val="NormalEscriba"/>
        <w:bidi w:val="0"/>
        <w:ind w:left="0" w:right="0" w:firstLine="1440"/>
        <w:rPr/>
      </w:pPr>
      <w:r>
        <w:rPr/>
        <w:t>Há uma diferença, há um grupo de servidores do Estado que são responsáveis por combater o crime e há um grupo de servidores do Estado que são responsáveis por julgar esse combate, saber se esse combate foi justo ou injusto, correto ou incorreto. Os juízes se situam no segundo grupo. Não me falem de índice de condenação. Eu tenho escutado gente dizer que é baixo o índice de condenação em relação a crimes contra a ordem do trabalho. E eu respondo: Isso não é índice para medir a eficiência de uma justiça. O número de condenações não quer dizer absolutamente nada. Nós precisaríamos de alguém que estivesse acima do Judiciário para julgar as pessoas que mereciam ser condenadas, para dizer então que houve falha da Justiça. Nós temos que verificar qual é o índice de resolução de casos, quantos casos foram apresentados e quantos foram resolvidos e em que tempo isso foi resolvido. Dizer que condenou pouco não significa ineficiência da Justiça, porque se o indivíduo era inocente, tinha que ser absolvido mesmo. E se o Judiciário, em última instância, disse isso, é porque ele era efetivamente inocente, a não ser que haja na República um órgão que esteja acima disso para dizer: "Olha, neste caso, o juiz errou porque absolveu quem deveria ter condenado ou vice-versa.</w:t>
      </w:r>
    </w:p>
    <w:p>
      <w:pPr>
        <w:pStyle w:val="NormalEscriba"/>
        <w:bidi w:val="0"/>
        <w:ind w:left="0" w:right="0" w:firstLine="1440"/>
        <w:rPr/>
      </w:pPr>
      <w:r>
        <w:rPr/>
        <w:t xml:space="preserve"> </w:t>
      </w:r>
      <w:r>
        <w:rPr/>
        <w:t>Então, quero só mencionar, para concluir, a ideia de que a visão segundo a qual a competência de uma determinada justiça especializada... E aqui não vale só para a Justiça do Trabalho, qualquer outra justiça especializada. Nós já tivemos, na história deste País, situações em que isso ocorreu e houve um refluxo; correto. Até não muito tempo atrás, o Juiz da Falência era o juiz responsável por julgar crimes falimentares. E a lei, não muito recentemente aprovada, retirou essa competência, reintroduziu essa competência no âmbito da Justiça Criminal, porque a experiência não foi boa.</w:t>
      </w:r>
    </w:p>
    <w:p>
      <w:pPr>
        <w:pStyle w:val="NormalEscriba"/>
        <w:bidi w:val="0"/>
        <w:ind w:left="0" w:right="0" w:firstLine="1440"/>
        <w:rPr/>
      </w:pPr>
      <w:r>
        <w:rPr/>
        <w:t>Mas essa ideia parte de uma discussão que é do primeiro quartel não do século passado, e sim do século retrasado. Há uma discussão de fundo a respeito da própria natureza do Direito Penal.</w:t>
      </w:r>
    </w:p>
    <w:p>
      <w:pPr>
        <w:pStyle w:val="NormalEscriba"/>
        <w:bidi w:val="0"/>
        <w:ind w:left="0" w:right="0" w:firstLine="1440"/>
        <w:rPr/>
      </w:pPr>
      <w:r>
        <w:rPr/>
        <w:t>Muito sucintamente, porque eu sei que o meu tempo está esgotado, houve um tempo em que, buscando desidratar a dignidade do Direito Penal, alguns doutrinadores procuraram dizer que o Direito Penal não era constitutivo, era um Direito meramente sancionador. A razão disso é que se você for procurar no Direito Penal, no Código Penal, não vai encontrar nenhuma conduta – ou vai até encontrar uma, mas é exceção e então confirma a regra – que já não esteja proibida por outros ramos do Direito. O homicídio, talvez o crime que primeiramente nos vem à mente, já é proibido pelo Direito Civil. Se nós, por acaso, revogássemos o art. 121 do Código Penal, ainda assim o homicídio continuaria sendo um ato ilícito, só não estaria mais sujeito a uma resposta criminal violenta por parte do Estado. E assim se dá em relação a cada um dos tipos penais. Se você for procurar no Código Penal, todo tipo penal, exceto omissão de socorro, você vai encontrar sempre uma prévia ilicitude constituída por outros ramos do Direito. Isso fez com que alguns doutrinadores - não sei se para tirar a dignidade do Direito Penal ou simplesmente para chamar a atenção para um elemento - dissessem: "O Direito Penal apenas empresta uma sanção mais grave a uma conduta que já é ilícita por outro ramo do Direito".</w:t>
      </w:r>
    </w:p>
    <w:p>
      <w:pPr>
        <w:pStyle w:val="NormalEscriba"/>
        <w:bidi w:val="0"/>
        <w:ind w:left="0" w:right="0" w:firstLine="1440"/>
        <w:rPr/>
      </w:pPr>
      <w:r>
        <w:rPr/>
        <w:t>Entretanto, estudos evoluíram para dizer: "Não, não é bem assim". O Direito Penal é constitutivo, na medida em que ele reelabora, reformula os elementos constantes da ilicitude prévia. Quero dizer com isso que a fraude à execução do Código Penal não é a fraude à execução do Processo Civil. O funcionário público para o Direito Penal não é o funcionário público para o Direito Administrativo. O estagiário de um órgão público, do Senado, jamais seria considerado funcionário público para o Direito Administrativo e o é para o Direito Penal.</w:t>
      </w:r>
    </w:p>
    <w:p>
      <w:pPr>
        <w:pStyle w:val="NormalEscriba"/>
        <w:bidi w:val="0"/>
        <w:ind w:left="0" w:right="0" w:firstLine="1440"/>
        <w:rPr/>
      </w:pPr>
      <w:r>
        <w:rPr/>
        <w:t>Enfim, todos esses institutos são reformulados e tratados pela própria dinâmica do Direito Penal, com base nos princípios que enformam o próprio Direito Penal. Por que isso, senhores? Porque aqui não se trata de reprovar apenas a conduta ilícita. Aqui se trata de discutir se o cidadão "a", o cidadão "b" que estão sendo processados, que estão na contingência de ser processados, devem ou não perder a sua liberdade, devem estar sujeitos ou não à violência estatal. Esta é a discussão.</w:t>
      </w:r>
    </w:p>
    <w:p>
      <w:pPr>
        <w:pStyle w:val="NormalEscriba"/>
        <w:bidi w:val="0"/>
        <w:ind w:left="0" w:right="0" w:firstLine="1440"/>
        <w:rPr/>
      </w:pPr>
      <w:r>
        <w:rPr/>
        <w:t xml:space="preserve">Por isso, mais uma vez pedindo as devidas vênias a todos os colegas que eventualmente pensem de forma contrária, eu trago aqui a manifestação da Associação dos Juízes Federais no sentido de ser contrária a alterações que busquem impor ou outorgar à Justiça especializada a matéria criminal. </w:t>
      </w:r>
      <w:r>
        <w:rPr>
          <w:i/>
        </w:rPr>
        <w:t>(Palmas.)</w:t>
      </w:r>
    </w:p>
    <w:p>
      <w:pPr>
        <w:pStyle w:val="NormalEscriba"/>
        <w:bidi w:val="0"/>
        <w:ind w:left="0" w:right="0" w:firstLine="1440"/>
        <w:rPr/>
      </w:pPr>
      <w:r>
        <w:rPr>
          <w:b/>
        </w:rPr>
        <w:t xml:space="preserve">O SR. PRESIDENTE </w:t>
      </w:r>
      <w:r>
        <w:rPr/>
        <w:t>(Paulo Paim. Bloco Apoio Governo/PT - RS) – Muito bem! Esse foi o Juiz Federal Ricardo Rachid de Oliveira. Eu nem sabia, mas ele disse que é minoria aqui na mesa. Então, naturalmente nós vamos equilibrar. Se precisar de um tempo maior, você vai ter, até para equilibrar o debate.</w:t>
      </w:r>
    </w:p>
    <w:p>
      <w:pPr>
        <w:pStyle w:val="NormalEscriba"/>
        <w:bidi w:val="0"/>
        <w:ind w:left="0" w:right="0" w:firstLine="1440"/>
        <w:rPr/>
      </w:pPr>
      <w:r>
        <w:rPr>
          <w:b/>
        </w:rPr>
        <w:t xml:space="preserve">O SR. RICARDO RACHID DE OLIVEIRA </w:t>
      </w:r>
      <w:r>
        <w:rPr/>
        <w:t>– Eu agradeço.</w:t>
      </w:r>
    </w:p>
    <w:p>
      <w:pPr>
        <w:pStyle w:val="NormalEscriba"/>
        <w:bidi w:val="0"/>
        <w:ind w:left="0" w:right="0" w:firstLine="1440"/>
        <w:rPr/>
      </w:pPr>
      <w:r>
        <w:rPr>
          <w:b/>
        </w:rPr>
        <w:t xml:space="preserve">O SR. PRESIDENTE </w:t>
      </w:r>
      <w:r>
        <w:rPr/>
        <w:t>(Paulo Paim. Bloco Apoio Governo/PT - RS) – O debate será muito tranquilo.</w:t>
      </w:r>
    </w:p>
    <w:p>
      <w:pPr>
        <w:pStyle w:val="NormalEscriba"/>
        <w:bidi w:val="0"/>
        <w:ind w:left="0" w:right="0" w:firstLine="1440"/>
        <w:rPr/>
      </w:pPr>
      <w:r>
        <w:rPr/>
        <w:t>Agora eu passo a palavra ao Juiz Guilherme Guimarães Feliciano, representante da Associação Nacional dos Magistrados...</w:t>
      </w:r>
    </w:p>
    <w:p>
      <w:pPr>
        <w:pStyle w:val="NormalEscriba"/>
        <w:bidi w:val="0"/>
        <w:ind w:left="0" w:right="0" w:firstLine="1440"/>
        <w:rPr/>
      </w:pPr>
      <w:r>
        <w:rPr/>
        <w:t>Não chegou o Dr. Guilherme, não?</w:t>
      </w:r>
    </w:p>
    <w:p>
      <w:pPr>
        <w:pStyle w:val="NormalEscriba"/>
        <w:bidi w:val="0"/>
        <w:ind w:left="0" w:right="0" w:firstLine="1440"/>
        <w:rPr/>
      </w:pPr>
      <w:r>
        <w:rPr/>
        <w:t>Então, vou ler os que estão aqui na minha lista.</w:t>
      </w:r>
    </w:p>
    <w:p>
      <w:pPr>
        <w:pStyle w:val="NormalEscriba"/>
        <w:bidi w:val="0"/>
        <w:ind w:left="0" w:right="0" w:firstLine="1440"/>
        <w:rPr/>
      </w:pPr>
      <w:r>
        <w:rPr/>
        <w:t>Dr. Angelo Fabiano Farias da Costa, Vice-Presidente da Associação Nacional dos Procuradores do Trabalho (ANPT).</w:t>
      </w:r>
    </w:p>
    <w:p>
      <w:pPr>
        <w:pStyle w:val="NormalEscriba"/>
        <w:bidi w:val="0"/>
        <w:ind w:left="0" w:right="0" w:firstLine="1440"/>
        <w:rPr/>
      </w:pPr>
      <w:r>
        <w:rPr/>
        <w:t xml:space="preserve"> </w:t>
      </w:r>
      <w:r>
        <w:rPr>
          <w:b/>
        </w:rPr>
        <w:t xml:space="preserve">O SR. ANGELO FABIANO FARIAS DA COSTA </w:t>
      </w:r>
      <w:r>
        <w:rPr/>
        <w:t>– Bom dia a todos! Srs. Senadores, expectadores que aqui se encontram e telespectadores que a nós assistem Brasil afora, pela TV Senado.</w:t>
      </w:r>
    </w:p>
    <w:p>
      <w:pPr>
        <w:pStyle w:val="NormalEscriba"/>
        <w:bidi w:val="0"/>
        <w:ind w:left="0" w:right="0" w:firstLine="1440"/>
        <w:rPr/>
      </w:pPr>
      <w:r>
        <w:rPr/>
        <w:t>Inicialmente, gostaria de agradecer imensamente ao Senador Paulo Paim pelo convite à Associação Nacional dos Procuradores do Trabalho para participar desta audiência Pública que, para o Ministério Público do Trabalho como um todo, afigura-se de extrema importância, a fim de discutirmos a temática da competência penal da Justiça do Trabalho e a aplicação do Direito Penal do Trabalho às relações trabalhistas no Brasil.</w:t>
      </w:r>
    </w:p>
    <w:p>
      <w:pPr>
        <w:pStyle w:val="NormalEscriba"/>
        <w:bidi w:val="0"/>
        <w:ind w:left="0" w:right="0" w:firstLine="1440"/>
        <w:rPr/>
      </w:pPr>
      <w:r>
        <w:rPr/>
        <w:t>Gostaria de saudar, aqui, meus colegas do Ministério Público, Dr. Paulo Douglas e Dr. Rogério Rodriguez. Quero saudar e parabenizar o Juiz Federal Ricardo Rachid pela explanação e também os demais componentes da mesa na pessoa da representante do Sindicato Nacional dos Auditores Fiscais do Trabalho.</w:t>
      </w:r>
    </w:p>
    <w:p>
      <w:pPr>
        <w:pStyle w:val="NormalEscriba"/>
        <w:bidi w:val="0"/>
        <w:ind w:left="0" w:right="0" w:firstLine="1440"/>
        <w:rPr/>
      </w:pPr>
      <w:r>
        <w:rPr/>
        <w:t>Enfim, inicialmente, gostaria de deixar consignada a posição da Associação Nacional dos Procuradores do Trabalho com relação ao tema debatido. A ANPT tem um posicionamento no sentido de que se afigura extremamente relevante uma modificação legislativa para que seja atribuída a competência criminal à Justiça do Trabalho para julgamento de alguns crimes, com a devida vênia da exposição do Dr. Ricardo Rachid.</w:t>
      </w:r>
    </w:p>
    <w:p>
      <w:pPr>
        <w:pStyle w:val="NormalEscriba"/>
        <w:bidi w:val="0"/>
        <w:ind w:left="0" w:right="0" w:firstLine="1440"/>
        <w:rPr/>
      </w:pPr>
      <w:r>
        <w:rPr/>
        <w:t>Nós sabemos que a Emenda Constitucional nº 45 ampliou significativamente a competência da Justiça do Trabalho. Farei um pequeno resumo acerca dessa competência anteriormente estabelecida.</w:t>
      </w:r>
    </w:p>
    <w:p>
      <w:pPr>
        <w:pStyle w:val="NormalEscriba"/>
        <w:bidi w:val="0"/>
        <w:ind w:left="0" w:right="0" w:firstLine="1440"/>
        <w:rPr/>
      </w:pPr>
      <w:r>
        <w:rPr/>
        <w:t>A Justiça do Trabalho se restringia estritamente a julgar conflitos entre empregados e empregadores, decorrentes naturalmente da relação de emprego, salvo algumas situações especiais que eram regulamentadas pela lei, a exemplo das ações entre o empreiteiro e o operário artífice ou as ações judiciais dos trabalhadores portuários avulsos em face do órgão ou dos operadores portuários, além das execuções das suas próprias sentenças.</w:t>
      </w:r>
    </w:p>
    <w:p>
      <w:pPr>
        <w:pStyle w:val="NormalEscriba"/>
        <w:bidi w:val="0"/>
        <w:ind w:left="0" w:right="0" w:firstLine="1440"/>
        <w:rPr/>
      </w:pPr>
      <w:r>
        <w:rPr/>
        <w:t>Com a discussão da reforma do Judiciário e a promulgação da Emenda Constitucional nº 45/2004, o Congresso Nacional, depois de sérios questionamentos sobre a necessidade da existência da Justiça do Trabalho, promulgou a Emenda Constitucional nº 45 ampliando a competência e as atribuições da Justiça do Trabalho, agora não mais afetas apenas à relação de emprego, mas afetas à relação de trabalho. Então, deixou de ser, como dizem alguns juristas, uma competência em razão da pessoa, empregados e empregadores, para se estabelecer uma competência em razão da matéria, qual seja, aquelas ações que fossem decorrentes das relações de trabalho. Então, de fato, o que houve foi um aumento significativo das matérias objeto de atuação do Ministério Público do Trabalho e da própria Justiça do Trabalho, no qual nós podemos ressaltar as ações entre sindicatos, que antes eram afetas à Justiça Comum, as execuções fiscais relativas a multas aplicadas pela Auditoria Fiscal do Trabalho, do Ministério do Trabalho e do Emprego e também outras matérias a exemplo das ações de indenização por dano material e moral.</w:t>
      </w:r>
    </w:p>
    <w:p>
      <w:pPr>
        <w:pStyle w:val="NormalEscriba"/>
        <w:bidi w:val="0"/>
        <w:ind w:left="0" w:right="0" w:firstLine="1440"/>
        <w:rPr/>
      </w:pPr>
      <w:r>
        <w:rPr/>
        <w:t>Antes da emenda constitucional, se acontecesse, por exemplo, um acidente de trabalho com o empregado, a ação de reparação por esses danos, seja por danos à sua integridade física ou até por morte, eram julgadas na Justiça Comum estadual.</w:t>
      </w:r>
    </w:p>
    <w:p>
      <w:pPr>
        <w:pStyle w:val="NormalEscriba"/>
        <w:bidi w:val="0"/>
        <w:ind w:left="0" w:right="0" w:firstLine="1440"/>
        <w:rPr/>
      </w:pPr>
      <w:r>
        <w:rPr/>
        <w:t xml:space="preserve"> </w:t>
      </w:r>
      <w:r>
        <w:rPr/>
        <w:t>Então, esses fatores demonstram que a Justiça do Trabalho foi devidamente capacitada e hoje se mostra capacitada para julgar ações que, antes da Emenda Constitucional nº 45, não eram da sua competência.</w:t>
      </w:r>
    </w:p>
    <w:p>
      <w:pPr>
        <w:pStyle w:val="NormalEscriba"/>
        <w:bidi w:val="0"/>
        <w:ind w:left="0" w:right="0" w:firstLine="1440"/>
        <w:rPr/>
      </w:pPr>
      <w:r>
        <w:rPr/>
        <w:t>Aqui trago alguns obstáculos à persecução penal nos crimes oriundos da relação de trabalho. Nós sabemos que, atualmente, a Justiça do Trabalho não detém essa competência penal. Com a promulgação da emenda houve correntes favoráveis à aplicação da competência penal à Justiça do Trabalho. Foi, na Adin 3.684, determinado pelo Supremo Tribunal Federal que, até então, salvo uma regulamentação posterior, não caberia, até o julgamento da Adin, atribuição à Justiça Penal para julgar crimes relacionados à temática trabalhista.</w:t>
      </w:r>
    </w:p>
    <w:p>
      <w:pPr>
        <w:pStyle w:val="NormalEscriba"/>
        <w:bidi w:val="0"/>
        <w:ind w:left="0" w:right="0" w:firstLine="1440"/>
        <w:rPr/>
      </w:pPr>
      <w:r>
        <w:rPr/>
        <w:t>Então, com base nisso, alguns obstáculos têm sido utilizados ou são verificados na aplicação da plena justiça para crimes relacionados ao trabalho, sejam crimes contra a organização do trabalho, sejam crimes de redução análoga à condição de escravo, sejam crimes de assédio sexual, crimes relacionados ao meio ambiente do trabalho, além de outros, como os crimes contra a administração da Justiça do Trabalho. Então, por parte da Justiça Comum Estadual e da Justiça Comum Federal, além da Justiça Militar e da Justiça Eleitoral, há uma priorização de outros crimes em detrimento dos crimes relativos ao labor humano.</w:t>
      </w:r>
    </w:p>
    <w:p>
      <w:pPr>
        <w:pStyle w:val="NormalEscriba"/>
        <w:bidi w:val="0"/>
        <w:ind w:left="0" w:right="0" w:firstLine="1440"/>
        <w:rPr/>
      </w:pPr>
      <w:r>
        <w:rPr/>
        <w:t>Então, hoje prioriza-se muito mais – sem demérito nenhum, até porque são crimes mais graves -– homicídios, lesões corporais, lavagem de dinheiro e outra série de crimes. O que faz com que a aplicação da Justiça a esses crimes relacionados à temática trabalhista seja ínfima. E não é só o índice de condenações, como o Dr. Ricardo bem levantou, mas, para o Ministério Público do Trabalho e para a Justiça do Trabalho, o que interessa é justamente a resolução desses conflitos.</w:t>
      </w:r>
    </w:p>
    <w:p>
      <w:pPr>
        <w:pStyle w:val="NormalEscriba"/>
        <w:bidi w:val="0"/>
        <w:ind w:left="0" w:right="0" w:firstLine="1440"/>
        <w:rPr/>
      </w:pPr>
      <w:r>
        <w:rPr/>
        <w:t>Essa falta de condenação – e não só de condenação mas até de uma transação penal – com relação a esses crimes faz com que os empregadores e demais tomadores de serviço continuem a descumprir os direitos trabalhistas, fazendo com que haja um fomento à precarização das relações de trabalho. Então, o que nós vemos é isso. Não é só a questão da condenação.</w:t>
      </w:r>
    </w:p>
    <w:p>
      <w:pPr>
        <w:pStyle w:val="NormalEscriba"/>
        <w:bidi w:val="0"/>
        <w:ind w:left="0" w:right="0" w:firstLine="1440"/>
        <w:rPr/>
      </w:pPr>
      <w:r>
        <w:rPr/>
        <w:t>Hoje, o sujeito que pratica algum crime relacionado à organização do trabalho não tem sido punido. Isso faz com que ele continue a descumprir aqueles direitos trabalhistas, o que gera, também, uma concorrência desleal perante aqueles empregadores que, no dia a dia da empresa, optam por cumprir toda a legislação trabalhista e acabam por onerar mais a sua empresa em razão de alguns custos maiores que possam haver em razão desse cumprimento da legislação trabalhista.</w:t>
      </w:r>
    </w:p>
    <w:p>
      <w:pPr>
        <w:pStyle w:val="NormalEscriba"/>
        <w:bidi w:val="0"/>
        <w:ind w:left="0" w:right="0" w:firstLine="1440"/>
        <w:rPr/>
      </w:pPr>
      <w:r>
        <w:rPr/>
        <w:t>Além disso, tem-se utilizado de diversas manobras processuais protelatórias. Isso aconteceu muito com a Justiça do Trabalho quando houve a promulgação da emenda em casos de ações penais que foram ajuizadas pelo MPT, na Justiça do Trabalho, especialmente nos Estados de Santa Catarina, Sergipe e São Paulo, onde houve um alto índice de resolução dessas questões trabalhistas e transações penais efetivadas em algumas Varas do Trabalho. Mas, a partir da utilização dessas manobras processuais protelatórias, a defesa dos empregadores ou dos infratores, nos casos específicos, utilizou-se de argumentos protelatórios apenas alegando a incompetência absoluta da Justiça do Trabalho para julgar crimes relacionados à temática trabalhista. Então, com isso, acabou que o Supremo Tribunal Federal decidiu no sentido de não ser atribuída, a princípio, a competência penal à Justiça do Trabalho, e os processos relativos a esses crimes trabalhistas, hoje, acabam por se arrastar anos e anos, quando não prescrevem ou não são nem ajuizados.</w:t>
      </w:r>
    </w:p>
    <w:p>
      <w:pPr>
        <w:pStyle w:val="NormalEscriba"/>
        <w:bidi w:val="0"/>
        <w:ind w:left="0" w:right="0" w:firstLine="1440"/>
        <w:rPr/>
      </w:pPr>
      <w:r>
        <w:rPr/>
        <w:t xml:space="preserve"> </w:t>
      </w:r>
      <w:r>
        <w:rPr/>
        <w:t xml:space="preserve">Quais as consequências negativas que vislumbramos para essa falta de competência da Justiça do Trabalho no aspecto criminal? O título do Código Penal relativo aos crimes quanto à organização do trabalho tem-se tornado quase letra morta. Condutas graves como a sonegação de direitos trabalhistas mediante diversas fraudes, a exemplo de recibos em branco, o </w:t>
      </w:r>
      <w:r>
        <w:rPr>
          <w:i/>
        </w:rPr>
        <w:t>truck system</w:t>
      </w:r>
      <w:r>
        <w:rPr/>
        <w:t>, a falsificação de assinatura dos empregados, controle paralelo de jornada e a simulação de ações trabalhistas para a constituição de crédito privilegiado e burla a credores têm sido criminalmente toleradas, ante a falta de competência da Justiça trabalhista. Por quê? Por serem considerados crimes de menor potencial ofensivo. E aqui não se discute a questão da dosagem da pena. O que o Ministério Público do Trabalho e os Procuradores do Trabalho desejam, assim como os juízes do trabalho, é que haja efetiva aplicação da justiça, não apenas a partir da condenação, ou tão somente a partir da condenação criminal com privação da restrição da liberdade, mas sim com a transação penal, com a doação de materiais a instituições de caridade, quaisquer tipos de situações ou de obrigações, no âmbito penal, que acabem por incentivar e trazer um caráter preventivo pedagógico para novos descumprimentos, fazendo com que não só aquele empregador que descumpriu a legislação trabalhista passe a cumpri-la e perante os outros empregadores que aqueles se abstenham de descumprir normas trabalhistas, cujo descumprimento caracterize infração penal trabalhista.</w:t>
      </w:r>
    </w:p>
    <w:p>
      <w:pPr>
        <w:pStyle w:val="NormalEscriba"/>
        <w:bidi w:val="0"/>
        <w:ind w:left="0" w:right="0" w:firstLine="1440"/>
        <w:rPr/>
      </w:pPr>
      <w:r>
        <w:rPr/>
        <w:t>Como eu já tinha dito, a questão da concorrência desleal, a prescrição dos crimes praticados e o fomento à precarização das relações de trabalho.</w:t>
      </w:r>
    </w:p>
    <w:p>
      <w:pPr>
        <w:pStyle w:val="NormalEscriba"/>
        <w:bidi w:val="0"/>
        <w:ind w:left="0" w:right="0" w:firstLine="1440"/>
        <w:rPr/>
      </w:pPr>
      <w:r>
        <w:rPr/>
        <w:t>Outro aspecto muito vivenciado pelo Ministério Público do Trabalho é a questão do crime de redução à condição análoga de escravo. Hoje, faz-se uma força tarefa do Ministério Público do Trabalho, em conjunto com o Ministério do Trabalho e Emprego e com apoio também da Polícia Federal, Polícia Rodoviária Federal ou outros órgãos policiais, em algumas situações, o Ministério Público Federal também se tem feito presente, e o que verificamos,</w:t>
      </w:r>
      <w:r>
        <w:rPr>
          <w:i/>
        </w:rPr>
        <w:t xml:space="preserve">in loco, </w:t>
      </w:r>
      <w:r>
        <w:rPr/>
        <w:t xml:space="preserve">são condições, em certas situações, logicamente, subumanas de verdadeiro trabalho escravo no sentido literal da palavra. E o que se verifica é que o Ministério Público, quando vai lá, tem a competência com relação ao aspecto cível, leia-se, pedir indenizações de cunho material e moral, indenizações, para a família, para o trabalhador, resgate da cidadania; ele tem como pedir condenação, no âmbito trabalhista, que seja o pagamento das verbas trabalhistas que ali foram sonegadas, e ele tem como, em conjunto com o Ministério do Trabalho e Emprego, imputar punições de aspecto administrativo, que são as multas do Ministério do Trabalho e Emprego. Todavia, o Ministério Público e o Ministério do Trabalho e Emprego, depois de toda essa operação, ficam dependendo de um segundo órgão acusador, sem nenhum demérito a Ministério Público qualquer, mas apenas pela afinidade da matéria, fica dependendo que essa matéria seja remetida ao Ministério Público Federal ou Estadual, quando o Procurador foi lá, </w:t>
      </w:r>
      <w:r>
        <w:rPr>
          <w:i/>
        </w:rPr>
        <w:t>in loco</w:t>
      </w:r>
      <w:r>
        <w:rPr/>
        <w:t>, e constatou, vivenciou, ele e os demais atores, todas as condições ali verificadas, para que, depois de remetido, seja essa documentação analisada no papel por outro membro do Ministério Público que detenha atribuição penal. Então, é com isso que não concordamos, porque isso fere, inclusive, o princípio da unidade de convicção, o qual já foi pontuado pelo STF em diversos julgamentos.</w:t>
      </w:r>
    </w:p>
    <w:p>
      <w:pPr>
        <w:pStyle w:val="NormalEscriba"/>
        <w:bidi w:val="0"/>
        <w:ind w:left="0" w:right="0" w:firstLine="1440"/>
        <w:rPr/>
      </w:pPr>
      <w:r>
        <w:rPr/>
        <w:t xml:space="preserve"> </w:t>
      </w:r>
      <w:r>
        <w:rPr/>
        <w:t>O que diz esse princípio? O mesmo fato, quando tiver de ser analisado mais de uma vez, deve sê-lo pela mesma justiça, sob risco de termos decisões divergentes. Cito como exemplo o seguinte: pode haver situações em que o Juiz do Trabalho reconhece, efetivamente, a prática de alguma fraude trabalhista grave e o Juiz Criminal descaracteriza essa fraude, o que, às vezes, acaba por interferir inclusive no juízo trabalhista. Então, nós acabamos por criar duas justiças distintas. Além disso, o que nós pedimos aqui, e fomentamos, é a questão da valorização do trabalho humano.</w:t>
      </w:r>
    </w:p>
    <w:p>
      <w:pPr>
        <w:pStyle w:val="NormalEscriba"/>
        <w:bidi w:val="0"/>
        <w:ind w:left="0" w:right="0" w:firstLine="1440"/>
        <w:rPr/>
      </w:pPr>
      <w:r>
        <w:rPr/>
        <w:t>A Justiça do Trabalho e o Ministério Público do Trabalho são órgãos públicos trabalhistas que têm contato diário com a matéria trabalhista. Não é uma questão de você sensibilizar-se com a vítima; é uma questão de você entrar na situação do outro, conhecedor dos aspectos materiais e formais dessa relação jurídica trabalhista e, a partir daí, verificar se há ou não conduta caracterizadora, no aspecto penal, possível de nós adentrarmos a esfera criminal e com ações criminais.</w:t>
      </w:r>
    </w:p>
    <w:p>
      <w:pPr>
        <w:pStyle w:val="NormalEscriba"/>
        <w:bidi w:val="0"/>
        <w:ind w:left="0" w:right="0" w:firstLine="1440"/>
        <w:rPr/>
      </w:pPr>
      <w:r>
        <w:rPr/>
        <w:t>Outro fato que chama a atenção – e confesso que há pouco tempo vim atentar para isso – é que a Justiça do Trabalho é a única justiça, o único órgão do Poder Judiciário que não detém atribuição penal. A Justiça Eleitoral, que julga, logicamente, ações eleitorais, detém competência para crimes eleitorais relacionados à temática e à matéria eleitoral; a Justiça Militar também é uma justiça especializada, e, da mesma forma, detém competência criminal para julgar crimes militares. Por quê? Uma simples pergunta. Por que a Justiça do Trabalho e o Ministério Público do Trabalho não poderiam ter, em algumas situações, a atribuição e a competência para julgar e para perseguir, fazer a persecução penal, de alguns tipos penais relacionados às relações do trabalho?</w:t>
      </w:r>
    </w:p>
    <w:p>
      <w:pPr>
        <w:pStyle w:val="NormalEscriba"/>
        <w:bidi w:val="0"/>
        <w:ind w:left="0" w:right="0" w:firstLine="1440"/>
        <w:rPr/>
      </w:pPr>
      <w:r>
        <w:rPr/>
        <w:t xml:space="preserve">Da mesma forma, o MPT é o único ramo do </w:t>
      </w:r>
      <w:r>
        <w:rPr>
          <w:i/>
        </w:rPr>
        <w:t>Parquet</w:t>
      </w:r>
      <w:r>
        <w:rPr/>
        <w:t xml:space="preserve"> nacional a quem é negada atribuição na esfera penal. E isso, eu falo aqui, não é em nenhum aspecto corporativo. O que se quer dizer com isso e o que os membros do Ministério Público do Trabalho querem é que seja dada efetividade social àquelas normas trabalhistas que são consideradas tipicamente penais, o que não tem sido feito no dia a dia da Justiça brasileira. As justiças estaduais estão assoberbadas de processos das mais variadas espécies.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GELO FABIANO FARIAS DA COSTA </w:t>
      </w:r>
      <w:r>
        <w:rPr/>
        <w:t>– Aqui eu deixo a indagação: se a Justiça do Trabalho é competente para as ações cíveis e trabalhistas, seria razoável que conhecesse também das questões penais relacionadas ao tipo. As várias transformações nas relações contratuais da área globalizada produziram um campo fértil à prática de crimes trabalhistas, que podem passar despercebidos diante de uma justiça não especializada nessas questões sociais.</w:t>
      </w:r>
    </w:p>
    <w:p>
      <w:pPr>
        <w:pStyle w:val="NormalEscriba"/>
        <w:bidi w:val="0"/>
        <w:ind w:left="0" w:right="0" w:firstLine="1440"/>
        <w:rPr/>
      </w:pPr>
      <w:r>
        <w:rPr/>
        <w:t>Aí vem uns argumentos utilizados por aqueles que discordam da competência criminal, que é a falta de preparo da Justiça do Trabalho para recepcionar essa competência, o que, para mim, é descabido porque houve um aumento da competência na Emenda nº 45; o Juiz do Trabalho não detém competência penal, que pode ser corrigida a partir de uma reciclagem, porque se submete a concursos públicos dificílimos, além de outras.</w:t>
      </w:r>
    </w:p>
    <w:p>
      <w:pPr>
        <w:pStyle w:val="NormalEscriba"/>
        <w:bidi w:val="0"/>
        <w:ind w:left="0" w:right="0" w:firstLine="1440"/>
        <w:rPr/>
      </w:pPr>
      <w:r>
        <w:rPr/>
        <w:t>Aí são alguns exemplos de crimes passíveis de julgamento pela Justiça do Trabalho: crimes contra a organização do trabalho; crimes contra a administração da Justiça do Trabalho; crimes de redução à condição análoga a de escravo; crime de assédio moral; crimes relacionados ao exercício do direito de greve e crimes decorrentes do descumprimento de normas do meio ou ambiente do trabalho.</w:t>
      </w:r>
    </w:p>
    <w:p>
      <w:pPr>
        <w:pStyle w:val="NormalEscriba"/>
        <w:bidi w:val="0"/>
        <w:ind w:left="0" w:right="0" w:firstLine="1440"/>
        <w:rPr/>
      </w:pPr>
      <w:r>
        <w:rPr/>
        <w:t>Aqui eu deixo a posição, novamente, da Associação Nacional dos Procuradores do Trabalho. Para nós, da ANPT, tem-se mostrado extremamente importante essa necessidade de alteração legislativa para atribuição de competência penal da Justiça do Trabalho.</w:t>
      </w:r>
    </w:p>
    <w:p>
      <w:pPr>
        <w:pStyle w:val="NormalEscriba"/>
        <w:bidi w:val="0"/>
        <w:ind w:left="0" w:right="0" w:firstLine="1440"/>
        <w:rPr/>
      </w:pPr>
      <w:r>
        <w:rPr/>
        <w:t xml:space="preserve"> </w:t>
      </w:r>
      <w:r>
        <w:rPr/>
        <w:t>Já existem alguns projetos de lei em curso na Câmara dos Deputados, além de uma PEC, a 327/2009, que também está em curso na Câmara dos Deputados.</w:t>
      </w:r>
    </w:p>
    <w:p>
      <w:pPr>
        <w:pStyle w:val="NormalEscriba"/>
        <w:bidi w:val="0"/>
        <w:ind w:left="0" w:right="0" w:firstLine="1440"/>
        <w:rPr/>
      </w:pPr>
      <w:r>
        <w:rPr/>
        <w:t>Mas aqui eu faço um apelo ao nobre Senador Paulo Paim para que, se possível, traga essa discussão como já tem trazido neste momento – eu já louvo por essa iniciativa belíssima –, para que isso também passe a correr, a partir de um projeto de lei ou de uma proposta de emenda constitucional, no Senado Federal, porque talvez aqui as coisas, por ser uma Casa menor e talvez com menos trâmites burocráticos, a matéria passe de maneira mais ágil.</w:t>
      </w:r>
    </w:p>
    <w:p>
      <w:pPr>
        <w:pStyle w:val="NormalEscriba"/>
        <w:bidi w:val="0"/>
        <w:ind w:left="0" w:right="0" w:firstLine="1440"/>
        <w:rPr/>
      </w:pPr>
      <w:r>
        <w:rPr/>
        <w:t>No final, deixo um questionamento: será que é razoável que, sobre um mesmo tema jurídico, determinado órgão do Poder Judiciário conheça dos seus aspectos trabalhistas, civis e administrativ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GELO FABIANO FARIAS DA COSTA </w:t>
      </w:r>
      <w:r>
        <w:rPr/>
        <w:t>– Enquanto outros se pronunciam sob a perspectiva penal? Então, essa é a reflexão que deixo para os senhores e para a sociedade brasileira, agradecendo já prontamente, em nome da Associação Nacional dos Procuradores do Trabalho, pelo convite e pela participação neste belíssimo event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Paulo Paim. Bloco Apoio Governo/PT - RS) – Muito bem, Dr. Angelo Fabiano Farias da Costa, Vice-Presidente da Associação Nacional dos Procuradores do Trabalho (ANPT).</w:t>
      </w:r>
    </w:p>
    <w:p>
      <w:pPr>
        <w:pStyle w:val="NormalEscriba"/>
        <w:bidi w:val="0"/>
        <w:ind w:left="0" w:right="0" w:firstLine="1440"/>
        <w:rPr/>
      </w:pPr>
      <w:r>
        <w:rPr/>
        <w:t>A gente só pede para a Secretaria dos trabalhos que anotem as propostas. E, no fim, a gente vai construir aqui os encaminhamentos na visão do que a Mesa entender que seja mais adequado para esta questão.</w:t>
      </w:r>
    </w:p>
    <w:p>
      <w:pPr>
        <w:pStyle w:val="NormalEscriba"/>
        <w:bidi w:val="0"/>
        <w:ind w:left="0" w:right="0" w:firstLine="1440"/>
        <w:rPr/>
      </w:pPr>
      <w:r>
        <w:rPr/>
        <w:t>Dr. Angelo apresentou duas propostas, um projeto de lei e uma PEC semelhante às que estão correndo lá na Câmara dos Deputados.</w:t>
      </w:r>
    </w:p>
    <w:p>
      <w:pPr>
        <w:pStyle w:val="NormalEscriba"/>
        <w:bidi w:val="0"/>
        <w:ind w:left="0" w:right="0" w:firstLine="1440"/>
        <w:rPr/>
      </w:pPr>
      <w:r>
        <w:rPr/>
        <w:t>Esse foi, então, o Dr. Angelo Fabiano Farias da Costa, Vice-Presidente da ANPT.</w:t>
      </w:r>
    </w:p>
    <w:p>
      <w:pPr>
        <w:pStyle w:val="NormalEscriba"/>
        <w:bidi w:val="0"/>
        <w:ind w:left="0" w:right="0" w:firstLine="1440"/>
        <w:rPr/>
      </w:pPr>
      <w:r>
        <w:rPr/>
        <w:t>Agora, passamos a palavra ao Sr. Rogério Rodriguez Fernandez Filho. O Dr. Rogério é Subprocurador Geral do Ministério Público do Trabalho.</w:t>
      </w:r>
    </w:p>
    <w:p>
      <w:pPr>
        <w:pStyle w:val="NormalEscriba"/>
        <w:bidi w:val="0"/>
        <w:ind w:left="0" w:right="0" w:firstLine="1440"/>
        <w:rPr/>
      </w:pPr>
      <w:r>
        <w:rPr>
          <w:b/>
        </w:rPr>
        <w:t xml:space="preserve">O SR. ROGÉRIO RODRIGUEZ FERNANDEZ FILHO </w:t>
      </w:r>
      <w:r>
        <w:rPr/>
        <w:t>– Boa tarde a todos.</w:t>
      </w:r>
    </w:p>
    <w:p>
      <w:pPr>
        <w:pStyle w:val="NormalEscriba"/>
        <w:bidi w:val="0"/>
        <w:ind w:left="0" w:right="0" w:firstLine="1440"/>
        <w:rPr/>
      </w:pPr>
      <w:r>
        <w:rPr/>
        <w:t>Eu me sinto muito honrado e satisfeito por estar presente neste importante debate, sobretudo em razão da Vice-Presidência do Senador Paulo Paim, Parlamentar respeitado em todo o Brasil, que é Vice-Presidente da Comissão de Direitos Humanos e Legislação Participativa, em nome do qual cumprimento toda a Mesa.</w:t>
      </w:r>
    </w:p>
    <w:p>
      <w:pPr>
        <w:pStyle w:val="NormalEscriba"/>
        <w:bidi w:val="0"/>
        <w:ind w:left="0" w:right="0" w:firstLine="1440"/>
        <w:rPr/>
      </w:pPr>
      <w:r>
        <w:rPr>
          <w:b/>
        </w:rPr>
        <w:t xml:space="preserve">O SR. PRESIDENTE </w:t>
      </w:r>
      <w:r>
        <w:rPr/>
        <w:t>(Paulo Paim. Bloco Apoio Governo/PT - RS) – Eu fui Presidente já por dois mandatos aqui. Mas atualmente eu sou só autor do requerimento. A Presidenta é a Senadora Ana Rita, e o Vice-Presidente é o Senador Capiberibe.</w:t>
      </w:r>
    </w:p>
    <w:p>
      <w:pPr>
        <w:pStyle w:val="NormalEscriba"/>
        <w:bidi w:val="0"/>
        <w:ind w:left="0" w:right="0" w:firstLine="1440"/>
        <w:rPr/>
      </w:pPr>
      <w:r>
        <w:rPr>
          <w:b/>
        </w:rPr>
        <w:t xml:space="preserve">O SR. ROGÉRIO RODRIGUEZ FERNANDEZ FILHO </w:t>
      </w:r>
      <w:r>
        <w:rPr/>
        <w:t>– Efetivamente fiz uma leitura...</w:t>
      </w:r>
    </w:p>
    <w:p>
      <w:pPr>
        <w:pStyle w:val="NormalEscriba"/>
        <w:bidi w:val="0"/>
        <w:ind w:left="0" w:right="0" w:firstLine="1440"/>
        <w:rPr/>
      </w:pPr>
      <w:r>
        <w:rPr>
          <w:b/>
        </w:rPr>
        <w:t xml:space="preserve">O SR. PRESIDENTE </w:t>
      </w:r>
      <w:r>
        <w:rPr/>
        <w:t>(Paulo Paim. Bloco Apoio Governo/PT - RS) – Mas fiquei muito orgulhoso ao ser indicado como Vice-Presidente por V. Exª.</w:t>
      </w:r>
    </w:p>
    <w:p>
      <w:pPr>
        <w:pStyle w:val="NormalEscriba"/>
        <w:bidi w:val="0"/>
        <w:ind w:left="0" w:right="0" w:firstLine="1440"/>
        <w:rPr/>
      </w:pPr>
      <w:r>
        <w:rPr>
          <w:b/>
        </w:rPr>
        <w:t xml:space="preserve">O SR. ROGÉRIO RODRIGUEZ FERNANDEZ FILHO </w:t>
      </w:r>
      <w:r>
        <w:rPr/>
        <w:t>– Se dependesse de mim, seria uma honra. E mais: um efetivo reconhecimento do seu trabalho.</w:t>
      </w:r>
    </w:p>
    <w:p>
      <w:pPr>
        <w:pStyle w:val="NormalEscriba"/>
        <w:bidi w:val="0"/>
        <w:ind w:left="0" w:right="0" w:firstLine="1440"/>
        <w:rPr/>
      </w:pPr>
      <w:r>
        <w:rPr/>
        <w:t>Bem, cumprimento todos, inclusive o Juiz Federal Dr. Ricardo Rachid, Srs. Parlamentares presentes e também o público que a nós assiste.</w:t>
      </w:r>
    </w:p>
    <w:p>
      <w:pPr>
        <w:pStyle w:val="NormalEscriba"/>
        <w:bidi w:val="0"/>
        <w:ind w:left="0" w:right="0" w:firstLine="1440"/>
        <w:rPr/>
      </w:pPr>
      <w:r>
        <w:rPr/>
        <w:t>Eu poderia começar esta primeira reflexão pensando na unidade de convicção, que foi o último tema abordado pelo colega Angelo, que derivou do Supremo Tribunal Federal, naquela reviravolta, uma mudança de giro com relação ao acidente de trabalho. Algo absolutamente lógico. Se você examina o fato sob um ângulo jurídico, como um outro juiz pode analisar sob outro prisma jurídico o mesmo fato? Mas isso é de lógica tão latente, que eu me permito trazer uma outra abordagem.</w:t>
      </w:r>
    </w:p>
    <w:p>
      <w:pPr>
        <w:pStyle w:val="NormalEscriba"/>
        <w:bidi w:val="0"/>
        <w:ind w:left="0" w:right="0" w:firstLine="1440"/>
        <w:rPr/>
      </w:pPr>
      <w:r>
        <w:rPr/>
        <w:t xml:space="preserve">O Dr. Rachid começou nos dizendo – e acertadamente – que afastou esse preconceito, uma certa </w:t>
      </w:r>
      <w:r>
        <w:rPr>
          <w:i/>
        </w:rPr>
        <w:t>capitis diminutio</w:t>
      </w:r>
      <w:r>
        <w:rPr/>
        <w:t xml:space="preserve"> da justiça do Trabalho. Isso já está superado, muito superado. Isso tinha algum sentido quando a Justiça do Trabalho era a justiça administrativa. E, posteriormente, também quando manteve-se com o vocalato. Mas ainda assim o Dr. Rachid começa dizendo que, historicamente, a Ajufe permanece com o mesmo pensamento. E a pergunta que solta é: mesmo com a Emenda 45, esse pensamento teria razão de existir, sobreviveria intacto? Essa é a pergunta que nos fazemos. </w:t>
      </w:r>
    </w:p>
    <w:p>
      <w:pPr>
        <w:pStyle w:val="NormalEscriba"/>
        <w:bidi w:val="0"/>
        <w:ind w:left="0" w:right="0" w:firstLine="1440"/>
        <w:rPr/>
      </w:pPr>
      <w:r>
        <w:rPr/>
        <w:t>Essa pergunta nos leva a uma outra questão, que foi levantada e que é de relevância. O Dr. Rachid disse: "mas as estatísticas" – salvo engano, ele está aqui e pode me corrigir com respeito que eu tenho e todos têm, claro; este é um debate de ideias e não de pessoas –, "os índices não dizem nada". Não dizem nada, efetivamente, quando isolados. Qualquer índice não diz nada. É curioso a questão da estatística. Alguns dizem: nós temos duas pessoas à mesa e dois frangos. Um come os dois frangos e a estatística diz que cada um comeu um.</w:t>
      </w:r>
    </w:p>
    <w:p>
      <w:pPr>
        <w:pStyle w:val="NormalEscriba"/>
        <w:bidi w:val="0"/>
        <w:ind w:left="0" w:right="0" w:firstLine="1440"/>
        <w:rPr/>
      </w:pPr>
      <w:r>
        <w:rPr/>
        <w:t>O problema aqui não é dicotomia entre a punição injusta e a punição justa. Não, não é. Efetivamente, o que se trata aqui é da impunidade. Da impunidade. É disto que nós estamos tratando, da impunidade que acontece com relação aos crimes tipificados na relação de trabalho. É uma impunidade de tal ordem, de tal ordem que não se trata também – eu preciso dar destaque a isto – ao resultado dos processos. Não, não se trata disso. Trata-se da tramitação dos processos. Quantos processos neste sentido estão tramitando hoje na Justiça Federal? Perguntem-se. Consultem. Hoje temos instrumentos tecnológicos que nos permitem a atualização no momento. Quantos existem? Vejam a doutrina, examinem os Códigos de Processo Penal comentados, onde há doutrina lá farta, se há algum, há algum, apenas como exemplo didático aos alunos e estudantes de Direito que tratam da efetividade. Então, o que estamos tratando é efetividade.</w:t>
      </w:r>
    </w:p>
    <w:p>
      <w:pPr>
        <w:pStyle w:val="NormalEscriba"/>
        <w:bidi w:val="0"/>
        <w:ind w:left="0" w:right="0" w:firstLine="1440"/>
        <w:rPr/>
      </w:pPr>
      <w:r>
        <w:rPr/>
        <w:t xml:space="preserve">E ao tratar de efetividade, eu peço licença aos senhores para trazer uma notícia de </w:t>
      </w:r>
      <w:r>
        <w:rPr>
          <w:i/>
        </w:rPr>
        <w:t>O Globo</w:t>
      </w:r>
      <w:r>
        <w:rPr/>
        <w:t xml:space="preserve"> de quarta-feira última, que é a seguinte: "sondagem nacional do núcleo de pesquisas em políticas públicas da USP", uma faculdade reconhecida, tradicional por todos, "realizada em março", março agora, claro, "constatou que 76% dos ouvidos não confiam no Congresso", nesta Casa, onde estamos, com orgulho. "73% não acreditam no empresariado e 70% não acreditam no respeito às leis do Brasil". Veja que sinergia, a meu ver, extraordinária, é o tema tratado neste momento. Se nós ganharmos efetividade com relação ao direito do trabalho, esta Casa, que, certamente, na nossa expectativa, aprovará este projeto, ganha credibilidade. Que coisa interessante. Que interface. A gente acaba de ver. Aqui está posto isso. </w:t>
      </w:r>
    </w:p>
    <w:p>
      <w:pPr>
        <w:pStyle w:val="NormalEscriba"/>
        <w:bidi w:val="0"/>
        <w:ind w:left="0" w:right="0" w:firstLine="1440"/>
        <w:rPr/>
      </w:pPr>
      <w:r>
        <w:rPr/>
        <w:t>É verdade que vão dizer: ah, mas isso é um argumento metajurídico. É, de fato é metajurídico. Jurídico foi o argumento explanado agora pelo colega com relação à unidade de convicção do STF, mas esse argumento metajurídico é importante. Ele mostra que efetivamente, ao contrário do que se possa pensar, o índice da falta de efetividade corrobora efetivamente com o desrespeito à legislação trabalhista.</w:t>
      </w:r>
    </w:p>
    <w:p>
      <w:pPr>
        <w:pStyle w:val="NormalEscriba"/>
        <w:bidi w:val="0"/>
        <w:ind w:left="0" w:right="0" w:firstLine="1440"/>
        <w:rPr/>
      </w:pPr>
      <w:r>
        <w:rPr/>
        <w:t>Vejam os senhores: é ampla a discussão. Podíamos começar, por exemplo, com o 149, que "é reduzir à condição análoga", que nos envergonha, apesar do reconhecimento internacional de que o Governo tem feito o possível para debelar essa chaga. Tem o 149. Tem o 168, que é "deixar de repassar à Previdência Social". E depois, lógico, todos os outros, os crimes contra a Organização do Trabalho que iniciam lá no 197 e vão até o 207.</w:t>
      </w:r>
    </w:p>
    <w:p>
      <w:pPr>
        <w:pStyle w:val="NormalEscriba"/>
        <w:bidi w:val="0"/>
        <w:ind w:left="0" w:right="0" w:firstLine="1440"/>
        <w:rPr/>
      </w:pPr>
      <w:r>
        <w:rPr/>
        <w:t>Mas eu queria trazer a discussão, e a discussão qual é? É efetividade. Binômio: punidade e impunidade. E não punidade injusta e punidade justa. Não. É punidade e impunidade.</w:t>
      </w:r>
    </w:p>
    <w:p>
      <w:pPr>
        <w:pStyle w:val="NormalEscriba"/>
        <w:bidi w:val="0"/>
        <w:ind w:left="0" w:right="0" w:firstLine="1440"/>
        <w:rPr/>
      </w:pPr>
      <w:r>
        <w:rPr/>
        <w:t>O 297, art. 297 do Código Penal. Vejamos que interessante. Diz que: "constitui crime introduzir falsa declaração na folha de pagamento ou em documentos de informação que sejam destinados a fazer prova perante a Previdência Social pessoa que não possui a qualidade de segurado". Isso tem muito a ver com a Previdência, com a sua receita, com o sistema atuarial do sistema previdenciário. É importante? Importantíssimo. Mas não é exatamente esse ponto que eu quero trazer. Quero trazer o segundo item do art. 297: informação falsa na Carteira de Trabalho e Previdência Social, declaração falsa ou diversa do que deveria ser constatado.</w:t>
      </w:r>
    </w:p>
    <w:p>
      <w:pPr>
        <w:pStyle w:val="NormalEscriba"/>
        <w:bidi w:val="0"/>
        <w:ind w:left="0" w:right="0" w:firstLine="1440"/>
        <w:rPr/>
      </w:pPr>
      <w:r>
        <w:rPr/>
        <w:t>Observem que a falta de efetividade aqui atinge toda a coletividade, porque, quando o trabalhador não tem corretamente anotado em sua carteira de trabalho, ele não é mais o quê? Um sujeito que possa ter crédito. Ele não tem mais acesso a crédito. E ao não ter acesso a crédito ele não pode consumir. É uma ideia consumista que eu estou trazendo? Não. A produção só se estabelece se houver demanda. E só há demanda se houver estabilidade. Um sujeito que permanece meses, anos, sem carteira de trabalho...</w:t>
      </w:r>
    </w:p>
    <w:p>
      <w:pPr>
        <w:pStyle w:val="NormalEscriba"/>
        <w:bidi w:val="0"/>
        <w:ind w:left="0" w:right="0" w:firstLine="1440"/>
        <w:rPr/>
      </w:pPr>
      <w:r>
        <w:rPr/>
        <w:t>A maioria dos Senadores, dos Deputados, dos legisladores que aqui estão tem essa vivência, sabem que o indivíduo trabalha por meses e anos num emprego e tem medo de ir à Justiça do Trabalho, porque os conselheiros dizem: "Vá à Justiça do Trabalho". E eles dizem: "Vou. Vou à Justiça do desemprego?" Então fica anos sem poder ser um cidadão plen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GÉRIO RODRIGUEZ FERNANDEZ FILHO </w:t>
      </w:r>
      <w:r>
        <w:rPr/>
        <w:t>– Efetivamente, o que busca concretamente o Ministério do Trabalho, o juiz do trabalho, que se fazem presentes aqui, não é algo que tem a ver com o corporativo, o corporativismo. Isso só vai aumentar a nossa responsabilidade, primeiro, e também, claro, o nosso trabalho.</w:t>
      </w:r>
    </w:p>
    <w:p>
      <w:pPr>
        <w:pStyle w:val="NormalEscriba"/>
        <w:bidi w:val="0"/>
        <w:ind w:left="0" w:right="0" w:firstLine="1440"/>
        <w:rPr/>
      </w:pPr>
      <w:r>
        <w:rPr/>
        <w:t>Não há nenhum benefício, digamos, extra, algo que venha nos dar um poder, uma glória. Não. Não nos interessa isso. Interessa-nos prestar o melhor serviço.</w:t>
      </w:r>
    </w:p>
    <w:p>
      <w:pPr>
        <w:pStyle w:val="NormalEscriba"/>
        <w:bidi w:val="0"/>
        <w:ind w:left="0" w:right="0" w:firstLine="1440"/>
        <w:rPr/>
      </w:pPr>
      <w:r>
        <w:rPr/>
        <w:t>Mas eu sigo para dizer outra questão. É que há várias teorias de Direito Penal, e eu confesso que não esgrimo essas teorias da forma como os senhores mereceriam que eu trouxesse. Mas, certamente, desde – para tomar uma referência do século passado – Hans Kelsen, importante ainda doutrinador, ou Dorchen, ou qualquer outro desses mais modernos teóricos, não existe possibilidade de o Direito Penal... Não, o difícil do ordenamento jurídico é ter efetividade sem que haja qualquer sanção. A sanção é inerente.</w:t>
      </w:r>
    </w:p>
    <w:p>
      <w:pPr>
        <w:pStyle w:val="NormalEscriba"/>
        <w:bidi w:val="0"/>
        <w:ind w:left="0" w:right="0" w:firstLine="1440"/>
        <w:rPr/>
      </w:pPr>
      <w:r>
        <w:rPr/>
        <w:t>Nós não pensamos na sanção como aquela forma, aquele método de encarcerar todos os criminosos, não; a sanção apenas como um modo pedagógico.</w:t>
      </w:r>
    </w:p>
    <w:p>
      <w:pPr>
        <w:pStyle w:val="NormalEscriba"/>
        <w:bidi w:val="0"/>
        <w:ind w:left="0" w:right="0" w:firstLine="1440"/>
        <w:rPr/>
      </w:pPr>
      <w:r>
        <w:rPr/>
        <w:t>Vejam os senhores, há uma expressão, Senador Paim, muito comum entre os juristas, e eu tenho impressão de que essa menção foi feita por um Ministro do Supremo Tribunal Federal – ter uma legislação sem uma sanção é como ter um sino sem badalo.</w:t>
      </w:r>
    </w:p>
    <w:p>
      <w:pPr>
        <w:pStyle w:val="NormalEscriba"/>
        <w:bidi w:val="0"/>
        <w:ind w:left="0" w:right="0" w:firstLine="1440"/>
        <w:rPr/>
      </w:pPr>
      <w:r>
        <w:rPr/>
        <w:t>Eu tive a oportunidade, o prazer e a honra de estar com o Senador e dizia, lembrando Nelson Rodrigues, que a moralidade mínima de todo indivíduo é o medo da prisão. Infelizmente, é assim. Ou felizmente. É da natureza humana. Não é que se tenha que levar todos os transgressores à prisão. É apenas que eles saibam que não há impunidade.</w:t>
      </w:r>
    </w:p>
    <w:p>
      <w:pPr>
        <w:pStyle w:val="NormalEscriba"/>
        <w:bidi w:val="0"/>
        <w:ind w:left="0" w:right="0" w:firstLine="1440"/>
        <w:rPr/>
      </w:pPr>
      <w:r>
        <w:rPr/>
        <w:t>Quantas vezes vimos isso em todas as áreas? No Direito Penal, certamente, com mais eficácia, a questão dos menores. Vemos isso a todo momento nos jornais, nos debates no Congresso, a diminuição da idade mínima. Por quê? Por conta da impunidade.</w:t>
      </w:r>
    </w:p>
    <w:p>
      <w:pPr>
        <w:pStyle w:val="NormalEscriba"/>
        <w:bidi w:val="0"/>
        <w:ind w:left="0" w:right="0" w:firstLine="1440"/>
        <w:rPr/>
      </w:pPr>
      <w:r>
        <w:rPr/>
        <w:t>Eu encerro dizendo apenas que o projeto que nós estamos trazendo aos senhores neste momento trata da saúde do trabalhador. Há coisas muito amplas. A moralidade pública poderia e deve um dia vir para o Ministério Público do Trabalho. A moralidade pública, por exemplo, nas empresas públicas. Quando contratam sem concurso, Direito Penal Administrativo, isso deveria racionalmente vir ao Ministério Público.</w:t>
      </w:r>
    </w:p>
    <w:p>
      <w:pPr>
        <w:pStyle w:val="NormalEscriba"/>
        <w:bidi w:val="0"/>
        <w:ind w:left="0" w:right="0" w:firstLine="1440"/>
        <w:rPr/>
      </w:pPr>
      <w:r>
        <w:rPr/>
        <w:t>Faço um parêntesis para dizer aos senhores que, a partir da Resolução nº 16 do Conselho Nacional do Ministério Público, há muita energia no Ministério Público. Muita energia para atuação como agente, esta atuação que estamos trabalhando, e menos para atuação como interveniente, que é aquela, como os senhores sabem, em que atuamos dando pareceres nos tribunais.</w:t>
      </w:r>
    </w:p>
    <w:p>
      <w:pPr>
        <w:pStyle w:val="NormalEscriba"/>
        <w:bidi w:val="0"/>
        <w:ind w:left="0" w:right="0" w:firstLine="1440"/>
        <w:rPr/>
      </w:pPr>
      <w:r>
        <w:rPr/>
        <w:t>Há muita energia. Essa energia está contida. Essa energia foi estabelecida pela Resolução nº 16, que diz: priorizem a atividade como órgão agente.</w:t>
      </w:r>
    </w:p>
    <w:p>
      <w:pPr>
        <w:pStyle w:val="NormalEscriba"/>
        <w:bidi w:val="0"/>
        <w:ind w:left="0" w:right="0" w:firstLine="1440"/>
        <w:rPr/>
      </w:pPr>
      <w:r>
        <w:rPr/>
        <w:t xml:space="preserve">Então, o que estamos tratando aqui, efetivamente, é de um projeto que trata da higidez. O que diz o art. 201, "b", que merece a nossa atenção neste momento? "Considerar-se-á crime de poluição, com as penalidades previstas", e cita a lei, está aqui, "respectivamente, para as modalidades dolosa e culposa", não é responsabilidade objetiva, atentem para isso, "a conduta de degradar, de qualquer modo, o meio ambiente do trabalho". E nós sabemos que meio ambiente de trabalho é muito mais amplo do que aquele </w:t>
      </w:r>
      <w:r>
        <w:rPr>
          <w:i/>
        </w:rPr>
        <w:t>locus</w:t>
      </w:r>
      <w:r>
        <w:rPr/>
        <w:t xml:space="preserve"> da fábrica. </w:t>
      </w:r>
    </w:p>
    <w:p>
      <w:pPr>
        <w:pStyle w:val="NormalEscriba"/>
        <w:bidi w:val="0"/>
        <w:ind w:left="0" w:right="0" w:firstLine="1440"/>
        <w:rPr/>
      </w:pPr>
      <w:r>
        <w:rPr/>
        <w:t>Acho que está presente na memória de todos o que aconteceu em Paulínea, que comprometeu gerações. Há pessoas que não nasceram ainda e que podem estar comprometidas por uma empresa multinacional que saiu dos Estados Unidos produzindo a mesma bomba química que veio produzir no Brasi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GÉRIO RODRIGUEZ FERNANDEZ FILHO </w:t>
      </w:r>
      <w:r>
        <w:rPr/>
        <w:t>– Muito obrigado, senhores, pela atenção.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te foi o Sr. Rogério Rodrigues Fernandez Filho, Subprocurador Geral do Ministério Público do Trabalho, que no final, inclusive, se debruçou sobre o projeto, falando sobre um dos artigos que lembra essa questão do ambiente de trabalho.</w:t>
      </w:r>
    </w:p>
    <w:p>
      <w:pPr>
        <w:pStyle w:val="NormalEscriba"/>
        <w:bidi w:val="0"/>
        <w:ind w:left="0" w:right="0" w:firstLine="1440"/>
        <w:rPr/>
      </w:pPr>
      <w:r>
        <w:rPr/>
        <w:t>Temos até um caso na Bahia – fizemos aqui uma audiência pública –, em que a cidade está até hoje contaminada. É gravíssimo. Fizemos acho que umas duas audiências públicas. É a cidade onde mora a mãe do Caetano Veloso, se não me engano. Não me lembro aqui o nome da cidade agora. Como é que é?</w:t>
      </w:r>
    </w:p>
    <w:p>
      <w:pPr>
        <w:pStyle w:val="NormalEscriba"/>
        <w:bidi w:val="0"/>
        <w:ind w:left="0" w:right="0" w:firstLine="1440"/>
        <w:rPr/>
      </w:pPr>
      <w:r>
        <w:rPr>
          <w:b/>
        </w:rPr>
        <w:t xml:space="preserve">O SR. RICARDO RACHID DE OLIVEIRA </w:t>
      </w:r>
      <w:r>
        <w:rPr/>
        <w:t>– Santo Amaro da Purificação.</w:t>
      </w:r>
    </w:p>
    <w:p>
      <w:pPr>
        <w:pStyle w:val="NormalEscriba"/>
        <w:bidi w:val="0"/>
        <w:ind w:left="0" w:right="0" w:firstLine="1440"/>
        <w:rPr/>
      </w:pPr>
      <w:r>
        <w:rPr>
          <w:b/>
        </w:rPr>
        <w:t xml:space="preserve">O SR. PRESIDENTE </w:t>
      </w:r>
      <w:r>
        <w:rPr/>
        <w:t>(Paulo Paim. Bloco Apoio Governo/PT - RS) – Santo Amaro da Purificação. O Dr. Ricardo me salvou aqui. Eu estava aqui mal perante os telespectadores, porque faço a audiência e não sei o nome da cidade. Exatamente. É da maior gravidade essa situação.</w:t>
      </w:r>
    </w:p>
    <w:p>
      <w:pPr>
        <w:pStyle w:val="NormalEscriba"/>
        <w:bidi w:val="0"/>
        <w:ind w:left="0" w:right="0" w:firstLine="1440"/>
        <w:rPr/>
      </w:pPr>
      <w:r>
        <w:rPr/>
        <w:t>O Dr. Guilherme já chegou, já está conosco também, e vai fazer uso da palavra depois. (</w:t>
      </w:r>
      <w:r>
        <w:rPr>
          <w:i/>
        </w:rPr>
        <w:t>Palmas.</w:t>
      </w:r>
      <w:r>
        <w:rPr/>
        <w:t>)</w:t>
      </w:r>
    </w:p>
    <w:p>
      <w:pPr>
        <w:pStyle w:val="NormalEscriba"/>
        <w:bidi w:val="0"/>
        <w:ind w:left="0" w:right="0" w:firstLine="1440"/>
        <w:rPr/>
      </w:pPr>
      <w:r>
        <w:rPr>
          <w:b/>
        </w:rPr>
        <w:t xml:space="preserve">O SR. PRESIDENTE </w:t>
      </w:r>
      <w:r>
        <w:rPr/>
        <w:t>(Paulo Douglas Almeida de Moraes) – Seja bem-vindo, Dr. Guilherme.</w:t>
      </w:r>
    </w:p>
    <w:p>
      <w:pPr>
        <w:pStyle w:val="NormalEscriba"/>
        <w:bidi w:val="0"/>
        <w:ind w:left="0" w:right="0" w:firstLine="1440"/>
        <w:rPr/>
      </w:pPr>
      <w:r>
        <w:rPr/>
        <w:t>Passamos a palavra agora ao Dr. Paulo Douglas Almeida de Moraes. Ele quer dividir o tempo dele com o Dr. Reinaldo.</w:t>
      </w:r>
    </w:p>
    <w:p>
      <w:pPr>
        <w:pStyle w:val="NormalEscriba"/>
        <w:bidi w:val="0"/>
        <w:ind w:left="0" w:right="0" w:firstLine="1440"/>
        <w:rPr/>
      </w:pPr>
      <w:r>
        <w:rPr/>
        <w:t>O Dr. Paulo Douglas é Presidente do Instituto de Pesquisas Aplicadas da Magistratura e do Ministério Público do Trabalho (Ipeatra), e vai dividir o tempo com o Dr. Reinaldo Branco de Moraes, Juiz do Trabalho Titular, de Lages, Santa Catarina.</w:t>
      </w:r>
    </w:p>
    <w:p>
      <w:pPr>
        <w:pStyle w:val="NormalEscriba"/>
        <w:bidi w:val="0"/>
        <w:ind w:left="0" w:right="0" w:firstLine="1440"/>
        <w:rPr/>
      </w:pPr>
      <w:r>
        <w:rPr/>
        <w:t>Eu queria só deixar tranquilos aqueles que não pensam, digamos, na mesma visão da maioria, porque será dado o mesmo tempo para as duas visões. Fiquem tranquilos, todos usarão aqui a palavra. O debate vai ser transparente, tranquilo.</w:t>
      </w:r>
    </w:p>
    <w:p>
      <w:pPr>
        <w:pStyle w:val="NormalEscriba"/>
        <w:bidi w:val="0"/>
        <w:ind w:left="0" w:right="0" w:firstLine="1440"/>
        <w:rPr/>
      </w:pPr>
      <w:r>
        <w:rPr/>
        <w:t>Nós não somos como alguns que têm medo do debate, como é o caso do Projeto de Lei nº 41. Porque nós ajustamos – o Dr. Douglas estava junto – que não havia requerimento de urgência. Enfiaram, no meio da noite, um requerimento de urgência, para evitar o debate que altera a Lei do Motorista. Aqui, ninguém tem medo de debate. Nesta Mesa aqui, todos falarão com o tempo que for necessário. Não damos golpe. Porque isso é golpe de quem aprovou o requerimento ao Projeto de Lei nº 41 na quarta-feira à noite, quando o Dr. Douglas estava junto.</w:t>
      </w:r>
    </w:p>
    <w:p>
      <w:pPr>
        <w:pStyle w:val="NormalEscriba"/>
        <w:bidi w:val="0"/>
        <w:ind w:left="0" w:right="0" w:firstLine="1440"/>
        <w:rPr/>
      </w:pPr>
      <w:r>
        <w:rPr/>
        <w:t>Nós fomos ao Presidente do Senado, com uma comissão de uns 20 Líderes, e ficou ajustado lá que o tema seria amplamente debatido. Bom, se perdesse esta visão ou aquela, faz parte do jogo democrático. Mas fomos na terça, e na quarta aprovaram o requerimento de urgência, para votar a matéria esta semana sem passar em nenhuma Comissão – nenhuma Comissão! Só para atropelar um debate sobre preservar direito dos trabalhadores.</w:t>
      </w:r>
    </w:p>
    <w:p>
      <w:pPr>
        <w:pStyle w:val="NormalEscriba"/>
        <w:bidi w:val="0"/>
        <w:ind w:left="0" w:right="0" w:firstLine="1440"/>
        <w:rPr/>
      </w:pPr>
      <w:r>
        <w:rPr/>
        <w:t>E é claro que nós sabemos quem está por trás, não é? É a elite da elite do poder econômico do País. E fico triste de ver que alguns Senadores se submetem a isso. Pelos menos deixem o debate acontecer. Tudo bem que nós somos o lado pobre da história. Nós não temos dinheiro para que as coisas aconteçam, assim, milagrosamente. Mas pelo menos deixem-nos debater.</w:t>
      </w:r>
    </w:p>
    <w:p>
      <w:pPr>
        <w:pStyle w:val="NormalEscriba"/>
        <w:bidi w:val="0"/>
        <w:ind w:left="0" w:right="0" w:firstLine="1440"/>
        <w:rPr/>
      </w:pPr>
      <w:r>
        <w:rPr/>
        <w:t>Agora, nós fazer o bom combate no Plenário. Podem ter certeza disso. Primeiro, eu encaminhei, graças à audiência pública que eu realizei com vocês, um requerimento para que aquele projeto fosse apensado ao Estatuto. Foi uma coisa que prevaleceu lá. Então, para eles votarem agora esse projeto, eles vão ter primeiro que derrubar o requerimento que trata dessa questão.</w:t>
      </w:r>
    </w:p>
    <w:p>
      <w:pPr>
        <w:pStyle w:val="NormalEscriba"/>
        <w:bidi w:val="0"/>
        <w:ind w:left="0" w:right="0" w:firstLine="1440"/>
        <w:rPr/>
      </w:pPr>
      <w:r>
        <w:rPr/>
        <w:t>E já recebi as emendas. Vou apresentar quantas emendas forem necessárias para tentar fazer o maior debate sobre o tema. Mas vamos lá. Doutor Douglas com a palavra. Só fiz um desabafo aqui da minha indignação.</w:t>
      </w:r>
    </w:p>
    <w:p>
      <w:pPr>
        <w:pStyle w:val="NormalEscriba"/>
        <w:bidi w:val="0"/>
        <w:ind w:left="0" w:right="0" w:firstLine="1440"/>
        <w:rPr/>
      </w:pPr>
      <w:r>
        <w:rPr>
          <w:b/>
        </w:rPr>
        <w:t xml:space="preserve">O SR. PAULO DOUGLAS ALMEIDA DE MORAES </w:t>
      </w:r>
      <w:r>
        <w:rPr/>
        <w:t>– Senador Paulo Paim, mais uma vez, agora em nome do Ipeatra, agradecemos a oportunidade. Gostaria de cumprimentar meus colegas de Ministério Público, também os meus colegas de Magistratura, e aqui eu gostaria de fazê-lo na pessoa do meu amigo Angelo Fabiano, Vice-Presidente da ANPT. Gostaria de cumprimentar todos os auditores fiscais, na pessoa aqui da nossa grande parceira Jacqueline Carrijo. E, de uma maneira muito especial, cumprimentar os trabalhadores que estão aqui presentes hoje.</w:t>
      </w:r>
    </w:p>
    <w:p>
      <w:pPr>
        <w:pStyle w:val="NormalEscriba"/>
        <w:bidi w:val="0"/>
        <w:ind w:left="0" w:right="0" w:firstLine="1440"/>
        <w:rPr/>
      </w:pPr>
      <w:r>
        <w:rPr/>
        <w:t>E estão aqui, Senador, por essa questão que V. Exª bem referiu. E, mais uma vez, se na audiência anterior tivemos a conjugação de elementos que eu reputei quase que providenciais, tendo em vista que a matéria que nós tratávamos na semana passada não dizia respeito diretamente ao PLC 41, de 2014, mas, por afinidade, foi a tônica da nossa audiência pública. E, desta vez, não é diferente.</w:t>
      </w:r>
    </w:p>
    <w:p>
      <w:pPr>
        <w:pStyle w:val="NormalEscriba"/>
        <w:bidi w:val="0"/>
        <w:ind w:left="0" w:right="0" w:firstLine="1440"/>
        <w:rPr/>
      </w:pPr>
      <w:r>
        <w:rPr/>
        <w:t>Os trabalhadores rodoviários estão aqui exatamente porque essa situação dos rodoviários brasileiros oferece um eloquente exemplo de que a ausência de um enfrentamento, a ausência de uma tutela penal – aqui no caso mais aguda ainda, porque ela sequer existe enquanto tipo penal –, mas mais do que isso, a ausência do respeito ao trabalhador de um modo geral, em especial ao trabalhador rodoviário, leva ao que foi bem colocado pelo Doutor Rogério. Há uma impunidade que acaba, neste caso em especial, levando mais de quatro mil pessoas a óbito, a cada ano.</w:t>
      </w:r>
    </w:p>
    <w:p>
      <w:pPr>
        <w:pStyle w:val="NormalEscriba"/>
        <w:bidi w:val="0"/>
        <w:ind w:left="0" w:right="0" w:firstLine="1440"/>
        <w:rPr/>
      </w:pPr>
      <w:r>
        <w:rPr/>
        <w:t>Então, nós temos um eloquente exemplo de que há a necessidade efetiva de um enfrentamento. E um enfrentamento também na esfera penal da conduta que, criminosamente, vem sendo praticada, e a cada dia, de modo cotidiano, nas estradas brasileiras. E tudo isso movido, como V. Exª bem colocou, por um interesse econômico, um interesse escuso de ordem econômica.</w:t>
      </w:r>
    </w:p>
    <w:p>
      <w:pPr>
        <w:pStyle w:val="NormalEscriba"/>
        <w:bidi w:val="0"/>
        <w:ind w:left="0" w:right="0" w:firstLine="1440"/>
        <w:rPr/>
      </w:pPr>
      <w:r>
        <w:rPr/>
        <w:t>Então, muito obrigado pela presença dos trabalhadores e eu gostaria de saudar aqui, em nome do meu amigo Valdir Pestana, que vem ao lado aqui – não vi o Epitácio –, mas, enfim, a Federação Paranaense também. Vi a Juliana lá atrás, os trabalhadores autônomos também representados. Eu gostaria muito de agradecer, mais uma vez, a todos.</w:t>
      </w:r>
    </w:p>
    <w:p>
      <w:pPr>
        <w:pStyle w:val="NormalEscriba"/>
        <w:bidi w:val="0"/>
        <w:ind w:left="0" w:right="0" w:firstLine="1440"/>
        <w:rPr/>
      </w:pPr>
      <w:r>
        <w:rPr/>
        <w:t>Agora, especificamente, eu gostaria de fazer algumas alusões à fala do Dr. Ricardo Rachid, muito bem colocada, aliás, Dr. Ricardo. Eu vejo que V. Exª não está em minoria na mesa, não, por uma razão muito simples. Eu acredito que os nossos objetivos sejam todos um só: buscar efetividade de um direito, mas antes de discutir a tutela criminal propriamente dita, a busca de uma justiça social. Buscar, e na compreensão do que V. Exª colocou, não um Direito Penal punitivo. Não é essa a ideia. Aqui o espírito – e, sobretudo, vem nesse sentido a proposta que já está nas mãos do Senador Paulo Paim – é no sentido de um Direito Penal inclusivo.</w:t>
      </w:r>
    </w:p>
    <w:p>
      <w:pPr>
        <w:pStyle w:val="NormalEscriba"/>
        <w:bidi w:val="0"/>
        <w:ind w:left="0" w:right="0" w:firstLine="1440"/>
        <w:rPr/>
      </w:pPr>
      <w:r>
        <w:rPr/>
        <w:t>A tutela penal, de um modo geral, vem estigmatizada por ser comumente aplicada às minorias do nosso povo ou a uma maioria extremamente desrespeitada. É aquele vulgar, mas recorrente jargão dizendo que a nossa tutela penal é para "PPP". O famoso "preto, pobre e puta". Desculpe, com o perdão da palavra, mas é assim que acontece.</w:t>
      </w:r>
    </w:p>
    <w:p>
      <w:pPr>
        <w:pStyle w:val="NormalEscriba"/>
        <w:bidi w:val="0"/>
        <w:ind w:left="0" w:right="0" w:firstLine="1440"/>
        <w:rPr/>
      </w:pPr>
      <w:r>
        <w:rPr/>
        <w:t>E a proposta aqui é diferente, Senador. Aqui, Dr. Ricardo, a ideia é um Direito Penal inclusivo exatamente por quê? É colocar como sujeito desse Direito Penal exatamente esse grupo que nunca esteve sentado no banco dos réus, buscando, inclusive, dar, digamos assim, maior densidade ao exemplo histórico que tivemos no nosso País recentemente.</w:t>
      </w:r>
    </w:p>
    <w:p>
      <w:pPr>
        <w:pStyle w:val="NormalEscriba"/>
        <w:bidi w:val="0"/>
        <w:ind w:left="0" w:right="0" w:firstLine="1440"/>
        <w:rPr/>
      </w:pPr>
      <w:r>
        <w:rPr/>
        <w:t>Ora, nós temos demarcada no nosso País, agora, uma nova era em termos de enfrentamento e em termos de realização de Justiça, com a Ação Penal 470. Agora, para o que, especificamente na questão trabalhista, nós precisamos estar atentos? Eu apenas... Eu gostaria de afastar, de plano, essa percepção de que não é adequado trazer a competência penal para a Justiça do Trabalho porque teríamos ali um juiz parcial, um juiz aliado da vítima.</w:t>
      </w:r>
    </w:p>
    <w:p>
      <w:pPr>
        <w:pStyle w:val="NormalEscriba"/>
        <w:bidi w:val="0"/>
        <w:ind w:left="0" w:right="0" w:firstLine="1440"/>
        <w:rPr/>
      </w:pPr>
      <w:r>
        <w:rPr/>
        <w:t>Não entendo dessa maneira por uma razão muito simples. Os dados são bastante eloquentes. Nós temos milhões de ações trabalhistas a cada ano e é fácil constatar que não temos 100% de condenações. Então, o juiz do Trabalho não é um juiz aliado da vítima, do trabalhador. O juiz do Trabalho é, como deve ser, um juiz imparcial. Um aplicador do Direito.</w:t>
      </w:r>
    </w:p>
    <w:p>
      <w:pPr>
        <w:pStyle w:val="NormalEscriba"/>
        <w:bidi w:val="0"/>
        <w:ind w:left="0" w:right="0" w:firstLine="1440"/>
        <w:rPr/>
      </w:pPr>
      <w:r>
        <w:rPr/>
        <w:t>Agora, especificamente com relação à tutela penal, qual é o grande prejuízo para a população da ausência dessa tutela penal trabalhista? Nós temos hoje, como aqui colocado, uma total impunidade nesse segmento e temos, em razão dessa impunidade, um baixo índice de efetividade do próprio Direito do Trabalho.</w:t>
      </w:r>
    </w:p>
    <w:p>
      <w:pPr>
        <w:pStyle w:val="NormalEscriba"/>
        <w:bidi w:val="0"/>
        <w:ind w:left="0" w:right="0" w:firstLine="1440"/>
        <w:rPr/>
      </w:pPr>
      <w:r>
        <w:rPr/>
        <w:t>A proposta que vem aqui não é uma proposta que se apresenta como um fim em si mesma. A tutela penal pela tutela penal. Não. A tutela penal trabalhista que se busca é como um instrumento de efetivação dos direitos fundamentais trabalhistas. E não se busca, é bom que fique bem claro, apenar o empregador como finalidade. Não. É, sim, a própria expectativa de eventual penalização levar a uma elevação no índice de cumprimento das obrigações trabalhistas.</w:t>
      </w:r>
    </w:p>
    <w:p>
      <w:pPr>
        <w:pStyle w:val="NormalEscriba"/>
        <w:bidi w:val="0"/>
        <w:ind w:left="0" w:right="0" w:firstLine="1440"/>
        <w:rPr/>
      </w:pPr>
      <w:r>
        <w:rPr/>
        <w:t>Hoje, a Justiça do Trabalho, Senador, acabou sendo convertida, em certa medida, em um recurso para aqueles que querem negar o Direito Trabalhista, na medida em que cumprir o Direito do Trabalho ao longo do vínculo é muito mais caro do que descumpri-lo integralmente e aguardar para que 2%, apenas, dos trabalhadores venham à Justiça do Trabalho reclamar os seus direitos. E, chegando lá, dado o assoberbamento de trabalho, o juiz do Trabalho diga: "Temos acordo? Não temos acordo?". E a parte patronal, que é naturalmente a parte mais forte nessa relação, diga: "Tenho. Ofereço metade do que você tem direito em cinco vez, em dez vezes". É ao que nós assistimos a cada dia.</w:t>
      </w:r>
    </w:p>
    <w:p>
      <w:pPr>
        <w:pStyle w:val="NormalEscriba"/>
        <w:bidi w:val="0"/>
        <w:ind w:left="0" w:right="0" w:firstLine="1440"/>
        <w:rPr/>
      </w:pPr>
      <w:r>
        <w:rPr/>
        <w:t>Então, hoje a Justiça do Trabalho acaba, de certo modo, sedimentando o prejuízo, consolidando o prejuízo do trabalhador. O que a tutela penal busca fazer? Busca resgatar uma Justiça do Trabalho não dos desempregados. Uma Justiça do Trabalho não daqueles desesperados, mas sim uma Justiça do Trabalho inclusiva e preventiva.</w:t>
      </w:r>
    </w:p>
    <w:p>
      <w:pPr>
        <w:pStyle w:val="NormalEscriba"/>
        <w:bidi w:val="0"/>
        <w:ind w:left="0" w:right="0" w:firstLine="1440"/>
        <w:rPr/>
      </w:pPr>
      <w:r>
        <w:rPr/>
        <w:t>Em que medida? Vou citar aqui exemplos. É muito comum nós diligenciarmos em usinas, sobretudo lá na região em que eu trabalho; três mil trabalhadores, cinco mil trabalhadores. E é muito comum, infelizmente, em períodos como esse, de dificuldade desse setor econômico, você encontrar dois, três meses de salário atrasado para esses três, quatro, cinco mil trabalhadores. E por quê? Porque a fonte de financiamento salarial não custa nada. É custo zero.</w:t>
      </w:r>
    </w:p>
    <w:p>
      <w:pPr>
        <w:pStyle w:val="NormalEscriba"/>
        <w:bidi w:val="0"/>
        <w:ind w:left="0" w:right="0" w:firstLine="1440"/>
        <w:rPr/>
      </w:pPr>
      <w:r>
        <w:rPr/>
        <w:t>Então, entre o empregador buscar o recurso no setor bancário, em que ele vai ter que pagar juros, ele prefere deixar cinco mil famílias sem receber, porque aquilo não vai lhe custar nada. E a Constituição diz que a retenção dolosa de salários é crime. Cadê o crime?</w:t>
      </w:r>
    </w:p>
    <w:p>
      <w:pPr>
        <w:pStyle w:val="NormalEscriba"/>
        <w:bidi w:val="0"/>
        <w:ind w:left="0" w:right="0" w:firstLine="1440"/>
        <w:rPr/>
      </w:pPr>
      <w:r>
        <w:rPr/>
        <w:t>E mais. Se um – mas, na verdade, não é apenas um, são vários pais de família que ficam sem receber esses meses de salário – vai lá e furta a galinha do vizinh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DOUGLAS ALMEIDA DE MORAES </w:t>
      </w:r>
      <w:r>
        <w:rPr/>
        <w:t>– Esse trabalhador vai ser encarcerado, Senador. Então, o que se busca aqui – e se busca por um viés bastante amplo, o viés ambiental – é uma tutela preventiva, na medida em que a mera ameaça de que esse empregador com essa conduta venha a ter a possibilidade de uma restrição no seu direito de liberdade, nós acreditamos com bastante convicção que fará com que esse empregador não mais cometa essa conduta. E, portanto, nós teremos a prevenção de dezenas de outros crimes de pais de família que teriam que lançar mão ou adentrar no patrimônio alheio para poder dar de comer para os seus filhos.</w:t>
      </w:r>
    </w:p>
    <w:p>
      <w:pPr>
        <w:pStyle w:val="NormalEscriba"/>
        <w:bidi w:val="0"/>
        <w:ind w:left="0" w:right="0" w:firstLine="1440"/>
        <w:rPr/>
      </w:pPr>
      <w:r>
        <w:rPr/>
        <w:t>Então, a proposta aqui é muito diversa do que aparenta, quando a gente vem trazendo novos tipos penais. Não, ela não é de inchaço do Direito Penal, ela é, exatamente, a busca de conferir ao Direito Penal um viés socialmente mais adequado, que é o viés de inclusão, é um viés de proteção dessa grande massa que é hoje absolutamente discriminada, que são os trabalhadores.</w:t>
      </w:r>
    </w:p>
    <w:p>
      <w:pPr>
        <w:pStyle w:val="NormalEscriba"/>
        <w:bidi w:val="0"/>
        <w:ind w:left="0" w:right="0" w:firstLine="1440"/>
        <w:rPr/>
      </w:pPr>
      <w:r>
        <w:rPr/>
        <w:t>E quem pode fazer isso com mais habilidade do que o Juiz do Trabalho? Por que nós temos a Justiça, que é una, dividida em ramos, portanto uma divisão de competências? Não é por outra razão senão pela necessidade de que o julgador tenha o domínio do que está julgando e possa distribuir justiça com o maior acerto possível – somos todos seres humanos, todos cometemos erros, portanto. A chance do erro diminui muito quando dominamos a matéria de que estamos tratando. E digo isso porque já fui Juiz também, fui Juiz do Trabalho, hoje sou Procurador do Trabalho.</w:t>
      </w:r>
    </w:p>
    <w:p>
      <w:pPr>
        <w:pStyle w:val="NormalEscriba"/>
        <w:bidi w:val="0"/>
        <w:ind w:left="0" w:right="0" w:firstLine="1440"/>
        <w:rPr/>
      </w:pPr>
      <w:r>
        <w:rPr/>
        <w:t>É absolutamente inaceitável que um juiz se debruce sobre uma causa cujas variantes e variáveis não domine. Então, por essa razão, com todo respeito à Justiça Comum que temos e que vem prestando excelentes serviços à sociedade brasileira, acreditamos que seria uma grande evolução essa repartição de competências, que, aliás, é muito pequena.</w:t>
      </w:r>
    </w:p>
    <w:p>
      <w:pPr>
        <w:pStyle w:val="NormalEscriba"/>
        <w:bidi w:val="0"/>
        <w:ind w:left="0" w:right="0" w:firstLine="1440"/>
        <w:rPr/>
      </w:pPr>
      <w:r>
        <w:rPr/>
        <w:t>E, diga-se de passagem, um dado importante: o novo projeto do Código Penal está excluindo os tipos penais de crimes contra a organização do trabalho. E por que está fazendo isso? Porque há a impressão de que esses crimes são banais, não merecem enfrentamento penal. Mais uma vez esse equívoco de ótica, de ponto de vista, decorre do preconceito que a sociedade dispensa ao trabalhador brasileiro. Esse preconceito contamina aquelas instituições que são instituídas para a defesa dos direitos fundamentais trabalhistas. Esse preconceito acaba, de certo modo, atingindo a Justiça do Trabalho, atingindo o Ministério Público do Trabalho, atingindo o Ministério do Trabalho e atingindo cada um dos trabalhadores na medida em que não podem contar com o aparelho estatal devidamente municiado com instrumentos para efetiva defesa desses direitos fundamentais.</w:t>
      </w:r>
    </w:p>
    <w:p>
      <w:pPr>
        <w:pStyle w:val="NormalEscriba"/>
        <w:bidi w:val="0"/>
        <w:ind w:left="0" w:right="0" w:firstLine="1440"/>
        <w:rPr/>
      </w:pPr>
      <w:r>
        <w:rPr/>
        <w:t>Então, a proposta apresentada aqui – eu mais uma vez a coloco para o Dr. Ricardo – não vem de encontro ao pensamento da Ajufe ou da ANPR, que eu não sei se está conosco. A proposta vem ao encontro da construção, nos termos da Constituição, de uma sociedade verdadeiramente livre, justa e solidária. São essas as nossas palavras do Ipeatra.</w:t>
      </w:r>
    </w:p>
    <w:p>
      <w:pPr>
        <w:pStyle w:val="NormalEscriba"/>
        <w:bidi w:val="0"/>
        <w:ind w:left="0" w:right="0" w:firstLine="1440"/>
        <w:rPr/>
      </w:pPr>
      <w:r>
        <w:rPr/>
        <w:t>Eu gostaria de pedir vênia, e já agradeço a V. Exª, para podermos ouvir o Dr. Reinaldo, uma vez que ele, ao lado do nosso colega Marcelo D´Ambroso, vivenciaram e protagonizaram diversas situações de enfrentamento penal na seara trabalhista. Seria muito importante que conhecêssemos essa experiência.</w:t>
      </w:r>
    </w:p>
    <w:p>
      <w:pPr>
        <w:pStyle w:val="NormalEscriba"/>
        <w:bidi w:val="0"/>
        <w:ind w:left="0" w:right="0" w:firstLine="1440"/>
        <w:rPr/>
      </w:pPr>
      <w:r>
        <w:rPr>
          <w:b/>
        </w:rPr>
        <w:t xml:space="preserve">O SR. PRESIDENTE </w:t>
      </w:r>
      <w:r>
        <w:rPr/>
        <w:t>(Paulo Paim. Bloco Apoio Governo/PT - RS) – Muito bem, Dr. Paulo Douglas, Presidente do Ipeatra, que de forma muito incisiva aqui mostra suas preocupações com a banalização do direito dos trabalhadores. Foi, de fato, uma fala muito contundente. O Brasil todo está assistindo; é bom que o Brasil saiba a situação que nós estamos atravessando.</w:t>
      </w:r>
    </w:p>
    <w:p>
      <w:pPr>
        <w:pStyle w:val="NormalEscriba"/>
        <w:bidi w:val="0"/>
        <w:ind w:left="0" w:right="0" w:firstLine="1440"/>
        <w:rPr/>
      </w:pPr>
      <w:r>
        <w:rPr/>
        <w:t>Eu fico feliz, Dr. Paulo Douglas, por esse seu ponto de vista. Eu confesso que tenho o mesmo ponto de vista. Às vezes se referem a mim aqui como o "último dos moicanos" ou o "Zumbi que voltou". Não há problema algum, podem me chamar de Zumbi, de moicano, mas eu acho que os direitos dos trabalhadores, de fato, correm grande risco. Basta ver que, para aprovar a PEC do Trabalho Escravo, é preciso regulamentar o trabalho escravo primeiro, quando entendemos que o trabalho escravo tem que ser proibido, não regulamentado. É o que estão fazendo com o PL nº 41 agora. E o fato de se jogar todas as iniciativas para o Código Penal mostra que, no fundo, o objetivo é flexibilizar os direitos dos trabalhadores.</w:t>
      </w:r>
    </w:p>
    <w:p>
      <w:pPr>
        <w:pStyle w:val="NormalEscriba"/>
        <w:bidi w:val="0"/>
        <w:ind w:left="0" w:right="0" w:firstLine="1440"/>
        <w:rPr/>
      </w:pPr>
      <w:r>
        <w:rPr/>
        <w:t>Enfim, vamos em frente, o debate continua. Passo a palavra agora ao Dr. Reinaldo Branco de Moraes, Juiz do Trabalho titular em Lages, Santa Catarina.</w:t>
      </w:r>
    </w:p>
    <w:p>
      <w:pPr>
        <w:pStyle w:val="NormalEscriba"/>
        <w:bidi w:val="0"/>
        <w:ind w:left="0" w:right="0" w:firstLine="1440"/>
        <w:rPr/>
      </w:pPr>
      <w:r>
        <w:rPr>
          <w:b/>
        </w:rPr>
        <w:t xml:space="preserve">O SR. REINALDO BRANCO DE MORAES </w:t>
      </w:r>
      <w:r>
        <w:rPr/>
        <w:t>– Agradeço ao colega Paulo, do Ipeatra; ao Senador Paulo Paim. E ao cumprimentá-los, cumprimento todos os presentes.</w:t>
      </w:r>
    </w:p>
    <w:p>
      <w:pPr>
        <w:pStyle w:val="NormalEscriba"/>
        <w:bidi w:val="0"/>
        <w:ind w:left="0" w:right="0" w:firstLine="1440"/>
        <w:rPr/>
      </w:pPr>
      <w:r>
        <w:rPr/>
        <w:t>Só uma ligeira retificação: eu atuo na Vara do Trabalho de Indaial e sou natural de Lages, Santa Catarina, mas também já atuei na Vara do Trabalho de Lages como Juiz Substituto, por algum tempo.</w:t>
      </w:r>
    </w:p>
    <w:p>
      <w:pPr>
        <w:pStyle w:val="NormalEscriba"/>
        <w:bidi w:val="0"/>
        <w:ind w:left="0" w:right="0" w:firstLine="1440"/>
        <w:rPr/>
      </w:pPr>
      <w:r>
        <w:rPr/>
        <w:t>Com a Emenda Constitucional nº 45, de 2004, por volta de meados de 2005, fui provocado pelo Procurador do Trabalho Marcelo José Ferlin D´Ambroso a analisar se a Justiça do Trabalho detinha ou não competência criminal. Sou obrigado a confessar que, naquele momento, levei um enorme susto, até porque de onde adviria a competência que estaria sendo provocada para exame da Justiça do Trabalho? E a argumentação do Dr. Marcelo na época foi bastante simplória – e nem precisaria ser além do que foi –, a leitura singela do inciso I do art. 114 da Constituição Federal: "As ações decorrentes da relação de trabalho são da competência da Justiça do Trabalho".</w:t>
      </w:r>
    </w:p>
    <w:p>
      <w:pPr>
        <w:pStyle w:val="NormalEscriba"/>
        <w:bidi w:val="0"/>
        <w:ind w:left="0" w:right="0" w:firstLine="1440"/>
        <w:rPr/>
      </w:pPr>
      <w:r>
        <w:rPr/>
        <w:t>Quando o legislador utilizou o termo "ações", referiu-se a ações no sentido mais amplo, até porque não se pode restringir onde o legislador não o fez. Quais ações seriam da competência da Justiça do Trabalho? As ações trabalhistas, as ações que envolvessem exame do Direito Civil, as ações administrativas, as ações penais, enfim, qualquer ação que tivesse relação direta com a relação do trabalho. E em razão dessa situação, reconheci, em meados de 2005, a competência penal da Justiça do Trabalho por força dessa interpretação, o que gerou enorme celeuma nos meses seguintes, mais especificamente por um ano e meio aproximadamente – até 1º de fevereiro de 2007, quando o Supremo Tribunal Federal, analisando liminar na ADIN nº 3.684, reconheceu em sede de liminar que a Justiça do Trabalho não detinha competência criminal.</w:t>
      </w:r>
    </w:p>
    <w:p>
      <w:pPr>
        <w:pStyle w:val="NormalEscriba"/>
        <w:bidi w:val="0"/>
        <w:ind w:left="0" w:right="0" w:firstLine="1440"/>
        <w:rPr/>
      </w:pPr>
      <w:r>
        <w:rPr/>
        <w:t xml:space="preserve">Àquela época tramitavam na Vara do Trabalho em que atuo ainda 32 ações penais e, em novembro de 2006, portanto antes da liminar do STF reconhecendo que a Justiça do Trabalho não detinha competência penal, eu escrevi um artigo que somente foi publicado na </w:t>
      </w:r>
      <w:r>
        <w:rPr>
          <w:i/>
        </w:rPr>
        <w:t>Revista LTR</w:t>
      </w:r>
      <w:r>
        <w:rPr/>
        <w:t xml:space="preserve"> em fevereiro de 2007, justamente o mês em que o Supremo veio a reconhecer que a Justiça do Trabalho não detinha competência. O título do artigo é "Resultados Práticos da Competência Penal Trabalhista". Na introdução daquele artigo, eu fiz o seguinte questionamento: "A Justiça do Trabalho, após a Emenda nº 45/2004, detém competência penal trabalhista somente liberatória ou detém competência penal plena?". Será que nós detínhamos mesmo competência criminal?  </w:t>
      </w:r>
    </w:p>
    <w:p>
      <w:pPr>
        <w:pStyle w:val="NormalEscriba"/>
        <w:bidi w:val="0"/>
        <w:ind w:left="0" w:right="0" w:firstLine="1440"/>
        <w:rPr/>
      </w:pPr>
      <w:r>
        <w:rPr/>
        <w:t>A matéria foi tão discutida em todo o País que juízes federais reconheceram a incompetência da Justiça Federal e determinaram a remessa de processos ligados a relações de trabalho à Justiça do Trabalho. Juízes estaduais assim também o fizeram, juízes do trabalho remeteram ora à Justiça Estadual ora à Justiça Federal. Enfim, a celeuma estava instal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EINALDO BRANCO DE MORAES </w:t>
      </w:r>
      <w:r>
        <w:rPr/>
        <w:t>– E o que se propugna atualmente? Enquanto o Supremo não julga o mérito da ADIN nº 3.684, que ocorra em definitivo a alteração da legislação para que essa celeuma seja eliminada de vez do Direito brasileiro e que se adote, assim como já o fazem outros países, o pleno reconhecimento da Justiça do Trabalho no exame de todas as questões sociais, inclusive, e principalmente, da competência penal trabalhista.</w:t>
      </w:r>
    </w:p>
    <w:p>
      <w:pPr>
        <w:pStyle w:val="NormalEscriba"/>
        <w:bidi w:val="0"/>
        <w:ind w:left="0" w:right="0" w:firstLine="1440"/>
        <w:rPr/>
      </w:pPr>
      <w:r>
        <w:rPr/>
        <w:t>Como disse, tramitavam 32 ações criminais na Vara do Trabalho de Indaial, no dia 1º de fevereiro de 2007. Aqueles que detêm a enorme preocupação da eventual segregação daqueles que tomam a força do trabalho, a perda da liberdade, ninguém perdeu a liberdade naquelas 32 ações penais que tramitaram na unidade judiciária que eu atuo. Até porque, na grande maioria dos delitos praticados, a ação penal permitia tranquilamente quer a transação penal, quer a pena restritiva de direitos. E foi exatamente isso que aconteceu com cerca de 25 daquelas ações penais; as demais foram remetidas à Justiça estadual sem que tivesse ocorrido a primeira audiência em que seria proposta a transação penal.</w:t>
      </w:r>
    </w:p>
    <w:p>
      <w:pPr>
        <w:pStyle w:val="NormalEscriba"/>
        <w:bidi w:val="0"/>
        <w:ind w:left="0" w:right="0" w:firstLine="1440"/>
        <w:rPr/>
      </w:pPr>
      <w:r>
        <w:rPr/>
        <w:t>Os delitos constatados naquelas 32 ações penais. Aos colegas que já expuseram o tema anteriormente, elas estão tranquilamente enquadradas dentro de algumas daquelas situações. Mas há um caso em particular sobre o que eu gostaria de dar o meu testemunho. O Processo nº 473 do ano de 2004. Ou seja, no decorrer do ano de 2004, portanto antes da própria vigência da Emenda nº 45, de 2004.</w:t>
      </w:r>
    </w:p>
    <w:p>
      <w:pPr>
        <w:pStyle w:val="NormalEscriba"/>
        <w:bidi w:val="0"/>
        <w:ind w:left="0" w:right="0" w:firstLine="1440"/>
        <w:rPr/>
      </w:pPr>
      <w:r>
        <w:rPr/>
        <w:t>O que aconteceu naquele caso? Um trabalhador da construção civil, trabalhando sem equipamento de proteção individual, caiu do terceiro andar do prédio em que trabalhava e veio a óbito. A ação trabalhista foi promovida com as postulações de praxe, até porque na época não detínhamos a competência para o exame dos acidentes de trabalho.</w:t>
      </w:r>
    </w:p>
    <w:p>
      <w:pPr>
        <w:pStyle w:val="NormalEscriba"/>
        <w:bidi w:val="0"/>
        <w:ind w:left="0" w:right="0" w:firstLine="1440"/>
        <w:rPr/>
      </w:pPr>
      <w:r>
        <w:rPr/>
        <w:t>A audiência veio a ser realizada já na vigência da Emenda nº 45, de 2004, e houve tramitação regular do processo em que os autores foram a viúva, uma professora, e três filhos, todos menores de idade entre três e doze anos. Na audiência de instrução, como é de praxe, questionadas as partes, os advogados sobre a possibilidade de acordo, foi refutado de imediato pela demandada, a construtora, e o argumento utilizado pelo seu advogado foi que o seu cliente, a construtora, os sócios da construtora não tinham quaisquer bens, logo não detinham as mínimas condições de formular qualquer proposição.</w:t>
      </w:r>
    </w:p>
    <w:p>
      <w:pPr>
        <w:pStyle w:val="NormalEscriba"/>
        <w:bidi w:val="0"/>
        <w:ind w:left="0" w:right="0" w:firstLine="1440"/>
        <w:rPr/>
      </w:pPr>
      <w:r>
        <w:rPr/>
        <w:t>O Procurador do Trabalho presente ao ato, Dr. Marcelo D'Ambroso, salientou que o aspecto não envolvia só a ação trabalhista, mas ele estava a requerer naquele momento a abertura do processo criminal em razão dos delitos que ele apontou, como não fornecimento do EPI, o que gerou o acidente, e que infelizmente na lei ainda consta como mera contravenção penal o nível com multa (Lei nº 8.213/91, art. 19, § 2º), e em razão também de uma tentativa de frustração de direito trabalhista, porque a parte autora pedia horas extras e o empregador juntou folhas de pagamento contendo horas extras compatíveis com aquele pedido que estava sendo feito. Logo, a se validar as folhas de pagamento, nenhuma hora extra seria devida.</w:t>
      </w:r>
    </w:p>
    <w:p>
      <w:pPr>
        <w:pStyle w:val="NormalEscriba"/>
        <w:bidi w:val="0"/>
        <w:ind w:left="0" w:right="0" w:firstLine="1440"/>
        <w:rPr/>
      </w:pPr>
      <w:r>
        <w:rPr/>
        <w:t>Aquele trabalhador e aquela viúva moravam de aluguel e recentemente haviam assinado o contrato de locação cujo original foi juntado aos autos. Foi determinada uma perícia onde foi constatado que todas as assinaturas das folhas de pagamento daquele trabalhador eram milimetricamente idênticas. O empregador havia fraudado a assinatura do trabalhador falecido nas folhas de pagamento. Não fosse a competência penal trabalhista, não teríamos conseguido, como conseguimos naquele caso, o acordo na ação trabalhista. A audiência se iniciou por volta das 13h30, foi suspensa para que as partes fossem até um determinado imóvel que seria incluído na composição, três horas depois retornaram com o imóvel já identificado, sabendo o preço da avaliação e a composição abrangeu um valor de R$30 mil, que foi pago em parcelas de R$500 por mês, divididos em quatro partes: a primeira parte para a viúva, as demais com depósito em caderneta de poupança dos menores e a transferência daquele imóvel para os menores, com usufruto para a viúva, sem quaisquer ônus envolvendo o dito bem.</w:t>
      </w:r>
    </w:p>
    <w:p>
      <w:pPr>
        <w:pStyle w:val="NormalEscriba"/>
        <w:bidi w:val="0"/>
        <w:ind w:left="0" w:right="0" w:firstLine="1440"/>
        <w:rPr/>
      </w:pPr>
      <w:r>
        <w:rPr/>
        <w:t>A transação penal abrangeu, além daquelas situações de praxe da Lei nº 9.099 – não se ausentar da comarca, pagar determinado valor a título de dano moral coletivo –, também a frequência do empregador a um curso sobre legislação trabalhista, que ele cumpriu e comprovou nos autos e, o que é mais importante, o comparecimento mensal durante um ano, trazendo à GFIP para comprovar quantos empregados possuía e também o comprovante de entrega de equipamento de proteção individual a todos os seus empregados.</w:t>
      </w:r>
    </w:p>
    <w:p>
      <w:pPr>
        <w:pStyle w:val="NormalEscriba"/>
        <w:bidi w:val="0"/>
        <w:ind w:left="0" w:right="0" w:firstLine="1440"/>
        <w:rPr/>
      </w:pPr>
      <w:r>
        <w:rPr/>
        <w:t>Em todas as demais transações penais que existiram, dependendo do tipo de infração, o comparecimento poderia ser de seis meses a um ano e compatível com o descumprimento que houve. Por exemplo, quem estava a efetu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Paulo Paim. Bloco Apoio Governo/PT - RS) – Mais um minuto, Doutor.</w:t>
      </w:r>
    </w:p>
    <w:p>
      <w:pPr>
        <w:pStyle w:val="NormalEscriba"/>
        <w:bidi w:val="0"/>
        <w:ind w:left="0" w:right="0" w:firstLine="1440"/>
        <w:rPr/>
      </w:pPr>
      <w:r>
        <w:rPr>
          <w:b/>
        </w:rPr>
        <w:t xml:space="preserve">O SR. REINALDO BRANCO DE MORAES </w:t>
      </w:r>
      <w:r>
        <w:rPr/>
        <w:t>– Pois não. Obrigado.</w:t>
      </w:r>
    </w:p>
    <w:p>
      <w:pPr>
        <w:pStyle w:val="NormalEscriba"/>
        <w:bidi w:val="0"/>
        <w:ind w:left="0" w:right="0" w:firstLine="1440"/>
        <w:rPr/>
      </w:pPr>
      <w:r>
        <w:rPr/>
        <w:t>Quem não estava a fornecer EPI que comprovasse o fornecimento; quem estava a utilizar dois cartões de ponto, um oficial e um extraoficial, que passasse a utilizar apenas um.</w:t>
      </w:r>
    </w:p>
    <w:p>
      <w:pPr>
        <w:pStyle w:val="NormalEscriba"/>
        <w:bidi w:val="0"/>
        <w:ind w:left="0" w:right="0" w:firstLine="1440"/>
        <w:rPr/>
      </w:pPr>
      <w:r>
        <w:rPr/>
        <w:t>Em resumo, o que se conclui da prática da competência penal trabalhista? Que o trabalhador ficou plenamente protegido. Não há nenhuma razão, nenhum receio para que não venha à Justiça do Trabalho a competência criminal. Os delitos não deixarão de existir, quer analisados pela Justiça Federal, pela Estadual ou mesmo pela Justiça do Trabalho. Quem ganha com a competência penal trabalhista não é só o trabalhador, mas é a Justiça brasileira como um tod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Esse foi o Dr. Reinaldo Branco de Moraes, Juiz do Trabalho, que complementou a fala do Dr. Paulo Douglas.</w:t>
      </w:r>
    </w:p>
    <w:p>
      <w:pPr>
        <w:pStyle w:val="NormalEscriba"/>
        <w:bidi w:val="0"/>
        <w:ind w:left="0" w:right="0" w:firstLine="1440"/>
        <w:rPr/>
      </w:pPr>
      <w:r>
        <w:rPr/>
        <w:t>Na sequência, passo a palavra de imediato ao Juiz Guilherme Guimarães Feliciano, representante da Anamatra (Associação Nacional dos Magistrados da Justiça do Trabalho). Só para quem está assistindo saber o que significa a sigla Anamatra.</w:t>
      </w:r>
    </w:p>
    <w:p>
      <w:pPr>
        <w:pStyle w:val="NormalEscriba"/>
        <w:bidi w:val="0"/>
        <w:ind w:left="0" w:right="0" w:firstLine="1440"/>
        <w:rPr/>
      </w:pPr>
      <w:r>
        <w:rPr>
          <w:b/>
        </w:rPr>
        <w:t xml:space="preserve">O SR. GUILHERME GUIMARÃES FELICIANO </w:t>
      </w:r>
      <w:r>
        <w:rPr/>
        <w:t>– Senador Paulo Paim, é uma honra mais uma vez estar aqui na mesma Mesa que V. Exª e nesta Comissão de Direitos Humanos, que é a Comissão que mais de perto representa os interesses e os valores que a Anamatra procura difundir entre os seus associados e na sociedade civil.</w:t>
      </w:r>
    </w:p>
    <w:p>
      <w:pPr>
        <w:pStyle w:val="NormalEscriba"/>
        <w:bidi w:val="0"/>
        <w:ind w:left="0" w:right="0" w:firstLine="1440"/>
        <w:rPr/>
      </w:pPr>
      <w:r>
        <w:rPr/>
        <w:t xml:space="preserve">Eu me escuso com V. Exª, com os meus colegas da Mesa e com o auditório pela demora, pois tive um problema em Congonhas, já que o voo demorou uma hora para sair porque não se conseguiu conexão com o </w:t>
      </w:r>
      <w:r>
        <w:rPr>
          <w:i/>
        </w:rPr>
        <w:t>finger</w:t>
      </w:r>
      <w:r>
        <w:rPr/>
        <w:t>. Essa foi a razão pela qual cheguei apenas agora.</w:t>
      </w:r>
    </w:p>
    <w:p>
      <w:pPr>
        <w:pStyle w:val="NormalEscriba"/>
        <w:bidi w:val="0"/>
        <w:ind w:left="0" w:right="0" w:firstLine="1440"/>
        <w:rPr/>
      </w:pPr>
      <w:r>
        <w:rPr/>
        <w:t>De todo modo, aproveitando o meu tempo que é escasso, Senador e meus colegas de Mesa, desde logo quero salientar a importância deste debate...</w:t>
      </w:r>
    </w:p>
    <w:p>
      <w:pPr>
        <w:pStyle w:val="NormalEscriba"/>
        <w:bidi w:val="0"/>
        <w:ind w:left="0" w:right="0" w:firstLine="1440"/>
        <w:rPr/>
      </w:pPr>
      <w:r>
        <w:rPr>
          <w:b/>
        </w:rPr>
        <w:t xml:space="preserve">O SR. PRESIDENTE </w:t>
      </w:r>
      <w:r>
        <w:rPr/>
        <w:t>(Paulo Paim. Bloco Apoio Governo/PT - RS) – Só para adiantar, doutor, o seu tempo é de 15 minutos com mais cinco, se necessário.</w:t>
      </w:r>
    </w:p>
    <w:p>
      <w:pPr>
        <w:pStyle w:val="NormalEscriba"/>
        <w:bidi w:val="0"/>
        <w:ind w:left="0" w:right="0" w:firstLine="1440"/>
        <w:rPr/>
      </w:pPr>
      <w:r>
        <w:rPr>
          <w:b/>
        </w:rPr>
        <w:t xml:space="preserve">O SR. GUILHERME GUIMARÃES FELICIANO </w:t>
      </w:r>
      <w:r>
        <w:rPr/>
        <w:t>– Agradeço, Senador.</w:t>
      </w:r>
    </w:p>
    <w:p>
      <w:pPr>
        <w:pStyle w:val="NormalEscriba"/>
        <w:bidi w:val="0"/>
        <w:ind w:left="0" w:right="0" w:firstLine="1440"/>
        <w:rPr/>
      </w:pPr>
      <w:r>
        <w:rPr/>
        <w:t>Quero dizer que fico muito feliz de ver que temos aqui na Mesa, como já dizia, o Dr. Rachid, da Ajufe. Provavelmente já foi dito aqui que atualmente o Dr. Rachid é Juiz Federal criminalista, domina o Direito Penal; portanto, ninguém melhor do que ele para debater conosco. E, por outro lado, assessora uma Ministra do Supremo que veio da Justiça do Trabalho, a Ministra Rosa Weber. Assim, acho que ele, talvez melhor do que ninguém, deveria nos secundar aqui, mesmo que para não convergir, nesta audiência pública.</w:t>
      </w:r>
    </w:p>
    <w:p>
      <w:pPr>
        <w:pStyle w:val="NormalEscriba"/>
        <w:bidi w:val="0"/>
        <w:ind w:left="0" w:right="0" w:firstLine="1440"/>
        <w:rPr/>
      </w:pPr>
      <w:r>
        <w:rPr/>
        <w:t>Eu gostaria de pontuar algumas coisas. Infelizmente, ainda há uma imagem a respeito da Justiça do Trabalho que a desloca 70 anos no tempo e a identifica como uma Justiça basicamente classista, uma Justiça que adota lados e, desde logo, porque os adota, prejulga. E isso é uma grande inverdade. Os números demonstram isso.</w:t>
      </w:r>
    </w:p>
    <w:p>
      <w:pPr>
        <w:pStyle w:val="NormalEscriba"/>
        <w:bidi w:val="0"/>
        <w:ind w:left="0" w:right="0" w:firstLine="1440"/>
        <w:rPr/>
      </w:pPr>
      <w:r>
        <w:rPr/>
        <w:t>Para ser muito sincero com V. Exª, com os senhores, uma das preocupações hoje da Anamatra reside exatamente na formação dos nossos quadros, na formação do juiz ou do bacharel em direito que vem para a Justiça do Trabalho, porque a Justiça do Trabalho requer, sim, uma especial sensibilidade, requer alguma percepção do dado social – vou além –, do drama social, para além da percepção técnica do sistema jurídico. É de se esperar que o Juiz do Trabalho demonstre algum interesse pelos resultados práticos da sua decisão na vida dos cidadãos. Não digo que os outros ramos da Magistratura não tenham essa necessidade; acho que têm, mas não é à toa que o Prof. Cesarino Júnior designava o Direito do Trabalho como direito social.</w:t>
      </w:r>
    </w:p>
    <w:p>
      <w:pPr>
        <w:pStyle w:val="NormalEscriba"/>
        <w:bidi w:val="0"/>
        <w:ind w:left="0" w:right="0" w:firstLine="1440"/>
        <w:rPr/>
      </w:pPr>
      <w:r>
        <w:rPr/>
        <w:t>E o fato é que muitos dos juízes que hoje vêm para a Justiça do Trabalho talvez já não tenham mais essa percepção, e isso preocupa a Anamatra, ou seja, não basta ter um técnico à frente de uma vara do trabalho; há de estar ali, sim, um técnico, alguém que domine os rudimentos do direito do trabalho, do direito processual do trabalho, do direito constitucional fundamentalmente, da teoria geral dos direitos humanos, mas que também seja sensível às necessidades sociais, e não simplesmente uma máquina de produzir sentenças. Isso é uma coisa. Dizer, por outro lado, que o juiz do trabalho tem uma opção ideológica por tal ou qual classe social, isso não é verdadeiro e ouso dizer, jamais foi. Mesmo na concepção originária, a visão que se tinha da Justiça do Trabalho era uma visão corporativista, uma visão autoritária, uma visão em que o Estado interferia nas relações do trabalho, nas relações sindicais, e, dessa forma, manietava as liberdades no contexto das relações do trabalho. Nem naquele momento houve essa opção ideológica nesses termos.</w:t>
      </w:r>
    </w:p>
    <w:p>
      <w:pPr>
        <w:pStyle w:val="NormalEscriba"/>
        <w:bidi w:val="0"/>
        <w:ind w:left="0" w:right="0" w:firstLine="1440"/>
        <w:rPr/>
      </w:pPr>
      <w:r>
        <w:rPr/>
        <w:t>Agora, há, sim, uma visão de mundo que se alimenta e se há de alimentar, que é zelar, em primeiro lugar, pelos direitos humanos fundamentais. É ter, como ponto principal da interpretação da própria legislação trabalhista, os dispositivos constitucionais que, em caráter de princípio ou em caráter de regra, disciplinam os chamados direitos humanos fundamentais. E reconhecer – e aí, permitam-me, há muito pouco de ideológico nisso – que, na relação de emprego, porque há uma subalternidade do trabalhador decorrente de uma simetria econômica que o direito designa como subordinação jurídica, em função dessa subalternidade, o trabalhador é especialmente vulnerável porque recebe ordens e tem de atendê-las, e, em não as atendendo, vigora, no Brasil, ainda a ideia de que o empregador tem o direito protestativo de demiti-lo, desde que o indenize. De modo que, se o empregado precisa dos salários para sobreviver, obviamente, ele será sempre atento às ordens que recebe.</w:t>
      </w:r>
    </w:p>
    <w:p>
      <w:pPr>
        <w:pStyle w:val="NormalEscriba"/>
        <w:bidi w:val="0"/>
        <w:ind w:left="0" w:right="0" w:firstLine="1440"/>
        <w:rPr/>
      </w:pPr>
      <w:r>
        <w:rPr/>
        <w:t>Isso é curioso e é importante que se diga, Senador, porque, quando examinamos o art. 6º da Constituição Federal, vemos lá os direitos sociais. Tanto está ali, para dar um exemplo, o direito à habitação, como está ali o direito ao trabalho. Agora, em relação ao direito à habitação, nós temos uma proteção hoje muito mais poderosa do que a que temos em relação ao direito ao trabalho. Em relação ao direito à habitação, hoje, a não ser que seja uma alocação para a temporada, etc., o indivíduo que ingressa em uma alocação urbana, esse inquilino, por 30 meses, ficará lá e não poderá haver denúncia vazia do contrato. Ele só poderá sair de lá se o proprietário requerer o imóvel para um filho seu, ou por conta de obra que o Município exija. Enfim, só nesse caso. O direito à habitação, portanto, está aí razoavelmente garantido. O direito ao trabalho não.</w:t>
      </w:r>
    </w:p>
    <w:p>
      <w:pPr>
        <w:pStyle w:val="NormalEscriba"/>
        <w:bidi w:val="0"/>
        <w:ind w:left="0" w:right="0" w:firstLine="1440"/>
        <w:rPr/>
      </w:pPr>
      <w:r>
        <w:rPr/>
        <w:t>Eu contrato um trabalhador hoje, mesmo que seja por prazo indeterminado; amanhã eu mando embora, desde que eu queira e desde que eu indenize. E ainda se diz que a legislação é paternalista. Tenho dúvidas.</w:t>
      </w:r>
    </w:p>
    <w:p>
      <w:pPr>
        <w:pStyle w:val="NormalEscriba"/>
        <w:bidi w:val="0"/>
        <w:ind w:left="0" w:right="0" w:firstLine="1440"/>
        <w:rPr/>
      </w:pPr>
      <w:r>
        <w:rPr/>
        <w:t>Há duas semanas, eu estive também aqui, em um evento, mas na Câmara, que era capitaneado pela Confederação Nacional de Serviços, e uma das expressões que eu ouvi lá foi esta: para a Justiça do Trabalho, o empregador é sempre um delinquente. Mentira. Isso é uma visão deturpada. Como eu estou demonstrando aqui, e agora vou falar um pouco em números, a coisa vai muito longe disso, e essa proposta que nós apresentamos, feita por várias mãos, que tem o dedo da Anamatra, da ANPT, tem o dedo do Ipeatra, tem a vontade consolidada de que esse quadro mude, ou de que, pelo menos, haja um indicativo de mudança e que esse indicativo parta desta Comissão e parta desta Casa. Mas, apenas para trabalharmos com algumas ideias, os especialistas dizem que dos acidentes de trabalho, 98% envolvem responsabilidades humanas. Não decorrem de fortuito, de força maior, não decorrem do acaso; há ali responsabilidades humanas – 98%.</w:t>
      </w:r>
    </w:p>
    <w:p>
      <w:pPr>
        <w:pStyle w:val="NormalEscriba"/>
        <w:bidi w:val="0"/>
        <w:ind w:left="0" w:right="0" w:firstLine="1440"/>
        <w:rPr/>
      </w:pPr>
      <w:r>
        <w:rPr/>
        <w:t>Bom, o Brasil hoje, em termos mundiais, é o quarto em termos de acidente de trabalho com letalidade, o quarto no mundo – perde para Rússia, China e Estados Unidos da América. Depois, estamos lá, muito bem classificados nesse item.</w:t>
      </w:r>
    </w:p>
    <w:p>
      <w:pPr>
        <w:pStyle w:val="NormalEscriba"/>
        <w:bidi w:val="0"/>
        <w:ind w:left="0" w:right="0" w:firstLine="1440"/>
        <w:rPr/>
      </w:pPr>
      <w:r>
        <w:rPr>
          <w:b/>
        </w:rPr>
        <w:t xml:space="preserve">O SR. PRESIDENTE </w:t>
      </w:r>
      <w:r>
        <w:rPr/>
        <w:t>(Paulo Paim. Bloco Apoio Governo/PT - RS) – Doutor, permita-me, só porque eu estava no debate aqui mesmo, numa outra Comissão, a Comissão de Assuntos Sociais. Eu dei exatamente esse dado e houve aqueles que pensam diferente, é legítimo, mas disseram eles para mim que não há nenhuma estatística que diga isso, mas ele está dizendo exatamente o contrário e está dizendo a ordem.</w:t>
      </w:r>
    </w:p>
    <w:p>
      <w:pPr>
        <w:pStyle w:val="NormalEscriba"/>
        <w:bidi w:val="0"/>
        <w:ind w:left="0" w:right="0" w:firstLine="1440"/>
        <w:rPr/>
      </w:pPr>
      <w:r>
        <w:rPr/>
        <w:t>Então, para mim é bom ouvir isso; significa que eu estava com a razão, eu só não sabia a ordem. Eu sabia que nós estávamos em quarto lugar dos que mais têm acidentes de trabalho no mundo. Então, confirma, se puder repetir.</w:t>
      </w:r>
    </w:p>
    <w:p>
      <w:pPr>
        <w:pStyle w:val="NormalEscriba"/>
        <w:bidi w:val="0"/>
        <w:ind w:left="0" w:right="0" w:firstLine="1440"/>
        <w:rPr/>
      </w:pPr>
      <w:r>
        <w:rPr/>
        <w:t>Em primeiro lugar?</w:t>
      </w:r>
    </w:p>
    <w:p>
      <w:pPr>
        <w:pStyle w:val="NormalEscriba"/>
        <w:bidi w:val="0"/>
        <w:ind w:left="0" w:right="0" w:firstLine="1440"/>
        <w:rPr/>
      </w:pPr>
      <w:r>
        <w:rPr>
          <w:b/>
        </w:rPr>
        <w:t xml:space="preserve">O SR. GUILHERME GUIMARÃES FELICIANO </w:t>
      </w:r>
      <w:r>
        <w:rPr/>
        <w:t>–  Rússia.</w:t>
      </w:r>
    </w:p>
    <w:p>
      <w:pPr>
        <w:pStyle w:val="NormalEscriba"/>
        <w:bidi w:val="0"/>
        <w:ind w:left="0" w:right="0" w:firstLine="1440"/>
        <w:rPr/>
      </w:pPr>
      <w:r>
        <w:rPr>
          <w:b/>
        </w:rPr>
        <w:t xml:space="preserve">O SR. PRESIDENTE </w:t>
      </w:r>
      <w:r>
        <w:rPr/>
        <w:t>(Paulo Paim. Bloco Apoio Governo/PT - RS) – Rússia.</w:t>
      </w:r>
    </w:p>
    <w:p>
      <w:pPr>
        <w:pStyle w:val="NormalEscriba"/>
        <w:bidi w:val="0"/>
        <w:ind w:left="0" w:right="0" w:firstLine="1440"/>
        <w:rPr/>
      </w:pPr>
      <w:r>
        <w:rPr>
          <w:b/>
        </w:rPr>
        <w:t xml:space="preserve">O SR. GUILHERME GUIMARÃES FELICIANO </w:t>
      </w:r>
      <w:r>
        <w:rPr/>
        <w:t>– China.</w:t>
      </w:r>
    </w:p>
    <w:p>
      <w:pPr>
        <w:pStyle w:val="NormalEscriba"/>
        <w:bidi w:val="0"/>
        <w:ind w:left="0" w:right="0" w:firstLine="1440"/>
        <w:rPr/>
      </w:pPr>
      <w:r>
        <w:rPr>
          <w:b/>
        </w:rPr>
        <w:t xml:space="preserve">O SR. PRESIDENTE </w:t>
      </w:r>
      <w:r>
        <w:rPr/>
        <w:t>(Paulo Paim. Bloco Apoio Governo/PT - RS) – China.</w:t>
      </w:r>
    </w:p>
    <w:p>
      <w:pPr>
        <w:pStyle w:val="NormalEscriba"/>
        <w:bidi w:val="0"/>
        <w:ind w:left="0" w:right="0" w:firstLine="1440"/>
        <w:rPr/>
      </w:pPr>
      <w:r>
        <w:rPr>
          <w:b/>
        </w:rPr>
        <w:t xml:space="preserve">O SR. GUILHERME GUIMARÃES FELICIANO </w:t>
      </w:r>
      <w:r>
        <w:rPr/>
        <w:t>– Estados Unidos da América.</w:t>
      </w:r>
    </w:p>
    <w:p>
      <w:pPr>
        <w:pStyle w:val="NormalEscriba"/>
        <w:bidi w:val="0"/>
        <w:ind w:left="0" w:right="0" w:firstLine="1440"/>
        <w:rPr/>
      </w:pPr>
      <w:r>
        <w:rPr>
          <w:b/>
        </w:rPr>
        <w:t xml:space="preserve">O SR. PRESIDENTE </w:t>
      </w:r>
      <w:r>
        <w:rPr/>
        <w:t>(Paulo Paim. Bloco Apoio Governo/PT - RS) – Depois somos nós.</w:t>
      </w:r>
    </w:p>
    <w:p>
      <w:pPr>
        <w:pStyle w:val="NormalEscriba"/>
        <w:bidi w:val="0"/>
        <w:ind w:left="0" w:right="0" w:firstLine="1440"/>
        <w:rPr/>
      </w:pPr>
      <w:r>
        <w:rPr>
          <w:b/>
        </w:rPr>
        <w:t xml:space="preserve">O SR. GUILHERME GUIMARÃES FELICIANO </w:t>
      </w:r>
      <w:r>
        <w:rPr/>
        <w:t>– E Brasil. Mas eu posso passar esse dado.</w:t>
      </w:r>
    </w:p>
    <w:p>
      <w:pPr>
        <w:pStyle w:val="NormalEscriba"/>
        <w:bidi w:val="0"/>
        <w:ind w:left="0" w:right="0" w:firstLine="1440"/>
        <w:rPr/>
      </w:pPr>
      <w:r>
        <w:rPr>
          <w:b/>
        </w:rPr>
        <w:t xml:space="preserve">O SR. PRESIDENTE </w:t>
      </w:r>
      <w:r>
        <w:rPr/>
        <w:t>(Paulo Paim. Bloco Apoio Governo/PT - RS) – Mas eu fiz questão de repetir para que não ficasse dúvida, porque eu fiquei, na hora, ali, na dúvida; agora, não tenho mais dúvidas.</w:t>
      </w:r>
    </w:p>
    <w:p>
      <w:pPr>
        <w:pStyle w:val="NormalEscriba"/>
        <w:bidi w:val="0"/>
        <w:ind w:left="0" w:right="0" w:firstLine="1440"/>
        <w:rPr/>
      </w:pPr>
      <w:r>
        <w:rPr>
          <w:b/>
        </w:rPr>
        <w:t xml:space="preserve">O SR. GUILHERME GUIMARÃES FELICIANO </w:t>
      </w:r>
      <w:r>
        <w:rPr/>
        <w:t>– E nós temos dados que eu acho até mais alarmantes, porque, afinal, comparar-nos com China, Rússia e Estados Unidos não é exatamente meritório.</w:t>
      </w:r>
    </w:p>
    <w:p>
      <w:pPr>
        <w:pStyle w:val="NormalEscriba"/>
        <w:bidi w:val="0"/>
        <w:ind w:left="0" w:right="0" w:firstLine="1440"/>
        <w:rPr/>
      </w:pPr>
      <w:r>
        <w:rPr/>
        <w:t>Mas pensemos aqui na nossa realidade. Os últimos dados consolidados indicam que nós temos, em média, dois mil acidentes por dia no Brasil. Por ano, quatro mil pessoas morrem no Brasil, especialmente entre 25 e 29 anos, ou seja, morrem mais os jovens, os inexperientes, os desinformados das questões ligadas à segurança e à saúde do trabalho.O Brasil gasta, então, até do ponto de vista do interesse do Estado. O Brasil gasta, em função disso, por ano, R$ 32 bilhões, por conta dessas mortes e desses acidentes.</w:t>
      </w:r>
    </w:p>
    <w:p>
      <w:pPr>
        <w:pStyle w:val="NormalEscriba"/>
        <w:bidi w:val="0"/>
        <w:ind w:left="0" w:right="0" w:firstLine="1440"/>
        <w:rPr/>
      </w:pPr>
      <w:r>
        <w:rPr/>
        <w:t>Parte desses dados, inclusive, foi objeto de discussão aqui, em 2012, nesta Comissão, sob a Presidência do Senador Paim.</w:t>
      </w:r>
    </w:p>
    <w:p>
      <w:pPr>
        <w:pStyle w:val="NormalEscriba"/>
        <w:bidi w:val="0"/>
        <w:ind w:left="0" w:right="0" w:firstLine="1440"/>
        <w:rPr/>
      </w:pPr>
      <w:r>
        <w:rPr/>
        <w:t>Pergunto aos senhores: bom, se é assim e se 98% do acidentes envolvem responsabilidade humana, devemos ter um turbilhão de condenações penais de empregadores, ou prepostos, ou o que seja por conta desses acidentes, que, ou configurariam lesões corporais, ou homicídio. Temos? Não temos.</w:t>
      </w:r>
    </w:p>
    <w:p>
      <w:pPr>
        <w:pStyle w:val="NormalEscriba"/>
        <w:bidi w:val="0"/>
        <w:ind w:left="0" w:right="0" w:firstLine="1440"/>
        <w:rPr/>
      </w:pPr>
      <w:r>
        <w:rPr/>
        <w:t>Procurem – façam esse exercício, porque eu fiz – a jurisprudência e vejam o que há a esse respeito. Eu encontrei aqui, nem vou citar, porque o meu tempo é curto, mas encontrei algumas poucas envolvendo lesão corporal culposa e homicídio culposo, e basicamente na construção civil, porque é onde isso é mais – permitam-me – escancarado, mas as estatísticas de acidentes de trabalho não se resumem à construção civil, embora, de fato, concentrem-se nela. No transporte rodoviário, por exemplo, eu diria, ousaria especular, temos vários acidentes em que estará envolvida a responsabilidade, por exemplo, daquele empregador que exige jornadas muito superiores à legal.</w:t>
      </w:r>
    </w:p>
    <w:p>
      <w:pPr>
        <w:pStyle w:val="NormalEscriba"/>
        <w:bidi w:val="0"/>
        <w:ind w:left="0" w:right="0" w:firstLine="1440"/>
        <w:rPr/>
      </w:pPr>
      <w:r>
        <w:rPr/>
        <w:t>E quantas condenações temos a esse respeito? Estamos falando de meio ambiente do trabalho: saúde, segurança e higiene do trabalho.</w:t>
      </w:r>
    </w:p>
    <w:p>
      <w:pPr>
        <w:pStyle w:val="NormalEscriba"/>
        <w:bidi w:val="0"/>
        <w:ind w:left="0" w:right="0" w:firstLine="1440"/>
        <w:rPr/>
      </w:pPr>
      <w:r>
        <w:rPr/>
        <w:t>Para ir além, redução à condição análoga à de escravo (art. 149 do Código Penal). Há alguns anos, a Organização Internacional do Trabalho publicou, eu tenho este dado também, o 74º e o 75º relatório da Comissão de Peritos para a América Latina sobre o trabalho forçado. A crítica ao Brasil nessa matéria foi contundente, e a crítica não foi ao Executivo, foi ao Judiciário.</w:t>
      </w:r>
    </w:p>
    <w:p>
      <w:pPr>
        <w:pStyle w:val="NormalEscriba"/>
        <w:bidi w:val="0"/>
        <w:ind w:left="0" w:right="0" w:firstLine="1440"/>
        <w:rPr/>
      </w:pPr>
      <w:r>
        <w:rPr/>
        <w:t>Reconheceu-se que o Executivo havia avançado na medida em que estabeleceu um programa de erradicação do trabalho escravo que começava a indicar números favoráveis. Por outro lado, observou-se que havia um abismo inexplicável entre os inúmeros casos de autuação administrativa por trabalho escravo contemporâne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 envolvendo a própria Polícia Federal, auditores fiscais do Trabalho, o Ministério Público do Trabalho e a Justiça do Trabalho...</w:t>
      </w:r>
    </w:p>
    <w:p>
      <w:pPr>
        <w:pStyle w:val="NormalEscriba"/>
        <w:bidi w:val="0"/>
        <w:ind w:left="0" w:right="0" w:firstLine="1440"/>
        <w:rPr/>
      </w:pPr>
      <w:r>
        <w:rPr>
          <w:b/>
        </w:rPr>
        <w:t xml:space="preserve">O SR. PRESIDENTE </w:t>
      </w:r>
      <w:r>
        <w:rPr/>
        <w:t>(Paulo Paim. Bloco Apoio Governo/PT - RS) – Um minuto.</w:t>
      </w:r>
    </w:p>
    <w:p>
      <w:pPr>
        <w:pStyle w:val="NormalEscriba"/>
        <w:bidi w:val="0"/>
        <w:ind w:left="0" w:right="0" w:firstLine="1440"/>
        <w:rPr/>
      </w:pPr>
      <w:r>
        <w:rPr>
          <w:b/>
        </w:rPr>
        <w:t xml:space="preserve">O SR. GUILHERME GUIMARÃES FELICIANO </w:t>
      </w:r>
      <w:r>
        <w:rPr/>
        <w:t>– Um minuto.</w:t>
      </w:r>
    </w:p>
    <w:p>
      <w:pPr>
        <w:pStyle w:val="NormalEscriba"/>
        <w:bidi w:val="0"/>
        <w:ind w:left="0" w:right="0" w:firstLine="1440"/>
        <w:rPr/>
      </w:pPr>
      <w:r>
        <w:rPr/>
        <w:t>E um pequeno, um ínfimo número de processos penais tramitando a esse respeito. Àquela altura, inclusive, dizia o relatório, sem nenhuma condenação criminal transitada em julgado. Como é que se explica isso? O garantismo penal explica isso? Não sei se explica.</w:t>
      </w:r>
    </w:p>
    <w:p>
      <w:pPr>
        <w:pStyle w:val="NormalEscriba"/>
        <w:bidi w:val="0"/>
        <w:ind w:left="0" w:right="0" w:firstLine="1440"/>
        <w:rPr/>
      </w:pPr>
      <w:r>
        <w:rPr/>
        <w:t>Então, o que nós queremos, sendo aqui muito sucinto... A ideia fundamental desse projeto de lei, que já está nas mãos do Senador Paim, era discutir algo mais importante do que quem vai ter competência penal e quem não vai ter competência penal. Era discutir este drama diário do trabalhador brasileiro que é a segurança e a saúde no trabalho.</w:t>
      </w:r>
    </w:p>
    <w:p>
      <w:pPr>
        <w:pStyle w:val="NormalEscriba"/>
        <w:bidi w:val="0"/>
        <w:ind w:left="0" w:right="0" w:firstLine="1440"/>
        <w:rPr/>
      </w:pPr>
      <w:r>
        <w:rPr/>
        <w:t>Era trazer à CLT, que é de 1943, uma visão de mundo atual. A 1ª Conferência Internacional Sobre o Meio Ambiente é de 1972, e a CLT é muito anterior a isso. Portanto, a CLT não incorporou todos os avanços que o Direito Internacional construiu sobre a matéria ambiental. A ideia desse projeto é incorporar isso.</w:t>
      </w:r>
    </w:p>
    <w:p>
      <w:pPr>
        <w:pStyle w:val="NormalEscriba"/>
        <w:bidi w:val="0"/>
        <w:ind w:left="0" w:right="0" w:firstLine="1440"/>
        <w:rPr/>
      </w:pPr>
      <w:r>
        <w:rPr/>
        <w:t>Ideias como os princípios da prevenção, da precaução e do poluidor pagador, tudo isso se aplica ao Direito do Trabalho quando eu tenho um meio ambiente do trabalho desorganizado, degradado. O que esse texto faz é internalizar essas ideias, esses conceitos para as relações de emprego.</w:t>
      </w:r>
    </w:p>
    <w:p>
      <w:pPr>
        <w:pStyle w:val="NormalEscriba"/>
        <w:bidi w:val="0"/>
        <w:ind w:left="0" w:right="0" w:firstLine="1440"/>
        <w:rPr/>
      </w:pPr>
      <w:r>
        <w:rPr/>
        <w:t>E não somos nós que estamos dizendo isso. A Agenda 21, lá na Rio 92, já disse isso: entre as preocupações ambientais do País, deveria estar também a incorporação das normas da OI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E onde entra a matéria penal aqui?</w:t>
      </w:r>
    </w:p>
    <w:p>
      <w:pPr>
        <w:pStyle w:val="NormalEscriba"/>
        <w:bidi w:val="0"/>
        <w:ind w:left="0" w:right="0" w:firstLine="1440"/>
        <w:rPr/>
      </w:pPr>
      <w:r>
        <w:rPr/>
        <w:t>Só para dizer isso, Senador.</w:t>
      </w:r>
    </w:p>
    <w:p>
      <w:pPr>
        <w:pStyle w:val="NormalEscriba"/>
        <w:bidi w:val="0"/>
        <w:ind w:left="0" w:right="0" w:firstLine="1440"/>
        <w:rPr/>
      </w:pPr>
      <w:r>
        <w:rPr/>
        <w:t>Nós temos, hoje, no Brasil, a lei dos crimes ambientais, Lei nº 9.605, que criou um subsistema muito consistente de tutela penal em matéria ambiental. Há ali crimes contra a flora e a fauna, meio ambiente natural; crimes contra o ordenamento urbano, meio ambiente artificial – pichação, grafitagem –; crimes contra o patrimônio histórico nacional, meio ambiente cultural. Mas não há uma palavra sobre meio ambiente do trabalho. Não há uma palavra.</w:t>
      </w:r>
    </w:p>
    <w:p>
      <w:pPr>
        <w:pStyle w:val="NormalEscriba"/>
        <w:bidi w:val="0"/>
        <w:ind w:left="0" w:right="0" w:firstLine="1440"/>
        <w:rPr/>
      </w:pPr>
      <w:r>
        <w:rPr/>
        <w:t>Então, vejam, há um crime que está no art. 54, que é o crime de poluição. Se houver degradação ambiental com mortandade de peixes, há uma pena reclusiva mínima de dois anos. Se houver uma poluição do meio ambiente do trabalho, uma degradação do meio ambiente do trabalho com risco grave e iminente a dezenas de trabalhadores, o máximo que se conseguirá é um crime de periclitação contra a vida e a saúde com detenção que não excede a três anos. Ou seja, o que está sendo mais valorizado?</w:t>
      </w:r>
    </w:p>
    <w:p>
      <w:pPr>
        <w:pStyle w:val="NormalEscriba"/>
        <w:bidi w:val="0"/>
        <w:ind w:left="0" w:right="0" w:firstLine="1440"/>
        <w:rPr/>
      </w:pPr>
      <w:r>
        <w:rPr/>
        <w:t>Por isso, sem nenhum excesso, a ideia do projeto é trazer exatamente aquele tipo penal para as questões de desorganização e degradação dos elementos do meio ambiente do trabalho. Não se muda nada, não se agrega pena, não se traz visão paliorrepressiva.</w:t>
      </w:r>
    </w:p>
    <w:p>
      <w:pPr>
        <w:pStyle w:val="NormalEscriba"/>
        <w:bidi w:val="0"/>
        <w:ind w:left="0" w:right="0" w:firstLine="1440"/>
        <w:rPr/>
      </w:pPr>
      <w:r>
        <w:rPr/>
        <w:t>A competência que se diz trazer à Justiça do Trabalho é somente para esse tipo. É só isso o que está aqui: um tipo penal. Não se advoga aqui abrir a porteira para entrarem todos os crimes, como nós achamos que deveria ser.</w:t>
      </w:r>
    </w:p>
    <w:p>
      <w:pPr>
        <w:pStyle w:val="NormalEscriba"/>
        <w:bidi w:val="0"/>
        <w:ind w:left="0" w:right="0" w:firstLine="1440"/>
        <w:rPr/>
      </w:pPr>
      <w:r>
        <w:rPr/>
        <w:t>Mas esse projeto trabalha com um só, porque é nele que vemos hoje o principal problema em termos de higidez e integridade do trabalhador no nosso País.</w:t>
      </w:r>
    </w:p>
    <w:p>
      <w:pPr>
        <w:pStyle w:val="NormalEscriba"/>
        <w:bidi w:val="0"/>
        <w:ind w:left="0" w:right="0" w:firstLine="1440"/>
        <w:rPr/>
      </w:pPr>
      <w:r>
        <w:rPr/>
        <w:t>Obrigado, Senador. (</w:t>
      </w:r>
      <w:r>
        <w:rPr>
          <w:i/>
        </w:rPr>
        <w:t>Palmas.</w:t>
      </w:r>
      <w:r>
        <w:rPr/>
        <w:t>)</w:t>
      </w:r>
    </w:p>
    <w:p>
      <w:pPr>
        <w:pStyle w:val="NormalEscriba"/>
        <w:bidi w:val="0"/>
        <w:ind w:left="0" w:right="0" w:firstLine="1440"/>
        <w:rPr/>
      </w:pPr>
      <w:r>
        <w:rPr>
          <w:b/>
        </w:rPr>
        <w:t xml:space="preserve">O SR. PRESIDENTE </w:t>
      </w:r>
      <w:r>
        <w:rPr/>
        <w:t>(Paulo Paim. Bloco Apoio Governo/PT - RS) – Muito bem. Esse foi o Juiz Guilherme Guimarães Feliciano, representante da Associação Nacional dos Magistrados da Justiça do Trabalho (Anamatra).</w:t>
      </w:r>
    </w:p>
    <w:p>
      <w:pPr>
        <w:pStyle w:val="NormalEscriba"/>
        <w:bidi w:val="0"/>
        <w:ind w:left="0" w:right="0" w:firstLine="1440"/>
        <w:rPr/>
      </w:pPr>
      <w:r>
        <w:rPr/>
        <w:t>Eu aproveito para agradecer ao Dr. Guilherme, porque houve um congresso da Anamatra no Rio Grande do Sul, e eu tive a alegria de receber o troféu Dom Quixote, inclusive vou citar os parceiros. Só que o Dom Quixote estava com um lenço vermelho e uma lança que lembra os lanceiros negros, o que eu achei muito interessante.</w:t>
      </w:r>
    </w:p>
    <w:p>
      <w:pPr>
        <w:pStyle w:val="NormalEscriba"/>
        <w:bidi w:val="0"/>
        <w:ind w:left="0" w:right="0" w:firstLine="1440"/>
        <w:rPr/>
      </w:pPr>
      <w:r>
        <w:rPr/>
        <w:t>Estava, na luta pela democracia, junto com o Carlos Araújo, que foi esposo da Presidenta Dilma; com o Maurício Corrêa, grande juiz, que foi Constituinte comigo; e com a... só que não me lembro do nome dela, a primeira juíza mulher da Anamatra, Ilce, se não me engano. Antes de terminar a audiência, eu pego no meu gabinete.</w:t>
      </w:r>
    </w:p>
    <w:p>
      <w:pPr>
        <w:pStyle w:val="NormalEscriba"/>
        <w:bidi w:val="0"/>
        <w:ind w:left="0" w:right="0" w:firstLine="1440"/>
        <w:rPr/>
      </w:pPr>
      <w:r>
        <w:rPr/>
        <w:t>Então, agradeço muito a Anamatr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Bom, antes de terminar aqui, eu dou o nome dela.</w:t>
      </w:r>
    </w:p>
    <w:p>
      <w:pPr>
        <w:pStyle w:val="NormalEscriba"/>
        <w:bidi w:val="0"/>
        <w:ind w:left="0" w:right="0" w:firstLine="1440"/>
        <w:rPr/>
      </w:pPr>
      <w:r>
        <w:rPr/>
        <w:t>Então, agradeço a Anamatra por aquela oportunidade, quando eu fiz uma palestra sobre o que estava acontecendo no Congresso em matéria de flexibilizar o direito dos trabalhadores, e entrei muito, também, na previdência, um tema de que trato muito aqui.</w:t>
      </w:r>
    </w:p>
    <w:p>
      <w:pPr>
        <w:pStyle w:val="NormalEscriba"/>
        <w:bidi w:val="0"/>
        <w:ind w:left="0" w:right="0" w:firstLine="1440"/>
        <w:rPr/>
      </w:pPr>
      <w:r>
        <w:rPr/>
        <w:t>Passo a palavra, neste momento, à Drª Raquel Elias Ferreira Dodge, Subprocuradora-Geral da República, coordenadora da 2ª Câmara de Coordenação e Revisão do Ministério Público Federal. O tempo será de quinze com mais cinco, o que dá o máximo de vinte minutos.</w:t>
      </w:r>
    </w:p>
    <w:p>
      <w:pPr>
        <w:pStyle w:val="NormalEscriba"/>
        <w:bidi w:val="0"/>
        <w:ind w:left="0" w:right="0" w:firstLine="1440"/>
        <w:rPr/>
      </w:pPr>
      <w:r>
        <w:rPr>
          <w:b/>
        </w:rPr>
        <w:t xml:space="preserve">A SRª RAQUEL ELIAS FERREIRA DODGE </w:t>
      </w:r>
      <w:r>
        <w:rPr/>
        <w:t>– Bom dia a todos e, em especial, ao Senador Paulo Paim, que teve a iniciativa desta importantíssima audiência pública.</w:t>
      </w:r>
    </w:p>
    <w:p>
      <w:pPr>
        <w:pStyle w:val="NormalEscriba"/>
        <w:bidi w:val="0"/>
        <w:ind w:left="0" w:right="0" w:firstLine="1440"/>
        <w:rPr/>
      </w:pPr>
      <w:r>
        <w:rPr/>
        <w:t>Eu sempre saúdo a realização de audiências públicas porque é a oportunidade que temos de ampliar o debate, de tornar os argumentos mais visíveis para que possamos depurar iniciativas importantes para melhorar o rumo da atuação das instituições em nosso País, sobretudo quando estamos tratando de proteção de direitos humanos. Não há um melhor lugar para isso do que aqui, na Comissão de Direitos Humanos do Senado.</w:t>
      </w:r>
    </w:p>
    <w:p>
      <w:pPr>
        <w:pStyle w:val="NormalEscriba"/>
        <w:bidi w:val="0"/>
        <w:ind w:left="0" w:right="0" w:firstLine="1440"/>
        <w:rPr/>
      </w:pPr>
      <w:r>
        <w:rPr/>
        <w:t>Eu gostaria de iniciar, Senador, cumprimentando V. Exª e meus colegas magistrados da Justiça do Trabalho, procuradores do Trabalho aqui presentes. E compareço aqui representando o Ministério Público Federal, designada pelo Procurador-Geral da República.</w:t>
      </w:r>
    </w:p>
    <w:p>
      <w:pPr>
        <w:pStyle w:val="NormalEscriba"/>
        <w:bidi w:val="0"/>
        <w:ind w:left="0" w:right="0" w:firstLine="1440"/>
        <w:rPr/>
      </w:pPr>
      <w:r>
        <w:rPr/>
        <w:t>Inicio apresentando a V. Exª dois pequenos documentos. Um é o Roteiro de Atuação contra a Escravidão Contemporânea, um trabalho editado, há alguns anos, pela 2ª Câmara de Coordenação e Revisão do Ministério Público Federal, onde eu exerço a função de coordenadora da Matéria Criminal e de Controle Externo da Atividade Policial em todo o País.</w:t>
      </w:r>
    </w:p>
    <w:p>
      <w:pPr>
        <w:pStyle w:val="NormalEscriba"/>
        <w:bidi w:val="0"/>
        <w:ind w:left="0" w:right="0" w:firstLine="1440"/>
        <w:rPr/>
      </w:pPr>
      <w:r>
        <w:rPr/>
        <w:t>Passo também às mãos de V. Exª este ofício dirigido à Senadora Ana Rita, Presidente da Comissão, uma nota técnica que colige dados dos últimos anos, a partir de 2010, quando eu assumi a coordenação na 2ª Câmara, acerca de investigações feitas pelo próprio Ministério Público Federal.</w:t>
      </w:r>
    </w:p>
    <w:p>
      <w:pPr>
        <w:pStyle w:val="NormalEscriba"/>
        <w:bidi w:val="0"/>
        <w:ind w:left="0" w:right="0" w:firstLine="1440"/>
        <w:rPr/>
      </w:pPr>
      <w:r>
        <w:rPr/>
        <w:t>Nós defendemos, há muito, o poder de investigação do Ministério Público. Fomos contra, no ano passado, a aprovação da PEC 37 exatamente porque essa PEC inviabilizaria a investigação de crimes contra direitos humanos, notadamente: trabalho escravo, frustração de direitos trabalhistas, aliciamento de trabalhadores, aliciamento de pessoas para fins de tráfico internacional para fins sexuais e outros crimes graves como esses.</w:t>
      </w:r>
    </w:p>
    <w:p>
      <w:pPr>
        <w:pStyle w:val="NormalEscriba"/>
        <w:bidi w:val="0"/>
        <w:ind w:left="0" w:right="0" w:firstLine="1440"/>
        <w:rPr/>
      </w:pPr>
      <w:r>
        <w:rPr/>
        <w:t>Então, esta nota técnica, que passo às mãos de V. Exª, resume dados relativos aos crimes de: redução à condição análoga à de escravo; frustração de direitos trabalhistas, um crime tipificado no art. 203, e aliciamento de trabalhadores. Apenas porque há uma frequência na prática, simultânea ou em conexão – como nós usamos a expressão no Direito –, desses crimes em uma mesma oportunidade, em concurso formal ou material, autorizando a atuação simultânea em uma mesma ação penal.</w:t>
      </w:r>
    </w:p>
    <w:p>
      <w:pPr>
        <w:pStyle w:val="NormalEscriba"/>
        <w:bidi w:val="0"/>
        <w:ind w:left="0" w:right="0" w:firstLine="1440"/>
        <w:rPr/>
      </w:pPr>
      <w:r>
        <w:rPr/>
        <w:t>Passo, então, a V. Exª esses documentos.</w:t>
      </w:r>
    </w:p>
    <w:p>
      <w:pPr>
        <w:pStyle w:val="NormalEscriba"/>
        <w:bidi w:val="0"/>
        <w:ind w:left="0" w:right="0" w:firstLine="1440"/>
        <w:rPr/>
      </w:pPr>
      <w:r>
        <w:rPr/>
        <w:t>Dividirei a minha fala, nesta oportunidade, em três etapas. A primeira, um pequeno exercício de resgate histórico incompleto, porém necessário neste momento; a segunda parte será sobre o que estamos fazendo agora; e a terceira parte, na linha do que o senhor encaminhou no início desta reunião, a respeito de que sugestões que fazemos, nesta audiência pública, para contribuir para reflexão dos Senadores e do Parlamento de um modo geral, para melhorar o desenho institucional em torno dessa matéria.</w:t>
      </w:r>
    </w:p>
    <w:p>
      <w:pPr>
        <w:pStyle w:val="NormalEscriba"/>
        <w:bidi w:val="0"/>
        <w:ind w:left="0" w:right="0" w:firstLine="1440"/>
        <w:rPr/>
      </w:pPr>
      <w:r>
        <w:rPr/>
        <w:t>A primeira parte da fala, portanto, é o resgate histórico. Eu gostaria de lembrar, Senador Paulo Paim, que, logo que a Constituição Brasileira de 1988 foi editada, um manancial de expectativas em torno de uma melhor proteção de direitos humanos ocorreu em todas as instituições em todo o País. E foi o Ministério Público Federal – e, notadamente, a Procuradoria Federal dos Direitos do Cidadão – que sediou, logo no início, logo após a aprovação da Constituição de 1988, o Fórum Nacional Permanente Contra a Violência no Campo.</w:t>
      </w:r>
    </w:p>
    <w:p>
      <w:pPr>
        <w:pStyle w:val="NormalEscriba"/>
        <w:bidi w:val="0"/>
        <w:ind w:left="0" w:right="0" w:firstLine="1440"/>
        <w:rPr/>
      </w:pPr>
      <w:r>
        <w:rPr/>
        <w:t>Por que menciono o Fórum Nacional Permanente Contra a Violência no Campo? Porque, naqueles anos, as manchetes dos nossos jornais e os noticiários nacionais – notadamente o Jornal Nacional e o Fantástico – denunciavam reiteradamente o assassinato de trabalhadores no campo e, sobretudo, o assassinato de trabalhadores escravizados ou submetidos a condição degradante de trabalho.</w:t>
      </w:r>
    </w:p>
    <w:p>
      <w:pPr>
        <w:pStyle w:val="NormalEscriba"/>
        <w:bidi w:val="0"/>
        <w:ind w:left="0" w:right="0" w:firstLine="1440"/>
        <w:rPr/>
      </w:pPr>
      <w:r>
        <w:rPr/>
        <w:t>E, ali, nesse fórum, que se reunia uma vez por mês na sede da Procuradoria Geral da República, então instalada em um prédio que ainda hoje existe na L2 Sul, aqui em Brasília, nós recebíamos o movimento social que lutava pelo direito dos trabalhadores. Ali, no fórum, surgem duas importantíssimas iniciativas, além dessa iniciativa interessantíssima que é a organização dos trabalhadores no campo. Nós, ali, dávamos voz e vez aos trabalhadores uma vez por mês. Ali, surgiu uma importante iniciativa legislativa que foi aprovada pelo Congresso Nacional: a lei de proteção a vítimas e a testemunhas.</w:t>
      </w:r>
    </w:p>
    <w:p>
      <w:pPr>
        <w:pStyle w:val="NormalEscriba"/>
        <w:bidi w:val="0"/>
        <w:ind w:left="0" w:right="0" w:firstLine="1440"/>
        <w:rPr/>
      </w:pPr>
      <w:r>
        <w:rPr/>
        <w:t>Por que essa lei é importante para a repressão da violência no campo e para a ação penal relativa à escravidão contemporânea e a outros crimes correlatos, como esse de frustração de direitos trabalhistas e de aliciamento de trabalhadores? Exatamente porque os trabalhadores que ousavam, Senador, ser testemunhas, na Justiça Federal, de crime desse jaez eram sistematicamente assassinados.</w:t>
      </w:r>
    </w:p>
    <w:p>
      <w:pPr>
        <w:pStyle w:val="NormalEscriba"/>
        <w:bidi w:val="0"/>
        <w:ind w:left="0" w:right="0" w:firstLine="1440"/>
        <w:rPr/>
      </w:pPr>
      <w:r>
        <w:rPr/>
        <w:t>A lei, portanto, surge…</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Eu pensei que a senhora ia dizer afastado da atividade.</w:t>
      </w:r>
    </w:p>
    <w:p>
      <w:pPr>
        <w:pStyle w:val="NormalEscriba"/>
        <w:bidi w:val="0"/>
        <w:ind w:left="0" w:right="0" w:firstLine="1440"/>
        <w:rPr/>
      </w:pPr>
      <w:r>
        <w:rPr>
          <w:b/>
        </w:rPr>
        <w:t xml:space="preserve">A SRª RAQUEL ELIAS FERREIRA DODGE </w:t>
      </w:r>
      <w:r>
        <w:rPr/>
        <w:t>– É mais que isso.</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Assassinados!</w:t>
      </w:r>
    </w:p>
    <w:p>
      <w:pPr>
        <w:pStyle w:val="NormalEscriba"/>
        <w:bidi w:val="0"/>
        <w:ind w:left="0" w:right="0" w:firstLine="1440"/>
        <w:rPr/>
      </w:pPr>
      <w:r>
        <w:rPr>
          <w:b/>
        </w:rPr>
        <w:t xml:space="preserve">A SRª RAQUEL ELIAS FERREIRA DODGE </w:t>
      </w:r>
      <w:r>
        <w:rPr/>
        <w:t>– Assassinados. E essa era a denúncia que ouvíamos no âmbito do fórum. E nasce, no fórum, esta lei.</w:t>
      </w:r>
    </w:p>
    <w:p>
      <w:pPr>
        <w:pStyle w:val="NormalEscriba"/>
        <w:bidi w:val="0"/>
        <w:ind w:left="0" w:right="0" w:firstLine="1440"/>
        <w:rPr/>
      </w:pPr>
      <w:r>
        <w:rPr/>
        <w:t>Eu, inclusive, acompanhei muito de perto a elaboração desta lei; contribuí para a redação dos seus artigos; contribuí, também, para a instauração do Programa Federal de Proteção às Testemunhas. E devo dizer a V. Exª que as primeiras testemunhas inseridas no programa federal foram indicadas por mim no célebre caso Hildebrando Pascoal no Acre. Eram testemunhas daquele processo de ação penal que eu e dois outros colegas ajuizamos naquele ano.</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A história da motosserra?</w:t>
      </w:r>
    </w:p>
    <w:p>
      <w:pPr>
        <w:pStyle w:val="NormalEscriba"/>
        <w:bidi w:val="0"/>
        <w:ind w:left="0" w:right="0" w:firstLine="1440"/>
        <w:rPr/>
      </w:pPr>
      <w:r>
        <w:rPr>
          <w:b/>
        </w:rPr>
        <w:t xml:space="preserve">A SRª RAQUEL ELIAS FERREIRA DODGE </w:t>
      </w:r>
      <w:r>
        <w:rPr/>
        <w:t>– Da motosserra, exatamente.</w:t>
      </w:r>
    </w:p>
    <w:p>
      <w:pPr>
        <w:pStyle w:val="NormalEscriba"/>
        <w:bidi w:val="0"/>
        <w:ind w:left="0" w:right="0" w:firstLine="1440"/>
        <w:rPr/>
      </w:pPr>
      <w:r>
        <w:rPr/>
        <w:t>Esta lei serviu, portanto... Ela tem múltiplas aplicações. Ela é importantíssima. Tem sido muito usada para testemunhar casos de grupos de extermínio, como o caso Hildebrando Pascoal, tem sido utilizada em ações relativas a crimes de corrupção, mas também – e aqui está a sua origem histórica – para proteger as testemunhas que se dispõem, têm a coragem de testemunhar a violência no campo, sobretudo a violência vinculada à escravidão.</w:t>
      </w:r>
    </w:p>
    <w:p>
      <w:pPr>
        <w:pStyle w:val="NormalEscriba"/>
        <w:bidi w:val="0"/>
        <w:ind w:left="0" w:right="0" w:firstLine="1440"/>
        <w:rPr/>
      </w:pPr>
      <w:r>
        <w:rPr/>
        <w:t>No âmbito do fórum, anos depois, na sequência dos anos, surge um outro importantíssimo debate que eu gostaria de resgatar aqui. Funcionava, até então, um fórum, patrocinado no Ministério do Trabalho, que era chamado de Grupo sobre Trabalho Forçad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RAQUEL ELIAS FERREIRA DODGE </w:t>
      </w:r>
      <w:r>
        <w:rPr/>
        <w:t>– Gertraf.</w:t>
      </w:r>
    </w:p>
    <w:p>
      <w:pPr>
        <w:pStyle w:val="NormalEscriba"/>
        <w:bidi w:val="0"/>
        <w:ind w:left="0" w:right="0" w:firstLine="1440"/>
        <w:rPr/>
      </w:pPr>
      <w:r>
        <w:rPr/>
        <w:t>O Gertraf era um fórum integrado por ministros no qual os trabalhadores eram convidados e, eventualmente, ouvidos. Mas o fórum reivindicava algo melhor para os trabalhadores: capacidade de interferir na formulação da política pública.</w:t>
      </w:r>
    </w:p>
    <w:p>
      <w:pPr>
        <w:pStyle w:val="NormalEscriba"/>
        <w:bidi w:val="0"/>
        <w:ind w:left="0" w:right="0" w:firstLine="1440"/>
        <w:rPr/>
      </w:pPr>
      <w:r>
        <w:rPr/>
        <w:t>Nós, da PFDC do Ministério Público Federal, demos a ideia de criar um outro fórum, inspirado nos princípios da comissão de Paris, que diz que tem que haver paridade dos que se sentam à mesa. E criamos a Conatrae (Comissão Nacional para a Erradicação do Trabalho Escravo), na qual os trabalhadores são membros, e não convidados; o que provocou uma revolução na forma de apresentação das sugestões, das críticas, das queixas, das cobranças por parte dos trabalhadores. E a Conatrae vem funcionando muito bem como ambiente que se reúne regularmente e cobra do Estado e do Parlamento melhorias na política pública e no desenho legislativo.</w:t>
      </w:r>
    </w:p>
    <w:p>
      <w:pPr>
        <w:pStyle w:val="NormalEscriba"/>
        <w:bidi w:val="0"/>
        <w:ind w:left="0" w:right="0" w:firstLine="1440"/>
        <w:rPr/>
      </w:pPr>
      <w:r>
        <w:rPr/>
        <w:t>Quero também lembrar, Senador, que, ali no fórum – e já no âmbito da Conatrae, nos seus primeiros anos de funcionamento –, surge uma importantíssima iniciativa, também fortemente amparada pelo Ministério Público Federal e a Procuradoria Federal dos Direitos do Cidadão, que foi a elaboração do 1º Plano Nacional para a Erradicação do Trabalho Escravo.</w:t>
      </w:r>
    </w:p>
    <w:p>
      <w:pPr>
        <w:pStyle w:val="NormalEscriba"/>
        <w:bidi w:val="0"/>
        <w:ind w:left="0" w:right="0" w:firstLine="1440"/>
        <w:rPr/>
      </w:pPr>
      <w:r>
        <w:rPr/>
        <w:t>Eu também participei da elaboração desse plano, como participei do segundo. O primeiro é de dezembro de 2002, mas foi promulgado em março de 2003 já pelo Presidente Lula. E ali foram delineados com mais clareza, exatamente como pretendiam os trabalhadores: qual é a atribuição de cada órgão; o que eles podem fazer no prazo que se comprometem, estabelecendo metas específicas; e como acompanhar e controlar o resultado disso.</w:t>
      </w:r>
    </w:p>
    <w:p>
      <w:pPr>
        <w:pStyle w:val="NormalEscriba"/>
        <w:bidi w:val="0"/>
        <w:ind w:left="0" w:right="0" w:firstLine="1440"/>
        <w:rPr/>
      </w:pPr>
      <w:r>
        <w:rPr/>
        <w:t>A alteração do Código Penal surge nesse contexto do art. 149, de modificar a norma do art. 149 para elevar a pena mínima, para incluir com mais clareza condutas, como o trabalho degradante ou o trabalho forçado, como modalidades específicas de escravidão contemporâne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AQUEL ELIAS FERREIRA DODGE </w:t>
      </w:r>
      <w:r>
        <w:rPr/>
        <w:t>– Eu pergunto a V. Exª se eu teria mais um pouquinho de tempo.</w:t>
      </w:r>
    </w:p>
    <w:p>
      <w:pPr>
        <w:pStyle w:val="NormalEscriba"/>
        <w:bidi w:val="0"/>
        <w:ind w:left="0" w:right="0" w:firstLine="1440"/>
        <w:rPr/>
      </w:pPr>
      <w:r>
        <w:rPr>
          <w:b/>
        </w:rPr>
        <w:t xml:space="preserve">O SR. PRESIDENTE </w:t>
      </w:r>
      <w:r>
        <w:rPr/>
        <w:t>(Paulo Paim. Bloco Apoio Governo/PT - RS) – Cinco minutos.</w:t>
      </w:r>
    </w:p>
    <w:p>
      <w:pPr>
        <w:pStyle w:val="NormalEscriba"/>
        <w:bidi w:val="0"/>
        <w:ind w:left="0" w:right="0" w:firstLine="1440"/>
        <w:rPr/>
      </w:pPr>
      <w:r>
        <w:rPr>
          <w:b/>
        </w:rPr>
        <w:t xml:space="preserve">A SRª RAQUEL ELIAS FERREIRA DODGE </w:t>
      </w:r>
      <w:r>
        <w:rPr/>
        <w:t>– Muito bem.</w:t>
      </w:r>
    </w:p>
    <w:p>
      <w:pPr>
        <w:pStyle w:val="NormalEscriba"/>
        <w:bidi w:val="0"/>
        <w:ind w:left="0" w:right="0" w:firstLine="1440"/>
        <w:rPr/>
      </w:pPr>
      <w:r>
        <w:rPr/>
        <w:t>Sr. Senador, o que nós percebemos de todos esses avanços? Que foram significativos; mas ainda há muito o que fazer. E eu não diria a V. Exª que o que há para fazer passa pela modificação da competência criminal, mas passa por maior controle sobre o desenho da política pública que está sendo feita hoje para resgate de trabalhadores e também um apoio para trânsito em julgado das condenações penais com uma modificação singela no Código Penal no que diz respeito à prescrição.</w:t>
      </w:r>
    </w:p>
    <w:p>
      <w:pPr>
        <w:pStyle w:val="NormalEscriba"/>
        <w:bidi w:val="0"/>
        <w:ind w:left="0" w:right="0" w:firstLine="1440"/>
        <w:rPr/>
      </w:pPr>
      <w:r>
        <w:rPr/>
        <w:t>Vou me referir, portanto, agora, ao que estamos fazendo.</w:t>
      </w:r>
    </w:p>
    <w:p>
      <w:pPr>
        <w:pStyle w:val="NormalEscriba"/>
        <w:bidi w:val="0"/>
        <w:ind w:left="0" w:right="0" w:firstLine="1440"/>
        <w:rPr/>
      </w:pPr>
      <w:r>
        <w:rPr/>
        <w:t>Ali na tela, Senador – devido à exiguidade do tempo, vou passar muito rapidamente –, eu trago a V. Exªs um pequeno resumo nessa ferramenta chamada Business Intelligence (BI), que é uma leitora de base dados, a respeito de alguns dados que são importantes para nossa análise aqui.</w:t>
      </w:r>
    </w:p>
    <w:p>
      <w:pPr>
        <w:pStyle w:val="NormalEscriba"/>
        <w:bidi w:val="0"/>
        <w:ind w:left="0" w:right="0" w:firstLine="1440"/>
        <w:rPr/>
      </w:pPr>
      <w:r>
        <w:rPr/>
        <w:t>Aqui, nessa primeira tela, eu verifico que Ministério do Trabalho fez 3.643 inspeções; alcançou esse total de trabalhadores, dos quais considerou como resgatadas 46 mil pessoas. O que isso resultou em termos de processos judiciais? Está aqui. Nós temos hoje em andamento 2.990 investigações e ações penais – 2.990 de um total de 3.648. Está aqui o total de ações penais e de inquéritos ainda em curso.</w:t>
      </w:r>
    </w:p>
    <w:p>
      <w:pPr>
        <w:pStyle w:val="NormalEscriba"/>
        <w:bidi w:val="0"/>
        <w:ind w:left="0" w:right="0" w:firstLine="1440"/>
        <w:rPr/>
      </w:pPr>
      <w:r>
        <w:rPr/>
        <w:t xml:space="preserve"> </w:t>
      </w:r>
      <w:r>
        <w:rPr/>
        <w:t>Vou abrir aqui para reprogramar essa nossa tela: o total  de 1.601 ações penais em curso, e aqui nós podemos ver isso dividido por Estado da Federação. Se esta tela aqui subir, veremos que não é Santa Catarina o campeão, mas é o Pará: 370 ações penais no Pará; 359 no Mato Grosso; 155 no Maranhão, proporcional exatamente aos dados que evidenciam a incidência da escravidão contemporânea no Brasil na modalidade do art. 149, qualquer que seja ela.</w:t>
      </w:r>
    </w:p>
    <w:p>
      <w:pPr>
        <w:pStyle w:val="NormalEscriba"/>
        <w:bidi w:val="0"/>
        <w:ind w:left="0" w:right="0" w:firstLine="1440"/>
        <w:rPr/>
      </w:pPr>
      <w:r>
        <w:rPr/>
        <w:t>Aí V. Exª pode indagar se o Ministério Público Federal faz um controle interno rigoroso do que têm feito os procuradores da República quando examinam as inspeções, os relatórios de inspeção e fiscalização do trabalho que nos são enviados pelo Ministério do Trabalho. Eu digo a V. Exª, inclusive, que eu recebo isso periodicamente, é uma média de 30 a 40 dias, o Ministério do Trabalho nos envia um CD com todos esses dados, eu determino a instauração, pessoalmente, na Segunda Câmara de Coordenação e Revisão e as distribuo pelo País.</w:t>
      </w:r>
    </w:p>
    <w:p>
      <w:pPr>
        <w:pStyle w:val="NormalEscriba"/>
        <w:bidi w:val="0"/>
        <w:ind w:left="0" w:right="0" w:firstLine="1440"/>
        <w:rPr/>
      </w:pPr>
      <w:r>
        <w:rPr/>
        <w:t>E para isso eu vou utilizar aqui um outro BI que vai mostrar, se eu conseguir acessar aqui o da jurisprudência – perdão pela demora –, eu gostaria então de explicitar que, a par de fazer o controle externo da atividade policial, o Ministério Público Federal tem um controle rigoroso interno da atuação dos procuradores da República.</w:t>
      </w:r>
    </w:p>
    <w:p>
      <w:pPr>
        <w:pStyle w:val="NormalEscriba"/>
        <w:bidi w:val="0"/>
        <w:ind w:left="0" w:right="0" w:firstLine="1440"/>
        <w:rPr/>
      </w:pPr>
      <w:r>
        <w:rPr/>
        <w:t>Aqui, neste canto, eu destaco qual é o volume de casos de revisão, de atos de arquivamento ou de declínio de atribuição feitos pelos procuradores da República e revisados pela Segunda Câmara. E há aqui também, nesse universo do art. 28, 2.076 casos, dentre os quais alguns sobre escravidão contemporânea, que foram remetidos à 2ª Câmara por ato judicial. Como sabe V. Exª, quando há divergência entre a posição do procurador da República e a do juiz, quem resolve não é um tribunal, quem resolve é o Ministério Público. E quem resolve, no Ministério Público Federal, é a 2ª Câmara, que eu coordeno.</w:t>
      </w:r>
    </w:p>
    <w:p>
      <w:pPr>
        <w:pStyle w:val="NormalEscriba"/>
        <w:bidi w:val="0"/>
        <w:ind w:left="0" w:right="0" w:firstLine="1440"/>
        <w:rPr/>
      </w:pPr>
      <w:r>
        <w:rPr/>
        <w:t>Portanto, eu vou abrir esses dados aqui muito rapidamente, esperando não ultrapassar o meu tempo. Aqui nós temos o quantitativo: daqueles 137 casos, 122 foram remetidos por promoção de arquivamento e 15 por homologação de declínio de atribuição para a Justiça estadual. E se quisermos conhecer o resultado disso, por região da Justiça Federal, e até por unidade, por nome do procurador da República, isso está detalhado.</w:t>
      </w:r>
    </w:p>
    <w:p>
      <w:pPr>
        <w:pStyle w:val="NormalEscriba"/>
        <w:bidi w:val="0"/>
        <w:ind w:left="0" w:right="0" w:firstLine="1440"/>
        <w:rPr/>
      </w:pPr>
      <w:r>
        <w:rPr/>
        <w:t>Quanto ao resultado do julgamento, nós podemos também ver uma tela, bastando colocar o cursor sobre o local ali onde é feita a ementa, e nós vamos verificar, por exemplo, que esse aqui era um caso de peças de informação, os dois crimes eram o do art. 203 e do art. 97, e nós homologamos o arquivamento.</w:t>
      </w:r>
    </w:p>
    <w:p>
      <w:pPr>
        <w:pStyle w:val="NormalEscriba"/>
        <w:bidi w:val="0"/>
        <w:ind w:left="0" w:right="0" w:firstLine="1440"/>
        <w:rPr/>
      </w:pPr>
      <w:r>
        <w:rPr/>
        <w:t>Mas aqui, esse seguinte aqui... Há um aqui que nós não homologamos e estava fácil de pegar... Enfim, nós temos o controle rigoroso e absoluto do que fazem os procuradores da República, portanto, não é verdadeira a informação de qu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AQUEL ELIAS FERREIRA DODGE </w:t>
      </w:r>
      <w:r>
        <w:rPr/>
        <w:t>– ... há um baixo volume de ações penais ajuizadas; não é verdadeira essa informação. Hoje, a partir de 2010 para cá, são 2.990 processos que estão sendo acompanhados milimetricamente pelos órgãos internos de controle do Ministério Público Federal.</w:t>
      </w:r>
    </w:p>
    <w:p>
      <w:pPr>
        <w:pStyle w:val="NormalEscriba"/>
        <w:bidi w:val="0"/>
        <w:ind w:left="0" w:right="0" w:firstLine="1440"/>
        <w:rPr/>
      </w:pPr>
      <w:r>
        <w:rPr/>
        <w:t>E, para concluir, eu gostaria de solicitar a V. Exª atenção para algumas iniciativas recentes do Ministério Público Federal para aprimorar esse trabalho que temos feito. A primeira: nós instituímos, no ano passado, uma força tarefa de procuradores da República, integrada por 34 procuradores da República, que farão um trabalho voluntário de acompanhar as inspeções do grupo móvel de fiscalização do trabalho. Esse é um trabalho que temos feito esporadicamente e a partir de agora ele será sistemático; esse é o primeiro ponto. Os atos de designação inclusive foram publicados por mim.</w:t>
      </w:r>
    </w:p>
    <w:p>
      <w:pPr>
        <w:pStyle w:val="NormalEscriba"/>
        <w:bidi w:val="0"/>
        <w:ind w:left="0" w:right="0" w:firstLine="1440"/>
        <w:rPr/>
      </w:pPr>
      <w:r>
        <w:rPr/>
        <w:t xml:space="preserve"> </w:t>
      </w:r>
      <w:r>
        <w:rPr/>
        <w:t>O segundo ponto, Excelência, é que ainda há, do ponto de vista do desenho legislativo – eu até teria outras contribuições a dar, mas, dada a exiguidade do tempo, eu vou me referir...</w:t>
      </w:r>
    </w:p>
    <w:p>
      <w:pPr>
        <w:pStyle w:val="NormalEscriba"/>
        <w:bidi w:val="0"/>
        <w:ind w:left="0" w:right="0" w:firstLine="1440"/>
        <w:rPr/>
      </w:pPr>
      <w:r>
        <w:rPr>
          <w:b/>
        </w:rPr>
        <w:t xml:space="preserve">O SR. PRESIDENTE </w:t>
      </w:r>
      <w:r>
        <w:rPr/>
        <w:t>(Paulo Paim. Bloco Apoio Governo/PT - RS) – Mas todos terão mais uma rodada na mesa, em um segundo momento.</w:t>
      </w:r>
    </w:p>
    <w:p>
      <w:pPr>
        <w:pStyle w:val="NormalEscriba"/>
        <w:bidi w:val="0"/>
        <w:ind w:left="0" w:right="0" w:firstLine="1440"/>
        <w:rPr/>
      </w:pPr>
      <w:r>
        <w:rPr>
          <w:b/>
        </w:rPr>
        <w:t xml:space="preserve">A SRª RAQUEL ELIAS FERREIRA DODGE </w:t>
      </w:r>
      <w:r>
        <w:rPr/>
        <w:t>– Perdão, perdão.</w:t>
      </w:r>
    </w:p>
    <w:p>
      <w:pPr>
        <w:pStyle w:val="NormalEscriba"/>
        <w:bidi w:val="0"/>
        <w:ind w:left="0" w:right="0" w:firstLine="1440"/>
        <w:rPr/>
      </w:pPr>
      <w:r>
        <w:rPr/>
        <w:t>Eu gostaria de chamar a atenção de V. Exªs para dois problemas importantíssimos. O primeiro: desde a Constituição de 1988 até dezembro de 2009, pairava, na jurisprudência brasileira, uma indecisão a respeito de se a Justiça Federal ou a Justiça estadual era competente para julgar os crimes de redução à condição análoga de escravos e outros correlatos.</w:t>
      </w:r>
    </w:p>
    <w:p>
      <w:pPr>
        <w:pStyle w:val="NormalEscriba"/>
        <w:bidi w:val="0"/>
        <w:ind w:left="0" w:right="0" w:firstLine="1440"/>
        <w:rPr/>
      </w:pPr>
      <w:r>
        <w:rPr/>
        <w:t>O Ministério Público Federal ajuizou durante duas décadas recursos e, sobretudo, recursos extraordinários pretendendo uma manifestação final do Supremo Tribunal Federal, cujas duas turmas que respondem sobre matéria criminal mantinham uma indecisão, até que o assunto foi atribuído ao Plenário do Supremo e a questão foi pacificada. A indecisão causava os seguintes fenômenos, que os juízes trabalhistas e o juiz federal aqui nesta mesa poderão confirmar: a cada vez que havia uma condenação, havia um recurso. E, a cada vez que havia uma decisão desfavorável ao acusado, ele recorria e isso nunca transitava em julgado porque sempre pairava o argumento de que a Justiça Federal era incompetente para condená-lo. Essa situação persistiu por duas décadas, inviabilizando o trânsito em julgado da condenação.</w:t>
      </w:r>
    </w:p>
    <w:p>
      <w:pPr>
        <w:pStyle w:val="NormalEscriba"/>
        <w:bidi w:val="0"/>
        <w:ind w:left="0" w:right="0" w:firstLine="1440"/>
        <w:rPr/>
      </w:pPr>
      <w:r>
        <w:rPr/>
        <w:t>O momento em que estamos hoje, Senador, é um momento que exige do Parlamento uma reflexão sobre uma outra questão, porque essa foi finalmente superada, e superada recentemente – por isso é que os meus dados a partir de 2010 passam a fazer mais sentido –, exige uma reflexão sobre prescrição penal, e isso não apenas para esses crimes de que estamos tratando aqui, mas para quaisquer crimes, seja da competência da Justiça estadual, seja da competência da Justiça Federal, sejam os tipificados na lei do menor, seja até para contravenção penal. É que o Código Penal tem uma regra vaga a respeito do momento em que podemos dar início à execução da pena.</w:t>
      </w:r>
    </w:p>
    <w:p>
      <w:pPr>
        <w:pStyle w:val="NormalEscriba"/>
        <w:bidi w:val="0"/>
        <w:ind w:left="0" w:right="0" w:firstLine="1440"/>
        <w:rPr/>
      </w:pPr>
      <w:r>
        <w:rPr/>
        <w:t>Por anos, anos, vigorou o convencimento de que a execução da pena podia ter início tão logo transitado em julgado para o Ministério Público. Em anos recentes, o Supremo Tribunal Federal se manifestou, e há um acórdão da Ministra Cármen Lúcia dizendo isso claramente: o Poder Legislativo tem que resolver essa questão. E, se V. Exª for examinar, essa questão está hoje tanto no projeto de lei do Senado a respeito do Código Penal; no projeto de lei da Câmara sobre o Código Penal e também em leis avulsas que estão refletindo sobre esta questão. Este é hoje um dos maiores fatores de impunidade no Brasil a exigir do Parlamento – não porque eu estou dizendo, mas porque o Supremo Tribunal Federal já o disse, pela voz de seus ministros – um aperfeiçoamento deste preceito.</w:t>
      </w:r>
    </w:p>
    <w:p>
      <w:pPr>
        <w:pStyle w:val="NormalEscriba"/>
        <w:bidi w:val="0"/>
        <w:ind w:left="0" w:right="0" w:firstLine="1440"/>
        <w:rPr/>
      </w:pPr>
      <w:r>
        <w:rPr/>
        <w:t>E, por fim, eu gostaria de mencionar a V. Exª que exatamente por força deste fenômeno o Ministério Público Federal foi, neste ano de 2014, ao Conselho Nacional de Justiça e solicitou do Conselho, a exemplo do que já fez com relação a outros crimes, que eleja o crime de escravidão contemporânea nas suas diversas modalidades como aquele que vai ser objeto de uma meta específica para o Judiciário nacional. E o Ministro Joaquim Barbosa, em menos de um mês, já nos sinalizou – eu tenho até aqui a cópia do ofício – que atenderá a esse pedido para o ano de 2015.</w:t>
      </w:r>
    </w:p>
    <w:p>
      <w:pPr>
        <w:pStyle w:val="NormalEscriba"/>
        <w:bidi w:val="0"/>
        <w:ind w:left="0" w:right="0" w:firstLine="1440"/>
        <w:rPr/>
      </w:pPr>
      <w:r>
        <w:rPr/>
        <w:t>Essa combinação, Sr. Senador, que é a resposta do Ministro Joaquim Barbosa a esse nosso ofício, é agora do dia 25 de março; nós mandamos logo no final de fevereiro, início de março esse nosso ofício...</w:t>
      </w:r>
    </w:p>
    <w:p>
      <w:pPr>
        <w:pStyle w:val="CentralizadoEscriba"/>
        <w:bidi w:val="0"/>
        <w:ind w:left="0" w:right="0" w:hanging="0"/>
        <w:rPr/>
      </w:pPr>
      <w:r>
        <w:rPr/>
        <w:t>(</w:t>
      </w:r>
      <w:r>
        <w:rPr>
          <w:i/>
        </w:rPr>
        <w:t>Soa a campainha.</w:t>
      </w:r>
      <w:r>
        <w:rPr/>
        <w:t>)</w:t>
      </w:r>
    </w:p>
    <w:p>
      <w:pPr>
        <w:pStyle w:val="NormalEscriba"/>
        <w:bidi w:val="0"/>
        <w:ind w:left="0" w:right="0" w:firstLine="1440"/>
        <w:rPr/>
      </w:pPr>
      <w:r>
        <w:rPr/>
        <w:t xml:space="preserve"> </w:t>
      </w:r>
      <w:r>
        <w:rPr>
          <w:b/>
        </w:rPr>
        <w:t xml:space="preserve">A SRª RAQUEL ELIAS FERREIRA DODGE </w:t>
      </w:r>
      <w:r>
        <w:rPr/>
        <w:t>– Ela assinala a importância de definir uma meta para encerramento dessas ações, tendo em vista exatamente a regra do nosso Código Penal que considero defeituosa, sobre prescrição, que tem causado esta dificuldade de que, apesar de haver condenações em primeira, em segunda instância, muitas vezes já confirmada pelos tribunais superiores, o réu, o acusado segue interpondo inúmeros embargos de declaração, para evitar o trânsito em julgado da condenação, causando a falsa sensação de que o Judiciário Federal não está decidindo. Na verdade, ele está decidindo, ele está condenando, a questão está na correlação entre a possibilidade de interposição sucessiva de inúmeros recursos...</w:t>
      </w:r>
    </w:p>
    <w:p>
      <w:pPr>
        <w:pStyle w:val="NormalEscriba"/>
        <w:bidi w:val="0"/>
        <w:ind w:left="0" w:right="0" w:firstLine="1440"/>
        <w:rPr/>
      </w:pPr>
      <w:r>
        <w:rPr>
          <w:b/>
        </w:rPr>
        <w:t xml:space="preserve">O SR. PRESIDENTE </w:t>
      </w:r>
      <w:r>
        <w:rPr/>
        <w:t>(Paulo Paim. Bloco Apoio Governo/PT - RS) – A senhora teria que concluir agora, Drª Raquel.</w:t>
      </w:r>
    </w:p>
    <w:p>
      <w:pPr>
        <w:pStyle w:val="NormalEscriba"/>
        <w:bidi w:val="0"/>
        <w:ind w:left="0" w:right="0" w:firstLine="1440"/>
        <w:rPr/>
      </w:pPr>
      <w:r>
        <w:rPr>
          <w:b/>
        </w:rPr>
        <w:t xml:space="preserve">A SRª RAQUEL ELIAS FERREIRA DODGE </w:t>
      </w:r>
      <w:r>
        <w:rPr/>
        <w:t>– ...e a regra da prescrição penal.</w:t>
      </w:r>
    </w:p>
    <w:p>
      <w:pPr>
        <w:pStyle w:val="NormalEscriba"/>
        <w:bidi w:val="0"/>
        <w:ind w:left="0" w:right="0" w:firstLine="1440"/>
        <w:rPr/>
      </w:pPr>
      <w:r>
        <w:rPr/>
        <w:t>Com isso, agradeço a atenção de V. Exª e desta Comissão. Coloco os dados que temos à disposição dos senhores para avaliação. Muito obrigada. (</w:t>
      </w:r>
      <w:r>
        <w:rPr>
          <w:i/>
        </w:rPr>
        <w:t>Palmas.</w:t>
      </w:r>
      <w:r>
        <w:rPr/>
        <w:t>)</w:t>
      </w:r>
    </w:p>
    <w:p>
      <w:pPr>
        <w:pStyle w:val="NormalEscriba"/>
        <w:bidi w:val="0"/>
        <w:ind w:left="0" w:right="0" w:firstLine="1440"/>
        <w:rPr/>
      </w:pPr>
      <w:r>
        <w:rPr>
          <w:b/>
        </w:rPr>
        <w:t xml:space="preserve">O SR. PRESIDENTE </w:t>
      </w:r>
      <w:r>
        <w:rPr/>
        <w:t>(Paulo Paim. Bloco Apoio Governo/PT - RS) – Muito bem, Drª Raquel Elias Ferreira Dodge, Subprocuradora-Geral da República, Coordenadora da 2ª Câmara de Coordenação e Revisão do Ministério Público Federal. Ela usou um tempo maior do que os outros, mas ela vem já com uma terceira posição. Achei interessante deixar a senhora desenvolver melhor o tema, que não é exatamente nem a posição que um setor colocou, nem a posição que o Dr. Ricardo colocou: vai numa linha de mostrar o que sua área está efetivamente fazendo.</w:t>
      </w:r>
    </w:p>
    <w:p>
      <w:pPr>
        <w:pStyle w:val="NormalEscriba"/>
        <w:bidi w:val="0"/>
        <w:ind w:left="0" w:right="0" w:firstLine="1440"/>
        <w:rPr/>
      </w:pPr>
      <w:r>
        <w:rPr/>
        <w:t>Meus cumprimentos pela exposição. Espero que a secretaria tenha anotado as sugestões que ela deixou para a gente, mas vamos ter tempo ainda para o debate.</w:t>
      </w:r>
    </w:p>
    <w:p>
      <w:pPr>
        <w:pStyle w:val="NormalEscriba"/>
        <w:bidi w:val="0"/>
        <w:ind w:left="0" w:right="0" w:firstLine="1440"/>
        <w:rPr/>
      </w:pPr>
      <w:r>
        <w:rPr/>
        <w:t>Por fim, a última convidada aqui da mesa – dizem que os últimos são os primeiros, vamos ver se você agora faz milagre – é a Drª Jacqueline Carrijo, do Sindicato Nacional dos Auditores Fiscais do Trabalho.</w:t>
      </w:r>
    </w:p>
    <w:p>
      <w:pPr>
        <w:pStyle w:val="NormalEscriba"/>
        <w:bidi w:val="0"/>
        <w:ind w:left="0" w:right="0" w:firstLine="1440"/>
        <w:rPr/>
      </w:pPr>
      <w:r>
        <w:rPr/>
        <w:t xml:space="preserve">Permita-me só, porque me chegou o nome e fiquei devendo antes, da juíza... Foram homenageados lá o Dr. Maurício Corrêa, </w:t>
      </w:r>
      <w:r>
        <w:rPr>
          <w:i/>
        </w:rPr>
        <w:t>in memoriam</w:t>
      </w:r>
      <w:r>
        <w:rPr/>
        <w:t>, representado pela sua filha Cléa Corrêa; a Juíza do Trabalho Ilce Marques Benevides, primeira mulher a presidir a Anamatra; e o Carlos Araújo, que eu já tinha citado. Só para fazer justiça à doutora que foi a mais aplaudida, diga-se de passagem, foi aplaudida de pé a Srª Ilce Marques Benevides.</w:t>
      </w:r>
    </w:p>
    <w:p>
      <w:pPr>
        <w:pStyle w:val="NormalEscriba"/>
        <w:bidi w:val="0"/>
        <w:ind w:left="0" w:right="0" w:firstLine="1440"/>
        <w:rPr/>
      </w:pPr>
      <w:r>
        <w:rPr/>
        <w:t>Por favor, Jacqueline.</w:t>
      </w:r>
    </w:p>
    <w:p>
      <w:pPr>
        <w:pStyle w:val="NormalEscriba"/>
        <w:bidi w:val="0"/>
        <w:ind w:left="0" w:right="0" w:firstLine="1440"/>
        <w:rPr/>
      </w:pPr>
      <w:r>
        <w:rPr>
          <w:b/>
        </w:rPr>
        <w:t xml:space="preserve">A SRª JACQUELINE CARRIJO </w:t>
      </w:r>
      <w:r>
        <w:rPr/>
        <w:t>– Obrigada, Senador. Cumprimento todos os presentes, a Mesa, os senhores, em nome dos trabalhadores do País que estão nos assistindo.</w:t>
      </w:r>
    </w:p>
    <w:p>
      <w:pPr>
        <w:pStyle w:val="NormalEscriba"/>
        <w:bidi w:val="0"/>
        <w:ind w:left="0" w:right="0" w:firstLine="1440"/>
        <w:rPr/>
      </w:pPr>
      <w:r>
        <w:rPr/>
        <w:t>Eu vou me posicionar, Senador. Aqui serei a voz dos trabalhadores.</w:t>
      </w:r>
    </w:p>
    <w:p>
      <w:pPr>
        <w:pStyle w:val="NormalEscriba"/>
        <w:bidi w:val="0"/>
        <w:ind w:left="0" w:right="0" w:firstLine="1440"/>
        <w:rPr/>
      </w:pPr>
      <w:r>
        <w:rPr>
          <w:b/>
        </w:rPr>
        <w:t xml:space="preserve">O SR. PRESIDENTE </w:t>
      </w:r>
      <w:r>
        <w:rPr/>
        <w:t xml:space="preserve">(Paulo Paim. Bloco Apoio Governo/PT - RS. </w:t>
      </w:r>
      <w:r>
        <w:rPr>
          <w:i/>
        </w:rPr>
        <w:t>Fora do microfone</w:t>
      </w:r>
      <w:r>
        <w:rPr/>
        <w:t>.) – Deve se posicionar.</w:t>
      </w:r>
    </w:p>
    <w:p>
      <w:pPr>
        <w:pStyle w:val="NormalEscriba"/>
        <w:bidi w:val="0"/>
        <w:ind w:left="0" w:right="0" w:firstLine="1440"/>
        <w:rPr/>
      </w:pPr>
      <w:r>
        <w:rPr>
          <w:b/>
        </w:rPr>
        <w:t xml:space="preserve">A SRª JACQUELINE CARRIJO </w:t>
      </w:r>
      <w:r>
        <w:rPr/>
        <w:t>– Aqui serei a voz dos trabalhadores. E os trabalhadores reclamam, sim, punição criminal. Vou fazer 18 anos na Auditoria Fiscal do Trabalho. Fiz centenas de autos de infrações, representações ao longo da minha vida como auditora fiscal do trabalho, e mandei tudo isso, faço encaminhamentos para o MPT, para o MPF, para o MPE. Esse é o meu depoimento. Nós, auditores, sentimos que a falta da punição criminal repercute na falta de efetividade da atuação do Estado. Para se ter noção, eu sou de Goiânia, onde aconteceu, vocês conhecem bem, o acidente com o Césio 137. Foi um acidente de trabalho de proporções enormes, porque o gestor público não fez o descarte de um lixo e acabou atingindo os trabalhadores de toda a municipalidade. Fazemos encaminhamentos, recentemente fiz outra investigação de acidente de agrotóxico. Jogaram agrotóxico em cima de uma escola, atingindo trabalhadores, 125 crianças.</w:t>
      </w:r>
    </w:p>
    <w:p>
      <w:pPr>
        <w:pStyle w:val="NormalEscriba"/>
        <w:bidi w:val="0"/>
        <w:ind w:left="0" w:right="0" w:firstLine="1440"/>
        <w:rPr/>
      </w:pPr>
      <w:r>
        <w:rPr/>
        <w:t>De tudo o que é feito pela Auditoria Fiscal, acho difícil uma situação, sinceramente... Porque hoje o nosso número é reduzidíssimo, hoje nós focamos naquelas situações, nas demandas em que os trabalhadores mais precisam de nós, e, de tudo o que fazemos, há uma repercussão criminal. Falta de recibo de pagamento de salário é um problema de menor importância, vou ser bem sincera, por toda a tragédia que vejo no mundo do trabalho. Acidente na construção civil?</w:t>
      </w:r>
    </w:p>
    <w:p>
      <w:pPr>
        <w:pStyle w:val="NormalEscriba"/>
        <w:bidi w:val="0"/>
        <w:ind w:left="0" w:right="0" w:firstLine="1440"/>
        <w:rPr/>
      </w:pPr>
      <w:r>
        <w:rPr/>
        <w:t xml:space="preserve"> </w:t>
      </w:r>
      <w:r>
        <w:rPr/>
        <w:t>Os números são baixos comparados com os números dos mortos no setor de transporte, motofrete, motoboy, mototáxi, transporte rodoviário de passageiros, cargas de todos os tipos. O Brasil, absurdamente, tem um dado estatístico, o Sinait tem uma pesquisa: 700 mil é a média por ano. Isso é um número tsunâmico. Por que isso? Por conta da falta da punição criminal. Se houvesse a repercussão criminal, estaríamos saindo do quê? Da mera infração... Vejam bem, estou falando como auditora, também a voz dos trabalhadores, mas, se, de tudo que nós fazemos, mandássemos para o Ministério Público e dali, além da reparação civil, houvesse a punição criminal, tenho certeza de que os maus empresários iriam refletir antes, com relação principalmente às normas de segurança e saúde do trabalhador. Não investem em equipamentos de proteção individual, não investem em capacitação, essa é a verdade. Os maus empregadores fazem isso. Aliciamento? É o que mais acontece no País! Vai lá no Vale do... Eu fui coordenadora do Grupo Especial de Fiscalização Móvel por quatro anos e oito meses. Então, trabalho escravo, trabalho infantil... Fui chefe do setor de FGTS, fraudes, isso é o meu dia a dia. No transporte, hoje, o nosso trabalho no transporte, na busca incessante, junto com os trabalhadores, para reduzir os acidentes, infelizmente, o que rola no mundo do trabalho, desculpem a expressão, mas o que rola são crimes, além das infrações trabalhistas.</w:t>
      </w:r>
    </w:p>
    <w:p>
      <w:pPr>
        <w:pStyle w:val="NormalEscriba"/>
        <w:bidi w:val="0"/>
        <w:ind w:left="0" w:right="0" w:firstLine="1440"/>
        <w:rPr/>
      </w:pPr>
      <w:r>
        <w:rPr/>
        <w:t>Puxando o gancho da conversa do Dr. Angelo, essa situação de que há pouco tempo ele percebeu que só a Justiça do Trabalho não tinha competência criminal, isso eu já penso há muito tempo. É absurdo! No meu ponto de vista, de muitos com quem converso, é a força do poder econômico que tirou. Já pensou tudo de mal que acontece no mundo do trabalho hoje? Assédio sexual, assédio moral, pega os índices de afastamento por distúrbios mentais dos trabalhadores! Quantos trabalhadores no País hoje fazem uso de medicação pesada por conta de n motivos de assédio. Gente, isso é um crime! É um crime contra a família, é um crime contra a sociedade brasileira, provoca desagregação familiar. Nós sentimos, sim, a falta da repercussão criminal. Hoje a Drª Raquel falou a respeito das denúncias que chegam, fruto das denúncias dos trabalhadores. Eu reclamo. E tudo o que eu mando? Hoje as repercussões que temos mais efetivas vêm do Ministério Público do Trabalho. Nós mandamos os nossos relatórios, eles entram com as ações, e aí há um sentimento de incomodação, de desconforto provocado. Mas que não chega aos pés do dano que o trabalhador sofreu, que a família sofreu, da perda, da morte, que é suportada pela família e também pela sociedade. Então, há, sim, um débito do Estado brasileiro com relação à punição dos crimes praticados pelos maus empregadores no País.</w:t>
      </w:r>
    </w:p>
    <w:p>
      <w:pPr>
        <w:pStyle w:val="NormalEscriba"/>
        <w:bidi w:val="0"/>
        <w:ind w:left="0" w:right="0" w:firstLine="1440"/>
        <w:rPr/>
      </w:pPr>
      <w:r>
        <w:rPr/>
        <w:t>Senador, chame os trabalhadores nesta mesa, chame os sindicalistas, pegue os coordenadores de análise de acidentes do País e vamos fazer um levantamento do que houve de punição criminal em relação a tudo isso. Porque não é só trabalho escravo! Eu falo só, mas, pelo amor de Deus, não me interpretem mal. É trabalho escravo, é trabalho infantil, são mortes no trabalho por falta de investimento, por ganância, porque o empregador não quer gastar com segurança e saúde e coloca em risco a vida do trabalhador. Isso é criminoso! Isso não é uma mera infração trabalhista! Quando chego ao local e pego uma máquina, por exemplo, um veículo que não tem um tacógrafo e faço interdição dele, isso também é um crime: impediu que eu fizesse a fiscalização do tempo, da velocidade. Quer dizer, além do meu auto, além da interdição do veículo, tem que haver uma repercussão criminal. Está no Código de Trânsito brasileiro que há uma repercussão em cima disso. Quando o poder de polícia fica limitado a uma infração trabalhista, o que acontece? Abrem-se as portas, fica o empregador, o gestor público, o gestor privado à vontade em continuar praticando essas situações, que, do ponto de vista dele, valem a pena, porque ele está economizando, não está gastando.</w:t>
      </w:r>
    </w:p>
    <w:p>
      <w:pPr>
        <w:pStyle w:val="NormalEscriba"/>
        <w:bidi w:val="0"/>
        <w:ind w:left="0" w:right="0" w:firstLine="1440"/>
        <w:rPr/>
      </w:pPr>
      <w:r>
        <w:rPr/>
        <w:t xml:space="preserve"> </w:t>
      </w:r>
      <w:r>
        <w:rPr/>
        <w:t>E o Estado não vai cumprir o papel dele mesmo, porque punição para quem coloca pessoas em situação de risco, em situação de morte, é cadeia. Discordo até mesmo do ponto de vista de ficar negociando. Respeito o juiz do trabalho que está presente aqui. Parabéns! Mas, do meu ponto de vista, empregador que não garante salário?! Como o Dr. Paulo Douglas falou, sonegando questões salariais, tirou-se comida da família dele!</w:t>
      </w:r>
    </w:p>
    <w:p>
      <w:pPr>
        <w:pStyle w:val="NormalEscriba"/>
        <w:bidi w:val="0"/>
        <w:ind w:left="0" w:right="0" w:firstLine="1440"/>
        <w:rPr/>
      </w:pPr>
      <w:r>
        <w:rPr/>
        <w:t>Na minha impressão, qual o sentimento que nós temos em relação aos interesses e direitos dos trabalhadores? Desprezo, desprezo! Para tudo que você manda, ficam simplesmente multas mixurucas. As multas são pequenas diante do tamanho do problema que ele causou.</w:t>
      </w:r>
    </w:p>
    <w:p>
      <w:pPr>
        <w:pStyle w:val="NormalEscriba"/>
        <w:bidi w:val="0"/>
        <w:ind w:left="0" w:right="0" w:firstLine="1440"/>
        <w:rPr/>
      </w:pPr>
      <w:r>
        <w:rPr/>
        <w:t>Então, acho que se tem de mudar o sistema como um todo. Nós estamos aqui, como o Dr. Paulo Douglas, em busca de discutir impunidade e falta de efetivida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JACQUELINE CARRIJO </w:t>
      </w:r>
      <w:r>
        <w:rPr/>
        <w:t>– Vou aproveitar o meu tempo, porque estou aqui para falar também em nome do Fórum Nacional em Defesa da Lei dos Motoristas.</w:t>
      </w:r>
    </w:p>
    <w:p>
      <w:pPr>
        <w:pStyle w:val="NormalEscriba"/>
        <w:bidi w:val="0"/>
        <w:ind w:left="0" w:right="0" w:firstLine="1440"/>
        <w:rPr/>
      </w:pPr>
      <w:r>
        <w:rPr/>
        <w:t>Senador, as propostas – não sei se o senhor teve condições de estudá-las em profundidade, como o PL nº 41 – ameaçam de morte os trabalhadores, retiram liberdades, discriminam, frustram e sonegam direitos.</w:t>
      </w:r>
    </w:p>
    <w:p>
      <w:pPr>
        <w:pStyle w:val="NormalEscriba"/>
        <w:bidi w:val="0"/>
        <w:ind w:left="0" w:right="0" w:firstLine="1440"/>
        <w:rPr/>
      </w:pPr>
      <w:r>
        <w:rPr/>
        <w:t>Nós estivemos, na semana passada, com o Senador Renan Calheiros, e nos foi dito que não haveria nenhum tipo de votação sem que houvesse discussões, mas, pelo jeito, a fala dele não foi cumprida. Estamos aqui para tentar frear essas iniciativas perigosas para a segurança nacional.</w:t>
      </w:r>
    </w:p>
    <w:p>
      <w:pPr>
        <w:pStyle w:val="NormalEscriba"/>
        <w:bidi w:val="0"/>
        <w:ind w:left="0" w:right="0" w:firstLine="1440"/>
        <w:rPr/>
      </w:pPr>
      <w:r>
        <w:rPr/>
        <w:t>Reforço que, no setor de transportes, há o maior número de mortes no País. O motorista do transporte rodoviário hoje morre e mata. O Brasil é o quinto no mundo em índices de acidentes de trânsito. E boa parte disso é provocada por excesso de jornada de trabalho, além de todas as outras precariedades, como a falta de investimento na mobilidade urbana no País.</w:t>
      </w:r>
    </w:p>
    <w:p>
      <w:pPr>
        <w:pStyle w:val="NormalEscriba"/>
        <w:bidi w:val="0"/>
        <w:ind w:left="0" w:right="0" w:firstLine="1440"/>
        <w:rPr/>
      </w:pPr>
      <w:r>
        <w:rPr/>
        <w:t>Nós esperamos, Senador, que tenhamos a oportunidade de expressar para quem votará quais são os riscos à segurança nacional. Além de manter os altos índices de acidentes em quatro mil... Vejam bem que esses números são os possíveis de serem contados. O Brasil é um país transcontinental. A quantidade de acidentes de trânsito no Brasil é enorme. Então, temos uma preocupação muito grande, temos um receio muito grande de que o PL seja votado sem que sejamos ouvidos, sem que sejam ouvidos os trabalhadores e a sociedade.</w:t>
      </w:r>
    </w:p>
    <w:p>
      <w:pPr>
        <w:pStyle w:val="NormalEscriba"/>
        <w:bidi w:val="0"/>
        <w:ind w:left="0" w:right="0" w:firstLine="1440"/>
        <w:rPr/>
      </w:pPr>
      <w:r>
        <w:rPr/>
        <w:t>Também não quero perder a oportunidade de tratar de outro tema importante para todos nós, que é a Norma Regulamentadora nº 12, que trata de máquinas e equipamentos e que também está sendo muito atacada.</w:t>
      </w:r>
    </w:p>
    <w:p>
      <w:pPr>
        <w:pStyle w:val="NormalEscriba"/>
        <w:bidi w:val="0"/>
        <w:ind w:left="0" w:right="0" w:firstLine="1440"/>
        <w:rPr/>
      </w:pPr>
      <w:r>
        <w:rPr/>
        <w:t>Sou coordenadora também da saúde no meu Estado. Eu faço, em média, por mês, uma investigação de acidentes com máquinas e equipamentos em hospitais. Mutilam trabalhadores na saúde, especialmente, as máquinas e os equipamentos de lavanderias hospitalares. Aí vêm alguns setores econômicos falar que a NR nº 12 é inaplicável, sendo que há uma série de máquinas e equipamentos velhos no País. Ninguém investe em tecnologia. Não trocam equipamentos, porque não é o empregador que coloca em risco a vida do outro que se expõe àquele risco.</w:t>
      </w:r>
    </w:p>
    <w:p>
      <w:pPr>
        <w:pStyle w:val="NormalEscriba"/>
        <w:bidi w:val="0"/>
        <w:ind w:left="0" w:right="0" w:firstLine="1440"/>
        <w:rPr/>
      </w:pPr>
      <w:r>
        <w:rPr/>
        <w:t>Então, agradeço a oportunidade, Senador. Espero que haja realmente essa discussão em relação à Lei dos Motoristas, para evitar todos esses prejuízos para a Naçã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 Drª Jacqueline Carrijo, do Sindicato Nacional dos Auditores Fiscais!</w:t>
      </w:r>
    </w:p>
    <w:p>
      <w:pPr>
        <w:pStyle w:val="NormalEscriba"/>
        <w:bidi w:val="0"/>
        <w:ind w:left="0" w:right="0" w:firstLine="1440"/>
        <w:rPr/>
      </w:pPr>
      <w:r>
        <w:rPr/>
        <w:t>Eu só queria registrar a presença aqui do Sindicato Nacional dos Auditores Fiscais do Trabalho de Goiás; do Fórum Nacional em Defesa da Lei nº 12.619/2012, de Belo Horizonte/MG – esta é a lei que existe, e a da Câmara quer alterá-la radicalmente –; do Fórum Nacional em Defesa da Lei nº 12.619/2012, de São Paulo; da CNTTT/SP; da CNTTT/DF; do Ipeatra; do Ministério Público Federal; da PGR (Procuradoria Geral da República); do Sinait; do MPT; da Aspra/DF; e da Unicam/DF.</w:t>
      </w:r>
    </w:p>
    <w:p>
      <w:pPr>
        <w:pStyle w:val="NormalEscriba"/>
        <w:bidi w:val="0"/>
        <w:ind w:left="0" w:right="0" w:firstLine="1440"/>
        <w:rPr/>
      </w:pPr>
      <w:r>
        <w:rPr/>
        <w:t>Agora, há dois companheiros no plenário. Todos não podem falar. Tivemos de resumir a dois.</w:t>
      </w:r>
    </w:p>
    <w:p>
      <w:pPr>
        <w:pStyle w:val="NormalEscriba"/>
        <w:bidi w:val="0"/>
        <w:ind w:left="0" w:right="0" w:firstLine="1440"/>
        <w:rPr/>
      </w:pPr>
      <w:r>
        <w:rPr/>
        <w:t xml:space="preserve"> </w:t>
      </w:r>
      <w:r>
        <w:rPr/>
        <w:t>Farão uso da palavra Valdir de Souza Pestana, Presidente da Federação dos Trabalhadores em Transportes Rodoviários de São Paulo, representando os 77 sindicatos filiados; e Hamilton Dias de Moura, Secretário Executivo do Fórum Nacional em Defesa da Lei nº 12.619/2012.</w:t>
      </w:r>
    </w:p>
    <w:p>
      <w:pPr>
        <w:pStyle w:val="NormalEscriba"/>
        <w:bidi w:val="0"/>
        <w:ind w:left="0" w:right="0" w:firstLine="1440"/>
        <w:rPr/>
      </w:pPr>
      <w:r>
        <w:rPr/>
        <w:t>Fala, primeiro, o Hamilton, pelo que percebi no plenário.</w:t>
      </w:r>
    </w:p>
    <w:p>
      <w:pPr>
        <w:pStyle w:val="NormalEscriba"/>
        <w:bidi w:val="0"/>
        <w:ind w:left="0" w:right="0" w:firstLine="1440"/>
        <w:rPr/>
      </w:pPr>
      <w:r>
        <w:rPr/>
        <w:t>O tempo de cada um é de cinco minutos, para que voltemos a palavra à Mesa para fazer as considerações finais.</w:t>
      </w:r>
    </w:p>
    <w:p>
      <w:pPr>
        <w:pStyle w:val="NormalEscriba"/>
        <w:bidi w:val="0"/>
        <w:ind w:left="0" w:right="0" w:firstLine="1440"/>
        <w:rPr/>
      </w:pPr>
      <w:r>
        <w:rPr>
          <w:b/>
        </w:rPr>
        <w:t xml:space="preserve">O SR. HAMILTON DIAS DE MOURA </w:t>
      </w:r>
      <w:r>
        <w:rPr/>
        <w:t>– Senador, bom dia!</w:t>
      </w:r>
    </w:p>
    <w:p>
      <w:pPr>
        <w:pStyle w:val="NormalEscriba"/>
        <w:bidi w:val="0"/>
        <w:ind w:left="0" w:right="0" w:firstLine="1440"/>
        <w:rPr/>
      </w:pPr>
      <w:r>
        <w:rPr/>
        <w:t>Bom dia a todos os companheiros da Mesa, que cumprimento em nome da Drª Jacqueline, que, inclusive, falou em nome dos trabalhadores – não que todos não falassem.</w:t>
      </w:r>
    </w:p>
    <w:p>
      <w:pPr>
        <w:pStyle w:val="NormalEscriba"/>
        <w:bidi w:val="0"/>
        <w:ind w:left="0" w:right="0" w:firstLine="1440"/>
        <w:rPr/>
      </w:pPr>
      <w:r>
        <w:rPr/>
        <w:t>Em primeiro lugar, Senador, eu queria, mais uma vez, em nome do Fórum Nacional em Defesa da Lei nº 12.619/2012, agradecer a V. Exª e à Presidente desta Comissão, por nos permitirem, mais uma vez, a participação aqui, para que pudéssemos expor nosso dilema momentâneo. São vários os dilemas dos trabalhadores, mas o dilema momentâneo é a tentativa de desconfigurar a Lei nº 12.619/2012. Nós gostaríamos de também aqui, além de participar deste debate, colocar nossa opinião a respeito do debate que está sendo feito aqui.</w:t>
      </w:r>
    </w:p>
    <w:p>
      <w:pPr>
        <w:pStyle w:val="NormalEscriba"/>
        <w:bidi w:val="0"/>
        <w:ind w:left="0" w:right="0" w:firstLine="1440"/>
        <w:rPr/>
      </w:pPr>
      <w:r>
        <w:rPr/>
        <w:t>Inicialmente, poderíamos dizer que os trabalhadores e as organizações sindicais deveriam continuar à parte desse debate, até porque, se considerarmos o debate que se estabelece nesta Mesa, veremos que se criou, particularmente depois da Emenda nº 45, uma certa ojeriza de setores do movimento sindical ao próprio Ministério Público. No tocante às discussões sobre as contribuições dos trabalhadores ao sindicato, temos divergência, e há um debate longo a ser feito, o que, acredito, vai nos permitir essa proximidade do essencial, que, hoje, é defender não mais as condições de trabalho para os trabalhadores.</w:t>
      </w:r>
    </w:p>
    <w:p>
      <w:pPr>
        <w:pStyle w:val="NormalEscriba"/>
        <w:bidi w:val="0"/>
        <w:ind w:left="0" w:right="0" w:firstLine="1440"/>
        <w:rPr/>
      </w:pPr>
      <w:r>
        <w:rPr/>
        <w:t>Na época em que começamos nossa militância no movimento sindical – o senhor também estava lá –, uma de nossas principais bandeiras eram as melhores condições de trabalho, e nós nos posicionávamos contra o FMI. Então, era o que havia lá. Hoje, o FMI entrou no nosso País através de todas as multinacionais e transnacionais. Chegou-se ao ponto de, infelizmente, o nosso Presidente Lula, quando saiu, dizer que ele, como ninguém, jamais tinha aberto espaço para o capitalismo neste País. Mas foi ele que disse isso. E respeitamos, inclusive, a passagem do Presidente Lula diante do que estamos vendo neste Governo da Presidente Dilma.</w:t>
      </w:r>
    </w:p>
    <w:p>
      <w:pPr>
        <w:pStyle w:val="NormalEscriba"/>
        <w:bidi w:val="0"/>
        <w:ind w:left="0" w:right="0" w:firstLine="1440"/>
        <w:rPr/>
      </w:pPr>
      <w:r>
        <w:rPr/>
        <w:t>E é nesse ponto que eu gostaria de tocar aqui. Eu queria que ficasse registrada, inclusive, a nossa humilde participação, já que não temos como dar a nossa opinião, por não termos capacidade intelectual e conhecimento profundo sobre a questão que se discute hoje. Mas está claro que, primeiro, é preciso voltar na história. É preciso dizer que as mudanças, tanto quanto foi a criação do Poder Judiciário no século XVII, que se fazem hoje são estruturais, para garantir a existência e a manutenção do capitalis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AMILTON DIAS DE MOURA </w:t>
      </w:r>
      <w:r>
        <w:rPr/>
        <w:t>– Então, no sentido que se está discutindo aqui hoje, eu faria uma pergunta, diante do nosso parco tempo.</w:t>
      </w:r>
    </w:p>
    <w:p>
      <w:pPr>
        <w:pStyle w:val="NormalEscriba"/>
        <w:bidi w:val="0"/>
        <w:ind w:left="0" w:right="0" w:firstLine="1440"/>
        <w:rPr/>
      </w:pPr>
      <w:r>
        <w:rPr/>
        <w:t>Li, nesta semana, um documento, um artigo do Dr. Luiz Souto Maior, professor da Universidade de São Paulo (USP), sobre as greves em São Paulo, sobre o fenômeno das greves no transporte de passageiros, que vai atingir o transporte de cargas no País. Ele disse o seguinte – abro aspas: "Afinal, não são os fatores sociais que devem se adaptar ao direito, e, sim, o direito que deve refletir esses momentos, esses mesmos fatos." É verdade!</w:t>
      </w:r>
    </w:p>
    <w:p>
      <w:pPr>
        <w:pStyle w:val="NormalEscriba"/>
        <w:bidi w:val="0"/>
        <w:ind w:left="0" w:right="0" w:firstLine="1440"/>
        <w:rPr/>
      </w:pPr>
      <w:r>
        <w:rPr/>
        <w:t>A verdade é que querem pegar toda a questão dos fenômenos sociais e enquadrá-los dentro da legislação – e algumas legislações são retrógradas –, mas não veem que elas não se vão sobrepor às condições necessárias de sobrevivência do ser humano e vão se contrapor, vão se colocar à margem de qualquer lei que vier, inclusive, de qualquer lei que for votada por esta Casa. Por mais legítima que ela seja, ela não vai impedir que quatro mil pessoas morram nas estradas.</w:t>
      </w:r>
    </w:p>
    <w:p>
      <w:pPr>
        <w:pStyle w:val="NormalEscriba"/>
        <w:bidi w:val="0"/>
        <w:ind w:left="0" w:right="0" w:firstLine="1440"/>
        <w:rPr/>
      </w:pPr>
      <w:r>
        <w:rPr/>
        <w:t>Portanto, é preciso refletir sobre as mudanças que se propõem neste debate. Já que não temos muito como aprofundar isso aqui, isso é muito importante para o movimento sindical e para nós do setor de transportes, na luta que estamos travando para a manutenção da Lei nº 12.619/2012, que não é a menina dos olhos, mas que é muito mais avançada do que aquilo que se propõe nas mudanças.</w:t>
      </w:r>
    </w:p>
    <w:p>
      <w:pPr>
        <w:pStyle w:val="NormalEscriba"/>
        <w:bidi w:val="0"/>
        <w:ind w:left="0" w:right="0" w:firstLine="1440"/>
        <w:rPr/>
      </w:pPr>
      <w:r>
        <w:rPr/>
        <w:t xml:space="preserve"> </w:t>
      </w:r>
      <w:r>
        <w:rPr/>
        <w:t>É preciso dizer o que restará aos trabalhadores em transportes rodoviários de passageiros e de cargas neste País, já que nos está sendo negada a tutela daqueles que colocamos nesta Casa para nos defender, já que nos está sendo negada a tutela do Estado, através do Poder Executivo, que não fiscaliza e que, muito pelo contrário, contribui para esfacelar uma lei que conseguimos aprovar de forma dificultosa nesta Casa. Mas restará o Poder Judiciário, e, para isso, é garantida a especialização da Justiça, e somente ela poderá impedir o genocídio nas nossas estradas.</w:t>
      </w:r>
    </w:p>
    <w:p>
      <w:pPr>
        <w:pStyle w:val="NormalEscriba"/>
        <w:bidi w:val="0"/>
        <w:ind w:left="0" w:right="0" w:firstLine="1440"/>
        <w:rPr/>
      </w:pPr>
      <w:r>
        <w:rPr/>
        <w:t>Fazemos uma comparação: se coloco uma arma na mão de uma pessoa, se coloco meu veículo na mão de uma pessoa para que ela cometa um crime, se esse crime for cometido, serei penalizado, de acordo com nossa Justiça, tanto quanto quem cometeu o crime.</w:t>
      </w:r>
    </w:p>
    <w:p>
      <w:pPr>
        <w:pStyle w:val="NormalEscriba"/>
        <w:bidi w:val="0"/>
        <w:ind w:left="0" w:right="0" w:firstLine="1440"/>
        <w:rPr/>
      </w:pPr>
      <w:r>
        <w:rPr/>
        <w:t>Suponhamos que alguém coloque uma carreta de 80 mil quilos ou um ônibus sem cobrador para carregar 60 ou 80 pessoas e que essa pessoa bata o ônibus e mate quatro, cinco ou dez pessoas. Será que quem coloca uma pessoa numa jornada extensa de trabalho, num ônibus com 40 pessoas, em estradas precárias, onde o Governo não faz a parte del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HAMILTON DIAS DE MOURA </w:t>
      </w:r>
      <w:r>
        <w:rPr/>
        <w:t>– Será que quem coloca um carro de combustível na estrada, que funciona como uma bomba atômica... Quando esse carro bate, matando várias pessoas, aquele não é um criminoso? Quando denunciamos isso ao Ministério Público do Trabalho, o Ministério Público do Trabalho pega aquele processo, que ali fica por um ano, por dois anos, por três anos, e aquele patrão não é penalizado.</w:t>
      </w:r>
    </w:p>
    <w:p>
      <w:pPr>
        <w:pStyle w:val="NormalEscriba"/>
        <w:bidi w:val="0"/>
        <w:ind w:left="0" w:right="0" w:firstLine="1440"/>
        <w:rPr/>
      </w:pPr>
      <w:r>
        <w:rPr/>
        <w:t>Para finalizar – sei que meu tempo se extinguiu e que tenho muitas coisas para falar –, eu diria que aconteceu uma coisa em Belo Horizonte nesta semana: um patrão chamou a Polícia para prender um cobrador de ônibus que deixou de apresentar metade de sua féria ao final do trabalho. A féria é o dinheiro que ele arrecada durante o dia. A Polícia chegou ali, algemou o cobrador e o levou para a delegacia para averiguar o crime. Em outra empresa, chamamos a Polícia porque o patrão deixou de pagar a metade do salário do trabalhador. A Polícia diz que esse não é um problema da Polícia, que se devem procurar os meios legais para resolver esse problema. Nem eles sabem responder a isso.</w:t>
      </w:r>
    </w:p>
    <w:p>
      <w:pPr>
        <w:pStyle w:val="NormalEscriba"/>
        <w:bidi w:val="0"/>
        <w:ind w:left="0" w:right="0" w:firstLine="1440"/>
        <w:rPr/>
      </w:pPr>
      <w:r>
        <w:rPr/>
        <w:t>Então, Dr. Ricardo, com todo o respeito, não quero aprofundar essa discussão, mas valeria a pena vocês pensarem no problema da punibilidade, que é a única arma que o trabalhador tem para não sair do Estado de direito. Ou a única arma será a continuidade desse movimento, porque não há governo, não há juiz, nem desembargador e Ministério Público que vão segurar isso. Quando as pessoas não têm mais onde recorrer, elas vão para a sobrevivência. E foi isto – concluo – que aconteceu na década de 80, no final dos anos 90: os trabalhadores, com facão e foice nas mãos, tiveram de enfrentar metralhadoras, até que fosse reconhecido que eles estavam sendo trucidados no camp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Hamilton Dias de Moura, Secretário Executivo do Fórum Nacional em Defesa da Lei nº 12.619/2012, que alertou todos e, principalmente, o Senado para a gravidade do projeto que veio da Câmara, para o fato de que esse projeto pode ser votado aqui, no Senado, para a forma truculenta como isso está sendo feito via requerimento de urgência. Esperamos que isso não aconteça. Existem medidas provisórias trancando a pauta. Nós vamos usar todos os instrumentos regimentais para que os trabalhadores sejam ouvidos sobre esse tema.</w:t>
      </w:r>
    </w:p>
    <w:p>
      <w:pPr>
        <w:pStyle w:val="NormalEscriba"/>
        <w:bidi w:val="0"/>
        <w:ind w:left="0" w:right="0" w:firstLine="1440"/>
        <w:rPr/>
      </w:pPr>
      <w:r>
        <w:rPr/>
        <w:t>Passo a palavra a Valdir de Souza Pestana, Presidente da Federação dos Trabalhadores em Transportes Rodoviários do Estado de São Paulo.</w:t>
      </w:r>
    </w:p>
    <w:p>
      <w:pPr>
        <w:pStyle w:val="NormalEscriba"/>
        <w:bidi w:val="0"/>
        <w:ind w:left="0" w:right="0" w:firstLine="1440"/>
        <w:rPr/>
      </w:pPr>
      <w:r>
        <w:rPr>
          <w:b/>
        </w:rPr>
        <w:t xml:space="preserve">O SR. VALDIR DE SOUZA PESTANA </w:t>
      </w:r>
      <w:r>
        <w:rPr/>
        <w:t>– Senador Paulo Paim, bom dia!</w:t>
      </w:r>
    </w:p>
    <w:p>
      <w:pPr>
        <w:pStyle w:val="NormalEscriba"/>
        <w:bidi w:val="0"/>
        <w:ind w:left="0" w:right="0" w:firstLine="1440"/>
        <w:rPr/>
      </w:pPr>
      <w:r>
        <w:rPr/>
        <w:t>Drª Jacqueline, na sua pessoa, cumprimento os demais componentes da Mesa.</w:t>
      </w:r>
    </w:p>
    <w:p>
      <w:pPr>
        <w:pStyle w:val="NormalEscriba"/>
        <w:bidi w:val="0"/>
        <w:ind w:left="0" w:right="0" w:firstLine="1440"/>
        <w:rPr/>
      </w:pPr>
      <w:r>
        <w:rPr/>
        <w:t>Vou procurar não ser técnico de novo. Vou tentar ser político.</w:t>
      </w:r>
    </w:p>
    <w:p>
      <w:pPr>
        <w:pStyle w:val="NormalEscriba"/>
        <w:bidi w:val="0"/>
        <w:ind w:left="0" w:right="0" w:firstLine="1440"/>
        <w:rPr/>
      </w:pPr>
      <w:r>
        <w:rPr/>
        <w:t>É pena, Senador Paulo Paim, que, mais uma vez, perde-se a oportunidade de salvar vidas nas rodovias!</w:t>
      </w:r>
    </w:p>
    <w:p>
      <w:pPr>
        <w:pStyle w:val="NormalEscriba"/>
        <w:bidi w:val="0"/>
        <w:ind w:left="0" w:right="0" w:firstLine="1440"/>
        <w:rPr/>
      </w:pPr>
      <w:r>
        <w:rPr/>
        <w:t>Do nosso lado, no Estado de São Paulo, na federação, como coloquei para os senhores aqui, são 77 sindicatos filiados. Há mais ou menos 1,3 milhão de trabalhadores representados nesses 77 sindicatos.</w:t>
      </w:r>
    </w:p>
    <w:p>
      <w:pPr>
        <w:pStyle w:val="NormalEscriba"/>
        <w:bidi w:val="0"/>
        <w:ind w:left="0" w:right="0" w:firstLine="1440"/>
        <w:rPr/>
      </w:pPr>
      <w:r>
        <w:rPr/>
        <w:t>Vem o Senador Renan Calheiros fazer uma promessa, mas, na calada da noite, há aquele atropelo. Isso dói, dói muito.</w:t>
      </w:r>
    </w:p>
    <w:p>
      <w:pPr>
        <w:pStyle w:val="NormalEscriba"/>
        <w:bidi w:val="0"/>
        <w:ind w:left="0" w:right="0" w:firstLine="1440"/>
        <w:rPr/>
      </w:pPr>
      <w:r>
        <w:rPr>
          <w:b/>
        </w:rPr>
        <w:t xml:space="preserve">O SR. PRESIDENTE </w:t>
      </w:r>
      <w:r>
        <w:rPr/>
        <w:t>(Paulo Paim. Bloco Apoio Governo/PT - RS) – Mas é bom lembrar que o requerimento que chegou à Mesa – fui atrás – está assinado por todos os líderes da Casa. Então, é bom que todos os partidos assumam a responsabilidade se esse projeto for aprovado. Eu espero que ele não seja aprovado.</w:t>
      </w:r>
    </w:p>
    <w:p>
      <w:pPr>
        <w:pStyle w:val="NormalEscriba"/>
        <w:bidi w:val="0"/>
        <w:ind w:left="0" w:right="0" w:firstLine="1440"/>
        <w:rPr/>
      </w:pPr>
      <w:r>
        <w:rPr>
          <w:b/>
        </w:rPr>
        <w:t xml:space="preserve">O SR. VALDIR DE SOUZA PESTANA </w:t>
      </w:r>
      <w:r>
        <w:rPr/>
        <w:t>– Sem dúvida! Inclusive, caberia até um esclarecimento se foi o próprio Senador Renan que o colocou ou se foi o Vice. Nós entendemos que tinha sido o Vice. Ou seja, é aquela velha jogadinha. Ou não?</w:t>
      </w:r>
    </w:p>
    <w:p>
      <w:pPr>
        <w:pStyle w:val="NormalEscriba"/>
        <w:bidi w:val="0"/>
        <w:ind w:left="0" w:right="0" w:firstLine="1440"/>
        <w:rPr/>
      </w:pPr>
      <w:r>
        <w:rPr/>
        <w:t xml:space="preserve"> </w:t>
      </w:r>
      <w:r>
        <w:rPr>
          <w:b/>
        </w:rPr>
        <w:t xml:space="preserve">O SR. PRESIDENTE </w:t>
      </w:r>
      <w:r>
        <w:rPr/>
        <w:t>(Paulo Paim. Bloco Apoio Governo/PT - RS) – Não importa, eu diria aqui para nós – porque eu poderia cometer uma injustiça –, quem estava presidindo naquele momento. O grave é todos os líderes terem assinado o requerimento e terem exigido de quem estava na Presidência – não sei quem era; eu não era; se eu estivesse lá eu rasgava o requerimento, pois assumiria a responsabilidade de rasgar – botar em votação de forma truculenta, sem avisar o Plenário. Deve ter sido mais ou menos uma leitura assim: "Em votação o Requerimento nº 41. Quem concorda permaneça como está." Foi isso. Ninguém sabia o que era o 41.</w:t>
      </w:r>
    </w:p>
    <w:p>
      <w:pPr>
        <w:pStyle w:val="NormalEscriba"/>
        <w:bidi w:val="0"/>
        <w:ind w:left="0" w:right="0" w:firstLine="1440"/>
        <w:rPr/>
      </w:pPr>
      <w:r>
        <w:rPr>
          <w:b/>
        </w:rPr>
        <w:t xml:space="preserve">O SR. VALDIR DE SOUZA PESTANA </w:t>
      </w:r>
      <w:r>
        <w:rPr/>
        <w:t>– Bem, eu gostaria de fazer algumas colocações.</w:t>
      </w:r>
    </w:p>
    <w:p>
      <w:pPr>
        <w:pStyle w:val="NormalEscriba"/>
        <w:bidi w:val="0"/>
        <w:ind w:left="0" w:right="0" w:firstLine="1440"/>
        <w:rPr/>
      </w:pPr>
      <w:r>
        <w:rPr/>
        <w:t>Uma parte o senhor colocou com muita clareza: eles não nos querem aqui. Não tenho dúvida nenhuma. Eu juro que não vou mais bater no Vicentinho também, Senador. Não vou mesmo, porque essa palavra veio do próprio Vicentinho na época. Essa elite não nos quer aqui, nem na Câmara dos Vereadores, nem na dos Deputados Federais e Senado. Não nos querem aqui.</w:t>
      </w:r>
    </w:p>
    <w:p>
      <w:pPr>
        <w:pStyle w:val="NormalEscriba"/>
        <w:bidi w:val="0"/>
        <w:ind w:left="0" w:right="0" w:firstLine="1440"/>
        <w:rPr/>
      </w:pPr>
      <w:r>
        <w:rPr/>
        <w:t>Desculpem-me, quando alguém falou sobre a MP 595 dos portos, eu vi o Ministério Público também trabalhando contra os trabalhadores. Não foi a favor naquele momento, e está aí o mostrengo criado. A 595 está lá. Não me lembro mais o número da lei agora, e vai haver mais um agora, que é o marco regulatório do porto, em relação ao qual de novo repito: os amiguinhos vão ficar fora.</w:t>
      </w:r>
    </w:p>
    <w:p>
      <w:pPr>
        <w:pStyle w:val="NormalEscriba"/>
        <w:bidi w:val="0"/>
        <w:ind w:left="0" w:right="0" w:firstLine="1440"/>
        <w:rPr/>
      </w:pPr>
      <w:r>
        <w:rPr/>
        <w:t>Quando falaram aqui em alguns crimes ambientais, esqueceram da Rhodia, lá em Cubatão. Sabe, o brasileiro esquece muito rápido: anencefalia, aquelas crianças que nascem sem cérebro nas vilas.</w:t>
      </w:r>
    </w:p>
    <w:p>
      <w:pPr>
        <w:pStyle w:val="NormalEscriba"/>
        <w:bidi w:val="0"/>
        <w:ind w:left="0" w:right="0" w:firstLine="1440"/>
        <w:rPr/>
      </w:pPr>
      <w:r>
        <w:rPr/>
        <w:t>Hoje, se pudesse, a Usiminas teria um belo porto lá dentro, mas aquela lama toda contaminada é difícil tirar de lá, queimar, levar para algum lugar. Vai ser difícil.</w:t>
      </w:r>
    </w:p>
    <w:p>
      <w:pPr>
        <w:pStyle w:val="NormalEscriba"/>
        <w:bidi w:val="0"/>
        <w:ind w:left="0" w:right="0" w:firstLine="1440"/>
        <w:rPr/>
      </w:pPr>
      <w:r>
        <w:rPr/>
        <w:t>É difícil escutar o que o companheiro Rogério colocou em relação às estatísticas. O sindicato também não ficou fora da estatística, não. Não é só a Casa, o Senado, a Câmara dos Deputados, dos Vereadores. Os sindicatos também caíram na seara. Por quê? Às vezes o Paulo Douglas, quando a gente se reúne por aí, começa a falar como eu em relação à contribuição. Eu falo para vocês mesmo, desafio e quero que meus pares batam em mim, nos apenem, sim; nos apenem, deem no nosso bolso, mas não, Dr. Ricardo, mande-me dar remédio para o hospital. Não me mande dar alguma coisa para uma creche. Faça com que eu consiga criar seminários, congressos, em que eu possa discutir, aprender com vocês e transmitir para os meus pares o que estamos escutando hoje de vocês aqui.</w:t>
      </w:r>
    </w:p>
    <w:p>
      <w:pPr>
        <w:pStyle w:val="NormalEscriba"/>
        <w:bidi w:val="0"/>
        <w:ind w:left="0" w:right="0" w:firstLine="1440"/>
        <w:rPr/>
      </w:pPr>
      <w:r>
        <w:rPr/>
        <w:t>É difícil olhar um a um e a dificuldade que vocês têm de relacionar isso tudo, e o trabalhador, lá em baixo, só ser condenado, doutor, na hora em que morreu, enquanto em vida, o medo de ir para a Justiça é grande. É medo de tentar colocar até na Cipa um companheiro, para tentar continuar brigando, que é a nossa história do passado.</w:t>
      </w:r>
    </w:p>
    <w:p>
      <w:pPr>
        <w:pStyle w:val="NormalEscriba"/>
        <w:bidi w:val="0"/>
        <w:ind w:left="0" w:right="0" w:firstLine="1440"/>
        <w:rPr/>
      </w:pPr>
      <w:r>
        <w:rPr/>
        <w:t>É difícil escutar o Hamilton falar aqui daquilo que fizemos de revolução no passado, porque uma multa para nós pelo Judiciário, hoje, na estrada, é 100 mil por hora. Acho que nós já perdemos um pouquinho da vergonha!</w:t>
      </w:r>
    </w:p>
    <w:p>
      <w:pPr>
        <w:pStyle w:val="NormalEscriba"/>
        <w:bidi w:val="0"/>
        <w:ind w:left="0" w:right="0" w:firstLine="1440"/>
        <w:rPr/>
      </w:pPr>
      <w:r>
        <w:rPr/>
        <w:t>Então, acho que prefiro voltar para época do anarquismo, que era melhor, sem ter responsabilidade. Mais seis meses estarei andando de graça nos ônibus, porque vou chegar aos sessentão. Não vou ter mais problema.</w:t>
      </w:r>
    </w:p>
    <w:p>
      <w:pPr>
        <w:pStyle w:val="NormalEscriba"/>
        <w:bidi w:val="0"/>
        <w:ind w:left="0" w:right="0" w:firstLine="1440"/>
        <w:rPr/>
      </w:pPr>
      <w:r>
        <w:rPr/>
        <w:t>Mas eu só queria uma coisa, que esta sociedade que está aqui hoje, reunida, tivesse a coragem de ir para a mídia – já que estamos num fórum nacional, estamos ao vivo num debate nacional – dizer quem ganha mais ou perde mais.</w:t>
      </w:r>
    </w:p>
    <w:p>
      <w:pPr>
        <w:pStyle w:val="NormalEscriba"/>
        <w:bidi w:val="0"/>
        <w:ind w:left="0" w:right="0" w:firstLine="1440"/>
        <w:rPr/>
      </w:pPr>
      <w:r>
        <w:rPr/>
        <w:t>Desculpe, Senador, mas preciso falar. Quando vi Renan Calheiros, eu falei para a Drª Jacqueline, falei para o Paulo Douglas: "Estou enxergando a Senadora Kátia Abreu já aqui em pessoa." Sem medo. Estou enxergando a CNI também. Sem medo. Sei que vai ser mais um atropelo, como foi a Lei dos Portos. Vi o Dr. Bojart fazer um livro, porque nós, o nosso clientelismo sindical, discutimos uma condição melhor para os trabalhadores. Só que eu vi a Santos Brasil, a Odebrecht, a Liber, todas elas manipularem os trabalhadores com vínculo empregatício e um salário deste tamaninho.</w:t>
      </w:r>
    </w:p>
    <w:p>
      <w:pPr>
        <w:pStyle w:val="NormalEscriba"/>
        <w:bidi w:val="0"/>
        <w:ind w:left="0" w:right="0" w:firstLine="1440"/>
        <w:rPr/>
      </w:pPr>
      <w:r>
        <w:rPr/>
        <w:t>Na Lei nº 12.619 não vai ser diferente. Já estou escutando alguns empresários dizer que vão contratar – desculpem-me os companheiros que devem estar presentes – os autônomos, que vai ser o subemprego que eles precisam. Não tenho dúvida disso.</w:t>
      </w:r>
    </w:p>
    <w:p>
      <w:pPr>
        <w:pStyle w:val="CentralizadoEscriba"/>
        <w:bidi w:val="0"/>
        <w:ind w:left="0" w:right="0" w:hanging="0"/>
        <w:rPr/>
      </w:pPr>
      <w:r>
        <w:rPr/>
        <w:t>(</w:t>
      </w:r>
      <w:r>
        <w:rPr>
          <w:i/>
        </w:rPr>
        <w:t>Soa a campainha.</w:t>
      </w:r>
      <w:r>
        <w:rPr/>
        <w:t>)</w:t>
      </w:r>
    </w:p>
    <w:p>
      <w:pPr>
        <w:pStyle w:val="NormalEscriba"/>
        <w:bidi w:val="0"/>
        <w:ind w:left="0" w:right="0" w:firstLine="1440"/>
        <w:rPr/>
      </w:pPr>
      <w:r>
        <w:rPr/>
        <w:t xml:space="preserve"> </w:t>
      </w:r>
      <w:r>
        <w:rPr>
          <w:b/>
        </w:rPr>
        <w:t xml:space="preserve">O SR. VALDIR DE SOUZA PESTANA </w:t>
      </w:r>
      <w:r>
        <w:rPr/>
        <w:t xml:space="preserve">– Eles vão continuar com excesso de jornada de trabalho nas rodovias, vão se matar pelo capital de novo – de novo, mais uma vez –, que não agrega nada de bom, porque já vi o trigo ir, o milho ir, desculpe-me, Senador, a soja ir. Não agregam </w:t>
      </w:r>
      <w:r>
        <w:rPr>
          <w:i/>
        </w:rPr>
        <w:t>commodities</w:t>
      </w:r>
      <w:r>
        <w:rPr/>
        <w:t>. Só deixam o prejuízo para a Nação, como eu digo, porque cada morte, vocês têm as estatísticas na mão, de R$500 mil por vítima na rodovia. Não é só o trabalhador.</w:t>
      </w:r>
    </w:p>
    <w:p>
      <w:pPr>
        <w:pStyle w:val="NormalEscriba"/>
        <w:bidi w:val="0"/>
        <w:ind w:left="0" w:right="0" w:firstLine="1440"/>
        <w:rPr/>
      </w:pPr>
      <w:r>
        <w:rPr/>
        <w:t>Escuto os discursos, as falácias, onde o Brasil é signatário, na ONU, em reduzir pelo menos 50% das mortes e acidentes de trabalho no Brasil, e com a Lei nº 12.619 vão poder matar, dar excesso de jornada para todos os trabalhadores do transporte.</w:t>
      </w:r>
    </w:p>
    <w:p>
      <w:pPr>
        <w:pStyle w:val="NormalEscriba"/>
        <w:bidi w:val="0"/>
        <w:ind w:left="0" w:right="0" w:firstLine="1440"/>
        <w:rPr/>
      </w:pPr>
      <w:r>
        <w:rPr/>
        <w:t>Por que essa diferença, Senador? Eu sei que o senhor vai fazer, com muita galhardia, a defesa lá dentro daquela Casa do Senado e mostrar por que todas as outras categorias, inclusive o gari, vão trabalhar seis horas, e o motorista vai ter que trabalhar doze. Fora aquelas três que vão ficar flexibilizadas, das 11 horas de intervalo, que vão ser tiradas dentro da jornada de trabalho. Acredito que nós vamos voltar às 14 horas.</w:t>
      </w:r>
    </w:p>
    <w:p>
      <w:pPr>
        <w:pStyle w:val="NormalEscriba"/>
        <w:bidi w:val="0"/>
        <w:ind w:left="0" w:right="0" w:firstLine="1440"/>
        <w:rPr/>
      </w:pPr>
      <w:r>
        <w:rPr/>
        <w:t>E para o Judiciário como um todo, quero saber onde, na lei... Porque, na rodovia Transamazônica, que não tem estrutura, não vai haver lei. E em São Paulo, onde há as maiores rodovias, vai haver lei.</w:t>
      </w:r>
    </w:p>
    <w:p>
      <w:pPr>
        <w:pStyle w:val="NormalEscriba"/>
        <w:bidi w:val="0"/>
        <w:ind w:left="0" w:right="0" w:firstLine="1440"/>
        <w:rPr/>
      </w:pPr>
      <w:r>
        <w:rPr/>
        <w:t>Gostaria também de saber das leis de licitação, das quais os senhores vão participar, com agressividade ou não, da crise que se criou dentro delas, porque, se levanta eixo, não cobra, se baixa eixo, cobra, reboque e semirreboque, isso tudo o que tem a ver com a vida dos motoristas?</w:t>
      </w:r>
    </w:p>
    <w:p>
      <w:pPr>
        <w:pStyle w:val="NormalEscriba"/>
        <w:bidi w:val="0"/>
        <w:ind w:left="0" w:right="0" w:firstLine="1440"/>
        <w:rPr/>
      </w:pPr>
      <w:r>
        <w:rPr/>
        <w:t>Senador, sei que há um jargão dentro da Casa, aquele jabuti que sobe na árvore. Eu não consigo acertar com a minha espingarda o jabuti! Eu não quero mais discutir seguro, eu não quero mais discutir a CID do petróleo ou pedági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ALDIR DE SOUZA PESTANA </w:t>
      </w:r>
      <w:r>
        <w:rPr/>
        <w:t>– Eu queria discutir só a vida dos trabalhadores brasileiros do transporte.</w:t>
      </w:r>
    </w:p>
    <w:p>
      <w:pPr>
        <w:pStyle w:val="NormalEscriba"/>
        <w:bidi w:val="0"/>
        <w:ind w:left="0" w:right="0" w:firstLine="1440"/>
        <w:rPr/>
      </w:pPr>
      <w:r>
        <w:rPr/>
        <w:t>Desculpe-me, mas eu tinha que falar.</w:t>
      </w:r>
    </w:p>
    <w:p>
      <w:pPr>
        <w:pStyle w:val="NormalEscriba"/>
        <w:bidi w:val="0"/>
        <w:ind w:left="0" w:right="0" w:firstLine="1440"/>
        <w:rPr/>
      </w:pPr>
      <w:r>
        <w:rPr/>
        <w:t>Obrigado, Senador. (</w:t>
      </w:r>
      <w:r>
        <w:rPr>
          <w:i/>
        </w:rPr>
        <w:t>Palmas.</w:t>
      </w:r>
      <w:r>
        <w:rPr/>
        <w:t>)</w:t>
      </w:r>
    </w:p>
    <w:p>
      <w:pPr>
        <w:pStyle w:val="NormalEscriba"/>
        <w:bidi w:val="0"/>
        <w:ind w:left="0" w:right="0" w:firstLine="1440"/>
        <w:rPr/>
      </w:pPr>
      <w:r>
        <w:rPr>
          <w:b/>
        </w:rPr>
        <w:t xml:space="preserve">O SR. PRESIDENTE </w:t>
      </w:r>
      <w:r>
        <w:rPr/>
        <w:t>(Paulo Paim. Bloco Apoio Governo/PT - RS) – Muito bem, muito bem. Esse foi o Valdir de Souza Pestana, que é Presidente da Federação dos Trabalhadores em Transportes Rodoviários de São Paulo, que alerta mais uma vez, como estou recebendo inúmeros documentos de líderes dos motoristas, dos trabalhadores, para o fato de que a mudança na lei, como estão propondo, é para matar gente. Quando a lei que está em vigor foi aprovada, nos últimos dois anos, deixaram de morrer quatro mil pessoas. É isso, Dr. Douglas? Mil e seiscentas pessoas. Ou seja, de quatro mil, morreram mil e seiscentas a menos, se usar o mesmos período.</w:t>
      </w:r>
    </w:p>
    <w:p>
      <w:pPr>
        <w:pStyle w:val="NormalEscriba"/>
        <w:bidi w:val="0"/>
        <w:ind w:left="0" w:right="0" w:firstLine="1440"/>
        <w:rPr/>
      </w:pPr>
      <w:r>
        <w:rPr/>
        <w:t>Bom, vamos ver o que vai acontecer.</w:t>
      </w:r>
    </w:p>
    <w:p>
      <w:pPr>
        <w:pStyle w:val="NormalEscriba"/>
        <w:bidi w:val="0"/>
        <w:ind w:left="0" w:right="0" w:firstLine="1440"/>
        <w:rPr/>
      </w:pPr>
      <w:r>
        <w:rPr/>
        <w:t>Eu vou entrar também com um pedido, porque eu não esperava urgência urgentíssima, como eles dizem, mas, embora eu conseguisse, baseado naquela audiência nossa, entrar com requerimento para que se apense ao Estatuto do Motorista, para suscitar um debate maior, vou pedir pelo menos que permitam uma comissão geral, porque daí os senhores poderão, no plenário, fazer o contraponto com aqueles que pensam diferente. Vamos fazer de tudo para que haja um debate no plenário, para que haja uma comissão geral.</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Paulo Paim. Bloco Apoio Governo/PT - RS) – Agora não dá mais. O pessoal não tem mais como. No final nós vamos para os encaminhamentos, porque a posição de vocês está clara. Se tiver que colocar alguma coisa, coloca agora, porque agora vou passar para a Mesa. Não volta mais para o plenário, não.</w:t>
      </w:r>
    </w:p>
    <w:p>
      <w:pPr>
        <w:pStyle w:val="NormalEscriba"/>
        <w:bidi w:val="0"/>
        <w:ind w:left="0" w:right="0" w:firstLine="1440"/>
        <w:rPr/>
      </w:pPr>
      <w:r>
        <w:rPr>
          <w:b/>
        </w:rPr>
        <w:t xml:space="preserve">O SR. VALDIR DE SOUZA PESTANA </w:t>
      </w:r>
      <w:r>
        <w:rPr/>
        <w:t>– Então, peço licença aos senhores. Desculpem-me. Vou chamar uma reunião, porque, me desculpem, agora bem claro, se esse golpe passar e for direto para a sanção da Presidência sem passar por nenhuma comissão, o senhor pode estar certo: nós colocaremos cinco mil cruzes pequenininhas ali. Vou colocar uma de cada Senador e vou incitar a realização de uma greve nacional. Pelo menos no Estado de São Paulo vai acontecer. Vai ser o Porto de Santos que vai parar. Eu tenho os pares para isso. Então, estou avisando: ou na Copa, ou antes da Copa, nós vamos parar, porque não há outro jeito. Como colocou o companheiro Rogério, se na nossa defesa não temos mais ninguém, o anarquismo vai ser instalado, e não vou ter medo de R$100 mil de multa por hora. Perdoe-me o Judiciário, mas quero ser multado e apenado para mostrar que vão continuar matando gente. Vamos fazer isso em rede nacional.</w:t>
      </w:r>
    </w:p>
    <w:p>
      <w:pPr>
        <w:pStyle w:val="NormalEscriba"/>
        <w:bidi w:val="0"/>
        <w:ind w:left="0" w:right="0" w:firstLine="1440"/>
        <w:rPr/>
      </w:pPr>
      <w:r>
        <w:rPr>
          <w:b/>
        </w:rPr>
        <w:t xml:space="preserve">O SR. PRESIDENTE </w:t>
      </w:r>
      <w:r>
        <w:rPr/>
        <w:t>(Paulo Paim. Bloco Apoio Governo/PT - RS) – Muito bem. O Valdir de Souza Pestana alerta para o fato de que, se esse projeto for aprovado na forma em que veio da Câmara, os trabalhadores do setor, inclusive do Porto de Santos, com Copa ou sem Copa, vão para a paralisação geral do setor.</w:t>
      </w:r>
    </w:p>
    <w:p>
      <w:pPr>
        <w:pStyle w:val="NormalEscriba"/>
        <w:bidi w:val="0"/>
        <w:ind w:left="0" w:right="0" w:firstLine="1440"/>
        <w:rPr/>
      </w:pPr>
      <w:r>
        <w:rPr/>
        <w:t>O recado está dado. O recado não é dado para esta Mesa, porque aqui estão todos que têm uma posição muito clara, que não querem que essa lei seja aprovada como está.</w:t>
      </w:r>
    </w:p>
    <w:p>
      <w:pPr>
        <w:pStyle w:val="NormalEscriba"/>
        <w:bidi w:val="0"/>
        <w:ind w:left="0" w:right="0" w:firstLine="1440"/>
        <w:rPr/>
      </w:pPr>
      <w:r>
        <w:rPr/>
        <w:t xml:space="preserve"> </w:t>
      </w:r>
      <w:r>
        <w:rPr/>
        <w:t>Na verdade, você está aproveitando o espaço legítimo – eu sabia disso e sei disso – via órgãos de comunicação da Casa, porque, neste momento, todo o Brasil assistiu ao que você disse. Se aprovarem a lei como está, com Copa ou sem Copa, os trabalhadores vão para a paralisação, incluindo os portos, segundo a sua fala.</w:t>
      </w:r>
    </w:p>
    <w:p>
      <w:pPr>
        <w:pStyle w:val="NormalEscriba"/>
        <w:bidi w:val="0"/>
        <w:ind w:left="0" w:right="0" w:firstLine="1440"/>
        <w:rPr/>
      </w:pPr>
      <w:r>
        <w:rPr/>
        <w:t>Eu só vou ler uma mensagem, que chegou aqui elogiando o nosso trabalho, de nós todos aqui. A pessoa assistiu à audiência pública sobre "Meio Ambiente do Trabalho, Direito Penal Inclusivo e Competência da Justiça do Trabalho", e solicita a todos os Parlamentares que olhem com carinho para os trabalhadores brasileiros, pois todo o desenvolvimento e a potencialidade de um país depende da mão de obra dos trabalhadores.</w:t>
      </w:r>
    </w:p>
    <w:p>
      <w:pPr>
        <w:pStyle w:val="NormalEscriba"/>
        <w:bidi w:val="0"/>
        <w:ind w:left="0" w:right="0" w:firstLine="1440"/>
        <w:rPr/>
      </w:pPr>
      <w:r>
        <w:rPr/>
        <w:t>Está elogiando a audiência pública e pedindo que se olhem com carinho as propostas dos trabalhadores.</w:t>
      </w:r>
    </w:p>
    <w:p>
      <w:pPr>
        <w:pStyle w:val="NormalEscriba"/>
        <w:bidi w:val="0"/>
        <w:ind w:left="0" w:right="0" w:firstLine="1440"/>
        <w:rPr/>
      </w:pPr>
      <w:r>
        <w:rPr/>
        <w:t>Agora vamos para a Mesa. No final, vou para os encaminhamentos. São posições que foram colocadas. Vou apresentá-las, e a gente vê como encaminha.</w:t>
      </w:r>
    </w:p>
    <w:p>
      <w:pPr>
        <w:pStyle w:val="NormalEscriba"/>
        <w:bidi w:val="0"/>
        <w:ind w:left="0" w:right="0" w:firstLine="1440"/>
        <w:rPr/>
      </w:pPr>
      <w:r>
        <w:rPr/>
        <w:t>Uma questão de justiça. Não importa aqui a posição. Como comecei com o Dr. Ricardo, ele foi o primeiro a usar a palavra, agora é o inverso: quem foi o primeiro vai ser o último e quem está em último lugar vai ser o primeiro.</w:t>
      </w:r>
    </w:p>
    <w:p>
      <w:pPr>
        <w:pStyle w:val="NormalEscriba"/>
        <w:bidi w:val="0"/>
        <w:ind w:left="0" w:right="0" w:firstLine="1440"/>
        <w:rPr/>
      </w:pPr>
      <w:r>
        <w:rPr/>
        <w:t>Então, começo com a Drª Jacqueline.</w:t>
      </w:r>
    </w:p>
    <w:p>
      <w:pPr>
        <w:pStyle w:val="NormalEscriba"/>
        <w:bidi w:val="0"/>
        <w:ind w:left="0" w:right="0" w:firstLine="1440"/>
        <w:rPr/>
      </w:pPr>
      <w:r>
        <w:rPr/>
        <w:t>Drª Jacqueline Carrijo, suas considerações finais.</w:t>
      </w:r>
    </w:p>
    <w:p>
      <w:pPr>
        <w:pStyle w:val="NormalEscriba"/>
        <w:bidi w:val="0"/>
        <w:ind w:left="0" w:right="0" w:firstLine="1440"/>
        <w:rPr/>
      </w:pPr>
      <w:r>
        <w:rPr/>
        <w:t>No máximo cinco minutos. Vou pedir a todos agora.</w:t>
      </w:r>
    </w:p>
    <w:p>
      <w:pPr>
        <w:pStyle w:val="NormalEscriba"/>
        <w:bidi w:val="0"/>
        <w:ind w:left="0" w:right="0" w:firstLine="1440"/>
        <w:rPr/>
      </w:pPr>
      <w:r>
        <w:rPr>
          <w:b/>
        </w:rPr>
        <w:t xml:space="preserve">A SRª JACQUELINE CARRIJO </w:t>
      </w:r>
      <w:r>
        <w:rPr/>
        <w:t>– Meu objetivo aqui é reforçar a necessidade de atenção para a reforma da Lei nº 12.619, que está sendo proposta. É importante para o País que haja uma discussão ampla da matéria, que a sociedade conheça o inteiro teor dessa reforma para que rechace, condene, tal qual nós estamos condenando. Nós sabemos o inteiro teor, sabemos os reflexos disso no mundo do trabalho e esperamos que esta Casa dê atenção para os interesses da sociedade. Nós estamos tratando aqui de interesse público, de uma necessidade coletiva, de segurança nacional.</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Paulo Paim. Bloco Apoio Governo/PT - RS) – Muito bem, Drª Jacqueline.</w:t>
      </w:r>
    </w:p>
    <w:p>
      <w:pPr>
        <w:pStyle w:val="NormalEscriba"/>
        <w:bidi w:val="0"/>
        <w:ind w:left="0" w:right="0" w:firstLine="1440"/>
        <w:rPr/>
      </w:pPr>
      <w:r>
        <w:rPr/>
        <w:t>Por favor, Drª Raquel Elias Ferreira Dodge, que fala pela Procuradoria Geral da República.</w:t>
      </w:r>
    </w:p>
    <w:p>
      <w:pPr>
        <w:pStyle w:val="NormalEscriba"/>
        <w:bidi w:val="0"/>
        <w:ind w:left="0" w:right="0" w:firstLine="1440"/>
        <w:rPr/>
      </w:pPr>
      <w:r>
        <w:rPr>
          <w:b/>
        </w:rPr>
        <w:t xml:space="preserve">A SRª RAQUEL ELIAS FERREIRA DODGE </w:t>
      </w:r>
      <w:r>
        <w:rPr/>
        <w:t>– Sr. Senador, senhores integrantes desta audiência, só reforçar a ideia de que temos um bom desenho legislativo em vigor e que toda mudança tem que vir na linha, dita aqui inclusive pelos dois últimos manifestantes, em prol de um resultado que melhore a situação dos direitos humanos, dos direitos trabalhistas das pessoas.</w:t>
      </w:r>
    </w:p>
    <w:p>
      <w:pPr>
        <w:pStyle w:val="NormalEscriba"/>
        <w:bidi w:val="0"/>
        <w:ind w:left="0" w:right="0" w:firstLine="1440"/>
        <w:rPr/>
      </w:pPr>
      <w:r>
        <w:rPr/>
        <w:t>Se estamos falando no campo da impunidade, em relação a crimes praticados contra os trabalhadores, eu reforçaria duas questões importantes. A primeira: alteração da questão relativa à prescrição no Código Penal. É importantíssimo que essa norma seja revista. E, no tocante aos crimes contra os trabalhadores em geral, temos de elevar a pena mínima, Senador. Proponho que isso seja feito em relação aos tipos penais, imediatamente, do art. 149, do art. 203, que é frustração dos direitos trabalhistas, do art. 207.</w:t>
      </w:r>
    </w:p>
    <w:p>
      <w:pPr>
        <w:pStyle w:val="NormalEscriba"/>
        <w:bidi w:val="0"/>
        <w:ind w:left="0" w:right="0" w:firstLine="1440"/>
        <w:rPr/>
      </w:pPr>
      <w:r>
        <w:rPr/>
        <w:t>A pena mínima hoje, por exemplo, a do art. 149, que é de dois anos, enseja suspensão condicional da pena, suspensão condicional do processo, eventualmente até transação penal.</w:t>
      </w:r>
    </w:p>
    <w:p>
      <w:pPr>
        <w:pStyle w:val="NormalEscriba"/>
        <w:bidi w:val="0"/>
        <w:ind w:left="0" w:right="0" w:firstLine="1440"/>
        <w:rPr/>
      </w:pPr>
      <w:r>
        <w:rPr/>
        <w:t>Essa não é a resposta que a sociedade espera do Judiciário, do sistema de administração de Justiça. Nós queremos que os crimes sejam investigados e que resultem em condenação à pena de prisão com relação a esses ilícitos, porque eles atingem a dignidade da pessoa humana. Esses crimes de que estamos tratando não atingem apenas a organização do trabalho. Eles atingem a dignidade do trabalhador como pessoa humana. Portanto, é dos crimes mais graves que se pratica no País, porque não há valor maior do que a dignidade humana. E apenar uma conduta que fere a dignidade humana com pena mínima de dois anos e às vezes até inferior a dois anos leva à suspensão da pena, à transação penal, e essa não é a resposta que nós entendemos proporcional à gravidade do tipo penal que é praticado contra os trabalhadores no Brasil.</w:t>
      </w:r>
    </w:p>
    <w:p>
      <w:pPr>
        <w:pStyle w:val="NormalEscriba"/>
        <w:bidi w:val="0"/>
        <w:ind w:left="0" w:right="0" w:firstLine="1440"/>
        <w:rPr/>
      </w:pPr>
      <w:r>
        <w:rPr/>
        <w:t>Por isso, nós, no Ministério Público Federal, temos há muito tempo defendido e solicitado ao Parlamento que aprove uma mudança legislativa que eleve pena mínima dos crimes praticados contra os trabalhadores e reveja a atual norma penal sobre prescrição, porque, do jeito que está, ela tem inviabilizado o início da execução das penas.</w:t>
      </w:r>
    </w:p>
    <w:p>
      <w:pPr>
        <w:pStyle w:val="NormalEscriba"/>
        <w:bidi w:val="0"/>
        <w:ind w:left="0" w:right="0" w:firstLine="1440"/>
        <w:rPr/>
      </w:pPr>
      <w:r>
        <w:rPr/>
        <w:t xml:space="preserve"> </w:t>
      </w:r>
      <w:r>
        <w:rPr/>
        <w:t>E de qualquer pena, não só pena de prisão, mas também pena de multa, pena de prestação de serviços à comunidade, qualquer tipo penal, pena alternativa a pena corporal. Esse é apelo que o Ministério Público Federal faz a V. Exª no sentido de aprimorar o desenho legislativo vigente em socorro à dignidade dos trabalhadores brasileiros. (</w:t>
      </w:r>
      <w:r>
        <w:rPr>
          <w:i/>
        </w:rPr>
        <w:t>Palmas.</w:t>
      </w:r>
      <w:r>
        <w:rPr/>
        <w:t>)</w:t>
      </w:r>
    </w:p>
    <w:p>
      <w:pPr>
        <w:pStyle w:val="NormalEscriba"/>
        <w:bidi w:val="0"/>
        <w:ind w:left="0" w:right="0" w:firstLine="1440"/>
        <w:rPr/>
      </w:pPr>
      <w:r>
        <w:rPr>
          <w:b/>
        </w:rPr>
        <w:t xml:space="preserve">O SR. PRESIDENTE </w:t>
      </w:r>
      <w:r>
        <w:rPr/>
        <w:t>(Paulo Paim. Bloco Apoio Governo/PT - RS) – Muito bem, Drª Raquel Elias Ferreira Dodge, Procuradora-Geral da República e Coordenadora da 2ª Câmara de Coordenação e Revisão do Ministério Público Federal.</w:t>
      </w:r>
    </w:p>
    <w:p>
      <w:pPr>
        <w:pStyle w:val="NormalEscriba"/>
        <w:bidi w:val="0"/>
        <w:ind w:left="0" w:right="0" w:firstLine="1440"/>
        <w:rPr/>
      </w:pPr>
      <w:r>
        <w:rPr/>
        <w:t>Dr. Paulo Douglas Almeida de Moraes, Presidente do Ipeatra (Instituto de Pesquisas Aplicadas da Magistratura).</w:t>
      </w:r>
    </w:p>
    <w:p>
      <w:pPr>
        <w:pStyle w:val="NormalEscriba"/>
        <w:bidi w:val="0"/>
        <w:ind w:left="0" w:right="0" w:firstLine="1440"/>
        <w:rPr/>
      </w:pPr>
      <w:r>
        <w:rPr>
          <w:b/>
        </w:rPr>
        <w:t xml:space="preserve">O SR. PAULO DOUGLAS ALMEIDA DE MORAES </w:t>
      </w:r>
      <w:r>
        <w:rPr/>
        <w:t>– Obrigado, Senador.</w:t>
      </w:r>
    </w:p>
    <w:p>
      <w:pPr>
        <w:pStyle w:val="NormalEscriba"/>
        <w:bidi w:val="0"/>
        <w:ind w:left="0" w:right="0" w:firstLine="1440"/>
        <w:rPr/>
      </w:pPr>
      <w:r>
        <w:rPr/>
        <w:t>Venho reiterar o agradecimento do Ipeatra, instituto que reúne juízes e procuradores de todo o País, da área trabalhista, especificamente. Diuturnamente, debruçamo-nos sobre os temas mais candentes do mundo do trabalho. E não há paralelo maior do que a competência penal trabalhista, tanto que essa é a questão central do instituto que hoje presidimos.</w:t>
      </w:r>
    </w:p>
    <w:p>
      <w:pPr>
        <w:pStyle w:val="NormalEscriba"/>
        <w:bidi w:val="0"/>
        <w:ind w:left="0" w:right="0" w:firstLine="1440"/>
        <w:rPr/>
      </w:pPr>
      <w:r>
        <w:rPr/>
        <w:t>A oportunidade que V. Exª abre aqui é ímpar, e eu a vislumbro como um novo passo, um importante passo, no sentido de efetivamente implementar justiça social em nosso País e, portanto, como foi bem colocado aqui pelo Pestana e pelo Hamilton, de incluir os trabalhadores como destinatários não apenas da tutela penal para punir. Porque, hoje, os senhores trabalhadores são destinatários das penas. Mas não, nós precisamos torná-los destinatários da proteção que a tutela penal pode produzir. É mais uma vez nesse sentido que a proposta é por um Direito Penal inclusivo.</w:t>
      </w:r>
    </w:p>
    <w:p>
      <w:pPr>
        <w:pStyle w:val="NormalEscriba"/>
        <w:bidi w:val="0"/>
        <w:ind w:left="0" w:right="0" w:firstLine="1440"/>
        <w:rPr/>
      </w:pPr>
      <w:r>
        <w:rPr/>
        <w:t>E percebo que não podemos minimizar o debate em torno de apenas um tipo penal, Drª Raquel. Hoje, o tipo penal que mais, digamos, sensibiliza toda a sociedade é evidente que é o art. 149: redução à condição análoga à de escravo. É muito importante, sem dúvida nenhuma.</w:t>
      </w:r>
    </w:p>
    <w:p>
      <w:pPr>
        <w:pStyle w:val="NormalEscriba"/>
        <w:bidi w:val="0"/>
        <w:ind w:left="0" w:right="0" w:firstLine="1440"/>
        <w:rPr/>
      </w:pPr>
      <w:r>
        <w:rPr/>
        <w:t>Mas perceba que, aqui, a preocupação é mais ampla.</w:t>
      </w:r>
    </w:p>
    <w:p>
      <w:pPr>
        <w:pStyle w:val="NormalEscriba"/>
        <w:bidi w:val="0"/>
        <w:ind w:left="0" w:right="0" w:firstLine="1440"/>
        <w:rPr/>
      </w:pPr>
      <w:r>
        <w:rPr>
          <w:b/>
        </w:rPr>
        <w:t xml:space="preserve">A SRª RAQUEL ELIAS FERREIRA DODGE </w:t>
      </w:r>
      <w:r>
        <w:rPr/>
        <w:t>(</w:t>
      </w:r>
      <w:r>
        <w:rPr>
          <w:i/>
        </w:rPr>
        <w:t>Fora do microfone</w:t>
      </w:r>
      <w:r>
        <w:rPr/>
        <w:t>.) – A minha também, é que não houve tempo.</w:t>
      </w:r>
    </w:p>
    <w:p>
      <w:pPr>
        <w:pStyle w:val="NormalEscriba"/>
        <w:bidi w:val="0"/>
        <w:ind w:left="0" w:right="0" w:firstLine="1440"/>
        <w:rPr/>
      </w:pPr>
      <w:r>
        <w:rPr>
          <w:b/>
        </w:rPr>
        <w:t xml:space="preserve">O SR. PAULO DOUGLAS ALMEIDA DE MORAES </w:t>
      </w:r>
      <w:r>
        <w:rPr/>
        <w:t>– Até porque nós corroboramos todas as sugestões do Ministério Público Federal. Sem um tratamento adequado à prescrição, nós teremos a perpetuação da impunidade, em quaisquer tipos.</w:t>
      </w:r>
    </w:p>
    <w:p>
      <w:pPr>
        <w:pStyle w:val="NormalEscriba"/>
        <w:bidi w:val="0"/>
        <w:ind w:left="0" w:right="0" w:firstLine="1440"/>
        <w:rPr/>
      </w:pPr>
      <w:r>
        <w:rPr/>
        <w:t>Mas, voltando ao objeto do nosso debate, o que nós queremos efetivamente é buscar um consenso. E esse consenso tem que partir como premissa das instituições que aplicam o Direito de modo geral. E aí, obviamente, o Ministério Público e o Poder Judiciário assumem uma posição de protagonismo. Nós precisamos buscar esse consenso.</w:t>
      </w:r>
    </w:p>
    <w:p>
      <w:pPr>
        <w:pStyle w:val="NormalEscriba"/>
        <w:bidi w:val="0"/>
        <w:ind w:left="0" w:right="0" w:firstLine="1440"/>
        <w:rPr/>
      </w:pPr>
      <w:r>
        <w:rPr/>
        <w:t>Nesse sentido, Senador, o Ipeatra vai corroborar a sugestão da Anamatra de que seja constituída uma comissão composta por membros das instituições aqui representadas, eventualmente outras também, e do movimento sindical, para que possamos, procuradores do trabalho, procuradores da república, juízes do trabalho, juízes federais, juízes estaduais, promotores de justiça, como já disse, o sindicato nacional, auditores fiscais e, principalmente, os destinatários do trabalho que esperamos entregar, que são os trabalhadores. Uma comissão multipartite a fim de aprofundar o tema, deixando todas as demais questões de lado, e de buscar um consenso na efetiva realização de justiça social.</w:t>
      </w:r>
    </w:p>
    <w:p>
      <w:pPr>
        <w:pStyle w:val="NormalEscriba"/>
        <w:bidi w:val="0"/>
        <w:ind w:left="0" w:right="0" w:firstLine="1440"/>
        <w:rPr/>
      </w:pPr>
      <w:r>
        <w:rPr/>
        <w:t>É isso.</w:t>
      </w:r>
    </w:p>
    <w:p>
      <w:pPr>
        <w:pStyle w:val="NormalEscriba"/>
        <w:bidi w:val="0"/>
        <w:ind w:left="0" w:right="0" w:firstLine="1440"/>
        <w:rPr/>
      </w:pPr>
      <w:r>
        <w:rPr/>
        <w:t>Muito obrigado, mais uma vez. (</w:t>
      </w:r>
      <w:r>
        <w:rPr>
          <w:i/>
        </w:rPr>
        <w:t>Palmas.</w:t>
      </w:r>
      <w:r>
        <w:rPr/>
        <w:t>)</w:t>
      </w:r>
    </w:p>
    <w:p>
      <w:pPr>
        <w:pStyle w:val="NormalEscriba"/>
        <w:bidi w:val="0"/>
        <w:ind w:left="0" w:right="0" w:firstLine="1440"/>
        <w:rPr/>
      </w:pPr>
      <w:r>
        <w:rPr>
          <w:b/>
        </w:rPr>
        <w:t xml:space="preserve">O SR. PRESIDENTE </w:t>
      </w:r>
      <w:r>
        <w:rPr/>
        <w:t>(Paulo Paim. Bloco Apoio Governo/PT - RS) – Muito bem, Dr. Paulo Douglas Almeida de Moraes, Presidente do Ipeatra, Instituto de Pesquisas Aplicadas da Magistratura.</w:t>
      </w:r>
    </w:p>
    <w:p>
      <w:pPr>
        <w:pStyle w:val="NormalEscriba"/>
        <w:bidi w:val="0"/>
        <w:ind w:left="0" w:right="0" w:firstLine="1440"/>
        <w:rPr/>
      </w:pPr>
      <w:r>
        <w:rPr/>
        <w:t>Dr. Rogério Rodriguez Fernandez Filho, Subprocurador-Geral do Trabalho do Ministério Público do Trabalho. Por favor, seus cinco minutos finais.</w:t>
      </w:r>
    </w:p>
    <w:p>
      <w:pPr>
        <w:pStyle w:val="NormalEscriba"/>
        <w:bidi w:val="0"/>
        <w:ind w:left="0" w:right="0" w:firstLine="1440"/>
        <w:rPr/>
      </w:pPr>
      <w:r>
        <w:rPr/>
        <w:t xml:space="preserve"> </w:t>
      </w:r>
      <w:r>
        <w:rPr>
          <w:b/>
        </w:rPr>
        <w:t xml:space="preserve">O SR. ROGÉRIO RODRIGUEZ FERNANDEZ FILHO </w:t>
      </w:r>
      <w:r>
        <w:rPr/>
        <w:t>– Muito obrigado, Senador. Eu agradeço o convite, apenas registrando que eu represento o Ministério Público do Trabalho e o Procurador-Geral, que é quem representa esse ramo do Ministério Público. E ele é a favor, também, da ampliação da competência do Ministério Público do Trabalho.</w:t>
      </w:r>
    </w:p>
    <w:p>
      <w:pPr>
        <w:pStyle w:val="NormalEscriba"/>
        <w:bidi w:val="0"/>
        <w:ind w:left="0" w:right="0" w:firstLine="1440"/>
        <w:rPr/>
      </w:pPr>
      <w:r>
        <w:rPr/>
        <w:t>Eu farei uma reflexão com relação aos dados apresentados pelo Ministério Público Federal. Decorre, do que foi exposto, que efetivamente há uma persecução com relação à tipificação do art. 149. É fato que a ilustre colega subprocuradora diz que lhe faltou tempo. Mas quando ouvimos a auditora fiscal presente à Mesa, nós podemos dizer, sem exagero, sem pleonasmo, que há uma espécie de imunidade jurisdicional com relação a todos os outros crimes: retenção dolosa de salário, discriminação e tantos outros.</w:t>
      </w:r>
    </w:p>
    <w:p>
      <w:pPr>
        <w:pStyle w:val="NormalEscriba"/>
        <w:bidi w:val="0"/>
        <w:ind w:left="0" w:right="0" w:firstLine="1440"/>
        <w:rPr/>
      </w:pPr>
      <w:r>
        <w:rPr/>
        <w:t>Mas eu chamaria a atenção apenas e novamente para o art. 297 do Código Penal, tanto com relação à anotação na Carteira de Trabalho quanto em relação à folha de pagamento. Isso é um universo em expansão. Folha de salário é um universo em expansão. Folha de salário em branco e pagamento por fora. Ora, então, destaco exatamente o art. 297 para perguntar aos senhores: o que o Ministério Público e os juízes, o Judiciário, pretendem? Colocar todos os empregadores, ou grande parte deles, na prisão? Não! Absolutamente.</w:t>
      </w:r>
    </w:p>
    <w:p>
      <w:pPr>
        <w:pStyle w:val="NormalEscriba"/>
        <w:bidi w:val="0"/>
        <w:ind w:left="0" w:right="0" w:firstLine="1440"/>
        <w:rPr/>
      </w:pPr>
      <w:r>
        <w:rPr/>
        <w:t>Quando se estabeleceu e se estabelece um círculo virtuoso... Qual é o círculo virtuoso? Carteira de Trabalho assinada corretamente e pagamento correto. O que nós estamos pensando não é num Direito Penal repressivo e, sim, inclusivo, como disse aqui o Dr. Douglas. Uma persuasão de que os maus empregadores devem ser excluídos. Ao contrário, os bons empregadores devem ser incluídos nesse círculo virtuoso. Há demanda, há produção, ainda que dentro do marco do capitalismo. Nós não estamos aqui num núcleo revolucionário. Mesmo dentro do marco do capitalismo é possível integrar esses empregadores, não colocá-los na prisão; ao contrário, integrá-los num círculo virtuoso econômico.</w:t>
      </w:r>
    </w:p>
    <w:p>
      <w:pPr>
        <w:pStyle w:val="NormalEscriba"/>
        <w:bidi w:val="0"/>
        <w:ind w:left="0" w:right="0" w:firstLine="1440"/>
        <w:rPr/>
      </w:pPr>
      <w:r>
        <w:rPr/>
        <w:t>Muito obrigado, Sr. Presidente. (</w:t>
      </w:r>
      <w:r>
        <w:rPr>
          <w:i/>
        </w:rPr>
        <w:t>Palmas.</w:t>
      </w:r>
      <w:r>
        <w:rPr/>
        <w:t>)</w:t>
      </w:r>
    </w:p>
    <w:p>
      <w:pPr>
        <w:pStyle w:val="NormalEscriba"/>
        <w:bidi w:val="0"/>
        <w:ind w:left="0" w:right="0" w:firstLine="1440"/>
        <w:rPr/>
      </w:pPr>
      <w:r>
        <w:rPr>
          <w:b/>
        </w:rPr>
        <w:t xml:space="preserve">O SR. PRESIDENTE </w:t>
      </w:r>
      <w:r>
        <w:rPr/>
        <w:t>(Paulo Paim. Bloco Apoio Governo/PT - RS) – Muito bem. Esse foi o Dr. Rogério Rodriguez Fernandez Filho, Subprocurador-Geral do Trabalho do Ministério Público do Trabalho.</w:t>
      </w:r>
    </w:p>
    <w:p>
      <w:pPr>
        <w:pStyle w:val="NormalEscriba"/>
        <w:bidi w:val="0"/>
        <w:ind w:left="0" w:right="0" w:firstLine="1440"/>
        <w:rPr/>
      </w:pPr>
      <w:r>
        <w:rPr/>
        <w:t>Agora, o Dr. Guilherme Guimarães Feliciano, representando a Associação Nacional dos Magistrados da Justiça do Trabalho.</w:t>
      </w:r>
    </w:p>
    <w:p>
      <w:pPr>
        <w:pStyle w:val="NormalEscriba"/>
        <w:bidi w:val="0"/>
        <w:ind w:left="0" w:right="0" w:firstLine="1440"/>
        <w:rPr/>
      </w:pPr>
      <w:r>
        <w:rPr>
          <w:b/>
        </w:rPr>
        <w:t xml:space="preserve">O SR. GUILHERME GUIMARÃES FELICIANO </w:t>
      </w:r>
      <w:r>
        <w:rPr/>
        <w:t>– Senador Paulo Paim, meus colegas de Mesa, senhores sindicalistas, mais uma vez agradeço a gentileza do convite feito à Anamatra. Aproveito este tempo apenas para fazer algumas observações e um encaminhamento na linha do que já fez o Procurador Paulo Douglas.</w:t>
      </w:r>
    </w:p>
    <w:p>
      <w:pPr>
        <w:pStyle w:val="NormalEscriba"/>
        <w:bidi w:val="0"/>
        <w:ind w:left="0" w:right="0" w:firstLine="1440"/>
        <w:rPr/>
      </w:pPr>
      <w:r>
        <w:rPr/>
        <w:t>Quando nós discutimos, na Anamatra, a necessidade de que a competência penal venha para a Justiça do Trabalho, não estamos absolutamente discutindo o poder e não estamos absolutamente preocupados em que venham todos os crimes que envolvam, de alguma maneira, relações de trabalho. Na verdade, o aceno que fazemos é no sentido de que a nossa própria capilarização e o preparo que os juízes do trabalho têm para as questões relativas à relação de emprego, muito particularmente, e para as suas peculiaridades, tornam o operador habilitado a colaborar. E aí a ideia é rediscutir, de modo republicano, a repartição dessa competência. O que, de fato, não parece justificar é que, de todos os ramos do Judiciário, apenas a Justiça do Trabalho não tenha essa competência. Então, podemos discutir, de modo, volto a dizer, republicado, democrático, que repartição pode ser essa.</w:t>
      </w:r>
    </w:p>
    <w:p>
      <w:pPr>
        <w:pStyle w:val="NormalEscriba"/>
        <w:bidi w:val="0"/>
        <w:ind w:left="0" w:right="0" w:firstLine="1440"/>
        <w:rPr/>
      </w:pPr>
      <w:r>
        <w:rPr/>
        <w:t>E o que apontamos no anteprojeto de lei que apresentamos aqui é exatamente que, nessa hipótese, a competência, como autoriza o art. 114, inciso IX, da Constituição Federal, seja reconhecida para a Justiça do Trabalho. A legitimidade, portanto, para o Ministério Público do Trabalho.</w:t>
      </w:r>
    </w:p>
    <w:p>
      <w:pPr>
        <w:pStyle w:val="NormalEscriba"/>
        <w:bidi w:val="0"/>
        <w:ind w:left="0" w:right="0" w:firstLine="1440"/>
        <w:rPr/>
      </w:pPr>
      <w:r>
        <w:rPr/>
        <w:t xml:space="preserve"> </w:t>
      </w:r>
      <w:r>
        <w:rPr/>
        <w:t>Vejam, e inclusive a respeito do que foi dito há pouco, quanto às mazelas e ao verdadeiro extermínio de trabalhadores nas estradas por conta de problemas, o mais das vezes, na própria organização do trabalho. Diria, esse tipo penal, que ingressaria no art. 201-B da CLT:</w:t>
      </w:r>
    </w:p>
    <w:p>
      <w:pPr>
        <w:pStyle w:val="NormalEscriba"/>
        <w:bidi w:val="0"/>
        <w:ind w:left="0" w:right="0" w:firstLine="1440"/>
        <w:rPr/>
      </w:pPr>
      <w:r>
        <w:rPr/>
      </w:r>
    </w:p>
    <w:p>
      <w:pPr>
        <w:pStyle w:val="CitacaoEscriba"/>
        <w:bidi w:val="0"/>
        <w:ind w:left="2268" w:right="0" w:hanging="0"/>
        <w:rPr/>
      </w:pPr>
      <w:r>
        <w:rPr/>
        <w:t xml:space="preserve">Considerar-se-á crime de poluição, com as penalidades previstas (...) no art. 54 da Lei (...) </w:t>
      </w:r>
      <w:r>
        <w:rPr>
          <w:i w:val="false"/>
        </w:rPr>
        <w:t>[dos Crimes Ambientais]</w:t>
      </w:r>
      <w:r>
        <w:rPr/>
        <w:t xml:space="preserve">, respectivamente para as modalidades dolosa e culposa, a conduta de degradar de qualquer modo o meio ambiente de trabalho </w:t>
      </w:r>
      <w:r>
        <w:rPr>
          <w:i w:val="false"/>
        </w:rPr>
        <w:t>[um dos itens que compõem o meio ambiente de trabalho é exatamente a organização da produção]</w:t>
      </w:r>
      <w:r>
        <w:rPr/>
        <w:t>, criando riscos proibidos ou agravando riscos inerentes à atividade econômica desenvolvida, em níveis tais que resultem ou possam resultar em danos à saúde fisiológica ou psicológica de um ou mais trabalhadores.</w:t>
      </w:r>
    </w:p>
    <w:p>
      <w:pPr>
        <w:pStyle w:val="NormalEscriba"/>
        <w:bidi w:val="0"/>
        <w:ind w:left="0" w:right="0" w:firstLine="1440"/>
        <w:rPr/>
      </w:pPr>
      <w:r>
        <w:rPr/>
      </w:r>
    </w:p>
    <w:p>
      <w:pPr>
        <w:pStyle w:val="NormalEscriba"/>
        <w:bidi w:val="0"/>
        <w:ind w:left="0" w:right="0" w:firstLine="1440"/>
        <w:rPr/>
      </w:pPr>
      <w:r>
        <w:rPr/>
        <w:t>Esses casos que foram citados poderiam perfeitamente admitir subsunção a esse tipo, sem que se tenha de tentar um caminho hermenêutico para chegar ao art. 132 do Código Penal. Portanto, parece-nos que, dentro da ideia de um Direito Penal que simbolize, que sinalize os valores maiores da sociedade, positivar uma regra como essa significa trazer de volta à discussão o fato de que, na ponta do contrato de trabalho, não está uma mercadoria, está uma pessoa, e deve ser tutelada como tal.</w:t>
      </w:r>
    </w:p>
    <w:p>
      <w:pPr>
        <w:pStyle w:val="NormalEscriba"/>
        <w:bidi w:val="0"/>
        <w:ind w:left="0" w:right="0" w:firstLine="1440"/>
        <w:rPr/>
      </w:pPr>
      <w:r>
        <w:rPr/>
        <w:t xml:space="preserve">Ainda nesta linha, e apenas para não parecer leviano, relatório de 2010 da Organização Internacional do Trabalho. Este é um documento do escritório na OIT no Brasil sobre trabalho escravo contemporâneo, o caso do Brasil. Vocês podem encontrá-lo no próprio </w:t>
      </w:r>
      <w:r>
        <w:rPr>
          <w:i/>
        </w:rPr>
        <w:t>site</w:t>
      </w:r>
      <w:r>
        <w:rPr/>
        <w:t xml:space="preserve"> da OIT. Na página 45, está dito lá com todas as letras que o problema central do combate ao trabalho escravo contemporâneo no Brasil é a impunidade – 2010 –, que se deve a diversos fatores.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E um desses fatores indicados é exatamente a questão da competência, que agora está resolvida pelo Supremo Tribunal Federal.</w:t>
      </w:r>
    </w:p>
    <w:p>
      <w:pPr>
        <w:pStyle w:val="NormalEscriba"/>
        <w:bidi w:val="0"/>
        <w:ind w:left="0" w:right="0" w:firstLine="1440"/>
        <w:rPr/>
      </w:pPr>
      <w:r>
        <w:rPr/>
        <w:t>Muito bem. E prossegue – eu ia ler, mas, infelizmente, acabou minha bateria – o relatório.</w:t>
      </w:r>
    </w:p>
    <w:p>
      <w:pPr>
        <w:pStyle w:val="NormalEscriba"/>
        <w:bidi w:val="0"/>
        <w:ind w:left="0" w:right="0" w:firstLine="1440"/>
        <w:rPr/>
      </w:pPr>
      <w:r>
        <w:rPr/>
        <w:t>Outro fato que chama a atenção dos peritos da OIT é a discrepância entre as condenações transitadas em julgado na Justiça do Trabalho, indicando trabalho escravo contemporâneo, e as condenações na Justiça Federal transitadas em julgado com esse mesmo objeto. É claro que entra aqui em causa o garantismo penal, é claro que entra em causa o fato de que os elementos necessários para que um juiz do trabalho reconheça o trabalho escravo contemporâneo e mande indenizar não são os mesmos do art. 149. Mas uma distância abissal, como se tem verificado, chama a atenção não apenas da Anamatra...</w:t>
      </w:r>
    </w:p>
    <w:p>
      <w:pPr>
        <w:pStyle w:val="NormalEscriba"/>
        <w:bidi w:val="0"/>
        <w:ind w:left="0" w:right="0" w:firstLine="1440"/>
        <w:rPr/>
      </w:pPr>
      <w:r>
        <w:rPr>
          <w:b/>
        </w:rPr>
        <w:t xml:space="preserve">O SR. PRESIDENTE </w:t>
      </w:r>
      <w:r>
        <w:rPr/>
        <w:t>(Paulo Paim. Bloco Apoio Governo/PT - RS) – Um minuto, doutor.</w:t>
      </w:r>
    </w:p>
    <w:p>
      <w:pPr>
        <w:pStyle w:val="NormalEscriba"/>
        <w:bidi w:val="0"/>
        <w:ind w:left="0" w:right="0" w:firstLine="1440"/>
        <w:rPr/>
      </w:pPr>
      <w:r>
        <w:rPr>
          <w:b/>
        </w:rPr>
        <w:t xml:space="preserve">O SR. GUILHERME GUIMARÃES FELICIANO </w:t>
      </w:r>
      <w:r>
        <w:rPr/>
        <w:t>– ... mas da própria OIT.</w:t>
      </w:r>
    </w:p>
    <w:p>
      <w:pPr>
        <w:pStyle w:val="NormalEscriba"/>
        <w:bidi w:val="0"/>
        <w:ind w:left="0" w:right="0" w:firstLine="1440"/>
        <w:rPr/>
      </w:pPr>
      <w:r>
        <w:rPr/>
        <w:t xml:space="preserve">Finalmente, Senador, quero dizer o seguinte: nós, da Anamatra, apoiamos integralmente a ideia de uma comissão, uma comissão paritária. Eu acho que os sindicatos têm de participar, assim como a ANPT, assim como a Ajufe, assim como a ANPR, assim como o MPT, assim como o MPF, para discutirmos, primeiro e mais importante – porque não se trata, volto a dizer, de disputar poder –, como otimizar a tutela dos direitos humanos do trabalhador no contexto da legislação brasileira; e, em segundo lugar, como repartir, talvez de maneira mais eficiente, como diz o art. 37, </w:t>
      </w:r>
      <w:r>
        <w:rPr>
          <w:i/>
        </w:rPr>
        <w:t>caput</w:t>
      </w:r>
      <w:r>
        <w:rPr/>
        <w:t>, da Constituição, esta competência. Não sei se regimentalmente uma comissão como esta poderia ficar sob os auspícios de V. Exª...</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UIMARÃES FELICIANO </w:t>
      </w:r>
      <w:r>
        <w:rPr/>
        <w:t>– ... mas é o que nós encaminhamo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Paulo Paim. Bloco Apoio Governo/PT - RS) – É possível.</w:t>
      </w:r>
    </w:p>
    <w:p>
      <w:pPr>
        <w:pStyle w:val="NormalEscriba"/>
        <w:bidi w:val="0"/>
        <w:ind w:left="0" w:right="0" w:firstLine="1440"/>
        <w:rPr/>
      </w:pPr>
      <w:r>
        <w:rPr/>
        <w:t>Muito bem. Esse foi o Juiz Guilherme Guimarães Feliciano, representante da Associação Nacional dos Magistrados do Trabalho (Anamatra).</w:t>
      </w:r>
    </w:p>
    <w:p>
      <w:pPr>
        <w:pStyle w:val="NormalEscriba"/>
        <w:bidi w:val="0"/>
        <w:ind w:left="0" w:right="0" w:firstLine="1440"/>
        <w:rPr/>
      </w:pPr>
      <w:r>
        <w:rPr/>
        <w:t>Agora, o Dr. Angelo Fabiano Farias da Costa, Vice-Presidente da Associação Nacional dos Procuradores do Trabalho (ANPT).</w:t>
      </w:r>
    </w:p>
    <w:p>
      <w:pPr>
        <w:pStyle w:val="NormalEscriba"/>
        <w:bidi w:val="0"/>
        <w:ind w:left="0" w:right="0" w:firstLine="1440"/>
        <w:rPr/>
      </w:pPr>
      <w:r>
        <w:rPr>
          <w:b/>
        </w:rPr>
        <w:t xml:space="preserve">O SR. ANGELO FABIANO FARIAS DA COSTA </w:t>
      </w:r>
      <w:r>
        <w:rPr/>
        <w:t>– Obrigado, Senador.</w:t>
      </w:r>
    </w:p>
    <w:p>
      <w:pPr>
        <w:pStyle w:val="NormalEscriba"/>
        <w:bidi w:val="0"/>
        <w:ind w:left="0" w:right="0" w:firstLine="1440"/>
        <w:rPr/>
      </w:pPr>
      <w:r>
        <w:rPr/>
        <w:t>Eu gostaria, não o fiz no primeiro momento, de saudar os representantes sindicais das entidades, das federações de trabalhadores em transportes rodoviários de passageiros e de cargas, e de fazer uma pequena defesa, uma justa defesa, de um ponto levantado aqui pelo Sr. Valdir Pestana com relação à MP dos Portos.</w:t>
      </w:r>
    </w:p>
    <w:p>
      <w:pPr>
        <w:pStyle w:val="NormalEscriba"/>
        <w:bidi w:val="0"/>
        <w:ind w:left="0" w:right="0" w:firstLine="1440"/>
        <w:rPr/>
      </w:pPr>
      <w:r>
        <w:rPr/>
        <w:t>Eu participei desse embate. À época, eu era Vice-Coordenador Nacional da Coordenadoria Nacional do Trabalho Portuário e Aquaviário do Ministério Público do Trabalho.</w:t>
      </w:r>
    </w:p>
    <w:p>
      <w:pPr>
        <w:pStyle w:val="NormalEscriba"/>
        <w:bidi w:val="0"/>
        <w:ind w:left="0" w:right="0" w:firstLine="1440"/>
        <w:rPr/>
      </w:pPr>
      <w:r>
        <w:rPr/>
        <w:t xml:space="preserve"> </w:t>
      </w:r>
      <w:r>
        <w:rPr/>
        <w:t>Logo que foi publicada a MP nº 595, nós criamos uma comissão, por determinação do coordenador nacional e autorizada pelo Procurador-Geral do Trabalho, Dr. Luís Camargo, e fizemos um estudo de diversos pontos e, após – acho até que o senhor participou –, nós fizemos audiência com diversos sindicatos, com todos os sindicatos e trabalhadores portuários avulsos, lá na Procuradoria do Trabalho de Santos. Desse estudo, nós consignamos vários pontos, como guarda portuária, para que não havia previsão, tinha sido retirada na MP; a vedação à terceirização, que também havia sido retirada na MP dos Portos; a questão da renda mínima. Depois de muita luta da classe trabalhadora – foi pressão dos trabalhadores também –, mais o apoio do Ministério Público do Trabalho, nós nos reunimos com o Senador Eduardo Braga, nós nos reunimos com o Advogado-Geral da União, o Ministro Adams, e participamos de audiências públicas sobre isso.</w:t>
      </w:r>
    </w:p>
    <w:p>
      <w:pPr>
        <w:pStyle w:val="NormalEscriba"/>
        <w:bidi w:val="0"/>
        <w:ind w:left="0" w:right="0" w:firstLine="1440"/>
        <w:rPr/>
      </w:pPr>
      <w:r>
        <w:rPr/>
        <w:t>Na nova Lei dos Portos, a Lei nº 12.815, retornou a previsão da guarda portuária, que para nós era uma questão de segurança nacional; retornou a vedação à terceirização dentro das operações portuárias; foi instituída a renda mínima e foi incluída também a capatazia – instituída ainda formalmente, ainda não materialmente – em atendimento à Convenção 137. Foi incluída a capatazia e o bloco dentre as categorias, as atividades portuárias que não constavam na antiga Lei nº 8.630. Então, esse foi um trabalho de que o Ministério Público chamou a responsabilidade para si e, com a ajuda dos sindicatos dos trabalhadores, nós conseguimos unir forças nesse momento e apaziguar um pouco dos gravames que essa lei trouxe.</w:t>
      </w:r>
    </w:p>
    <w:p>
      <w:pPr>
        <w:pStyle w:val="NormalEscriba"/>
        <w:bidi w:val="0"/>
        <w:ind w:left="0" w:right="0" w:firstLine="1440"/>
        <w:rPr/>
      </w:pPr>
      <w:r>
        <w:rPr/>
        <w:t>O que nós não conseguimos, e lutamos veementemente contra, foi essa diferenciação de contratação dos terminais dentro do porto organizado e fora do porto organizado.</w:t>
      </w:r>
    </w:p>
    <w:p>
      <w:pPr>
        <w:pStyle w:val="NormalEscriba"/>
        <w:bidi w:val="0"/>
        <w:ind w:left="0" w:right="0" w:firstLine="1440"/>
        <w:rPr/>
      </w:pPr>
      <w:r>
        <w:rPr/>
        <w:t>O Ministério Público do Trabalho foi enfático no sentido de se posicionar contra essa diferenciação. Para nós, é até uma questão de concorrência desleal fazer essa contratação. Quem é operador portuário fora do porto não tem obrigação de contratar o avulso. Aqueles que operam dentro do porto organizado, como lá em Santos – Santos Brasil, Libra –, hoje têm obrigação, enquanto aquelas empresas que estão fora não têm essa obrigação, o que acaba gerando uma desigualdade.</w:t>
      </w:r>
    </w:p>
    <w:p>
      <w:pPr>
        <w:pStyle w:val="NormalEscriba"/>
        <w:bidi w:val="0"/>
        <w:ind w:left="0" w:right="0" w:firstLine="1440"/>
        <w:rPr/>
      </w:pPr>
      <w:r>
        <w:rPr/>
        <w:t>Voltando ao assunto da pauta da audiência, o tema da audiência aqui, como bem dito pelo colegas, não se trata de uma briga entre ministérios públicos ou entre Justiças para a divisão ou repartição de competência de atribuição, mas nós queremos que sejam efetivados os direitos sociais dos trabalhadores brasileiros, que hoje têm sido relegad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GELO FABIANO FARIAS DA COSTA </w:t>
      </w:r>
      <w:r>
        <w:rPr/>
        <w:t>– A Drª Raquel Dodge se reportou especificamente ao trabalho escravo, ao crime do art. 149, mas eu submeto ao Senado Federal, ao Congresso Nacional e às entidades que aqui estão presentes, para que nós discutamos, outros crimes também, não só o trabalho escravo: aliciamento de trabalhadores, tráfico de pessoas.</w:t>
      </w:r>
    </w:p>
    <w:p>
      <w:pPr>
        <w:pStyle w:val="NormalEscriba"/>
        <w:bidi w:val="0"/>
        <w:ind w:left="0" w:right="0" w:firstLine="1440"/>
        <w:rPr/>
      </w:pPr>
      <w:r>
        <w:rPr/>
        <w:t>Eu fui lotado em Porto Velho. Cheguei lá no auge das usinas do Rio Madeira, e vi muita sonegação, vi muito trabalhador que veio de outros rincões do País e não recebeu verba, não recebeu dinheiro sequer para voltar, e ficou na cidade pedindo esmola. O Ministério Público teve que intervir, junto com o Ministério do Trabalho e Emprego. Vi alojamentos precários, trabalhos em condições degradantes, não em todas as empresas, mas principalmente nas terceirizadas. E outros crimes também, como assédio sexual – a que eu tinha me reportado equivocadamente como assédio moral –, crimes relacionados ao exercício de direito de grev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GELO FABIANO FARIAS DA COSTA </w:t>
      </w:r>
      <w:r>
        <w:rPr/>
        <w:t>– ... crimes relacionados à atuação sindical em si – que a gente sabe que existem; são poucos, mas existem – e crimes importantíssimos, que são crimes contra adolescentes e crianças. Leia-se, especificamente e especialmente, exploração sexual, o 244 do ECA.</w:t>
      </w:r>
    </w:p>
    <w:p>
      <w:pPr>
        <w:pStyle w:val="NormalEscriba"/>
        <w:bidi w:val="0"/>
        <w:ind w:left="0" w:right="0" w:firstLine="1440"/>
        <w:rPr/>
      </w:pPr>
      <w:r>
        <w:rPr/>
        <w:t>Então, é essa discussão que nós temos que trazer ao Congresso, ao Parlamento brasileiro, para não continuarmos da maneira que nós estamos hoje. Temos que, talvez, juntar esta discussão numa comissão à qual a ANPT, em nenhum momento, se opõ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GELO FABIANO FARIAS DA COSTA </w:t>
      </w:r>
      <w:r>
        <w:rPr/>
        <w:t>– Se a Comissão de Direitos Humanos entender pertinente a formação dessa comissão, nós teremos o maior prazer em participar e em contribuir, para que nós avancemos nessa discussão de repartição de competências. Ou, pelo menos, para que nós tentemos modificar um sistema a fim de que seja dada maior efetividade a esses crimes de ordem trabalhista.</w:t>
      </w:r>
    </w:p>
    <w:p>
      <w:pPr>
        <w:pStyle w:val="NormalEscriba"/>
        <w:bidi w:val="0"/>
        <w:ind w:left="0" w:right="0" w:firstLine="1440"/>
        <w:rPr/>
      </w:pPr>
      <w:r>
        <w:rPr/>
        <w:t xml:space="preserve"> </w:t>
      </w:r>
      <w:r>
        <w:rPr/>
        <w:t>Essas são as minhas palavras, e esse é o posicionamento da ANPT. Há que se ressaltar também que a Constituição Federal já prevê que, quando houver a grave violação de direitos humanos, onde haja desrespeito a tratados internacionais, o Procurador-Geral da República pode pedir deslocamento da competência para a Justiça Federal – a gente também não se opõe aqui. Mas muitos crimes, hoje, têm ficado sem nenhum tipo de cobertura ou persecução penal, e é isso justamente o que nós queremos trazer para a sociedade brasileira e abrir os olhos do Parlamento brasileiro para que seja modificado.</w:t>
      </w:r>
    </w:p>
    <w:p>
      <w:pPr>
        <w:pStyle w:val="NormalEscriba"/>
        <w:bidi w:val="0"/>
        <w:ind w:left="0" w:right="0" w:firstLine="1440"/>
        <w:rPr/>
      </w:pPr>
      <w:r>
        <w:rPr/>
        <w:t>Agradeço, Senador Paulo Paim, pela participação da ANPT, em nome do Presidente, Carlos Eduardo de Azevedo Lima, e coloco-me à disposição para qualquer tipo de contribuição que seja necessária para o avanço dessas questões.</w:t>
      </w:r>
    </w:p>
    <w:p>
      <w:pPr>
        <w:pStyle w:val="NormalEscriba"/>
        <w:bidi w:val="0"/>
        <w:ind w:left="0" w:right="0" w:firstLine="1440"/>
        <w:rPr/>
      </w:pPr>
      <w:r>
        <w:rPr/>
        <w:t>Obrigado a todos. (</w:t>
      </w:r>
      <w:r>
        <w:rPr>
          <w:i/>
        </w:rPr>
        <w:t>Palmas.</w:t>
      </w:r>
      <w:r>
        <w:rPr/>
        <w:t>)</w:t>
      </w:r>
    </w:p>
    <w:p>
      <w:pPr>
        <w:pStyle w:val="NormalEscriba"/>
        <w:bidi w:val="0"/>
        <w:ind w:left="0" w:right="0" w:firstLine="1440"/>
        <w:rPr/>
      </w:pPr>
      <w:r>
        <w:rPr>
          <w:b/>
        </w:rPr>
        <w:t xml:space="preserve">O SR. PRESIDENTE </w:t>
      </w:r>
      <w:r>
        <w:rPr/>
        <w:t>(Paulo Paim. Bloco Apoio Governo/PT - RS) – Esse foi o Dr. Angelo Fabiano Farias da Costa, Vice-Presidente da ANPT (Associação Nacional dos Procuradores do Trabalho).</w:t>
      </w:r>
    </w:p>
    <w:p>
      <w:pPr>
        <w:pStyle w:val="NormalEscriba"/>
        <w:bidi w:val="0"/>
        <w:ind w:left="0" w:right="0" w:firstLine="1440"/>
        <w:rPr/>
      </w:pPr>
      <w:r>
        <w:rPr/>
        <w:t>Por fim, o último expositor – depois, vou ler os encaminhamentos – é o Juiz Federal Ricardo Rachid de Oliveira, Vice-Presidente da Associação dos Juízes Federais do Brasil.</w:t>
      </w:r>
    </w:p>
    <w:p>
      <w:pPr>
        <w:pStyle w:val="NormalEscriba"/>
        <w:bidi w:val="0"/>
        <w:ind w:left="0" w:right="0" w:firstLine="1440"/>
        <w:rPr/>
      </w:pPr>
      <w:r>
        <w:rPr/>
        <w:t>Eu dei cinco minutos para cada um e, como no início ele disse que era minoritário, você tem dez minutos para a sua exposição.</w:t>
      </w:r>
    </w:p>
    <w:p>
      <w:pPr>
        <w:pStyle w:val="NormalEscriba"/>
        <w:bidi w:val="0"/>
        <w:ind w:left="0" w:right="0" w:firstLine="1440"/>
        <w:rPr/>
      </w:pPr>
      <w:r>
        <w:rPr/>
        <w:t xml:space="preserve"> </w:t>
      </w:r>
      <w:r>
        <w:rPr>
          <w:b/>
        </w:rPr>
        <w:t xml:space="preserve">O SR. RICARDO RACHID DE OLIVEIRA </w:t>
      </w:r>
      <w:r>
        <w:rPr/>
        <w:t>– Muito obrigado, Senador Paulo Paim. Muito obrigado pela atenção.</w:t>
      </w:r>
    </w:p>
    <w:p>
      <w:pPr>
        <w:pStyle w:val="NormalEscriba"/>
        <w:bidi w:val="0"/>
        <w:ind w:left="0" w:right="0" w:firstLine="1440"/>
        <w:rPr/>
      </w:pPr>
      <w:r>
        <w:rPr/>
        <w:t>Quero agradecer a polidez com que os meus colegas juízes, colegas também – por que não? – do Ministério Público, seja do Trabalho ou do Ministério Público Federal, têm tratado e discutido esta questão.</w:t>
      </w:r>
    </w:p>
    <w:p>
      <w:pPr>
        <w:pStyle w:val="NormalEscriba"/>
        <w:bidi w:val="0"/>
        <w:ind w:left="0" w:right="0" w:firstLine="1440"/>
        <w:rPr/>
      </w:pPr>
      <w:r>
        <w:rPr/>
        <w:t>Não é fácil ser uma voz quase isolada, não é, Procurador? Mas, tudo bem, isso faz parte do debate democrático. Assim como o Senador Paim falou, eu também não temo o debate, ainda que seja, vamos dizer assim, nessa pequena circunstância, voz isolada.</w:t>
      </w:r>
    </w:p>
    <w:p>
      <w:pPr>
        <w:pStyle w:val="NormalEscriba"/>
        <w:bidi w:val="0"/>
        <w:ind w:left="0" w:right="0" w:firstLine="1440"/>
        <w:rPr/>
      </w:pPr>
      <w:r>
        <w:rPr/>
        <w:t>Pouco tempo ainda me resta para contrapor algumas ideias que eu anotei aqui, no decorrer da fala dos colegas.</w:t>
      </w:r>
    </w:p>
    <w:p>
      <w:pPr>
        <w:pStyle w:val="NormalEscriba"/>
        <w:bidi w:val="0"/>
        <w:ind w:left="0" w:right="0" w:firstLine="1440"/>
        <w:rPr/>
      </w:pPr>
      <w:r>
        <w:rPr/>
        <w:t>Quero dizer que o Guilherme é meu amigo e nós somos companheiros de muitas lutas. Quero falar ao Dr. Reinaldo que tenho grandes amigos na Justiça do Trabalho, a Drª Andrea, de Lages, que as pessoas devem conhecer, é minha amiga pessoal, madrinha do meu casamento, uma pessoa sensacional, enfim, e isso me faz conhecer a qualidade técnica desses magistrados. Eu reconheço, como disse o colega Paulo, que os juízes do trabalho estão num patamar de sabedoria técnico-científica que orgulha a todos os cidadãos brasileiros, não só os seus colegas, não só os operadores do Direito. A questão não é essa, volto a dizer. A questão não é essa; a questão é se perguntar qual é a melhor configuração para a Justiça brasileira.</w:t>
      </w:r>
    </w:p>
    <w:p>
      <w:pPr>
        <w:pStyle w:val="NormalEscriba"/>
        <w:bidi w:val="0"/>
        <w:ind w:left="0" w:right="0" w:firstLine="1440"/>
        <w:rPr/>
      </w:pPr>
      <w:r>
        <w:rPr/>
        <w:t>Eu quero dizer o seguinte: alguns diagnósticos que eu ouvi aqui, com eles, definitivamente, não posso concordar. E vou enumerá-los rapidamente. E, com outros, concordo, que também vou rapidamente enumerar; mas muito rapidamente.</w:t>
      </w:r>
    </w:p>
    <w:p>
      <w:pPr>
        <w:pStyle w:val="NormalEscriba"/>
        <w:bidi w:val="0"/>
        <w:ind w:left="0" w:right="0" w:firstLine="1440"/>
        <w:rPr/>
      </w:pPr>
      <w:r>
        <w:rPr/>
        <w:t>Eu ouvi o Dr. Angelo dizer que, na Justiça Criminal Comum, existe a priorização de outros crimes.</w:t>
      </w:r>
    </w:p>
    <w:p>
      <w:pPr>
        <w:pStyle w:val="NormalEscriba"/>
        <w:bidi w:val="0"/>
        <w:ind w:left="0" w:right="0" w:firstLine="1440"/>
        <w:rPr/>
      </w:pPr>
      <w:r>
        <w:rPr/>
        <w:t>Dr. Angelo, eu não sei onde há priorização de outros crimes. Em nenhum momento, pelo menos eu na condução – sou juiz criminal há dez anos –, vi colegas meus dizendo: "Olha, esse crime a gente deixa de lado e esse a gente julga, porque é mais importante." Não, todos os crimes são importantes, inclusive os crimes contra a organização do trabalho, inclusive os crimes que envolvem direitos dos trabalhadores.</w:t>
      </w:r>
    </w:p>
    <w:p>
      <w:pPr>
        <w:pStyle w:val="NormalEscriba"/>
        <w:bidi w:val="0"/>
        <w:ind w:left="0" w:right="0" w:firstLine="1440"/>
        <w:rPr/>
      </w:pPr>
      <w:r>
        <w:rPr/>
        <w:t xml:space="preserve">Não há espaço constitucional, pelo menos, e isso é algo que quem milita no âmbito do Direito Criminal diz, não há espaço para tipificação de fatos que não sejam fatos que, de uma forma ou de outra, estejam colocando em xeque direitos fundamentais, sejam direitos fundamentais ligados à relação do trabalho, de alguma forma, sejam direitos fundamentais outros. O fato de existirem manobras processuais protelatórias não vai acabar se a competência for para a Justiça do Trabalho. V. Exªs estarão tão sujeitos à jurisdição do Supremo Tribunal Federal quanto nós estamos. Inúmeros </w:t>
      </w:r>
      <w:r>
        <w:rPr>
          <w:i/>
        </w:rPr>
        <w:t>habeas corpus</w:t>
      </w:r>
      <w:r>
        <w:rPr/>
        <w:t xml:space="preserve"> são julgados no Supremo Tribunal Federal, todos os dias, muitos deles apenas com conteúdo protelatório, e nós não fizemos a opção democrática ainda – e eu digo isso dentro do Parlamento – de cortar e de diminuir essa quantidade de recurso. </w:t>
      </w:r>
    </w:p>
    <w:p>
      <w:pPr>
        <w:pStyle w:val="NormalEscriba"/>
        <w:bidi w:val="0"/>
        <w:ind w:left="0" w:right="0" w:firstLine="1440"/>
        <w:rPr/>
      </w:pPr>
      <w:r>
        <w:rPr/>
        <w:t xml:space="preserve"> </w:t>
      </w:r>
      <w:r>
        <w:rPr/>
        <w:t>Isso não vai diminuir na Justiça do Trabalho! Essa é uma mazela que todo operador do Direito Criminal vive, e essa é uma mazela que vai permanecer se nós não atacarmos o problema onde está a sua raiz.</w:t>
      </w:r>
    </w:p>
    <w:p>
      <w:pPr>
        <w:pStyle w:val="NormalEscriba"/>
        <w:bidi w:val="0"/>
        <w:ind w:left="0" w:right="0" w:firstLine="1440"/>
        <w:rPr/>
      </w:pPr>
      <w:r>
        <w:rPr/>
        <w:t>A Justiça do Trabalho é a única Justiça que não tem competência criminal. A Justiça Eleitoral tem competência criminal, a Justiça Militar tem competência criminal. A Justiça Militar é a única Justiça que não tem competência civil, nem por isso está a reivindicar competência civil para si. A Justiça Eleitoral não serve como parâmetro, porque ela é composta, ela não tem um quadro próprio de magistrados. Magistrados que judicam na Justiça Eleitoral são juízes da Justiça Comum e que, portanto, têm competência criminal.</w:t>
      </w:r>
    </w:p>
    <w:p>
      <w:pPr>
        <w:pStyle w:val="NormalEscriba"/>
        <w:bidi w:val="0"/>
        <w:ind w:left="0" w:right="0" w:firstLine="1440"/>
        <w:rPr/>
      </w:pPr>
      <w:r>
        <w:rPr/>
        <w:t>É razoável que o mesmo ramo, o mesmo fato seja julgado por dois juízes? Meu Deus do céu! É o que nós vemos desde que o mundo é mundo. Um acidente de trânsito, se é criminoso, é julgado numa vara criminal; se não é, é julgado numa vara cível. Esse princípio da unidade de convicção é um princípio que não diz respeito ao Direto Penal. Esse é um princípio que foi alegado no âmbito do Supremo Tribunal Federal, mas sem nenhuma referência criminal. Portanto, é mais do que razoável.</w:t>
      </w:r>
    </w:p>
    <w:p>
      <w:pPr>
        <w:pStyle w:val="NormalEscriba"/>
        <w:bidi w:val="0"/>
        <w:ind w:left="0" w:right="0" w:firstLine="1440"/>
        <w:rPr/>
      </w:pPr>
      <w:r>
        <w:rPr/>
        <w:t>Aliás, eu colho aqui uma falha do Dr. Guilherme, dizendo que existe um descompasso enorme entre os reconhecimentos de trabalho escravo em sentenças trabalhistas e os reconhecimentos de trabalho escravo em sentenças criminais. O fato de isso lhe causar espécie me espanta, porque isso é assim em relação a todos os delitos. Todos os delitos têm uma referência na base de outro ramo do Direito. Esse descompasso existe, é natural que exista e é saudável que exista, porque nós não estamos falando, quando falamos em Direito Criminal, em reprovar o fato. Esse fato está previamente reprovado por outros ramos do Direito; não nos esqueçamos do princípio da última arras do Direito Penal. Por ser última arras, é natural que isso ocorra e é saudável que isso ocorra.</w:t>
      </w:r>
    </w:p>
    <w:p>
      <w:pPr>
        <w:pStyle w:val="NormalEscriba"/>
        <w:bidi w:val="0"/>
        <w:ind w:left="0" w:right="0" w:firstLine="1440"/>
        <w:rPr/>
      </w:pPr>
      <w:r>
        <w:rPr>
          <w:b/>
        </w:rPr>
        <w:t xml:space="preserve">O SR. GUILHERME GUIMARÃES FELICIANO </w:t>
      </w:r>
      <w:r>
        <w:rPr/>
        <w:t>– (</w:t>
      </w:r>
      <w:r>
        <w:rPr>
          <w:i/>
        </w:rPr>
        <w:t>Fora do microfone.</w:t>
      </w:r>
      <w:r>
        <w:rPr/>
        <w:t>) – Quem aponta isso, doutor, é a OIT, e não eu.</w:t>
      </w:r>
    </w:p>
    <w:p>
      <w:pPr>
        <w:pStyle w:val="NormalEscriba"/>
        <w:bidi w:val="0"/>
        <w:ind w:left="0" w:right="0" w:firstLine="1440"/>
        <w:rPr/>
      </w:pPr>
      <w:r>
        <w:rPr>
          <w:b/>
        </w:rPr>
        <w:t xml:space="preserve">O SR. RICARDO RACHID DE OLIVEIRA </w:t>
      </w:r>
      <w:r>
        <w:rPr/>
        <w:t>– Eu sei. A OIT também é um órgão engajado e, por isso, tem 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RICARDO RACHID DE OLIVEIRA </w:t>
      </w:r>
      <w:r>
        <w:rPr/>
        <w:t>– A OIT é um órgão engajado, nós sabemos que é.</w:t>
      </w:r>
    </w:p>
    <w:p>
      <w:pPr>
        <w:pStyle w:val="NormalEscriba"/>
        <w:bidi w:val="0"/>
        <w:ind w:left="0" w:right="0" w:firstLine="1440"/>
        <w:rPr/>
      </w:pPr>
      <w:r>
        <w:rPr/>
        <w:t>Muito bem. Há outros diagnósticos com os quais eu estou de pleno acordo.</w:t>
      </w:r>
    </w:p>
    <w:p>
      <w:pPr>
        <w:pStyle w:val="NormalEscriba"/>
        <w:bidi w:val="0"/>
        <w:ind w:left="0" w:right="0" w:firstLine="1440"/>
        <w:rPr/>
      </w:pPr>
      <w:r>
        <w:rPr/>
        <w:t>Muitos não são denunciados, é verdade. Há possibilidade, no Direito Penal... Existe um déficit entre aquilo que a sociedade gostaria que fizesse. E aqui eu faço referência ao que o Hamilton colocou. Nós precisamos de mais efetividade, sim. Não só em relação aos crimes de Direito do Trabalho.</w:t>
      </w:r>
    </w:p>
    <w:p>
      <w:pPr>
        <w:pStyle w:val="NormalEscriba"/>
        <w:bidi w:val="0"/>
        <w:ind w:left="0" w:right="0" w:firstLine="1440"/>
        <w:rPr/>
      </w:pPr>
      <w:r>
        <w:rPr/>
        <w:t>V. Exªs devem ter em mente que 8% dos homicídios do País são elucidados. Eu não estou falando que 8% dos autores de crimes de homicídio são condenados neste País. Não. Eu estou dizendo que a Polícia, os órgãos de persecução penal deste País somente conseguem elucidar, ou seja, dizer "Olha, aqui quem atirou foi esse fulano", apontar a autoria de 8%. Esse número varia: há quem diga que é 5%, há quem diga que é 17%. Alguns Estados, depois que saiu essa pesquisa, passaram a dizer: "Não, aqui é 17%". Como se 17% fosse um número razoável, aceitável. Na Inglaterra, é 85%.</w:t>
      </w:r>
    </w:p>
    <w:p>
      <w:pPr>
        <w:pStyle w:val="NormalEscriba"/>
        <w:bidi w:val="0"/>
        <w:ind w:left="0" w:right="0" w:firstLine="1440"/>
        <w:rPr/>
      </w:pPr>
      <w:r>
        <w:rPr/>
        <w:t>Esse déficit de Justiça Criminal não é um déficit único e exclusivo das questões trabalhistas. Esse é um déficit generalizado, contra o qual nós, juízes criminais de um modo geral, creio que procuradores da República também, levantamos a voz veemente, clamando por soluções. Esse é um diagnóstico correto com o remédio errado, com o remédio equivocado. Porque, sempre que se coloca a razão pela qual o juiz do trabalho seria mais apto a julgar um crime que envolva, na base, uma relação trabalhista, vai para lá, vem para cá, mas volta-se ao mesmo ponto, porque nós temos mais sensibilidade para essas questões.</w:t>
      </w:r>
    </w:p>
    <w:p>
      <w:pPr>
        <w:pStyle w:val="NormalEscriba"/>
        <w:bidi w:val="0"/>
        <w:ind w:left="0" w:right="0" w:firstLine="1440"/>
        <w:rPr/>
      </w:pPr>
      <w:r>
        <w:rPr/>
        <w:t>E aí estamos trazendo o papel do juiz engajado. E não estou dizendo que é engajado pró-trabalhador, é engajado na causa; isso não é saudável. Assim como não é saudável que o juiz da vara tributária, da vara de execuções fiscais julgue o crime de sonegação fiscal. Assim como não é saudável que o juiz da falência julgue o crime falimentar. Aliás, volto a dizer, esse foi um equívoco cometido na década de 40 que foi resolvido em 2005 pela nova Lei de Falências.</w:t>
      </w:r>
    </w:p>
    <w:p>
      <w:pPr>
        <w:pStyle w:val="NormalEscriba"/>
        <w:bidi w:val="0"/>
        <w:ind w:left="0" w:right="0" w:firstLine="1440"/>
        <w:rPr/>
      </w:pPr>
      <w:r>
        <w:rPr/>
        <w:t xml:space="preserve"> </w:t>
      </w:r>
      <w:r>
        <w:rPr/>
        <w:t>Assim como não é saudável que o juiz da infância e da adolescência julgue os crimes do art. 244, a que V. Exª se referiu agora. É preciso que um juiz criminal julgue essas questões. Do contrário, temos que acabar com a Justiça crimin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ICARDO RACHID DE OLIVEIRA </w:t>
      </w:r>
      <w:r>
        <w:rPr/>
        <w:t>– Só para concluir, volto a dizer: há uma parte, há uma pequena parcela, quando se está em causa julgar uma questão que tenha na base uma relação de Direito do Trabalho, num crime trabalhista, que é conhecida, em termos de Direito, pelo juiz criminal. Em boa hora, parece-me, a Constituição de 1988 retirou da Justiça Federal a competência para julgar dissídios envolvendo empresas públicas federais e trabalhadores regidos pela CLT.</w:t>
      </w:r>
    </w:p>
    <w:p>
      <w:pPr>
        <w:pStyle w:val="NormalEscriba"/>
        <w:bidi w:val="0"/>
        <w:ind w:left="0" w:right="0" w:firstLine="1440"/>
        <w:rPr/>
      </w:pPr>
      <w:r>
        <w:rPr/>
        <w:t xml:space="preserve">A justificativa que se dava naquela época era que o juiz federal tinha maior conhecimento, tinha maior sensibilidade para essas questões relativas ao Direito Administrativo, por fazer parte da sua prática corriqueira lidar com o Direito Administrativo, que é um direito parcialmente derrogador do direito geral em relação à relação de emprego envolvendo – parcialmente revogador – empregados públicos e empresas públicas. Contudo, dizia-se e diz-se: "Olha, isso é apenas uma pequena ponta do </w:t>
      </w:r>
      <w:r>
        <w:rPr>
          <w:i/>
        </w:rPr>
        <w:t>iceberg</w:t>
      </w:r>
      <w:r>
        <w:rPr/>
        <w:t>. O que está na base é uma relação de Direito do Trabalho, e, por isso, quem deve tratar disso é a Justiça do Trabalho." Em boa hora, a Constituição de 1988 modificou isso; passou essa competência, tirou essa competência anômala da Justiça Federal e passou para a Justiça do Trabalho.</w:t>
      </w:r>
    </w:p>
    <w:p>
      <w:pPr>
        <w:pStyle w:val="NormalEscriba"/>
        <w:bidi w:val="0"/>
        <w:ind w:left="0" w:right="0" w:firstLine="1440"/>
        <w:rPr/>
      </w:pPr>
      <w:r>
        <w:rPr/>
        <w:t xml:space="preserve">O mesmo eu posso dizer agora: o que está na base da relação do crime é a ponta do </w:t>
      </w:r>
      <w:r>
        <w:rPr>
          <w:i/>
        </w:rPr>
        <w:t>iceberg</w:t>
      </w:r>
      <w:r>
        <w:rPr/>
        <w:t xml:space="preserve">. É claro que o juiz que vai julgar isso tem que ter certa sensibilidade para saber que há um direito social ali envolvido. Mas o que se vai discutir é tipicidade, é tipicidade conglobante, é culpabilidade, é antijuridicidade. O que se vai discutir é eficácia do </w:t>
      </w:r>
      <w:r>
        <w:rPr>
          <w:i/>
        </w:rPr>
        <w:t>habeas corpus</w:t>
      </w:r>
      <w:r>
        <w:rPr/>
        <w:t>, é competência. Enfim, são questões que dizem respeito ao Direito Criminal!</w:t>
      </w:r>
    </w:p>
    <w:p>
      <w:pPr>
        <w:pStyle w:val="NormalEscriba"/>
        <w:bidi w:val="0"/>
        <w:ind w:left="0" w:right="0" w:firstLine="1440"/>
        <w:rPr/>
      </w:pPr>
      <w:r>
        <w:rPr/>
        <w:t>Não é a toa que a Justiça Comum como um todo nem precisaria... Há especialização criminal. Na regra de competência funcional interna, não há Justiça Comum que não se especialize em varas criminais.</w:t>
      </w:r>
    </w:p>
    <w:p>
      <w:pPr>
        <w:pStyle w:val="NormalEscriba"/>
        <w:bidi w:val="0"/>
        <w:ind w:left="0" w:right="0" w:firstLine="1440"/>
        <w:rPr/>
      </w:pPr>
      <w:r>
        <w:rPr>
          <w:b/>
        </w:rPr>
        <w:t xml:space="preserve">O SR. PRESIDENTE </w:t>
      </w:r>
      <w:r>
        <w:rPr/>
        <w:t>(Paulo Paim. Bloco Apoio Governo/PT - RS) – Está com a palavra. Tem mais um minuto ainda.</w:t>
      </w:r>
    </w:p>
    <w:p>
      <w:pPr>
        <w:pStyle w:val="NormalEscriba"/>
        <w:bidi w:val="0"/>
        <w:ind w:left="0" w:right="0" w:firstLine="1440"/>
        <w:rPr/>
      </w:pPr>
      <w:r>
        <w:rPr>
          <w:b/>
        </w:rPr>
        <w:t xml:space="preserve">O SR. RICARDO RACHID DE OLIVEIRA </w:t>
      </w:r>
      <w:r>
        <w:rPr/>
        <w:t>– Tenho mais um minuto para falar?</w:t>
      </w:r>
    </w:p>
    <w:p>
      <w:pPr>
        <w:pStyle w:val="NormalEscriba"/>
        <w:bidi w:val="0"/>
        <w:ind w:left="0" w:right="0" w:firstLine="1440"/>
        <w:rPr/>
      </w:pPr>
      <w:r>
        <w:rPr>
          <w:b/>
        </w:rPr>
        <w:t xml:space="preserve">O SR. PRESIDENTE </w:t>
      </w:r>
      <w:r>
        <w:rPr/>
        <w:t>(Paulo Paim. Bloco Apoio Governo/PT - RS) – Um minuto para concluir.</w:t>
      </w:r>
    </w:p>
    <w:p>
      <w:pPr>
        <w:pStyle w:val="NormalEscriba"/>
        <w:bidi w:val="0"/>
        <w:ind w:left="0" w:right="0" w:firstLine="1440"/>
        <w:rPr/>
      </w:pPr>
      <w:r>
        <w:rPr>
          <w:b/>
        </w:rPr>
        <w:t xml:space="preserve">O SR. RICARDO RACHID DE OLIVEIRA </w:t>
      </w:r>
      <w:r>
        <w:rPr/>
        <w:t>– Então, no meu modo de ver, o que nós temos é: um diagnóstico correto – em parte correto, com todo o respeito às opiniões em contrário –, mas com uma proposta de solução equivocada.</w:t>
      </w:r>
    </w:p>
    <w:p>
      <w:pPr>
        <w:pStyle w:val="NormalEscriba"/>
        <w:bidi w:val="0"/>
        <w:ind w:left="0" w:right="0" w:firstLine="1440"/>
        <w:rPr/>
      </w:pPr>
      <w:r>
        <w:rPr/>
        <w:t>Nós vamos nos irmanar sempre com qualquer setor da sociedade, qualquer integrante da sociedade para melhorar a eficácia das persecuções penais, para aparelhar os órgãos voltados à persecução penal, a fim de que o Direito Penal seja mais efetivo – esse é um reclamo de todos nós. Mas me parece que, alterando a competência, nós não vamos ter uma melhora sensível em relação a isso. Simplesmente nós vamos trazer uma competência estranha a um ramo que está especializado numa outra cois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Dr. Ricardo Rachid de Oliveira, VICE-PRESIDENTE da Associação dos Juízes Federais do Brasil (Ajufe), que colocou seu ponto de vista contra, digamos, a maioria dos encaminhamentos que eu vou fazer agora. (</w:t>
      </w:r>
      <w:r>
        <w:rPr>
          <w:i/>
        </w:rPr>
        <w:t>Risos</w:t>
      </w:r>
      <w:r>
        <w:rPr/>
        <w:t>.) Na verdade, a gente encaminha, mas são sugestões, entende? São sugestões, e depois a Comissão...</w:t>
      </w:r>
    </w:p>
    <w:p>
      <w:pPr>
        <w:pStyle w:val="NormalEscriba"/>
        <w:bidi w:val="0"/>
        <w:ind w:left="0" w:right="0" w:firstLine="1440"/>
        <w:rPr/>
      </w:pPr>
      <w:r>
        <w:rPr>
          <w:b/>
        </w:rPr>
        <w:t xml:space="preserve">O SR. RICARDO RACHID DE OLIVEIRA </w:t>
      </w:r>
      <w:r>
        <w:rPr/>
        <w:t>– Depois debate.</w:t>
      </w:r>
    </w:p>
    <w:p>
      <w:pPr>
        <w:pStyle w:val="NormalEscriba"/>
        <w:bidi w:val="0"/>
        <w:ind w:left="0" w:right="0" w:firstLine="1440"/>
        <w:rPr/>
      </w:pPr>
      <w:r>
        <w:rPr>
          <w:b/>
        </w:rPr>
        <w:t xml:space="preserve">O SR. PRESIDENTE </w:t>
      </w:r>
      <w:r>
        <w:rPr/>
        <w:t>(Paulo Paim. Bloco Apoio Governo/PT - RS) – Exato.</w:t>
      </w:r>
    </w:p>
    <w:p>
      <w:pPr>
        <w:pStyle w:val="NormalEscriba"/>
        <w:bidi w:val="0"/>
        <w:ind w:left="0" w:right="0" w:firstLine="1440"/>
        <w:rPr/>
      </w:pPr>
      <w:r>
        <w:rPr/>
        <w:t>Então, vamos às sugestões:</w:t>
      </w:r>
    </w:p>
    <w:p>
      <w:pPr>
        <w:pStyle w:val="NormalEscriba"/>
        <w:bidi w:val="0"/>
        <w:ind w:left="0" w:right="0" w:firstLine="1440"/>
        <w:rPr/>
      </w:pPr>
      <w:r>
        <w:rPr/>
        <w:t>1. apresentação de um projeto de lei para regular aspectos do meio ambiente de trabalho e a competência para os litígios correspondentes – conforme minuta que já está na minha mão;</w:t>
      </w:r>
    </w:p>
    <w:p>
      <w:pPr>
        <w:pStyle w:val="NormalEscriba"/>
        <w:bidi w:val="0"/>
        <w:ind w:left="0" w:right="0" w:firstLine="1440"/>
        <w:rPr/>
      </w:pPr>
      <w:r>
        <w:rPr/>
        <w:t>2. apresentação de uma PEC que vai na mesma linha do projeto de lei que eu citei aqui;</w:t>
      </w:r>
    </w:p>
    <w:p>
      <w:pPr>
        <w:pStyle w:val="NormalEscriba"/>
        <w:bidi w:val="0"/>
        <w:ind w:left="0" w:right="0" w:firstLine="1440"/>
        <w:rPr/>
      </w:pPr>
      <w:r>
        <w:rPr/>
        <w:t>3. apresentação de um projeto de lei com criação do tipo penal para a conduta do tomador de serviços de transportes que exija ou permita que o motorista não goze o seu devido descanso.</w:t>
      </w:r>
    </w:p>
    <w:p>
      <w:pPr>
        <w:pStyle w:val="NormalEscriba"/>
        <w:bidi w:val="0"/>
        <w:ind w:left="0" w:right="0" w:firstLine="1440"/>
        <w:rPr/>
      </w:pPr>
      <w:r>
        <w:rPr/>
        <w:t>4. a Anamatra sugere a criação de um grupo de trabalho coordenado pela CDH, sob a presidência deste Senador, reunindo Magistratura do Trabalho, MPT, MPF e Magistratura Federal, mais auditores fiscais do trabalho, com o objetivo de discutir caminhos legislativos para aprofundar a tutela dos direitos humanos nas relações do trabalho e a repartição ideal de competência nessa matéria.</w:t>
      </w:r>
    </w:p>
    <w:p>
      <w:pPr>
        <w:pStyle w:val="NormalEscriba"/>
        <w:bidi w:val="0"/>
        <w:ind w:left="0" w:right="0" w:firstLine="1440"/>
        <w:rPr/>
      </w:pPr>
      <w:r>
        <w:rPr/>
        <w:t xml:space="preserve"> </w:t>
      </w:r>
      <w:r>
        <w:rPr/>
        <w:t>Aqui quero frisar, destacar algumas sugestões da Drª Raquel: manter a competência da Justiça Federal para os crimes de escravidão contemporânea; corrigir a regra da prescrição penal, nos termos do projeto do Código Penal que está sob relatoria do Senador Pedro Taques; aumentar a pena mínima para o crime do art. 149 do Código Penal; apoiar o Programa de Proteção a Vítimas e Testemunhas; apoiar a meta solicitada pelo MPF ao CNJ para que julgue ações penais pelos crimes de escravidão contemporânea até dezembro de 2015.</w:t>
      </w:r>
    </w:p>
    <w:p>
      <w:pPr>
        <w:pStyle w:val="NormalEscriba"/>
        <w:bidi w:val="0"/>
        <w:ind w:left="0" w:right="0" w:firstLine="1440"/>
        <w:rPr/>
      </w:pPr>
      <w:r>
        <w:rPr/>
        <w:t>E, aqui, algo que coloquei também como encaminhamento desta audiência de hoje: entrar com requerimento – e farei isso hoje à tarde – junto à Mesa da Casa, para que exista debate amplo no plenário sobre a Lei nº 12.619, o que eu chamaria de uma comissão geral, com convidados contrários e favoráveis às alterações da lei. Vamos para o debate, e aí vai para o voto, cada um vote com sua consciência.</w:t>
      </w:r>
    </w:p>
    <w:p>
      <w:pPr>
        <w:pStyle w:val="NormalEscriba"/>
        <w:bidi w:val="0"/>
        <w:ind w:left="0" w:right="0" w:firstLine="1440"/>
        <w:rPr/>
      </w:pPr>
      <w:r>
        <w:rPr/>
        <w:t>Essas são as sugestões que surgiram nesta nossa Mesa. As sugestões não precisam ser exatamente na mesma linha, pode haver sugestões divergentes, que, agora, nós, da Comissão, vamos receber, analisar e ver o encaminhamento que faremos.</w:t>
      </w:r>
    </w:p>
    <w:p>
      <w:pPr>
        <w:pStyle w:val="NormalEscriba"/>
        <w:bidi w:val="0"/>
        <w:ind w:left="0" w:right="0" w:firstLine="1440"/>
        <w:rPr/>
      </w:pPr>
      <w:r>
        <w:rPr/>
        <w:t>Com isso, está encerrada nossa audiência pública.</w:t>
      </w:r>
    </w:p>
    <w:p>
      <w:pPr>
        <w:pStyle w:val="NormalEscriba"/>
        <w:bidi w:val="0"/>
        <w:ind w:left="0" w:right="0" w:firstLine="1440"/>
        <w:rPr/>
      </w:pPr>
      <w:r>
        <w:rPr/>
        <w:t>Um abraço, e muito obrigado a todos!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9 horas, a reunião é encerrada às 12 horas e 37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5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34ª Reunião, Extraordinária)                                                  26/05/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odapChar1">
    <w:name w:val="Rodapé Char1"/>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413</Words>
  <Characters>175098</Characters>
  <CharactersWithSpaces>1480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3:00Z</dcterms:created>
  <dc:creator>DULCIDIA</dc:creator>
  <dc:description/>
  <dc:language>en-US</dc:language>
  <cp:lastModifiedBy/>
  <cp:lastPrinted>2013-12-18T10:23:00Z</cp:lastPrinted>
  <dcterms:modified xsi:type="dcterms:W3CDTF">2014-07-18T11:4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