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keepNext w:val="true"/>
        <w:bidi w:val="0"/>
        <w:jc w:val="center"/>
        <w:rPr/>
      </w:pPr>
      <w:r>
        <w:rPr/>
        <w:t>SUBSECRETARIA DE COMISSÕES</w:t>
      </w:r>
    </w:p>
    <w:p>
      <w:pPr>
        <w:pStyle w:val="Heading4"/>
        <w:keepNext w:val="true"/>
        <w:bidi w:val="0"/>
        <w:jc w:val="center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9ª REUNIÃO (extraordinária) DA COMISSÃO DE ASSUNTOS SOCIAIS DA 3ª SESSÃO LEGISLATIVA ORDINÁRIA DA 51ª LEGISLATURA, A REALIZAR-SE DIA </w:t>
      </w:r>
      <w:r>
        <w:rPr>
          <w:b/>
          <w:i/>
          <w:sz w:val="36"/>
          <w:u w:val="single"/>
        </w:rPr>
        <w:t xml:space="preserve">28 DE AGOSTO DE 2001, TERÇA - FEIRA, </w:t>
      </w:r>
      <w:r>
        <w:rPr>
          <w:b/>
          <w:i/>
          <w:color w:val="FF0000"/>
          <w:sz w:val="36"/>
          <w:u w:val="single"/>
        </w:rPr>
        <w:t>ÀS 17:00 HORAS.</w:t>
      </w:r>
    </w:p>
    <w:p>
      <w:pPr>
        <w:pStyle w:val="Normal"/>
        <w:bidi w:val="0"/>
        <w:jc w:val="both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>
          <w:sz w:val="64"/>
        </w:rPr>
        <w:t>PAUTA: 28/08/2001 AUDIÊNCIA PÚBLICA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A INSTRUÇÃO DO PROJETO DE LEI DA CÂMARA Nº 26, DE 1999, QUE ESTABELECE NORMAS PARA O USO MÉDICO DAS PRÓTESES DE SILICONE E DÁ OUTRAS PROVIDÊNCIAS, COM OS SEGUINTES CONVIDADO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1) PROFESSOR AYMAR SPERLI – ASSISTENTE DO DEPARTAMENTO DE CIRURGIA DA FACULDADE DE CIÊNCIAS MÉDICAS DA SANTA CASA DE SÃO PAUL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DEPUTADO ESTADUAL JAMIL HADDAD – MÉDICO ORTOPEDISTA E EX-MINISTRO DA SAÚ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SENHORA BÁRBARA FERREIRA – MEMBRO DO COMITÊ DAS VÍTIMAS DO SILIC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DR. MARCOS ÁVILA – REPRESENTANTE DO CONSELHO BRASILEIRO DE OFTALMOLOG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DR. LUIZ CARLOS CELI GARCIA – REPRESENTANTE DA SOCIEDADE BRASILEIRA DE CIRURGIA PLÁST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DRA. LORITI BREUEL – CIRURGIÃ PLÁSTICA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DR. JOSÉ CARLOS DAHER – PRESIDENTE DO SINDICATO DOS HOSPITAIS DE BRASÍL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ATENDENDO AOS REQUERIMENTOS DE AUTORIA DAS SENADORAS MARIA DO CARMO ALVES E MARLUCE PINTO E DOS SENADORES SEBASTIÃO ROCHA E NILO TEIXEIRA CAMPOS.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15:00Z</dcterms:created>
  <dc:creator>Senado Federal</dc:creator>
  <dc:description/>
  <dc:language>en-US</dc:language>
  <cp:lastModifiedBy/>
  <dcterms:modified xsi:type="dcterms:W3CDTF">2001-08-28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