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b/>
        </w:rPr>
        <w:t>COMISSÃO DE RELAÇÕES EXTERIORES E DEFESA NACION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07ª Reunião Extraordinária da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 xml:space="preserve">51ª Legislatura da Comissão de Relações Exteriores e Defesa Nacional </w:t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a realizar-se no dia 14 de maio de 2002, TERÇA-FEIRA, às 17:00 hor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b/>
          <w:sz w:val="32"/>
        </w:rPr>
        <w:t>PAUTA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both"/>
        <w:outlineLvl w:val="6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outlineLvl w:val="6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outlineLvl w:val="6"/>
        <w:rPr/>
      </w:pPr>
      <w:r>
        <w:rPr>
          <w:b/>
        </w:rPr>
        <w:t>ITEM 01 – REQUERIMENTO-CRE N° 03, 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rPr/>
      </w:pPr>
      <w:r>
        <w:rPr/>
        <w:t xml:space="preserve">Requeremos, nos termos do Regimento Interno, a realização de uma audiência pública pela CRE para avaliar e debater o PDS n° 164, de 2002, </w:t>
      </w:r>
      <w:r>
        <w:rPr>
          <w:i/>
        </w:rPr>
        <w:t>que aprova o texto do Protocolo de Quioto à Convenção-Quadro das Nações Unidas sobre Mudança do Clima, aberto a assinaturas na cidade de Quioto, Japão, em 14 de dezembro de 1997</w:t>
      </w:r>
      <w:r>
        <w:rPr/>
        <w:t>, por ocasião da Terceira Conferência das Partes da Convenção-Quadro das Nações Unidas sobre Mudança do Clima. Com a participação das autoridades abaixo relacionad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rPr/>
      </w:pPr>
      <w:r>
        <w:rPr/>
        <w:t>Exmo. Sr. Celso Lafer – Ministro das Relações Exteriores;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rPr/>
      </w:pPr>
      <w:r>
        <w:rPr/>
        <w:t>Exmo. Sr. Ronaldo Sardemberg – Ministro da Ciência e Tecnologia;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rPr/>
      </w:pPr>
      <w:r>
        <w:rPr/>
        <w:t>Exmo. Sr. Deputado Federal Fernando Gabeira – Relator do Projeto na Câmara dos Deputados;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rPr/>
      </w:pPr>
      <w:r>
        <w:rPr/>
        <w:t>Ilmo. Dr. Fábio Feldmann – Secretário Executivo do Fórum Brasileiro de Mudanças Climáticas;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1276" w:leader="none"/>
        </w:tabs>
        <w:bidi w:val="0"/>
        <w:ind w:left="0" w:right="0" w:firstLine="1276"/>
        <w:rPr/>
      </w:pPr>
      <w:r>
        <w:rPr/>
        <w:t>Ilmo. Dr. Rubens Harry Born – Coordenador do Fórum Brasileiro de ONGs e Movimentos Sociais;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rPr/>
      </w:pPr>
      <w:r>
        <w:rPr/>
        <w:t>Ilmo. Dr. Mário Monzoni – Representante do Observatório Nacional sobre Clima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 xml:space="preserve">: SENADOR </w:t>
      </w:r>
      <w:r>
        <w:rPr>
          <w:b/>
          <w:sz w:val="24"/>
        </w:rPr>
        <w:t>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firstLine="1276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361" w:right="1361" w:gutter="0" w:header="0" w:top="851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24"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2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10:00Z</dcterms:created>
  <dc:creator>Senado Federal</dc:creator>
  <dc:description/>
  <dc:language>en-US</dc:language>
  <cp:lastModifiedBy/>
  <cp:lastPrinted>2002-05-09T11:52:00Z</cp:lastPrinted>
  <dcterms:modified xsi:type="dcterms:W3CDTF">2002-05-14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