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firstLine="567"/>
        <w:jc w:val="both"/>
        <w:rPr>
          <w:rFonts w:ascii="Times New Roman" w:hAnsi="Times New Roman"/>
        </w:rPr>
      </w:pPr>
      <w:r>
        <w:rPr/>
      </w:r>
    </w:p>
    <w:p>
      <w:pPr>
        <w:pStyle w:val="Normal"/>
        <w:bidi w:val="0"/>
        <w:jc w:val="center"/>
        <w:rPr/>
      </w:pPr>
      <w:r>
        <w:rPr>
          <w:b/>
        </w:rPr>
        <w:t>ATA DA 3ª REUNIÃO EXTRAORDINÁRIA, DA    2ª SESSÃO LEGISLATIVA ORDINÁRIA DA 51ª LEGISLATURA,    REALIZADA EM 14 DE MARÇO DE 2000.</w:t>
      </w:r>
    </w:p>
    <w:p>
      <w:pPr>
        <w:pStyle w:val="Normal"/>
        <w:bidi w:val="0"/>
        <w:jc w:val="left"/>
        <w:rPr>
          <w:rFonts w:ascii="Times New Roman" w:hAnsi="Times New Roman"/>
        </w:rPr>
      </w:pPr>
      <w:r>
        <w:rPr/>
      </w:r>
    </w:p>
    <w:p>
      <w:pPr>
        <w:pStyle w:val="Normal"/>
        <w:bidi w:val="0"/>
        <w:jc w:val="both"/>
        <w:rPr/>
      </w:pPr>
      <w:r>
        <w:rPr>
          <w:b/>
        </w:rPr>
        <w:t xml:space="preserve">Às onze horas e quarenta minutos do dia 14 de março de dois mil, na sala de reuniões da Comissão, Ala Senador Alexandre Costa, sala 15,    sob a Presidência Eventual do Senhor Senador Djalma Bessa </w:t>
      </w:r>
      <w:r>
        <w:rPr/>
        <w:t xml:space="preserve">e com a presença dos Senhores Senadores, Gerson Camata, Emília Fernandes, Roberto Saturnino, Francelino Pereira, Luiz Otávio, Edison Lobão, Agnelo Alves, Bello Parga, Osmar Dias, Eduardo Siqueira Campos, Álvaro Dias, Ney Suassuna, José Fogaça, José Jorge, Romeu Tuma, Íris Rezende, Luiz Estevão, Hugo Napoleão, Djalma Bessa, Geraldo Lessa, Heloísa Helena, Maguito Vilela, Geraldo Althoff, Mozarildo Cavalcanti, Geraldo Cândido e Lúdio Coelho,      reúne-se a Comissão de Educação. Deixam de    comparecer, por motivo    justificado, os Senhores Senadores, José Sarney, Roberto Requião, Amir Lando, Sebastião Rocha, Marina Silva, Gilvam Borges, Pedro Simon, Artur da Távola, Luzia Toledo, Lúcio Alcântara e Freitas Neto.    Havendo número regimental, abrem-se os trabalhos. A Presidência dispensa a leitura da Ata da reunião anterior, que é dada como aprovada. Prosseguindo, a Presidência inicia a deliberação da Pauta. </w:t>
      </w:r>
      <w:r>
        <w:rPr>
          <w:b/>
        </w:rPr>
        <w:t>Item 01: Projeto de Lei do Senado nº 22, de 1999</w:t>
      </w:r>
      <w:r>
        <w:rPr/>
        <w:t xml:space="preserve">, de caráter terminativo, de autoria do Senador Romero Jucá que, "Denomina Rodovia Governador Hélio Campos trecho da BR - 174". O Projeto, relatado (Ad Hoc) pelo Senador Hugo Napoleão, com a emenda oferecida, é aprovado com quatorze (14) votos favoráveis. </w:t>
      </w:r>
      <w:r>
        <w:rPr>
          <w:b/>
        </w:rPr>
        <w:t xml:space="preserve">Item 02: Projeto de Lei do Senado nº 360, de 1999, </w:t>
      </w:r>
      <w:r>
        <w:rPr/>
        <w:t xml:space="preserve">de caráter terminativo, de autoria do Senador Nabor Júnior que, "Denomina Governador Edmundo Pinto trecho da rodovia BR - 364". O Projeto, relatado (Ad Hoc) pelo Senador Gerson Camata, com as emendas n.º 01 e 02-CE oferecidas, é aprovado com quatorze (14) votos favoráveis. </w:t>
      </w:r>
      <w:r>
        <w:rPr>
          <w:b/>
        </w:rPr>
        <w:t xml:space="preserve">Item 03: Projeto de Lei do Senado nº 228, de 1999, </w:t>
      </w:r>
      <w:r>
        <w:rPr/>
        <w:t xml:space="preserve">de caráter terminativo, de autoria do Senador Casildo Maldaner que, "Dispõe sobre a unificação dos vestibulares nas Universidades Federais". O Projeto, relatado pelo Senador José Jorge é rejeitado com quatorze (14) votos. </w:t>
      </w:r>
      <w:r>
        <w:rPr>
          <w:b/>
        </w:rPr>
        <w:t xml:space="preserve">Item 04: Projeto de Lei do Senado nº 615, de 1999, </w:t>
      </w:r>
      <w:r>
        <w:rPr/>
        <w:t xml:space="preserve">de caráter terminativo, de autoria do Senador Luiz Estevão que, "Altera a Lei nº 9.394, de 20 de dezembro de 1996, que estabelece as Diretrizes e Bases da Educação Nacional". É concedida vista à Senadora Emília Fernandes. </w:t>
      </w:r>
      <w:r>
        <w:rPr>
          <w:b/>
        </w:rPr>
        <w:t xml:space="preserve">Item 07: Projeto de Lei do Senado nº 395, de 1999, </w:t>
      </w:r>
      <w:r>
        <w:rPr/>
        <w:t xml:space="preserve">de caráter não terminativo, de autoria do Senador Maguito Vilela que, "Dispõe sobre a concessão de desconto para músicos - estudantes ou profissionais - no valor do ingresso em espetáculos musicais e dá outras providências". O relator designado (Ad Hoc) é o Senador Hugo Napoleão e o parecer favorável, é aprovado. </w:t>
      </w:r>
      <w:r>
        <w:rPr>
          <w:b/>
        </w:rPr>
        <w:t xml:space="preserve">Item 08: Projeto de Decreto Legislativo nº 266, de 1999, </w:t>
      </w:r>
      <w:r>
        <w:rPr/>
        <w:t xml:space="preserve">de caráter não terminativo, de autoria do Poder Executivo que, “Aprova o ato que renova a permissão da Rádio Jornal de Rio Claro Ltda., para explorar serviço de radiodifusão sonora em freqüência modulada na cidade de Rio Claro, Estado de São Paulo”. A relatora designada é a Senadora Maria do Carmo Alves e o parecer favorável, lido pelo Senador Agnelo Alves, é aprovado com a abstenção do Senador Geraldo Cândido. </w:t>
      </w:r>
      <w:r>
        <w:rPr>
          <w:b/>
        </w:rPr>
        <w:t xml:space="preserve">Item 09: Projeto de Decreto Legislativo nº 250, de 1999, </w:t>
      </w:r>
      <w:r>
        <w:rPr/>
        <w:t xml:space="preserve">de caráter não terminativo, de autoria do Poder Executivo que, “Aprova o ato que renova a concessão da Rádio Cultura de Assis Ltda., para explorar serviço de radiodifusão sonora em onda média na cidade de Assis, Estado de São Paulo”. A relatora designada é a Senadora Maria do Carmo Alves e o parecer favorável, lido pelo Senador Agnelo Alves, é aprovado com a abstenção do Senador Geraldo Cândido. </w:t>
      </w:r>
      <w:r>
        <w:rPr>
          <w:b/>
        </w:rPr>
        <w:t xml:space="preserve">Item 10: Projeto de Decreto Legislativo nº 11, de 2000, </w:t>
      </w:r>
      <w:r>
        <w:rPr/>
        <w:t xml:space="preserve">de caráter não    terminativo, de autoria do Poder Executivo que, “Aprova o ato que outorga concessão ao Sistema de Comunicação Rio Bonito Ltda., para explorar serviço de radiodifusão sonora em ondas médias na cidade Palmas, Estado do Tocantins. O relator designado é o Senador Leomar Quintanilha e o parecer favorável, lido pelo Senador Eduardo Siqueira Campos, é aprovado com a abstenção do Senador Geraldo Cândido.    </w:t>
      </w:r>
      <w:r>
        <w:rPr>
          <w:b/>
        </w:rPr>
        <w:t xml:space="preserve">Item 11: Projeto de Decreto Legislativo nº 12, de 2000, </w:t>
      </w:r>
      <w:r>
        <w:rPr/>
        <w:t xml:space="preserve">de caráter não terminativo, de autoria do Poder Executivo que, “Aprova o ato que outorga concessão ao Sistema de Comunicação Rio Bonito Ltda., para explorar serviço de radiodifusão sonora em ondas médias na cidade de Gurupi, Estado do Tocantins”. O relator designado é o Senador Leomar Quintanilha e o parecer    favorável, lido pelo Senador Eduardo Siqueira Campos, é aprovado com a abstenção do Senador Geraldo Cândido.    </w:t>
      </w:r>
      <w:r>
        <w:rPr>
          <w:b/>
        </w:rPr>
        <w:t xml:space="preserve">Item 12: Projeto de Decreto Legislativo nº 280, de 1999, </w:t>
      </w:r>
      <w:r>
        <w:rPr/>
        <w:t xml:space="preserve">de caráter não terminativo, de    autoria do Poder Executivo que, “Aprova o ato que renova a concessão da Rádio Cidade Jundiaí Ltda., para explorar serviço de radiodifusão de sonora em onda média na cidade de Jundiaí, Estado de São Paulo”. O relator designado é o Senador Lúdio Coelho e o parecer favorável, lido pelo Senador Geraldo Althoff, é aprovado com a abstenção do Senador Geraldo Cândido. </w:t>
      </w:r>
      <w:r>
        <w:rPr>
          <w:b/>
        </w:rPr>
        <w:t xml:space="preserve">Item 13: Projeto de Decreto Legislativo nº 47, de 1994, </w:t>
      </w:r>
      <w:r>
        <w:rPr/>
        <w:t xml:space="preserve">de caráter não terminativo, de autoria do Poder Executivo que, “Aprova o ato que renova a concessão outorgada à Rádio Vale do Taquari Ltda., para explorar serviço de radiodifusão sonora em onda média na cidade de Coxim, Estado do Mato Grosso do Sul”. O relator designado é o Senador Lúdio Coelho e o parecer favorável, lido pelo Senador Geraldo Althoff, é aprovado com a abstenção do Senador Geraldo Cândido. </w:t>
      </w:r>
      <w:r>
        <w:rPr>
          <w:b/>
        </w:rPr>
        <w:t xml:space="preserve">Item 14: Projeto de Decreto Legislativo nº 55, de 1995, </w:t>
      </w:r>
      <w:r>
        <w:rPr/>
        <w:t xml:space="preserve">de caráter não terminativo, de autoria do Poder Executivo que, “Aprova o ato que renova a permissão outorgada à Rádio Emissora Fandango Ltda. para explorar serviço de radiodifusão sonora em freqüência modulada na cidade de Cachoeira do Sul, Estado do Rio Grande do Sul”. O relator designado é o Senador José Fogaça e o parecer    favorável, lido pela Senadora Emília Fernandes, é aprovado com a abstenção do Senador Geraldo Cândido. </w:t>
      </w:r>
      <w:r>
        <w:rPr>
          <w:b/>
        </w:rPr>
        <w:t xml:space="preserve">Item 15: Projeto de Decreto Legislativo nº 254, de 1999, </w:t>
      </w:r>
      <w:r>
        <w:rPr/>
        <w:t xml:space="preserve"> de caráter não terminativo, de autoria do Poder Executivo que, “Aprova o ato que renova a concessão da Fundação Educativa Nordeste    para explorar serviço de radiodifusão sonora em onda média na cidade de Soledade,    Estado do Rio Grande do Sul”. O relator designado é o Senador José Fogaça e o parecer favorável, lido pela Senadora Emília Fernandes, é aprovado com a abstenção do Senador Geraldo Cândido. </w:t>
      </w:r>
      <w:r>
        <w:rPr>
          <w:b/>
        </w:rPr>
        <w:t>Item 16: Projeto de Decreto Legislativo    nº 260, de 1999,</w:t>
      </w:r>
      <w:r>
        <w:rPr/>
        <w:t xml:space="preserve"> de caráter não terminativo, de    autoria do Poder Executivo que,    “Aprova o ato que outorga permissão ao Sistema Syria de Comunicações Ltda., para explorar serviço de radiodifusão sonora em freqüência modulada na cidade de Tucunduva, Estado do Rio Grande do Sul”. A relatora designada é a Senadora Emília Fernandes e o parecer favorável é aprovado com a abstenção do Senador Geraldo Cândido. </w:t>
      </w:r>
      <w:r>
        <w:rPr>
          <w:b/>
        </w:rPr>
        <w:t xml:space="preserve">Item 17: Projeto de Decreto Legislativo nº 249, de 1999, </w:t>
      </w:r>
      <w:r>
        <w:rPr/>
        <w:t>de</w:t>
      </w:r>
      <w:r>
        <w:rPr>
          <w:b/>
        </w:rPr>
        <w:t xml:space="preserve"> </w:t>
      </w:r>
      <w:r>
        <w:rPr/>
        <w:t xml:space="preserve">caráter não terminativo, de autoria do Poder Executivo que, “Aprova ato que    renova a outorga deferida à Rádio Taquara Ltda., para explorar serviço de radiodifusão sonora em onda média na cidade de Taquara, Estado do Rio Grande do Sul”. A relatora designada é a Senadora Emília Fernandes e o    parecer    favorável é aprovado com a abstenção do Senador Geraldo Cândido. </w:t>
      </w:r>
      <w:r>
        <w:rPr>
          <w:b/>
        </w:rPr>
        <w:t xml:space="preserve">Item 18: Projeto de Decreto Legislativo nº 235, de 1999, </w:t>
      </w:r>
      <w:r>
        <w:rPr/>
        <w:t xml:space="preserve">de caráter não terminativo, de autoria do Poder Executivo que, “Aprova o ato que renova a concessão da Rádio Educadora Goitacá Ltda., para explorar serviço de    radiodifusão sonora em onda média na cidade de Campos, Estado do Rio de Janeiro”. O relator designado é o Senador Artur da Távola e o parecer favorável, lido pelo Senador Gerson Camata, é aprovado com a abstenção do Senador Geraldo Cândido. </w:t>
      </w:r>
      <w:r>
        <w:rPr>
          <w:b/>
        </w:rPr>
        <w:t xml:space="preserve">Item 19: Projeto de Decreto Legislativo nº 236, de 1999, </w:t>
      </w:r>
      <w:r>
        <w:rPr/>
        <w:t xml:space="preserve">de caráter não terminativo, de autoria do Poder Executivo que, “Aprova o ato que    renova a permissão outorgada à Rádio Alvorada Freqüência Modulada Ltda., para explorar serviço de radiodifusão sonora em freqüência modulada na cidade do Rio de Janeiro, Estado do Rio de Janeiro”. O relator designado é o Senador Artur da Távola e o parecer favorável, lido pelo Senador Gerson Camata, é aprovado com a abstenção do Senador Geraldo Cândido. Neste momento, assume a Presidência interinamente, o Senhor Senador Bello Parga. </w:t>
      </w:r>
      <w:r>
        <w:rPr>
          <w:b/>
        </w:rPr>
        <w:t>Item 20: Projeto de Decreto Legislativo nº 202, de 1999</w:t>
      </w:r>
      <w:r>
        <w:rPr/>
        <w:t xml:space="preserve">,    de caráter não terminativo, de autoria do Poder Executivo que, “Aprova o ato que renova a permissão outorgada à Interson - Emissoras de Freqüência Modulada Ltda., para explorar serviço de radiodifusão sonora em freqüência modulada na cidade de São Carlos, Estado de São Paulo”. O relator designado é o Senador Djalma Bessa e o parecer favorável é aprovado com a abstenção do Senador Geraldo Cândido. </w:t>
      </w:r>
      <w:r>
        <w:rPr>
          <w:b/>
        </w:rPr>
        <w:t xml:space="preserve">Item 21: Projeto de Decreto Legislativo nº 67, de 1994, </w:t>
      </w:r>
      <w:r>
        <w:rPr/>
        <w:t xml:space="preserve">de caráter não terminativo, de autoria do Poder Executivo que, “Aprova o ato que renova a outorga deferida à Rádio Centenário de Araras Ltda., para explorar serviço de radiodifusão sonora em onda média na cidade de Araras, Estado de São Paulo”. O relator designado é o Senador Djalma Bessa e o parecer favorável é aprovado com a abstenção do Senador Geraldo Cândido. A seguir, retorna à Presidência    o Senhor Senador Djalma Bessa. </w:t>
      </w:r>
      <w:r>
        <w:rPr>
          <w:b/>
        </w:rPr>
        <w:t xml:space="preserve">Item 22: Projeto de Decreto Legislativo nº 159, de 1999, </w:t>
      </w:r>
      <w:r>
        <w:rPr/>
        <w:t xml:space="preserve">de caráter não terminativo, de autoria do Poder Executivo que, “Aprova o ato que renova a concessão da    Rádio Clube de Guaxupé Ltda., para explorar serviço de radiodifusão sonora em onda média na cidade de Guaxupé, Estado de Minas Gerais”. O relator designado é o Senador Francelino Pareira e o parecer favorável, lido pelo Senador Bello Parga, é aprovado com a abstenção do Senador Geraldo Cândido. </w:t>
      </w:r>
      <w:r>
        <w:rPr>
          <w:b/>
        </w:rPr>
        <w:t xml:space="preserve">Item 23: Projeto de Decreto Legislativo nº 205, de 1999, </w:t>
      </w:r>
      <w:r>
        <w:rPr/>
        <w:t xml:space="preserve">de caráter não terminativo, de autoria do Poder Executivo que, “Aprova o ato que renova a autorização do Governo do Estado de Minas Gerais - Rádio Inconfidência Ltda., para explorar serviço de radiodifusão sonora em onda curta na cidade de Belo Horizonte, Estado de Minas Gerais”. O relator designado é o Senador Francelino Pereira e o parecer favorável, lido pelo Senador Bello Parga, é aprovado com a abstenção do Senador Geraldo Cândido. </w:t>
      </w:r>
      <w:r>
        <w:rPr>
          <w:b/>
        </w:rPr>
        <w:t xml:space="preserve">Item 24: Projeto de Decreto Legislativo nº 179, de 1999, </w:t>
      </w:r>
      <w:r>
        <w:rPr/>
        <w:t xml:space="preserve">de caráter não terminativo, de autoria do Poder Executivo que, Aprova o ato que renova a autorização do Governo do Estado de Minas Gerais - Rádio Inconfidência Ltda., para explorar serviço de radiodifusão sonora em onda média na cidade de Belo Horizonte, Estado de Minas Gerais”. O relator designado é o Senador Francelino Pereira e o parecer favorável, lido pelo Senador Bello Parga, é aprovado com a abstenção do Senador Geraldo Cândido. </w:t>
      </w:r>
      <w:r>
        <w:rPr>
          <w:b/>
        </w:rPr>
        <w:t xml:space="preserve">Item 25: Projeto de Decreto Legislativo nº 255, de 1999, </w:t>
      </w:r>
      <w:r>
        <w:rPr/>
        <w:t xml:space="preserve">de caráter não terminativo, de autoria do Poder Executivo que, “Aprova o ato que outorga a permissão outorgada à Fundação Senhor Bom Jesus para executar serviço de radiodifusão sonora em freqüência modulada, com fins exclusivamente educativos, na cidade de Perdões, Estado de Minas Gerais”. O relator designado é o Senador Gilvam Borges e o parecer favorável, lido pelo Senador Luiz Otávio, é aprovado com a abstenção do Senador Geraldo Cândido. </w:t>
      </w:r>
      <w:r>
        <w:rPr>
          <w:b/>
        </w:rPr>
        <w:t xml:space="preserve">Item 26: Projeto de Decreto Legislativo nº 248, de 1999, </w:t>
      </w:r>
      <w:r>
        <w:rPr/>
        <w:t xml:space="preserve">de caráter não terminativo, de autoria do Poder Executivo que, “Aprova o ato que renova a concessão da Sociedade Rádio Difusora de Lençóis Paulista Ltda., para explorar serviço de radiodifusão sonora em onda média na cidade de Lençóis Paulista, Estado de São Paulo”. O relator designado é o Senador Gilvam Borges e o parecer favorável, lido pelo Senador Romeu Tuma, é aprovado com a abstenção do Senador Geraldo Cândido. </w:t>
      </w:r>
      <w:r>
        <w:rPr>
          <w:b/>
        </w:rPr>
        <w:t xml:space="preserve">Item 27: Projeto de Decreto Legislativo nº 65, de 1995, </w:t>
      </w:r>
      <w:r>
        <w:rPr/>
        <w:t xml:space="preserve">de caráter não terminativo, de autoria do Poder Executivo que, “Aprova o ato que renova a concessão outorgada à Rádio e Televisão Atalaia Ltda., para explorar serviço de radiodifusão sonora em onda média na cidade de Óbidos, Estado do Pará”. O relator designado é o Senador Gilvam Borges e o parecer favorável, lido pelo Senador Luiz Otávio, é aprovado com a abstenção dos Senadores Geraldo Cândido e Heloísa Helena. </w:t>
      </w:r>
      <w:r>
        <w:rPr>
          <w:b/>
        </w:rPr>
        <w:t xml:space="preserve">Item 28: Projeto de Decreto Legislativo nº 105, de 1995, </w:t>
      </w:r>
      <w:r>
        <w:rPr/>
        <w:t xml:space="preserve">de caráter não terminativo, de autoria do Poder Executivo que, “Aprova o ato que renova a permissão outorgada à Rádio e TV Correio Ltda.,    para explorar serviço de radiodifusão sonora em freqüência modulada na cidade de Campina Grande, Estado da Paraíba”. O relator designado é o Senador Ney Suassuna e o parecer favorável, lido pelo Senador Álvaro Dias, é aprovado com a abstenção do Senador Geraldo Cândido.    </w:t>
      </w:r>
      <w:r>
        <w:rPr>
          <w:b/>
        </w:rPr>
        <w:t xml:space="preserve">Item 29: Projeto de Decreto Legislativo nº 239, de 1999, </w:t>
      </w:r>
      <w:r>
        <w:rPr/>
        <w:t xml:space="preserve">de caráter não terminativo, de autoria do Poder Executivo que, “Aprova o ato que renova a concessão da Orlândia Rádio Clube Ltda.,    para explorar serviço de radiodifusão sonora em onda média na cidade de Orlândia, Estado de São Paulo”. O relator designado é o Senador Mozarildo Cavalcanti e o parecer favorável, lido pelo Senador Romeu Tuma, é aprovado com a abstenção do Senador Geraldo Cândido. </w:t>
      </w:r>
      <w:r>
        <w:rPr>
          <w:b/>
        </w:rPr>
        <w:t xml:space="preserve">Item 30: Projeto de Decreto Legislativo nº 195, de 1999, </w:t>
      </w:r>
      <w:r>
        <w:rPr/>
        <w:t xml:space="preserve">de caráter não terminativo, de autoria do Poder Executivo que, “Aprova o ato que renova a concessão deferida à Rádio Alvorada de Rondônia Ltda.,    para explorar serviço de radiodifusão sonora em onda média na cidade de Ji-Paraná, Estado de Rondônia”. O relator designado é o Senador Amir Lando e o parecer favorável, lido pelo Senador José Jorge, é aprovado com a abstenção do Senador Geraldo Cândido. </w:t>
      </w:r>
      <w:r>
        <w:rPr>
          <w:b/>
        </w:rPr>
        <w:t xml:space="preserve">Item 31: Projeto de Decreto Legislativo nº 267, de 1999, </w:t>
      </w:r>
      <w:r>
        <w:rPr/>
        <w:t xml:space="preserve">de caráter não terminativo, de autoria do Poder Executivo que, “Aprova o ato que renova a permissão outorgada à Rádio Musical FM S/C Ltda., para explorar serviço de radiodifusão sonora em freqüência modulada na cidade de Jacareí, Estado de São Paulo”. O relator designado é o Senador Geraldo Lessa e o parecer favorável, lido pelo Senador Luiz Otávio, é aprovado com a abstenção do Senador Geraldo Cândido. </w:t>
      </w:r>
      <w:r>
        <w:rPr>
          <w:b/>
        </w:rPr>
        <w:t xml:space="preserve">Item 32: Projeto de Decreto Legislativo nº 295, de 1999, </w:t>
      </w:r>
      <w:r>
        <w:rPr/>
        <w:t xml:space="preserve">de caráter não terminativo, de autoria do Poder Executivo que, “Aprova o ato que outorga concessão ao Sistema Excelcior de Comunicação Ltda., para explorar serviço de radiodifusão sonora em ondas médias na cidade de Rio Claro, Estado de São Paulo”. O relator designado é o Senador Luiz Otávio e o parecer favorável é aprovado com a abstenção do Senador Geraldo Cândido. </w:t>
      </w:r>
      <w:r>
        <w:rPr>
          <w:b/>
        </w:rPr>
        <w:t xml:space="preserve">Item 33: Projeto de Decreto Legislativo nº 252, de 1999, </w:t>
      </w:r>
      <w:r>
        <w:rPr/>
        <w:t xml:space="preserve">de caráter não terminativo, de autoria do Poder Executivo que, “Aprova o ato que renova a concessão da Rádio Uirapuru Ltda., para explorar serviço de radiodifusão sonora em onda média na cidade de Birigui, Estado de São Paulo”. O relator designado é o Senador Jonas Pinheiro e o parecer favorável, lido pelo Senador Romeu Tuma, é aprovado com a abstenção do Senador Geraldo Cândido. O Senhor Senador Eduardo Siqueira Campos pede a palavra e requer, oralmente, que sejam apreciados, extra Pauta, os Projetos de Decreto Legislativo    números 20/00 e 25/00. A Presidência submete ao Plenário e a proposição é aprovada. </w:t>
      </w:r>
      <w:r>
        <w:rPr>
          <w:b/>
        </w:rPr>
        <w:t xml:space="preserve">Extra Pauta; Item 01: Projeto de Decreto Legislativo nº 20, de 2000, </w:t>
      </w:r>
      <w:r>
        <w:rPr/>
        <w:t xml:space="preserve">de caráter não terminativo, de autoria do Poder Executivo que, “Aprova o ato que outorga permissão ao Sistema de Comunicação Rio Bonito Ltda., para explorar serviço de radiodifusão sonora em freqüência modulada na cidade de Araguacema, Estado do Tocantins”. O relator designado é o Senador Eduardo Siqueira Campos e o relatório favorável é aprovado com a abstenção do Senador Geraldo Cândido. </w:t>
      </w:r>
      <w:r>
        <w:rPr>
          <w:b/>
        </w:rPr>
        <w:t xml:space="preserve">Item 02: Projeto de Decreto Legislativo nº 25, de 2000, </w:t>
      </w:r>
      <w:r>
        <w:rPr/>
        <w:t xml:space="preserve">de caráter não terminativo, de autoria do Poder Executivo que, “Aprova o ato que outorga permissão à Sociedade Vale do Araguaia de Comunicação Ltda., para explorar serviço de radiodifusão sonora em freqüência modulada na cidade de Palmas, Estado do Tocantins”. O relator designado é o Senador Eduardo Siqueira Campos e o relatório favorável é aprovado com a abstenção do Senador Geraldo Cândido. Em razão do adiantado da hora, a Presidência encerra os trabalhos </w:t>
      </w:r>
      <w:r>
        <w:rPr>
          <w:b/>
        </w:rPr>
        <w:t xml:space="preserve">ficando adiadas as sequintes matérias: PLS 354/99 e o PLS 529/99. </w:t>
      </w:r>
      <w:r>
        <w:rPr/>
        <w:t xml:space="preserve"> Prosseguindo, a Presidência determina que as Notas Taquigráficas sejam anexadas a esta Ata para a devida publicação. Nada mais havendo a tratar, o Senhor    Presidente Eventual, Senador Djalma Bessa, encerra a reunião às treze horas e cinco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DJALMA BESSA</w:t>
      </w:r>
    </w:p>
    <w:p>
      <w:pPr>
        <w:pStyle w:val="Normal"/>
        <w:bidi w:val="0"/>
        <w:jc w:val="center"/>
        <w:rPr/>
      </w:pPr>
      <w:r>
        <w:rPr>
          <w:b/>
        </w:rPr>
        <w:t xml:space="preserve"> </w:t>
      </w:r>
      <w:r>
        <w:rPr>
          <w:b/>
        </w:rPr>
        <w:t xml:space="preserve">PRESIDENTE EVENTUAL </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Djalma Bessa) – Havendo número legal, declaro aberta a terceira reunião extraordinária da 2ª sessão legislativa ordinária da 51ª legislatura, a realizar-se em 14 de março de 2000, terça-feira, às 11:30h.</w:t>
      </w:r>
    </w:p>
    <w:p>
      <w:pPr>
        <w:pStyle w:val="Normal"/>
        <w:bidi w:val="0"/>
        <w:ind w:firstLine="851"/>
        <w:jc w:val="both"/>
        <w:rPr/>
      </w:pPr>
      <w:r>
        <w:rPr>
          <w:sz w:val="22"/>
        </w:rPr>
        <w:t xml:space="preserve">Como não há número para votação dos projetos terminativos, vamos iniciar os nossos trabalhos pelos projetos não-terminativos, que começam pelo item 7. </w:t>
      </w:r>
    </w:p>
    <w:p>
      <w:pPr>
        <w:pStyle w:val="Normal"/>
        <w:bidi w:val="0"/>
        <w:ind w:firstLine="851"/>
        <w:jc w:val="both"/>
        <w:rPr/>
      </w:pPr>
      <w:r>
        <w:rPr>
          <w:sz w:val="22"/>
        </w:rPr>
        <w:t xml:space="preserve">Projeto de Lei nº 3.395, de 1999, dispõe sobre a concessão de desconto para os músicos, estudantes ou profissionais no valor do ingresso em espetáculos musicais e dá outras providências. Como o Senador Artur da Távola não está presente, convido o Senador Hugo Napoleão para Relator </w:t>
      </w:r>
      <w:r>
        <w:rPr>
          <w:b/>
          <w:sz w:val="22"/>
        </w:rPr>
        <w:t>ad doc</w:t>
      </w:r>
      <w:r>
        <w:rPr>
          <w:sz w:val="22"/>
        </w:rPr>
        <w:t>.</w:t>
      </w:r>
    </w:p>
    <w:p>
      <w:pPr>
        <w:pStyle w:val="Normal"/>
        <w:bidi w:val="0"/>
        <w:ind w:firstLine="851"/>
        <w:jc w:val="both"/>
        <w:rPr/>
      </w:pPr>
      <w:r>
        <w:rPr>
          <w:b/>
          <w:sz w:val="22"/>
        </w:rPr>
        <w:t>O SR. HUGO NAPOLEÃO</w:t>
      </w:r>
      <w:r>
        <w:rPr>
          <w:sz w:val="22"/>
        </w:rPr>
        <w:t xml:space="preserve"> – Sr. Presidente, Srª Senadora, Srs. Senadores, passo ao parecer do eminente Senador Artur da Távola em torno do Projeto de Lei do Senado, cuja ementa foi anunciada pelo Sr. Presidente.</w:t>
      </w:r>
    </w:p>
    <w:p>
      <w:pPr>
        <w:pStyle w:val="Normal"/>
        <w:bidi w:val="0"/>
        <w:ind w:firstLine="851"/>
        <w:jc w:val="both"/>
        <w:rPr/>
      </w:pPr>
      <w:r>
        <w:rPr>
          <w:sz w:val="22"/>
        </w:rPr>
        <w:t xml:space="preserve">Na análise, diz o nobre Senador Artur da Távola que, inspirado na tradicional meia entrada, facultada a estudantes para admissão em cinemas em quase todo o território nacional, vem o projeto propor a criação de benefício similar para o ingresso de músicos, profissionais ou estudantes em espéculos musicais. Desnecessário tecer qualquer comentário sobre a importância da música no cenário da cultura nacional e o seu grau de representatividade na divulgação da nossa imagem para o mundo. Não é de hoje que o perfil do País aos olhos de outras nações é intrinsecamente associado à musicalidade do povo brasileiro e à excelência de sua produção musical. Dessa forma, iniciativas voltadas para a criação de melhores condições de aprendizado para os profissionais da área devem merecer todo o respaldo do Poder Público. </w:t>
      </w:r>
    </w:p>
    <w:p>
      <w:pPr>
        <w:pStyle w:val="Normal"/>
        <w:bidi w:val="0"/>
        <w:ind w:firstLine="851"/>
        <w:jc w:val="both"/>
        <w:rPr/>
      </w:pPr>
      <w:r>
        <w:rPr>
          <w:sz w:val="22"/>
        </w:rPr>
        <w:t xml:space="preserve">Como bem ressalta a justificação do ato em exame, são reconhecidamente escassas as oportunidades voltadas para a formação e o aprimoramento dessa categoria profissional. Nesse cenário, o acesso apropriado pela redução de preço dos ingressos aos espetáculos musicais cumpre um importante papel de suplementar a formação acadêmica, ampliando o horizonte e anexando experiências ao trabalho dos profissionais e estudantes do setor. </w:t>
      </w:r>
    </w:p>
    <w:p>
      <w:pPr>
        <w:pStyle w:val="Normal"/>
        <w:bidi w:val="0"/>
        <w:ind w:firstLine="851"/>
        <w:jc w:val="both"/>
        <w:rPr/>
      </w:pPr>
      <w:r>
        <w:rPr>
          <w:sz w:val="22"/>
        </w:rPr>
        <w:t>No intuito de aperfeiçoar o meritório ato legal, oferecemos emenda que propõe a exclusão do art. 3º por considerarmos inoportuno o estabelecimento de prazo para a sua regulamentação a ser providenciada pelo Poder Executivo. A Ação Direta de Inconstitucionalidade nº 546-4, de 02/10/97, julgou inconstitucional a iniciativa do Legislativo de estabelecer prazos para outro poder executar atribuições que lhe são inerentes, como se verifica no artigo citado.</w:t>
      </w:r>
    </w:p>
    <w:p>
      <w:pPr>
        <w:pStyle w:val="Normal"/>
        <w:bidi w:val="0"/>
        <w:ind w:firstLine="851"/>
        <w:jc w:val="both"/>
        <w:rPr/>
      </w:pPr>
      <w:r>
        <w:rPr>
          <w:sz w:val="22"/>
        </w:rPr>
        <w:t>VOTO</w:t>
      </w:r>
    </w:p>
    <w:p>
      <w:pPr>
        <w:pStyle w:val="Normal"/>
        <w:bidi w:val="0"/>
        <w:ind w:firstLine="851"/>
        <w:jc w:val="both"/>
        <w:rPr/>
      </w:pPr>
      <w:r>
        <w:rPr>
          <w:sz w:val="22"/>
        </w:rPr>
        <w:t xml:space="preserve">Nesse sentido, tendo apreciado o Projeto de Lei do Senado nº 395 sob o ponto de vista do mérito, da juridicidade, da constitucionalidade e da técnica legislativa, pronunciamo-nos pela sua aprovação, nos termos da emenda que oferecemos. </w:t>
      </w:r>
    </w:p>
    <w:p>
      <w:pPr>
        <w:pStyle w:val="Normal"/>
        <w:bidi w:val="0"/>
        <w:ind w:firstLine="851"/>
        <w:jc w:val="both"/>
        <w:rPr/>
      </w:pPr>
      <w:r>
        <w:rPr>
          <w:sz w:val="22"/>
        </w:rPr>
        <w:t xml:space="preserve">Então a emenda já foi anunciada, Sr. Presidente, que é aquela exatamente de suprimir a determinação de prazo para que o Poder Executivo venha a regulamentar a matéria. </w:t>
      </w:r>
    </w:p>
    <w:p>
      <w:pPr>
        <w:pStyle w:val="Normal"/>
        <w:bidi w:val="0"/>
        <w:ind w:firstLine="851"/>
        <w:jc w:val="both"/>
        <w:rPr/>
      </w:pPr>
      <w:r>
        <w:rPr>
          <w:sz w:val="22"/>
        </w:rPr>
        <w:t>O parecer, portanto, é favorável, nos termos da sua conclusão, com a emenda oferecida.</w:t>
      </w:r>
    </w:p>
    <w:p>
      <w:pPr>
        <w:pStyle w:val="Normal"/>
        <w:bidi w:val="0"/>
        <w:ind w:firstLine="851"/>
        <w:jc w:val="both"/>
        <w:rPr/>
      </w:pPr>
      <w:r>
        <w:rPr>
          <w:b/>
          <w:sz w:val="22"/>
        </w:rPr>
        <w:t>O SR. PRESIDENTE</w:t>
      </w:r>
      <w:r>
        <w:rPr>
          <w:sz w:val="22"/>
        </w:rPr>
        <w:t xml:space="preserve"> (Djalma Bessa) – Tem a palavra a Senadora Emilia Fernandes.</w:t>
      </w:r>
    </w:p>
    <w:p>
      <w:pPr>
        <w:pStyle w:val="Normal"/>
        <w:bidi w:val="0"/>
        <w:ind w:firstLine="851"/>
        <w:jc w:val="both"/>
        <w:rPr/>
      </w:pPr>
      <w:r>
        <w:rPr>
          <w:b/>
          <w:sz w:val="22"/>
        </w:rPr>
        <w:t>A SRª EMILIA FERNANDES</w:t>
      </w:r>
      <w:r>
        <w:rPr>
          <w:sz w:val="22"/>
        </w:rPr>
        <w:t xml:space="preserve"> – Quero apenas, Sr. Presidente, cumprimentar o Senador Maguito Vilela pela iniciativa e, logicamente, o parecer do Senador Artur da Távola, que não poderia ser mais adequado para relatar essa matéria pelo conhecimento que S. Exª tem relação à cultura, principalmente com essa perspectiva voltada à valorização não apenas da música, do cinema, mas também do teatro, enfim, de todas as formas de expressão cultural de um povo. No momento em que possibilitamos aos músicos, estudantes e profissionais um desconto no ingresso, estamos buscando acrescentar algo mais à cultura e à formação do nosso povo.</w:t>
      </w:r>
    </w:p>
    <w:p>
      <w:pPr>
        <w:pStyle w:val="Normal"/>
        <w:bidi w:val="0"/>
        <w:ind w:firstLine="851"/>
        <w:jc w:val="both"/>
        <w:rPr/>
      </w:pPr>
      <w:r>
        <w:rPr>
          <w:sz w:val="22"/>
        </w:rPr>
        <w:t>Desse modo, cumprimento o Senador que foi autor desse projeto, assegurando que o nosso País precisa urgentemente investir cada vez mais na complementação da educação da nossa gente – que não se dá apenas nos bancos escolares, mas é construída dia a dia, na vida de toda a sociedade.</w:t>
      </w:r>
    </w:p>
    <w:p>
      <w:pPr>
        <w:pStyle w:val="Normal"/>
        <w:bidi w:val="0"/>
        <w:ind w:firstLine="851"/>
        <w:jc w:val="both"/>
        <w:rPr/>
      </w:pPr>
      <w:r>
        <w:rPr>
          <w:b/>
          <w:sz w:val="22"/>
        </w:rPr>
        <w:t>O SR. PRESIDENTE</w:t>
      </w:r>
      <w:r>
        <w:rPr>
          <w:sz w:val="22"/>
        </w:rPr>
        <w:t xml:space="preserve"> (Djalma Bessa) – Continua em discussão o projet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 o projeto.</w:t>
      </w:r>
    </w:p>
    <w:p>
      <w:pPr>
        <w:pStyle w:val="Normal"/>
        <w:bidi w:val="0"/>
        <w:ind w:firstLine="851"/>
        <w:jc w:val="both"/>
        <w:rPr/>
      </w:pPr>
      <w:r>
        <w:rPr>
          <w:sz w:val="22"/>
        </w:rPr>
        <w:t>Srªs e Srs. Senadores, como já há número para votação de projetos terminativos, passo ao próximo item: Projeto de Lei do Senado nº 22/1999,que denomina Rodovia Governador Hélio Campos trecho da BR174, sendo autor o Senador Romero Jucá e relator o Senador Ney Suassuna.</w:t>
      </w:r>
    </w:p>
    <w:p>
      <w:pPr>
        <w:pStyle w:val="Normal"/>
        <w:bidi w:val="0"/>
        <w:ind w:firstLine="851"/>
        <w:jc w:val="both"/>
        <w:rPr/>
      </w:pPr>
      <w:r>
        <w:rPr>
          <w:sz w:val="22"/>
        </w:rPr>
        <w:t xml:space="preserve">Como o Senador Ney Suassuna não está presente, designo relator </w:t>
      </w:r>
      <w:r>
        <w:rPr>
          <w:b/>
          <w:sz w:val="22"/>
        </w:rPr>
        <w:t xml:space="preserve">ad hoc </w:t>
      </w:r>
      <w:r>
        <w:rPr>
          <w:sz w:val="22"/>
        </w:rPr>
        <w:t>o Senador Agnelo Alves.</w:t>
      </w:r>
    </w:p>
    <w:p>
      <w:pPr>
        <w:pStyle w:val="Normal"/>
        <w:bidi w:val="0"/>
        <w:ind w:firstLine="851"/>
        <w:jc w:val="both"/>
        <w:rPr/>
      </w:pPr>
      <w:r>
        <w:rPr>
          <w:sz w:val="22"/>
        </w:rPr>
        <w:t>Concedo a palavra ao Senador Agnelo Alves.</w:t>
      </w:r>
    </w:p>
    <w:p>
      <w:pPr>
        <w:pStyle w:val="Normal"/>
        <w:bidi w:val="0"/>
        <w:ind w:firstLine="851"/>
        <w:jc w:val="both"/>
        <w:rPr/>
      </w:pPr>
      <w:r>
        <w:rPr>
          <w:b/>
          <w:sz w:val="22"/>
        </w:rPr>
        <w:t xml:space="preserve">O SR. AGNELO ALVES </w:t>
      </w:r>
      <w:r>
        <w:rPr>
          <w:sz w:val="22"/>
        </w:rPr>
        <w:t>– Sr. Presidente, estou valendo-me, além do relatório, de informações complementares que me presta o nobre Colega Gerson Camata.</w:t>
      </w:r>
    </w:p>
    <w:p>
      <w:pPr>
        <w:pStyle w:val="Normal"/>
        <w:bidi w:val="0"/>
        <w:ind w:firstLine="851"/>
        <w:jc w:val="both"/>
        <w:rPr/>
      </w:pPr>
      <w:r>
        <w:rPr>
          <w:sz w:val="22"/>
        </w:rPr>
        <w:t>Peço, Sr. Presidente, se for possível, que, utilizando-se dos dados fornecidos pelo Senador Ney Suassuna, o eminente Colega Gerson Camata faça a relatoria desse projeto.</w:t>
      </w:r>
    </w:p>
    <w:p>
      <w:pPr>
        <w:pStyle w:val="Normal"/>
        <w:bidi w:val="0"/>
        <w:ind w:firstLine="851"/>
        <w:jc w:val="both"/>
        <w:rPr/>
      </w:pPr>
      <w:r>
        <w:rPr>
          <w:b/>
          <w:sz w:val="22"/>
        </w:rPr>
        <w:t>O SR. PRESIDENTE</w:t>
      </w:r>
      <w:r>
        <w:rPr>
          <w:sz w:val="22"/>
        </w:rPr>
        <w:t xml:space="preserve"> (Djalma Bessa) – Senador Agnelo Alves, o Senador Gerson Camata relatará o projeto seguinte. </w:t>
      </w:r>
    </w:p>
    <w:p>
      <w:pPr>
        <w:pStyle w:val="Normal"/>
        <w:bidi w:val="0"/>
        <w:ind w:firstLine="851"/>
        <w:jc w:val="both"/>
        <w:rPr/>
      </w:pPr>
      <w:r>
        <w:rPr>
          <w:b/>
          <w:sz w:val="22"/>
        </w:rPr>
        <w:t xml:space="preserve">O SR. HUGO NAPOLEÃO </w:t>
      </w:r>
      <w:r>
        <w:rPr>
          <w:sz w:val="22"/>
        </w:rPr>
        <w:t>– Sr. Presidente, ofereço-me para relatar o projeto, se V. Exª bem entender.</w:t>
      </w:r>
    </w:p>
    <w:p>
      <w:pPr>
        <w:pStyle w:val="Normal"/>
        <w:bidi w:val="0"/>
        <w:ind w:firstLine="851"/>
        <w:jc w:val="both"/>
        <w:rPr/>
      </w:pPr>
      <w:r>
        <w:rPr>
          <w:b/>
          <w:sz w:val="22"/>
        </w:rPr>
        <w:t>O SR. PRESIDENTE</w:t>
      </w:r>
      <w:r>
        <w:rPr>
          <w:sz w:val="22"/>
        </w:rPr>
        <w:t xml:space="preserve"> (Djalma Bessa) – V. Exª, como eu, teve a oportunidade de conhecer o Senador Hélio Campos.</w:t>
      </w:r>
    </w:p>
    <w:p>
      <w:pPr>
        <w:pStyle w:val="Normal"/>
        <w:bidi w:val="0"/>
        <w:ind w:firstLine="851"/>
        <w:jc w:val="both"/>
        <w:rPr/>
      </w:pPr>
      <w:r>
        <w:rPr>
          <w:sz w:val="22"/>
        </w:rPr>
        <w:t xml:space="preserve">Designo para relator </w:t>
      </w:r>
      <w:r>
        <w:rPr>
          <w:b/>
          <w:sz w:val="22"/>
        </w:rPr>
        <w:t xml:space="preserve">ad hoc </w:t>
      </w:r>
      <w:r>
        <w:rPr>
          <w:sz w:val="22"/>
        </w:rPr>
        <w:t>o Senador Hugo Napoleão, a quem concedo a palavra.</w:t>
      </w:r>
    </w:p>
    <w:p>
      <w:pPr>
        <w:pStyle w:val="Normal"/>
        <w:bidi w:val="0"/>
        <w:ind w:firstLine="851"/>
        <w:jc w:val="both"/>
        <w:rPr/>
      </w:pPr>
      <w:r>
        <w:rPr>
          <w:b/>
          <w:sz w:val="22"/>
        </w:rPr>
        <w:t xml:space="preserve">O SR. HUGO NAPOLEÃO </w:t>
      </w:r>
      <w:r>
        <w:rPr>
          <w:sz w:val="22"/>
        </w:rPr>
        <w:t>– Agradeço a V. Exª a atenção. Considero altamente meritória essa proposta de iniciativa do Senador Romero Jucá, que visa a denominar de Rodovia Hélio Campos o trecho da BR174, situado entre o marco BV8 e a divisa entre os Estados do Amazonas e de Roraima.</w:t>
      </w:r>
    </w:p>
    <w:p>
      <w:pPr>
        <w:pStyle w:val="Normal"/>
        <w:bidi w:val="0"/>
        <w:ind w:firstLine="851"/>
        <w:jc w:val="both"/>
        <w:rPr/>
      </w:pPr>
      <w:r>
        <w:rPr>
          <w:sz w:val="22"/>
        </w:rPr>
        <w:t>Não há necessidade realmente de nos determos em um maior aprofundamento – sobretudo aqueles que o conhecem. V. Exª, o Senador Francelino Pereira e eu, Sr. Presidente, fomos colegas na Legislatura de 1975 a 1979 do então Deputado Hélio Campos, que havia sido Governador do Território de Roraima e representava o seu povo naquela Casa do Congresso Nacional.</w:t>
      </w:r>
    </w:p>
    <w:p>
      <w:pPr>
        <w:pStyle w:val="Normal"/>
        <w:bidi w:val="0"/>
        <w:ind w:firstLine="851"/>
        <w:jc w:val="both"/>
        <w:rPr/>
      </w:pPr>
      <w:r>
        <w:rPr>
          <w:sz w:val="22"/>
        </w:rPr>
        <w:t>Fui também seu colega nos idos de 1987 aqui no Senado, no qual, lamentavelmente, ficou poucos meses, vindo a falecer de doença grave e incurável, que o arrebatou para sempre do nosso convívio pessoal, mas não da convivência intelectual e afetiva. Ele tinha profundos conhecimentos da região e do seu Estado, que já representava no Senado a partir de 1987. Era um homem extremamente afável, educado, sendo originário da Aeronáutica, na qual também teve uma carreira brilhante.</w:t>
      </w:r>
    </w:p>
    <w:p>
      <w:pPr>
        <w:pStyle w:val="Normal"/>
        <w:bidi w:val="0"/>
        <w:ind w:firstLine="851"/>
        <w:jc w:val="both"/>
        <w:rPr/>
      </w:pPr>
      <w:r>
        <w:rPr>
          <w:sz w:val="22"/>
        </w:rPr>
        <w:t>Desse modo, apenas associo-me ao autor desse projeto, subscrevendo integralmente essa proposta do Senador Romero Jucá, na forma na forma do parecer do Senador Ney Suassuna.</w:t>
      </w:r>
    </w:p>
    <w:p>
      <w:pPr>
        <w:pStyle w:val="Normal"/>
        <w:bidi w:val="0"/>
        <w:ind w:firstLine="851"/>
        <w:jc w:val="both"/>
        <w:rPr/>
      </w:pPr>
      <w:r>
        <w:rPr>
          <w:b/>
          <w:sz w:val="22"/>
        </w:rPr>
        <w:t>O SR. PRESIDENTE</w:t>
      </w:r>
      <w:r>
        <w:rPr>
          <w:sz w:val="22"/>
        </w:rPr>
        <w:t xml:space="preserve"> (Djalma Bessa) – Em discussão.</w:t>
      </w:r>
    </w:p>
    <w:p>
      <w:pPr>
        <w:pStyle w:val="Normal"/>
        <w:bidi w:val="0"/>
        <w:ind w:firstLine="851"/>
        <w:jc w:val="both"/>
        <w:rPr/>
      </w:pPr>
      <w:r>
        <w:rPr>
          <w:b/>
          <w:sz w:val="22"/>
        </w:rPr>
        <w:t>O SR. GERSON CAMATA</w:t>
      </w:r>
      <w:r>
        <w:rPr>
          <w:sz w:val="22"/>
        </w:rPr>
        <w:t xml:space="preserve"> – Se V. Exª me permite, Sr. Presidente, apenas vou acrescentar aqui...</w:t>
      </w:r>
    </w:p>
    <w:p>
      <w:pPr>
        <w:pStyle w:val="Normal"/>
        <w:bidi w:val="0"/>
        <w:ind w:firstLine="851"/>
        <w:jc w:val="both"/>
        <w:rPr/>
      </w:pPr>
      <w:r>
        <w:rPr>
          <w:b/>
          <w:sz w:val="22"/>
        </w:rPr>
        <w:t>O SR. PRESIDENTE</w:t>
      </w:r>
      <w:r>
        <w:rPr>
          <w:sz w:val="22"/>
        </w:rPr>
        <w:t xml:space="preserve"> (Djalma Bessa) – Tem a palavra, para discutir, o Senador Gerson Camata.</w:t>
      </w:r>
    </w:p>
    <w:p>
      <w:pPr>
        <w:pStyle w:val="Normal"/>
        <w:bidi w:val="0"/>
        <w:ind w:firstLine="851"/>
        <w:jc w:val="both"/>
        <w:rPr/>
      </w:pPr>
      <w:r>
        <w:rPr>
          <w:b/>
          <w:sz w:val="22"/>
        </w:rPr>
        <w:t>O SR. GERSON CAMATA</w:t>
      </w:r>
      <w:r>
        <w:rPr>
          <w:sz w:val="22"/>
        </w:rPr>
        <w:t xml:space="preserve"> – Muito obrigado, Sr. Presidente.</w:t>
      </w:r>
    </w:p>
    <w:p>
      <w:pPr>
        <w:pStyle w:val="Normal"/>
        <w:bidi w:val="0"/>
        <w:ind w:firstLine="851"/>
        <w:jc w:val="both"/>
        <w:rPr/>
      </w:pPr>
      <w:r>
        <w:rPr>
          <w:sz w:val="22"/>
        </w:rPr>
        <w:t>O ilustre ex-Senador Hélio Campos era também Brigadeiro da Aeronáutica. O Senador Hugo Napoleão lembrou um fato interessante na biografia do ex-Senador. Ele sabia que estava com câncer, sabia que tinha pouco tempo de vida, quando foram convidá-lo para ser candidato ao Senado. Ele não queria ser, mas disseram que era para ajudar os companheiros de partido, que o nome dele deveria ser colocado à disposição. Na ocasião, estava ali um pedreiro trabalhando na casa dele, e quando perguntaram quem seria o suplente, ele disse para por o pedreiro, que era o João França, que acabou sendo Senador aqui por 8 anos. Ele sabia que ia morrer e fez seu suplente o amigo que estava naquele momento pintando a casa dele. Sabendo que tinha pouco tempo de vida, fez a campanha com os companheiros do partido e veio para cá, vindo a falecer 4 ou 5 meses depois.</w:t>
      </w:r>
    </w:p>
    <w:p>
      <w:pPr>
        <w:pStyle w:val="Normal"/>
        <w:bidi w:val="0"/>
        <w:ind w:firstLine="851"/>
        <w:jc w:val="both"/>
        <w:rPr/>
      </w:pPr>
      <w:r>
        <w:rPr>
          <w:sz w:val="22"/>
        </w:rPr>
        <w:t>Penso que é uma homenagem a um homem que, praticamente, construiu o Estado de Roraima com bancos, a companhia energética, essas coisas todas. De modo que ele merece essa pequena homenagem por parte do Congresso Nacional.</w:t>
      </w:r>
    </w:p>
    <w:p>
      <w:pPr>
        <w:pStyle w:val="Normal"/>
        <w:bidi w:val="0"/>
        <w:ind w:firstLine="851"/>
        <w:jc w:val="both"/>
        <w:rPr/>
      </w:pPr>
      <w:r>
        <w:rPr>
          <w:b/>
          <w:sz w:val="22"/>
        </w:rPr>
        <w:t>O SR. PRESIDENTE</w:t>
      </w:r>
      <w:r>
        <w:rPr>
          <w:sz w:val="22"/>
        </w:rPr>
        <w:t xml:space="preserve"> (Djalma Bessa) – Continua em discussão.</w:t>
      </w:r>
    </w:p>
    <w:p>
      <w:pPr>
        <w:pStyle w:val="Normal"/>
        <w:bidi w:val="0"/>
        <w:ind w:firstLine="851"/>
        <w:jc w:val="both"/>
        <w:rPr/>
      </w:pPr>
      <w:r>
        <w:rPr>
          <w:b/>
          <w:sz w:val="22"/>
        </w:rPr>
        <w:t>O SR. AGNELO ALVES</w:t>
      </w:r>
      <w:r>
        <w:rPr>
          <w:sz w:val="22"/>
        </w:rPr>
        <w:t xml:space="preserve"> – Peço a palavra, Sr. Presidente.</w:t>
      </w:r>
    </w:p>
    <w:p>
      <w:pPr>
        <w:pStyle w:val="Normal"/>
        <w:bidi w:val="0"/>
        <w:ind w:firstLine="851"/>
        <w:jc w:val="both"/>
        <w:rPr/>
      </w:pPr>
      <w:r>
        <w:rPr>
          <w:b/>
          <w:sz w:val="22"/>
        </w:rPr>
        <w:t>O SR. PRESIDENTE</w:t>
      </w:r>
      <w:r>
        <w:rPr>
          <w:sz w:val="22"/>
        </w:rPr>
        <w:t xml:space="preserve"> (Djalma Bessa) – Tem a palavra o Senador Agnelo Alves.</w:t>
      </w:r>
    </w:p>
    <w:p>
      <w:pPr>
        <w:pStyle w:val="Normal"/>
        <w:bidi w:val="0"/>
        <w:ind w:firstLine="851"/>
        <w:jc w:val="both"/>
        <w:rPr/>
      </w:pPr>
      <w:r>
        <w:rPr>
          <w:b/>
          <w:sz w:val="22"/>
        </w:rPr>
        <w:t>O SR. AGNELO ALVES</w:t>
      </w:r>
      <w:r>
        <w:rPr>
          <w:sz w:val="22"/>
        </w:rPr>
        <w:t xml:space="preserve"> – Sr. Presidente, fui apanhado de surpresa para fazer a Relatoria, que está sucinta nos termos propostos pelo Senador Ney Suassuna, mas que foi enriquecida e muito pelo depoimento do Senador do Piauí, nosso colega ilustre Hugo Napoleão. Para mim, o que foi mais nobre em tudo isso foi o exemplo citado aqui pelo Senador Gerson Camata. Quero dizer que se antes eu já iria votar favoravelmente de acordo com o Relator, agora voto sentimentalmente, emocionalmente, pelo exemplo dado aqui pelo Senador Gerson Camata.</w:t>
      </w:r>
    </w:p>
    <w:p>
      <w:pPr>
        <w:pStyle w:val="Normal"/>
        <w:bidi w:val="0"/>
        <w:ind w:firstLine="851"/>
        <w:jc w:val="both"/>
        <w:rPr/>
      </w:pPr>
      <w:r>
        <w:rPr>
          <w:b/>
          <w:sz w:val="22"/>
        </w:rPr>
        <w:t>O SR. PRESIDENTE</w:t>
      </w:r>
      <w:r>
        <w:rPr>
          <w:sz w:val="22"/>
        </w:rPr>
        <w:t xml:space="preserve"> (Djalma Bessa) – Continua em discussão.</w:t>
      </w:r>
    </w:p>
    <w:p>
      <w:pPr>
        <w:pStyle w:val="Normal"/>
        <w:bidi w:val="0"/>
        <w:ind w:firstLine="851"/>
        <w:jc w:val="both"/>
        <w:rPr/>
      </w:pPr>
      <w:r>
        <w:rPr>
          <w:sz w:val="22"/>
        </w:rPr>
        <w:t>Se ninguém quer usar da palavra, encerro a discussão.(Pausa)</w:t>
      </w:r>
    </w:p>
    <w:p>
      <w:pPr>
        <w:pStyle w:val="Normal"/>
        <w:bidi w:val="0"/>
        <w:ind w:firstLine="851"/>
        <w:jc w:val="both"/>
        <w:rPr/>
      </w:pPr>
      <w:r>
        <w:rPr>
          <w:sz w:val="22"/>
        </w:rPr>
        <w:t>Está encerrada a discussão.</w:t>
      </w:r>
    </w:p>
    <w:p>
      <w:pPr>
        <w:pStyle w:val="Normal"/>
        <w:bidi w:val="0"/>
        <w:ind w:firstLine="851"/>
        <w:jc w:val="both"/>
        <w:rPr/>
      </w:pPr>
      <w:r>
        <w:rPr>
          <w:sz w:val="22"/>
        </w:rPr>
        <w:t>A votação, por se tratar de projeto terminativo, é nominal.</w:t>
      </w:r>
    </w:p>
    <w:p>
      <w:pPr>
        <w:pStyle w:val="Normal"/>
        <w:bidi w:val="0"/>
        <w:ind w:firstLine="851"/>
        <w:jc w:val="both"/>
        <w:rPr/>
      </w:pPr>
      <w:r>
        <w:rPr>
          <w:sz w:val="22"/>
        </w:rPr>
        <w:t>(Procede-se à votação)</w:t>
      </w:r>
    </w:p>
    <w:p>
      <w:pPr>
        <w:pStyle w:val="Normal"/>
        <w:bidi w:val="0"/>
        <w:ind w:firstLine="851"/>
        <w:jc w:val="both"/>
        <w:rPr/>
      </w:pPr>
      <w:r>
        <w:rPr>
          <w:sz w:val="22"/>
        </w:rPr>
        <w:t>Aprovado o projeto.</w:t>
      </w:r>
    </w:p>
    <w:p>
      <w:pPr>
        <w:pStyle w:val="Normal"/>
        <w:bidi w:val="0"/>
        <w:ind w:firstLine="851"/>
        <w:jc w:val="both"/>
        <w:rPr/>
      </w:pPr>
      <w:r>
        <w:rPr>
          <w:sz w:val="22"/>
        </w:rPr>
        <w:t>Item 2:</w:t>
      </w:r>
    </w:p>
    <w:p>
      <w:pPr>
        <w:pStyle w:val="Normal"/>
        <w:bidi w:val="0"/>
        <w:ind w:firstLine="851"/>
        <w:jc w:val="both"/>
        <w:rPr/>
      </w:pPr>
      <w:r>
        <w:rPr>
          <w:sz w:val="22"/>
        </w:rPr>
        <w:t>Projeto de Lei do Senado nº 360, de 1999, que denomina Governador Edmundo Pinto trecho da rodovia BR-364. Autor, Senador Nabor Júnior; Relator, Senador Amir Lando. Parecer favorável.</w:t>
      </w:r>
    </w:p>
    <w:p>
      <w:pPr>
        <w:pStyle w:val="Normal"/>
        <w:bidi w:val="0"/>
        <w:ind w:firstLine="851"/>
        <w:jc w:val="both"/>
        <w:rPr/>
      </w:pPr>
      <w:r>
        <w:rPr>
          <w:sz w:val="22"/>
        </w:rPr>
        <w:t xml:space="preserve">Como o Relator não está presente, designo Relator </w:t>
      </w:r>
      <w:r>
        <w:rPr>
          <w:b/>
          <w:sz w:val="22"/>
        </w:rPr>
        <w:t>ad hoc</w:t>
      </w:r>
      <w:r>
        <w:rPr>
          <w:sz w:val="22"/>
        </w:rPr>
        <w:t xml:space="preserve"> o Senador Gerson Camata.</w:t>
      </w:r>
    </w:p>
    <w:p>
      <w:pPr>
        <w:pStyle w:val="Normal"/>
        <w:bidi w:val="0"/>
        <w:ind w:firstLine="851"/>
        <w:jc w:val="both"/>
        <w:rPr/>
      </w:pPr>
      <w:r>
        <w:rPr>
          <w:b/>
          <w:sz w:val="22"/>
        </w:rPr>
        <w:t>O SR. GERSON CAMATA</w:t>
      </w:r>
      <w:r>
        <w:rPr>
          <w:sz w:val="22"/>
        </w:rPr>
        <w:t xml:space="preserve"> – Sr. Presidente, trata-se de um projeto nos moldes do anterior, sendo este de autoria do ilustre Senador Nabor Júnior, que presta homenagem ao ex-Governador do Estado do Acre, Edmundo Pinto, propondo dar o seu nome à rodovia que une a Cidade de Porto Velho, em Rondônia, à Cidade de Rio Branco, no Estado do Acre. Esse Governador desapareceu tragicamente, e foi ele quem terminou de construir essa estrada quando Governador.</w:t>
      </w:r>
    </w:p>
    <w:p>
      <w:pPr>
        <w:pStyle w:val="Normal"/>
        <w:bidi w:val="0"/>
        <w:ind w:firstLine="851"/>
        <w:jc w:val="both"/>
        <w:rPr/>
      </w:pPr>
      <w:r>
        <w:rPr>
          <w:sz w:val="22"/>
        </w:rPr>
        <w:t>Trata-se de uma homenagem singela, mas merecida, que se presta a esse Governador. O relatório do Senador Amir Lando é favorável.</w:t>
      </w:r>
    </w:p>
    <w:p>
      <w:pPr>
        <w:pStyle w:val="Normal"/>
        <w:bidi w:val="0"/>
        <w:ind w:firstLine="851"/>
        <w:jc w:val="both"/>
        <w:rPr/>
      </w:pPr>
      <w:r>
        <w:rPr>
          <w:b/>
          <w:sz w:val="22"/>
        </w:rPr>
        <w:t>O SR. PRESIDENTE</w:t>
      </w:r>
      <w:r>
        <w:rPr>
          <w:sz w:val="22"/>
        </w:rPr>
        <w:t xml:space="preserve"> (Djalma Bessa) – Em discussão.</w:t>
      </w:r>
    </w:p>
    <w:p>
      <w:pPr>
        <w:pStyle w:val="Normal"/>
        <w:bidi w:val="0"/>
        <w:ind w:firstLine="851"/>
        <w:jc w:val="both"/>
        <w:rPr/>
      </w:pPr>
      <w:r>
        <w:rPr>
          <w:sz w:val="22"/>
        </w:rPr>
        <w:t>Em votação.</w:t>
      </w:r>
    </w:p>
    <w:p>
      <w:pPr>
        <w:pStyle w:val="Normal"/>
        <w:bidi w:val="0"/>
        <w:ind w:firstLine="851"/>
        <w:jc w:val="both"/>
        <w:rPr/>
      </w:pPr>
      <w:r>
        <w:rPr>
          <w:sz w:val="22"/>
        </w:rPr>
        <w:t>Trata-se de projeto terminativo, portanto, a votação é nominal.</w:t>
      </w:r>
    </w:p>
    <w:p>
      <w:pPr>
        <w:pStyle w:val="Normal"/>
        <w:bidi w:val="0"/>
        <w:ind w:firstLine="851"/>
        <w:jc w:val="both"/>
        <w:rPr/>
      </w:pPr>
      <w:r>
        <w:rPr>
          <w:sz w:val="22"/>
        </w:rPr>
        <w:t>(Procede-se à votação)</w:t>
      </w:r>
    </w:p>
    <w:p>
      <w:pPr>
        <w:pStyle w:val="Normal"/>
        <w:bidi w:val="0"/>
        <w:ind w:firstLine="851"/>
        <w:jc w:val="both"/>
        <w:rPr/>
      </w:pPr>
      <w:r>
        <w:rPr>
          <w:sz w:val="22"/>
        </w:rPr>
        <w:t>Os itens seguintes, 3, 4, 5 e 6, são projetos cujos pareceres são pela rejeição.</w:t>
      </w:r>
    </w:p>
    <w:p>
      <w:pPr>
        <w:pStyle w:val="Normal"/>
        <w:bidi w:val="0"/>
        <w:ind w:firstLine="851"/>
        <w:jc w:val="both"/>
        <w:rPr/>
      </w:pPr>
      <w:r>
        <w:rPr>
          <w:sz w:val="22"/>
        </w:rPr>
        <w:t>Creio ser prudente adiarmos a votação.</w:t>
      </w:r>
    </w:p>
    <w:p>
      <w:pPr>
        <w:pStyle w:val="Normal"/>
        <w:bidi w:val="0"/>
        <w:ind w:firstLine="851"/>
        <w:jc w:val="both"/>
        <w:rPr/>
      </w:pPr>
      <w:r>
        <w:rPr>
          <w:b/>
          <w:sz w:val="22"/>
        </w:rPr>
        <w:t>A SRª EMILIA FERNANDES</w:t>
      </w:r>
      <w:r>
        <w:rPr>
          <w:sz w:val="22"/>
        </w:rPr>
        <w:t xml:space="preserve"> – Sr. Presidente, peço a palavra pela ordem.</w:t>
      </w:r>
    </w:p>
    <w:p>
      <w:pPr>
        <w:pStyle w:val="Normal"/>
        <w:bidi w:val="0"/>
        <w:ind w:firstLine="851"/>
        <w:jc w:val="both"/>
        <w:rPr/>
      </w:pPr>
      <w:r>
        <w:rPr>
          <w:b/>
          <w:sz w:val="22"/>
        </w:rPr>
        <w:t>O SR. PRESIDENTE</w:t>
      </w:r>
      <w:r>
        <w:rPr>
          <w:sz w:val="22"/>
        </w:rPr>
        <w:t xml:space="preserve"> (Djalma Bessa) – Tem a palavra V. Exª.</w:t>
      </w:r>
    </w:p>
    <w:p>
      <w:pPr>
        <w:pStyle w:val="Normal"/>
        <w:bidi w:val="0"/>
        <w:ind w:firstLine="851"/>
        <w:jc w:val="both"/>
        <w:rPr/>
      </w:pPr>
      <w:r>
        <w:rPr>
          <w:b/>
          <w:sz w:val="22"/>
        </w:rPr>
        <w:t>A SRª EMILIA FERNANDES</w:t>
      </w:r>
      <w:r>
        <w:rPr>
          <w:sz w:val="22"/>
        </w:rPr>
        <w:t xml:space="preserve"> – Sr. Presidente, apelo a V. Exª e aos Membros da nossa Comissão para que façamos uma inversão de pauta. Há quatro itens: dois relatados pelo Senador José Fogaça e dois relatados por esta Senadora, que são de interesse do Estado do Rio Grande do Sul. Poderíamos alterar a pauta e passarmos à votação desses projetos relacionados à outorga de rádios, matérias pacíficas. São os Itens nºs 14, 15, 16 e 17.</w:t>
      </w:r>
    </w:p>
    <w:p>
      <w:pPr>
        <w:pStyle w:val="Normal"/>
        <w:bidi w:val="0"/>
        <w:ind w:firstLine="851"/>
        <w:jc w:val="both"/>
        <w:rPr/>
      </w:pPr>
      <w:r>
        <w:rPr>
          <w:b/>
          <w:sz w:val="22"/>
        </w:rPr>
        <w:t>O SR. PRESIDENTE</w:t>
      </w:r>
      <w:r>
        <w:rPr>
          <w:sz w:val="22"/>
        </w:rPr>
        <w:t xml:space="preserve"> (Djalma Bessa) – Em votação a proposta da Senadora Emilia Fernandes.</w:t>
      </w:r>
    </w:p>
    <w:p>
      <w:pPr>
        <w:pStyle w:val="Normal"/>
        <w:bidi w:val="0"/>
        <w:ind w:firstLine="851"/>
        <w:jc w:val="both"/>
        <w:rPr/>
      </w:pPr>
      <w:r>
        <w:rPr>
          <w:sz w:val="22"/>
        </w:rPr>
        <w:t>As Srªs e os Srs. Senadores que a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Passa-se à apreciação do Projeto de Decreto Legislativo nº 55, de 1995, que aprova o ato que renova a permissão outorgada à Rádio Emissora Fandango Ltda. para explorar serviço de radiodifusão sonora em freqüência modulada na cidade de Cachoeira do Sul, Estado do Rio Grande do Sul.</w:t>
      </w:r>
    </w:p>
    <w:p>
      <w:pPr>
        <w:pStyle w:val="Normal"/>
        <w:bidi w:val="0"/>
        <w:ind w:firstLine="851"/>
        <w:jc w:val="both"/>
        <w:rPr/>
      </w:pPr>
      <w:r>
        <w:rPr>
          <w:sz w:val="22"/>
        </w:rPr>
        <w:t>Concedo a palavra a Senadora Emilia Fernandes para ler o parecer.</w:t>
      </w:r>
    </w:p>
    <w:p>
      <w:pPr>
        <w:pStyle w:val="Normal"/>
        <w:bidi w:val="0"/>
        <w:ind w:firstLine="851"/>
        <w:jc w:val="both"/>
        <w:rPr/>
      </w:pPr>
      <w:r>
        <w:rPr>
          <w:b/>
          <w:sz w:val="22"/>
        </w:rPr>
        <w:t>A SRª EMILIA FERNANDES</w:t>
      </w:r>
      <w:r>
        <w:rPr>
          <w:sz w:val="22"/>
        </w:rPr>
        <w:t xml:space="preserve"> – Sr. Presidente, Srªs e Srs. Senadores, o relatório elaborado pelo Senador José Fogaça dá conta da tramitação, da Exposição de Motivos do Ministro das Comunicação ao Presidente da República, juntando toda a documentação, de acordo com a legislação necessária. Registra também que o presente projeto foi examinado na Comissão de Ciência e Tecnologia da Câmara dos Deputados, tendo sido aprovado, assim como na Comissão de Constituição, Justiça e Redação daquela Casa.</w:t>
      </w:r>
    </w:p>
    <w:p>
      <w:pPr>
        <w:pStyle w:val="Normal"/>
        <w:bidi w:val="0"/>
        <w:ind w:firstLine="851"/>
        <w:jc w:val="both"/>
        <w:rPr/>
      </w:pPr>
      <w:r>
        <w:rPr>
          <w:sz w:val="22"/>
        </w:rPr>
        <w:t>Tendo em vista que a entidade Rádio Emissora Fandango Ltda. atendeu a todos os requisitos técnicos e legais para habilitar-se à renovação, o parecer do Senador José Fogaça, o qual assinamos, opina pela renovação.</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queira usar d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254, de 1999, que aprova o ato que renova concessão da Fundação Educativa Nordeste para explorar serviço de radiodifusão sonora em onda média na cidade de Soledade, Estado do Rio Grande do Sul.</w:t>
      </w:r>
    </w:p>
    <w:p>
      <w:pPr>
        <w:pStyle w:val="Normal"/>
        <w:bidi w:val="0"/>
        <w:ind w:firstLine="851"/>
        <w:jc w:val="both"/>
        <w:rPr/>
      </w:pPr>
      <w:r>
        <w:rPr>
          <w:sz w:val="22"/>
        </w:rPr>
        <w:t>Concedo a palavra a Senadora Emilia Fernandes para ler o parecer do Senador José Fogaça.</w:t>
      </w:r>
    </w:p>
    <w:p>
      <w:pPr>
        <w:pStyle w:val="Normal"/>
        <w:bidi w:val="0"/>
        <w:ind w:firstLine="851"/>
        <w:jc w:val="both"/>
        <w:rPr/>
      </w:pPr>
      <w:r>
        <w:rPr>
          <w:b/>
          <w:sz w:val="22"/>
        </w:rPr>
        <w:t>A SRª EMILIA FERNANDES</w:t>
      </w:r>
      <w:r>
        <w:rPr>
          <w:sz w:val="22"/>
        </w:rPr>
        <w:t xml:space="preserve"> – Sr. Presidente, Srªs e Srs. Senadores, da mesma forma, o presente projeto está devidamente adequado às formalidades estabelecidas na Resolução nº 39, de 1992, do Senado Federal.</w:t>
      </w:r>
    </w:p>
    <w:p>
      <w:pPr>
        <w:pStyle w:val="Normal"/>
        <w:bidi w:val="0"/>
        <w:ind w:firstLine="851"/>
        <w:jc w:val="both"/>
        <w:rPr/>
      </w:pPr>
      <w:r>
        <w:rPr>
          <w:sz w:val="22"/>
        </w:rPr>
        <w:t>A Fundação Educativa Nordeste da cidade de Soledade, no Estado do Rio Grande do Sul, encontra-se perfeitamente habilitada a ter parecer favorável. Assim opinamos neste momento.</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queira usar d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260, de 1999, que aprova o ato que outorga permissão ao sistema Síria Comunicações Ltda. para explorar serviço de radiodifusão sonora em freqüência modulada, na cidade de Tucunduva, Estado do Rio Grande do Sul.</w:t>
      </w:r>
    </w:p>
    <w:p>
      <w:pPr>
        <w:pStyle w:val="Normal"/>
        <w:bidi w:val="0"/>
        <w:ind w:firstLine="851"/>
        <w:jc w:val="both"/>
        <w:rPr/>
      </w:pPr>
      <w:r>
        <w:rPr>
          <w:sz w:val="22"/>
        </w:rPr>
        <w:t>Concedo a palavra à Relatora, Senadora Emilia Fernandes para ler seu parecer.</w:t>
      </w:r>
    </w:p>
    <w:p>
      <w:pPr>
        <w:pStyle w:val="Normal"/>
        <w:bidi w:val="0"/>
        <w:ind w:firstLine="851"/>
        <w:jc w:val="both"/>
        <w:rPr/>
      </w:pPr>
      <w:r>
        <w:rPr>
          <w:b/>
          <w:sz w:val="22"/>
        </w:rPr>
        <w:t>A SRª EMILIA FERNANDES</w:t>
      </w:r>
      <w:r>
        <w:rPr>
          <w:sz w:val="22"/>
        </w:rPr>
        <w:t xml:space="preserve"> – Sr. Presidente, Srªs e Srs. Senadores, chegou a nossa Comissão para emitirmos parecer Projeto de Decreto Legislativo nº 260, de 1999, referente à instalação de uma rádio na cidade de Tucunduva, no Estado do Rio Grande do Sul. Toda a documentação está de acordo com as exigências legais.</w:t>
      </w:r>
    </w:p>
    <w:p>
      <w:pPr>
        <w:pStyle w:val="Normal"/>
        <w:bidi w:val="0"/>
        <w:ind w:firstLine="851"/>
        <w:jc w:val="both"/>
        <w:rPr/>
      </w:pPr>
      <w:r>
        <w:rPr>
          <w:sz w:val="22"/>
        </w:rPr>
        <w:t>Reafirmo e ressalto a importância da instalação dessa emissora. Houve uma mobilização da comunidade. Recebemos documentação pedindo-nos que transmitíssemos aos Membros da nossa Comissão que a cidade de Tucunduva está localizada na fronteira noroeste do Estado do Rio Grande do Sul, 40km até o rio Uruguai, na divisa com a Argentina. A população é de 7.000 habitantes, a economia, baseada na agricultura, no binômio trigo/soja, por isso sofrendo profundas dificuldades do ponto de vista econômico e logicamente social, e a comunidade toda, através de todas as entidades políticas, educativas, sociais, enfim, se mobilizou e está apostando que através de um veículo de comunicação aberto instantâneo, de baixo custo, seria uma forma inclusive de impulsionar as atividades do comércio e da indústria. E logicamente da cultura e da educação. Então, até cumprimento a comunidade de Tucunduva, porque realmente eles estão apostando que a comunicação bem-feita e de acordo com o interesse das comunidades é uma mola propulsora do desenvolvimento do ponto de vista social e econômico. Tendo em vista isso, cumprimentamos aquela comunidade, e o nosso parecer é favorável.</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Em votação. (Pausa.)</w:t>
      </w:r>
    </w:p>
    <w:p>
      <w:pPr>
        <w:pStyle w:val="Normal"/>
        <w:bidi w:val="0"/>
        <w:ind w:firstLine="851"/>
        <w:jc w:val="both"/>
        <w:rPr/>
      </w:pPr>
      <w:r>
        <w:rPr>
          <w:sz w:val="22"/>
        </w:rPr>
        <w:t>Os Srs. Senadores que o aprovam conservem-se como se encontram. (Pausa.)</w:t>
      </w:r>
    </w:p>
    <w:p>
      <w:pPr>
        <w:pStyle w:val="Normal"/>
        <w:bidi w:val="0"/>
        <w:ind w:firstLine="851"/>
        <w:jc w:val="both"/>
        <w:rPr/>
      </w:pPr>
      <w:r>
        <w:rPr>
          <w:sz w:val="22"/>
        </w:rPr>
        <w:t>Aprovado.</w:t>
      </w:r>
    </w:p>
    <w:p>
      <w:pPr>
        <w:pStyle w:val="Normal"/>
        <w:bidi w:val="0"/>
        <w:ind w:firstLine="851"/>
        <w:jc w:val="both"/>
        <w:rPr/>
      </w:pPr>
      <w:r>
        <w:rPr>
          <w:sz w:val="22"/>
        </w:rPr>
        <w:t>Ainda com a palavra a Senadora Emilia Fernandes, como Relatora do Projeto de Decreto Legislativo n.º 249, de 1999, que aprova o ato que renova a outorga deferida à Rádio Taquara Ltda., para explorar serviços de radiodifusão sonora em onda média na cidade de Taquara, Estado do Rio Grande do Sul.</w:t>
      </w:r>
    </w:p>
    <w:p>
      <w:pPr>
        <w:pStyle w:val="Normal"/>
        <w:bidi w:val="0"/>
        <w:ind w:firstLine="851"/>
        <w:jc w:val="both"/>
        <w:rPr/>
      </w:pPr>
      <w:r>
        <w:rPr>
          <w:b/>
          <w:sz w:val="22"/>
        </w:rPr>
        <w:t>A SR.ª EMILIA FERNANDES</w:t>
      </w:r>
      <w:r>
        <w:rPr>
          <w:sz w:val="22"/>
        </w:rPr>
        <w:t xml:space="preserve"> – O nosso parecer, Sr. Presidente, é também baseado na documentação recebida na análise que foi feita tanto na Câmara como no Senado. A Câmara se manifestou favoravelmente por unanimidade nas Comissões em que foi analisado esse projeto e, tendo em vista que todas as informações necessárias foram prestadas, as exigências foram cumpridas e, do ponto de vista legal, essa entidade está habilitada a prestar esses serviços de comunicação na comunidade da cidade de Taquara, o nosso parecer é pela aprovação.</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Em votação.</w:t>
      </w:r>
    </w:p>
    <w:p>
      <w:pPr>
        <w:pStyle w:val="Normal"/>
        <w:bidi w:val="0"/>
        <w:ind w:firstLine="851"/>
        <w:jc w:val="both"/>
        <w:rPr/>
      </w:pPr>
      <w:r>
        <w:rPr>
          <w:sz w:val="22"/>
        </w:rPr>
        <w:t>Os Srs. Senadores que aprovam conservem-se como se encontram.</w:t>
      </w:r>
    </w:p>
    <w:p>
      <w:pPr>
        <w:pStyle w:val="Normal"/>
        <w:bidi w:val="0"/>
        <w:ind w:firstLine="851"/>
        <w:jc w:val="both"/>
        <w:rPr/>
      </w:pPr>
      <w:r>
        <w:rPr>
          <w:sz w:val="22"/>
        </w:rPr>
        <w:t>(Pausa.)</w:t>
      </w:r>
    </w:p>
    <w:p>
      <w:pPr>
        <w:pStyle w:val="Normal"/>
        <w:bidi w:val="0"/>
        <w:ind w:firstLine="851"/>
        <w:jc w:val="both"/>
        <w:rPr/>
      </w:pPr>
      <w:r>
        <w:rPr>
          <w:sz w:val="22"/>
        </w:rPr>
        <w:t>Aprovado.</w:t>
      </w:r>
    </w:p>
    <w:p>
      <w:pPr>
        <w:pStyle w:val="Normal"/>
        <w:bidi w:val="0"/>
        <w:ind w:firstLine="851"/>
        <w:jc w:val="both"/>
        <w:rPr/>
      </w:pPr>
      <w:r>
        <w:rPr>
          <w:sz w:val="22"/>
        </w:rPr>
        <w:t>Retornamos, portanto, ao item 8, desde que a preferência da Senadora Emilia Fernandes foi já devidamente atendida.</w:t>
      </w:r>
    </w:p>
    <w:p>
      <w:pPr>
        <w:pStyle w:val="Normal"/>
        <w:bidi w:val="0"/>
        <w:ind w:firstLine="851"/>
        <w:jc w:val="both"/>
        <w:rPr/>
      </w:pPr>
      <w:r>
        <w:rPr>
          <w:sz w:val="22"/>
        </w:rPr>
        <w:t>Item 8: Projeto de Decreto Legislativo n.º 266, de 1999, que aprova o ato que renova a permissão da Radio Jornal de Rio Claro Ltda. para explorar serviços de radiodifusão sonora em freqüência modulada na cidade de Rio Claro, Estado de São Paulo.</w:t>
      </w:r>
    </w:p>
    <w:p>
      <w:pPr>
        <w:pStyle w:val="Normal"/>
        <w:bidi w:val="0"/>
        <w:ind w:firstLine="851"/>
        <w:jc w:val="both"/>
        <w:rPr/>
      </w:pPr>
      <w:r>
        <w:rPr>
          <w:sz w:val="22"/>
        </w:rPr>
        <w:t>Convido o Senador Agnelo Alves para proceder à leitura do parecer da Senadora Maria do Carmo Alves.</w:t>
      </w:r>
    </w:p>
    <w:p>
      <w:pPr>
        <w:pStyle w:val="Normal"/>
        <w:bidi w:val="0"/>
        <w:ind w:firstLine="851"/>
        <w:jc w:val="both"/>
        <w:rPr/>
      </w:pPr>
      <w:r>
        <w:rPr>
          <w:b/>
          <w:sz w:val="22"/>
        </w:rPr>
        <w:t>O SR. AGNELO ALVES</w:t>
      </w:r>
      <w:r>
        <w:rPr>
          <w:sz w:val="22"/>
        </w:rPr>
        <w:t xml:space="preserve"> – Sr. Presidente, vou resumir o máximo possível, a exemplo do que fez de maneira brilhante a Sr.ª Senadora Emilia Fernandes. Sem o brilho da ilustre Senadora do Rio Grande do Sul, quero comunicar à Casa que o parecer da nobre Senadora Maria do Carmo Alves é favorável, em vista da documentação apresentada, dos exames feitos pelas assessorias técnicas da Câmara e agora do Senado, de maneira que não há nenhuma objeção por parte do Relator. Estando já o projeto devidamente    bem informado na relatoria, já de posse de todos os Srs. Senadores, o parecer traz a V. Ex.ª    para submeter à votação favorável.</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Em votação. (Pausa.)</w:t>
      </w:r>
    </w:p>
    <w:p>
      <w:pPr>
        <w:pStyle w:val="Normal"/>
        <w:bidi w:val="0"/>
        <w:ind w:firstLine="851"/>
        <w:jc w:val="both"/>
        <w:rPr/>
      </w:pPr>
      <w:r>
        <w:rPr>
          <w:sz w:val="22"/>
        </w:rPr>
        <w:t>Os Srs. Senadores que o aprovam conservem-se como se encontram. (Pausa.)</w:t>
      </w:r>
    </w:p>
    <w:p>
      <w:pPr>
        <w:pStyle w:val="Normal"/>
        <w:bidi w:val="0"/>
        <w:ind w:firstLine="851"/>
        <w:jc w:val="both"/>
        <w:rPr/>
      </w:pPr>
      <w:r>
        <w:rPr>
          <w:sz w:val="22"/>
        </w:rPr>
        <w:t>Aprovado.</w:t>
      </w:r>
    </w:p>
    <w:p>
      <w:pPr>
        <w:pStyle w:val="Normal"/>
        <w:bidi w:val="0"/>
        <w:ind w:firstLine="851"/>
        <w:jc w:val="both"/>
        <w:rPr/>
      </w:pPr>
      <w:r>
        <w:rPr>
          <w:sz w:val="22"/>
        </w:rPr>
        <w:t>Ainda com a palavra o Senador Agnelo Alves para proferir a leitura do Parecer do Projeto de Decreto Legislativo, item 9, n.º 250, de 1999. Aprova o ato que renova a concessão da Rádio Cultura de Assis Ltda., para explorar serviços de Radiodifusão sonora em onda média na cidade de Assis, Estado de São Paulo.</w:t>
      </w:r>
    </w:p>
    <w:p>
      <w:pPr>
        <w:pStyle w:val="Normal"/>
        <w:bidi w:val="0"/>
        <w:ind w:firstLine="851"/>
        <w:jc w:val="both"/>
        <w:rPr/>
      </w:pPr>
      <w:r>
        <w:rPr>
          <w:b/>
          <w:sz w:val="22"/>
        </w:rPr>
        <w:t>O SR. AGNELO ALVES</w:t>
      </w:r>
      <w:r>
        <w:rPr>
          <w:sz w:val="22"/>
        </w:rPr>
        <w:t xml:space="preserve"> – Sr. Presidente, renovo aqui o resumo. O parecer é totalmente favorável, não há nenhuma restrição, de maneira que todos os Srs. Senadores que estão de posse desse parecer; se houver qualquer objeção, estou disposto a esclarecer. </w:t>
      </w:r>
    </w:p>
    <w:p>
      <w:pPr>
        <w:pStyle w:val="Normal"/>
        <w:bidi w:val="0"/>
        <w:ind w:firstLine="851"/>
        <w:jc w:val="both"/>
        <w:rPr/>
      </w:pPr>
      <w:r>
        <w:rPr>
          <w:sz w:val="22"/>
        </w:rPr>
        <w:t>É o parecer que submeto à apreciação da Comissão.</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 com abstenção do Senador Geraldo Cândido.</w:t>
      </w:r>
    </w:p>
    <w:p>
      <w:pPr>
        <w:pStyle w:val="Normal"/>
        <w:bidi w:val="0"/>
        <w:ind w:firstLine="851"/>
        <w:jc w:val="both"/>
        <w:rPr/>
      </w:pPr>
      <w:r>
        <w:rPr>
          <w:b/>
          <w:sz w:val="22"/>
        </w:rPr>
        <w:t>Item 10</w:t>
      </w:r>
      <w:r>
        <w:rPr>
          <w:sz w:val="22"/>
        </w:rPr>
        <w:t>:</w:t>
      </w:r>
    </w:p>
    <w:p>
      <w:pPr>
        <w:pStyle w:val="Normal"/>
        <w:bidi w:val="0"/>
        <w:ind w:firstLine="851"/>
        <w:jc w:val="both"/>
        <w:rPr/>
      </w:pPr>
      <w:r>
        <w:rPr>
          <w:sz w:val="22"/>
        </w:rPr>
        <w:t xml:space="preserve">Projeto de Decreto Legislativo nº 11, de 2000. </w:t>
      </w:r>
    </w:p>
    <w:p>
      <w:pPr>
        <w:pStyle w:val="Normal"/>
        <w:bidi w:val="0"/>
        <w:ind w:firstLine="851"/>
        <w:jc w:val="both"/>
        <w:rPr/>
      </w:pPr>
      <w:r>
        <w:rPr>
          <w:sz w:val="22"/>
        </w:rPr>
        <w:t>Aprova o ato que outorga concessão ao Sistema de Comunicação Rio Bonito LTDA., para explorar serviço de radiodifusão sonora em ondas médias na cidade de Palmas, Tocantins.</w:t>
      </w:r>
    </w:p>
    <w:p>
      <w:pPr>
        <w:pStyle w:val="Normal"/>
        <w:bidi w:val="0"/>
        <w:ind w:firstLine="851"/>
        <w:jc w:val="both"/>
        <w:rPr/>
      </w:pPr>
      <w:r>
        <w:rPr>
          <w:sz w:val="22"/>
        </w:rPr>
        <w:t xml:space="preserve">Convido o Senador Eduardo Siqueira Campos para ler o parecer do Relator, Senador Leomar Quintanilha. </w:t>
      </w:r>
    </w:p>
    <w:p>
      <w:pPr>
        <w:pStyle w:val="Normal"/>
        <w:bidi w:val="0"/>
        <w:ind w:firstLine="851"/>
        <w:jc w:val="both"/>
        <w:rPr/>
      </w:pPr>
      <w:r>
        <w:rPr>
          <w:b/>
          <w:sz w:val="22"/>
        </w:rPr>
        <w:t>O SR. EDUARDO SIQUEIRA CAMPOS</w:t>
      </w:r>
      <w:r>
        <w:rPr>
          <w:sz w:val="22"/>
        </w:rPr>
        <w:t xml:space="preserve"> – Sr. Presidente, trata-se do Projeto de Decreto Legislativo nº 11, de 2000, de origem da Câmara dos Deputados, que aprova a outorga de concessão o Sistema de Concessão do Rio Bonito para explorar serviço de radiodifusão sonora em ondas médias na cidade de Palmas, Estado do Tocantins.</w:t>
      </w:r>
    </w:p>
    <w:p>
      <w:pPr>
        <w:pStyle w:val="Normal"/>
        <w:bidi w:val="0"/>
        <w:ind w:firstLine="851"/>
        <w:jc w:val="both"/>
        <w:rPr/>
      </w:pPr>
      <w:r>
        <w:rPr>
          <w:sz w:val="22"/>
        </w:rPr>
        <w:t>Voto do Relator:</w:t>
      </w:r>
    </w:p>
    <w:p>
      <w:pPr>
        <w:pStyle w:val="Normal"/>
        <w:bidi w:val="0"/>
        <w:ind w:firstLine="851"/>
        <w:jc w:val="both"/>
        <w:rPr/>
      </w:pPr>
      <w:r>
        <w:rPr>
          <w:sz w:val="22"/>
        </w:rPr>
        <w:t>O processo de exame da apreciação pelo Congresso Nacional dos atos que outorgam e renovam concessão, permissão, ou autorização para que se executem serviços de radiodifusão sonora e de sons e imagens, praticados pelo Poder Executivo, nos termos do art. 233 da Constituição, devem obedecer, nesta Casa, as formalidades e os critérios estabelecidos na Resolução nº 39, de 1992.</w:t>
      </w:r>
    </w:p>
    <w:p>
      <w:pPr>
        <w:pStyle w:val="Normal"/>
        <w:bidi w:val="0"/>
        <w:ind w:firstLine="851"/>
        <w:jc w:val="both"/>
        <w:rPr/>
      </w:pPr>
      <w:r>
        <w:rPr>
          <w:sz w:val="22"/>
        </w:rPr>
        <w:t>Essa norma interna relaciona uma série de informações a serem prestadas e exigências a serem cumpridas pela entidade pretendente, bem como pelo Ministério das Comunicações, que deve instruir o processo submetido à análise desta Casa.</w:t>
      </w:r>
    </w:p>
    <w:p>
      <w:pPr>
        <w:pStyle w:val="Normal"/>
        <w:bidi w:val="0"/>
        <w:ind w:firstLine="851"/>
        <w:jc w:val="both"/>
        <w:rPr/>
      </w:pPr>
      <w:r>
        <w:rPr>
          <w:sz w:val="22"/>
        </w:rPr>
        <w:t>Tendo em vista que o exame da documentação que acompanha o PDL nº 11 evidencia o cumprimento de todas as formalidades estabelecidas na Resolução nº 39/92, o parecer é favorável à outorga ao Sistema de Comunicação Rio Bonito.</w:t>
      </w:r>
    </w:p>
    <w:p>
      <w:pPr>
        <w:pStyle w:val="Normal"/>
        <w:bidi w:val="0"/>
        <w:ind w:firstLine="851"/>
        <w:jc w:val="both"/>
        <w:rPr/>
      </w:pPr>
      <w:r>
        <w:rPr>
          <w:sz w:val="22"/>
        </w:rPr>
        <w:t>Desta forma, Sr. Presidente, opinou o Relator, o Senador Leomar Quintanilha, pela aprovação.</w:t>
      </w:r>
    </w:p>
    <w:p>
      <w:pPr>
        <w:pStyle w:val="Normal"/>
        <w:bidi w:val="0"/>
        <w:ind w:firstLine="851"/>
        <w:jc w:val="both"/>
        <w:rPr/>
      </w:pPr>
      <w:r>
        <w:rPr>
          <w:sz w:val="22"/>
        </w:rPr>
        <w:t xml:space="preserve">Registro que essa será a primeira emissora de radiodifusão sonora em onda médias em Palmas, a jovem capital do Estado do Tocantins, destacando, entre outras coisas que são do conhecimento dos Srs. Senadores, da opinião pública, da população brasileira em geral, que, para a própria aviação, a existência de uma emissora em ondas médias passa a constar de uma relação internacional, portanto utilizada pelo mundo inteiro, tendo em vista a orientação para a aviação civil. </w:t>
      </w:r>
    </w:p>
    <w:p>
      <w:pPr>
        <w:pStyle w:val="Normal"/>
        <w:bidi w:val="0"/>
        <w:ind w:firstLine="851"/>
        <w:jc w:val="both"/>
        <w:rPr/>
      </w:pPr>
      <w:r>
        <w:rPr>
          <w:sz w:val="22"/>
        </w:rPr>
        <w:t>É com alegria que anuncio o voto favorável do Senador Leomar Quintanilha para esta matéria.</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pel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Ainda com a palavra o nobre Senador Eduardo Siqueira Campos, para ler o parecer do Senador Leomar Quintanilha ao projeto de Decreto Legislativo nº 12, de 2000, que aprova o ato que outorga concessão ao Sistema de Comunicação Rio Bonito LTDA, para explorar serviço de radiodifusão sonora em ondas médias na cidade de Gurupi, Estado de Tocantins.</w:t>
      </w:r>
    </w:p>
    <w:p>
      <w:pPr>
        <w:pStyle w:val="Normal"/>
        <w:bidi w:val="0"/>
        <w:ind w:firstLine="851"/>
        <w:jc w:val="both"/>
        <w:rPr/>
      </w:pPr>
      <w:r>
        <w:rPr>
          <w:b/>
          <w:sz w:val="22"/>
        </w:rPr>
        <w:t>O SR. EDUARDO SIQUEIRA CAMPOS</w:t>
      </w:r>
      <w:r>
        <w:rPr>
          <w:sz w:val="22"/>
        </w:rPr>
        <w:t xml:space="preserve"> – Trata-se, Sr. Presidente, do Projeto de Decreto Legislativo nº 12, do ano de 2000 (nº 209, na Câmara dos Deputados), que aprova a outorga para concessão ao Sistema de Comunicação Rio Bonito para explorar serviço de radiodifusão sonora em ondas médias na cidade de Gurupi, Estado de Tocantins.</w:t>
      </w:r>
    </w:p>
    <w:p>
      <w:pPr>
        <w:pStyle w:val="Normal"/>
        <w:bidi w:val="0"/>
        <w:ind w:firstLine="851"/>
        <w:jc w:val="both"/>
        <w:rPr/>
      </w:pPr>
      <w:r>
        <w:rPr>
          <w:sz w:val="22"/>
        </w:rPr>
        <w:t>Da mesma forma, Sr. Presidente, informa o eminente relator que, tendo a entidade cumprido todas as exigências da Resolução de nº 39, fica aqui expressado seu voto favorável à presente outorga.</w:t>
      </w:r>
    </w:p>
    <w:p>
      <w:pPr>
        <w:pStyle w:val="Normal"/>
        <w:bidi w:val="0"/>
        <w:ind w:firstLine="851"/>
        <w:jc w:val="both"/>
        <w:rPr/>
      </w:pPr>
      <w:r>
        <w:rPr>
          <w:sz w:val="22"/>
        </w:rPr>
        <w:t>Trata-se também de uma emissora em ondas médias na cidade de Gurupi, aliás, cidade de origem do Senador Leomar Quintanilha, que havia me solicitado que estivesse presente a esta sessão para leitura do seu parecer.</w:t>
      </w:r>
    </w:p>
    <w:p>
      <w:pPr>
        <w:pStyle w:val="Normal"/>
        <w:bidi w:val="0"/>
        <w:ind w:firstLine="851"/>
        <w:jc w:val="both"/>
        <w:rPr/>
      </w:pPr>
      <w:r>
        <w:rPr>
          <w:sz w:val="22"/>
        </w:rPr>
        <w:t>Pela aprovação, Sr. Presidente.</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O SR. JOSÉ JORGE</w:t>
      </w:r>
      <w:r>
        <w:rPr>
          <w:sz w:val="22"/>
        </w:rPr>
        <w:t xml:space="preserve"> - Sr. Presidente, peço a palavra para uma questão de ordem.</w:t>
      </w:r>
    </w:p>
    <w:p>
      <w:pPr>
        <w:pStyle w:val="Normal"/>
        <w:bidi w:val="0"/>
        <w:ind w:firstLine="851"/>
        <w:jc w:val="both"/>
        <w:rPr/>
      </w:pPr>
      <w:r>
        <w:rPr>
          <w:b/>
          <w:sz w:val="22"/>
        </w:rPr>
        <w:t>O SR. PRESIDENTE</w:t>
      </w:r>
      <w:r>
        <w:rPr>
          <w:sz w:val="22"/>
        </w:rPr>
        <w:t xml:space="preserve"> (Djalma Bessa) – Concedo a palavra ao Senador José Jorge.</w:t>
      </w:r>
    </w:p>
    <w:p>
      <w:pPr>
        <w:pStyle w:val="Normal"/>
        <w:bidi w:val="0"/>
        <w:ind w:firstLine="851"/>
        <w:jc w:val="both"/>
        <w:rPr/>
      </w:pPr>
      <w:r>
        <w:rPr>
          <w:b/>
          <w:sz w:val="22"/>
        </w:rPr>
        <w:t>O SR. JOSÉ JORGE</w:t>
      </w:r>
      <w:r>
        <w:rPr>
          <w:sz w:val="22"/>
        </w:rPr>
        <w:t xml:space="preserve"> – Sr. Presidente, há dois projetos terminativos na pauta, dos quais sou relator. Como eu não estava presente, passou-se adiante. Eu pediria a V. Exª a volta à seqüência da pauta para que eles pudessem ser votados depois da questão das rádios ou quando V. Exª julgar mais conveniente. Desejo somente dizer da minha presença e que posso ler o meu parecer.</w:t>
      </w:r>
    </w:p>
    <w:p>
      <w:pPr>
        <w:pStyle w:val="Normal"/>
        <w:bidi w:val="0"/>
        <w:ind w:firstLine="851"/>
        <w:jc w:val="both"/>
        <w:rPr/>
      </w:pPr>
      <w:r>
        <w:rPr>
          <w:b/>
          <w:sz w:val="22"/>
        </w:rPr>
        <w:t>O SR. PRESIDENTE</w:t>
      </w:r>
      <w:r>
        <w:rPr>
          <w:sz w:val="22"/>
        </w:rPr>
        <w:t xml:space="preserve"> (Djalma Bessa) – Vamos concluir a votação das rádios e, em seguida, o projeto a que V. Exª se refere.</w:t>
      </w:r>
    </w:p>
    <w:p>
      <w:pPr>
        <w:pStyle w:val="Normal"/>
        <w:bidi w:val="0"/>
        <w:ind w:firstLine="851"/>
        <w:jc w:val="both"/>
        <w:rPr/>
      </w:pPr>
      <w:r>
        <w:rPr>
          <w:sz w:val="22"/>
        </w:rPr>
        <w:t>Convido o Senador Geraldo Althoff para ler o parecer do Senador Lúdio Coelho ao Projeto de Decreto Legislativo nº 280, de 1999, item 12, que aprova o ato que renova a concessão da Rádio Cidade de Jundiaí Ltda. para explorar serviços de radiodifusão sonora em onda média, na cidade de Jundiaí, Estado de São Paulo.</w:t>
      </w:r>
    </w:p>
    <w:p>
      <w:pPr>
        <w:pStyle w:val="Normal"/>
        <w:bidi w:val="0"/>
        <w:ind w:firstLine="851"/>
        <w:jc w:val="both"/>
        <w:rPr/>
      </w:pPr>
      <w:r>
        <w:rPr>
          <w:b/>
          <w:sz w:val="22"/>
        </w:rPr>
        <w:t>O SR. GERALDO ALTHOFF</w:t>
      </w:r>
      <w:r>
        <w:rPr>
          <w:sz w:val="22"/>
        </w:rPr>
        <w:t xml:space="preserve"> – Sr. Presidente, Sr</w:t>
      </w:r>
      <w:r>
        <w:rPr>
          <w:sz w:val="22"/>
          <w:vertAlign w:val="superscript"/>
        </w:rPr>
        <w:t>as</w:t>
      </w:r>
      <w:r>
        <w:rPr>
          <w:sz w:val="22"/>
        </w:rPr>
        <w:t xml:space="preserve"> e Srs. Senadores, muito me honra apresentar o relatório do Senador Lúdio Coelho, que trata da aprovação que renova a concessão da Rádio Cidade de Jundiaí Ltda.</w:t>
      </w:r>
    </w:p>
    <w:p>
      <w:pPr>
        <w:pStyle w:val="Normal"/>
        <w:bidi w:val="0"/>
        <w:ind w:firstLine="851"/>
        <w:jc w:val="both"/>
        <w:rPr/>
      </w:pPr>
      <w:r>
        <w:rPr>
          <w:sz w:val="22"/>
        </w:rPr>
        <w:t>O parecer está apresentado de maneira ordenada. A documentação que acompanha o parecer preenche todas as formalidades estabelecidas pela Casa, atendeu a todos os requisitos técnicos e legais, e o Relator opina pela aprovação do voto na forma do projeto de decreto legislativo originário da Câmara dos Deputados.</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Continua com a palavra o Senador Geraldo Althoff para ler o parecer do Senador Lúdio Coelho ao Projeto de Decreto Legislativo nº 47, de 1994, que aprova o ato que renova a concessão outorgada à Rádio Vale do Taquari Ltda. para explorar serviços de radiodifusão sonora em onda média, na cidade de Coxim, no Estado de Mato Grosso do Sul.</w:t>
      </w:r>
    </w:p>
    <w:p>
      <w:pPr>
        <w:pStyle w:val="Normal"/>
        <w:bidi w:val="0"/>
        <w:ind w:firstLine="851"/>
        <w:jc w:val="both"/>
        <w:rPr/>
      </w:pPr>
      <w:r>
        <w:rPr>
          <w:b/>
          <w:sz w:val="22"/>
        </w:rPr>
        <w:t>O SR. GERALDO ALTHOFF</w:t>
      </w:r>
      <w:r>
        <w:rPr>
          <w:sz w:val="22"/>
        </w:rPr>
        <w:t xml:space="preserve"> – Sr. Presidente, da mesma forma que no parecer anterior, o ato que renova a concessão da Rádio Vale do Taquari Ltda. preenche todos os pré-requisitos necessários, a documentação apresentada preenche as formalidades estabelecidas e o Relator opina pela aprovação do ato na forma do PDL originário da Câmara dos Deputados.</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Item 18.</w:t>
      </w:r>
    </w:p>
    <w:p>
      <w:pPr>
        <w:pStyle w:val="Normal"/>
        <w:bidi w:val="0"/>
        <w:ind w:firstLine="851"/>
        <w:jc w:val="both"/>
        <w:rPr/>
      </w:pPr>
      <w:r>
        <w:rPr>
          <w:sz w:val="22"/>
        </w:rPr>
        <w:t>Convido o Senador Gerson Camata para ler o parecer do Senador Artur da Távola, que aprova o ato que renova a concessão da Rádio Educadora Goitacás Ltda. para explorar serviços de difusão sonora em onda média, na cidade de Campos, Estado do Rio de Janeiro.</w:t>
      </w:r>
    </w:p>
    <w:p>
      <w:pPr>
        <w:pStyle w:val="Normal"/>
        <w:bidi w:val="0"/>
        <w:ind w:firstLine="851"/>
        <w:jc w:val="both"/>
        <w:rPr/>
      </w:pPr>
      <w:r>
        <w:rPr>
          <w:b/>
          <w:sz w:val="22"/>
        </w:rPr>
        <w:t xml:space="preserve">O SR. GERSON CAMATA </w:t>
      </w:r>
      <w:r>
        <w:rPr>
          <w:sz w:val="22"/>
        </w:rPr>
        <w:t>– Sr. Presidente, Sr</w:t>
      </w:r>
      <w:r>
        <w:rPr>
          <w:sz w:val="22"/>
          <w:vertAlign w:val="superscript"/>
        </w:rPr>
        <w:t>as</w:t>
      </w:r>
      <w:r>
        <w:rPr>
          <w:sz w:val="22"/>
        </w:rPr>
        <w:t xml:space="preserve"> e Srs. Senadores, com muita honra leio o parecer do jornalista e Senador Artur da Távola e principalmente da Rádio Educadora Goitacás, de Campos.</w:t>
      </w:r>
    </w:p>
    <w:p>
      <w:pPr>
        <w:pStyle w:val="Normal"/>
        <w:bidi w:val="0"/>
        <w:ind w:firstLine="851"/>
        <w:jc w:val="both"/>
        <w:rPr/>
      </w:pPr>
      <w:r>
        <w:rPr>
          <w:sz w:val="22"/>
        </w:rPr>
        <w:t>O parecer do ilustre Senador é favorável e segue parecer idêntico aprovado também na Comissão de Ciência e Tecnologia e no plenário da Câmara dos Deputados. O relatório, portanto, é favorável à renovação da concessão do canal da Rádio Educadora Goitacás, na cidade de Campos.</w:t>
      </w:r>
    </w:p>
    <w:p>
      <w:pPr>
        <w:pStyle w:val="Normal"/>
        <w:bidi w:val="0"/>
        <w:ind w:firstLine="851"/>
        <w:jc w:val="both"/>
        <w:rPr/>
      </w:pPr>
      <w:r>
        <w:rPr>
          <w:b/>
          <w:sz w:val="22"/>
        </w:rPr>
        <w:t>O SR. PRESIDENTE</w:t>
      </w:r>
      <w:r>
        <w:rPr>
          <w:sz w:val="22"/>
        </w:rPr>
        <w:t xml:space="preserve"> (Djalma Bessa) – Em discussã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Com a palavra o Senador Gerson Camata para proferir a leitura do parecer do Senador Artur da Távola ao Projeto de Decreto Legislativo nº 236/99, que aprova o ato que renova a permissão outorgada à Rádio Alvorada Freqüência Modulada Ltda. para explorar serviços de radiodifusão sonora em freqüência modulada, na cidade do Rio de Janeiro, Estado do Rio de Janeiro.</w:t>
      </w:r>
    </w:p>
    <w:p>
      <w:pPr>
        <w:pStyle w:val="Normal"/>
        <w:bidi w:val="0"/>
        <w:ind w:firstLine="851"/>
        <w:jc w:val="both"/>
        <w:rPr/>
      </w:pPr>
      <w:r>
        <w:rPr>
          <w:b/>
          <w:sz w:val="22"/>
        </w:rPr>
        <w:t xml:space="preserve">O SR. GERSON CAMATA </w:t>
      </w:r>
      <w:r>
        <w:rPr>
          <w:sz w:val="22"/>
        </w:rPr>
        <w:t>– Sr. Presidente, de forma idêntica, o parecer do Senador Artur da Távola é favorável à concessão da renovação de freqüência da permissão outorgada à Rádio Alvorada Freqüência Modulada Ltda., na cidade do Rio de Janeiro.</w:t>
      </w:r>
    </w:p>
    <w:p>
      <w:pPr>
        <w:pStyle w:val="Normal"/>
        <w:bidi w:val="0"/>
        <w:ind w:firstLine="851"/>
        <w:jc w:val="both"/>
        <w:rPr/>
      </w:pPr>
      <w:r>
        <w:rPr>
          <w:sz w:val="22"/>
        </w:rPr>
        <w:t>Os sócios da empresa são Gilberto de Andrade Faria e Gilberto de Andrade Faria Júnior, de onde se supõe que sejam pai e filho. O parecer conclui pela renovação da licença concedida para que a emissora continue a funcionar. É o parecer. do Senador Artur da Távola.</w:t>
      </w:r>
    </w:p>
    <w:p>
      <w:pPr>
        <w:pStyle w:val="Normal"/>
        <w:bidi w:val="0"/>
        <w:ind w:firstLine="851"/>
        <w:jc w:val="both"/>
        <w:rPr/>
      </w:pPr>
      <w:r>
        <w:rPr>
          <w:b/>
          <w:sz w:val="22"/>
        </w:rPr>
        <w:t xml:space="preserve">O SR. PRESIDENTE </w:t>
      </w:r>
      <w:r>
        <w:rPr>
          <w:sz w:val="22"/>
        </w:rPr>
        <w:t>(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Convido o Senador Bello Parga para me substituir enquanto vou relatar os próximos dois projetos.</w:t>
      </w:r>
    </w:p>
    <w:p>
      <w:pPr>
        <w:pStyle w:val="Normal"/>
        <w:bidi w:val="0"/>
        <w:ind w:firstLine="851"/>
        <w:jc w:val="both"/>
        <w:rPr/>
      </w:pPr>
      <w:r>
        <w:rPr>
          <w:b/>
          <w:sz w:val="22"/>
        </w:rPr>
        <w:t xml:space="preserve">O SR. PRESIDENTE </w:t>
      </w:r>
      <w:r>
        <w:rPr>
          <w:sz w:val="22"/>
        </w:rPr>
        <w:t xml:space="preserve">(Bello Parga) – </w:t>
      </w:r>
      <w:r>
        <w:rPr>
          <w:b/>
          <w:sz w:val="22"/>
        </w:rPr>
        <w:t>Item 20</w:t>
      </w:r>
      <w:r>
        <w:rPr>
          <w:sz w:val="22"/>
        </w:rPr>
        <w:t>:</w:t>
      </w:r>
    </w:p>
    <w:p>
      <w:pPr>
        <w:pStyle w:val="Normal"/>
        <w:bidi w:val="0"/>
        <w:ind w:firstLine="851"/>
        <w:jc w:val="both"/>
        <w:rPr/>
      </w:pPr>
      <w:r>
        <w:rPr>
          <w:sz w:val="22"/>
        </w:rPr>
        <w:t>Projeto de Decreto Legislativo nº 202, que “aprova o ato que renova a permissão outorgada à Intersom Emissora de Freqüência Modulada Ltda. para explorar serviços de radiodifusão sonora em freqüência modulada na cidade de São Carlos, Estado de São Paulo.”</w:t>
      </w:r>
    </w:p>
    <w:p>
      <w:pPr>
        <w:pStyle w:val="Normal"/>
        <w:bidi w:val="0"/>
        <w:ind w:firstLine="851"/>
        <w:jc w:val="both"/>
        <w:rPr/>
      </w:pPr>
      <w:r>
        <w:rPr>
          <w:sz w:val="22"/>
        </w:rPr>
        <w:t>É autor o Poder Executivo e Relator o Senador Djalma Bessa, a quem passo a palavra.</w:t>
      </w:r>
    </w:p>
    <w:p>
      <w:pPr>
        <w:pStyle w:val="Normal"/>
        <w:bidi w:val="0"/>
        <w:ind w:firstLine="851"/>
        <w:jc w:val="both"/>
        <w:rPr/>
      </w:pPr>
      <w:r>
        <w:rPr>
          <w:b/>
          <w:sz w:val="22"/>
        </w:rPr>
        <w:t xml:space="preserve">O SR. DJALMA BESSA </w:t>
      </w:r>
      <w:r>
        <w:rPr>
          <w:sz w:val="22"/>
        </w:rPr>
        <w:t>– Sr. Presidente, o projeto está devidamente formalizado e obteve aprovação unânime na Câmara dos Deputados. Está devidamente instruído com a documentação e, portanto, em condições de ser aprovado.</w:t>
      </w:r>
    </w:p>
    <w:p>
      <w:pPr>
        <w:pStyle w:val="Normal"/>
        <w:bidi w:val="0"/>
        <w:ind w:firstLine="851"/>
        <w:jc w:val="both"/>
        <w:rPr/>
      </w:pPr>
      <w:r>
        <w:rPr>
          <w:sz w:val="22"/>
        </w:rPr>
        <w:t>Pela aprovação, Sr. Presidente.</w:t>
      </w:r>
    </w:p>
    <w:p>
      <w:pPr>
        <w:pStyle w:val="Normal"/>
        <w:bidi w:val="0"/>
        <w:ind w:firstLine="851"/>
        <w:jc w:val="both"/>
        <w:rPr/>
      </w:pPr>
      <w:r>
        <w:rPr>
          <w:b/>
          <w:sz w:val="22"/>
        </w:rPr>
        <w:t xml:space="preserve">O SR. PRESIDENTE </w:t>
      </w:r>
      <w:r>
        <w:rPr>
          <w:sz w:val="22"/>
        </w:rPr>
        <w:t>(Bello Parga) – O parecer do Relator é favorável.</w:t>
      </w:r>
    </w:p>
    <w:p>
      <w:pPr>
        <w:pStyle w:val="Normal"/>
        <w:bidi w:val="0"/>
        <w:ind w:firstLine="851"/>
        <w:jc w:val="both"/>
        <w:rPr/>
      </w:pPr>
      <w:r>
        <w:rPr>
          <w:sz w:val="22"/>
        </w:rPr>
        <w:t>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 xml:space="preserve">Item 21: </w:t>
      </w:r>
    </w:p>
    <w:p>
      <w:pPr>
        <w:pStyle w:val="Normal"/>
        <w:bidi w:val="0"/>
        <w:ind w:firstLine="851"/>
        <w:jc w:val="both"/>
        <w:rPr/>
      </w:pPr>
      <w:r>
        <w:rPr>
          <w:sz w:val="22"/>
        </w:rPr>
        <w:t>Projeto de Decreto Legislativo nº 67, que “aprova o ato que renova a outorga deferida à Rádio Centenária de Araras Ltda. para explorar serviços de radiodifusão sonora em ondas médias na cidade de Araras, no Estado de São Paulo.”</w:t>
      </w:r>
    </w:p>
    <w:p>
      <w:pPr>
        <w:pStyle w:val="Normal"/>
        <w:bidi w:val="0"/>
        <w:ind w:firstLine="851"/>
        <w:jc w:val="both"/>
        <w:rPr/>
      </w:pPr>
      <w:r>
        <w:rPr>
          <w:sz w:val="22"/>
        </w:rPr>
        <w:t>Mensagem do Poder Executivo de que é Relator o Senador Djalma Bessa, a quem concedo a palavra.</w:t>
      </w:r>
    </w:p>
    <w:p>
      <w:pPr>
        <w:pStyle w:val="Normal"/>
        <w:bidi w:val="0"/>
        <w:ind w:firstLine="851"/>
        <w:jc w:val="both"/>
        <w:rPr/>
      </w:pPr>
      <w:r>
        <w:rPr>
          <w:b/>
          <w:sz w:val="22"/>
        </w:rPr>
        <w:t xml:space="preserve">O SR. DJALMA BESSA </w:t>
      </w:r>
      <w:r>
        <w:rPr>
          <w:sz w:val="22"/>
        </w:rPr>
        <w:t>– Sr. Presidente, o projeto está devidamente instruído, apresentou a documentação adequada, obtendo aprovação unânime na Câmara dos Deputados. Está, portanto, devidamente em condições de ser aprovado.</w:t>
      </w:r>
    </w:p>
    <w:p>
      <w:pPr>
        <w:pStyle w:val="Normal"/>
        <w:bidi w:val="0"/>
        <w:ind w:firstLine="851"/>
        <w:jc w:val="both"/>
        <w:rPr/>
      </w:pPr>
      <w:r>
        <w:rPr>
          <w:sz w:val="22"/>
        </w:rPr>
        <w:t>Pela aprovação.</w:t>
      </w:r>
    </w:p>
    <w:p>
      <w:pPr>
        <w:pStyle w:val="Normal"/>
        <w:bidi w:val="0"/>
        <w:ind w:firstLine="851"/>
        <w:jc w:val="both"/>
        <w:rPr/>
      </w:pPr>
      <w:r>
        <w:rPr>
          <w:b/>
          <w:sz w:val="22"/>
        </w:rPr>
        <w:t xml:space="preserve">O SR. PRESIDENTE </w:t>
      </w:r>
      <w:r>
        <w:rPr>
          <w:sz w:val="22"/>
        </w:rPr>
        <w:t>(Bello Parga) – O Relator manifesta-se favoravelmente ao projeto.</w:t>
      </w:r>
    </w:p>
    <w:p>
      <w:pPr>
        <w:pStyle w:val="Normal"/>
        <w:bidi w:val="0"/>
        <w:ind w:firstLine="851"/>
        <w:jc w:val="both"/>
        <w:rPr/>
      </w:pPr>
      <w:r>
        <w:rPr>
          <w:sz w:val="22"/>
        </w:rPr>
        <w:t>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Devolvo a Presidência ao ilustre Senador Djalma Bessa.</w:t>
      </w:r>
    </w:p>
    <w:p>
      <w:pPr>
        <w:pStyle w:val="Normal"/>
        <w:bidi w:val="0"/>
        <w:ind w:firstLine="851"/>
        <w:jc w:val="both"/>
        <w:rPr/>
      </w:pPr>
      <w:r>
        <w:rPr>
          <w:b/>
          <w:sz w:val="22"/>
        </w:rPr>
        <w:t xml:space="preserve">O SR. PRESIDENTE </w:t>
      </w:r>
      <w:r>
        <w:rPr>
          <w:sz w:val="22"/>
        </w:rPr>
        <w:t xml:space="preserve">(Djalma Bessa) – </w:t>
      </w:r>
      <w:r>
        <w:rPr>
          <w:b/>
          <w:sz w:val="22"/>
        </w:rPr>
        <w:t>Item 22:</w:t>
      </w:r>
    </w:p>
    <w:p>
      <w:pPr>
        <w:pStyle w:val="Normal"/>
        <w:bidi w:val="0"/>
        <w:ind w:firstLine="851"/>
        <w:jc w:val="both"/>
        <w:rPr/>
      </w:pPr>
      <w:r>
        <w:rPr>
          <w:sz w:val="22"/>
        </w:rPr>
        <w:t>Projeto de Decreto Legislativo nº 159, de 1999, que “aprova o ato que renova a concessão da Rádio Clube de Guaxupé Ltda. para explorar serviços de radiodifusão sonora em ondas médias na cidade de Guaxupé, Estado de Minas Gerais.”</w:t>
      </w:r>
    </w:p>
    <w:p>
      <w:pPr>
        <w:pStyle w:val="Normal"/>
        <w:bidi w:val="0"/>
        <w:ind w:firstLine="851"/>
        <w:jc w:val="both"/>
        <w:rPr/>
      </w:pPr>
      <w:r>
        <w:rPr>
          <w:sz w:val="22"/>
        </w:rPr>
        <w:t>Convido o Senador Bello Parga a ler o parecer do Senador Francelino Pereira, Relator.</w:t>
      </w:r>
    </w:p>
    <w:p>
      <w:pPr>
        <w:pStyle w:val="Normal"/>
        <w:bidi w:val="0"/>
        <w:ind w:firstLine="851"/>
        <w:jc w:val="both"/>
        <w:rPr/>
      </w:pPr>
      <w:r>
        <w:rPr>
          <w:b/>
          <w:sz w:val="22"/>
        </w:rPr>
        <w:t xml:space="preserve">O SR. BELLO PARGA </w:t>
      </w:r>
      <w:r>
        <w:rPr>
          <w:sz w:val="22"/>
        </w:rPr>
        <w:t>– Sr. Presidente, Srs. Senadores, localizada no sul de Minas, na bacia do Rio Grande, Guaxupé é um dos mais prósperos Municípios mineiros, com uma população de 46.500 habitantes, dos quais 13 mil compõem a população economicamente ativa, dividida entre os setores agropecuário, industrial, transporte, comunicação e serviços. O nível cultural daquela cidade e de sua população se expressa pela existência de diversos estabelecimentos de ensino, inclusive cursos superiores em administração de empresas, ciências econômicas, geografia, história, letras e pedagogia.</w:t>
      </w:r>
    </w:p>
    <w:p>
      <w:pPr>
        <w:pStyle w:val="Normal"/>
        <w:bidi w:val="0"/>
        <w:ind w:firstLine="851"/>
        <w:jc w:val="both"/>
        <w:rPr/>
      </w:pPr>
      <w:r>
        <w:rPr>
          <w:sz w:val="22"/>
        </w:rPr>
        <w:t>O exame da documentação que acompanha o Projeto de Resolução evidencia o cumprimento das formalidades estabelecidas na Resolução do Senado Federal, ficando caracterizado que a empresa Rádio Clube Guaxupé Ltda. atendeu a todos os requisitos técnicos e legais para habilitar-se à renovação da concessão.</w:t>
      </w:r>
    </w:p>
    <w:p>
      <w:pPr>
        <w:pStyle w:val="Normal"/>
        <w:bidi w:val="0"/>
        <w:ind w:firstLine="851"/>
        <w:jc w:val="both"/>
        <w:rPr/>
      </w:pPr>
      <w:r>
        <w:rPr>
          <w:sz w:val="22"/>
        </w:rPr>
        <w:t>Assim, Sr. Presidente, o ilustre Relator, Senador Francelino Pereira, opina pela aprovação do ato, na forma do Projeto de Decreto Legislativo originário da Câmara dos Srs. Deputados.</w:t>
      </w:r>
    </w:p>
    <w:p>
      <w:pPr>
        <w:pStyle w:val="Normal"/>
        <w:bidi w:val="0"/>
        <w:ind w:firstLine="851"/>
        <w:jc w:val="both"/>
        <w:rPr/>
      </w:pPr>
      <w:r>
        <w:rPr>
          <w:sz w:val="22"/>
        </w:rPr>
        <w:t>A esse parecer também dou minha aprovação, Sr. Presidente.</w:t>
      </w:r>
    </w:p>
    <w:p>
      <w:pPr>
        <w:pStyle w:val="Normal"/>
        <w:bidi w:val="0"/>
        <w:ind w:firstLine="851"/>
        <w:jc w:val="both"/>
        <w:rPr/>
      </w:pPr>
      <w:r>
        <w:rPr>
          <w:b/>
          <w:sz w:val="22"/>
        </w:rPr>
        <w:t xml:space="preserve">O SR. PRESIDENTE </w:t>
      </w:r>
      <w:r>
        <w:rPr>
          <w:sz w:val="22"/>
        </w:rPr>
        <w:t>(Djalma Bessa) – O parecer é favorável.</w:t>
      </w:r>
    </w:p>
    <w:p>
      <w:pPr>
        <w:pStyle w:val="Normal"/>
        <w:bidi w:val="0"/>
        <w:ind w:firstLine="851"/>
        <w:jc w:val="both"/>
        <w:rPr/>
      </w:pPr>
      <w:r>
        <w:rPr>
          <w:sz w:val="22"/>
        </w:rPr>
        <w:t>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Item 24:</w:t>
      </w:r>
    </w:p>
    <w:p>
      <w:pPr>
        <w:pStyle w:val="Normal"/>
        <w:bidi w:val="0"/>
        <w:ind w:firstLine="851"/>
        <w:jc w:val="both"/>
        <w:rPr/>
      </w:pPr>
      <w:r>
        <w:rPr>
          <w:sz w:val="22"/>
        </w:rPr>
        <w:t>Convido o Senador Bello Parga para ler o parecer do Relator, Senador Francelino Pereira ao Projeto de Decreto Legislativo nº 179, de 1999, que aprova o ato que renova autorização do Governo do Estado de Minas Gerais, Rádio Inconfidência Ltda, para explorar o serviço de rádio-difusão sonora, em onda média, na cidade de Belo Horizonte, Estado de Minas Gerais.</w:t>
      </w:r>
    </w:p>
    <w:p>
      <w:pPr>
        <w:pStyle w:val="Normal"/>
        <w:bidi w:val="0"/>
        <w:ind w:firstLine="851"/>
        <w:jc w:val="both"/>
        <w:rPr/>
      </w:pPr>
      <w:r>
        <w:rPr>
          <w:b/>
          <w:sz w:val="22"/>
        </w:rPr>
        <w:t xml:space="preserve">O SR. BELLO PARGA </w:t>
      </w:r>
      <w:r>
        <w:rPr>
          <w:sz w:val="22"/>
        </w:rPr>
        <w:t xml:space="preserve"> - Sr. Presidente, Srªs e Srs. Senadores, a exposição de motivo do Ministro das Comunicações ao Presidente da República informa que a solicitação foi instruída em conformidade com à legislação aplicável, o que levou ao seu deferimento.</w:t>
      </w:r>
    </w:p>
    <w:p>
      <w:pPr>
        <w:pStyle w:val="Normal"/>
        <w:bidi w:val="0"/>
        <w:ind w:firstLine="851"/>
        <w:jc w:val="both"/>
        <w:rPr/>
      </w:pPr>
      <w:r>
        <w:rPr>
          <w:sz w:val="22"/>
        </w:rPr>
        <w:t>O projeto foi examinado pela Comissão de Ciência, Tecnologia, Comunicação e Informática da Câmara dos Deputados, tendo recebido parecer favorável do Sr. Relator.</w:t>
      </w:r>
    </w:p>
    <w:p>
      <w:pPr>
        <w:pStyle w:val="Normal"/>
        <w:bidi w:val="0"/>
        <w:ind w:firstLine="851"/>
        <w:jc w:val="both"/>
        <w:rPr/>
      </w:pPr>
      <w:r>
        <w:rPr>
          <w:sz w:val="22"/>
        </w:rPr>
        <w:t>A renovação da autorização para que a Rádio Inconfidência continue a operar é um reconhecimento, por parte das autoridades federais, do papel que ela vem desempenhando, no cenário sócio-econômico de Minas Gerais, notadamente na sua Capital.</w:t>
      </w:r>
    </w:p>
    <w:p>
      <w:pPr>
        <w:pStyle w:val="Normal"/>
        <w:bidi w:val="0"/>
        <w:ind w:firstLine="851"/>
        <w:jc w:val="both"/>
        <w:rPr/>
      </w:pPr>
      <w:r>
        <w:rPr>
          <w:sz w:val="22"/>
        </w:rPr>
        <w:t>Tendo em vista que exame da documentação evidencia o cumprimento das formalidades estabelecidas na resolução do Senado que rege o assunto, ficando caracterizado amplamente que Rádio Inconfidência Ltda atendeu a todos os requisitos técnicos e legais para habilitar a sua renovação, o ilustre Relator, Senador Francelino Pereira, opina pela aprovação do ato.</w:t>
      </w:r>
    </w:p>
    <w:p>
      <w:pPr>
        <w:pStyle w:val="Normal"/>
        <w:bidi w:val="0"/>
        <w:ind w:firstLine="851"/>
        <w:jc w:val="both"/>
        <w:rPr/>
      </w:pPr>
      <w:r>
        <w:rPr>
          <w:sz w:val="22"/>
        </w:rPr>
        <w:t>É o parecer ao qual empresto o meu apoio.</w:t>
      </w:r>
    </w:p>
    <w:p>
      <w:pPr>
        <w:pStyle w:val="Normal"/>
        <w:bidi w:val="0"/>
        <w:ind w:firstLine="851"/>
        <w:jc w:val="both"/>
        <w:rPr/>
      </w:pPr>
      <w:r>
        <w:rPr>
          <w:b/>
          <w:sz w:val="22"/>
        </w:rPr>
        <w:t xml:space="preserve">O SR. PRESIDENTE </w:t>
      </w:r>
      <w:r>
        <w:rPr>
          <w:sz w:val="22"/>
        </w:rPr>
        <w:t xml:space="preserve"> (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25</w:t>
      </w:r>
    </w:p>
    <w:p>
      <w:pPr>
        <w:pStyle w:val="Normal"/>
        <w:bidi w:val="0"/>
        <w:ind w:firstLine="851"/>
        <w:jc w:val="both"/>
        <w:rPr/>
      </w:pPr>
      <w:r>
        <w:rPr>
          <w:sz w:val="22"/>
        </w:rPr>
        <w:t>Convido o Senador Luiz Otávio para ler o parecer do Senador Gilvam Borges ao Projeto de Decreto Legislativo nº 255, de 1999, que aprova o ato que outorga permissão à Fundação Senhor Bom Jesus, para examinar serviço de rádio difusão sonora, em freqüência modulada, com fins exclusivamente educativos, na cidade de Perdões, Estado de Minas Gerais.</w:t>
      </w:r>
    </w:p>
    <w:p>
      <w:pPr>
        <w:pStyle w:val="Normal"/>
        <w:bidi w:val="0"/>
        <w:ind w:firstLine="851"/>
        <w:jc w:val="both"/>
        <w:rPr/>
      </w:pPr>
      <w:r>
        <w:rPr>
          <w:b/>
          <w:sz w:val="22"/>
        </w:rPr>
        <w:t xml:space="preserve">O SR. LUIZ OTÁVIO </w:t>
      </w:r>
      <w:r>
        <w:rPr>
          <w:sz w:val="22"/>
        </w:rPr>
        <w:t xml:space="preserve"> - Sr. Presidente, Srªs e Srs. Senadores, diante da    regularidade dos procedimentos e do cumprimento da legislação pertinente, opinamos pela aprovação do ato de outorga em exame, na forma do projeto de decreto legislativo, elaborado pela Câmara dos Deputados.</w:t>
      </w:r>
    </w:p>
    <w:p>
      <w:pPr>
        <w:pStyle w:val="Normal"/>
        <w:bidi w:val="0"/>
        <w:ind w:firstLine="851"/>
        <w:jc w:val="both"/>
        <w:rPr/>
      </w:pPr>
      <w:r>
        <w:rPr>
          <w:sz w:val="22"/>
        </w:rPr>
        <w:t>Sala das Comissões.</w:t>
      </w:r>
    </w:p>
    <w:p>
      <w:pPr>
        <w:pStyle w:val="Normal"/>
        <w:bidi w:val="0"/>
        <w:ind w:firstLine="851"/>
        <w:jc w:val="both"/>
        <w:rPr/>
      </w:pPr>
      <w:r>
        <w:rPr>
          <w:sz w:val="22"/>
        </w:rPr>
        <w:t>O parecer é favorável.</w:t>
      </w:r>
    </w:p>
    <w:p>
      <w:pPr>
        <w:pStyle w:val="Normal"/>
        <w:bidi w:val="0"/>
        <w:ind w:firstLine="851"/>
        <w:jc w:val="both"/>
        <w:rPr/>
      </w:pPr>
      <w:r>
        <w:rPr>
          <w:b/>
          <w:sz w:val="22"/>
        </w:rPr>
        <w:t xml:space="preserve">O SR. PRESIDENTE </w:t>
      </w:r>
      <w:r>
        <w:rPr>
          <w:sz w:val="22"/>
        </w:rPr>
        <w:t xml:space="preserve"> (Djalma Bessa) – Em discussão.(Pausa)</w:t>
      </w:r>
    </w:p>
    <w:p>
      <w:pPr>
        <w:pStyle w:val="Normal"/>
        <w:bidi w:val="0"/>
        <w:ind w:firstLine="851"/>
        <w:jc w:val="both"/>
        <w:rPr/>
      </w:pPr>
      <w:r>
        <w:rPr>
          <w:sz w:val="22"/>
        </w:rPr>
        <w:t>Não havendo quem peç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26</w:t>
      </w:r>
    </w:p>
    <w:p>
      <w:pPr>
        <w:pStyle w:val="Normal"/>
        <w:bidi w:val="0"/>
        <w:ind w:firstLine="851"/>
        <w:jc w:val="both"/>
        <w:rPr/>
      </w:pPr>
      <w:r>
        <w:rPr>
          <w:sz w:val="22"/>
        </w:rPr>
        <w:t>Convido o Senador Romeu Tuma para ler o parecer do Senador Gilvam Borges ao Projeto de Decreto Legislativo nº 248, de 1999, que aprova o ato que renova a concessão da Sociedade de Rádio Difusora de Lençóis Paulista Ltda para explorar serviço de rádio difusão sonora em onda média, na cidade de Lençóis Paulista, Estado de São Paulo.</w:t>
      </w:r>
    </w:p>
    <w:p>
      <w:pPr>
        <w:pStyle w:val="Normal"/>
        <w:bidi w:val="0"/>
        <w:ind w:firstLine="851"/>
        <w:jc w:val="both"/>
        <w:rPr/>
      </w:pPr>
      <w:r>
        <w:rPr>
          <w:b/>
          <w:sz w:val="22"/>
        </w:rPr>
        <w:t xml:space="preserve">O SR. ROMEU TUMA </w:t>
      </w:r>
      <w:r>
        <w:rPr>
          <w:sz w:val="22"/>
        </w:rPr>
        <w:t xml:space="preserve"> - Vem a esta Casa, relatado brilhantemente pelo Senador Gilvam Borges, a autorização para renovação de concessão da Sociedade Rádio Difusora de Lençóis Paulista Ltda.</w:t>
      </w:r>
    </w:p>
    <w:p>
      <w:pPr>
        <w:pStyle w:val="Normal"/>
        <w:bidi w:val="0"/>
        <w:ind w:firstLine="851"/>
        <w:jc w:val="both"/>
        <w:rPr/>
      </w:pPr>
      <w:r>
        <w:rPr>
          <w:sz w:val="22"/>
        </w:rPr>
        <w:t>Segundo apreciação do Relator, todos os documentos necessários foram juntados e, portanto, submetidos à análise da Comissão e dos assessores, chegando-se à conclusão pela aprovação da referida concessão, com a qual concordamos.</w:t>
      </w:r>
    </w:p>
    <w:p>
      <w:pPr>
        <w:pStyle w:val="Normal"/>
        <w:bidi w:val="0"/>
        <w:ind w:firstLine="851"/>
        <w:jc w:val="both"/>
        <w:rPr/>
      </w:pPr>
      <w:r>
        <w:rPr>
          <w:b/>
          <w:sz w:val="22"/>
        </w:rPr>
        <w:t xml:space="preserve">O SR. PRESIDENTE </w:t>
      </w:r>
      <w:r>
        <w:rPr>
          <w:sz w:val="22"/>
        </w:rPr>
        <w:t xml:space="preserve"> (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Item 27.</w:t>
      </w:r>
    </w:p>
    <w:p>
      <w:pPr>
        <w:pStyle w:val="Normal"/>
        <w:bidi w:val="0"/>
        <w:ind w:firstLine="851"/>
        <w:jc w:val="both"/>
        <w:rPr/>
      </w:pPr>
      <w:r>
        <w:rPr>
          <w:sz w:val="22"/>
        </w:rPr>
        <w:t>Convido o nobre Senador Luiz Otávio    para proferir o parecer do Relator Gilvam Borges ao Projeto de Decreto Legislativo nº 65, de 1995, que aprova o ato que renova concessão outorgada à Rádio e Televisão Atalaia Ltda, para explorar    o serviço de rádio    difusão sonora, em onda média, na cidade de Óbitos, Estado do Pará.</w:t>
      </w:r>
    </w:p>
    <w:p>
      <w:pPr>
        <w:pStyle w:val="Normal"/>
        <w:bidi w:val="0"/>
        <w:ind w:firstLine="851"/>
        <w:jc w:val="both"/>
        <w:rPr/>
      </w:pPr>
      <w:r>
        <w:rPr>
          <w:b/>
          <w:sz w:val="22"/>
        </w:rPr>
        <w:t xml:space="preserve">O SR. LUIZ OTÁVIO </w:t>
      </w:r>
      <w:r>
        <w:rPr>
          <w:sz w:val="22"/>
        </w:rPr>
        <w:t xml:space="preserve"> - Sr. Presidente, Srªs e Srs. Senadores, em primeiro lugar, gostaria de registrar o meu agradecimento ao Senador Eduardo Siqueira Campos pela assessoria que tem me dado no encaminhamento do voto.</w:t>
      </w:r>
    </w:p>
    <w:p>
      <w:pPr>
        <w:pStyle w:val="Normal"/>
        <w:bidi w:val="0"/>
        <w:ind w:firstLine="851"/>
        <w:jc w:val="both"/>
        <w:rPr/>
      </w:pPr>
      <w:r>
        <w:rPr>
          <w:sz w:val="22"/>
        </w:rPr>
        <w:t xml:space="preserve">O Relator Gilvam Borges relatou o processo em exame, apreciação pelo Congresso Nacional dos atos que outorgam e renovam a concessão, permissão para o serviço de rádio e difusão, de acordo com o art.223 da Constituição Federal e tendo em vista o exame da documentação que acompanha o PDS nº 65, de 1995, evidencia o cumprimento das formalidades estabelecidas pela Resolução nº 39, de 1992, e que atende a todos os requisitos técnicos e legais para habilitar-se à renovação da concessão dessa rádio na cidade de Óbidos, Estado do Pará. </w:t>
      </w:r>
    </w:p>
    <w:p>
      <w:pPr>
        <w:pStyle w:val="Normal"/>
        <w:bidi w:val="0"/>
        <w:ind w:firstLine="851"/>
        <w:jc w:val="both"/>
        <w:rPr/>
      </w:pPr>
      <w:r>
        <w:rPr>
          <w:sz w:val="22"/>
        </w:rPr>
        <w:t>O parecer é favorável.</w:t>
      </w:r>
    </w:p>
    <w:p>
      <w:pPr>
        <w:pStyle w:val="Normal"/>
        <w:bidi w:val="0"/>
        <w:ind w:firstLine="851"/>
        <w:jc w:val="both"/>
        <w:rPr/>
      </w:pPr>
      <w:r>
        <w:rPr>
          <w:b/>
          <w:sz w:val="22"/>
        </w:rPr>
        <w:t>O SR. PRESIDENTE</w:t>
      </w:r>
      <w:r>
        <w:rPr>
          <w:sz w:val="22"/>
        </w:rPr>
        <w:t xml:space="preserve"> (Djalma Bessa) – Em discussão. (Pausa) </w:t>
      </w:r>
    </w:p>
    <w:p>
      <w:pPr>
        <w:pStyle w:val="Normal"/>
        <w:bidi w:val="0"/>
        <w:ind w:firstLine="851"/>
        <w:jc w:val="both"/>
        <w:rPr/>
      </w:pPr>
      <w:r>
        <w:rPr>
          <w:sz w:val="22"/>
        </w:rPr>
        <w:t>Não havendo queira discutir,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queiram permanecer como se encontram. (Pausa)</w:t>
      </w:r>
    </w:p>
    <w:p>
      <w:pPr>
        <w:pStyle w:val="Normal"/>
        <w:bidi w:val="0"/>
        <w:ind w:firstLine="851"/>
        <w:jc w:val="both"/>
        <w:rPr/>
      </w:pPr>
      <w:r>
        <w:rPr>
          <w:sz w:val="22"/>
        </w:rPr>
        <w:t>Aprovado.</w:t>
      </w:r>
    </w:p>
    <w:p>
      <w:pPr>
        <w:pStyle w:val="Normal"/>
        <w:bidi w:val="0"/>
        <w:ind w:firstLine="851"/>
        <w:jc w:val="both"/>
        <w:rPr/>
      </w:pPr>
      <w:r>
        <w:rPr>
          <w:sz w:val="22"/>
        </w:rPr>
        <w:t xml:space="preserve"> </w:t>
      </w:r>
      <w:r>
        <w:rPr>
          <w:sz w:val="22"/>
        </w:rPr>
        <w:t>Item 28. Convido o Senador Álvaro Dias para proceder à leitura do parecer do Relator, Senador Ney Suassuna, ao Projeto de Decreto Legislativo nº 105, de 1995, que aprova o ato que renova a permissão outorgada à Rádio e TV Correio Ltda. para explorar serviço de radiodifusão sonora em freqüência modulada na cidade de Campina Grande, Estado da Paraíba.</w:t>
      </w:r>
    </w:p>
    <w:p>
      <w:pPr>
        <w:pStyle w:val="Normal"/>
        <w:bidi w:val="0"/>
        <w:ind w:firstLine="851"/>
        <w:jc w:val="both"/>
        <w:rPr/>
      </w:pPr>
      <w:r>
        <w:rPr>
          <w:b/>
          <w:sz w:val="22"/>
        </w:rPr>
        <w:t>O SR. ÁLVARO DIAS</w:t>
      </w:r>
      <w:r>
        <w:rPr>
          <w:sz w:val="22"/>
        </w:rPr>
        <w:t xml:space="preserve"> – Sr. Presidente, Srs. Senadores, o Senador Ney Suassuna conclui seu voto afirmando que a entidade Rádio e TV Correio Ltda. atendeu a todos os requisitos técnicos e legais para habilitar-se à renovação da permissão, opinando pela aprovação do ato, na forma do Decreto Legislativo originário da Câmara dos Deputados. </w:t>
      </w:r>
    </w:p>
    <w:p>
      <w:pPr>
        <w:pStyle w:val="Normal"/>
        <w:bidi w:val="0"/>
        <w:ind w:firstLine="851"/>
        <w:jc w:val="both"/>
        <w:rPr/>
      </w:pPr>
      <w:r>
        <w:rPr>
          <w:sz w:val="22"/>
        </w:rPr>
        <w:t>Portanto, o é favorável o parecer do Senador Ney Suassuna.</w:t>
      </w:r>
    </w:p>
    <w:p>
      <w:pPr>
        <w:pStyle w:val="Normal"/>
        <w:bidi w:val="0"/>
        <w:ind w:firstLine="851"/>
        <w:jc w:val="both"/>
        <w:rPr/>
      </w:pPr>
      <w:r>
        <w:rPr>
          <w:b/>
          <w:sz w:val="22"/>
        </w:rPr>
        <w:t xml:space="preserve">O SR. PRESIDENTE </w:t>
      </w:r>
      <w:r>
        <w:rPr>
          <w:sz w:val="22"/>
        </w:rPr>
        <w:t>(Djalma Bessa) – Em discussã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queiram permanecer como se encontram. (Pausa)</w:t>
      </w:r>
    </w:p>
    <w:p>
      <w:pPr>
        <w:pStyle w:val="Normal"/>
        <w:bidi w:val="0"/>
        <w:ind w:firstLine="851"/>
        <w:jc w:val="both"/>
        <w:rPr/>
      </w:pPr>
      <w:r>
        <w:rPr>
          <w:sz w:val="22"/>
        </w:rPr>
        <w:t>Aprovado.</w:t>
      </w:r>
    </w:p>
    <w:p>
      <w:pPr>
        <w:pStyle w:val="Normal"/>
        <w:bidi w:val="0"/>
        <w:ind w:firstLine="851"/>
        <w:jc w:val="both"/>
        <w:rPr/>
      </w:pPr>
      <w:r>
        <w:rPr>
          <w:sz w:val="22"/>
        </w:rPr>
        <w:t>Convido o Senador...</w:t>
      </w:r>
    </w:p>
    <w:p>
      <w:pPr>
        <w:pStyle w:val="Normal"/>
        <w:bidi w:val="0"/>
        <w:ind w:firstLine="851"/>
        <w:jc w:val="both"/>
        <w:rPr/>
      </w:pPr>
      <w:r>
        <w:rPr>
          <w:b/>
          <w:sz w:val="22"/>
        </w:rPr>
        <w:t>A SRª EMILIA FERNANDES</w:t>
      </w:r>
      <w:r>
        <w:rPr>
          <w:sz w:val="22"/>
        </w:rPr>
        <w:t xml:space="preserve"> – Peço a palavra, para uma questão de ordem, Sr. Presidente.</w:t>
      </w:r>
    </w:p>
    <w:p>
      <w:pPr>
        <w:pStyle w:val="Normal"/>
        <w:bidi w:val="0"/>
        <w:ind w:firstLine="851"/>
        <w:jc w:val="both"/>
        <w:rPr/>
      </w:pPr>
      <w:r>
        <w:rPr>
          <w:b/>
          <w:sz w:val="22"/>
        </w:rPr>
        <w:t>O SR. PRESIDENTE</w:t>
      </w:r>
      <w:r>
        <w:rPr>
          <w:sz w:val="22"/>
        </w:rPr>
        <w:t xml:space="preserve"> (Djalma Bessa) – V. Exª. tem a palavra, para uma questão de ordem.</w:t>
      </w:r>
    </w:p>
    <w:p>
      <w:pPr>
        <w:pStyle w:val="Normal"/>
        <w:bidi w:val="0"/>
        <w:ind w:firstLine="851"/>
        <w:jc w:val="both"/>
        <w:rPr/>
      </w:pPr>
      <w:r>
        <w:rPr>
          <w:b/>
          <w:sz w:val="22"/>
        </w:rPr>
        <w:t>A SRª EMILIA FERNANDES</w:t>
      </w:r>
      <w:r>
        <w:rPr>
          <w:sz w:val="22"/>
        </w:rPr>
        <w:t xml:space="preserve"> – Tendo em vista que preciso me retirar para um outro compromisso previamente assumido e não sei se haverá condições de votar todos os itens da pauta, gostaria de pedir vista do Item nº 4, que é um projeto terminativo, cujo Relator é o Senador José Jorge. Não sei se V. Exª. poderia me conceder neste momento ou se é necessário que eu aguarde, até porque abreviaria a discussão e seria transferido para um outro momento. Gostaria de analisá-lo, com todo respeito ao relatório do Senador José Jorge.</w:t>
      </w:r>
    </w:p>
    <w:p>
      <w:pPr>
        <w:pStyle w:val="Normal"/>
        <w:bidi w:val="0"/>
        <w:ind w:firstLine="851"/>
        <w:jc w:val="both"/>
        <w:rPr/>
      </w:pPr>
      <w:r>
        <w:rPr>
          <w:b/>
          <w:sz w:val="22"/>
        </w:rPr>
        <w:t>O SR. PRESIDENTE</w:t>
      </w:r>
      <w:r>
        <w:rPr>
          <w:sz w:val="22"/>
        </w:rPr>
        <w:t xml:space="preserve"> (Djalma Bessa) – O Regimento Interno estabelece claramente que a vista é concedia após a leitura do parecer. Entretanto, se não houver qualquer objeção, antecipo o pedido de vista de V. Exª. ao projeto do Senador José Jorge. </w:t>
      </w:r>
    </w:p>
    <w:p>
      <w:pPr>
        <w:pStyle w:val="Normal"/>
        <w:bidi w:val="0"/>
        <w:ind w:firstLine="851"/>
        <w:jc w:val="both"/>
        <w:rPr/>
      </w:pPr>
      <w:r>
        <w:rPr>
          <w:sz w:val="22"/>
        </w:rPr>
        <w:t>Vista coletiva.</w:t>
      </w:r>
    </w:p>
    <w:p>
      <w:pPr>
        <w:pStyle w:val="Normal"/>
        <w:bidi w:val="0"/>
        <w:ind w:firstLine="851"/>
        <w:jc w:val="both"/>
        <w:rPr/>
      </w:pPr>
      <w:r>
        <w:rPr>
          <w:b/>
          <w:sz w:val="22"/>
        </w:rPr>
        <w:t>Item nº 29 -</w:t>
      </w:r>
      <w:r>
        <w:rPr>
          <w:sz w:val="22"/>
        </w:rPr>
        <w:t xml:space="preserve"> Convido o Senador Romeu Tuma para proceder à leitura do parecer do Senador Mozarildo Cavalcanti ao Projeto de Decreto Legislativo nº 239, de 1999, que aprova o ato que renova a concessão da Orlândia Rádio Clube Ltda. para explorar serviço de radiodifusão sonora em onda média na cidade de Orlândia, Estado de São Paulo.</w:t>
      </w:r>
    </w:p>
    <w:p>
      <w:pPr>
        <w:pStyle w:val="Normal"/>
        <w:bidi w:val="0"/>
        <w:ind w:firstLine="851"/>
        <w:jc w:val="both"/>
        <w:rPr/>
      </w:pPr>
      <w:r>
        <w:rPr>
          <w:b/>
          <w:sz w:val="22"/>
        </w:rPr>
        <w:t>O SR. ROMEU TUMA</w:t>
      </w:r>
      <w:r>
        <w:rPr>
          <w:sz w:val="22"/>
        </w:rPr>
        <w:t xml:space="preserve"> – Vem a esta Casa a renovação de concessão da Orlândia Rádio Clube Ltda. para explorar o serviço de radiodifusão sonora na cidade de Orlândia, Estado de São Paulo. O relatório bem elaborado do Senador Mozarildo Cavalcanti conclui pela aprovação, após análise profunda da documentação necessária, com a qual concordamos. É o parecer do Senador Mozarildo Cavalcanti, portanto, favorável à concessão da outorga.</w:t>
      </w:r>
    </w:p>
    <w:p>
      <w:pPr>
        <w:pStyle w:val="Normal"/>
        <w:bidi w:val="0"/>
        <w:ind w:firstLine="851"/>
        <w:jc w:val="both"/>
        <w:rPr/>
      </w:pPr>
      <w:r>
        <w:rPr>
          <w:b/>
          <w:sz w:val="22"/>
        </w:rPr>
        <w:t>O SR. PRESIDENTE</w:t>
      </w:r>
      <w:r>
        <w:rPr>
          <w:sz w:val="22"/>
        </w:rPr>
        <w:t xml:space="preserve"> (Djalma Bessa) – Em discussão. </w:t>
      </w:r>
    </w:p>
    <w:p>
      <w:pPr>
        <w:pStyle w:val="Normal"/>
        <w:bidi w:val="0"/>
        <w:ind w:firstLine="851"/>
        <w:jc w:val="both"/>
        <w:rPr/>
      </w:pPr>
      <w:r>
        <w:rPr>
          <w:sz w:val="22"/>
        </w:rPr>
        <w:t>Não havendo quem queira discutir, encerro a discussão (Pausa)</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queiram permanecer como se encontram. (Pausa)</w:t>
      </w:r>
    </w:p>
    <w:p>
      <w:pPr>
        <w:pStyle w:val="Normal"/>
        <w:bidi w:val="0"/>
        <w:ind w:firstLine="851"/>
        <w:jc w:val="both"/>
        <w:rPr/>
      </w:pPr>
      <w:r>
        <w:rPr>
          <w:sz w:val="22"/>
        </w:rPr>
        <w:t>Aprovado.</w:t>
      </w:r>
    </w:p>
    <w:p>
      <w:pPr>
        <w:pStyle w:val="Normal"/>
        <w:bidi w:val="0"/>
        <w:ind w:firstLine="851"/>
        <w:jc w:val="both"/>
        <w:rPr/>
      </w:pPr>
      <w:r>
        <w:rPr>
          <w:sz w:val="22"/>
        </w:rPr>
        <w:t>Convido o Senador José Jorge para proceder à leitura do parecer do Senador Amir Lando ao Projeto de Decreto Legislativo nº 195, de 1999, que aprova o ato que renova a concessão devida à Rádio Alvorada de Rondônia Ltda. para explorar serviço de radiodifusão sonora em onda média na cidade de Jiparaná, Estado de Rondônia.</w:t>
      </w:r>
    </w:p>
    <w:p>
      <w:pPr>
        <w:pStyle w:val="Normal"/>
        <w:bidi w:val="0"/>
        <w:ind w:firstLine="851"/>
        <w:jc w:val="both"/>
        <w:rPr/>
      </w:pPr>
      <w:r>
        <w:rPr>
          <w:b/>
          <w:sz w:val="22"/>
        </w:rPr>
        <w:t>O SR. JOSÉ JORGE</w:t>
      </w:r>
      <w:r>
        <w:rPr>
          <w:sz w:val="22"/>
        </w:rPr>
        <w:t xml:space="preserve"> – Sr. Presidente, tendo em vista que o exame da documentação que acompanha o Projeto de Decreto Legislativo nº 195, de 1999, evidencia o cumprimento das formalidades estabelecidas na Resolução nº 39, de 1992, do Senado Federal, ficando caracterizado que a entidade Rádio Alvorada de Rondônia Ltda. atendeu a todos os requisitos técnicos e legais para habilitar-se à renovação da concessão, opinamos pela aprovação do ato, na forma do projeto de decreto legislativo originário da Câmara dos Deputados. </w:t>
      </w:r>
    </w:p>
    <w:p>
      <w:pPr>
        <w:pStyle w:val="Normal"/>
        <w:bidi w:val="0"/>
        <w:ind w:firstLine="851"/>
        <w:jc w:val="both"/>
        <w:rPr/>
      </w:pPr>
      <w:r>
        <w:rPr>
          <w:sz w:val="22"/>
        </w:rPr>
        <w:t>Obrigado.</w:t>
      </w:r>
    </w:p>
    <w:p>
      <w:pPr>
        <w:pStyle w:val="Normal"/>
        <w:bidi w:val="0"/>
        <w:ind w:firstLine="851"/>
        <w:jc w:val="both"/>
        <w:rPr/>
      </w:pPr>
      <w:r>
        <w:rPr>
          <w:b/>
          <w:sz w:val="22"/>
        </w:rPr>
        <w:t xml:space="preserve">O SR. PRESIDENTE </w:t>
      </w:r>
      <w:r>
        <w:rPr>
          <w:sz w:val="22"/>
        </w:rPr>
        <w:t>(Djalma Bessa )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Convido o Senador Luiz Otávio para proceder à leitura do parecer do Senador Geraldo Lessa ao Projeto de Decreto Legislativo nº 267, de 1999, que aprova o ato que renova a permissão outorgada à Rádio Musical Ltda., para explorar o serviço de radiodifusão sonora em freqüência modulada na cidade de Jacareí, Estado de São Paulo.</w:t>
      </w:r>
    </w:p>
    <w:p>
      <w:pPr>
        <w:pStyle w:val="Normal"/>
        <w:bidi w:val="0"/>
        <w:ind w:firstLine="851"/>
        <w:jc w:val="both"/>
        <w:rPr/>
      </w:pPr>
      <w:r>
        <w:rPr>
          <w:b/>
          <w:sz w:val="22"/>
        </w:rPr>
        <w:t xml:space="preserve">O SR. LUIZ OTÁVIO </w:t>
      </w:r>
      <w:r>
        <w:rPr>
          <w:sz w:val="22"/>
        </w:rPr>
        <w:t xml:space="preserve">– Sr. Presidente, Srªs e Srs. Senadores, tendo em vista que o exame da documentação que acompanha o PDS nº 267, de 1999, evidencia o cumprimento das formalidades estabelecidas também na Resolução nº 39/92 do Senado Federal, fica caracterizado que a entidade Rádio Musical FM S/C Ltda. atendeu a todos os requisitos técnicos e legais para habilitar-se à renovação da permissão, opinamos pela aprovação do ato na forma do projeto de decreto legislativo originário da Câmara dos Deputados. </w:t>
      </w:r>
    </w:p>
    <w:p>
      <w:pPr>
        <w:pStyle w:val="Normal"/>
        <w:bidi w:val="0"/>
        <w:ind w:firstLine="851"/>
        <w:jc w:val="both"/>
        <w:rPr/>
      </w:pPr>
      <w:r>
        <w:rPr>
          <w:sz w:val="22"/>
        </w:rPr>
        <w:t>O parecer é favorável.</w:t>
      </w:r>
    </w:p>
    <w:p>
      <w:pPr>
        <w:pStyle w:val="Normal"/>
        <w:bidi w:val="0"/>
        <w:ind w:firstLine="851"/>
        <w:jc w:val="both"/>
        <w:rPr/>
      </w:pPr>
      <w:r>
        <w:rPr>
          <w:b/>
          <w:sz w:val="22"/>
        </w:rPr>
        <w:t xml:space="preserve">O SR. PRESIDENTE </w:t>
      </w:r>
      <w:r>
        <w:rPr>
          <w:sz w:val="22"/>
        </w:rPr>
        <w:t>(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Item 32. Tem a palavra o Senador Luiz Otávio, para relatar o Projeto de Decreto Legislativo nº 295, de 1999, que aprova o ato que outorga a concessão do Sistema Excelsor de Comunicação Ltda. para explorar serviço de radiodifusão sonora em ondas médias na cidade de Rio Claro, Estado de São Paulo.</w:t>
      </w:r>
    </w:p>
    <w:p>
      <w:pPr>
        <w:pStyle w:val="Normal"/>
        <w:bidi w:val="0"/>
        <w:ind w:firstLine="851"/>
        <w:jc w:val="both"/>
        <w:rPr/>
      </w:pPr>
      <w:r>
        <w:rPr>
          <w:b/>
          <w:sz w:val="22"/>
        </w:rPr>
        <w:t xml:space="preserve">O SR. LUIZ OTÁVIO </w:t>
      </w:r>
      <w:r>
        <w:rPr>
          <w:sz w:val="22"/>
        </w:rPr>
        <w:t>– Sr. Presidente, Srªs e Srs. Senadores, o Projeto de Decreto Legislativo nº 295, de 1999, que autoriza a exploração de serviço de radiodifusão sonora em ondas médias na cidade de Rio Claro, Estado de São Paulo, também cumpre os requisitos necessários junto ao processo de exame e apreciação pelo Congresso Nacional de atos que outorgam e renovam concessão, permissão ou autorização para que se executem serviços de radiodifusão, nos termos do art. 223 da Constituição Federal, na Resolução nº 39, de 1992, do Senado Federal. O parecer é favorável.</w:t>
      </w:r>
    </w:p>
    <w:p>
      <w:pPr>
        <w:pStyle w:val="Normal"/>
        <w:bidi w:val="0"/>
        <w:ind w:firstLine="851"/>
        <w:jc w:val="both"/>
        <w:rPr/>
      </w:pPr>
      <w:r>
        <w:rPr>
          <w:b/>
          <w:sz w:val="22"/>
        </w:rPr>
        <w:t xml:space="preserve">O SR. PRESIDENTE </w:t>
      </w:r>
      <w:r>
        <w:rPr>
          <w:sz w:val="22"/>
        </w:rPr>
        <w:t>(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Convido o Senador Romeu Tuma para proferir a leitura do parecer do Senador Jonas Pinheiro ao Projeto de Decreto Legislativo nº 252, de 1999, que aprova o ato que renova a concessão da Rádio Uirapuru Ltda. para explorar serviço de radiodifusão sonora em onda média na cidade de Birigüi, Estado de São Paulo.</w:t>
      </w:r>
    </w:p>
    <w:p>
      <w:pPr>
        <w:pStyle w:val="Normal"/>
        <w:bidi w:val="0"/>
        <w:ind w:firstLine="851"/>
        <w:jc w:val="both"/>
        <w:rPr/>
      </w:pPr>
      <w:r>
        <w:rPr>
          <w:b/>
          <w:sz w:val="22"/>
        </w:rPr>
        <w:t xml:space="preserve">O SR. ROMEU TUMA </w:t>
      </w:r>
      <w:r>
        <w:rPr>
          <w:sz w:val="22"/>
        </w:rPr>
        <w:t>– Sr. Presidente, o relatório bem elaborado do Senador Jonas Pinheiro informa que toda a documentação necessária foi examinada, concluindo pela aprovação da concessão, com a qual concordamos.</w:t>
      </w:r>
    </w:p>
    <w:p>
      <w:pPr>
        <w:pStyle w:val="Normal"/>
        <w:bidi w:val="0"/>
        <w:ind w:firstLine="851"/>
        <w:jc w:val="both"/>
        <w:rPr/>
      </w:pPr>
      <w:r>
        <w:rPr>
          <w:b/>
          <w:sz w:val="22"/>
        </w:rPr>
        <w:t xml:space="preserve">O SR. PRESIDENTE </w:t>
      </w:r>
      <w:r>
        <w:rPr>
          <w:sz w:val="22"/>
        </w:rPr>
        <w:t>(Djalma Bessa)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b/>
          <w:sz w:val="22"/>
        </w:rPr>
        <w:t xml:space="preserve">O SR. EDUARDO SIQUEIRA CAMPOS </w:t>
      </w:r>
      <w:r>
        <w:rPr>
          <w:sz w:val="22"/>
        </w:rPr>
        <w:t>– Sr. Presidente, peço a palavra pela ordem.</w:t>
      </w:r>
    </w:p>
    <w:p>
      <w:pPr>
        <w:pStyle w:val="Normal"/>
        <w:bidi w:val="0"/>
        <w:ind w:firstLine="851"/>
        <w:jc w:val="both"/>
        <w:rPr/>
      </w:pPr>
      <w:r>
        <w:rPr>
          <w:b/>
          <w:sz w:val="22"/>
        </w:rPr>
        <w:t xml:space="preserve">O SR. PRESIDENTE </w:t>
      </w:r>
      <w:r>
        <w:rPr>
          <w:sz w:val="22"/>
        </w:rPr>
        <w:t>(Djalma Bessa) – Tem a palavra, pela ordem, o Sr. Eduardo Siqueira Campos.</w:t>
      </w:r>
    </w:p>
    <w:p>
      <w:pPr>
        <w:pStyle w:val="Normal"/>
        <w:bidi w:val="0"/>
        <w:ind w:firstLine="851"/>
        <w:jc w:val="both"/>
        <w:rPr/>
      </w:pPr>
      <w:r>
        <w:rPr>
          <w:b/>
          <w:sz w:val="22"/>
        </w:rPr>
        <w:t xml:space="preserve">O SR. EDUARDO SIQUEIRA CAMPOS </w:t>
      </w:r>
      <w:r>
        <w:rPr>
          <w:sz w:val="22"/>
        </w:rPr>
        <w:t>– Sr. Presidente, logo após a análise solicitada pelo eminente Senador José Jorge daquelas matérias terminativas que nós saltamos, inclusive pela ausência do Relator agora presente, eu solicitaria a V. Exª que examinasse, já que se encontram na mesa dois PDS que tive a honra de relatar, já despachados pela mesa e já com o meu relatório pronto, para que não fique pendente, tendo em vista que devo me licenciar desta Casa, a fim de assumir uma Secretaria de governo no meu Estado. Não gostaria de deixar a Casa sem poder ter lido os relatórios desta matéria que me foram entregues, que são de interesse do nosso Estado.</w:t>
      </w:r>
    </w:p>
    <w:p>
      <w:pPr>
        <w:pStyle w:val="Normal"/>
        <w:bidi w:val="0"/>
        <w:ind w:firstLine="851"/>
        <w:jc w:val="both"/>
        <w:rPr/>
      </w:pPr>
      <w:r>
        <w:rPr>
          <w:sz w:val="22"/>
        </w:rPr>
        <w:t>Agradeço as manifestações do Senador Romeu Tuma e solicito à Mesa, após a análise solicitada pelo Senador José Jorge, a inclusão extrapauta das duas matérias.</w:t>
      </w:r>
    </w:p>
    <w:p>
      <w:pPr>
        <w:pStyle w:val="Normal"/>
        <w:bidi w:val="0"/>
        <w:ind w:firstLine="851"/>
        <w:jc w:val="both"/>
        <w:rPr/>
      </w:pPr>
      <w:r>
        <w:rPr>
          <w:b/>
          <w:sz w:val="22"/>
        </w:rPr>
        <w:t xml:space="preserve">O SR. PRESIDENTE </w:t>
      </w:r>
      <w:r>
        <w:rPr>
          <w:sz w:val="22"/>
        </w:rPr>
        <w:t>(Djalma Bessa) – Em discussão o requerimento do Senador Eduardo Siqueira Campos.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Item 3. Projeto de Lei do Senado nº 228, de 1999, que dispõe sobre a unificação dos vestibulares nas universidades federais. O autor é o Senador Casildo Maldaner e o Relator é o Senador José Jorge. O parecer é pela rejeição.</w:t>
      </w:r>
    </w:p>
    <w:p>
      <w:pPr>
        <w:pStyle w:val="Normal"/>
        <w:bidi w:val="0"/>
        <w:ind w:firstLine="851"/>
        <w:jc w:val="both"/>
        <w:rPr/>
      </w:pPr>
      <w:r>
        <w:rPr>
          <w:b/>
          <w:sz w:val="22"/>
        </w:rPr>
        <w:t xml:space="preserve">O SR. JOSÉ JORGE </w:t>
      </w:r>
      <w:r>
        <w:rPr>
          <w:sz w:val="22"/>
        </w:rPr>
        <w:t xml:space="preserve"> – Pois não, Sr. Presidente. Leio o relatório. Trata-se de um assunto relativamente polêmico.</w:t>
      </w:r>
    </w:p>
    <w:p>
      <w:pPr>
        <w:pStyle w:val="Normal"/>
        <w:bidi w:val="0"/>
        <w:ind w:firstLine="851"/>
        <w:jc w:val="both"/>
        <w:rPr/>
      </w:pPr>
      <w:r>
        <w:rPr>
          <w:sz w:val="22"/>
        </w:rPr>
        <w:t>Relatório.</w:t>
      </w:r>
    </w:p>
    <w:p>
      <w:pPr>
        <w:pStyle w:val="Normal"/>
        <w:bidi w:val="0"/>
        <w:ind w:firstLine="851"/>
        <w:jc w:val="both"/>
        <w:rPr/>
      </w:pPr>
      <w:r>
        <w:rPr>
          <w:sz w:val="22"/>
        </w:rPr>
        <w:t>Projeto de Lei do Senado nº 228, de 1999, de autoria do Senador Casildo Maldaner, que objetiva a unificação das datas dos vestibulares nas universidades federais.</w:t>
      </w:r>
    </w:p>
    <w:p>
      <w:pPr>
        <w:pStyle w:val="Normal"/>
        <w:bidi w:val="0"/>
        <w:ind w:firstLine="851"/>
        <w:jc w:val="both"/>
        <w:rPr/>
      </w:pPr>
      <w:r>
        <w:rPr>
          <w:sz w:val="22"/>
        </w:rPr>
        <w:t>A proposta intenta pôr fim a um privilégio dos candidatos que, dispondo de mais recursos financeiros, se submetem ao vestibular em faculdades de diferentes Estados, e, uma vez aprovados - isso é texto do projeto -, fazem inscrição em mais de uma, provocando o bloqueio de vaga, que poderia ser utilizada por outro estudante.</w:t>
      </w:r>
    </w:p>
    <w:p>
      <w:pPr>
        <w:pStyle w:val="Normal"/>
        <w:bidi w:val="0"/>
        <w:ind w:firstLine="851"/>
        <w:jc w:val="both"/>
        <w:rPr/>
      </w:pPr>
      <w:r>
        <w:rPr>
          <w:sz w:val="22"/>
        </w:rPr>
        <w:t>O projeto não recebeu emendas no prazo regimental.</w:t>
      </w:r>
    </w:p>
    <w:p>
      <w:pPr>
        <w:pStyle w:val="Normal"/>
        <w:bidi w:val="0"/>
        <w:ind w:firstLine="851"/>
        <w:jc w:val="both"/>
        <w:rPr/>
      </w:pPr>
      <w:r>
        <w:rPr>
          <w:sz w:val="22"/>
        </w:rPr>
        <w:t>Análise.</w:t>
      </w:r>
    </w:p>
    <w:p>
      <w:pPr>
        <w:pStyle w:val="Normal"/>
        <w:bidi w:val="0"/>
        <w:ind w:firstLine="851"/>
        <w:jc w:val="both"/>
        <w:rPr/>
      </w:pPr>
      <w:r>
        <w:rPr>
          <w:sz w:val="22"/>
        </w:rPr>
        <w:t>A estratégia de unificação das datas dos exames vestibulares já foi experimentada no Brasil por um longo período.</w:t>
      </w:r>
    </w:p>
    <w:p>
      <w:pPr>
        <w:pStyle w:val="Normal"/>
        <w:bidi w:val="0"/>
        <w:ind w:firstLine="851"/>
        <w:jc w:val="both"/>
        <w:rPr/>
      </w:pPr>
      <w:r>
        <w:rPr>
          <w:sz w:val="22"/>
        </w:rPr>
        <w:t>O Decreto nº 68.908, de 1971, atribuiu competência ao então Ministério da Educação e Cultura – MEC - para fixar data de sua realização.</w:t>
      </w:r>
    </w:p>
    <w:p>
      <w:pPr>
        <w:pStyle w:val="Normal"/>
        <w:bidi w:val="0"/>
        <w:ind w:firstLine="851"/>
        <w:jc w:val="both"/>
        <w:rPr/>
      </w:pPr>
      <w:r>
        <w:rPr>
          <w:sz w:val="22"/>
        </w:rPr>
        <w:t>Para as universidades federais tal prática impositiva perdurou até a entrada em vigor da nova Constituição, que devolveu às universidades competência para decidirem sobre os seus concursos vestibulares, segundo estatutos e regimentos próprios.</w:t>
      </w:r>
    </w:p>
    <w:p>
      <w:pPr>
        <w:pStyle w:val="Normal"/>
        <w:bidi w:val="0"/>
        <w:ind w:firstLine="851"/>
        <w:jc w:val="both"/>
        <w:rPr/>
      </w:pPr>
      <w:r>
        <w:rPr>
          <w:sz w:val="22"/>
        </w:rPr>
        <w:t xml:space="preserve">A atual regulamentação do ingresso no ensino superior se caracteriza pela flexibilidade, decorrente do princípio da autonomia universitária, consagrado pela Constituição Federal no art. 207, que dispõe: </w:t>
      </w:r>
    </w:p>
    <w:p>
      <w:pPr>
        <w:pStyle w:val="Normal"/>
        <w:bidi w:val="0"/>
        <w:ind w:firstLine="851"/>
        <w:jc w:val="both"/>
        <w:rPr/>
      </w:pPr>
      <w:r>
        <w:rPr>
          <w:sz w:val="22"/>
        </w:rPr>
        <w:t>Art. 207 – As universidades gozam de autonomia didático-científica, administrativa e de gestão financeira e patrimonial, e obedecerão ao princípio de indissociabilidade entre ensino, pesquisa e extensão.*</w:t>
      </w:r>
    </w:p>
    <w:p>
      <w:pPr>
        <w:pStyle w:val="Normal"/>
        <w:bidi w:val="0"/>
        <w:ind w:firstLine="851"/>
        <w:jc w:val="both"/>
        <w:rPr/>
      </w:pPr>
      <w:r>
        <w:rPr>
          <w:sz w:val="22"/>
        </w:rPr>
        <w:t>Para tanto, pelo preceito constitucional, a Lei nº 9.394, Lei de Diretrizes e Bases da Educação – LDB, confere às universidades amplas atribuições, entre as quais a de criar, organizar e extinguir cursos e programas, elaborar e reformar os seus estatutos e regimentos e deliberar sobre critérios e normas de seleção e admissão de estudantes - aí incluída a definição da data do exame vestibular.</w:t>
      </w:r>
    </w:p>
    <w:p>
      <w:pPr>
        <w:pStyle w:val="Normal"/>
        <w:bidi w:val="0"/>
        <w:ind w:firstLine="851"/>
        <w:jc w:val="both"/>
        <w:rPr/>
      </w:pPr>
      <w:r>
        <w:rPr>
          <w:sz w:val="22"/>
        </w:rPr>
        <w:t>A instauração de uma administração flexível e descentralizada permitiu alcançar maior adequação às peculiaridades regionais e, conseqüentemente, propiciar melhor atendimento ao aluno.</w:t>
      </w:r>
    </w:p>
    <w:p>
      <w:pPr>
        <w:pStyle w:val="Normal"/>
        <w:bidi w:val="0"/>
        <w:ind w:firstLine="851"/>
        <w:jc w:val="both"/>
        <w:rPr/>
      </w:pPr>
      <w:r>
        <w:rPr>
          <w:sz w:val="22"/>
        </w:rPr>
        <w:t>Especificamente sobre o tema em questão, a LDB dispõe:</w:t>
      </w:r>
    </w:p>
    <w:p>
      <w:pPr>
        <w:pStyle w:val="Normal"/>
        <w:bidi w:val="0"/>
        <w:ind w:firstLine="851"/>
        <w:jc w:val="both"/>
        <w:rPr/>
      </w:pPr>
      <w:r>
        <w:rPr>
          <w:sz w:val="22"/>
        </w:rPr>
        <w:t>Art. 51 – As instituições de ensino superior ou credenciadas como universidades, ao deliberarem sobre critérios e normas de seleção e admissão de estudantes, levarão em conta os efeitos desse critério sobre a orientação do ensino médio, articulando-se com os órgãos normativos do sistema de ensino.</w:t>
      </w:r>
    </w:p>
    <w:p>
      <w:pPr>
        <w:pStyle w:val="Normal"/>
        <w:bidi w:val="0"/>
        <w:ind w:firstLine="851"/>
        <w:jc w:val="both"/>
        <w:rPr/>
      </w:pPr>
      <w:r>
        <w:rPr>
          <w:sz w:val="22"/>
        </w:rPr>
        <w:t xml:space="preserve"> </w:t>
      </w:r>
      <w:r>
        <w:rPr>
          <w:sz w:val="22"/>
        </w:rPr>
        <w:t>Como se pode observar, foi extinta até mesmo a obrigatoriedade do vestibular, ficando as universidades livres para deliberar sobre as modalidades de ingresso de alunos na forma que julgarem mais conveniente.</w:t>
      </w:r>
    </w:p>
    <w:p>
      <w:pPr>
        <w:pStyle w:val="Normal"/>
        <w:bidi w:val="0"/>
        <w:ind w:firstLine="851"/>
        <w:jc w:val="both"/>
        <w:rPr/>
      </w:pPr>
      <w:r>
        <w:rPr>
          <w:sz w:val="22"/>
        </w:rPr>
        <w:t>Assim, embora o concurso vestibular continue a ser o processo mais utilizado para o ingresso no ensino superior, deixou de ser o único.</w:t>
      </w:r>
    </w:p>
    <w:p>
      <w:pPr>
        <w:pStyle w:val="Normal"/>
        <w:bidi w:val="0"/>
        <w:ind w:firstLine="851"/>
        <w:jc w:val="both"/>
        <w:rPr/>
      </w:pPr>
      <w:r>
        <w:rPr>
          <w:sz w:val="22"/>
        </w:rPr>
        <w:t>Atualmente, compete às universidades, no uso de sua autonomia, a adoção de outros métodos de seleção.</w:t>
      </w:r>
    </w:p>
    <w:p>
      <w:pPr>
        <w:pStyle w:val="Normal"/>
        <w:bidi w:val="0"/>
        <w:ind w:firstLine="851"/>
        <w:jc w:val="both"/>
        <w:rPr/>
      </w:pPr>
      <w:r>
        <w:rPr>
          <w:sz w:val="22"/>
        </w:rPr>
        <w:t>Nesse contexto, as instituições federais de ensino, em articulação com o Conselho Nacional de Educação, vêm, nos últimos anos, determinando, com sucesso, os critérios para o ingresso dos seus alunos.</w:t>
      </w:r>
    </w:p>
    <w:p>
      <w:pPr>
        <w:pStyle w:val="Normal"/>
        <w:bidi w:val="0"/>
        <w:ind w:firstLine="851"/>
        <w:jc w:val="both"/>
        <w:rPr/>
      </w:pPr>
      <w:r>
        <w:rPr>
          <w:sz w:val="22"/>
        </w:rPr>
        <w:t>Voto.</w:t>
      </w:r>
    </w:p>
    <w:p>
      <w:pPr>
        <w:pStyle w:val="Normal"/>
        <w:bidi w:val="0"/>
        <w:ind w:firstLine="851"/>
        <w:jc w:val="both"/>
        <w:rPr/>
      </w:pPr>
      <w:r>
        <w:rPr>
          <w:sz w:val="22"/>
        </w:rPr>
        <w:t>Fica claro pelo exposto que lei federal que viesse determinar a unificação das datas de vestibular das universidades, além de contrariar a LDB, seria inconstitucional, por afrontar o princípio da autonomia inscrito na Carta Maior.</w:t>
      </w:r>
    </w:p>
    <w:p>
      <w:pPr>
        <w:pStyle w:val="Normal"/>
        <w:bidi w:val="0"/>
        <w:ind w:firstLine="851"/>
        <w:jc w:val="both"/>
        <w:rPr/>
      </w:pPr>
      <w:r>
        <w:rPr>
          <w:sz w:val="22"/>
        </w:rPr>
        <w:t>Quanto ao mérito, a prática tem apontado que os eventuais inconvenientes oriundos da fixação de data diversificada pela realização dos exames vestibulares estão sendo adequadamente contornados.</w:t>
      </w:r>
    </w:p>
    <w:p>
      <w:pPr>
        <w:pStyle w:val="Normal"/>
        <w:bidi w:val="0"/>
        <w:ind w:firstLine="851"/>
        <w:jc w:val="both"/>
        <w:rPr/>
      </w:pPr>
      <w:r>
        <w:rPr>
          <w:sz w:val="22"/>
        </w:rPr>
        <w:t xml:space="preserve">Ultimamente, as universidades utilizam a segunda chamada para o preenchimento de vagas surgidas com a desistência de alunos aprovados em mais de uma seleção. Dessa forma, os alunos aprovados, mas não classificados na primeira chamada, têm a oportunidade de se matricular, evitando-se, assim, a permanência de vagas ociosas no decorrer do ano letivo. Não se verifica mais o bloqueio de vaga em decorrência de desistência. </w:t>
      </w:r>
    </w:p>
    <w:p>
      <w:pPr>
        <w:pStyle w:val="Normal"/>
        <w:bidi w:val="0"/>
        <w:ind w:firstLine="851"/>
        <w:jc w:val="both"/>
        <w:rPr/>
      </w:pPr>
      <w:r>
        <w:rPr>
          <w:sz w:val="22"/>
        </w:rPr>
        <w:t>Ademais, vale ressaltar que a autonomia das instituições e a desburocratização da administração pública espelham as tendências descentralizadoras que caracterizam a sociedade moderna.</w:t>
      </w:r>
    </w:p>
    <w:p>
      <w:pPr>
        <w:pStyle w:val="Normal"/>
        <w:bidi w:val="0"/>
        <w:ind w:firstLine="851"/>
        <w:jc w:val="both"/>
        <w:rPr/>
      </w:pPr>
      <w:r>
        <w:rPr>
          <w:sz w:val="22"/>
        </w:rPr>
        <w:t>Portanto, embora reconhecendo a preocupação do ilustre Senador Casildo Maldaner com os jovens que desejam ingressar nas universidades, o problema de inconstitucionalidade e de méritos apontados leva-nos a opinar pela rejeição do Projeto de Lei do Senado nº 228, de 1999.</w:t>
      </w:r>
    </w:p>
    <w:p>
      <w:pPr>
        <w:pStyle w:val="Normal"/>
        <w:bidi w:val="0"/>
        <w:ind w:firstLine="851"/>
        <w:jc w:val="both"/>
        <w:rPr/>
      </w:pPr>
      <w:r>
        <w:rPr>
          <w:sz w:val="22"/>
        </w:rPr>
        <w:t>Portanto, Sr. Presidente, na verdade, esse projeto tem uma preocupação meritória, mas, como acabei de ler no parecer, não cumpre a legislação constitucional, no sentido das autonomias das universidades. Acho que é uma coisa que já aconteceu no passado e que a autonomia da universidade é muito importante para o País.</w:t>
      </w:r>
    </w:p>
    <w:p>
      <w:pPr>
        <w:pStyle w:val="Normal"/>
        <w:bidi w:val="0"/>
        <w:ind w:firstLine="851"/>
        <w:jc w:val="both"/>
        <w:rPr/>
      </w:pPr>
      <w:r>
        <w:rPr>
          <w:sz w:val="22"/>
        </w:rPr>
        <w:t>Por isso, nosso parecer é contrário.</w:t>
      </w:r>
    </w:p>
    <w:p>
      <w:pPr>
        <w:pStyle w:val="Normal"/>
        <w:bidi w:val="0"/>
        <w:ind w:firstLine="851"/>
        <w:jc w:val="both"/>
        <w:rPr/>
      </w:pPr>
      <w:r>
        <w:rPr>
          <w:b/>
          <w:sz w:val="22"/>
        </w:rPr>
        <w:t>O SR. PRESIDENTE</w:t>
      </w:r>
      <w:r>
        <w:rPr>
          <w:sz w:val="22"/>
        </w:rPr>
        <w:t xml:space="preserve"> (Djalma Bessa) – Tem a palavra o Senador Gerson Camata. </w:t>
      </w:r>
    </w:p>
    <w:p>
      <w:pPr>
        <w:pStyle w:val="Normal"/>
        <w:bidi w:val="0"/>
        <w:ind w:firstLine="851"/>
        <w:jc w:val="both"/>
        <w:rPr/>
      </w:pPr>
      <w:r>
        <w:rPr>
          <w:b/>
          <w:sz w:val="22"/>
        </w:rPr>
        <w:t>O SR. GERSON CAMATA</w:t>
      </w:r>
      <w:r>
        <w:rPr>
          <w:sz w:val="22"/>
        </w:rPr>
        <w:t xml:space="preserve"> – Sr. Presidente, voto com o Relator, pelo não acatamento do projeto. Entretanto, observamos que alguma coisa tem que ser feita por parte deste Congresso. E já há um projeto muito meritório nessa investida: 50% das vagas nas universidades públicas para alunos que tenham freqüentado somente a escola pública, porque, para os alunos mais ricos, que são os que têm acesso à universidade pública, agora inventaram mais um caminho de acesso. Primeiro, eles têm o cursinho. Aquele aluno mais pobre, que ficou na escola pública, não conseguiu ir para uma escola particular, no ensino médio, vai disputar com o aluno rico que estava lá no cursinho. E sempre, é claro, leva desvantagem. Tanto que o problema maior das universidades brasileiras é o tamanho do estacionamento, porque todos que lá estudam são ricos, têm seus automóveis. E o das universidades privadas é o tamanho do estacionamento para os ônibus que levam os pobres para estudar ali, pagando.</w:t>
      </w:r>
    </w:p>
    <w:p>
      <w:pPr>
        <w:pStyle w:val="Normal"/>
        <w:bidi w:val="0"/>
        <w:ind w:firstLine="851"/>
        <w:jc w:val="both"/>
        <w:rPr/>
      </w:pPr>
      <w:r>
        <w:rPr>
          <w:sz w:val="22"/>
        </w:rPr>
        <w:t>E, agora, eles inventaram uma outra. Eles pegam o avião e fazem dez vestibulares. Correm de avião de um lado, de manhã, correm de avião para outro. Outro dia, vi, lá em Vitória: eles alugaram um avião, dez alunos alugaram um avião. Então, temos que propiciar, a cada dia, aos mais pobres, a chance de ir para a universidade pública também, onde eles não pagam, onde o Governo, o povo, paga para eles. De modo que esse projeto que já foi aprovado pelo Senado e que está na Câmara talvez fosse uma solução.</w:t>
      </w:r>
    </w:p>
    <w:p>
      <w:pPr>
        <w:pStyle w:val="Normal"/>
        <w:bidi w:val="0"/>
        <w:ind w:firstLine="851"/>
        <w:jc w:val="both"/>
        <w:rPr/>
      </w:pPr>
      <w:r>
        <w:rPr>
          <w:sz w:val="22"/>
        </w:rPr>
        <w:t>Tenho observado que juízes já têm dado apoio a isso. Soube que, em Minas Gerais, recentemente um juiz deu 50% das vagas como obrigatórias para quem cursou todo o tempo a escola pública no ensino médio. De modo que essa seria uma alternativa até razoável, mas o Relator disse bem: fere a constitucionalidade da autonomia da universidade.</w:t>
      </w:r>
    </w:p>
    <w:p>
      <w:pPr>
        <w:pStyle w:val="Normal"/>
        <w:bidi w:val="0"/>
        <w:ind w:firstLine="851"/>
        <w:jc w:val="both"/>
        <w:rPr/>
      </w:pPr>
      <w:r>
        <w:rPr>
          <w:sz w:val="22"/>
        </w:rPr>
        <w:t>Voto com pesar, mas pela legitimidade do voto do Relator.</w:t>
      </w:r>
    </w:p>
    <w:p>
      <w:pPr>
        <w:pStyle w:val="Normal"/>
        <w:bidi w:val="0"/>
        <w:ind w:firstLine="851"/>
        <w:jc w:val="both"/>
        <w:rPr/>
      </w:pPr>
      <w:r>
        <w:rPr>
          <w:b/>
          <w:sz w:val="22"/>
        </w:rPr>
        <w:t>O SR. PRESIDENTE</w:t>
      </w:r>
      <w:r>
        <w:rPr>
          <w:sz w:val="22"/>
        </w:rPr>
        <w:t xml:space="preserve"> (Djalma Bessa) – Continua em discussão.</w:t>
      </w:r>
    </w:p>
    <w:p>
      <w:pPr>
        <w:pStyle w:val="Normal"/>
        <w:bidi w:val="0"/>
        <w:ind w:firstLine="851"/>
        <w:jc w:val="both"/>
        <w:rPr/>
      </w:pPr>
      <w:r>
        <w:rPr>
          <w:sz w:val="22"/>
        </w:rPr>
        <w:t>Tem a palavra o Senador Álvaro Dias.</w:t>
      </w:r>
    </w:p>
    <w:p>
      <w:pPr>
        <w:pStyle w:val="Normal"/>
        <w:bidi w:val="0"/>
        <w:ind w:firstLine="851"/>
        <w:jc w:val="both"/>
        <w:rPr/>
      </w:pPr>
      <w:r>
        <w:rPr>
          <w:b/>
          <w:sz w:val="22"/>
        </w:rPr>
        <w:t>O SR. ÁLVARO DIAS</w:t>
      </w:r>
      <w:r>
        <w:rPr>
          <w:sz w:val="22"/>
        </w:rPr>
        <w:t xml:space="preserve"> – Sr. Presidente, Srªs e Srs. Senadores, na esteira do que diz o Senador Gerson Camata, quero ressaltar o mérito da proposição do Senador Casildo Maldaner.</w:t>
      </w:r>
    </w:p>
    <w:p>
      <w:pPr>
        <w:pStyle w:val="Normal"/>
        <w:bidi w:val="0"/>
        <w:ind w:firstLine="851"/>
        <w:jc w:val="both"/>
        <w:rPr/>
      </w:pPr>
      <w:r>
        <w:rPr>
          <w:sz w:val="22"/>
        </w:rPr>
        <w:t>Realmente, é um problema sério, ainda não solucionado, que favorece os mais ricos, como bem disse o Senador Gerson Camata, não só em relação às universidades federais, mas sobretudo em relação às universidades estaduais, que se somam às federais.</w:t>
      </w:r>
    </w:p>
    <w:p>
      <w:pPr>
        <w:pStyle w:val="Normal"/>
        <w:bidi w:val="0"/>
        <w:ind w:firstLine="851"/>
        <w:jc w:val="both"/>
        <w:rPr/>
      </w:pPr>
      <w:r>
        <w:rPr>
          <w:sz w:val="22"/>
        </w:rPr>
        <w:t>No Paraná, temos apenas uma universidade federal e cinco universidades estaduais, e verificamos esse passeio dos vestibulandos, realizando vestibulares na PUC, em São Paulo, na Unicamp, em Campinas, e descendo até o Paraná para realizar vestibulares em Londrina, em Maringá, no Oeste do Estado, em Ponta Grossa, enfim, concorrendo com os estudantes do Estado muitas vezes sem condições de freqüentar os caríssimos cursinhos pré-vestibulares, disputando em condições desiguais com aqueles que podem percorrer o País disputando vestibulares em todas as universidades públicas existentes.</w:t>
      </w:r>
    </w:p>
    <w:p>
      <w:pPr>
        <w:pStyle w:val="Normal"/>
        <w:bidi w:val="0"/>
        <w:ind w:firstLine="851"/>
        <w:jc w:val="both"/>
        <w:rPr/>
      </w:pPr>
      <w:r>
        <w:rPr>
          <w:sz w:val="22"/>
        </w:rPr>
        <w:t>Portanto, o que se recomenda, sem se ferir a autonomia das universidades, já que devemos respeitá-la de forma absoluta, é que os próprios dirigentes universitários se entendam e estabeleçam um calendário que leve em consideração essa realidade nociva aos interesses da universidade pública, que são aqueles ligados à necessidade de atender exatamente às camadas menos privilegiadas da sociedade, que estão cada vez mais distantes do ensino universitário no nosso País. São privilegiados aqueles que freqüentam as universidades, em que pese o crescimento, em torno de 10%, parece-me, dos alunos de nível superior no País. Há um crescimento que deve ser destacado como extremamente positivo para um país em desenvolvimento. Mas, sem dúvida, podemos considerar ainda privilegiados aqueles que podem freqüentar os bancos de uma universidade pública especialmente, uma vez que as universidades privadas se tornam inviáveis para a maioria dos assalariados brasileiros.</w:t>
      </w:r>
    </w:p>
    <w:p>
      <w:pPr>
        <w:pStyle w:val="Normal"/>
        <w:bidi w:val="0"/>
        <w:ind w:firstLine="851"/>
        <w:jc w:val="both"/>
        <w:rPr/>
      </w:pPr>
      <w:r>
        <w:rPr>
          <w:sz w:val="22"/>
        </w:rPr>
        <w:t>Portanto, Sr. Presidente, só nos cabe acompanhar o Relator, já que é inconteste a agressão ao princípio da autonomia da universidade. Registro, porém, os méritos da propositura e recomendo aos dirigentes das universidades brasileiras que se entendam com o objetivo de estabelecerem um calendário que venha ao encontro da necessidade, sobretudo, de atender, nas universidades públicas, aqueles que realmente mais necessitam delas.</w:t>
      </w:r>
    </w:p>
    <w:p>
      <w:pPr>
        <w:pStyle w:val="Normal"/>
        <w:bidi w:val="0"/>
        <w:ind w:firstLine="851"/>
        <w:jc w:val="both"/>
        <w:rPr/>
      </w:pPr>
      <w:r>
        <w:rPr>
          <w:b/>
          <w:sz w:val="22"/>
        </w:rPr>
        <w:t>O SR. PRESIDENTE</w:t>
      </w:r>
      <w:r>
        <w:rPr>
          <w:sz w:val="22"/>
        </w:rPr>
        <w:t xml:space="preserve"> (Djalma Bessa) – Continua em discussão.</w:t>
      </w:r>
    </w:p>
    <w:p>
      <w:pPr>
        <w:pStyle w:val="Normal"/>
        <w:bidi w:val="0"/>
        <w:ind w:firstLine="851"/>
        <w:jc w:val="both"/>
        <w:rPr/>
      </w:pPr>
      <w:r>
        <w:rPr>
          <w:b/>
          <w:sz w:val="22"/>
        </w:rPr>
        <w:t>O SR. AGNELO ALVES</w:t>
      </w:r>
      <w:r>
        <w:rPr>
          <w:sz w:val="22"/>
        </w:rPr>
        <w:t xml:space="preserve"> – Sr. Presidente, peço a palavra para discutir.</w:t>
      </w:r>
    </w:p>
    <w:p>
      <w:pPr>
        <w:pStyle w:val="Normal"/>
        <w:bidi w:val="0"/>
        <w:ind w:firstLine="851"/>
        <w:jc w:val="both"/>
        <w:rPr/>
      </w:pPr>
      <w:r>
        <w:rPr>
          <w:b/>
          <w:sz w:val="22"/>
        </w:rPr>
        <w:t>O SR. PRESIDENTE</w:t>
      </w:r>
      <w:r>
        <w:rPr>
          <w:sz w:val="22"/>
        </w:rPr>
        <w:t xml:space="preserve"> (Djalma Bessa) – Concedo a palavra ao Senador Agnelo Alves.</w:t>
      </w:r>
    </w:p>
    <w:p>
      <w:pPr>
        <w:pStyle w:val="Normal"/>
        <w:bidi w:val="0"/>
        <w:ind w:firstLine="851"/>
        <w:jc w:val="both"/>
        <w:rPr/>
      </w:pPr>
      <w:r>
        <w:rPr>
          <w:b/>
          <w:sz w:val="22"/>
        </w:rPr>
        <w:t>O SR. AGNELO ALVES</w:t>
      </w:r>
      <w:r>
        <w:rPr>
          <w:sz w:val="22"/>
        </w:rPr>
        <w:t xml:space="preserve"> – Sr. Presidente, logo que aqui tomei posse, anunciei que desejava apresentar um projeto, tornando paga a universidade pública para todos aqueles alunos que procedessem de escolas privadas e que a universidade pública, gratuita, fosse somente para aqueles alunos que procedessem da escola pública dos Estados e dos municípios. No entanto, advertiram-me de que a universidade gratuita é dogma neste País. Contraditei: dogma que me favoreceu.</w:t>
      </w:r>
    </w:p>
    <w:p>
      <w:pPr>
        <w:pStyle w:val="Normal"/>
        <w:bidi w:val="0"/>
        <w:ind w:firstLine="851"/>
        <w:jc w:val="both"/>
        <w:rPr/>
      </w:pPr>
      <w:r>
        <w:rPr>
          <w:sz w:val="22"/>
        </w:rPr>
        <w:t>Meus filhos pagaram caro o estudo primário, o intermediário, cursinhos, professores particulares, enquanto outros alunos que procediam da escola pública não tinham como fazê-lo. Como estabelecer uma concorrência nesses termos? Era preciso que os alunos ricos fossem demasiadamente burros – permitam-me a uso da palavra – para não lograr aprovação no vestibular. E é preciso ser um gênio da escola pública para lograr aprovação na universidade pública.</w:t>
      </w:r>
    </w:p>
    <w:p>
      <w:pPr>
        <w:pStyle w:val="Normal"/>
        <w:bidi w:val="0"/>
        <w:ind w:firstLine="851"/>
        <w:jc w:val="both"/>
        <w:rPr/>
      </w:pPr>
      <w:r>
        <w:rPr>
          <w:sz w:val="22"/>
        </w:rPr>
        <w:t>Há alunos que chegam com carro do ano, com carro zero quilômetro e, como citou bem o Senador Gerson Camata, alugam aviões para prestarem vestibular em Estados diversos até que logram aprovação como numa loteria universitária, enquanto vemos em São Paulo, por exemplo, durante meses e meses, a televisão veiculando um festival tenebroso de jovens pobres da Febem.</w:t>
      </w:r>
    </w:p>
    <w:p>
      <w:pPr>
        <w:pStyle w:val="Normal"/>
        <w:bidi w:val="0"/>
        <w:ind w:firstLine="851"/>
        <w:jc w:val="both"/>
        <w:rPr/>
      </w:pPr>
      <w:r>
        <w:rPr>
          <w:sz w:val="22"/>
        </w:rPr>
        <w:t>Não desisti do meu projeto nem porque é dogma, nem porque é anticonstitucional, nem por tantas e quantas dificuldades encontrei em todas as assessorias em que bati.</w:t>
      </w:r>
    </w:p>
    <w:p>
      <w:pPr>
        <w:pStyle w:val="Normal"/>
        <w:bidi w:val="0"/>
        <w:ind w:firstLine="851"/>
        <w:jc w:val="both"/>
        <w:rPr/>
      </w:pPr>
      <w:r>
        <w:rPr>
          <w:sz w:val="22"/>
        </w:rPr>
        <w:t>Não quero ser o pai da criança, não quero ter a primazia da autoria, mas permito-me fazer um apelo para que esta Comissão constitua um grupo de trabalho para oferecer, corajosamente, uma lei que permita que alunos da escola pública tenham garantida a universidade gratuita e que alunos que procedem da escola privada paguem a universidade.</w:t>
      </w:r>
    </w:p>
    <w:p>
      <w:pPr>
        <w:pStyle w:val="Normal"/>
        <w:bidi w:val="0"/>
        <w:ind w:firstLine="851"/>
        <w:jc w:val="both"/>
        <w:rPr/>
      </w:pPr>
      <w:r>
        <w:rPr>
          <w:sz w:val="22"/>
        </w:rPr>
        <w:t>Esse é meu voto favorável. Não tenho como fazê-lo diferente. Concito V. Exª para, com os demais Membros desta Comissão, constituir um grupo de trabalho para oferecer a este País um trabalho sério, sem demagogia, sem pensar em repercussões ideológicas, sem pensar em outros interesses, sem pensar em dogma, porque o dogma deve ser servir à sociedade e não a grupos ideológicos ou privilegiados, que já têm todas as condições para pagar uma escola, mas estudam de graça. Aqueles que não têm como pagar não logram a aprovação.</w:t>
      </w:r>
    </w:p>
    <w:p>
      <w:pPr>
        <w:pStyle w:val="Normal"/>
        <w:bidi w:val="0"/>
        <w:ind w:firstLine="851"/>
        <w:jc w:val="both"/>
        <w:rPr/>
      </w:pPr>
      <w:r>
        <w:rPr>
          <w:b/>
          <w:sz w:val="22"/>
        </w:rPr>
        <w:t>O SR. PRESIDENTE</w:t>
      </w:r>
      <w:r>
        <w:rPr>
          <w:sz w:val="22"/>
        </w:rPr>
        <w:t>(Djalma Bessa)    – Se V. Exª quiser, Senador Agnelo Alves, poderá perfeitamente formalizar o seu pleito mediante requerimento.</w:t>
      </w:r>
    </w:p>
    <w:p>
      <w:pPr>
        <w:pStyle w:val="Normal"/>
        <w:bidi w:val="0"/>
        <w:ind w:firstLine="851"/>
        <w:jc w:val="both"/>
        <w:rPr/>
      </w:pPr>
      <w:r>
        <w:rPr>
          <w:sz w:val="22"/>
        </w:rPr>
        <w:t>Concedo a palavra ao Senador Romeu Tuma.</w:t>
      </w:r>
    </w:p>
    <w:p>
      <w:pPr>
        <w:pStyle w:val="Normal"/>
        <w:bidi w:val="0"/>
        <w:ind w:firstLine="851"/>
        <w:jc w:val="both"/>
        <w:rPr/>
      </w:pPr>
      <w:r>
        <w:rPr>
          <w:b/>
          <w:sz w:val="22"/>
        </w:rPr>
        <w:t xml:space="preserve">O SR. ROMEU TUMA </w:t>
        <w:noBreakHyphen/>
      </w:r>
      <w:r>
        <w:rPr>
          <w:sz w:val="22"/>
        </w:rPr>
        <w:t xml:space="preserve"> Sr. Presidente, Srªs e Srs. Senadores, nós temos tomado conhecimento, durante as reuniões da Comissão de Educação, do grande saber do Senador José Jorge em matéria de educação. Portanto, S. Exª analisou a matéria dentro da própria legislação.</w:t>
      </w:r>
    </w:p>
    <w:p>
      <w:pPr>
        <w:pStyle w:val="Normal"/>
        <w:bidi w:val="0"/>
        <w:ind w:firstLine="851"/>
        <w:jc w:val="both"/>
        <w:rPr/>
      </w:pPr>
      <w:r>
        <w:rPr>
          <w:sz w:val="22"/>
        </w:rPr>
        <w:t>Todos trataram do problema econômico e financeiro daqueles que não podem freqüentar a escola privada e se submetem a vários concursos nas universidades públicas.</w:t>
      </w:r>
    </w:p>
    <w:p>
      <w:pPr>
        <w:pStyle w:val="Normal"/>
        <w:bidi w:val="0"/>
        <w:ind w:firstLine="851"/>
        <w:jc w:val="both"/>
        <w:rPr/>
      </w:pPr>
      <w:r>
        <w:rPr>
          <w:sz w:val="22"/>
        </w:rPr>
        <w:t>Eu voltaria um pouquinho, Senador José Jorge, para falar sobre a qualidade do ensino público no primeiro e no segundo grau há alguns anos. Eu tive o privilégio de ter uma esposa professora de primeiro e segundo grau, e todos os meus filhos estudaram em escolas públicas de primeiro e segundo grau, escolas em que a qualidade do ensino era muito melhor do que nas escolas particulares. A escola pública perdeu essa essência em razão do desprezo de algumas autoridades pelo ensino público em nosso País. Seria fundamental dar boa qualificação e pagamento sadio aos professores do ensino público, pois, sem dúvida nenhuma, a inteligência é igual, e não é o dinheiro que faz a inteligência. É a oportunidade que surge quando há dinheiro para pagar melhores professores e melhores escolas.</w:t>
      </w:r>
    </w:p>
    <w:p>
      <w:pPr>
        <w:pStyle w:val="Normal"/>
        <w:bidi w:val="0"/>
        <w:ind w:firstLine="851"/>
        <w:jc w:val="both"/>
        <w:rPr/>
      </w:pPr>
      <w:r>
        <w:rPr>
          <w:sz w:val="22"/>
        </w:rPr>
        <w:t>Assim, por que não transformar a escola pública ou trazer de volta a qualidade que ela tinha há uma década? Talvez o Ministro da Educação, com alguns projetos que estão em andamento, consiga trazer de volta a qualidade para o ensino público de primeiro e segundo graus. Acho que essa é a grande esperança para aqueles que, infelizmente, sabem como é difícil pagar as mensalidades. Nem a classe média consegue mais, Senador.</w:t>
      </w:r>
    </w:p>
    <w:p>
      <w:pPr>
        <w:pStyle w:val="Normal"/>
        <w:bidi w:val="0"/>
        <w:ind w:firstLine="851"/>
        <w:jc w:val="both"/>
        <w:rPr/>
      </w:pPr>
      <w:r>
        <w:rPr>
          <w:sz w:val="22"/>
        </w:rPr>
        <w:t>Deixo aqui um convite aos Senadores. A comissão mista que estuda a Medida Provisória nº 1972/10, da qual sou Presidente, dispõe sobre o fundo de financiamento ao estudante do ensino superior e dá outras providências. Vão ser ouvidos em audiência pública os reitores das universidades e o Presidente da União Nacional dos Estudantes, para que seja discutido como financiar o estudante pobre e a forma de pagamento desse financiamento depois de formado. Aqueles que estudam em escola pública saem de lá e vão ganhar dinheiro sem devolver um tostão ao Estado. Eles deveriam ter a obrigação de prestar um serviço ao Estado, como recompensa por aquilo que foi investido na sua formação profissional.</w:t>
      </w:r>
    </w:p>
    <w:p>
      <w:pPr>
        <w:pStyle w:val="Normal"/>
        <w:bidi w:val="0"/>
        <w:ind w:firstLine="851"/>
        <w:jc w:val="both"/>
        <w:rPr/>
      </w:pPr>
      <w:r>
        <w:rPr>
          <w:sz w:val="22"/>
        </w:rPr>
        <w:t>Acho que temos de reestudar todo esse processo para buscarmos uma saída em que todos tenham a mesma oportunidade.</w:t>
      </w:r>
    </w:p>
    <w:p>
      <w:pPr>
        <w:pStyle w:val="Normal"/>
        <w:bidi w:val="0"/>
        <w:ind w:firstLine="851"/>
        <w:jc w:val="both"/>
        <w:rPr/>
      </w:pPr>
      <w:r>
        <w:rPr>
          <w:b/>
          <w:sz w:val="22"/>
        </w:rPr>
        <w:t>O SR. PRESIDENTE</w:t>
      </w:r>
      <w:r>
        <w:rPr>
          <w:sz w:val="22"/>
        </w:rPr>
        <w:t xml:space="preserve"> (Djalma Bessa) – Concedo a palavra ao Senador Geraldo Cândido.</w:t>
      </w:r>
    </w:p>
    <w:p>
      <w:pPr>
        <w:pStyle w:val="Normal"/>
        <w:bidi w:val="0"/>
        <w:ind w:firstLine="851"/>
        <w:jc w:val="both"/>
        <w:rPr/>
      </w:pPr>
      <w:r>
        <w:rPr>
          <w:b/>
          <w:sz w:val="22"/>
        </w:rPr>
        <w:t>O SR. GERALDO CÂNDIDO</w:t>
      </w:r>
      <w:r>
        <w:rPr>
          <w:sz w:val="22"/>
        </w:rPr>
        <w:t xml:space="preserve"> – Sr. Presidente, Srªs. e Srs. Senadores, quero, sem entrar no mérito do projeto, dizer que o Senador Casildo Maldaner teve uma iniciativa importante, mas se deparou com um problema. O Relator, Senador José Jorge, muito corretamente, sem desqualificar o propósito do Senador Casildo Maldaner, disse que isso não seria possível por ferir a autonomia da universidade. Trata-se do art. 207 da Constituição brasileira. Ele tem razão, porque não podemos aprovar um projeto que vai ferir a autonomia e, conseqüentemente, a Constituição brasileira.</w:t>
      </w:r>
    </w:p>
    <w:p>
      <w:pPr>
        <w:pStyle w:val="Normal"/>
        <w:bidi w:val="0"/>
        <w:ind w:firstLine="851"/>
        <w:jc w:val="both"/>
        <w:rPr/>
      </w:pPr>
      <w:r>
        <w:rPr>
          <w:sz w:val="22"/>
        </w:rPr>
        <w:t>Com relação às preocupações dos demais Senadores que aqui se pronunciaram, acho importante que cada um de nós faça uma reflexão sobre a situação da educação no País.</w:t>
      </w:r>
    </w:p>
    <w:p>
      <w:pPr>
        <w:pStyle w:val="Normal"/>
        <w:bidi w:val="0"/>
        <w:ind w:firstLine="851"/>
        <w:jc w:val="both"/>
        <w:rPr/>
      </w:pPr>
      <w:r>
        <w:rPr>
          <w:sz w:val="22"/>
        </w:rPr>
        <w:t>O Senador Agnelo Alves propõe que se faça um projeto que estabeleça que os ricos paguem a universidade e os pobres não paguem. É justo? Não sei, até porque, na verdade, se se propuser isso, o cidadão poderá entrar na justiça pleiteando o direito também à universidade pública, porque se é pública, deveria ser gratuita para todos, o que criaria um problema de preconceito, de divisão, de discriminação em relação a um segmento da sociedade. Ou seja, pode-se criar um outro problema com isso.</w:t>
      </w:r>
    </w:p>
    <w:p>
      <w:pPr>
        <w:pStyle w:val="Normal"/>
        <w:bidi w:val="0"/>
        <w:ind w:firstLine="851"/>
        <w:jc w:val="both"/>
        <w:rPr/>
      </w:pPr>
      <w:r>
        <w:rPr>
          <w:sz w:val="22"/>
        </w:rPr>
        <w:t>O Senador Antero Paes de Barros apresentou um projeto, o qual aprovamos, que aponta uma solução quando define que 50% das vagas das universidades públicas serão destinados a alunos pobres, oriundos da escola pública. Quer dizer, os alunos da escola pública não vão competir no vestibular com os alunos que são oriundos de pré-vestibulares, de escolas particulares, com alunos que têm poder aquisitivo e que puderam se preparar em cursinhos pré-vestibulares tecnicamente bem avançados. Acho que assim poderemos    conseguir resolver o problema. Penso que o projeto do Senador Antero Paes de Barros, sendo aprovado definitivamente na Câmara dos Deputados e sendo sancionado pelo Presidente da República, dá um passo importantíssimo nesse aspecto. Resolve-se o problema, porque ficará claro que metade das vagas serão para alunos carentes, oriundos da escola pública, e não se estará criando discriminação em relação ao outro segmento, que são os alunos que têm maior poder aquisitivo.</w:t>
      </w:r>
    </w:p>
    <w:p>
      <w:pPr>
        <w:pStyle w:val="Normal"/>
        <w:bidi w:val="0"/>
        <w:ind w:firstLine="851"/>
        <w:jc w:val="both"/>
        <w:rPr/>
      </w:pPr>
      <w:r>
        <w:rPr>
          <w:sz w:val="22"/>
        </w:rPr>
        <w:t>O problema que vejo é justamente com relação à criação de uma discriminação. Não se trata de considerar um cidadão mais ou menos importante, melhor ou pior. A questão não é bem essa. O problema da educação no Brasil é a qualidade do ensino público. As escolas públicas são muito ruins, principalmente à noite. Portanto, aquele aluno pobre que precisa trabalhar de dia, só podendo estudar à noite para se preparar para a universidade, vai ter muito mais dificuldade, já que o ensino noturno é péssimo, é ruim. A qualidade do ensino não o prepara para que ele tenha condições de competir com um aluno que estudou em curso pré-vestibular, em curso preparatório de boa qualidade. Só se ele for, como já disse aqui, um gênio, e encontramos poucos gênios que trabalham o dia todo e vão estudar à noite.</w:t>
      </w:r>
    </w:p>
    <w:p>
      <w:pPr>
        <w:pStyle w:val="Normal"/>
        <w:bidi w:val="0"/>
        <w:ind w:firstLine="851"/>
        <w:jc w:val="both"/>
        <w:rPr/>
      </w:pPr>
      <w:r>
        <w:rPr>
          <w:sz w:val="22"/>
        </w:rPr>
        <w:t>Para concluir, penso que devemos olhar com todo cuidado para o projeto do Senador Antero de Barros, que aponta solução com essa finalidade. Vejo isso como um caminho mais correto do que apresentar projeto que proponha que uma parte pague a escola e a universidade e outra não pague. Isso pode criar um problema considerado como discriminação.</w:t>
      </w:r>
    </w:p>
    <w:p>
      <w:pPr>
        <w:pStyle w:val="Normal"/>
        <w:bidi w:val="0"/>
        <w:ind w:firstLine="851"/>
        <w:jc w:val="both"/>
        <w:rPr/>
      </w:pPr>
      <w:r>
        <w:rPr>
          <w:b/>
          <w:sz w:val="22"/>
        </w:rPr>
        <w:t>O SR. PRESIDENTE</w:t>
      </w:r>
      <w:r>
        <w:rPr>
          <w:sz w:val="22"/>
        </w:rPr>
        <w:t xml:space="preserve"> (Djalma Bessa) – Tem a palavra o Senador Geraldo Althoff.</w:t>
      </w:r>
    </w:p>
    <w:p>
      <w:pPr>
        <w:pStyle w:val="Normal"/>
        <w:bidi w:val="0"/>
        <w:ind w:firstLine="851"/>
        <w:jc w:val="both"/>
        <w:rPr/>
      </w:pPr>
      <w:r>
        <w:rPr>
          <w:b/>
          <w:sz w:val="22"/>
        </w:rPr>
        <w:t>O SR. GERALDO ALTHOFF</w:t>
      </w:r>
      <w:r>
        <w:rPr>
          <w:sz w:val="22"/>
        </w:rPr>
        <w:t xml:space="preserve"> – Sr. Presidente, o mérito do projeto do meu companheiro de bancada de Santa Catarina, Senador Casildo Maldaner, é pertinente e oportuno e a rejeição ao seu projeto é em função desses aspectos já postos e colocados. Mas eu estava observando que três aspectos foram levantados enquanto discutíamos o problema. Primeiro com relação à qualidade do ensino público a nível de Segundo Grau. É uma coisa que tem que ser refletida no País. O segundo aspecto, muito bem colocado por todos, é com relação à revisão do processo seletivo de admissão no Terceiro Grau. Cria-se aqui, neste momento, na nossa Comissão, a oportunidade de se formar um grupo de trabalho com essa finalidade, para ousarmos buscar alternativas para o acesso à universidade, com critérios claros e muito definidos. O terceiro aspecto é que se ousou, pela primeira vez desde que aqui estou, voltar a falar em ensino pago neste País.</w:t>
      </w:r>
    </w:p>
    <w:p>
      <w:pPr>
        <w:pStyle w:val="Normal"/>
        <w:bidi w:val="0"/>
        <w:ind w:firstLine="851"/>
        <w:jc w:val="both"/>
        <w:rPr/>
      </w:pPr>
      <w:r>
        <w:rPr>
          <w:sz w:val="22"/>
        </w:rPr>
        <w:t>Em tese, pode ser paradoxal, sou favorável ao ensino pago de Terceiro Grau. Penso que todos devem pagar, mas todos devem pagar o quanto possam pagar. Então, esse encaminhamento dado pelo Senador Agnelo me parece pertinente também, não sendo discriminatório. Ele seria discriminatório se tivesse o caminho contrário, fato que ele não tem. Estamos, portanto, em um processo de discussão em que poderíamos realmente avaliar, criando grupos de trabalho interno ou comissões, para avaliarmos o processo seletivo do vestibular e estudarmos novamente as alternativas relacionadas ao ensino de 3º grau pago.</w:t>
      </w:r>
    </w:p>
    <w:p>
      <w:pPr>
        <w:pStyle w:val="Normal"/>
        <w:bidi w:val="0"/>
        <w:ind w:firstLine="851"/>
        <w:jc w:val="both"/>
        <w:rPr/>
      </w:pPr>
      <w:r>
        <w:rPr>
          <w:b/>
          <w:sz w:val="22"/>
        </w:rPr>
        <w:t>O SR. PRESIDENTE</w:t>
      </w:r>
      <w:r>
        <w:rPr>
          <w:sz w:val="22"/>
        </w:rPr>
        <w:t xml:space="preserve"> (Djalma Bessa) – Tem a palavra o Senador Eduardo Siqueira Campos.</w:t>
      </w:r>
    </w:p>
    <w:p>
      <w:pPr>
        <w:pStyle w:val="Normal"/>
        <w:bidi w:val="0"/>
        <w:ind w:firstLine="851"/>
        <w:jc w:val="both"/>
        <w:rPr/>
      </w:pPr>
      <w:r>
        <w:rPr>
          <w:b/>
          <w:sz w:val="22"/>
        </w:rPr>
        <w:t xml:space="preserve">O SR. EDUARDO SIQUEIRA CAMPOS </w:t>
      </w:r>
      <w:r>
        <w:rPr>
          <w:sz w:val="22"/>
        </w:rPr>
        <w:t>– Ao ver finalizada essa etapa do debate, quero trazer um exemplo de solução caseira - talvez muito simples, muito aquém daquilo que está sendo proposto - com relação à universidade pública do meu Estado.</w:t>
      </w:r>
    </w:p>
    <w:p>
      <w:pPr>
        <w:pStyle w:val="Normal"/>
        <w:bidi w:val="0"/>
        <w:ind w:firstLine="851"/>
        <w:jc w:val="both"/>
        <w:rPr/>
      </w:pPr>
      <w:r>
        <w:rPr>
          <w:sz w:val="22"/>
        </w:rPr>
        <w:t>Constatamos o que todos aqui disseram: o passeio dos que podem – e nada contra os que podem, mas sim a favor dos que não podem - a Palmas para fazer o vestibular. Ao passar no exame, o pai alugava uma casa, comprava um carro e lá se estabelecia mais um aluno. Num primeiro plano, ele tomava a vaga daquele que vinha do ensino público estadual e, num segundo plano, ele tomava a vaga no mercado de trabalho. Encontramos uma solução, diria, muito simples. Ao passar no vestibular, o aluno tem de preencher um requerimento onde solicita a gratuidade da universidade, mas fundamentando sua petição.</w:t>
      </w:r>
    </w:p>
    <w:p>
      <w:pPr>
        <w:pStyle w:val="Normal"/>
        <w:bidi w:val="0"/>
        <w:ind w:firstLine="851"/>
        <w:jc w:val="both"/>
        <w:rPr/>
      </w:pPr>
      <w:r>
        <w:rPr>
          <w:sz w:val="22"/>
        </w:rPr>
        <w:t xml:space="preserve">Para que se tenha uma idéia do grau de discriminação que estávamos praticando com a população menos favorecida, no último vestibular, foram oferecidas mil vagas e apenas 470 alunos preencheram o requerimento de gratuidade. Os outros não o fizeram, porque sabiam que não conseguiriam demonstrar que poderiam merecer de Tocantins, um Estado novo, a benesse de ter o seu ensino de 3º grau custeado pelo Estado. E eles estão pagando a mensalidade, que é mais baixa do que a da rede privada. </w:t>
      </w:r>
    </w:p>
    <w:p>
      <w:pPr>
        <w:pStyle w:val="Normal"/>
        <w:bidi w:val="0"/>
        <w:ind w:firstLine="851"/>
        <w:jc w:val="both"/>
        <w:rPr/>
      </w:pPr>
      <w:r>
        <w:rPr>
          <w:sz w:val="22"/>
        </w:rPr>
        <w:t>Mas é triste constatar que, de uma maneira geral, no País, os alunos das escolas públicas são aqueles que podem pagar uma escola particular, e estão indo de ônibus para a faculdade de Valparaíso, para o CEUB, para a Católica, pagando com muita dificuldade, estudando à noite, aqueles que, definitivamente, poderiam estar merecendo o ensino gratuito.</w:t>
      </w:r>
    </w:p>
    <w:p>
      <w:pPr>
        <w:pStyle w:val="Normal"/>
        <w:bidi w:val="0"/>
        <w:ind w:firstLine="851"/>
        <w:jc w:val="both"/>
        <w:rPr/>
      </w:pPr>
      <w:r>
        <w:rPr>
          <w:sz w:val="22"/>
        </w:rPr>
        <w:t>A reflexão é válida. Alguma coisa há de ser feita, porque não é à toa que o Brasil é o País que tem a maior distância entre as classes mais favorecidas e a grande massa de pobreza. Talvez o ponto seja exatamente este: o modelo é feito de forma a que quem tem tenha sempre mais e quem não tem não tenha acesso a ter.</w:t>
      </w:r>
    </w:p>
    <w:p>
      <w:pPr>
        <w:pStyle w:val="Normal"/>
        <w:bidi w:val="0"/>
        <w:ind w:firstLine="851"/>
        <w:jc w:val="both"/>
        <w:rPr/>
      </w:pPr>
      <w:r>
        <w:rPr>
          <w:b/>
          <w:sz w:val="22"/>
        </w:rPr>
        <w:t xml:space="preserve">O SR. PRESIDENTE </w:t>
      </w:r>
      <w:r>
        <w:rPr>
          <w:sz w:val="22"/>
        </w:rPr>
        <w:t>(Djalma Bessa) – Continua em discussão.</w:t>
      </w:r>
    </w:p>
    <w:p>
      <w:pPr>
        <w:pStyle w:val="Normal"/>
        <w:bidi w:val="0"/>
        <w:ind w:firstLine="851"/>
        <w:jc w:val="both"/>
        <w:rPr/>
      </w:pPr>
      <w:r>
        <w:rPr>
          <w:sz w:val="22"/>
        </w:rPr>
        <w:t>Tem a palavra o Relator, Senador José Jorge.</w:t>
      </w:r>
    </w:p>
    <w:p>
      <w:pPr>
        <w:pStyle w:val="Normal"/>
        <w:bidi w:val="0"/>
        <w:ind w:firstLine="851"/>
        <w:jc w:val="both"/>
        <w:rPr/>
      </w:pPr>
      <w:r>
        <w:rPr>
          <w:b/>
          <w:sz w:val="22"/>
        </w:rPr>
        <w:t xml:space="preserve">O SR. JOSÉ JORGE </w:t>
      </w:r>
      <w:r>
        <w:rPr>
          <w:sz w:val="22"/>
        </w:rPr>
        <w:t xml:space="preserve">- Sr. Presidente, evidentemente, concordo com praticamente tudo o que foi dito aqui. Na verdade, chegará um momento em que a sociedade brasileira rediscutirá o papel das universidades, que não deve interessar somente àqueles que estão lá dentro; ela é tão importante que deve interessar à sociedade como um todo. Não há dúvida de que, diferentemente de outros países, temos uma dicotomia muito grande entre a universidade pública, inteiramente gratuita, e a universidade privada, inteiramente paga, visando, inclusive, o lucro. Cria-se uma dicotomia grande, que acaba gerando muitas distorções. </w:t>
      </w:r>
    </w:p>
    <w:p>
      <w:pPr>
        <w:pStyle w:val="Normal"/>
        <w:bidi w:val="0"/>
        <w:ind w:firstLine="851"/>
        <w:jc w:val="both"/>
        <w:rPr/>
      </w:pPr>
      <w:r>
        <w:rPr>
          <w:sz w:val="22"/>
        </w:rPr>
        <w:t>Há o projeto aprovado no Senado que propõe que se dividam as vagas, ficando 50% para as escolas públicas e 50% para as escolas privadas. Há a criativa idéia do Senador Agnelo Alves de que aqueles que já vêm pagando continuem pagando. Há, também, a possibilidade de o aluno pagar após ter concluído o curso - ele pode não ter dinheiro agora, mas isso não quer dizer que, daqui a dez anos, não o terá. Quer dizer, há um espaço muito grande para a criatividade em torno desse assunto. Pode-se reservar às universidades públicas a atual verba, já destinada, para não se dizer que será retirado o dinheiro da universidade pública. Não se podem diminuir os recursos adotados.</w:t>
      </w:r>
    </w:p>
    <w:p>
      <w:pPr>
        <w:pStyle w:val="Normal"/>
        <w:bidi w:val="0"/>
        <w:ind w:firstLine="851"/>
        <w:jc w:val="both"/>
        <w:rPr/>
      </w:pPr>
      <w:r>
        <w:rPr>
          <w:sz w:val="22"/>
        </w:rPr>
        <w:t>É certo que a questão da universidade tem que ser enfrentada e o momento está chegando. Quando esse assunto estiver amadurecido, a sociedade poderá discuti-lo e dar-lhe uma solução. A universidade não pode ser uma repartição pública, ela tem que ter uma integração social bastante ampla e, portanto, tem que ser inserida na sociedade.</w:t>
      </w:r>
    </w:p>
    <w:p>
      <w:pPr>
        <w:pStyle w:val="Normal"/>
        <w:bidi w:val="0"/>
        <w:ind w:firstLine="851"/>
        <w:jc w:val="both"/>
        <w:rPr/>
      </w:pPr>
      <w:r>
        <w:rPr>
          <w:sz w:val="22"/>
        </w:rPr>
        <w:t>Temos uma universidade que é uma empresa privada. Lembrei-me de um companheiro nosso que tinha uma universidade privada. E o Deputado Luís Eduardo gostava muito de brincar com ele. Uma vez ele foi falar da Associação das Universidades Privadas, que pertencia à associação, então, ele disse: vem cá, eu pensei que você pertencesse à FIESP. E ele falou: FIESP, por quê? Ele disse: você não tem nenhuma indústria de diploma? Na realidade, isso é uma coisa que fica a universidade privada, de um lado, super privada e a universidade pública do outro, que virou uma repartição.</w:t>
      </w:r>
    </w:p>
    <w:p>
      <w:pPr>
        <w:pStyle w:val="Normal"/>
        <w:bidi w:val="0"/>
        <w:ind w:firstLine="851"/>
        <w:jc w:val="both"/>
        <w:rPr/>
      </w:pPr>
      <w:r>
        <w:rPr>
          <w:sz w:val="22"/>
        </w:rPr>
        <w:t>Então, lamento que, na verdade, a idéia do Senador Casildo Maldaner seria interessante. Aliás, durante muito tempo já funcionou no Brasil. Facilita para que a pessoa só possa fazer um vestibular, mas, infelizmente, ela não segue nem a Lei de Diretrizes e Bases, que poderia mudar, e nem segue a Constituição, que garante essa autonomia à universidade, que não foi regulamentada, portanto, por enquanto tem que ser plena.</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Djalma Bessa) – Continua em discussão.(Pausa)</w:t>
      </w:r>
    </w:p>
    <w:p>
      <w:pPr>
        <w:pStyle w:val="Normal"/>
        <w:bidi w:val="0"/>
        <w:ind w:firstLine="851"/>
        <w:jc w:val="both"/>
        <w:rPr/>
      </w:pPr>
      <w:r>
        <w:rPr>
          <w:sz w:val="22"/>
        </w:rPr>
        <w:t>Encerrada a discussão, coloco em votação.</w:t>
      </w:r>
    </w:p>
    <w:p>
      <w:pPr>
        <w:pStyle w:val="Normal"/>
        <w:bidi w:val="0"/>
        <w:ind w:firstLine="851"/>
        <w:jc w:val="both"/>
        <w:rPr/>
      </w:pPr>
      <w:r>
        <w:rPr>
          <w:sz w:val="22"/>
        </w:rPr>
        <w:t>Como se trata de projeto terminativo a votação é nominal e vai ser    votado o projeto. O parecer é pela rejeição do projeto.</w:t>
      </w:r>
    </w:p>
    <w:p>
      <w:pPr>
        <w:pStyle w:val="Normal"/>
        <w:bidi w:val="0"/>
        <w:ind w:firstLine="851"/>
        <w:jc w:val="both"/>
        <w:rPr/>
      </w:pPr>
      <w:r>
        <w:rPr>
          <w:b/>
          <w:sz w:val="22"/>
        </w:rPr>
        <w:t>(Procede-se à votação)</w:t>
      </w:r>
    </w:p>
    <w:p>
      <w:pPr>
        <w:pStyle w:val="Normal"/>
        <w:bidi w:val="0"/>
        <w:ind w:firstLine="851"/>
        <w:jc w:val="both"/>
        <w:rPr/>
      </w:pPr>
      <w:r>
        <w:rPr>
          <w:sz w:val="22"/>
        </w:rPr>
        <w:t>Rejeitado o projeto, portanto, aprovado o parecer por unanimidade.</w:t>
      </w:r>
    </w:p>
    <w:p>
      <w:pPr>
        <w:pStyle w:val="Normal"/>
        <w:bidi w:val="0"/>
        <w:ind w:firstLine="851"/>
        <w:jc w:val="both"/>
        <w:rPr/>
      </w:pPr>
      <w:r>
        <w:rPr>
          <w:sz w:val="22"/>
        </w:rPr>
        <w:t>Em discussão dois projetos extrapauta, conforme aprovação do Plenário e requerimento do Senador Eduardo Siqueira Campos.</w:t>
      </w:r>
    </w:p>
    <w:p>
      <w:pPr>
        <w:pStyle w:val="Normal"/>
        <w:bidi w:val="0"/>
        <w:ind w:firstLine="851"/>
        <w:jc w:val="both"/>
        <w:rPr/>
      </w:pPr>
      <w:r>
        <w:rPr>
          <w:sz w:val="22"/>
        </w:rPr>
        <w:t>Item 25, de 2000, que aprova o ato que outorga permissão à Sociedade Vale do Araguaia de Comunicação Ltda para explorar serviço de radiodifusão sonora em freqüência modulada na Cidade de Palmas, Estado de Tocantins.</w:t>
      </w:r>
    </w:p>
    <w:p>
      <w:pPr>
        <w:pStyle w:val="Normal"/>
        <w:bidi w:val="0"/>
        <w:ind w:firstLine="851"/>
        <w:jc w:val="both"/>
        <w:rPr/>
      </w:pPr>
      <w:r>
        <w:rPr>
          <w:sz w:val="22"/>
        </w:rPr>
        <w:t>Tem a palavra o Relator, Senador Eduardo Siqueira Campos.</w:t>
      </w:r>
    </w:p>
    <w:p>
      <w:pPr>
        <w:pStyle w:val="Normal"/>
        <w:bidi w:val="0"/>
        <w:ind w:firstLine="851"/>
        <w:jc w:val="both"/>
        <w:rPr/>
      </w:pPr>
      <w:r>
        <w:rPr>
          <w:b/>
          <w:sz w:val="22"/>
        </w:rPr>
        <w:t>O SR. EDUARDO</w:t>
      </w:r>
      <w:r>
        <w:rPr>
          <w:sz w:val="22"/>
        </w:rPr>
        <w:t xml:space="preserve"> </w:t>
      </w:r>
      <w:r>
        <w:rPr>
          <w:b/>
          <w:sz w:val="22"/>
        </w:rPr>
        <w:t xml:space="preserve">SIQUEIRA CAMPOS </w:t>
      </w:r>
      <w:r>
        <w:rPr>
          <w:sz w:val="22"/>
        </w:rPr>
        <w:t>– Sr. Presidente, trata-se de projeto que está sendo analisado extrapauta. E tendo em vista que o exame da documentação que acompanha o PDS nº 25, de 2000, evidencia o cumprimento das formalidades estabelecidas na Resolução nº 39, de 1992, do Senado Federal, ficando caracterizada que a entidade Sociedade Vale do Araguaia de Comunicação Ltda atendeu todos os requisitos técnicos e legais para habilitar-se à outorga da permissão.</w:t>
      </w:r>
    </w:p>
    <w:p>
      <w:pPr>
        <w:pStyle w:val="Normal"/>
        <w:bidi w:val="0"/>
        <w:ind w:firstLine="851"/>
        <w:jc w:val="both"/>
        <w:rPr/>
      </w:pPr>
      <w:r>
        <w:rPr>
          <w:sz w:val="22"/>
        </w:rPr>
        <w:t>Sr. Presidente, opinamos então pela aprovação na forma do projeto de decreto legislativo originário da Câmara dos Deputados.</w:t>
      </w:r>
    </w:p>
    <w:p>
      <w:pPr>
        <w:pStyle w:val="Normal"/>
        <w:bidi w:val="0"/>
        <w:ind w:firstLine="851"/>
        <w:jc w:val="both"/>
        <w:rPr/>
      </w:pPr>
      <w:r>
        <w:rPr>
          <w:b/>
          <w:sz w:val="22"/>
        </w:rPr>
        <w:t xml:space="preserve">O SR. PRESIDENTE </w:t>
      </w:r>
      <w:r>
        <w:rPr>
          <w:sz w:val="22"/>
        </w:rPr>
        <w:t>(Djalma Bessa) – Em discussão.(Pausa)</w:t>
      </w:r>
    </w:p>
    <w:p>
      <w:pPr>
        <w:pStyle w:val="Normal"/>
        <w:bidi w:val="0"/>
        <w:ind w:firstLine="851"/>
        <w:jc w:val="both"/>
        <w:rPr/>
      </w:pPr>
      <w:r>
        <w:rPr>
          <w:sz w:val="22"/>
        </w:rPr>
        <w:t>Em votação.</w:t>
      </w:r>
    </w:p>
    <w:p>
      <w:pPr>
        <w:pStyle w:val="Normal"/>
        <w:bidi w:val="0"/>
        <w:ind w:firstLine="851"/>
        <w:jc w:val="both"/>
        <w:rPr/>
      </w:pPr>
      <w:r>
        <w:rPr>
          <w:sz w:val="22"/>
        </w:rPr>
        <w:t>Os Srs. Senadores que aprovam permaneçam sentados. (Pausa)</w:t>
      </w:r>
    </w:p>
    <w:p>
      <w:pPr>
        <w:pStyle w:val="Normal"/>
        <w:bidi w:val="0"/>
        <w:ind w:firstLine="851"/>
        <w:jc w:val="both"/>
        <w:rPr/>
      </w:pPr>
      <w:r>
        <w:rPr>
          <w:sz w:val="22"/>
        </w:rPr>
        <w:t>Aprovado.</w:t>
      </w:r>
    </w:p>
    <w:p>
      <w:pPr>
        <w:pStyle w:val="Normal"/>
        <w:bidi w:val="0"/>
        <w:ind w:firstLine="851"/>
        <w:jc w:val="both"/>
        <w:rPr/>
      </w:pPr>
      <w:r>
        <w:rPr>
          <w:sz w:val="22"/>
        </w:rPr>
        <w:t>Continua com a palavra o Senador Eduardo Siqueira Campos, para relatar o Projeto de Decreto Legislativo nº 20, de 2000, que aprova o ato que outorga permissão ao Sistema de Comunicação Rio Bonito Ltda para explorar serviço de radiodifusão sonora em freqüência modulada na Cidade de Araguacema, Estado de Tocantins.</w:t>
      </w:r>
    </w:p>
    <w:p>
      <w:pPr>
        <w:pStyle w:val="Normal"/>
        <w:bidi w:val="0"/>
        <w:ind w:firstLine="851"/>
        <w:jc w:val="both"/>
        <w:rPr/>
      </w:pPr>
      <w:r>
        <w:rPr>
          <w:b/>
          <w:sz w:val="22"/>
        </w:rPr>
        <w:t>O SR. EDUARDO</w:t>
      </w:r>
      <w:r>
        <w:rPr>
          <w:sz w:val="22"/>
        </w:rPr>
        <w:t xml:space="preserve"> </w:t>
      </w:r>
      <w:r>
        <w:rPr>
          <w:b/>
          <w:sz w:val="22"/>
        </w:rPr>
        <w:t xml:space="preserve">SIQUEIRA CAMPOS </w:t>
      </w:r>
      <w:r>
        <w:rPr>
          <w:sz w:val="22"/>
        </w:rPr>
        <w:t>– Sr. Presidente, tendo em vista que o exame da documentação que acompanha o PDS nº 20, de 2000, evidencia o cumprimento das formalidades estabelecidas na Resolução nº 39/92, do Senado Federal, ficando caracterizado que a entidade Sistema de Comunicação Rio Bonito Ltda atendeu todos os requisitos técnicos e legais para habilitar-se à outorga de permissão.</w:t>
      </w:r>
    </w:p>
    <w:p>
      <w:pPr>
        <w:pStyle w:val="Normal"/>
        <w:bidi w:val="0"/>
        <w:ind w:firstLine="851"/>
        <w:jc w:val="both"/>
        <w:rPr/>
      </w:pPr>
      <w:r>
        <w:rPr>
          <w:sz w:val="22"/>
        </w:rPr>
        <w:t>Opinamos, portanto, pela aprovação do ato na forma do projeto de decreto legislativo originário da Câmara dos Deputados.</w:t>
      </w:r>
    </w:p>
    <w:p>
      <w:pPr>
        <w:pStyle w:val="Normal"/>
        <w:bidi w:val="0"/>
        <w:ind w:firstLine="851"/>
        <w:jc w:val="both"/>
        <w:rPr/>
      </w:pPr>
      <w:r>
        <w:rPr>
          <w:sz w:val="22"/>
        </w:rPr>
        <w:t>Pela aprovação.</w:t>
      </w:r>
    </w:p>
    <w:p>
      <w:pPr>
        <w:pStyle w:val="Normal"/>
        <w:bidi w:val="0"/>
        <w:ind w:firstLine="851"/>
        <w:jc w:val="both"/>
        <w:rPr/>
      </w:pPr>
      <w:r>
        <w:rPr>
          <w:b/>
          <w:sz w:val="22"/>
        </w:rPr>
        <w:t xml:space="preserve">O SR. PRESIDENTE </w:t>
      </w:r>
      <w:r>
        <w:rPr>
          <w:sz w:val="22"/>
        </w:rPr>
        <w:t>(Djalma Bessa) – Em discussão.(Pausa)</w:t>
      </w:r>
    </w:p>
    <w:p>
      <w:pPr>
        <w:pStyle w:val="Normal"/>
        <w:bidi w:val="0"/>
        <w:ind w:firstLine="851"/>
        <w:jc w:val="both"/>
        <w:rPr/>
      </w:pPr>
      <w:r>
        <w:rPr>
          <w:sz w:val="22"/>
        </w:rPr>
        <w:t>Em votação.</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Aprovado.</w:t>
      </w:r>
    </w:p>
    <w:p>
      <w:pPr>
        <w:pStyle w:val="Normal"/>
        <w:bidi w:val="0"/>
        <w:ind w:firstLine="851"/>
        <w:jc w:val="both"/>
        <w:rPr/>
      </w:pPr>
      <w:r>
        <w:rPr>
          <w:sz w:val="22"/>
        </w:rPr>
        <w:t>Nada mais havendo a tratar, agradeço o comparecimento dos Srs. Senadores e declaro encerrada a reunião.</w:t>
      </w:r>
    </w:p>
    <w:p>
      <w:pPr>
        <w:pStyle w:val="Normal"/>
        <w:bidi w:val="0"/>
        <w:ind w:firstLine="851"/>
        <w:jc w:val="both"/>
        <w:rPr/>
      </w:pPr>
      <w:r>
        <w:rPr>
          <w:b/>
          <w:i/>
          <w:sz w:val="22"/>
        </w:rPr>
        <w:t>(Levanta-se a sessão às 13h25min)</w:t>
      </w:r>
    </w:p>
    <w:p>
      <w:pPr>
        <w:pStyle w:val="Normal"/>
        <w:bidi w:val="0"/>
        <w:jc w:val="center"/>
        <w:rPr>
          <w:rFonts w:ascii="Times New Roman" w:hAnsi="Times New Roman"/>
          <w:b/>
          <w:b/>
          <w:sz w:val="28"/>
        </w:rPr>
      </w:pPr>
      <w:r>
        <w:rPr>
          <w:b/>
          <w:sz w:val="28"/>
        </w:rPr>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7</Words>
  <Characters>87554</Characters>
  <CharactersWithSpaces>712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3:00Z</dcterms:created>
  <dc:creator>o</dc:creator>
  <dc:description>PLC 101/93    -   </dc:description>
  <dc:language>en-US</dc:language>
  <cp:lastModifiedBy/>
  <cp:lastPrinted>2000-03-17T17:18:00Z</cp:lastPrinted>
  <dcterms:modified xsi:type="dcterms:W3CDTF">2002-07-05T09:4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