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color w:val="C0C0C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24ª REUNIÃO DA COMISSÃO DE ASSUNTOS SOCIAIS DA 2ª SESSÃO LEGISLATIVA ORDINÁRIA DA 51ª LEGISLATURA, A REALIZAR-SE DIA 4 DE OUTUBRO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rFonts w:ascii="Times New Roman" w:hAnsi="Times New Roman"/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hadow/>
          <w:sz w:val="96"/>
        </w:rPr>
        <w:t>PAUTA - 04/10/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PROJETO DE LEI DA CÂMARA Nº 44, DE 200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CRESCENTA DISPOSITIVOS À LEI Nº 7.853, DE 24 DE OUTUBRO DE 1989, QUE DISPÕE SOBRE O APOIO ÀS PESSOAS PORTADORAS DE DEFICIÊNCIA, SUA INTEGRAÇÃO SOCIAL, SOBRE A COORDENADORIA NACIONAL PARA INTEGRAÇÃO DA PESSOA PORTADORA DE DEFICIÊNCIA - CORDE, INSTITUI A TUTELA JURISDICIONAL DE INTERESSES COLETIVOS OU DIFUSOS DESSAS PESSOAS, DISCIPLINA A ATUAÇÃO DO MINISTÉRIO PÚBLICO E DEFINE CRIM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PRESIDÊNCIA DA RE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MOREIRA MEND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CONCEDIDA VISTA, AO SENADOR JUVÊNCIO DA FONSECA, PELO PRAZO DE CINCO DIAS (ART. Nº 132, § 1º - RISF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2) PROJETO DE LEI DA CÂMARA Nº 10, DE 1994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REMUNERAÇÃO MÍNIMA DO ASSISTENTE SOCI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DEPUTADO JOSÉ CARLOS COUTINH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A: </w:t>
      </w:r>
      <w:r>
        <w:rPr>
          <w:rFonts w:ascii="Times New Roman" w:hAnsi="Times New Roman"/>
          <w:sz w:val="24"/>
        </w:rPr>
        <w:t>SENADORA MARIA DO CARMO ALV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, COM UMA SUBEMENDA A EMENDA Nº 2, DE PLENÁ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OBSERVAÇÃO: NA REUNIÃO DO DIA 08/10/1998, É APROVADO O PARECER, FAVORÁVEL AO PROJETO; EM 06/05/1998, É REJEITADO O PARECER QUE NÃO APROVAVA A EMENDA Nº 2, DE PLENÁRIO E APROVADO O RELATÓRIO DO VENCIDO, FAVORÁVEL À EMENDA Nº 2; EM 06/10/1999, É APROVADO EM PLENÁRIO, REQUERIMENTO DE ADIAMENTO DA DISCUSSÃO, PARA REEXAME DA MATÉRIA PELA CA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3) PROJETO DE LEI DO SENADO Nº 12, DE 2000-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Á NOVA REDAÇÃO AO ART. 1º DA LEI Nº 9.608, DE 18 DE FEVEREIRO DE 1998 (DISPÕE SOBRE O SERVIÇO VOLUNTÁRIO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: </w:t>
      </w:r>
      <w:r>
        <w:rPr>
          <w:rFonts w:ascii="Times New Roman" w:hAnsi="Times New Roman"/>
          <w:sz w:val="24"/>
        </w:rPr>
        <w:t>SENADORA LUZIA TOLE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 xml:space="preserve">PELA APROVAÇÃO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02/08/2000 A APRECIAÇÃO DA MATÉRIA FOI ADIADA; EM 09/08/2000 O PARECER FOI PROFERIDO E A VOTAÇÃO FOI ADIADA POR FALTA DE QUORUM; EM 13/09/2000, A VOTAÇÃO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4) PROJETO DE LEI DO SENADO Nº 11, DE 2000-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O INCISO I DO ART. 473 DA CONSOLIDAÇÃO DAS LEIS DO TRABALHO, APROVADA PELO DECRETO-LEI Nº 5.452, DE 1º DE MAIO DE 1943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: </w:t>
      </w:r>
      <w:r>
        <w:rPr>
          <w:rFonts w:ascii="Times New Roman" w:hAnsi="Times New Roman"/>
          <w:sz w:val="24"/>
        </w:rPr>
        <w:t>SENADORA LUZIA TOLE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MOREIRA MEND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REJEI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05/04/2000, A APRECIAÇÃO DA MATÉRIA FOI ADIADA; EM 12/04/2000, FOI CONCEDIDA VISTA À SENADORA HELOÍSA HELENA PELO PRAZO DE CINCO DIAS (ART. 132, § 1º - RISF). DEVOLVIDO COM VOTO EM SEPARADO, CONCLUINDO PELA APROVAÇÃO DO PROJETO; EM 13/09/2000, A APRECIAÇÃO DA MATÉRIA FOI ADIAD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5) PROJETO DE LEI DO SENADO Nº 655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CRESCENTA O ART. 456-A À CONSOLIDAÇÃO DAS LEIS DO TRABALHO - CLT, APROVADA PELO DECRETO-LEI Nº 5.542, DE 1º DE MAIO DE 1943, PARA DISPOR SOBRE AS RELAÇÕES DE EMPREGO BENEFICIADAS POR INCENTIVOS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EDUARDO SIQUEIRA CAMP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 "AD HOC":</w:t>
      </w:r>
      <w:r>
        <w:rPr>
          <w:rFonts w:ascii="Times New Roman" w:hAnsi="Times New Roman"/>
          <w:sz w:val="24"/>
        </w:rPr>
        <w:t xml:space="preserve"> SENADOR MOREIRA ME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 COM UMA EMEN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12/04/2000, A APRECIAÇÃO DA MATÉRIA FOI ADIADA; EM 26/04/2000, FOI CONCEDIDA VISTA À SENADORA HELOÍSA HELENA PELO PRAZO DE CINCO DIAS (ART. 132, § 1º - RISF). DEVOLVIDO COM VOTO EM SEPARADO CONCLUINDO PELA APROVAÇÃO DO PROJETO, COM UMA EMENDA; EM 13/09/2000, A APRECIAÇÃO DA MATÉRIA FOI ADI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6) PROJETO DE LEI DO SENADO Nº 600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CRESCENTA PARÁGRAFO ÚNICO AO ART. 393 DA CONSOLIDAÇÃO DAS LEIS DO TRABALHO - CLT, APROVADA PELO DECRETO-LEI Nº 5.452, DE 1º DE MAIO DE 1943, PARA ASSEGURAR O PAGAMENTO DOS SALÁRIOS À EMPREGADA GESTANTE, DEMITIDA SEM JUSTA CAUSA, ATÉ CINCO MESES APÓS O PARTO,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A: </w:t>
      </w:r>
      <w:r>
        <w:rPr>
          <w:rFonts w:ascii="Times New Roman" w:hAnsi="Times New Roman"/>
          <w:sz w:val="24"/>
        </w:rPr>
        <w:t>SENADORA MARINA SIL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7) PROJETO DE LEI DO SENADO Nº 53, DE 2000 - COMPLEMENT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CRIA RESERVA DO FUNDO DE PARTICIPAÇÃO DOS ESTADOS E DO DISTRITO FEDERAL - FDE, PARA AS UNIDADES DA FEDERAÇÃO QUE ABRIGAREM, EM SEUS TERRITÓRIOS, UNIDADES DE CONSERVAÇÃO DA NATUREZA E TERRAS INDÍGENAS DEMARC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: </w:t>
      </w:r>
      <w:r>
        <w:rPr>
          <w:rFonts w:ascii="Times New Roman" w:hAnsi="Times New Roman"/>
          <w:sz w:val="24"/>
        </w:rPr>
        <w:t>SENADORA MARINA SIL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UVÊNCIO DA FONSE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FAVORÁVE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8) PROJETO DE LEI DO SENADO Nº 10, DE 2000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EXISTÊNCIA DE ACOMODAÇÕES SEPARADAS PARA FUMANTES E NÃO FUMANTES EM ESTABELECIMENTOS HOTELEI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: </w:t>
      </w:r>
      <w:r>
        <w:rPr>
          <w:rFonts w:ascii="Times New Roman" w:hAnsi="Times New Roman"/>
          <w:sz w:val="24"/>
        </w:rPr>
        <w:t>SENADORA LUZIA TOLE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RIBAMAR FIQUEN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9) PROJETO DE LEI DO SENADO Nº 319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CRESCENTA DISPOSITIVO À LEI Nº 3.268, DE 30 DE SETEMBRO DE 1957, QUE "DISPÕE SOBRE OS CONSELHOS DE MEDICINA E DÁ OUTRAS PROVIDÊNCIAS"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EDISON LOB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A: </w:t>
      </w:r>
      <w:r>
        <w:rPr>
          <w:rFonts w:ascii="Times New Roman" w:hAnsi="Times New Roman"/>
          <w:sz w:val="24"/>
        </w:rPr>
        <w:t>SENADORA MARINA SIL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0) PROJETO DE LEI DO SENADO Nº 125, DE 2000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RESPONSABILIDADE PELA DESTINAÇÃO FINAL DE MEDICAMENTOS, DROGAS, INSUMOS FARMACÊUTICOS, CORRELATOS, COSMÉTICOS E SANEANTES DETERIORADOS OU COM PRAZO DE VALIDADE EXPIR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GERALDO ALTHOFF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1) PROJETO DE LEI DO SENADO Nº 75, DE 2000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A LEI Nº 5.889, DE 8 DE JUNHO DE 1973, QUE ESTATUI NORMAS REGULADORAS DO TRABALHO RURAL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ARLINDO POR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PEDRO SIM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, NA FORMA DE UM SUBSTITU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OBSERVAÇÃO: SENDO APROVADO O SUBSTITUTIVO, A MATÉRIA IRÁ A TURNO SUPLEMENTAR NA PRÓXIMA REUNIÃO (ARTS. 92 E 282 - RISF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2) PROJETO DE LEI DO SENADO Nº 216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PROÍBE, POR CINCO ANOS, O PLANTIO E A COMERCIALIZAÇÃO DE ALIMENTOS CONTENDO ORGANISMO GENETICAMENTE MODIFICADO (OGM) OU DERIVADOS DE OGM, EM TODO O TERRITÓRIO NACION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: </w:t>
      </w:r>
      <w:r>
        <w:rPr>
          <w:rFonts w:ascii="Times New Roman" w:hAnsi="Times New Roman"/>
          <w:sz w:val="24"/>
        </w:rPr>
        <w:t>SENADORA MARINA SIL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LÚCIO ALCÂNT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, COM UMA EMEN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3) PROJETO DE LEI DO SENADO Nº 158, DE 2000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DEVOLUÇÃO DO ADIANTAMENTO DA REMUNERAÇÃO DAS FÉRIAS, ACRESCENTANDO NOVO PARÁGRAFO AO ARTIGO 145 DA CONSOLIDAÇÃO DAS LEIS DO TRABALHO - CLT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HUGO NAPOLE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A: </w:t>
      </w:r>
      <w:r>
        <w:rPr>
          <w:rFonts w:ascii="Times New Roman" w:hAnsi="Times New Roman"/>
          <w:sz w:val="24"/>
        </w:rPr>
        <w:t>SENADORA MARLUCE PI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, COM DUAS EMENDAS DE RED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5</Words>
  <Characters>6405</Characters>
  <CharactersWithSpaces>521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9:06:00Z</dcterms:created>
  <dc:creator>Senado Federal</dc:creator>
  <dc:description/>
  <dc:language>en-US</dc:language>
  <cp:lastModifiedBy/>
  <cp:lastPrinted>2000-09-05T14:14:00Z</cp:lastPrinted>
  <dcterms:modified xsi:type="dcterms:W3CDTF">2000-10-04T0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