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9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Inclusão do nome do Representante da Agência Nacional de Aviação Civil</w:t>
      </w:r>
      <w:r>
        <w:br w:type="page"/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políticas públicas para o desenvolvimento da indústria da aviação experimental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icardo Chaves de Melo Roch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do Departamento de Política de Serviços Aéreos - Secretaria de Aviação Civil da Presidência da República - </w:t>
      </w:r>
      <w:hyperlink r:id="rId3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Nélson Nagamin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Gerente de Programas da Superintendência de Aeronavegabilidade - Agência Nacional de Aviação Civil - </w:t>
      </w:r>
      <w:hyperlink r:id="rId4">
        <w:r>
          <w:rPr>
            <w:rFonts w:ascii="Times New Roman" w:hAnsi="Times New Roman"/>
            <w:color w:val="295D84"/>
            <w:u w:val="single"/>
          </w:rPr>
          <w:t>ANAC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Humberto Peixoto Silvei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Aviação Experimental - </w:t>
      </w:r>
      <w:hyperlink r:id="rId5">
        <w:r>
          <w:rPr>
            <w:rFonts w:ascii="Times New Roman" w:hAnsi="Times New Roman"/>
            <w:color w:val="295D84"/>
            <w:u w:val="single"/>
          </w:rPr>
          <w:t>ABRAEX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ustavo Henrique Albrecht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Ultraleves - </w:t>
      </w:r>
      <w:hyperlink r:id="rId6">
        <w:r>
          <w:rPr>
            <w:rFonts w:ascii="Times New Roman" w:hAnsi="Times New Roman"/>
            <w:color w:val="295D84"/>
            <w:u w:val="single"/>
          </w:rPr>
          <w:t>ABUL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ão Francisco Amar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Museu da TAM linhas aéreas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7/04/2012 às 17:51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7/04/2012 às 17:51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27/04/2012 às 17:51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9ª Reunião Reunião de Subcomissão da CISTAC, em 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9ª Reunião Reunião de Subcomissão da CISTAC, em 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aocivil.gov.br/" TargetMode="Externa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abraex.com.br/" TargetMode="External"/><Relationship Id="rId6" Type="http://schemas.openxmlformats.org/officeDocument/2006/relationships/hyperlink" Target="http://www.abul.com.br/abul/default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675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52:00Z</dcterms:created>
  <dc:creator>mmmelo</dc:creator>
  <dc:description/>
  <dc:language>en-US</dc:language>
  <cp:lastModifiedBy/>
  <cp:lastPrinted>2012-04-27T17:52:00Z</cp:lastPrinted>
  <dcterms:modified xsi:type="dcterms:W3CDTF">2012-04-2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