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bidi w:val="0"/>
        <w:ind w:left="0" w:right="0" w:hanging="0"/>
        <w:jc w:val="center"/>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2171700</wp:posOffset>
            </wp:positionH>
            <wp:positionV relativeFrom="paragraph">
              <wp:posOffset>-114300</wp:posOffset>
            </wp:positionV>
            <wp:extent cx="1600200" cy="803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0200" cy="803275"/>
                    </a:xfrm>
                    <a:prstGeom prst="rect">
                      <a:avLst/>
                    </a:prstGeom>
                  </pic:spPr>
                </pic:pic>
              </a:graphicData>
            </a:graphic>
          </wp:anchor>
        </w:drawing>
      </w:r>
    </w:p>
    <w:p>
      <w:pPr>
        <w:pStyle w:val="Normal"/>
        <w:tabs>
          <w:tab w:val="clear" w:pos="708"/>
          <w:tab w:val="left" w:pos="3780" w:leader="none"/>
        </w:tabs>
        <w:bidi w:val="0"/>
        <w:ind w:left="0" w:right="0" w:hanging="0"/>
        <w:jc w:val="center"/>
        <w:rPr>
          <w:rFonts w:ascii="Arial" w:hAnsi="Arial" w:cs="Arial"/>
        </w:rPr>
      </w:pPr>
      <w:r>
        <w:rPr>
          <w:rFonts w:cs="Arial" w:ascii="Arial" w:hAnsi="Arial"/>
        </w:rPr>
      </w:r>
    </w:p>
    <w:p>
      <w:pPr>
        <w:pStyle w:val="Normal"/>
        <w:tabs>
          <w:tab w:val="clear" w:pos="708"/>
          <w:tab w:val="left" w:pos="3780" w:leader="none"/>
        </w:tabs>
        <w:bidi w:val="0"/>
        <w:ind w:left="0" w:right="0" w:hanging="0"/>
        <w:jc w:val="center"/>
        <w:rPr>
          <w:rFonts w:ascii="Arial" w:hAnsi="Arial" w:cs="Arial"/>
        </w:rPr>
      </w:pPr>
      <w:r>
        <w:rPr>
          <w:rFonts w:cs="Arial" w:ascii="Arial" w:hAnsi="Arial"/>
        </w:rPr>
      </w:r>
    </w:p>
    <w:p>
      <w:pPr>
        <w:pStyle w:val="Caption1"/>
        <w:bidi w:val="0"/>
        <w:ind w:left="0" w:right="0" w:hanging="0"/>
        <w:rPr>
          <w:rFonts w:ascii="Arial" w:hAnsi="Arial" w:cs="Arial"/>
          <w:sz w:val="10"/>
          <w:szCs w:val="10"/>
        </w:rPr>
      </w:pPr>
      <w:r>
        <w:rPr>
          <w:rFonts w:cs="Arial" w:ascii="Arial" w:hAnsi="Arial"/>
          <w:sz w:val="10"/>
          <w:szCs w:val="10"/>
        </w:rPr>
      </w:r>
    </w:p>
    <w:p>
      <w:pPr>
        <w:pStyle w:val="Caption1"/>
        <w:bidi w:val="0"/>
        <w:ind w:left="0" w:right="0" w:hanging="0"/>
        <w:rPr>
          <w:rFonts w:ascii="Arial" w:hAnsi="Arial" w:cs="Arial"/>
          <w:sz w:val="22"/>
          <w:szCs w:val="22"/>
        </w:rPr>
      </w:pPr>
      <w:r>
        <w:rPr>
          <w:rFonts w:cs="Arial" w:ascii="Arial" w:hAnsi="Arial"/>
          <w:sz w:val="22"/>
          <w:szCs w:val="22"/>
        </w:rPr>
      </w:r>
    </w:p>
    <w:p>
      <w:pPr>
        <w:pStyle w:val="Caption1"/>
        <w:bidi w:val="0"/>
        <w:ind w:left="0" w:right="0" w:hanging="0"/>
        <w:rPr/>
      </w:pPr>
      <w:r>
        <w:rPr>
          <w:rFonts w:cs="Arial" w:ascii="Arial" w:hAnsi="Arial"/>
          <w:sz w:val="22"/>
          <w:szCs w:val="22"/>
        </w:rPr>
        <w:t>SENADO FEDERAL</w:t>
      </w:r>
    </w:p>
    <w:p>
      <w:pPr>
        <w:pStyle w:val="Normal"/>
        <w:bidi w:val="0"/>
        <w:ind w:left="0" w:right="0" w:hanging="0"/>
        <w:jc w:val="center"/>
        <w:rPr/>
      </w:pPr>
      <w:r>
        <w:rPr>
          <w:rFonts w:cs="Arial" w:ascii="Arial" w:hAnsi="Arial"/>
          <w:b/>
          <w:bCs/>
          <w:sz w:val="22"/>
          <w:szCs w:val="22"/>
        </w:rPr>
        <w:t>SECRETARIA DE COMISSÕES</w:t>
      </w:r>
    </w:p>
    <w:p>
      <w:pPr>
        <w:pStyle w:val="Heading5"/>
        <w:bidi w:val="0"/>
        <w:ind w:left="0" w:right="0" w:hanging="0"/>
        <w:rPr/>
      </w:pPr>
      <w:r>
        <w:rPr>
          <w:rFonts w:cs="Arial" w:ascii="Arial" w:hAnsi="Arial"/>
          <w:sz w:val="22"/>
          <w:szCs w:val="22"/>
        </w:rPr>
        <w:t>COMISSÃO DE ASSUNTOS SOCIAIS</w:t>
      </w:r>
    </w:p>
    <w:p>
      <w:pPr>
        <w:pStyle w:val="TextBodyIndent"/>
        <w:pBdr>
          <w:top w:val="nil"/>
          <w:left w:val="nil"/>
          <w:bottom w:val="nil"/>
          <w:right w:val="nil"/>
        </w:pBdr>
        <w:bidi w:val="0"/>
        <w:ind w:left="0" w:right="0" w:hanging="0"/>
        <w:rPr>
          <w:rFonts w:ascii="Arial" w:hAnsi="Arial" w:cs="Arial"/>
          <w:b/>
          <w:b/>
          <w:bCs/>
        </w:rPr>
      </w:pPr>
      <w:r>
        <w:rPr>
          <w:rFonts w:cs="Arial" w:ascii="Arial" w:hAnsi="Arial"/>
          <w:b/>
          <w:bCs/>
        </w:rPr>
      </w:r>
    </w:p>
    <w:p>
      <w:pPr>
        <w:pStyle w:val="TextBodyIndent"/>
        <w:pBdr>
          <w:top w:val="nil"/>
          <w:left w:val="nil"/>
          <w:bottom w:val="nil"/>
          <w:right w:val="nil"/>
        </w:pBdr>
        <w:bidi w:val="0"/>
        <w:ind w:left="0" w:right="0" w:hanging="0"/>
        <w:rPr/>
      </w:pPr>
      <w:r>
        <w:rPr>
          <w:rFonts w:cs="Arial" w:ascii="Arial" w:hAnsi="Arial"/>
          <w:b/>
          <w:bCs/>
          <w:sz w:val="22"/>
          <w:szCs w:val="22"/>
        </w:rPr>
        <w:t>ATA DA 6ª REUNIÃO DA SUBCOMISSÃO PERMANENTE DE PROMOÇÃO, ACOMPANHAMENTO E DEFESA DA SAÚDE, CRIADA POR MEIO DO REQUERIMENTO Nº 9, DE 2005-CAS, NO ÂMBITO DA COMISSÃO DE ASSUNTOS SOCIAIS, DA 1ª SESSÃO LEGISLATIVA ORDINÁRIA DA 54ª LEGISLATURA, REALIZADA NO DIA 29 DE SETEMBRO DE 2011, QUINTA-FEIRA, ÀS NOVE HORAS, SALA Nº 9, ALA SENADOR ALEXANDRE COSTA, ANEXO II, DO SENADO FEDERAL.</w:t>
      </w:r>
    </w:p>
    <w:p>
      <w:pPr>
        <w:pStyle w:val="Normal"/>
        <w:widowControl w:val="false"/>
        <w:tabs>
          <w:tab w:val="clear" w:pos="708"/>
          <w:tab w:val="left" w:pos="567" w:leader="none"/>
        </w:tabs>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sz w:val="23"/>
          <w:szCs w:val="23"/>
        </w:rPr>
        <w:t>Às nove horas e trinta e um minutos, do dia vinte e nove de setembro de dois mil e onze na Sala Senador Florestan Fernandes, Plenário número nove da Ala Senador Alexandre Costa, sob a Presidência Eventual da Senhora Senadora Ana Rita, reúne-se a Subcomissão Permanente de Promoção, Acompanhamento e Defesa da Saúde, com a presença dos Senadores Wellington Dias e Waldemir Moka. Deixam de comparecer os demais membros. Registra presença o Senado Eduardo Suplicy. A Presidência declara aberta a presente Reunião, propondo a dispensa da leitura e aprovação da Ata da 5ª Reunião que é dada por aprovada. A presente Reunião destina-se à realização de Audiência Pública para discutir sobre a “responsabilidade sanitária”</w:t>
      </w:r>
      <w:r>
        <w:rPr>
          <w:rFonts w:cs="Arial" w:ascii="Arial" w:hAnsi="Arial"/>
          <w:spacing w:val="20"/>
          <w:sz w:val="23"/>
          <w:szCs w:val="23"/>
        </w:rPr>
        <w:t xml:space="preserve">, em atendimento ao Requerimento nº 3, de 2011-CASSAUDE, de iniciativa dos Senadores Eduardo Amorim e Humberto Costa, </w:t>
      </w:r>
      <w:r>
        <w:rPr>
          <w:rFonts w:cs="Arial" w:ascii="Arial" w:hAnsi="Arial"/>
          <w:color w:val="000000"/>
          <w:sz w:val="23"/>
          <w:szCs w:val="23"/>
        </w:rPr>
        <w:t xml:space="preserve">com a presença dos seguintes oradores: </w:t>
      </w:r>
      <w:r>
        <w:rPr>
          <w:rFonts w:cs="Arial" w:ascii="Arial" w:hAnsi="Arial"/>
          <w:sz w:val="23"/>
          <w:szCs w:val="23"/>
        </w:rPr>
        <w:t xml:space="preserve">Fernando Aith, Professor Doutor da Faculdade de Medicina da Universidade de São Paulo e Sueli Gandolfi Dallari, Professora Doutora da Faculdade de Saúde Pública da Universidade de São Paulo. Justificaram ausência o Senhor </w:t>
      </w:r>
      <w:r>
        <w:rPr>
          <w:rFonts w:cs="Arial" w:ascii="Arial" w:hAnsi="Arial"/>
          <w:bCs/>
          <w:sz w:val="23"/>
          <w:szCs w:val="23"/>
        </w:rPr>
        <w:t xml:space="preserve">Jairo Bisol, Presidente da Associação Nacional do Ministério Público de Defesa da Saúde – AMPASA e as Senhoras Maria Célia Delduque e Sílvia Badim Marques, Coordenadoras do Programa de Direito Sanitário – PRODISA, da Fundação Oswaldo Cruz/Brasília. </w:t>
      </w:r>
      <w:r>
        <w:rPr>
          <w:rFonts w:cs="Arial" w:ascii="Arial" w:hAnsi="Arial"/>
          <w:b/>
          <w:bCs/>
          <w:sz w:val="23"/>
          <w:szCs w:val="23"/>
        </w:rPr>
        <w:t xml:space="preserve">EXTRAPAUTA – ITEM ÚNICO – REQUERIMENTO Nº 8, DE 2011-CASSAUDE. </w:t>
      </w:r>
      <w:r>
        <w:rPr>
          <w:rFonts w:cs="Arial" w:ascii="Arial" w:hAnsi="Arial"/>
          <w:i/>
          <w:sz w:val="23"/>
          <w:szCs w:val="23"/>
        </w:rPr>
        <w:t>Nos termos do artigo 93, do Regimento Interno do Senado Federal, requeiro a realização de audiência pública destinada a debater a situação da Saúde Suplementar no Brasil, com a presença dos seguintes convidados: Representante da Agencia Nacional de Saúde – ANS; Representante da Associação Brasileira de Medicina de Grupo – ABRAMGE; Representante da União Nacional das Instituições de Autogestão em Saúde – UNIDAS; Representante da Associação Brasileira de Defesa do Consumidor – PROTESTE; Representante da Associação Nacional do Ministério Publico do Consumidor – MPcon.</w:t>
      </w:r>
      <w:r>
        <w:rPr>
          <w:rFonts w:cs="Arial" w:ascii="Arial" w:hAnsi="Arial"/>
          <w:sz w:val="23"/>
          <w:szCs w:val="23"/>
        </w:rPr>
        <w:t xml:space="preserve"> </w:t>
      </w:r>
      <w:r>
        <w:rPr>
          <w:rFonts w:cs="Arial" w:ascii="Arial" w:hAnsi="Arial"/>
          <w:b/>
          <w:sz w:val="23"/>
          <w:szCs w:val="23"/>
        </w:rPr>
        <w:t xml:space="preserve">Autoria: </w:t>
      </w:r>
      <w:r>
        <w:rPr>
          <w:rFonts w:cs="Arial" w:ascii="Arial" w:hAnsi="Arial"/>
          <w:sz w:val="23"/>
          <w:szCs w:val="23"/>
        </w:rPr>
        <w:t>Senador Humberto Costa e Senadora Ana Rita.</w:t>
      </w:r>
      <w:r>
        <w:rPr>
          <w:rFonts w:cs="Arial" w:ascii="Arial" w:hAnsi="Arial"/>
          <w:b/>
          <w:sz w:val="23"/>
          <w:szCs w:val="23"/>
        </w:rPr>
        <w:t xml:space="preserve"> Resultado: </w:t>
      </w:r>
      <w:r>
        <w:rPr>
          <w:rFonts w:cs="Arial" w:ascii="Arial" w:hAnsi="Arial"/>
          <w:sz w:val="23"/>
          <w:szCs w:val="23"/>
        </w:rPr>
        <w:t>Aprovado.</w:t>
      </w:r>
      <w:r>
        <w:rPr>
          <w:rFonts w:cs="Arial" w:ascii="Arial" w:hAnsi="Arial"/>
          <w:i/>
          <w:sz w:val="23"/>
          <w:szCs w:val="23"/>
        </w:rPr>
        <w:t xml:space="preserve"> </w:t>
      </w:r>
      <w:r>
        <w:rPr>
          <w:rFonts w:cs="Arial" w:ascii="Arial" w:hAnsi="Arial"/>
          <w:bCs/>
          <w:sz w:val="23"/>
          <w:szCs w:val="23"/>
        </w:rPr>
        <w:t xml:space="preserve">Usa da palavra o Senador Eduardo Suplicy. </w:t>
      </w:r>
      <w:r>
        <w:rPr>
          <w:rFonts w:cs="Arial" w:ascii="Arial" w:hAnsi="Arial"/>
          <w:sz w:val="23"/>
          <w:szCs w:val="23"/>
        </w:rPr>
        <w:t>Nada mais havendo a tratar, encerra-se a reunião às onze horas e três minutos, lavrando eu,</w:t>
      </w:r>
      <w:r>
        <w:rPr>
          <w:rFonts w:cs="Arial" w:ascii="Arial" w:hAnsi="Arial"/>
          <w:bCs/>
          <w:sz w:val="23"/>
          <w:szCs w:val="23"/>
        </w:rPr>
        <w:t xml:space="preserve"> Dulcídia Ramos Calháo</w:t>
      </w:r>
      <w:r>
        <w:rPr>
          <w:rFonts w:cs="Arial" w:ascii="Arial" w:hAnsi="Arial"/>
          <w:sz w:val="23"/>
          <w:szCs w:val="23"/>
        </w:rPr>
        <w:t>, Secretária da Comissão, a presente Ata que, lida e aprovada, será assinada pela Senhora Presidente Eventual, Senadora Ana Rita, e publicada no Diário do Senado Federal, juntamente com o registro das notas taquigráficas.</w:t>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center"/>
        <w:rPr/>
      </w:pPr>
      <w:r>
        <w:rPr>
          <w:rFonts w:cs="Arial" w:ascii="Arial" w:hAnsi="Arial"/>
        </w:rPr>
        <w:t>Senadora</w:t>
      </w:r>
      <w:r>
        <w:rPr>
          <w:rFonts w:cs="Arial" w:ascii="Arial" w:hAnsi="Arial"/>
          <w:b/>
        </w:rPr>
        <w:t xml:space="preserve"> ANA RITA</w:t>
      </w:r>
    </w:p>
    <w:p>
      <w:pPr>
        <w:pStyle w:val="Normal"/>
        <w:bidi w:val="0"/>
        <w:ind w:left="0" w:right="0" w:hanging="0"/>
        <w:jc w:val="center"/>
        <w:rPr/>
      </w:pPr>
      <w:r>
        <w:rPr>
          <w:rFonts w:cs="Arial" w:ascii="Arial" w:hAnsi="Arial"/>
        </w:rPr>
        <w:t>Presidente Eventual da CASSAUDE</w:t>
      </w:r>
    </w:p>
    <w:tbl>
      <w:tblPr>
        <w:tblW w:w="9327" w:type="dxa"/>
        <w:jc w:val="left"/>
        <w:tblInd w:w="-113"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0" w:right="0" w:hanging="0"/>
              <w:rPr>
                <w:rFonts w:ascii="Times New Roman" w:hAnsi="Times New Roman"/>
                <w:b/>
                <w:b/>
                <w:bCs/>
              </w:rPr>
            </w:pPr>
            <w:r>
              <w:rPr>
                <w:b/>
                <w:bCs/>
              </w:rPr>
            </w:r>
          </w:p>
          <w:p>
            <w:pPr>
              <w:pStyle w:val="Normal"/>
              <w:widowControl w:val="false"/>
              <w:tabs>
                <w:tab w:val="clear" w:pos="708"/>
              </w:tabs>
              <w:bidi w:val="0"/>
              <w:ind w:left="-113" w:right="0" w:hanging="0"/>
              <w:rPr/>
            </w:pPr>
            <w:r>
              <w:rPr>
                <w:b/>
                <w:bCs/>
              </w:rPr>
              <w:t>SENADO FEDERAL</w:t>
            </w:r>
            <w:r>
              <w:rPr/>
              <w:t xml:space="preserve">                                                              </w:t>
            </w:r>
            <w:r>
              <w:rPr>
                <w:b/>
                <w:bCs/>
              </w:rPr>
              <w:t>SF</w:t>
            </w:r>
            <w:r>
              <w:rPr/>
              <w:t xml:space="preserve"> - 2</w:t>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firstLine="720"/>
              <w:rPr/>
            </w:pPr>
            <w:r>
              <w:rPr/>
              <w:t>SECRETARIA DE TAQUIGRAFIA</w:t>
            </w:r>
          </w:p>
          <w:p>
            <w:pPr>
              <w:pStyle w:val="Heading1"/>
              <w:widowControl w:val="false"/>
              <w:tabs>
                <w:tab w:val="clear" w:pos="708"/>
              </w:tabs>
              <w:bidi w:val="0"/>
              <w:ind w:left="-113" w:right="0" w:hanging="0"/>
              <w:jc w:val="left"/>
              <w:rPr/>
            </w:pPr>
            <w:r>
              <w:rPr>
                <w:b/>
                <w:bCs/>
                <w:i/>
                <w:iCs/>
                <w:sz w:val="22"/>
                <w:szCs w:val="22"/>
              </w:rPr>
              <w:t>SUBSECRETARIA DE REGISTRO E APOIO A REUNIÕES DE COMISSÕES</w:t>
            </w:r>
          </w:p>
          <w:p>
            <w:pPr>
              <w:pStyle w:val="Heading1"/>
              <w:widowControl w:val="false"/>
              <w:tabs>
                <w:tab w:val="clear" w:pos="708"/>
              </w:tabs>
              <w:bidi w:val="0"/>
              <w:ind w:left="-113" w:right="0" w:hanging="0"/>
              <w:jc w:val="left"/>
              <w:rPr/>
            </w:pPr>
            <w:r>
              <w:rPr>
                <w:sz w:val="22"/>
                <w:szCs w:val="22"/>
              </w:rPr>
              <w:t xml:space="preserve">                   </w:t>
            </w:r>
          </w:p>
        </w:tc>
      </w:tr>
    </w:tbl>
    <w:p>
      <w:pPr>
        <w:pStyle w:val="Normal"/>
        <w:widowControl w:val="false"/>
        <w:bidi w:val="0"/>
        <w:ind w:left="0" w:right="0" w:hanging="0"/>
        <w:jc w:val="both"/>
        <w:rPr>
          <w:rFonts w:ascii="Arial" w:hAnsi="Arial" w:cs="Arial"/>
        </w:rPr>
      </w:pPr>
      <w:r>
        <w:rPr>
          <w:rFonts w:cs="Arial" w:ascii="Arial" w:hAnsi="Arial"/>
        </w:rPr>
      </w:r>
    </w:p>
    <w:p>
      <w:pPr>
        <w:pStyle w:val="Normal"/>
        <w:bidi w:val="0"/>
        <w:ind w:left="0" w:right="0" w:firstLine="1440"/>
        <w:jc w:val="both"/>
        <w:rPr/>
      </w:pPr>
      <w:r>
        <w:rPr>
          <w:b/>
          <w:bCs/>
        </w:rPr>
        <w:t>A SRª PRESIDENTE</w:t>
      </w:r>
      <w:r>
        <w:rPr/>
        <w:t xml:space="preserve"> (Ana Rita. Bloco/PT – ES) – Havendo número regimental, declaro aberta a 6ª Reunião da Subcomissão Permanente de Promoção, Acompanhamento e Defesa da Saúde (Cassaude) da 1ª Sessão Legislativa Ordinária da 54ª Legislatura do Senado Federal.</w:t>
      </w:r>
    </w:p>
    <w:p>
      <w:pPr>
        <w:pStyle w:val="Normal"/>
        <w:bidi w:val="0"/>
        <w:ind w:left="0" w:right="0" w:firstLine="1440"/>
        <w:jc w:val="both"/>
        <w:rPr/>
      </w:pPr>
      <w:r>
        <w:rPr/>
        <w:t>Antes de iniciarmos os nossos trabalhos, proponho a dispensa da leitura e aprovação da Ata da 5ª Reunião de 2011.</w:t>
      </w:r>
    </w:p>
    <w:p>
      <w:pPr>
        <w:pStyle w:val="Normal"/>
        <w:bidi w:val="0"/>
        <w:ind w:left="0" w:right="0" w:firstLine="1440"/>
        <w:jc w:val="both"/>
        <w:rPr/>
      </w:pPr>
      <w:r>
        <w:rPr/>
        <w:t>As Srªs Senadoras e os Srs. Senadores que a aprovam permaneçam sentados (</w:t>
      </w:r>
      <w:r>
        <w:rPr>
          <w:i/>
          <w:iCs/>
        </w:rPr>
        <w:t>Pausa</w:t>
      </w:r>
      <w:r>
        <w:rPr/>
        <w:t>.)</w:t>
      </w:r>
    </w:p>
    <w:p>
      <w:pPr>
        <w:pStyle w:val="Normal"/>
        <w:bidi w:val="0"/>
        <w:ind w:left="0" w:right="0" w:firstLine="1440"/>
        <w:jc w:val="both"/>
        <w:rPr/>
      </w:pPr>
      <w:r>
        <w:rPr/>
        <w:t>Aprovada a referida Ata.</w:t>
      </w:r>
    </w:p>
    <w:p>
      <w:pPr>
        <w:pStyle w:val="Normal"/>
        <w:bidi w:val="0"/>
        <w:ind w:left="0" w:right="0" w:firstLine="1440"/>
        <w:jc w:val="both"/>
        <w:rPr/>
      </w:pPr>
      <w:r>
        <w:rPr/>
        <w:t>A presente reunião destina-se à realização de audiência pública para discutir sobre a responsabilidade sanitária, em atendimento ao Requerimento nº 03, de 2011, da Cassaude, de iniciativa do Senador Eduardo Amorim e desta Presidência. Na verdade, é da Presidência da Subcomissão de Saúde, Senador Humberto Costa.</w:t>
      </w:r>
    </w:p>
    <w:p>
      <w:pPr>
        <w:pStyle w:val="Normal"/>
        <w:bidi w:val="0"/>
        <w:ind w:left="0" w:right="0" w:firstLine="1440"/>
        <w:jc w:val="both"/>
        <w:rPr/>
      </w:pPr>
      <w:r>
        <w:rPr/>
        <w:t>Convido à Mesa nossos ilustres oradores de hoje: Fernando Aith, Professor Doutor da Faculdade de Medicina da Universidade de São Paulo (USP); e Sueli Gandolfi Dallari, Professora Doutora da Faculdade de Saúde Pública da Universidade de São Paulo (USP).</w:t>
      </w:r>
    </w:p>
    <w:p>
      <w:pPr>
        <w:pStyle w:val="Normal"/>
        <w:bidi w:val="0"/>
        <w:ind w:left="0" w:right="0" w:firstLine="1440"/>
        <w:jc w:val="both"/>
        <w:rPr/>
      </w:pPr>
      <w:r>
        <w:rPr/>
        <w:t>Sejam bem-vindos! Obrigada pela presença.</w:t>
      </w:r>
    </w:p>
    <w:p>
      <w:pPr>
        <w:pStyle w:val="Normal"/>
        <w:bidi w:val="0"/>
        <w:ind w:left="0" w:right="0" w:firstLine="1440"/>
        <w:jc w:val="both"/>
        <w:rPr/>
      </w:pPr>
      <w:r>
        <w:rPr/>
        <w:t>Os convidados farão suas exposições. Em seguida, abriremos a fase de interpelação pelas Senadoras e Senadores inscritos. A palavra será concedida às Senadoras e aos Senadores na ordem de inscrição.</w:t>
      </w:r>
    </w:p>
    <w:p>
      <w:pPr>
        <w:pStyle w:val="Normal"/>
        <w:bidi w:val="0"/>
        <w:ind w:left="0" w:right="0" w:firstLine="1440"/>
        <w:jc w:val="both"/>
        <w:rPr/>
      </w:pPr>
      <w:r>
        <w:rPr>
          <w:b/>
          <w:bCs/>
        </w:rPr>
        <w:t xml:space="preserve">O SR. EDUARDO SUPLICY </w:t>
      </w:r>
      <w:r>
        <w:rPr/>
        <w:t>(Bloco/PT – SP) – Eu já me inscrevo, Srª Presidente.</w:t>
      </w:r>
    </w:p>
    <w:p>
      <w:pPr>
        <w:pStyle w:val="Normal"/>
        <w:bidi w:val="0"/>
        <w:ind w:left="0" w:right="0" w:firstLine="1440"/>
        <w:jc w:val="both"/>
        <w:rPr/>
      </w:pPr>
      <w:r>
        <w:rPr>
          <w:b/>
          <w:bCs/>
        </w:rPr>
        <w:t>A SRª PRESIDENTE</w:t>
      </w:r>
      <w:r>
        <w:rPr/>
        <w:t xml:space="preserve"> (Ana Rita. Bloco/PT – ES) – O Senador Eduardo Suplicy é o primeiro inscrito, então. Após a fala dos dois oradores, a palavra será concedida ao Senador Eduardo Suplicy.</w:t>
      </w:r>
    </w:p>
    <w:p>
      <w:pPr>
        <w:pStyle w:val="Normal"/>
        <w:bidi w:val="0"/>
        <w:ind w:left="0" w:right="0" w:firstLine="1440"/>
        <w:jc w:val="both"/>
        <w:rPr/>
      </w:pPr>
      <w:r>
        <w:rPr/>
        <w:t>Os interpelantes dispõem de três minutos, assegurado igual prazo para a resposta do interpelado.</w:t>
      </w:r>
    </w:p>
    <w:p>
      <w:pPr>
        <w:pStyle w:val="Normal"/>
        <w:bidi w:val="0"/>
        <w:ind w:left="0" w:right="0" w:firstLine="1440"/>
        <w:jc w:val="both"/>
        <w:rPr/>
      </w:pPr>
      <w:r>
        <w:rPr/>
        <w:t>Concedo, então, a palavra à Srª Sueli Gandolfi Dallari, para que faça sua exposição. Serão 10 minutos ou 15 minutos, Professora? Podem ser 15 minutos?</w:t>
      </w:r>
    </w:p>
    <w:p>
      <w:pPr>
        <w:pStyle w:val="Normal"/>
        <w:bidi w:val="0"/>
        <w:ind w:left="0" w:right="0" w:firstLine="1440"/>
        <w:jc w:val="both"/>
        <w:rPr/>
      </w:pPr>
      <w:r>
        <w:rPr>
          <w:b/>
          <w:bCs/>
        </w:rPr>
        <w:t xml:space="preserve">A SRª SUELI GANDOLFI DALLARI </w:t>
      </w:r>
      <w:r>
        <w:rPr/>
        <w:t>– Sim. Vou ser rápida.</w:t>
      </w:r>
    </w:p>
    <w:p>
      <w:pPr>
        <w:pStyle w:val="Normal"/>
        <w:bidi w:val="0"/>
        <w:ind w:left="0" w:right="0" w:firstLine="1440"/>
        <w:jc w:val="both"/>
        <w:rPr/>
      </w:pPr>
      <w:r>
        <w:rPr>
          <w:b/>
          <w:bCs/>
        </w:rPr>
        <w:t>A SRª PRESIDENTE</w:t>
      </w:r>
      <w:r>
        <w:rPr/>
        <w:t xml:space="preserve"> (Ana Rita. Bloco/PT – ES) – Se precisar de mais tempo, Professora, abriremos um espaço maior. Então, num primeiro momento, eu lhe concedo a palavra por 15 minutos. Se houver necessidade, ampliaremos o prazo.</w:t>
      </w:r>
    </w:p>
    <w:p>
      <w:pPr>
        <w:pStyle w:val="Normal"/>
        <w:bidi w:val="0"/>
        <w:ind w:left="0" w:right="0" w:firstLine="1440"/>
        <w:jc w:val="both"/>
        <w:rPr/>
      </w:pPr>
      <w:r>
        <w:rPr/>
        <w:t>Passaremos a palavra à Professora Sueli, mas, de antemão, queremos agradecer, em nome da Cassaude, em nome do Senador Humberto Costa, a presença dos senhores aqui hoje. Com certeza, hoje, os senhores trarão para nós uma grande contribuição.</w:t>
      </w:r>
    </w:p>
    <w:p>
      <w:pPr>
        <w:pStyle w:val="Normal"/>
        <w:bidi w:val="0"/>
        <w:ind w:left="0" w:right="0" w:firstLine="1440"/>
        <w:jc w:val="both"/>
        <w:rPr/>
      </w:pPr>
      <w:r>
        <w:rPr/>
        <w:t>Professora, a palavra está com a senhora pelo prazo de 15 minutos.</w:t>
      </w:r>
    </w:p>
    <w:p>
      <w:pPr>
        <w:pStyle w:val="Normal"/>
        <w:bidi w:val="0"/>
        <w:ind w:left="0" w:right="0" w:firstLine="1440"/>
        <w:jc w:val="both"/>
        <w:rPr/>
      </w:pPr>
      <w:r>
        <w:rPr>
          <w:b/>
          <w:bCs/>
        </w:rPr>
        <w:t xml:space="preserve">A SRª SUELI GANDOLFI DALLARI </w:t>
      </w:r>
      <w:r>
        <w:rPr/>
        <w:t>– Bom dia!</w:t>
      </w:r>
    </w:p>
    <w:p>
      <w:pPr>
        <w:pStyle w:val="Normal"/>
        <w:bidi w:val="0"/>
        <w:ind w:left="0" w:right="0" w:firstLine="1440"/>
        <w:jc w:val="both"/>
        <w:rPr/>
      </w:pPr>
      <w:r>
        <w:rPr/>
        <w:t>Quero agradecer-lhes o convite, a oportunidade que me foi dada de discutir um projeto que considero bastante importante, e o interesse dos Srs. Senadores pela matéria.</w:t>
      </w:r>
    </w:p>
    <w:p>
      <w:pPr>
        <w:pStyle w:val="Normal"/>
        <w:bidi w:val="0"/>
        <w:ind w:left="0" w:right="0" w:firstLine="1440"/>
        <w:jc w:val="both"/>
        <w:rPr/>
      </w:pPr>
      <w:r>
        <w:rPr/>
        <w:t>Tratando, então, desse projeto de lei sobre a responsabilidade sanitária, parece-me que alguns pontos são importantes. Vamos falar em 15 minutos. Então, vamos fixar alguns pontos.</w:t>
      </w:r>
    </w:p>
    <w:p>
      <w:pPr>
        <w:pStyle w:val="Normal"/>
        <w:bidi w:val="0"/>
        <w:ind w:left="0" w:right="0" w:firstLine="1440"/>
        <w:jc w:val="both"/>
        <w:rPr/>
      </w:pPr>
      <w:r>
        <w:rPr/>
        <w:t>O primeiro ponto fundamental é que é preciso entender que, hoje, o direito não se reduz à lei. Falar isso em uma Casa de leis parece até muito atrevido. Mas acho que é fundamental que entendamos que a lei é um pedaço importante do processo de realização do direito e que o processo de realização de todo e qualquer direito na sociedade contemporânea, mas, sobretudo, dos direitos sociais é um processo complexo, que envolve, necessariamente – insisto nisso –, a participação popular. Hoje, não podemos pensar na execução, na realização de um direito sem que exista a participação popular. E falo de qualquer direito social e muito mais do direito à saúde, que está expressamente garantido na Constituição. É importante a participação popular, que vai esclarecer a lei, juntando o conceito e o conteúdo à interpretação de justiça que a sociedade local tem. Então, ela vai juntar aquela lei feita formalmente aqui à compreensão do que é justo, do que é o ideal, do que é bom para a saúde – que é caso de que estamos tratando – em nível local.</w:t>
      </w:r>
    </w:p>
    <w:p>
      <w:pPr>
        <w:pStyle w:val="Normal"/>
        <w:bidi w:val="0"/>
        <w:ind w:left="0" w:right="0" w:firstLine="1440"/>
        <w:jc w:val="both"/>
        <w:rPr/>
      </w:pPr>
      <w:r>
        <w:rPr/>
        <w:t>Para mim, essa compreensão – para mim, isso é inescapável, porque não consigo realmente imaginar um direito que não seja assim, especialmente um direito social – exige o que, tecnicamente, chamamos de uma procedimentalização do direito. Vamos avaliando a realização do direito passo a passo: o primeiro passo é a feitura da lei; depois, vem a aplicação da lei, que será discutida no Conselho para formar política pública e que será feita pelo Executivo. Todos esses passos que envolvem a participação popular devem ser procedimentalizados. Portanto, esses passos da procedimentalização precisam ficar claros.</w:t>
      </w:r>
    </w:p>
    <w:p>
      <w:pPr>
        <w:pStyle w:val="Normal"/>
        <w:bidi w:val="0"/>
        <w:ind w:left="0" w:right="0" w:firstLine="1440"/>
        <w:jc w:val="both"/>
        <w:rPr/>
      </w:pPr>
      <w:r>
        <w:rPr/>
        <w:t>Outro ponto que me parece importante é a questão do federalismo.</w:t>
      </w:r>
    </w:p>
    <w:p>
      <w:pPr>
        <w:pStyle w:val="Normal"/>
        <w:bidi w:val="0"/>
        <w:ind w:left="0" w:right="0" w:firstLine="1440"/>
        <w:jc w:val="both"/>
        <w:rPr/>
      </w:pPr>
      <w:r>
        <w:rPr/>
        <w:t>Vivemos em um Estado Federal. Eu sou francamente federalista. Acho que basta ser realista para saber que temos de ser federalistas, dado o tamanho do território, a variedade de culturas, de situações, de climas. Todos esses aspectos falam a favor de uma organização, do respeito ao federalismo.</w:t>
      </w:r>
    </w:p>
    <w:p>
      <w:pPr>
        <w:pStyle w:val="Normal"/>
        <w:bidi w:val="0"/>
        <w:ind w:left="0" w:right="0" w:firstLine="1440"/>
        <w:jc w:val="both"/>
        <w:rPr/>
      </w:pPr>
      <w:r>
        <w:rPr/>
        <w:t>Na saúde, isso é mais importante ainda. É preciso que o conteúdo de saúde respeite essas condições, pois tem a ver com clima, com organização física das cidades, e tudo isso precisa ser respeitado.</w:t>
      </w:r>
    </w:p>
    <w:p>
      <w:pPr>
        <w:pStyle w:val="Normal"/>
        <w:bidi w:val="0"/>
        <w:ind w:left="0" w:right="0" w:firstLine="1440"/>
        <w:jc w:val="both"/>
        <w:rPr/>
      </w:pPr>
      <w:r>
        <w:rPr/>
        <w:t xml:space="preserve">Então, o federalismo é bom, mas é um complicador, porque quero um federalismo para a saúde em que os três níveis de governo sejam responsáveis. Isso é fundamental. Estou absolutamente convencida de que é preciso haver responsabilidade do Município, do Estado, do Governo e da União pela saúde, e essas responsabilidades não podem ser decididas em detalhes </w:t>
      </w:r>
      <w:r>
        <w:rPr>
          <w:i/>
          <w:iCs/>
        </w:rPr>
        <w:t>a priori</w:t>
      </w:r>
      <w:r>
        <w:rPr/>
        <w:t xml:space="preserve">. É muito difícil! Se eu resolver tudo isso </w:t>
      </w:r>
      <w:r>
        <w:rPr>
          <w:i/>
          <w:iCs/>
        </w:rPr>
        <w:t>a priori</w:t>
      </w:r>
      <w:r>
        <w:rPr/>
        <w:t>, vou esquecer o federalismo, vou esquecer as características regionais, que precisam ser respeitadas.</w:t>
      </w:r>
    </w:p>
    <w:p>
      <w:pPr>
        <w:pStyle w:val="Normal"/>
        <w:bidi w:val="0"/>
        <w:ind w:left="0" w:right="0" w:firstLine="1440"/>
        <w:jc w:val="both"/>
        <w:rPr/>
      </w:pPr>
      <w:r>
        <w:rPr/>
        <w:t>Então, considero muito bom, excelente, o que foi feito por nossa Constituição, quando estabelece que a saúde seja de responsabilidade dos três níveis da esfera federativa, e é competência comum cuidar da saúde. Os três níveis são responsáveis por cuidar da saúde.</w:t>
      </w:r>
    </w:p>
    <w:p>
      <w:pPr>
        <w:pStyle w:val="Normal"/>
        <w:bidi w:val="0"/>
        <w:ind w:left="0" w:right="0" w:firstLine="1440"/>
        <w:jc w:val="both"/>
        <w:rPr/>
      </w:pPr>
      <w:r>
        <w:rPr/>
        <w:t>Como há a possibilidade de dilatar um pouco o prazo, quero contar a discussão que vivi logo após a aprovação da Constituição. Meus colegas da área da saúde diziam: “Mas, professora, isso vai ser muito ruim, porque, se os três são responsáveis, ninguém é responsável. Ou vão brigar, porque os três querem fazer a mesma coisa, ou vão esquecer isso. Um vai dizer que não faz por que é da competência do outro. Vai ser muito ruim”. E eu disse: “Como povo, acho que essa foi a melhor coisa que foi feita, porque quero poder escolher aquele a quem vou reclamar”.</w:t>
      </w:r>
    </w:p>
    <w:p>
      <w:pPr>
        <w:pStyle w:val="Normal"/>
        <w:bidi w:val="0"/>
        <w:ind w:left="0" w:right="0" w:firstLine="1440"/>
        <w:jc w:val="both"/>
        <w:rPr/>
      </w:pPr>
      <w:r>
        <w:rPr/>
        <w:t>As situações são muito diferentes. Se vivo em São Paulo, posso reclamar muita coisa do prefeito, e ele terá competência, terá condições materiais para me responder. Mas, certamente, se vivo em um Município do interior do Amazonas, as condições para responder do prefeito são diferentes das do prefeito de São Paulo. Talvez, lá eu precise reclamar para o Governador ou, então, para o Presidente, como no caso de programas de fixação de médicos, pois, em determinados Municípios, só se consegue fazer isso com a participação do Governo Federal.</w:t>
      </w:r>
    </w:p>
    <w:p>
      <w:pPr>
        <w:pStyle w:val="Normal"/>
        <w:bidi w:val="0"/>
        <w:ind w:left="0" w:right="0" w:firstLine="1440"/>
        <w:jc w:val="both"/>
        <w:rPr/>
      </w:pPr>
      <w:r>
        <w:rPr/>
        <w:t>Isso é muito bom, mas como vamos resolver isso de maneira prática? Acredito que o pessoal da saúde foi muito criativo e conseguiu algo muito inteligente; eu não conseguiria imaginar, idealmente, uma estrutura melhor. Municípios, Estados e Governo Federal reúnem-se, sentam-se ao redor da mesa, para decidir como cuidar da saúde da população. Fizeram isso por intermédio de comissões intergestores tripartites, no caso federal, e de comissões bipartites, no caso dos Estados, de forma perfeitamente constitucional, perfeitamente ajustada ao conteúdo do direito contemporâneo, porque os três irão resolver conforme a Constituição, que determina que os três sejam responsáveis. Então, os três sentam e discutem o que cada um irá fazer. Essa decisão é aprovada pelo respectivo Conselho, pelo Conselho Estadual de Saúde ou pelo Conselho Nacional de Saúde, com a participação popular. Assim, resolve-se tanto a procedimentalização quanto o problema do federalismo, em uma organização muito bem pensada.</w:t>
      </w:r>
    </w:p>
    <w:p>
      <w:pPr>
        <w:pStyle w:val="Normal"/>
        <w:bidi w:val="0"/>
        <w:ind w:left="0" w:right="0" w:firstLine="1440"/>
        <w:jc w:val="both"/>
        <w:rPr/>
      </w:pPr>
      <w:r>
        <w:rPr/>
        <w:t>Mas o que está acontecendo na prática? Criou-se isso, e as pessoas acreditam que têm direito à saúde e reclamam disso até no Judiciário. Mas o Judiciário tem dificuldades para trabalhar com essas comissões intergestores, porque suas decisões – agora, não mais – andaram sendo até secretas. Para saber o que tinha sido pactuado, tínhamos de buscar na gaveta da mesa onde tinha ocorrido a reunião. Era muito difícil, e o juiz tinha, naturalmente, dificuldade de aceitar aquilo como norma jurídica.</w:t>
      </w:r>
    </w:p>
    <w:p>
      <w:pPr>
        <w:pStyle w:val="Normal"/>
        <w:bidi w:val="0"/>
        <w:ind w:left="0" w:right="0" w:firstLine="1440"/>
        <w:jc w:val="both"/>
        <w:rPr/>
      </w:pPr>
      <w:r>
        <w:rPr/>
        <w:t>Por isso, vejo com muito bons olhos esse projeto de lei que esclarece a questão das competências das comissões intergestores, que, por sinal, acabou sendo esclarecida em uma lei anterior, durante a tramitação. Mas, de todo modo, vejo que é importante, no conteúdo global do projeto, esclarecer a competência e o funcionamento das comissões intergestores, o que exige a participação do Conselho. Isso cobre todo o campo que eu estava colocando como os primeiros e principais problemas do tema.</w:t>
      </w:r>
    </w:p>
    <w:p>
      <w:pPr>
        <w:pStyle w:val="Normal"/>
        <w:bidi w:val="0"/>
        <w:ind w:left="0" w:right="0" w:firstLine="1440"/>
        <w:jc w:val="both"/>
        <w:rPr/>
      </w:pPr>
      <w:r>
        <w:rPr/>
        <w:t>Noto que, no projeto, há alguns pontos que deveriam ser, no meu entender, mais bem discutidos. Por quê? Porque estou preocupada com a eficácia do direito. Quero um direito realizável, não quero um direito que se afirme. Acho que o pior desserviço que alguém pode fazer ao direito é colocar na lei algo que não seja exigível, que não seja factível, pois isso desmoraliza. Não acho que seja bom colocar na lei algo que se pense que seja bom, porque se quer, mas que não seja possível realizar. Não sei se isso é bom. Acho que, como política para o Judiciário, isso é muito ruim. Não é que não seja bom; é muito ruim, porque é desmoralizante para o povo, politicamente.</w:t>
      </w:r>
    </w:p>
    <w:p>
      <w:pPr>
        <w:pStyle w:val="Normal"/>
        <w:bidi w:val="0"/>
        <w:ind w:left="0" w:right="0" w:firstLine="1440"/>
        <w:jc w:val="both"/>
        <w:rPr/>
      </w:pPr>
      <w:r>
        <w:rPr/>
        <w:t>Então, esse é um problema. Por que é um problema? Porque estamos falando de saúde, que é um conceito complexo. Não estou falando de medicamento. E, mesmo que eu estivesse falando só de medicamento, acho que é importante lembrar a complexidade do tema. São muitos os fatores determinantes do estado de saúde de uma população e de uma pessoa mesmo, individualmente.</w:t>
      </w:r>
    </w:p>
    <w:p>
      <w:pPr>
        <w:pStyle w:val="Normal"/>
        <w:bidi w:val="0"/>
        <w:ind w:left="0" w:right="0" w:firstLine="1440"/>
        <w:jc w:val="both"/>
        <w:rPr/>
      </w:pPr>
      <w:r>
        <w:rPr/>
        <w:t>Já está acabando meu tempo, mas vou contar uma historinha rapidamente.</w:t>
      </w:r>
    </w:p>
    <w:p>
      <w:pPr>
        <w:pStyle w:val="Normal"/>
        <w:bidi w:val="0"/>
        <w:ind w:left="0" w:right="0" w:firstLine="1440"/>
        <w:jc w:val="both"/>
        <w:rPr/>
      </w:pPr>
      <w:r>
        <w:rPr>
          <w:b/>
          <w:bCs/>
        </w:rPr>
        <w:t xml:space="preserve">A SRª PRESIDENTE </w:t>
      </w:r>
      <w:r>
        <w:rPr/>
        <w:t>(Ana Rita. Bloco/PT – ES) – Vou dar-lhe mais 15 minutos.</w:t>
      </w:r>
    </w:p>
    <w:p>
      <w:pPr>
        <w:pStyle w:val="Normal"/>
        <w:bidi w:val="0"/>
        <w:ind w:left="0" w:right="0" w:firstLine="1440"/>
        <w:jc w:val="both"/>
        <w:rPr/>
      </w:pPr>
      <w:r>
        <w:rPr>
          <w:b/>
          <w:bCs/>
        </w:rPr>
        <w:t>A SRª</w:t>
      </w:r>
      <w:r>
        <w:rPr/>
        <w:t xml:space="preserve"> </w:t>
      </w:r>
      <w:r>
        <w:rPr>
          <w:b/>
          <w:bCs/>
        </w:rPr>
        <w:t xml:space="preserve">SUELI GANDOLFI DALLARI </w:t>
      </w:r>
      <w:r>
        <w:rPr/>
        <w:t>– Quando comecei a trabalhar na saúde pública, meus colegas diziam assim... Estou falando de algo que havia antes da Constituição, antes do SUS, mas acho que essa situação ainda existe no Brasil, infelizmente. E ainda é fácil de imaginá-la, infelizmente.</w:t>
      </w:r>
    </w:p>
    <w:p>
      <w:pPr>
        <w:pStyle w:val="Normal"/>
        <w:bidi w:val="0"/>
        <w:ind w:left="0" w:right="0" w:firstLine="1440"/>
        <w:jc w:val="both"/>
        <w:rPr/>
      </w:pPr>
      <w:r>
        <w:rPr/>
        <w:t>Imaginemos uma população que vive em uma favela, onde passa esgoto a céu aberto, o que existe em várias cidades do País. A população vive na beirada desse esgoto a céu aberto. Uma mãe vai com sua filha para um posto de saúde, e se constata que a menina está com uma verminose. O médico receita um remedinho que mata o bichinho, o verme. O remédio é eficiente, é seguro, vai matar o bichinho. Dali a quinze dias, essa mãe volta ao médico com a mesma menina e com o mesmo verme. Pode-se dizer: então, o medicamento não adiantou? Não mata o verme? Não! Ele matou o verme, mas ela o pegou de novo, ela está com outro verme.</w:t>
      </w:r>
    </w:p>
    <w:p>
      <w:pPr>
        <w:pStyle w:val="Normal"/>
        <w:bidi w:val="0"/>
        <w:ind w:left="0" w:right="0" w:firstLine="1440"/>
        <w:jc w:val="both"/>
        <w:rPr/>
      </w:pPr>
      <w:r>
        <w:rPr/>
        <w:t>Então, vejam que não adianta o remédio. Não dá para pensar em saúde pensando no remédio eficaz, mesmo nesses casos em que a gente está pensando individualmente. Em uma relação de causa e efeito, a situação poderia ser deturpada por essa visão, pela conclusão de que o remédio não mata o verme, o que não é verdade. Então, essa relação de causa e efeito não é linear em saúde, muito menos em relação à saúde da população. O governante mais bem intencionado que queira diminuir a mortalidade infantil terá muita dificuldade para fazer isso nos seus quatro anos de gestão, porque isso não depende exclusivamente de causas que são controláveis pela gestão. Acho que é muito importante que isso fique claro.</w:t>
      </w:r>
    </w:p>
    <w:p>
      <w:pPr>
        <w:pStyle w:val="Normal"/>
        <w:bidi w:val="0"/>
        <w:ind w:left="0" w:right="0" w:firstLine="1440"/>
        <w:jc w:val="both"/>
        <w:rPr/>
      </w:pPr>
      <w:r>
        <w:rPr/>
        <w:t>De fato, essa é a maior crítica que faço a uma das questões que aparecem neste anteprojeto. Por quê? Porque, se saúde é tudo isso – e tenho medo de uma lei que contenha pontos inaplicáveis, que construa uma mística do direito, que vai fazer com que a população desacredite do direito –, não posso exigir que, na lei, haja coisas que não são exigíveis e realizáveis.</w:t>
      </w:r>
    </w:p>
    <w:p>
      <w:pPr>
        <w:pStyle w:val="Normal"/>
        <w:bidi w:val="0"/>
        <w:ind w:left="0" w:right="0" w:firstLine="1440"/>
        <w:jc w:val="both"/>
        <w:rPr/>
      </w:pPr>
      <w:r>
        <w:rPr/>
        <w:t>Então, nesse sentido, já terminando minha exposição, eu queria chamar a atenção para o que está previsto no art. 38-C. Há um errinho de datilografia, e não sei se já foi corrigido.</w:t>
      </w:r>
    </w:p>
    <w:p>
      <w:pPr>
        <w:pStyle w:val="Normal"/>
        <w:bidi w:val="0"/>
        <w:ind w:left="0" w:right="0" w:firstLine="1440"/>
        <w:jc w:val="both"/>
        <w:rPr/>
      </w:pPr>
      <w:r>
        <w:rPr>
          <w:b/>
          <w:bCs/>
        </w:rPr>
        <w:t xml:space="preserve">A SRª PRESIDENTE </w:t>
      </w:r>
      <w:r>
        <w:rPr/>
        <w:t>(Ana Rita. Bloco/PT – ES) – Professora, fique à vontade. Nós ampliamos o seu tempo. A senhora dispõe ainda de mais 13 minutos. Fique à vontade.</w:t>
      </w:r>
    </w:p>
    <w:p>
      <w:pPr>
        <w:pStyle w:val="Normal"/>
        <w:bidi w:val="0"/>
        <w:ind w:left="0" w:right="0" w:firstLine="1440"/>
        <w:jc w:val="both"/>
        <w:rPr/>
      </w:pPr>
      <w:r>
        <w:rPr>
          <w:b/>
          <w:bCs/>
        </w:rPr>
        <w:t>A SRª</w:t>
      </w:r>
      <w:r>
        <w:rPr/>
        <w:t xml:space="preserve"> </w:t>
      </w:r>
      <w:r>
        <w:rPr>
          <w:b/>
          <w:bCs/>
        </w:rPr>
        <w:t xml:space="preserve">SUELI GANDOLFI DALLARI </w:t>
      </w:r>
      <w:r>
        <w:rPr/>
        <w:t>– Está ótimo! Obrigada.</w:t>
      </w:r>
    </w:p>
    <w:p>
      <w:pPr>
        <w:pStyle w:val="Normal"/>
        <w:bidi w:val="0"/>
        <w:ind w:left="0" w:right="0" w:firstLine="1440"/>
        <w:jc w:val="both"/>
        <w:rPr/>
      </w:pPr>
      <w:r>
        <w:rPr/>
        <w:t>Temos de tomar cuidado... Deixe-me ver onde está o erro. Não está aqui. Bom, vou falar pela ordem, então.</w:t>
      </w:r>
    </w:p>
    <w:p>
      <w:pPr>
        <w:pStyle w:val="Normal"/>
        <w:bidi w:val="0"/>
        <w:ind w:left="0" w:right="0" w:firstLine="1440"/>
        <w:jc w:val="both"/>
        <w:rPr/>
      </w:pPr>
      <w:r>
        <w:rPr/>
        <w:t>O art. 38-C diz que “são responsabilidades dos gestores do SUS nas esferas da União, dos Estados, do Distrito Federal e dos Municípios em seus respectivos âmbitos”. E se enumera aquilo que digo que é a boa procedimentalização. É ótimo! Ele tem de aplicar! Se pactuamos que é esse tanto que tem de ser aplicado, ele tem de aplicar, então, esse tanto que está pactuado, ele tem de estruturar o Fundo de Saúde, ele tem de elaborar o Plano de Saúde. Todas as obrigações me parecem perfeitamente exigíveis. Não vejo qualquer problema em relação a essas. Tem de estruturar, tem de prover condições de funcionamento do Conselho de Saúde. São coisas muito razoáveis que podem, no meu entender, ser exigidas. Não há problema.</w:t>
      </w:r>
    </w:p>
    <w:p>
      <w:pPr>
        <w:pStyle w:val="Normal"/>
        <w:bidi w:val="0"/>
        <w:ind w:left="0" w:right="0" w:firstLine="1440"/>
        <w:jc w:val="both"/>
        <w:rPr/>
      </w:pPr>
      <w:r>
        <w:rPr/>
        <w:t>Chegamos ao Item 8: “Ofertar rede de atenção à saúde, própria ou contratada, suficiente às necessidades da população em seu território ou pactuar regionalmente”. O que é suficiente? Quais são as necessidades? O que é uma rede suficiente? Quem vai definir isso? Essa é uma questão que, parece-me, está colocada aí para não conseguirmos cobrar, para não ser efetuada e para desmoralizar a população. Isso me incomoda muito. Sou contra a obrigação de haver rede de atenção? Não, de jeito nenhum! Mas isso não vai pode ser exigido dessa maneira; ela vai ser exigida no plano. Então, quando digo no plano qual é a rede que nós, com esse orçamento, nessa comissão intergestores, achamos que tem de ser feita, vamos por tudo isso no plano, e isso é aprovado, pactuado, e aí exijo o cumprimento do plano, exijo que ele faça o que está escrito no plano. Aí isso me parece perfeitamente razoável. Mas abrir deste tamanho para dizer o que é suficiente? Quem vai dizer o que é suficiente?</w:t>
      </w:r>
    </w:p>
    <w:p>
      <w:pPr>
        <w:pStyle w:val="Normal"/>
        <w:bidi w:val="0"/>
        <w:ind w:left="0" w:right="0" w:firstLine="1440"/>
        <w:jc w:val="both"/>
        <w:rPr/>
      </w:pPr>
      <w:r>
        <w:rPr/>
        <w:t>Quais são as necessidades de saúde? Será que o País tem condições de atender a todas as necessidades de saúde de sua população? Será que existe um país no mundo que tem condições de atender a todas as necessidades de saúde de suas populações? Eu não acredito nisso. Por quê? Porque as necessidades de saúde – vários estudiosos já trabalharam com isso – são crescentes. Conforme se desenvolve o país, aumenta o número de necessidades. Conforme aumenta a oferta, aumenta a necessidade, sofistica a necessidade. As necessidades são infinitamente crescentes. Já aprendemos isto teoricamente: as necessidades de saúde são infinitamente crescentes.</w:t>
      </w:r>
    </w:p>
    <w:p>
      <w:pPr>
        <w:pStyle w:val="Normal"/>
        <w:bidi w:val="0"/>
        <w:ind w:left="0" w:right="0" w:firstLine="1440"/>
        <w:jc w:val="both"/>
        <w:rPr/>
      </w:pPr>
      <w:r>
        <w:rPr/>
        <w:t>Então, parece-me que isso é algo irrealizável, mas tirar essa menção daqui não vai fazer com que isso não seja exigível – isto é importante –, porque ele continua exigível no plano, na aplicação do recurso, no pacto que vai ser feito na comissão, na comissão de intergestores que vai ser aprovada pelo Conselho.</w:t>
      </w:r>
    </w:p>
    <w:p>
      <w:pPr>
        <w:pStyle w:val="Normal"/>
        <w:bidi w:val="0"/>
        <w:ind w:left="0" w:right="0" w:firstLine="1440"/>
        <w:jc w:val="both"/>
        <w:rPr/>
      </w:pPr>
      <w:r>
        <w:rPr/>
        <w:t>Então, não vejo problema; pelo contrário, acho que ele vai ser mais exigível, vai ser mais legitimamente exigível, porque ali vai ser dito qual é a necessidade que deve ser cumprida. E aí posso ser responsabilizado se não cumprir aquela responsabilidade. Então, parece-me que isso não diminui a responsabilidade do gestor de modo algum.</w:t>
      </w:r>
    </w:p>
    <w:p>
      <w:pPr>
        <w:pStyle w:val="Normal"/>
        <w:bidi w:val="0"/>
        <w:ind w:left="0" w:right="0" w:firstLine="1440"/>
        <w:jc w:val="both"/>
        <w:rPr/>
      </w:pPr>
      <w:r>
        <w:rPr/>
        <w:t>Acho boa a formalização. Acho que deve ser reforçada e elogiada essa ideia da formalização dos pactos com publicidade. Isso deve ser acessível, inclusive, para o juiz, para que o juiz entenda que aquilo é lei e faz parte do direito como execução da lei importantíssima. Isso serve para a consecução do direito, que nasceu da lei. É isso que me parece importante nos tempos de hoje.</w:t>
      </w:r>
    </w:p>
    <w:p>
      <w:pPr>
        <w:pStyle w:val="Normal"/>
        <w:bidi w:val="0"/>
        <w:ind w:left="0" w:right="0" w:firstLine="1440"/>
        <w:jc w:val="both"/>
        <w:rPr/>
      </w:pPr>
      <w:r>
        <w:rPr/>
        <w:t xml:space="preserve">Consequentemente, vamos precisar cuidar disso. Na minha versão, acho que há um errinho de construção de linguagem, quando define no art. 38-I as infrações administrativas. No </w:t>
      </w:r>
      <w:r>
        <w:rPr>
          <w:i/>
          <w:iCs/>
        </w:rPr>
        <w:t>caput</w:t>
      </w:r>
      <w:r>
        <w:rPr/>
        <w:t>, é dito: “São infrações administrativas do gestor deixar de...”. No art. 10, está dito: “...deixar de impedir acesso às informações financeiras”. Precisamos consertar isso.</w:t>
      </w:r>
    </w:p>
    <w:p>
      <w:pPr>
        <w:pStyle w:val="Normal"/>
        <w:bidi w:val="0"/>
        <w:ind w:left="0" w:right="0" w:firstLine="1440"/>
        <w:jc w:val="both"/>
        <w:rPr/>
      </w:pPr>
      <w:r>
        <w:rPr/>
        <w:t>A outra questão é relativa às responsabilidades. Trata-se do art. 11, que entendo que precisa ser modificado. É preciso tomar cuidado, porque estou classificando como infração administrativa exatamente aquilo que está no art. 38-C, e o que está no art. 38-C, VIII, parece-me, não deveria exigível.</w:t>
      </w:r>
    </w:p>
    <w:p>
      <w:pPr>
        <w:pStyle w:val="Normal"/>
        <w:bidi w:val="0"/>
        <w:ind w:left="0" w:right="0" w:firstLine="1440"/>
        <w:jc w:val="both"/>
        <w:rPr/>
      </w:pPr>
      <w:r>
        <w:rPr/>
        <w:t>No mesmo sentido, eu queria fazer a última reflexão em relação ao art. 38-K, I, que define crime de responsabilidade sanitária “deixar de prestar, de forma satisfatória, os serviços básicos de saúde estabelecidos no § 2º do art. 198 da Constituição e legislação complementar”. Acho que isso é exigível pela procedimentalização. Ele nunca será exigível escrito dessa maneira. Escrito dessa maneira, isso é incobrável. Se procedimentalizo e digo o que cada um tem de fazer para que todos os serviços básicos sejam prestados, se digo o quanto tem de ser passado do orçamento, se digo qual é a responsabilidade de cada um, quem vai contratar, quem vai construir, tudo isso é exigível. Mas, assim, como o juiz vai dizer que era aquele o serviço básico estabelecido e que é essa a qualidade? Temos de pensar na realização do direito, e essa qualidade, essa definição vai exigir a participação popular, de novo.</w:t>
      </w:r>
    </w:p>
    <w:p>
      <w:pPr>
        <w:pStyle w:val="Normal"/>
        <w:bidi w:val="0"/>
        <w:ind w:left="0" w:right="0" w:firstLine="1440"/>
        <w:jc w:val="both"/>
        <w:rPr/>
      </w:pPr>
      <w:r>
        <w:rPr/>
        <w:t>Quando falo das comissões intergestores, que exigem aprovação do pacto pelos conselhos de saúde, estou dizendo que exigem a participação popular. Quero chamar a atenção para a participação popular garantindo o direito justo, a execução da lei de forma justa. Então, não vejo outra possibilidade a não ser essa. De novo, acho que isso é muito bom, que isso vai ser obedecido, porque o povo vai dizer qual é o serviço básico e qual é a qualidade. E isso é que é bom no tempo de hoje.</w:t>
      </w:r>
    </w:p>
    <w:p>
      <w:pPr>
        <w:pStyle w:val="Normal"/>
        <w:bidi w:val="0"/>
        <w:ind w:left="0" w:right="0" w:firstLine="1440"/>
        <w:jc w:val="both"/>
        <w:rPr/>
      </w:pPr>
      <w:r>
        <w:rPr/>
        <w:t>Eu lhes agradeço. Era isso que eu queria propor inicialmente. Fico completamente à disposição para as discussões aqui e em qualquer momento que eu puder ajudar. Considero que esta foi uma iniciativa importante, que deve ajudar muito na realização do direito à saúde no Brasil.</w:t>
      </w:r>
    </w:p>
    <w:p>
      <w:pPr>
        <w:pStyle w:val="Normal"/>
        <w:bidi w:val="0"/>
        <w:ind w:left="0" w:right="0" w:firstLine="1440"/>
        <w:jc w:val="both"/>
        <w:rPr/>
      </w:pPr>
      <w:r>
        <w:rPr/>
        <w:t>Muito obrigada.</w:t>
      </w:r>
    </w:p>
    <w:p>
      <w:pPr>
        <w:pStyle w:val="Normal"/>
        <w:bidi w:val="0"/>
        <w:ind w:left="0" w:right="0" w:firstLine="1440"/>
        <w:jc w:val="both"/>
        <w:rPr/>
      </w:pPr>
      <w:r>
        <w:rPr>
          <w:b/>
          <w:bCs/>
        </w:rPr>
        <w:t>A SRª PRESIDENTE</w:t>
      </w:r>
      <w:r>
        <w:rPr/>
        <w:t xml:space="preserve"> (Ana Rita. Bloco/PT – ES) – Agradecemos à Professora Sueli Gandolfi Dallari.</w:t>
      </w:r>
    </w:p>
    <w:p>
      <w:pPr>
        <w:pStyle w:val="Normal"/>
        <w:bidi w:val="0"/>
        <w:ind w:left="0" w:right="0" w:firstLine="1440"/>
        <w:jc w:val="both"/>
        <w:rPr/>
      </w:pPr>
      <w:r>
        <w:rPr/>
        <w:t>Eu gostaria de dizer, professora, que o Sistema Único de Saúde foi construído, realmente, há muito tempo e tem dado certo. Mas concordo plenamente com as reflexões que a senhora faz. Na verdade, a cada dia que passa, o mundo contemporâneo nos vai desafiando a aperfeiçoar e a qualificar aquilo que vamos construindo, e o Sistema Único de Saúde tem sido uma grande inspiração para que criemos outro sistemas, como é o caso do Sistema Único de Assistência Social.</w:t>
      </w:r>
    </w:p>
    <w:p>
      <w:pPr>
        <w:pStyle w:val="Normal"/>
        <w:bidi w:val="0"/>
        <w:ind w:left="0" w:right="0" w:firstLine="1440"/>
        <w:jc w:val="both"/>
        <w:rPr/>
      </w:pPr>
      <w:r>
        <w:rPr/>
        <w:t>Na verdade, a reflexão que a senhora nos traz é extremamente gratificante, porque nos indica a necessidade de fortalecermos, de fato, de forma bastante enfática, a participação popular. Existem os vários instrumentos, os conselhos nos três níveis, as conferências, mas ainda precisamos avançar mais. O que a senhora nos traz, realmente, enriquece muito o projeto e também nossas reflexões no Senado.</w:t>
      </w:r>
    </w:p>
    <w:p>
      <w:pPr>
        <w:pStyle w:val="Normal"/>
        <w:bidi w:val="0"/>
        <w:ind w:left="0" w:right="0" w:firstLine="1440"/>
        <w:jc w:val="both"/>
        <w:rPr/>
      </w:pPr>
      <w:r>
        <w:rPr/>
        <w:t>Para quem nos acompanha, quero dizer que esse debate que a professora nos traz faz com que repensemos muitas práticas e com que, na verdade, possamos qualificar melhor esse debate a partir dos territórios, a partir das realidades, também definindo, com muita clareza, quais são as competências de todos, inclusive da própria sociedade, para que haja uma fiscalização eficiente, senão haverá mais uma legislação, e não será possível implementar determinados dispositivos se eles não estiverem suficientemente claros e não puderem ser implementados.</w:t>
      </w:r>
    </w:p>
    <w:p>
      <w:pPr>
        <w:pStyle w:val="Normal"/>
        <w:bidi w:val="0"/>
        <w:ind w:left="0" w:right="0" w:firstLine="1440"/>
        <w:jc w:val="both"/>
        <w:rPr/>
      </w:pPr>
      <w:r>
        <w:rPr/>
        <w:t>Quero aqui agradecer à Professora.</w:t>
      </w:r>
    </w:p>
    <w:p>
      <w:pPr>
        <w:pStyle w:val="Normal"/>
        <w:bidi w:val="0"/>
        <w:ind w:left="0" w:right="0" w:firstLine="1440"/>
        <w:jc w:val="both"/>
        <w:rPr/>
      </w:pPr>
      <w:r>
        <w:rPr/>
        <w:t>Concedo a palavra ao Sr. Fernando Aith, para que faça sua exposição.</w:t>
      </w:r>
    </w:p>
    <w:p>
      <w:pPr>
        <w:pStyle w:val="Normal"/>
        <w:bidi w:val="0"/>
        <w:ind w:left="0" w:right="0" w:firstLine="1440"/>
        <w:jc w:val="both"/>
        <w:rPr/>
      </w:pPr>
      <w:r>
        <w:rPr/>
        <w:t>Quero ser justa. Tínhamos definido 15 minutos, mas, realmente, 15 minutos é muito pouco. Então, vamos conceder 30 minutos para o Professor. Pode ser? E eu o aviso 10 minutos antes de acabar o tempo.</w:t>
      </w:r>
    </w:p>
    <w:p>
      <w:pPr>
        <w:pStyle w:val="Normal"/>
        <w:bidi w:val="0"/>
        <w:ind w:left="0" w:right="0" w:firstLine="1440"/>
        <w:jc w:val="both"/>
        <w:rPr/>
      </w:pPr>
      <w:r>
        <w:rPr>
          <w:b/>
          <w:bCs/>
        </w:rPr>
        <w:t>O SR. FERNANDO AITH</w:t>
      </w:r>
      <w:r>
        <w:rPr/>
        <w:t xml:space="preserve"> – Bom dia a todos!</w:t>
      </w:r>
    </w:p>
    <w:p>
      <w:pPr>
        <w:pStyle w:val="Normal"/>
        <w:bidi w:val="0"/>
        <w:ind w:left="0" w:right="0" w:firstLine="1440"/>
        <w:jc w:val="both"/>
        <w:rPr/>
      </w:pPr>
      <w:r>
        <w:rPr/>
        <w:t>Antes de iniciar minhas reflexões, quero parabenizar a Comissão pela audiência pública; e o Senador Humberto Costa, pela iniciativa. Essas discussões são sempre muita proveitosas para aproximar um pouco o que se produz nesta Casa Legislativa com, primeiro, o que há de conhecimento dentro da universidade e, principalmente, com o que há de conhecimento sobre as questões que tramitam aqui na sociedade em geral. Então, esse é o tipo de encontro que deveria ser feito muitas vezes. Fico muito feliz que essa seja uma possibilidade no Senado.</w:t>
      </w:r>
    </w:p>
    <w:p>
      <w:pPr>
        <w:pStyle w:val="Normal"/>
        <w:bidi w:val="0"/>
        <w:ind w:left="0" w:right="0" w:firstLine="1440"/>
        <w:jc w:val="both"/>
        <w:rPr/>
      </w:pPr>
      <w:r>
        <w:rPr/>
        <w:t>Para discutir a questão da responsabilidade sanitária, eu, antes de entrar especificamente nesse projeto de lei, faço algumas reflexões importantes sobre o que é responsabilidade e sobre o porquê desse termo novo de responsabilidade sanitária.</w:t>
      </w:r>
    </w:p>
    <w:p>
      <w:pPr>
        <w:pStyle w:val="Normal"/>
        <w:bidi w:val="0"/>
        <w:ind w:left="0" w:right="0" w:firstLine="1440"/>
        <w:jc w:val="both"/>
        <w:rPr/>
      </w:pPr>
      <w:r>
        <w:rPr/>
        <w:t>Responsabilidade no direito é um dos conceitos e uma das questões mais reguladas e trabalhadas desde o direito romano. Então, já há muita coisa produzida sobre responsabilidade. Quando falamos em responsabilidade, estamos falando no dever de alguém relacionado, num Estado de direito, a uma imposição legal. A responsabilidade, no Estado de direito, passa a ser, principalmente, uma responsabilidade fundada num dever legal.</w:t>
      </w:r>
    </w:p>
    <w:p>
      <w:pPr>
        <w:pStyle w:val="Normal"/>
        <w:bidi w:val="0"/>
        <w:ind w:left="0" w:right="0" w:firstLine="1440"/>
        <w:jc w:val="both"/>
        <w:rPr/>
      </w:pPr>
      <w:r>
        <w:rPr/>
        <w:t>Esses deveres da sociedade para com a saúde estão estabelecidos não só na Constituição, mas também em diversas leis, que precisam dialogar. E falo em termos de responsabilidade com relação à saúde, porque, para mim, responsabilidade sanitária é isto: responsabilidade com relação à saúde ou responsabilidade com relação à efetivação do direito à saúde no País.</w:t>
      </w:r>
    </w:p>
    <w:p>
      <w:pPr>
        <w:pStyle w:val="Normal"/>
        <w:bidi w:val="0"/>
        <w:ind w:left="0" w:right="0" w:firstLine="1440"/>
        <w:jc w:val="both"/>
        <w:rPr/>
      </w:pPr>
      <w:r>
        <w:rPr/>
        <w:t>Quero começar, lembrando que essa responsabilidade sanitária não é exclusiva de gestor nem de Estado. Isso foi, inclusive, expressamente previsto na Lei nº 8.080, quando fala que o dever do Estado para efetivar o direito à saúde não exclui o dos indivíduos, o da família, o das empresas e o da sociedade. Isso significa dizer que, quando penso em responsabilidade sanitária, um enfoque exclusivamente no gestor me parece uma parte do todo; enfim, é a isso que esse projeto se propõe.</w:t>
      </w:r>
    </w:p>
    <w:p>
      <w:pPr>
        <w:pStyle w:val="Normal"/>
        <w:bidi w:val="0"/>
        <w:ind w:left="0" w:right="0" w:firstLine="1440"/>
        <w:jc w:val="both"/>
        <w:rPr/>
      </w:pPr>
      <w:r>
        <w:rPr/>
        <w:t>Vou discutir mais a fundo isso, mas acho que, como preliminar, é importante destacar que a Constituição, quando fala em dever do Estado, não está falando só em Poder Executivo, mas se está referindo também ao Poder Legislativo e ao Poder Judiciário. Todos os Poderes estatais têm responsabilidade sanitária, e essa responsabilidade, muitas vezes, é negligenciada nos Poderes estatais, que não o Executivo.</w:t>
      </w:r>
    </w:p>
    <w:p>
      <w:pPr>
        <w:pStyle w:val="Normal"/>
        <w:bidi w:val="0"/>
        <w:ind w:left="0" w:right="0" w:firstLine="1440"/>
        <w:jc w:val="both"/>
        <w:rPr/>
      </w:pPr>
      <w:r>
        <w:rPr/>
        <w:t>O que dizer de uma emenda constitucional que pede uma lei complementar aprovada em 2000? Agora, em 2011, acabou de chegar a esta Casa o projeto de lei complementar para regulamentar a Emenda Constitucional nº 29, mas isso me parece ser uma típica irresponsabilidade sanitária de um dos Poderes do Estado, que é o Poder Legislativo. Inicialmente, eu queria dizer isso.</w:t>
      </w:r>
    </w:p>
    <w:p>
      <w:pPr>
        <w:pStyle w:val="Normal"/>
        <w:bidi w:val="0"/>
        <w:ind w:left="0" w:right="0" w:firstLine="1440"/>
        <w:jc w:val="both"/>
        <w:rPr/>
      </w:pPr>
      <w:r>
        <w:rPr/>
        <w:t>Quando falamos em responsabilidade sanitária, é impossível pensarmos na efetivação do direito à saúde sem considerar o dever dos indivíduos de respeito às leis, às leis sanitárias, inclusive; o dever da família de cuidar das suas crianças, de cuidar dos idosos; o dever das empresas, num campo que é um dos mais consolidados na área da saúde, que é a saúde do trabalhador. A quantidade de acidentes de trabalho que existem no Brasil ainda está num limite inaceitável. Aqui, há a responsabilidade das empresas, que tem responsabilidade sanitária com a saúde de seu empregado. E há a responsabilidade da sociedade, que foi muito bem aqui mostrada pela Professora Sueli e que não só é uma responsabilidade de participar da vida política do País na construção desse Sistema Único de Saúde, que estamos construindo, mas também uma responsabilidade de participação efetiva nos canais abertos de participação, como, por exemplo, este que estamos vivenciando agora. Então, os deveres são amplos não só do Estado – e, quando me refiro ao Estado, são os três Poderes, não só o Executivo –, mas também do indivíduo, da família, da empresa e da sociedade.</w:t>
      </w:r>
    </w:p>
    <w:p>
      <w:pPr>
        <w:pStyle w:val="Normal"/>
        <w:bidi w:val="0"/>
        <w:ind w:left="0" w:right="0" w:firstLine="1440"/>
        <w:jc w:val="both"/>
        <w:rPr/>
      </w:pPr>
      <w:r>
        <w:rPr/>
        <w:t>Por que responsabilidade sanitária? É uma novidade. O que existe classicamente é a responsabilidade administrativa para as chamadas infrações administrativas ou infrações sanitárias. Então, num primeiro momento, quando penso em responsabilidade sanitária, quando ouço essa expressão, vem-me a ideia de infrações sanitárias, que seriam aquelas da Lei nº 6.437, mas, quando vemos o teor, é outra coisa.</w:t>
      </w:r>
    </w:p>
    <w:p>
      <w:pPr>
        <w:pStyle w:val="Normal"/>
        <w:bidi w:val="0"/>
        <w:ind w:left="0" w:right="0" w:firstLine="1440"/>
        <w:jc w:val="both"/>
        <w:rPr/>
      </w:pPr>
      <w:r>
        <w:rPr/>
        <w:t>Então, as infrações sanitárias estão na Lei nº 6.437 e são de uma lei de 1977, que ainda tem um valor muito grande. Mas não há como negar que é uma lei que necessitaria ser revista. Essa lei que define as infrações sanitárias no País está defasada, inclusive porque foi feita antes de o Sistema Único de Saúde ser criado neste País. Essa lei não dialoga com a questão federativa, não dialoga com os novos deveres sanitários que existem no País, não dialoga com vários dispositivos constitucionais de defesa da saúde, embora haja um conjunto de dispositivos infracionais que nos garante uma aplicação até eficaz. Não é por outra razão que, até hoje, essa lei é vigente e é muito utilizada, inclusive, por Municípios, não só no âmbito federal.</w:t>
      </w:r>
    </w:p>
    <w:p>
      <w:pPr>
        <w:pStyle w:val="Normal"/>
        <w:bidi w:val="0"/>
        <w:ind w:left="0" w:right="0" w:firstLine="1440"/>
        <w:jc w:val="both"/>
        <w:rPr/>
      </w:pPr>
      <w:r>
        <w:rPr/>
        <w:t>Então, essas infrações administrativas, que são sanitárias, são infrações específicas que geram multas, advertências, fechamento de estabelecimentos. Elas podem atingir, por exemplo, o indivíduo que eventualmente não colabora com o Programa Nacional de Controle da Dengue, que não deixa o fiscal da dengue entrar na sua casa, o agente epidemiológico. Esse indivíduo está cometendo uma infração, porque não cumprir determinação de uma autoridade sanitária – isto está na Lei nº 6.437 – é uma infração sanitária. A responsabilização desse indivíduo existe hoje? Muito pouco. Aliás, dentro do Programa Nacional de Controle da Dengue, por exemplo, essa não é uma das opções.</w:t>
      </w:r>
    </w:p>
    <w:p>
      <w:pPr>
        <w:pStyle w:val="Normal"/>
        <w:bidi w:val="0"/>
        <w:ind w:left="0" w:right="0" w:firstLine="1440"/>
        <w:jc w:val="both"/>
        <w:rPr/>
      </w:pPr>
      <w:r>
        <w:rPr/>
        <w:t>Aqui, quero chamar a atenção, especificamente, para o fato de que há um conjunto de infrações administrativas ligadas ao direito à saúde bastante profícuo até, mas há um grande problema de aplicação e até de compreensão da extensão disso sobre todos os agentes responsáveis pela construção da saúde no País.</w:t>
      </w:r>
    </w:p>
    <w:p>
      <w:pPr>
        <w:pStyle w:val="Normal"/>
        <w:bidi w:val="0"/>
        <w:ind w:left="0" w:right="0" w:firstLine="1440"/>
        <w:jc w:val="both"/>
        <w:rPr/>
      </w:pPr>
      <w:r>
        <w:rPr/>
        <w:t>Outro tipo de responsabilidade clássica é a penal. Implica crime não observar certas normas relacionadas à saúde. Inclusive, no nosso Código Penal, existe o capítulo “Dos crimes contra a saúde pública”. Com relação à saúde, isso não deixa de ser responsabilidade sanitária muito forte.</w:t>
      </w:r>
    </w:p>
    <w:p>
      <w:pPr>
        <w:pStyle w:val="Normal"/>
        <w:bidi w:val="0"/>
        <w:ind w:left="0" w:right="0" w:firstLine="1440"/>
        <w:jc w:val="both"/>
        <w:rPr/>
      </w:pPr>
      <w:r>
        <w:rPr/>
        <w:t>O projeto de lei que está em discussão foca e define, quando vai tratar dos crimes, crime de responsabilidade, remetendo-nos à lei dos crimes de responsabilidade de 1950. Sinceramente, não sei se seria essa a melhor opção legislativa. Será que estamos falando de crime de responsabilidade, efetivamente, desses gestores? Talvez, se eu quiser incluir o chefe do Poder Executivo como responsável, essa possa ser uma opção interessante, mas não a única. Talvez, pudéssemos pensar em novas opções de criminalização de atividades individuais ou coletivas que violem o direito à saúde, como, por exemplo, esses novos crimes de conluios, que fazem o Estado gastar, depois, muito dinheiro relacionado não só a superfaturamento na compra de medicamentos e insumos de saúde, mas principalmente à inserção de certos medicamentos dentro das listas dos protocolos terapêuticos que não necessariamente têm necessidade disso. No Estado de São Paulo, já foram identificadas algumas quadrilhas especializadas nisso, que envolvem advogado, gente do Poder Executivo, gente do Poder Judiciário. Quer dizer, criminalizar esse tipo de acerto para burlar a efetivação do direito à saúde, talvez, seja também uma opção de responsabilidade sanitária que não está contemplada. Mas me parece que a opção do projeto é a responsabilização.</w:t>
      </w:r>
    </w:p>
    <w:p>
      <w:pPr>
        <w:pStyle w:val="Normal"/>
        <w:bidi w:val="0"/>
        <w:ind w:left="0" w:right="0" w:firstLine="1440"/>
        <w:jc w:val="both"/>
        <w:rPr/>
      </w:pPr>
      <w:r>
        <w:rPr/>
        <w:t>Então, estou falando tudo isso para ver como o projeto está delimitado na tentativa de responsabilizar o gestor. E essa é uma parte pequenininha do que considero ser responsabilidade sanitária. Além disso, há também responsabilidades civis ligadas ao dever de reparação patrimonial por eventuais danos causados em decorrência de violação do direito à saúde e responsabilidades disciplinares de cada profissão associada ao direito à saúde, que tem de agir de acordo com seus códigos deontológicos, com os códigos de ética, e, se assim, não age, deve ser punida.</w:t>
      </w:r>
    </w:p>
    <w:p>
      <w:pPr>
        <w:pStyle w:val="Normal"/>
        <w:bidi w:val="0"/>
        <w:ind w:left="0" w:right="0" w:firstLine="1440"/>
        <w:jc w:val="both"/>
        <w:rPr/>
      </w:pPr>
      <w:r>
        <w:rPr/>
        <w:t>Parece-me que, no Brasil, especialmente, uma das nossas grandes fragilidades no campo da responsabilidade – é claro que a melhoria legislativa é fundamental – é a aplicação da lei. É um pouco o que a Professora Sueli estava comentando: é preciso dar eficácia a essa legislação. Ainda há uma aplicação muito incipiente em termos de responsabilidade no Brasil, não só em termos de responsabilidade do indivíduo ou das empresas, como citei, mas, principalmente, em termos de responsabilidade dos gestores, pela má gestão política das políticas públicas relacionadas à saúde.</w:t>
      </w:r>
    </w:p>
    <w:p>
      <w:pPr>
        <w:pStyle w:val="Normal"/>
        <w:bidi w:val="0"/>
        <w:ind w:left="0" w:right="0" w:firstLine="1440"/>
        <w:jc w:val="both"/>
        <w:rPr/>
      </w:pPr>
      <w:r>
        <w:rPr/>
        <w:t>Então, a responsabilidade sanitária implicaria maior responsabilização dos gestores, dos entes estatais responsáveis pela implementação da política pública, que me parece ser o enfoque dessa lei. A responsabilidade sanitária envolve responsabilização dos indivíduos e das empresas.</w:t>
      </w:r>
    </w:p>
    <w:p>
      <w:pPr>
        <w:pStyle w:val="Normal"/>
        <w:bidi w:val="0"/>
        <w:ind w:left="0" w:right="0" w:firstLine="1440"/>
        <w:jc w:val="both"/>
        <w:rPr/>
      </w:pPr>
      <w:r>
        <w:rPr/>
        <w:t>Para pensar a responsabilidade sanitária de forma mais concreta, alguns caminhos estão dados dentro do nosso atual estágio do Estado democrático de direito brasileiro, como o fortalecimento dos órgãos e instituições de controle, inclusive do Poder Legislativo como um poder de controle da política pública, que é algo de que, às vezes, parece-me, os parlamentares também se esquecem. Além da função de legislar, uma das funções primordiais do Congresso Nacional, das Casas legislativas, é fiscalizar o Poder Executivo. E essa fiscalização nem sempre é feita. Quando é feita, a fiscalização não tem grandes consequências de responsabilização. Então, passa por esta Casa também o dever de melhorar sua fiscalização sobre esses gestores. Não basta jogar para o Poder Judiciário essa função de fiscalizar, até porque, quando isso chega ao Poder Judiciário, a coisa já desandou de vez. O Poder Legislativo ainda tem a perspectiva e a possibilidade de cuidar da política pública na raiz, evitando os danos à saúde que podem advir de má gestão de política pública.</w:t>
      </w:r>
    </w:p>
    <w:p>
      <w:pPr>
        <w:pStyle w:val="Normal"/>
        <w:bidi w:val="0"/>
        <w:ind w:left="0" w:right="0" w:firstLine="1440"/>
        <w:jc w:val="both"/>
        <w:rPr/>
      </w:pPr>
      <w:r>
        <w:rPr/>
        <w:t>Outro canal – não estou citando os órgãos e instituições de controle, só lembro os principais –, além do Poder Legislativo, pelos Tribunais de Contas, principalmente, é o Ministério Público, os conselhos e as conferências.</w:t>
      </w:r>
    </w:p>
    <w:p>
      <w:pPr>
        <w:pStyle w:val="Normal"/>
        <w:bidi w:val="0"/>
        <w:ind w:left="0" w:right="0" w:firstLine="1440"/>
        <w:jc w:val="both"/>
        <w:rPr/>
      </w:pPr>
      <w:r>
        <w:rPr/>
        <w:t>Este é um ano de Conferência Nacional de Saúde. É um ano importante até para pautar a ideia de responsabilidade sanitária dentro da Conferência Nacional de Saúde e como é que a sociedade brasileira, então, pode melhorar sua participação no controle.</w:t>
      </w:r>
    </w:p>
    <w:p>
      <w:pPr>
        <w:pStyle w:val="Normal"/>
        <w:bidi w:val="0"/>
        <w:ind w:left="0" w:right="0" w:firstLine="1440"/>
        <w:jc w:val="both"/>
        <w:rPr/>
      </w:pPr>
      <w:r>
        <w:rPr/>
        <w:t>Concordo, em gênero, número e grau, com a Professora Sueli, quando aponta que a responsabilidade sanitária só será uma realidade quando houver o controle social, não só com a melhoria das possibilidades procedimentais e legais existentes de controle, mas também com a melhoria da capacitação da nossa sociedade para exigir seus direitos, com a melhoria da capacitação do indivíduo, para saber que a saúde é um direito e que o Estado é obrigado a garanti-lo na forma definida pela Constituição e pela legislação complementar. Essa capacitação da sociedade não passa só pelos conselhos e conferências, mas pelo que chamamos de fatores e condicionantes sociais e determinantes da saúde, como a educação. Não dá para se falar em melhoria sem pensar nisso. A Professora Sueli citou o saneamento básico, e quero falar da educação, porque, sem educação, também é muito difícil, por exemplo, efetivar um programa como o da dengue. Como vamos erradicar a dengue no Brasil sem a participação e a colaboração do indivíduo? É impossível, porque o mosquito está dentro de casa. Ou o indivíduo cuida de eliminar o mosquito que está dentro da sua casa, ou o mosquito vai existir ali e manter a dengue no Brasil.</w:t>
      </w:r>
    </w:p>
    <w:p>
      <w:pPr>
        <w:pStyle w:val="Normal"/>
        <w:bidi w:val="0"/>
        <w:ind w:left="0" w:right="0" w:firstLine="1440"/>
        <w:jc w:val="both"/>
        <w:rPr/>
      </w:pPr>
      <w:r>
        <w:rPr/>
        <w:t>Então, o Estado também tem de perceber – e daí vem a preocupação com a ideia do satisfatório – que uma política eficaz de saúde depende da colaboração e participação da sociedade, o que só será possível e eficaz quando o Estado convencer a sociedade, com argumentos sólidos, de que aquela ação, aquela conduta é a melhor não só para o coletivo, mas para o indivíduo; quando o Estado convencer aquele cidadão de que o agente epidemiológico tem de entrar na casa, para proteger não só o bairro, mas também a família daquele cidadão, que pode pegar dengue e morrer. É preciso, por exemplo, convencer a empresa de que, ao respeitar os direitos do trabalhador, ela estará melhorando a própria produtividade, e assim por diante.</w:t>
      </w:r>
    </w:p>
    <w:p>
      <w:pPr>
        <w:pStyle w:val="Normal"/>
        <w:bidi w:val="0"/>
        <w:ind w:left="0" w:right="0" w:firstLine="1440"/>
        <w:jc w:val="both"/>
        <w:rPr/>
      </w:pPr>
      <w:r>
        <w:rPr/>
        <w:t>Finalmente, quero dizer que há algo no Brasil que, infelizmente, tem muito que melhorar, que é a efetiva punição dos responsáveis. Há um grande e grave problema de efetivar as leis que existem, não só no campo penal, mas, principalmente, no campo administrativo. Como eu estava contando, o cidadão que não cumpre uma determinação de autoridade sanitária está cometendo uma infração administrativa, prevista na Lei nº 6.437, mas isso jamais é instrumento utilizado para a responsabilização do indivíduo.</w:t>
      </w:r>
    </w:p>
    <w:p>
      <w:pPr>
        <w:pStyle w:val="Normal"/>
        <w:bidi w:val="0"/>
        <w:ind w:left="0" w:right="0" w:firstLine="1440"/>
        <w:jc w:val="both"/>
        <w:rPr/>
      </w:pPr>
      <w:r>
        <w:rPr/>
        <w:t>Do mesmo modo, entrando no projeto de lei especificamente, quando penso na responsabilização do gestor de saúde, como posso responsabilizar esse gestor? Acho que um dos grandes acertos desse projeto de lei é a ideia do plano com metas e indicadores claros. Para mim, inegavelmente, esse é um avanço que vem ao encontro da procedimentalização como evolução do nosso Estado democrático. O gestor não mais vai ficar preso às suas vãs promessas durante o período eleitoral, pois, quando assumir a gestão que ganhou do Poder Executivo, terá de fazer um plano, prevendo metas e indicadores de aferição, observando a atual taxa de mortalidade infantil, aonde se quer chegar e como chegar, verificando as ações que vai perpetrar e o orçamento que vai prever etc. São planos. O Brasil ainda não sabe fazer bons planos e muito menos planos que sejam cobráveis, planos que possamos exigir, inclusive, judicialmente ou via Poder Legislativo. Por que não? Se o gestor se comprometeu com um plano de metas, com indicadores claros, e não o cumpriu, aí, sim, acho que a responsabilidade sanitária tem todo sentido, fica aferível; o satisfatório é obtido dentro do próprio plano que o gestor tiver feito. Este é um grande acerto. A ideia do plano como instrumento de controle da gestão da política pública de saúde é uma ideia em que temos de avançar.</w:t>
      </w:r>
    </w:p>
    <w:p>
      <w:pPr>
        <w:pStyle w:val="Normal"/>
        <w:bidi w:val="0"/>
        <w:ind w:left="0" w:right="0" w:firstLine="1440"/>
        <w:jc w:val="both"/>
        <w:rPr/>
      </w:pPr>
      <w:r>
        <w:rPr/>
        <w:t>Lembro que a saúde tem e sempre teve uma tradição de planificação. Se olharmos a regulamentação da saúde hoje, Nob, Noas etc., veremos que tudo é feito com base em planos de saúde, mas esses planos não têm essa capacidade de provocar uma efetiva punição do gestor que não cumpriu o plano. Nesse caso, uma lei dessas poderá colaborar, poderá impor essa efetiva punição. Aqui, fala-se em infrações administrativas do gestor, em infrações que seriam penais, mas focalizadas nos crimes de responsabilidade.</w:t>
      </w:r>
    </w:p>
    <w:p>
      <w:pPr>
        <w:pStyle w:val="Normal"/>
        <w:bidi w:val="0"/>
        <w:ind w:left="0" w:right="0" w:firstLine="1440"/>
        <w:jc w:val="both"/>
        <w:rPr/>
      </w:pPr>
      <w:r>
        <w:rPr/>
        <w:t>Há mais duas questões que eu queria discutir. Já estou terminando.</w:t>
      </w:r>
    </w:p>
    <w:p>
      <w:pPr>
        <w:pStyle w:val="Normal"/>
        <w:bidi w:val="0"/>
        <w:ind w:left="0" w:right="0" w:firstLine="1440"/>
        <w:jc w:val="both"/>
        <w:rPr/>
      </w:pPr>
      <w:r>
        <w:rPr/>
        <w:t xml:space="preserve">O primeiro ponto diz respeito às infrações administrativas. Eu também tinha anotado as correções que devem ser feitas, como a da expressão “deixar de”, do </w:t>
      </w:r>
      <w:r>
        <w:rPr>
          <w:i/>
          <w:iCs/>
        </w:rPr>
        <w:t>caput</w:t>
      </w:r>
      <w:r>
        <w:rPr/>
        <w:t>, que não dialoga com alguns dos incisos. Mas o que me chamou a atenção, principalmente, foram as sanções previstas, como advertência. Que gestor vai ter medo disso? Que gestor vai respeitar a necessidade de cumprir o plano dele por que vai ser advertido? E será advertido por quem? Será advertido pelo juiz? Qual a eficácia disso? Realmente, não consigo visualizar. Quando falo em efetiva punição, quero dizer que é efetiva punição. Quem não cumpriu um determinado dever tem de sofrer as consequências administrativas, penais, civis ou disciplinares disso. E as consequências não podem ser advertências.</w:t>
      </w:r>
    </w:p>
    <w:p>
      <w:pPr>
        <w:pStyle w:val="Normal"/>
        <w:bidi w:val="0"/>
        <w:ind w:left="0" w:right="0" w:firstLine="1440"/>
        <w:jc w:val="both"/>
        <w:rPr/>
      </w:pPr>
      <w:r>
        <w:rPr/>
        <w:t>Por exemplo, está dito aqui que apresentar ao Conselho de Saúde o plano de saúde ou relatório de gestão é um dever forte do gestor. Se ele não apresenta isso, ele vai ser punido com advertência. Pode-se dizer: “Mas há a multa também a ser recolhida”. Mas multa é pena pecuniária. Já que essa é uma lei, por que não prevê perda de direitos políticos? Enfim, podemos pensar o que quisermos na elaboração de uma lei. E estou falando em punição de um gestor inepto, porque ele se comprometeu, por um plano, a fazer alguma coisa que ele não fez. E, se ele não souber me justificar por que não fez, ele tem de ser punido. Sinto muito.</w:t>
      </w:r>
    </w:p>
    <w:p>
      <w:pPr>
        <w:pStyle w:val="Normal"/>
        <w:bidi w:val="0"/>
        <w:ind w:left="0" w:right="0" w:firstLine="1440"/>
        <w:jc w:val="both"/>
        <w:rPr/>
      </w:pPr>
      <w:r>
        <w:rPr/>
        <w:t>A gente tem uma complacência muito grande com erros no Brasil. E, enquanto isso acontecer, falar em responsabilidade é jogar palavra ao vento. Responsabilização é responsabilização. Quanto a essa multa, também não fica muito claro que tipo de sanção seria essa. E também isso me parece muito frágil, falando das sanções administrativas do gestor, que, para mim, não parecem sanções administrativas. Deixar de apresentar relatório de gestão, deixar de encaminhar plano ao conselho, para mim, essa é uma responsabilização mais grave, e, nesse caso, seria preciso mais do que uma simples sanção administrativa de advertência. Talvez, fosse o caso até de criminalizar isso como crime de responsabilidade ou penal, conforme avançar a evolução desse projeto.</w:t>
      </w:r>
    </w:p>
    <w:p>
      <w:pPr>
        <w:pStyle w:val="Normal"/>
        <w:bidi w:val="0"/>
        <w:ind w:left="0" w:right="0" w:firstLine="1440"/>
        <w:jc w:val="both"/>
        <w:rPr/>
      </w:pPr>
      <w:r>
        <w:rPr/>
        <w:t>Outra crítica é feita à ideia dos crimes de responsabilidade. Não vou explorar cada um dos incisos, há uns muito bons, outros que merecem ser discutidos. Mas me refiro, principalmente, a essa associação do crime de responsabilidade sanitária à lei de responsabilidade dos crimes de responsabilidade de 1950, que não funciona. Se essa lei funcionasse, não estaríamos aqui pensando tanto em como responsabilizar o gestor, porque já haveria uma lei que faria isso. Se estou fazendo uma lei, por que vou me referir a uma lei que é de 1950? Por que não pensar agora em novas formas, em novas punições para esses crimes que são novos também dentro do Sistema Único de Saúde, que nem sequer era imaginado em 1950? Em 1950, lembrando, a saúde não era sequer um direito. Então, aqueles crimes de responsabilidade estão associados a crimes muito mais relacionados à corrupção ou a um enfraquecimento político do gestor do que à má gestão. Acho que dá para evoluir um pouco. Não sei se foi uma boa opção legislativa vincular crimes de responsabilidade sanitária a essa lei de 1950. Talvez, refletir um pouco sobre isso possa melhorar bastante a qualidade do projeto.</w:t>
      </w:r>
    </w:p>
    <w:p>
      <w:pPr>
        <w:pStyle w:val="Normal"/>
        <w:bidi w:val="0"/>
        <w:ind w:left="0" w:right="0" w:firstLine="1440"/>
        <w:jc w:val="both"/>
        <w:rPr/>
      </w:pPr>
      <w:r>
        <w:rPr/>
        <w:t>Terminando, eu o considero um projeto de extrema relevância para a efetivação do direito à saúde no Brasil. Temos de melhorar muito nossa capacidade de responsabilização não só de gestores, mas também de todos aqueles responsáveis por efetivar o direito à saúde e que, de alguma forma, não contribuem como deveriam contribuir. É um projeto de grande mérito, em que há muitos pontos positivos. Alguns pontos serão revistos com a aprovação da lei que alterou a Lei nº 8.080, que acho que é a Lei nº 12.401, que já previu a comissão intergestores. Talvez, essa parte do projeto precise de uma correção de redação.</w:t>
      </w:r>
    </w:p>
    <w:p>
      <w:pPr>
        <w:pStyle w:val="Normal"/>
        <w:bidi w:val="0"/>
        <w:ind w:left="0" w:right="0" w:firstLine="1440"/>
        <w:jc w:val="both"/>
        <w:rPr/>
      </w:pPr>
      <w:r>
        <w:rPr/>
        <w:t>Era o que eu tinha a dizer. Estou à disposição.</w:t>
      </w:r>
    </w:p>
    <w:p>
      <w:pPr>
        <w:pStyle w:val="Normal"/>
        <w:bidi w:val="0"/>
        <w:ind w:left="0" w:right="0" w:firstLine="1440"/>
        <w:jc w:val="both"/>
        <w:rPr/>
      </w:pPr>
      <w:r>
        <w:rPr/>
        <w:t>Obrigado.</w:t>
      </w:r>
    </w:p>
    <w:p>
      <w:pPr>
        <w:pStyle w:val="Normal"/>
        <w:bidi w:val="0"/>
        <w:ind w:left="0" w:right="0" w:firstLine="1440"/>
        <w:jc w:val="both"/>
        <w:rPr/>
      </w:pPr>
      <w:r>
        <w:rPr>
          <w:b/>
          <w:bCs/>
        </w:rPr>
        <w:t>A SRª PRESIDENTE</w:t>
      </w:r>
      <w:r>
        <w:rPr/>
        <w:t xml:space="preserve"> (Ana Rita. Bloco/PT – ES) – Obrigada, Professor Fernando. Brilhantes contribuições nos trouxeram aqui os dois Professores.</w:t>
      </w:r>
    </w:p>
    <w:p>
      <w:pPr>
        <w:pStyle w:val="Normal"/>
        <w:bidi w:val="0"/>
        <w:ind w:left="0" w:right="0" w:firstLine="1440"/>
        <w:jc w:val="both"/>
        <w:rPr/>
      </w:pPr>
      <w:r>
        <w:rPr/>
        <w:t>Passo a palavra ao primeiro inscrito, Senador Eduardo Suplicy, para que possa se posicionar e fazer perguntas aos nossos expositores.</w:t>
      </w:r>
    </w:p>
    <w:p>
      <w:pPr>
        <w:pStyle w:val="Normal"/>
        <w:bidi w:val="0"/>
        <w:ind w:left="0" w:right="0" w:firstLine="1440"/>
        <w:jc w:val="both"/>
        <w:rPr/>
      </w:pPr>
      <w:r>
        <w:rPr>
          <w:b/>
          <w:bCs/>
        </w:rPr>
        <w:t xml:space="preserve">O SR. EDUARDO SUPLICY </w:t>
      </w:r>
      <w:r>
        <w:rPr/>
        <w:t>(Bloco/PT – SP) – Srª Presidenta Senadora Ana Rita, quero cumprimentá-la pela iniciativa desta Comissão, juntamente com Senadores Eduardo Amorim e Humberto Costa, para que pudessem os Professores Fernando Aith e Sueli Gandolfi Dallari aqui expor sobre a responsabilidade sanitária. Cumprimento ambos pelas exposições, que deixaram bastante clara a relevância desse novo projeto de lei do Senador Humberto Costa, que, tendo sido Ministro da Saúde, tem conhecimento bastante aprofundado dessas questões.</w:t>
      </w:r>
    </w:p>
    <w:p>
      <w:pPr>
        <w:pStyle w:val="Normal"/>
        <w:bidi w:val="0"/>
        <w:ind w:left="0" w:right="0" w:firstLine="1440"/>
        <w:jc w:val="both"/>
        <w:rPr/>
      </w:pPr>
      <w:r>
        <w:rPr/>
        <w:t>Avalio como muito significativas as proposições e argumentações da Professora Sueli Gandolfi Dallari, que destaca a importância do federalismo e a necessidade de bem se definirem as responsabilidades de uma boa coordenação nos três níveis de governo, União, Estados e Municípios, sempre considerando as características regionais, mas destacando, sobretudo – e o Professor Fernando Aith está de pleno acordo –, a relevância de haver instrumentos de participação popular.</w:t>
      </w:r>
    </w:p>
    <w:p>
      <w:pPr>
        <w:pStyle w:val="Normal"/>
        <w:bidi w:val="0"/>
        <w:ind w:left="0" w:right="0" w:firstLine="1440"/>
        <w:jc w:val="both"/>
        <w:rPr/>
      </w:pPr>
      <w:r>
        <w:rPr/>
        <w:t>A legislação presente prevê, conforme o Professor Fernando Aith destacou, os Conselhos Municipais de Saúde, bem como a realização da Conferência Nacional de Saúde. Essa Conferência é realizada a cada dois anos?</w:t>
      </w:r>
    </w:p>
    <w:p>
      <w:pPr>
        <w:pStyle w:val="Normal"/>
        <w:bidi w:val="0"/>
        <w:ind w:left="0" w:right="0" w:firstLine="1440"/>
        <w:jc w:val="both"/>
        <w:rPr/>
      </w:pPr>
      <w:r>
        <w:rPr>
          <w:b/>
          <w:bCs/>
        </w:rPr>
        <w:t xml:space="preserve">O SR. FERNANDO AITH </w:t>
      </w:r>
      <w:r>
        <w:rPr/>
        <w:t>– Será realizada em novembro próximo.</w:t>
      </w:r>
    </w:p>
    <w:p>
      <w:pPr>
        <w:pStyle w:val="Normal"/>
        <w:bidi w:val="0"/>
        <w:ind w:left="0" w:right="0" w:firstLine="1440"/>
        <w:jc w:val="both"/>
        <w:rPr/>
      </w:pPr>
      <w:r>
        <w:rPr>
          <w:b/>
          <w:bCs/>
        </w:rPr>
        <w:t xml:space="preserve">O SR. EDUARDO SUPLICY </w:t>
      </w:r>
      <w:r>
        <w:rPr/>
        <w:t>(Bloco/PT – SP) – Essa Conferência é realizada de quatro em quatro anos e envolve os três níveis de governo.</w:t>
      </w:r>
    </w:p>
    <w:p>
      <w:pPr>
        <w:pStyle w:val="Normal"/>
        <w:bidi w:val="0"/>
        <w:ind w:left="0" w:right="0" w:firstLine="1440"/>
        <w:jc w:val="both"/>
        <w:rPr/>
      </w:pPr>
      <w:r>
        <w:rPr/>
        <w:t>Avalio que avançamos muito, desde a Constituição, no estabelecimento do Sistema Único de Saúde, mas há uma heterogeneidade na sua qualidade bastante diferente nas diversas regiões do Brasil. Mesmo em cada nível de gestão, há diferenças acentuadas.</w:t>
      </w:r>
    </w:p>
    <w:p>
      <w:pPr>
        <w:pStyle w:val="Normal"/>
        <w:bidi w:val="0"/>
        <w:ind w:left="0" w:right="0" w:firstLine="1440"/>
        <w:jc w:val="both"/>
        <w:rPr/>
      </w:pPr>
      <w:r>
        <w:rPr/>
        <w:t>Eu gostaria de aproveitar esta oportunidade, já que ambos são do Município de São Paulo, para podermos ilustrar com algumas questões como anda o Sistema de Saúde na maior metrópole brasileira, que é São Paulo. Às vezes, ouço algumas ponderações, como, por exemplo, a de que, no Município de São Paulo, durante gestões como a da Prefeita Luiza Erundina e a da Prefeita Marta Suplicy, houve certa intenção de se dar maior responsabilidade ao Poder Público municipal, relacionando-o àquilo que fazem o Governo estadual e o Governo da União. Mas, nas gestões mais recentes, dos Prefeitos José Serra e Gilberto Kassab, muito se confiou nas organizações de saúde privadas, atuando sob a coordenação do Poder Público municipal. Não conheço tão bem o funcionamento, por exemplo, no Espírito Santo, e a Senadora Ana Rita poderá nos dizer. Mas, em São Paulo, ambos avaliam que os conselhos municipais de saúde estão atendendo bem as suas finalidades? Como se dá, por exemplo, hoje, em São Paulo, a qualidade do convite à população para que sejam eleitos os representantes nos conselhos municipais?</w:t>
      </w:r>
    </w:p>
    <w:p>
      <w:pPr>
        <w:pStyle w:val="Normal"/>
        <w:bidi w:val="0"/>
        <w:ind w:left="0" w:right="0" w:firstLine="1440"/>
        <w:jc w:val="both"/>
        <w:rPr/>
      </w:pPr>
      <w:r>
        <w:rPr/>
        <w:t>Tenho percorrido muitos diretórios zonais, como, por exemplo, o do Partido dos Trabalhadores em São Paulo, e vejo, em cada uma dessas reuniões, algumas pessoas dizerem: “Nós somos candidatos ao Conselho Municipal de Saúde e queremos aqui nos posicionar”. Há uma forma razoavelmente adequada de se fazer isso? Haveria algum modo de estimular essa participação popular? Aqueles que são membros de conselhos gestores, atualmente, na prática, têm cumprido bem sua missão?</w:t>
      </w:r>
    </w:p>
    <w:p>
      <w:pPr>
        <w:pStyle w:val="Normal"/>
        <w:bidi w:val="0"/>
        <w:ind w:left="0" w:right="0" w:firstLine="1440"/>
        <w:jc w:val="both"/>
        <w:rPr/>
      </w:pPr>
      <w:r>
        <w:rPr/>
        <w:t>Vamos supor que essas organizações privadas de saúde não estejam atendendo tão bem àqueles objetivos aqui colocados como responsabilidades do Poder Público. Mas, se o Poder Público delega parte das funções que precisa exercer a um segmento privado – e, pelo que observo na lei, inclusive na anterior, de 1990, está previsto que o Poder Público pode ter parceria com organizações privadas de saúde –, em que medida os conselhos municipais exercem a efetiva função de chamar a atenção do Prefeito ou do Governador se, porventura, aquelas responsabilidades não estão sendo bem atendidas?</w:t>
      </w:r>
    </w:p>
    <w:p>
      <w:pPr>
        <w:pStyle w:val="Normal"/>
        <w:bidi w:val="0"/>
        <w:ind w:left="0" w:right="0" w:firstLine="1440"/>
        <w:jc w:val="both"/>
        <w:rPr/>
      </w:pPr>
      <w:r>
        <w:rPr/>
        <w:t>Acho que será importante que avancemos nessas questões.</w:t>
      </w:r>
    </w:p>
    <w:p>
      <w:pPr>
        <w:pStyle w:val="Normal"/>
        <w:bidi w:val="0"/>
        <w:ind w:left="0" w:right="0" w:firstLine="1440"/>
        <w:jc w:val="both"/>
        <w:rPr/>
      </w:pPr>
      <w:r>
        <w:rPr/>
        <w:t>Eu gostaria de dizer que recebi a informação, há pouco, pela assessoria, de que, infelizmente, o Senador Humberto Costa não poderá chegar à reunião em tempo. O Senador pediu que, além das observações feitas oralmente, os convidados encaminhassem, se assim avaliassem como próprio, por escrito, as sugestões de modificação do projeto de lei. O Senador lhe agradece muito se isso puder ser feito, porque ambos destacaram alguns pontos importantes. É claro que isso, pelas notas taquigráficas, vai chegar ao Senador Humberto Costa, mas ele agradece se puderem também encaminhar por escrito suas recomendações.</w:t>
      </w:r>
    </w:p>
    <w:p>
      <w:pPr>
        <w:pStyle w:val="Normal"/>
        <w:bidi w:val="0"/>
        <w:ind w:left="0" w:right="0" w:firstLine="1440"/>
        <w:jc w:val="both"/>
        <w:rPr/>
      </w:pPr>
      <w:r>
        <w:rPr/>
        <w:t>Estou de pleno acordo com as observações de ambos de que é importante melhorar a definição do que sejam os crimes de responsabilidade e que aquilo que está previsto na lei seja algo factível. É claro que, dado o grau de desenvolvimento da economia brasileira, dos recursos que temos à disposição, talvez, não possamos exigir um grau de assistência de saúde para a população brasileira hoje tal como existe nos países escandinavos, mas avançamos muito em relação ao que havia há dez. Então, é necessário, conforme a Professora Sueli Dallari mencionou, que o que está expresso na lei seja efetivamente factível.</w:t>
      </w:r>
    </w:p>
    <w:p>
      <w:pPr>
        <w:pStyle w:val="Normal"/>
        <w:bidi w:val="0"/>
        <w:ind w:left="0" w:right="0" w:firstLine="1440"/>
        <w:jc w:val="both"/>
        <w:rPr/>
      </w:pPr>
      <w:r>
        <w:rPr/>
        <w:t>Felizmente, pude ver aprovado no Congresso Nacional, por unanimidade, o projeto de lei que institui a renda básica de cidadania, que, quando instituída, terá grande impacto sobre a saúde dos brasileiros. O Senador Relator da proposta, Francelino Pereira, em 2002, disse-me: “Eduardo, que tal você aceitar um parágrafo que diga que a renda básica de cidadania será instituída por etapas, a critério do Poder Executivo, começando pelos mais necessitados?”. Eu avaliei que era a forma de o projeto ser aprovado. Aceitei, e assim o projeto foi aprovado. Quando isso vai acontecer? Espero que possa acontecer o quanto antes. Estou estimulando, inclusive, os prefeitos, os governadores, para que, em seus respectivos Municípios e Estados, em colaboração com a União, promovam as ações que venham a tornar isso uma realidade. Quando a lei aprovada no Congresso foi à sanção do Presidente, o então Ministro Antônio Palocci, disse ao Presidente Lula que, como seria instituída por etapa, a lei era factível e que ele poderia sancioná-la. Felizmente, ele a sancionou.</w:t>
      </w:r>
    </w:p>
    <w:p>
      <w:pPr>
        <w:pStyle w:val="Normal"/>
        <w:bidi w:val="0"/>
        <w:ind w:left="0" w:right="0" w:firstLine="1440"/>
        <w:jc w:val="both"/>
        <w:rPr/>
      </w:pPr>
      <w:r>
        <w:rPr/>
        <w:t>Tendo em conta sua preocupação, prezada Professora Sueli, isso precisa estar bem definido na lei, para que tudo que seja razoável, de bom senso, seja factível. É muito importante que os próprios membros dos conselhos municipais de saúde estejam atentos ao que é possível, viável, em relação aos recursos de cada municipalidade, com o apoio dos governos estaduais e da União.</w:t>
      </w:r>
    </w:p>
    <w:p>
      <w:pPr>
        <w:pStyle w:val="Normal"/>
        <w:bidi w:val="0"/>
        <w:ind w:left="0" w:right="0" w:firstLine="1440"/>
        <w:jc w:val="both"/>
        <w:rPr/>
      </w:pPr>
      <w:r>
        <w:rPr/>
        <w:t>Voltando ao caso de São Paulo, quero dizer que algumas de nossas instituições de saúde – ambos as conhecem muito bem – são do melhor nível internacional. Em São Paulo, há, por exemplo, o Hospital das Clínicas, o Incor, o Hospital Albert Einstein, o Hospital Sírio-Libanês – cito dois hospitais públicos e dois privados –, que têm uma excelência de serviços de saúde. Mas, na mesma cidade, encontramos, às vezes, postos de saúde ou alguns hospitais da rede pública estadual e municipal que ainda funcionam com bastante precariedade. Então, como avançar no sentido de haver maior homogeneidade de qualidade no atendimento e responsabilidade da saúde pública?</w:t>
      </w:r>
    </w:p>
    <w:p>
      <w:pPr>
        <w:pStyle w:val="Normal"/>
        <w:bidi w:val="0"/>
        <w:ind w:left="0" w:right="0" w:firstLine="1440"/>
        <w:jc w:val="both"/>
        <w:rPr/>
      </w:pPr>
      <w:r>
        <w:rPr/>
        <w:t>Enfim, quero cumprimentar ambos.</w:t>
      </w:r>
    </w:p>
    <w:p>
      <w:pPr>
        <w:pStyle w:val="Normal"/>
        <w:bidi w:val="0"/>
        <w:ind w:left="0" w:right="0" w:firstLine="1440"/>
        <w:jc w:val="both"/>
        <w:rPr/>
      </w:pPr>
      <w:r>
        <w:rPr/>
        <w:t>Deixo aqui essas reflexões.</w:t>
      </w:r>
    </w:p>
    <w:p>
      <w:pPr>
        <w:pStyle w:val="Normal"/>
        <w:bidi w:val="0"/>
        <w:ind w:left="0" w:right="0" w:firstLine="1440"/>
        <w:jc w:val="both"/>
        <w:rPr/>
      </w:pPr>
      <w:r>
        <w:rPr/>
        <w:t>Daqui a instantes, terei de pedir licença para ouvir o Ministro da Defesa, que deve ter iniciado sua exposição, às 10h30, na sala da Comissão de Relações Exteriores e Defesa Nacional.</w:t>
      </w:r>
    </w:p>
    <w:p>
      <w:pPr>
        <w:pStyle w:val="Normal"/>
        <w:bidi w:val="0"/>
        <w:ind w:left="0" w:right="0" w:firstLine="1440"/>
        <w:jc w:val="both"/>
        <w:rPr/>
      </w:pPr>
      <w:r>
        <w:rPr>
          <w:b/>
          <w:bCs/>
        </w:rPr>
        <w:t>A SRª PRESIDENTE</w:t>
      </w:r>
      <w:r>
        <w:rPr/>
        <w:t xml:space="preserve"> (Ana Rita. Bloco/PT – ES) – Muito obrigada, Senador Eduardo Suplicy.</w:t>
      </w:r>
    </w:p>
    <w:p>
      <w:pPr>
        <w:pStyle w:val="Normal"/>
        <w:bidi w:val="0"/>
        <w:ind w:left="0" w:right="0" w:firstLine="1440"/>
        <w:jc w:val="both"/>
        <w:rPr/>
      </w:pPr>
      <w:r>
        <w:rPr/>
        <w:t>Vou, então, passar a palavra aos nossos convidados.</w:t>
      </w:r>
    </w:p>
    <w:p>
      <w:pPr>
        <w:pStyle w:val="Normal"/>
        <w:bidi w:val="0"/>
        <w:ind w:left="0" w:right="0" w:firstLine="1440"/>
        <w:jc w:val="both"/>
        <w:rPr/>
      </w:pPr>
      <w:r>
        <w:rPr/>
        <w:t>Em seguida, também quero me posicionar.</w:t>
      </w:r>
    </w:p>
    <w:p>
      <w:pPr>
        <w:pStyle w:val="Normal"/>
        <w:bidi w:val="0"/>
        <w:ind w:left="0" w:right="0" w:firstLine="1440"/>
        <w:jc w:val="both"/>
        <w:rPr/>
      </w:pPr>
      <w:r>
        <w:rPr/>
        <w:t>Concedo a palavra à Professora Sueli.</w:t>
      </w:r>
    </w:p>
    <w:p>
      <w:pPr>
        <w:pStyle w:val="Normal"/>
        <w:bidi w:val="0"/>
        <w:ind w:left="0" w:right="0" w:firstLine="1440"/>
        <w:jc w:val="both"/>
        <w:rPr/>
      </w:pPr>
      <w:r>
        <w:rPr>
          <w:b/>
          <w:bCs/>
        </w:rPr>
        <w:t>A SRª SUELI GANDOLFI DALLARI</w:t>
      </w:r>
      <w:r>
        <w:rPr/>
        <w:t xml:space="preserve"> – Sei que o tempo agora realmente é curto.</w:t>
      </w:r>
    </w:p>
    <w:p>
      <w:pPr>
        <w:pStyle w:val="Normal"/>
        <w:bidi w:val="0"/>
        <w:ind w:left="0" w:right="0" w:firstLine="1440"/>
        <w:jc w:val="both"/>
        <w:rPr/>
      </w:pPr>
      <w:r>
        <w:rPr/>
        <w:t>Quero agradecer a manifestação ao eminente Senador do meu Estado, que nos honrou com sua atenção neste momento.</w:t>
      </w:r>
    </w:p>
    <w:p>
      <w:pPr>
        <w:pStyle w:val="Normal"/>
        <w:bidi w:val="0"/>
        <w:ind w:left="0" w:right="0" w:firstLine="1440"/>
        <w:jc w:val="both"/>
        <w:rPr/>
      </w:pPr>
      <w:r>
        <w:rPr/>
        <w:t>Tentando ser bastante sintética, o que está acontecendo em relação ao Conselho Municipal de Saúde e aos conselhos gestores na cidade de São Paulo?</w:t>
      </w:r>
    </w:p>
    <w:p>
      <w:pPr>
        <w:pStyle w:val="Normal"/>
        <w:bidi w:val="0"/>
        <w:ind w:left="0" w:right="0" w:firstLine="1440"/>
        <w:jc w:val="both"/>
        <w:rPr/>
      </w:pPr>
      <w:r>
        <w:rPr/>
        <w:t>Como disse o Professor Fernando, para participar desse processo, precisamos ser educados. Não é fácil participar. Estou falando numa Casa em que as pessoas sabem como é difícil a participação política, em que o cotidiano busca estimular a participação política. Costumo dizer aos meus alunos que tenho muito dó do político bem-intencionado, do político que, efetivamente, quer ser um representante, porque ele tem muita dificuldade em saber o que o povo quer. Isso não é fácil. O povo não discute. Então, é difícil o político conseguir absorver o que o povo quer, porque, por várias razões, a sociedade contemporânea perdeu essa possibilidade de discussão. Cheguei a ver o povo, às seis horas da tarde, sair para a rua e por uma cadeira na porta de casa – víamos isso por onde andávamos, nas estradas por este País afora –, para ver o que estava acontecendo, para conversar com o vizinho, para discutir a vida da cidade. O que é política? É a discussão da vida da cidade. Mas a gente foi perdendo isso. Então, isso é difícil também para o lado da saúde. Isso vai se refletir no lado da saúde.</w:t>
      </w:r>
    </w:p>
    <w:p>
      <w:pPr>
        <w:pStyle w:val="Normal"/>
        <w:bidi w:val="0"/>
        <w:ind w:left="0" w:right="0" w:firstLine="1440"/>
        <w:jc w:val="both"/>
        <w:rPr/>
      </w:pPr>
      <w:r>
        <w:rPr/>
        <w:t>Então, existem, sim, dificuldades de educação, dificuldades culturais, para favorecer a participação popular. Entretanto, preciso dar um testemunho sobre algo que cresceu muito: teoricamente, digo que isso é muito difícil, mas existem conselhos que funcionam muito bem. Há conselhos que são falsos, mas muitos funcionam muito bem. E tenho orgulho de dizer que promovemos, neste País, vários cursos de educação política na formação desses conselheiros. São vinte, são trinta pessoas? Sim, mas são vinte ou trinta pessoas que aprenderam como funciona a Administração Pública e que serão melhores cidadãos, porque sabem como isso funciona. Isso é fundamental. Então, sou francamente favorável à manutenção dessas instituições.</w:t>
      </w:r>
    </w:p>
    <w:p>
      <w:pPr>
        <w:pStyle w:val="Normal"/>
        <w:bidi w:val="0"/>
        <w:ind w:left="0" w:right="0" w:firstLine="1440"/>
        <w:jc w:val="both"/>
        <w:rPr/>
      </w:pPr>
      <w:r>
        <w:rPr/>
        <w:t>São Paulo, como sabemos, viveu um problema muito complicado, e essa é até uma das razões, imagino, para aparecer, na responsabilidade, nesse projeto, em algum momento, que é preciso dar condições para que o Conselho funcione. Em São Paulo, aconteceu de o Conselho não ter sede, não ter lugar para se reunir, não ter telefone. Isso ocorreu no Conselho Municipal de Saúde. Na disputa com o gestor, o gestor, então, tira os mecanismos de sobrevivência do Conselho. Isso quer dizer o quê? Que o Conselho é importante, pois, se o gestor se preocupa até em impedir o Conselho de funcionar, é porque ele pode funcionar, a instituição pode funcionar.</w:t>
      </w:r>
    </w:p>
    <w:p>
      <w:pPr>
        <w:pStyle w:val="Normal"/>
        <w:bidi w:val="0"/>
        <w:ind w:left="0" w:right="0" w:firstLine="1440"/>
        <w:jc w:val="both"/>
        <w:rPr/>
      </w:pPr>
      <w:r>
        <w:rPr/>
        <w:t>Então, isso acontece. Acho que a situação de São Paulo é mais difícil. Pela minha experiência, pelo que conheço por este Brasil afora, em São Paulo e nas grandes metrópoles, é mais difícil trabalhar com a participação popular, porque são grandes questões, e mobilizar aquela cidade inteira é coisa difícil. Vai dar para mobilizar nos regionais, dividindo a cidade, nos conselhos gestores das unidades.</w:t>
      </w:r>
    </w:p>
    <w:p>
      <w:pPr>
        <w:pStyle w:val="Normal"/>
        <w:bidi w:val="0"/>
        <w:ind w:left="0" w:right="0" w:firstLine="1440"/>
        <w:jc w:val="both"/>
        <w:rPr/>
      </w:pPr>
      <w:r>
        <w:rPr/>
        <w:t>É importante separar: uma coisa é o conselho gestor da unidade, a prestação do serviço de saúde, a assistência à saúde, que, eu diria, é quase a assistência médica; outra coisa é pensar a saúde como um todo. Quando falei de saneamento e quando o Professor Fernando falou de educação, da dengue, da verminose, nós falamos de questões de saúde mais amplas do que a assistência à saúde. Não se vai resolver no hospital a questão do mosquito nem a questão do parasita, da verminose.</w:t>
      </w:r>
    </w:p>
    <w:p>
      <w:pPr>
        <w:pStyle w:val="Normal"/>
        <w:bidi w:val="0"/>
        <w:ind w:left="0" w:right="0" w:firstLine="1440"/>
        <w:jc w:val="both"/>
        <w:rPr/>
      </w:pPr>
      <w:r>
        <w:rPr/>
        <w:t>Então, é importante o conselho gestor, mas muito mais importantes são os conselhos de saúde políticos, que têm de ser muito mais valorizados e que devem ser regionais em São Paulo e nas grandes metrópoles. Deveria haver esses conselhos de saúde. Isso seria importante. Então, é preciso haver um conselho de saúde em determinadas regiões. Acho até que formar um conselho só em toda a região Sul seria pouco. Tínhamos de dividir um pouquinho mais a cidade, para voltar a fazer valer esse direito, para descobrir o que é justo naquela situação, para poder descobrir o que é ideal, o que é adequado, qual é o serviço satisfatório. E, só assim, com a participação popular direta, vamos chegar lá. É o que eu acho.</w:t>
      </w:r>
    </w:p>
    <w:p>
      <w:pPr>
        <w:pStyle w:val="Normal"/>
        <w:bidi w:val="0"/>
        <w:ind w:left="0" w:right="0" w:firstLine="1440"/>
        <w:jc w:val="both"/>
        <w:rPr/>
      </w:pPr>
      <w:r>
        <w:rPr/>
        <w:t>Não sei se respondi à sua pergunta, Senador.</w:t>
      </w:r>
    </w:p>
    <w:p>
      <w:pPr>
        <w:pStyle w:val="Normal"/>
        <w:bidi w:val="0"/>
        <w:ind w:left="0" w:right="0" w:firstLine="1440"/>
        <w:jc w:val="both"/>
        <w:rPr/>
      </w:pPr>
      <w:r>
        <w:rPr>
          <w:b/>
          <w:bCs/>
        </w:rPr>
        <w:t xml:space="preserve">O SR. EDUARDO SUPLICY </w:t>
      </w:r>
      <w:r>
        <w:rPr/>
        <w:t>(Bloco/PT – SP) – Permita-me, Presidente Ana Rita, antes até que o Professor Fernando Aith complete as respostas, dizer que, tendo em conta as observações da responsabilidade de nós fiscalizarmos o Executivo, mas havendo os conselhos gestores e a Conferência Nacional de Saúde, fiquei pensando que, talvez, a convite de um ou outro ou de ambos, um dia, eu pudesse ir a uma reunião do conselho gestor de alguma das regiões de São Paulo, para verificar como o conselho está funcionando e se o conselho está cumprindo seu objetivo de responsabilidade sanitária, para ouvi-los também nas suas limitações e para verificar como isso poderá ser mais bem realizado.</w:t>
      </w:r>
    </w:p>
    <w:p>
      <w:pPr>
        <w:pStyle w:val="Normal"/>
        <w:bidi w:val="0"/>
        <w:ind w:left="0" w:right="0" w:firstLine="1440"/>
        <w:jc w:val="both"/>
        <w:rPr/>
      </w:pPr>
      <w:r>
        <w:rPr/>
        <w:t>Então, quero me oferecer para, em algum momento – é preciso ver se é compatível com nossas responsabilidades aqui –, um dia, comparecer a esses conselhos, para conhecer como eles funcionam e para saber quais as limitações existentes hoje na minha cidade.</w:t>
      </w:r>
    </w:p>
    <w:p>
      <w:pPr>
        <w:pStyle w:val="Normal"/>
        <w:bidi w:val="0"/>
        <w:ind w:left="0" w:right="0" w:firstLine="1440"/>
        <w:jc w:val="both"/>
        <w:rPr/>
      </w:pPr>
      <w:r>
        <w:rPr/>
        <w:t>Muito obrigado.</w:t>
      </w:r>
    </w:p>
    <w:p>
      <w:pPr>
        <w:pStyle w:val="Normal"/>
        <w:bidi w:val="0"/>
        <w:ind w:left="0" w:right="0" w:firstLine="1440"/>
        <w:jc w:val="both"/>
        <w:rPr/>
      </w:pPr>
      <w:r>
        <w:rPr>
          <w:b/>
          <w:bCs/>
        </w:rPr>
        <w:t xml:space="preserve">A SRª PRESIDENTE </w:t>
      </w:r>
      <w:r>
        <w:rPr/>
        <w:t>(Ana Rita. Bloco/PT – ES) – Concedo a palavra o Professor Fernando.</w:t>
      </w:r>
    </w:p>
    <w:p>
      <w:pPr>
        <w:pStyle w:val="Normal"/>
        <w:bidi w:val="0"/>
        <w:ind w:left="0" w:right="0" w:firstLine="1440"/>
        <w:jc w:val="both"/>
        <w:rPr/>
      </w:pPr>
      <w:r>
        <w:rPr>
          <w:b/>
          <w:bCs/>
        </w:rPr>
        <w:t xml:space="preserve">O SR. FERNANDO AITH </w:t>
      </w:r>
      <w:r>
        <w:rPr/>
        <w:t>– Agradeço a atenção e os comentários ao Senador.</w:t>
      </w:r>
    </w:p>
    <w:p>
      <w:pPr>
        <w:pStyle w:val="Normal"/>
        <w:bidi w:val="0"/>
        <w:ind w:left="0" w:right="0" w:firstLine="1440"/>
        <w:jc w:val="both"/>
        <w:rPr/>
      </w:pPr>
      <w:r>
        <w:rPr/>
        <w:t>Com relação aos conselhos, a única complementação que eu faria ao que disse a Professora Sueli é que um dos grandes temas de estudo, hoje, é verificar a legitimidade – é um dos pontos que o senhor mostrou – dos representantes da sociedade nesses conselhos. Embora esses conselhos sejam considerados conselhos da sociedade, a forma de nomeação dos conselheiros ainda é feita de cima para baixo. São pouquíssimas as experiências em que esses conselheiros são eleitos de forma democrática, aberta, em eleições abertas. Geralmente, é o gestor que nomeia determinadas instituições que ele julga serem representativas no campo da saúde, e essas instituições indicam o representante do conselho.</w:t>
      </w:r>
    </w:p>
    <w:p>
      <w:pPr>
        <w:pStyle w:val="Normal"/>
        <w:bidi w:val="0"/>
        <w:ind w:left="0" w:right="0" w:firstLine="1440"/>
        <w:jc w:val="both"/>
        <w:rPr/>
      </w:pPr>
      <w:r>
        <w:rPr/>
        <w:t>Então, começa aí uma possível reflexão sobre a legitimidade dos conselheiros. Hoje, há conselheiros profissionais. Em alguns conselhos de saúde, há conselheiros de saúde com vinte anos de profissão. Ele é mais gestor do que o gestor, com os vícios que isso provoca, sem a relação com o corpo social que ele deveria lá representar. Esse é um dos pontos de que a Lei nº 8.142, que regula os conselhos e as conferências, não cuidou bem. Eventualmente, um aperfeiçoamento dessa Lei, para trabalhar a legitimidade democrática desses conselheiros, fortaleceria os conselhos.</w:t>
      </w:r>
    </w:p>
    <w:p>
      <w:pPr>
        <w:pStyle w:val="Normal"/>
        <w:bidi w:val="0"/>
        <w:ind w:left="0" w:right="0" w:firstLine="1440"/>
        <w:jc w:val="both"/>
        <w:rPr/>
      </w:pPr>
      <w:r>
        <w:rPr/>
        <w:t>Outro ponto dos conselhos de que acho que vale à pena tratar é que, muitas vezes, e até por causa da Lei nº 8.142, embora o conselho seja considerado deliberativo, as decisões deliberativas do conselho dependem de homologação do gestor, que nem sempre homologa, principalmente se a deliberação for contrária ao seu interesse. Então, é um controle social não tão efetivo muitas vezes, e aí o gestor usa das estratégias de não dar os meios materiais. Esse comentário é sobre o conselho.</w:t>
      </w:r>
    </w:p>
    <w:p>
      <w:pPr>
        <w:pStyle w:val="Normal"/>
        <w:bidi w:val="0"/>
        <w:ind w:left="0" w:right="0" w:firstLine="1440"/>
        <w:jc w:val="both"/>
        <w:rPr/>
      </w:pPr>
      <w:r>
        <w:rPr/>
        <w:t>Mas eu queria, rapidamente, aproveitar para falar da questão das organizações sociais. Essa estratégia de execução de serviços públicos de saúde está sendo adotada não só no Município de São Paulo, vale dizer, mas está sendo adotada de norte a sul no Brasil. Não importa o partido político que ocupe a gestão, estão terceirizando para organizações sociais ou associações privadas a prestação do serviço público, o que dificulta o controle, porque, em primeiro lugar, há uma falta de controle do próprio Executivo com o contratado dele, e, em segundo lugar, o conselho e a sociedade ficam mais distantes ainda de saber quem está prestando o serviço, o quanto se está gastando. Então, esse ponto da terceirização do serviço pelas OSs provoca um problema.</w:t>
      </w:r>
    </w:p>
    <w:p>
      <w:pPr>
        <w:pStyle w:val="Normal"/>
        <w:bidi w:val="0"/>
        <w:ind w:left="0" w:right="0" w:firstLine="1440"/>
        <w:jc w:val="both"/>
        <w:rPr/>
      </w:pPr>
      <w:r>
        <w:rPr/>
        <w:t>Era isso que eu tinha para comentar.</w:t>
      </w:r>
    </w:p>
    <w:p>
      <w:pPr>
        <w:pStyle w:val="Normal"/>
        <w:bidi w:val="0"/>
        <w:ind w:left="0" w:right="0" w:firstLine="1440"/>
        <w:jc w:val="both"/>
        <w:rPr/>
      </w:pPr>
      <w:r>
        <w:rPr>
          <w:b/>
          <w:bCs/>
        </w:rPr>
        <w:t xml:space="preserve">O SR. EDUARDO SUPLICY </w:t>
      </w:r>
      <w:r>
        <w:rPr/>
        <w:t>(Bloco/PT – SP) – Essa é a dificuldade.</w:t>
      </w:r>
    </w:p>
    <w:p>
      <w:pPr>
        <w:pStyle w:val="Normal"/>
        <w:bidi w:val="0"/>
        <w:ind w:left="0" w:right="0" w:firstLine="1440"/>
        <w:jc w:val="both"/>
        <w:rPr/>
      </w:pPr>
      <w:r>
        <w:rPr/>
        <w:t>Querida Presidente, vou pedir licença para me despedir.</w:t>
      </w:r>
    </w:p>
    <w:p>
      <w:pPr>
        <w:pStyle w:val="Normal"/>
        <w:bidi w:val="0"/>
        <w:ind w:left="0" w:right="0" w:firstLine="1440"/>
        <w:jc w:val="both"/>
        <w:rPr/>
      </w:pPr>
      <w:r>
        <w:rPr>
          <w:b/>
          <w:bCs/>
        </w:rPr>
        <w:t xml:space="preserve">A SRª PRESIDENTE </w:t>
      </w:r>
      <w:r>
        <w:rPr/>
        <w:t>(Ana Rita. Bloco/PT – ES) – Já estamos caminhando para o encerramento, Senador.</w:t>
      </w:r>
    </w:p>
    <w:p>
      <w:pPr>
        <w:pStyle w:val="Normal"/>
        <w:bidi w:val="0"/>
        <w:ind w:left="0" w:right="0" w:firstLine="1440"/>
        <w:jc w:val="both"/>
        <w:rPr/>
      </w:pPr>
      <w:r>
        <w:rPr>
          <w:b/>
          <w:bCs/>
        </w:rPr>
        <w:t xml:space="preserve">O SR. EDUARDO SUPLICY </w:t>
      </w:r>
      <w:r>
        <w:rPr/>
        <w:t>(Bloco/PT – SP) – Mas ainda serão feitas as ponderações de V. Exª. Vou pedir licença, porque tenho de estar no Ministério da Defesa. Perdão!</w:t>
      </w:r>
    </w:p>
    <w:p>
      <w:pPr>
        <w:pStyle w:val="Normal"/>
        <w:bidi w:val="0"/>
        <w:ind w:left="0" w:right="0" w:firstLine="1440"/>
        <w:jc w:val="both"/>
        <w:rPr/>
      </w:pPr>
      <w:r>
        <w:rPr>
          <w:b/>
          <w:bCs/>
        </w:rPr>
        <w:t xml:space="preserve">A SRª PRESIDENTE </w:t>
      </w:r>
      <w:r>
        <w:rPr/>
        <w:t>(Ana Rita. Bloco/PT – ES) – Muito obrigada, Senador.</w:t>
      </w:r>
    </w:p>
    <w:p>
      <w:pPr>
        <w:pStyle w:val="Normal"/>
        <w:bidi w:val="0"/>
        <w:ind w:left="0" w:right="0" w:firstLine="1440"/>
        <w:jc w:val="both"/>
        <w:rPr/>
      </w:pPr>
      <w:r>
        <w:rPr/>
        <w:t>No final, eu teria algumas questões a levantar, mas, em função do tempo, quero dizer apenas que, para esta audiência pública de hoje, embora não houvesse aqui uma grande representação de Senadores, vocês trouxeram uma contribuição enorme. Aqui, já houve momentos de debate com relação à saúde, e, em outros momentos, já fizemos esse debate sobre o papel dos conselhos, sobre a questão da participação popular, mas vocês trouxeram a esta audiência de hoje elementos novos, reflexões novas. E acredito que, em outro momento, se for possível, vocês estarão aqui novamente, para que possamos aprofundar essas questões.</w:t>
      </w:r>
    </w:p>
    <w:p>
      <w:pPr>
        <w:pStyle w:val="Normal"/>
        <w:bidi w:val="0"/>
        <w:ind w:left="0" w:right="0" w:firstLine="1440"/>
        <w:jc w:val="both"/>
        <w:rPr/>
      </w:pPr>
      <w:r>
        <w:rPr/>
        <w:t>Acredito muito que a possibilidade oferecida pelo Senador Humberto Costa, ao trazer um projeto de lei para ser debatido aqui, é de fundamental importância. É importante que haja o debate antecipado dos projetos a serem apresentados ao Legislativo, sejam eles executados em nível municipal, estadual ou federal. É importante que seja feito esse debate antes de o projeto começar a tramitar aqui, para que ele possa ser enriquecido com as contribuições dadas pelas pessoas que vivem a situação no dia a dia, que estão no cotidiano das reflexões, dos debates em torno de questões essenciais, como é o caso da saúde.</w:t>
      </w:r>
    </w:p>
    <w:p>
      <w:pPr>
        <w:pStyle w:val="Normal"/>
        <w:bidi w:val="0"/>
        <w:ind w:left="0" w:right="0" w:firstLine="1440"/>
        <w:jc w:val="both"/>
        <w:rPr/>
      </w:pPr>
      <w:r>
        <w:rPr/>
        <w:t>Acredito que o Senador Humberto Costa ficará muito feliz, muito satisfeito, embora não tenha tido oportunidade de estar aqui hoje, em função de outras demandas, com as contribuições que vocês trouxeram.</w:t>
      </w:r>
    </w:p>
    <w:p>
      <w:pPr>
        <w:pStyle w:val="Normal"/>
        <w:bidi w:val="0"/>
        <w:ind w:left="0" w:right="0" w:firstLine="1440"/>
        <w:jc w:val="both"/>
        <w:rPr/>
      </w:pPr>
      <w:r>
        <w:rPr/>
        <w:t>Quero reforçar o encaminhamento dado pelo Senador Eduardo Suplicy, para, na medida do possível, vocês nos enviarem, por escrito, as suas contribuições.</w:t>
      </w:r>
    </w:p>
    <w:p>
      <w:pPr>
        <w:pStyle w:val="Normal"/>
        <w:bidi w:val="0"/>
        <w:ind w:left="0" w:right="0" w:firstLine="1440"/>
        <w:jc w:val="both"/>
        <w:rPr/>
      </w:pPr>
      <w:r>
        <w:rPr/>
        <w:t>Fiquei muito satisfeita, inclusive, com o que ouvi sobre o papel do Legislativo. Essa é uma questão que também me angustia muito. Nós somos legisladores, somos representantes da população brasileira no Senado, temos a tarefa e a obrigação de legislar em defesa dos interesses da maioria da população, mas, muitas vezes, também nos deparamos com muitas dificuldades. E, com esse debate, poderemos aprofundar o papel do Legislativo. A nossa função é a de legislar e, muito mais do que isso, é a de fiscalizar. A fiscalização é o grande desafio para o legislador e também para a própria sociedade. Muitas vezes, as condições não são as mais adequadas. E também precisamos avançar naquilo que disse o Professor Fernando, ou seja, nos instrumentos de punição.</w:t>
      </w:r>
    </w:p>
    <w:p>
      <w:pPr>
        <w:pStyle w:val="Normal"/>
        <w:bidi w:val="0"/>
        <w:ind w:left="0" w:right="0" w:firstLine="1440"/>
        <w:jc w:val="both"/>
        <w:rPr/>
      </w:pPr>
      <w:r>
        <w:rPr/>
        <w:t>A população, realmente, está cansada de ser mal atendida nas unidades de saúde, de não conseguir a tempo seu tratamento médico. Recentemente, vimos, pelo noticiário, que uma mãe, já nos últimos meses de gravidez, perdeu o seu bebê e, em função da dificuldade de ser atendida e da demora, também faleceu. Como fica essa situação? Essa mãe morre, a família perde um ente querido, que, possivelmente, também deixou outros filhos. Qual é a punição? O que se vai fazer?</w:t>
      </w:r>
    </w:p>
    <w:p>
      <w:pPr>
        <w:pStyle w:val="Normal"/>
        <w:bidi w:val="0"/>
        <w:ind w:left="0" w:right="0" w:firstLine="1440"/>
        <w:jc w:val="both"/>
        <w:rPr/>
      </w:pPr>
      <w:r>
        <w:rPr/>
        <w:t>Então, é importante fazer esse debate.</w:t>
      </w:r>
    </w:p>
    <w:p>
      <w:pPr>
        <w:pStyle w:val="Normal"/>
        <w:bidi w:val="0"/>
        <w:ind w:left="0" w:right="0" w:firstLine="1440"/>
        <w:jc w:val="both"/>
        <w:rPr/>
      </w:pPr>
      <w:r>
        <w:rPr/>
        <w:t>Outra questão que o professor levanta é o papel da educação, da educação ambiental, da educação sanitária. São temas que precisamos também aprofundar.</w:t>
      </w:r>
    </w:p>
    <w:p>
      <w:pPr>
        <w:pStyle w:val="Normal"/>
        <w:bidi w:val="0"/>
        <w:ind w:left="0" w:right="0" w:firstLine="1440"/>
        <w:jc w:val="both"/>
        <w:rPr/>
      </w:pPr>
      <w:r>
        <w:rPr/>
        <w:t>Venho do Estado do Espírito Santo e trabalhei, durante um período, antes de chegar aqui, na Prefeitura Municipal de Vitória, e um dos grandes dilemas nossos era como avançar na educação ambiental. Não é suficiente apenas fazer a coleta seletiva, não é suficiente apenas dar uma destinação aos resíduos sólidos, não é suficiente apenas organizar os catadores de material reciclado, mas, mais do que nunca, é preciso trabalhar outra consciência na nossa população, o que é tarefa do Poder Público e também da sociedade, das famílias.</w:t>
      </w:r>
    </w:p>
    <w:p>
      <w:pPr>
        <w:pStyle w:val="Normal"/>
        <w:bidi w:val="0"/>
        <w:ind w:left="0" w:right="0" w:firstLine="1440"/>
        <w:jc w:val="both"/>
        <w:rPr/>
      </w:pPr>
      <w:r>
        <w:rPr/>
        <w:t>Professor, também gostei muito de sua fala quando disse que a responsabilidade sanitária é de todos os Poderes, Legislativo, Executivo e Judiciário, e também da família, da sociedade, das empresas. Portanto, é uma responsabilidade coletiva.</w:t>
      </w:r>
    </w:p>
    <w:p>
      <w:pPr>
        <w:pStyle w:val="Normal"/>
        <w:bidi w:val="0"/>
        <w:ind w:left="0" w:right="0" w:firstLine="1440"/>
        <w:jc w:val="both"/>
        <w:rPr/>
      </w:pPr>
      <w:r>
        <w:rPr/>
        <w:t>A Professora Sueli levanta a questão do federalismo. Considero isso extremamente importante, porque, ao pensar as políticas públicas em âmbito nacional hoje, não podemos perder de vista as realidades regionais. Então, pensar a saúde no Município de São Paulo é muito diferente de pensar a saúde, por exemplo, no interior do Amazonas. O nível de exigência em São Paulo, no Rio, no Espírito Santo é diferente dos níveis de exigência de algumas outras cidades do Nordeste ou do Norte ou, enfim, do interior do nosso País. Então, é preciso pensar tudo isso. Vocês trazem essa reflexão, que, para mim, foi muito importante. É um tema que precisamos, cada dia mais, aprofundar.</w:t>
      </w:r>
    </w:p>
    <w:p>
      <w:pPr>
        <w:pStyle w:val="Normal"/>
        <w:bidi w:val="0"/>
        <w:ind w:left="0" w:right="0" w:firstLine="1440"/>
        <w:jc w:val="both"/>
        <w:rPr/>
      </w:pPr>
      <w:r>
        <w:rPr/>
        <w:t>Nessas rápidas palavras, quero agradecer-lhes muito pela participação, em nome do Senador Humberto Costa, que, com certeza, depois, vai receber as notas taquigráficas e a gravação desta audiência pública. Mas não é a mesma coisa que estar presente aqui, ouvindo-os e podendo fazer perguntas. Mas, em nome dele e também em nome do Senador Eduardo Amorim, que foi um dos que assinaram o requerimento desta audiência pública, agradeço muito a vocês pela presença.</w:t>
      </w:r>
    </w:p>
    <w:p>
      <w:pPr>
        <w:pStyle w:val="Normal"/>
        <w:bidi w:val="0"/>
        <w:ind w:left="0" w:right="0" w:firstLine="1440"/>
        <w:jc w:val="both"/>
        <w:rPr/>
      </w:pPr>
      <w:r>
        <w:rPr/>
        <w:t>Antes de finalizar, quero aqui colocar em votação, extrapauta, um item que é de decisão não terminativa. É um requerimento da Cassaude constante do Item 1 da pauta.</w:t>
      </w:r>
    </w:p>
    <w:p>
      <w:pPr>
        <w:pStyle w:val="Normal"/>
        <w:bidi w:val="0"/>
        <w:ind w:left="0" w:right="0" w:hanging="0"/>
        <w:jc w:val="center"/>
        <w:rPr>
          <w:rFonts w:ascii="Times New Roman" w:hAnsi="Times New Roman"/>
          <w:b/>
          <w:b/>
          <w:bCs/>
          <w:color w:val="000000"/>
        </w:rPr>
      </w:pPr>
      <w:r>
        <w:rPr>
          <w:b/>
          <w:bCs/>
          <w:color w:val="000000"/>
        </w:rPr>
      </w:r>
    </w:p>
    <w:p>
      <w:pPr>
        <w:pStyle w:val="Normal"/>
        <w:bidi w:val="0"/>
        <w:ind w:left="0" w:right="0" w:hanging="0"/>
        <w:jc w:val="center"/>
        <w:rPr/>
      </w:pPr>
      <w:r>
        <w:rPr>
          <w:b/>
          <w:bCs/>
          <w:color w:val="000000"/>
        </w:rPr>
        <w:t>ITEM 1</w:t>
      </w:r>
    </w:p>
    <w:p>
      <w:pPr>
        <w:pStyle w:val="Normal"/>
        <w:bidi w:val="0"/>
        <w:ind w:left="0" w:right="0" w:hanging="0"/>
        <w:jc w:val="center"/>
        <w:rPr/>
      </w:pPr>
      <w:r>
        <w:rPr>
          <w:b/>
          <w:bCs/>
          <w:color w:val="000000"/>
        </w:rPr>
        <w:t>- Não Terminativo –</w:t>
      </w:r>
    </w:p>
    <w:p>
      <w:pPr>
        <w:pStyle w:val="Normal"/>
        <w:bidi w:val="0"/>
        <w:ind w:left="0" w:right="0" w:hanging="0"/>
        <w:jc w:val="center"/>
        <w:rPr/>
      </w:pPr>
      <w:r>
        <w:rPr>
          <w:b/>
          <w:bCs/>
        </w:rPr>
        <w:t>REQUERIMENTO Nº 8, DE 2011 – CASSAUDE</w:t>
      </w:r>
    </w:p>
    <w:p>
      <w:pPr>
        <w:pStyle w:val="Normal"/>
        <w:bidi w:val="0"/>
        <w:ind w:left="0" w:right="0" w:firstLine="1440"/>
        <w:jc w:val="both"/>
        <w:rPr/>
      </w:pPr>
      <w:r>
        <w:rPr>
          <w:i/>
          <w:iCs/>
          <w:color w:val="000000"/>
        </w:rPr>
        <w:t>Nos termos do artigo 93, do Regimento Interno do Senado Federal, requeiro a realização de audiência pública destinada a debater a situação da Saúde Suplementar no Brasil, com a presença dos seguintes convidados:</w:t>
      </w:r>
    </w:p>
    <w:p>
      <w:pPr>
        <w:pStyle w:val="Normal"/>
        <w:numPr>
          <w:ilvl w:val="0"/>
          <w:numId w:val="1"/>
        </w:numPr>
        <w:tabs>
          <w:tab w:val="clear" w:pos="708"/>
          <w:tab w:val="left" w:pos="2160" w:leader="none"/>
        </w:tabs>
        <w:bidi w:val="0"/>
        <w:ind w:left="2160" w:right="0" w:hanging="360"/>
        <w:jc w:val="both"/>
        <w:rPr/>
      </w:pPr>
      <w:r>
        <w:rPr>
          <w:i/>
          <w:iCs/>
          <w:color w:val="000000"/>
        </w:rPr>
        <w:t>Representante da Agencia Nacional de Saúde – ANS;</w:t>
      </w:r>
    </w:p>
    <w:p>
      <w:pPr>
        <w:pStyle w:val="Normal"/>
        <w:numPr>
          <w:ilvl w:val="0"/>
          <w:numId w:val="1"/>
        </w:numPr>
        <w:tabs>
          <w:tab w:val="clear" w:pos="708"/>
          <w:tab w:val="left" w:pos="2160" w:leader="none"/>
        </w:tabs>
        <w:bidi w:val="0"/>
        <w:ind w:left="2160" w:right="0" w:hanging="360"/>
        <w:jc w:val="both"/>
        <w:rPr/>
      </w:pPr>
      <w:r>
        <w:rPr>
          <w:i/>
          <w:iCs/>
          <w:color w:val="000000"/>
        </w:rPr>
        <w:t>Representante da Associação Brasileira de Medicina de Grupo – ABRAMGE;</w:t>
      </w:r>
    </w:p>
    <w:p>
      <w:pPr>
        <w:pStyle w:val="Normal"/>
        <w:numPr>
          <w:ilvl w:val="0"/>
          <w:numId w:val="1"/>
        </w:numPr>
        <w:tabs>
          <w:tab w:val="clear" w:pos="708"/>
          <w:tab w:val="left" w:pos="2160" w:leader="none"/>
        </w:tabs>
        <w:bidi w:val="0"/>
        <w:ind w:left="2160" w:right="0" w:hanging="360"/>
        <w:jc w:val="both"/>
        <w:rPr/>
      </w:pPr>
      <w:r>
        <w:rPr>
          <w:i/>
          <w:iCs/>
          <w:color w:val="000000"/>
        </w:rPr>
        <w:t>Representante da União Nacional das Instituições de Autogestão em Saúde – UNIDAS;</w:t>
      </w:r>
    </w:p>
    <w:p>
      <w:pPr>
        <w:pStyle w:val="Normal"/>
        <w:numPr>
          <w:ilvl w:val="0"/>
          <w:numId w:val="1"/>
        </w:numPr>
        <w:tabs>
          <w:tab w:val="clear" w:pos="708"/>
          <w:tab w:val="left" w:pos="2160" w:leader="none"/>
        </w:tabs>
        <w:bidi w:val="0"/>
        <w:ind w:left="2160" w:right="0" w:hanging="360"/>
        <w:jc w:val="both"/>
        <w:rPr/>
      </w:pPr>
      <w:r>
        <w:rPr>
          <w:i/>
          <w:iCs/>
          <w:color w:val="000000"/>
        </w:rPr>
        <w:t>Representante da Associação Brasileira de Defesa do Consumidor – PROTESTE;</w:t>
      </w:r>
    </w:p>
    <w:p>
      <w:pPr>
        <w:pStyle w:val="Normal"/>
        <w:numPr>
          <w:ilvl w:val="0"/>
          <w:numId w:val="1"/>
        </w:numPr>
        <w:tabs>
          <w:tab w:val="clear" w:pos="708"/>
          <w:tab w:val="left" w:pos="2160" w:leader="none"/>
        </w:tabs>
        <w:bidi w:val="0"/>
        <w:ind w:left="2160" w:right="0" w:hanging="360"/>
        <w:jc w:val="both"/>
        <w:rPr/>
      </w:pPr>
      <w:r>
        <w:rPr>
          <w:i/>
          <w:iCs/>
          <w:color w:val="000000"/>
        </w:rPr>
        <w:t>Representante da Associação Nacional do Ministério Publico do Consumidor – MPcon.</w:t>
      </w:r>
    </w:p>
    <w:p>
      <w:pPr>
        <w:pStyle w:val="Normal"/>
        <w:bidi w:val="0"/>
        <w:ind w:left="0" w:right="0" w:firstLine="1440"/>
        <w:jc w:val="both"/>
        <w:rPr/>
      </w:pPr>
      <w:r>
        <w:rPr>
          <w:b/>
          <w:bCs/>
          <w:color w:val="000000"/>
        </w:rPr>
        <w:t xml:space="preserve">Autoria: </w:t>
      </w:r>
      <w:r>
        <w:rPr>
          <w:color w:val="000000"/>
        </w:rPr>
        <w:t>Senador Humberto Costa e Senadora Ana Rit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m votação o requerimento.</w:t>
      </w:r>
    </w:p>
    <w:p>
      <w:pPr>
        <w:pStyle w:val="Normal"/>
        <w:bidi w:val="0"/>
        <w:ind w:left="0" w:right="0" w:firstLine="1440"/>
        <w:jc w:val="both"/>
        <w:rPr/>
      </w:pPr>
      <w:r>
        <w:rPr/>
        <w:t>As Srªs Senadoras e os Srs. Senadores que o aprovam permaneçam sentados. (</w:t>
      </w:r>
      <w:r>
        <w:rPr>
          <w:i/>
          <w:iCs/>
        </w:rPr>
        <w:t>Pausa.</w:t>
      </w:r>
      <w:r>
        <w:rPr/>
        <w:t>)</w:t>
      </w:r>
    </w:p>
    <w:p>
      <w:pPr>
        <w:pStyle w:val="Normal"/>
        <w:bidi w:val="0"/>
        <w:ind w:left="0" w:right="0" w:firstLine="1440"/>
        <w:jc w:val="both"/>
        <w:rPr/>
      </w:pPr>
      <w:r>
        <w:rPr/>
        <w:t>Na verdade, alguns Senadores não se fazem presentes aqui fisicamente, mas vários Senadores passaram por aqui anteriormente e assinaram a lista de presença. Então, pelo Regimento, é possível aprovarmos esse Requerimento, que é uma decisão não terminativa.</w:t>
      </w:r>
    </w:p>
    <w:p>
      <w:pPr>
        <w:pStyle w:val="Normal"/>
        <w:bidi w:val="0"/>
        <w:ind w:left="0" w:right="0" w:firstLine="1440"/>
        <w:jc w:val="both"/>
        <w:rPr/>
      </w:pPr>
      <w:r>
        <w:rPr/>
        <w:t>Então, consideramos aprovado o Requerimento. Assim, o encaminhamos para a Secretaria da Mesa para os devidos encaminhamentos.</w:t>
      </w:r>
    </w:p>
    <w:p>
      <w:pPr>
        <w:pStyle w:val="Normal"/>
        <w:bidi w:val="0"/>
        <w:ind w:left="0" w:right="0" w:firstLine="1440"/>
        <w:jc w:val="both"/>
        <w:rPr/>
      </w:pPr>
      <w:r>
        <w:rPr/>
        <w:t>Nada mais havendo a tratar, declaro encerrada a presente reunião.</w:t>
      </w:r>
    </w:p>
    <w:p>
      <w:pPr>
        <w:pStyle w:val="Normal"/>
        <w:bidi w:val="0"/>
        <w:ind w:left="0" w:right="0" w:firstLine="1440"/>
        <w:jc w:val="both"/>
        <w:rPr/>
      </w:pPr>
      <w:r>
        <w:rPr/>
        <w:t>Muito obrigada.</w:t>
      </w:r>
    </w:p>
    <w:p>
      <w:pPr>
        <w:pStyle w:val="Normal"/>
        <w:bidi w:val="0"/>
        <w:ind w:left="0" w:right="0" w:hanging="0"/>
        <w:rPr>
          <w:rFonts w:ascii="Times New Roman" w:hAnsi="Times New Roman"/>
          <w:i/>
          <w:i/>
        </w:rPr>
      </w:pPr>
      <w:r>
        <w:rPr>
          <w:i/>
        </w:rPr>
      </w:r>
    </w:p>
    <w:p>
      <w:pPr>
        <w:pStyle w:val="Normal"/>
        <w:bidi w:val="0"/>
        <w:ind w:left="0" w:right="0" w:hanging="0"/>
        <w:rPr>
          <w:rFonts w:ascii="Times New Roman" w:hAnsi="Times New Roman"/>
          <w:i/>
          <w:i/>
        </w:rPr>
      </w:pPr>
      <w:r>
        <w:rPr>
          <w:i/>
        </w:rPr>
      </w:r>
    </w:p>
    <w:p>
      <w:pPr>
        <w:pStyle w:val="Normal"/>
        <w:bidi w:val="0"/>
        <w:ind w:left="0" w:right="0" w:hanging="0"/>
        <w:jc w:val="right"/>
        <w:rPr/>
      </w:pPr>
      <w:r>
        <w:rPr>
          <w:i/>
        </w:rPr>
        <w:t>(Iniciada às 9 horas e 31 minutos, a reunião é encerrada às 11 horas e 03 minutos.)</w:t>
      </w:r>
    </w:p>
    <w:sectPr>
      <w:footerReference w:type="even" r:id="rId4"/>
      <w:footerReference w:type="default" r:id="rId5"/>
      <w:footerReference w:type="first" r:id="rId6"/>
      <w:type w:val="nextPage"/>
      <w:pgSz w:w="12240" w:h="15840"/>
      <w:pgMar w:left="1418" w:right="1418"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TopAndBottom/>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TopAndBottom/>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ind w:firstLine="720"/>
      <w:jc w:val="center"/>
      <w:outlineLvl w:val="0"/>
    </w:pPr>
    <w:rPr>
      <w:rFonts w:ascii="Times New Roman" w:hAnsi="Times New Roman" w:eastAsia="Arial Unicode M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Times New Roman" w:hAnsi="Times New Roman" w:eastAsia="Arial Unicode MS"/>
    </w:rPr>
  </w:style>
  <w:style w:type="paragraph" w:styleId="Heading4">
    <w:name w:val="Heading 4"/>
    <w:basedOn w:val="Normal"/>
    <w:next w:val="Normal"/>
    <w:qFormat/>
    <w:pPr>
      <w:keepNext w:val="true"/>
      <w:pBdr>
        <w:bottom w:val="single" w:sz="4" w:space="1" w:color="000000"/>
      </w:pBdr>
      <w:outlineLvl w:val="3"/>
    </w:pPr>
    <w:rPr>
      <w:b/>
      <w:bCs/>
      <w:szCs w:val="36"/>
    </w:rPr>
  </w:style>
  <w:style w:type="paragraph" w:styleId="Heading5">
    <w:name w:val="Heading 5"/>
    <w:basedOn w:val="Normal"/>
    <w:next w:val="Normal"/>
    <w:qFormat/>
    <w:pPr>
      <w:keepNext w:val="true"/>
      <w:jc w:val="center"/>
      <w:outlineLvl w:val="4"/>
    </w:pPr>
    <w:rPr>
      <w:rFonts w:ascii="Times New Roman" w:hAnsi="Times New Roman" w:eastAsia="Arial Unicode MS"/>
      <w:b/>
      <w:bCs/>
    </w:rPr>
  </w:style>
  <w:style w:type="paragraph" w:styleId="Heading6">
    <w:name w:val="Heading 6"/>
    <w:basedOn w:val="Normal"/>
    <w:next w:val="Normal"/>
    <w:qFormat/>
    <w:pPr>
      <w:keepNext w:val="true"/>
      <w:pBdr>
        <w:top w:val="single" w:sz="4" w:space="1" w:color="000000"/>
      </w:pBdr>
      <w:ind w:firstLine="708"/>
      <w:jc w:val="center"/>
      <w:outlineLvl w:val="5"/>
    </w:pPr>
    <w:rPr>
      <w:b/>
      <w:bCs/>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Textoacao">
    <w:name w:val="textoacao"/>
    <w:basedOn w:val="DefaultParagraphFont"/>
    <w:qFormat/>
    <w:rPr>
      <w:sz w:val="24"/>
      <w:szCs w:val="24"/>
    </w:rPr>
  </w:style>
  <w:style w:type="character" w:styleId="Fontetituloscript">
    <w:name w:val="fontetituloscript"/>
    <w:basedOn w:val="DefaultParagraphFont"/>
    <w:qFormat/>
    <w:rPr>
      <w:sz w:val="24"/>
      <w:szCs w:val="24"/>
    </w:rPr>
  </w:style>
  <w:style w:type="character" w:styleId="Emphasis">
    <w:name w:val="Emphasis"/>
    <w:basedOn w:val="DefaultParagraphFont"/>
    <w:qFormat/>
    <w:rPr>
      <w:b/>
      <w:bCs/>
      <w:sz w:val="24"/>
      <w:szCs w:val="24"/>
    </w:rPr>
  </w:style>
  <w:style w:type="character" w:styleId="Annotationreference">
    <w:name w:val="annotation reference"/>
    <w:basedOn w:val="DefaultParagraphFont"/>
    <w:qFormat/>
    <w:rPr>
      <w:sz w:val="16"/>
      <w:szCs w:val="16"/>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BlockText">
    <w:name w:val="Block Text"/>
    <w:basedOn w:val="Normal"/>
    <w:qFormat/>
    <w:pPr>
      <w:ind w:left="378" w:right="378" w:hanging="0"/>
      <w:jc w:val="center"/>
    </w:pPr>
    <w:rPr>
      <w:b/>
      <w:bCs/>
      <w:sz w:val="22"/>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sz w:val="20"/>
    </w:rPr>
  </w:style>
  <w:style w:type="paragraph" w:styleId="Cabealhosenado">
    <w:name w:val="cabeçalho - senado"/>
    <w:basedOn w:val="SF"/>
    <w:qFormat/>
    <w:pPr>
      <w:jc w:val="both"/>
    </w:pPr>
    <w:rPr>
      <w:rFonts w:ascii="Verdana" w:hAnsi="Verdana"/>
      <w:b/>
      <w:sz w:val="20"/>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qFormat/>
    <w:pPr>
      <w:spacing w:before="0" w:after="60"/>
      <w:jc w:val="center"/>
    </w:pPr>
    <w:rPr>
      <w:rFonts w:ascii="Arial" w:hAnsi="Arial" w:cs="Arial"/>
    </w:rPr>
  </w:style>
  <w:style w:type="paragraph" w:styleId="Caption1">
    <w:name w:val="caption"/>
    <w:basedOn w:val="Normal"/>
    <w:next w:val="Normal"/>
    <w:qFormat/>
    <w:pPr>
      <w:spacing w:lineRule="auto" w:line="360"/>
      <w:jc w:val="center"/>
    </w:pPr>
    <w:rPr>
      <w:b/>
      <w:bCs/>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Annotationtext">
    <w:name w:val="annotation text"/>
    <w:basedOn w:val="Normal"/>
    <w:qFormat/>
    <w:pPr>
      <w:spacing w:lineRule="auto" w:line="360"/>
      <w:ind w:firstLine="144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46</Words>
  <Characters>64807</Characters>
  <CharactersWithSpaces>5479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24:00Z</dcterms:created>
  <dc:creator>Prodasen</dc:creator>
  <dc:description/>
  <dc:language>en-US</dc:language>
  <cp:lastModifiedBy/>
  <cp:lastPrinted>2009-11-11T19:14:00Z</cp:lastPrinted>
  <dcterms:modified xsi:type="dcterms:W3CDTF">2011-12-01T12:4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lukhas</vt:lpwstr>
  </property>
</Properties>
</file>