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p>
    <w:p>
      <w:pPr>
        <w:pStyle w:val="Normal"/>
        <w:bidi w:val="0"/>
        <w:ind w:left="0" w:right="0" w:hanging="0"/>
        <w:jc w:val="left"/>
        <w:rPr/>
      </w:pPr>
      <w:r>
        <w:rPr/>
        <w:t>SECRETARIA LEGISLATIVA</w:t>
      </w:r>
    </w:p>
    <w:p>
      <w:pPr>
        <w:pStyle w:val="Normal"/>
        <w:bidi w:val="0"/>
        <w:ind w:left="0" w:right="0" w:hanging="0"/>
        <w:jc w:val="left"/>
        <w:rPr/>
      </w:pPr>
      <w:r>
        <w:rPr/>
        <w:t xml:space="preserve">SUBSECRETARIA DE COMISSÕES  </w:t>
      </w:r>
    </w:p>
    <w:p>
      <w:pPr>
        <w:pStyle w:val="Normal"/>
        <w:bidi w:val="0"/>
        <w:ind w:left="0" w:right="0" w:hanging="0"/>
        <w:jc w:val="left"/>
        <w:rPr/>
      </w:pPr>
      <w:r>
        <w:rPr/>
        <w:t>COMISSÃO DE SERVIÇOS DE INFRA-ESTRUTURA</w:t>
      </w:r>
    </w:p>
    <w:p>
      <w:pPr>
        <w:pStyle w:val="Normal"/>
        <w:bidi w:val="0"/>
        <w:ind w:left="0" w:right="0" w:hanging="0"/>
        <w:jc w:val="left"/>
        <w:rPr/>
      </w:pPr>
      <w:r>
        <w:rPr/>
        <w:t xml:space="preserve">                 </w:t>
      </w:r>
    </w:p>
    <w:p>
      <w:pPr>
        <w:pStyle w:val="Normal"/>
        <w:bidi w:val="0"/>
        <w:ind w:left="0" w:right="0" w:hanging="0"/>
        <w:jc w:val="left"/>
        <w:rPr/>
      </w:pPr>
      <w:r>
        <w:rPr/>
        <w:t>ATA DA 2a. REUNIÃO (INSTALAÇÃO)  REALIZADA EM 21 DE MARÇO DE 2001 ÀS 18:00 HORAS.</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Às dezoito horas do dia vinte e um de março de dois mil e um, na sala de reuniões da Comissão, na Ala Senador Alexandre Costa, sob a Presidência da Senhor Senador PAULO HARTUNG, presentes os Senhores Senadores José Alencar, Leomar Quintanilha, Ricardo Santos, Mauro Miranda, Jonas Pinheiro, Roberto Saturnino, José Eduardo Dutra, Jefferson Peres, Paulo Souto, Eduardo Siqueira Campos, Gerson Camata, Luiz Pontes, Geraldo Cândido, Tasso Rosado, Wellington Roberto, Hugo Napoleão, José Fogaça, Pedro Piva, Bello Parga, Geraldo Melo e Nabor Júnior reúne-se extraordinariamente, a Comissão Permanente de Serviços de Infra-Estrutura.  Deixam de comparecer os Senhores Senadores Alberto Silva, Roberto Requião, José Agripino, Carlos Patrocínio, Arlindo Porto, José Roberto Arruda, e Heloísa Helena. A presente reunião destina-se a eleição do Presidente e Vice-Presidente da Comissão de Serviços de Infra-Estrutura do Senado Federal para o biênio 2001/2003. Distribuídas as cédulas e procedida a votação o Senhor Presidente convida para escrutinadores os Senhores Senadores Ricardo Santos e Nabor Júnior, sendo verificado o seguinte resultado: para  Presidente - Senador JOSÉ ALENCAR, 19 VOTOS, para Vice-Presidente – Senador LEOMAR QUINTANILHA, 19 VOTOS.  São declarados eleitos os Senhores Senadores JOSÉ ALENCAR E LEOMAR QUINTANILHA, Presidente e Vice-Presidente, respectivamente. Nada mais havendo a tratar, o Senhor Presidente agradece a presença de todos e declara encerrada a reunião, às dezoito horas e trinta minutos, lavrando eu, Celso Antony Parente, Secretário da Comissão, a presente Ata que, após lida e aprovada será assinada pelo Senhor Presidente e publicada em conjunto com  suas notas taquigraficas.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SENADOR PAULO HARTUNG</w:t>
      </w:r>
    </w:p>
    <w:p>
      <w:pPr>
        <w:pStyle w:val="Normal"/>
        <w:bidi w:val="0"/>
        <w:ind w:left="0" w:right="0" w:hanging="0"/>
        <w:jc w:val="left"/>
        <w:rPr/>
      </w:pPr>
      <w:r>
        <w:rPr/>
        <w:t xml:space="preserve">                                                </w:t>
      </w:r>
      <w:r>
        <w:rPr/>
        <w:t>PRESIDENTE, EM EXERCÍCI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O SR. PRESIDENTE (Paulo Hartung ) – Havendo número regimental, declaro aberta a 2ª Reunião da Comissão de Serviços de Infra-Estrutura da 3ª Sessão Legislativa Ordinária da 51ª Legislatura.</w:t>
      </w:r>
    </w:p>
    <w:p>
      <w:pPr>
        <w:pStyle w:val="Normal"/>
        <w:bidi w:val="0"/>
        <w:ind w:left="0" w:right="0" w:hanging="0"/>
        <w:jc w:val="left"/>
        <w:rPr/>
      </w:pPr>
      <w:r>
        <w:rPr/>
        <w:t>A presente reunião tem por finalidade a eleição do Presidente e do Vice-Presidente da Comissão.</w:t>
      </w:r>
    </w:p>
    <w:p>
      <w:pPr>
        <w:pStyle w:val="Normal"/>
        <w:bidi w:val="0"/>
        <w:ind w:left="0" w:right="0" w:hanging="0"/>
        <w:jc w:val="left"/>
        <w:rPr/>
      </w:pPr>
      <w:r>
        <w:rPr/>
        <w:t>A chapa registrada é: Senador José Alencar para Presidente e Senador Leomar Quintanilha para Vice-Presidente.</w:t>
      </w:r>
    </w:p>
    <w:p>
      <w:pPr>
        <w:pStyle w:val="Normal"/>
        <w:bidi w:val="0"/>
        <w:ind w:left="0" w:right="0" w:hanging="0"/>
        <w:jc w:val="left"/>
        <w:rPr/>
      </w:pPr>
      <w:r>
        <w:rPr/>
        <w:t>Sobre a mesa, encontram-se à disposição das Sras e dos Srs. Senadores cédulas de votação devidamente rubricadas pela Presidência, que deverão ser utilizadas após a chamada nominal para votação.</w:t>
      </w:r>
    </w:p>
    <w:p>
      <w:pPr>
        <w:pStyle w:val="Normal"/>
        <w:bidi w:val="0"/>
        <w:ind w:left="0" w:right="0" w:hanging="0"/>
        <w:jc w:val="left"/>
        <w:rPr/>
      </w:pPr>
      <w:r>
        <w:rPr/>
        <w:t>(Procede-se à votação.)</w:t>
      </w:r>
    </w:p>
    <w:p>
      <w:pPr>
        <w:pStyle w:val="Normal"/>
        <w:bidi w:val="0"/>
        <w:ind w:left="0" w:right="0" w:hanging="0"/>
        <w:jc w:val="left"/>
        <w:rPr/>
      </w:pPr>
      <w:r>
        <w:rPr/>
        <w:t>Encerrada a votação, convido os Senadores Ricardo Santos e Nabor Júnior para serem os escrutinadores. (Pausa.)</w:t>
      </w:r>
    </w:p>
    <w:p>
      <w:pPr>
        <w:pStyle w:val="Normal"/>
        <w:bidi w:val="0"/>
        <w:ind w:left="0" w:right="0" w:hanging="0"/>
        <w:jc w:val="left"/>
        <w:rPr/>
      </w:pPr>
      <w:r>
        <w:rPr/>
        <w:t>Finda a apuração, proclamo o resultado: para Presidente, foi eleito o Senador José Alencar, com 19 votos; e, para Vice-Presidente, o Senador Leomar Quintanilha, com 19 votos. Houve um voto em branco.</w:t>
      </w:r>
    </w:p>
    <w:p>
      <w:pPr>
        <w:pStyle w:val="Normal"/>
        <w:bidi w:val="0"/>
        <w:ind w:left="0" w:right="0" w:hanging="0"/>
        <w:jc w:val="left"/>
        <w:rPr/>
      </w:pPr>
      <w:r>
        <w:rPr/>
        <w:t>Convido o Presidente eleito, Senador José Alencar, a ocupar o seu lugar.</w:t>
      </w:r>
    </w:p>
    <w:p>
      <w:pPr>
        <w:pStyle w:val="Normal"/>
        <w:bidi w:val="0"/>
        <w:ind w:left="0" w:right="0" w:hanging="0"/>
        <w:jc w:val="left"/>
        <w:rPr/>
      </w:pPr>
      <w:r>
        <w:rPr/>
        <w:t>(Assume a Presidência o Senador José Alencar.)</w:t>
      </w:r>
    </w:p>
    <w:p>
      <w:pPr>
        <w:pStyle w:val="Normal"/>
        <w:bidi w:val="0"/>
        <w:ind w:left="0" w:right="0" w:hanging="0"/>
        <w:jc w:val="left"/>
        <w:rPr/>
      </w:pPr>
      <w:r>
        <w:rPr/>
        <w:t>O SR. PRESIDENTE (José Alencar) – Fico muito honrado pela minha eleição ao lado do meu caro e nobre Senador Leomar Quintanilha. Tentaremos realizar um trabalho que esteja em condições de responder à situação por que passa o País no campo que afeta esta Comissão, como o setor energético de um modo geral, transportes, mineração, enfim, toda a infra-estrutura.</w:t>
      </w:r>
    </w:p>
    <w:p>
      <w:pPr>
        <w:pStyle w:val="Normal"/>
        <w:bidi w:val="0"/>
        <w:ind w:left="0" w:right="0" w:hanging="0"/>
        <w:jc w:val="left"/>
        <w:rPr/>
      </w:pPr>
      <w:r>
        <w:rPr/>
        <w:t>O Brasil está atravessando uma fase em que já se prenunciam dificuldades de fornecimento de energia. O País possui muitas potencialidades hidráulicas. Esta Comissão poderá exercer importante missão no estímulo ao aproveitamento mais rápido possível, pelo setor privado ou não, das potencialidades que precisam se transformar em produção de energia elétrica para o País.</w:t>
      </w:r>
    </w:p>
    <w:p>
      <w:pPr>
        <w:pStyle w:val="Normal"/>
        <w:bidi w:val="0"/>
        <w:ind w:left="0" w:right="0" w:hanging="0"/>
        <w:jc w:val="left"/>
        <w:rPr/>
      </w:pPr>
      <w:r>
        <w:rPr/>
        <w:t>Da mesma forma, sabemos da grande produção de gás natural não só no Nordeste, como na Bacia de Campos e no litoral do Estado do Rio de Janeiro, além do gás natural da Bolívia. O Governo ouvirá as sugestões desta Comissão para que haja compatibilização do preço do gás natural com a atividade energética, a fim de que, no prazo mais curto possível, estimulemos a instalação de usinas termoelétricas que participem do esforço do fornecimento de energia para o Brasil, evitando-se, com isso, o colapso que podemos sofrer se não tomarmos nenhuma providência. Alguém pode perguntar se faremos algo só agora, quando já estamos ameaçados. Devo dizer que as atividades produtivas devem ser acompanhadas de atividades preventivas. O episódio que acaba de acontecer com a Petrobras e outros que já aconteceram não só no Estado do Paraná, como na Baía da Guanabara, provavelmente, estão ligados a uma deficiência no trabalho preventivo. É bom que esta Comissão esteja atenta a tudo isso junto às agências de um modo geral.</w:t>
      </w:r>
    </w:p>
    <w:p>
      <w:pPr>
        <w:pStyle w:val="Normal"/>
        <w:bidi w:val="0"/>
        <w:ind w:left="0" w:right="0" w:hanging="0"/>
        <w:jc w:val="left"/>
        <w:rPr/>
      </w:pPr>
      <w:r>
        <w:rPr/>
        <w:t>É com grande satisfação que registro meu propósito de trabalhar firme para que esta Comissão cumpra seu desiderato: contribuir com esta área tão importante para a vida brasileira.</w:t>
      </w:r>
    </w:p>
    <w:p>
      <w:pPr>
        <w:pStyle w:val="Normal"/>
        <w:bidi w:val="0"/>
        <w:ind w:left="0" w:right="0" w:hanging="0"/>
        <w:jc w:val="left"/>
        <w:rPr/>
      </w:pPr>
      <w:r>
        <w:rPr/>
        <w:t>Com a palavra o nosso eminente Senador Leomar Quintanilha, que acaba de ser eleito Vice-Presidente da Comissão de Serviços de Infra-Estrutura.</w:t>
      </w:r>
    </w:p>
    <w:p>
      <w:pPr>
        <w:pStyle w:val="Normal"/>
        <w:bidi w:val="0"/>
        <w:ind w:left="0" w:right="0" w:hanging="0"/>
        <w:jc w:val="left"/>
        <w:rPr/>
      </w:pPr>
      <w:r>
        <w:rPr/>
        <w:t>O SR. LEOMAR QUINTANILHA – Sr. Presidente, registro meus agradecimentos aos nobre Pares, eminentes Membros da Comissão de Serviços de Infra-Estrutura, pela confiança em mim depositada e meu compromisso de contribuir com os trabalhos que serão firmemente dirigidos pelo eminente Senador José Alencar, Presidente desta Comissão, que, nas suas breves palavras preliminares, bem ressaltou o alto significado e a grande importância desta Comissão não só na discussão, mas, sobretudo, na busca da solução de enormes problemas de natureza infra-estrutural que este País enfrenta.</w:t>
      </w:r>
    </w:p>
    <w:p>
      <w:pPr>
        <w:pStyle w:val="Normal"/>
        <w:bidi w:val="0"/>
        <w:ind w:left="0" w:right="0" w:hanging="0"/>
        <w:jc w:val="left"/>
        <w:rPr/>
      </w:pPr>
      <w:r>
        <w:rPr/>
        <w:t>Sendo assim, não só o nobre Presidente, como também esta Comissão e esta Casa contam com minha solidariedade e participação efetiva nas discussões.</w:t>
      </w:r>
    </w:p>
    <w:p>
      <w:pPr>
        <w:pStyle w:val="Normal"/>
        <w:bidi w:val="0"/>
        <w:ind w:left="0" w:right="0" w:hanging="0"/>
        <w:jc w:val="left"/>
        <w:rPr/>
      </w:pPr>
      <w:r>
        <w:rPr/>
        <w:t>O SR. PRESIDENTE (José Alencar) – A Presidência agradece o eminente Senador Leomar Quintanilha.</w:t>
      </w:r>
    </w:p>
    <w:p>
      <w:pPr>
        <w:pStyle w:val="Normal"/>
        <w:bidi w:val="0"/>
        <w:ind w:left="0" w:right="0" w:hanging="0"/>
        <w:jc w:val="left"/>
        <w:rPr/>
      </w:pPr>
      <w:r>
        <w:rPr/>
        <w:t>Informo-lhes que, na próxima terça-feira, às 10 horas, será realizada reunião da Comissão de Serviços de Infra-Estrutura, no Plenário do Senado, com a presença do ilustre Presidente da Petrobras, Dr. Henri Philippe Reichstul, do Diretor Presidente da Agência Nacional de Petróleo, Sr. Davi Zylbersztajn, dos representantes da Associação de Engenheiros da Petrobras e da Federação Única dos Petroleiros.</w:t>
      </w:r>
    </w:p>
    <w:p>
      <w:pPr>
        <w:pStyle w:val="Normal"/>
        <w:bidi w:val="0"/>
        <w:ind w:left="0" w:right="0" w:hanging="0"/>
        <w:jc w:val="left"/>
        <w:rPr/>
      </w:pPr>
      <w:r>
        <w:rPr/>
        <w:t>Essa reunião foi convocada por força de um requerimento aprovado na sessão de ontem do Senado e tem como objetivo examinar as questões ligadas aos problemas que têm levado a Petrobras a sofrer todos estes verdadeiros desastres, como o afundamento da Plataforma P 36, além daqueles que afetaram a Baía da Guanabara e o Estado do Paraná, como o Brasil inteiro sabe pela divulgação feita pela imprensa.</w:t>
      </w:r>
    </w:p>
    <w:p>
      <w:pPr>
        <w:pStyle w:val="Normal"/>
        <w:bidi w:val="0"/>
        <w:ind w:left="0" w:right="0" w:hanging="0"/>
        <w:jc w:val="left"/>
        <w:rPr/>
      </w:pPr>
      <w:r>
        <w:rPr/>
        <w:t>Convido todas as Sras e os Srs. Senadores a estarem na próxima terça-feira, às 10 horas, no Plenário do Senado, para realizarmos essa reunião que será de fundamental importância para os destinos das atividades da estatal.</w:t>
      </w:r>
    </w:p>
    <w:p>
      <w:pPr>
        <w:pStyle w:val="Normal"/>
        <w:bidi w:val="0"/>
        <w:ind w:left="0" w:right="0" w:hanging="0"/>
        <w:jc w:val="left"/>
        <w:rPr/>
      </w:pPr>
      <w:r>
        <w:rPr/>
        <w:t>Está encerrada a reunião.</w:t>
      </w:r>
    </w:p>
    <w:p>
      <w:pPr>
        <w:pStyle w:val="Normal"/>
        <w:bidi w:val="0"/>
        <w:ind w:left="0" w:right="0" w:hanging="0"/>
        <w:jc w:val="left"/>
        <w:rPr/>
      </w:pPr>
      <w:r>
        <w:rPr/>
        <w:t>(Levanta-se a reunião às 18h20min.)</w:t>
      </w:r>
    </w:p>
    <w:p>
      <w:pPr>
        <w:pStyle w:val="Normal"/>
        <w:bidi w:val="0"/>
        <w:ind w:left="0" w:right="0" w:hanging="0"/>
        <w:jc w:val="left"/>
        <w:rPr>
          <w:rFonts w:ascii="Times New Roman" w:hAnsi="Times New Roman"/>
        </w:rPr>
      </w:pPr>
      <w:r>
        <w:rPr/>
      </w:r>
    </w:p>
    <w:p>
      <w:pPr>
        <w:pStyle w:val="Normal"/>
        <w:bidi w:val="0"/>
        <w:ind w:left="0" w:right="0" w:hanging="0"/>
        <w:jc w:val="left"/>
        <w:rPr/>
      </w:pPr>
      <w:r>
        <w:rPr/>
        <w:t>O SR. PRESIDENTE (Paulo Hartung ) – Havendo número regimental, declaro aberta a 2ª Reunião da Comissão de Serviços de Infra-Estrutura da 3ª Sessão Legislativa Ordinária da 51ª Legislatura.</w:t>
      </w:r>
    </w:p>
    <w:p>
      <w:pPr>
        <w:pStyle w:val="Normal"/>
        <w:bidi w:val="0"/>
        <w:ind w:left="0" w:right="0" w:hanging="0"/>
        <w:jc w:val="left"/>
        <w:rPr/>
      </w:pPr>
      <w:r>
        <w:rPr/>
        <w:t>A presente reunião tem por finalidade a eleição do Presidente e do Vice-Presidente da Comissão.</w:t>
      </w:r>
    </w:p>
    <w:p>
      <w:pPr>
        <w:pStyle w:val="Normal"/>
        <w:bidi w:val="0"/>
        <w:ind w:left="0" w:right="0" w:hanging="0"/>
        <w:jc w:val="left"/>
        <w:rPr/>
      </w:pPr>
      <w:r>
        <w:rPr/>
        <w:t>A chapa registrada é: Senador José Alencar para Presidente e Senador Leomar Quintanilha para Vice-Presidente.</w:t>
      </w:r>
    </w:p>
    <w:p>
      <w:pPr>
        <w:pStyle w:val="Normal"/>
        <w:bidi w:val="0"/>
        <w:ind w:left="0" w:right="0" w:hanging="0"/>
        <w:jc w:val="left"/>
        <w:rPr/>
      </w:pPr>
      <w:r>
        <w:rPr/>
        <w:t>Sobre a mesa, encontram-se à disposição das Sras e dos Srs. Senadores cédulas de votação devidamente rubricadas pela Presidência, que deverão ser utilizadas após a chamada nominal para votação.</w:t>
      </w:r>
    </w:p>
    <w:p>
      <w:pPr>
        <w:pStyle w:val="Normal"/>
        <w:bidi w:val="0"/>
        <w:ind w:left="0" w:right="0" w:hanging="0"/>
        <w:jc w:val="left"/>
        <w:rPr/>
      </w:pPr>
      <w:r>
        <w:rPr/>
        <w:t>(Procede-se à votação.)</w:t>
      </w:r>
    </w:p>
    <w:p>
      <w:pPr>
        <w:pStyle w:val="Normal"/>
        <w:bidi w:val="0"/>
        <w:ind w:left="0" w:right="0" w:hanging="0"/>
        <w:jc w:val="left"/>
        <w:rPr/>
      </w:pPr>
      <w:r>
        <w:rPr/>
        <w:t>Encerrada a votação, convido os Senadores Ricardo Santos e Nabor Júnior para serem os escrutinadores. (Pausa.)</w:t>
      </w:r>
    </w:p>
    <w:p>
      <w:pPr>
        <w:pStyle w:val="Normal"/>
        <w:bidi w:val="0"/>
        <w:ind w:left="0" w:right="0" w:hanging="0"/>
        <w:jc w:val="left"/>
        <w:rPr/>
      </w:pPr>
      <w:r>
        <w:rPr/>
        <w:t>Finda a apuração, proclamo o resultado: para Presidente, foi eleito o Senador José Alencar, com 19 votos; e, para Vice-Presidente, o Senador Leomar Quintanilha, com 19 votos. Houve um voto em branco.</w:t>
      </w:r>
    </w:p>
    <w:p>
      <w:pPr>
        <w:pStyle w:val="Normal"/>
        <w:bidi w:val="0"/>
        <w:ind w:left="0" w:right="0" w:hanging="0"/>
        <w:jc w:val="left"/>
        <w:rPr/>
      </w:pPr>
      <w:r>
        <w:rPr/>
        <w:t>Convido o Presidente eleito, Senador José Alencar, a ocupar o seu lugar.</w:t>
      </w:r>
    </w:p>
    <w:p>
      <w:pPr>
        <w:pStyle w:val="Normal"/>
        <w:bidi w:val="0"/>
        <w:ind w:left="0" w:right="0" w:hanging="0"/>
        <w:jc w:val="left"/>
        <w:rPr/>
      </w:pPr>
      <w:r>
        <w:rPr/>
        <w:t>(Assume a Presidência o Senador José Alencar.)</w:t>
      </w:r>
    </w:p>
    <w:p>
      <w:pPr>
        <w:pStyle w:val="Normal"/>
        <w:bidi w:val="0"/>
        <w:ind w:left="0" w:right="0" w:hanging="0"/>
        <w:jc w:val="left"/>
        <w:rPr/>
      </w:pPr>
      <w:r>
        <w:rPr/>
        <w:t>O SR. PRESIDENTE (José Alencar) – Fico muito honrado pela minha eleição ao lado do meu caro e nobre Senador Leomar Quintanilha. Tentaremos realizar um trabalho que esteja em condições de responder à situação por que passa o País no campo que afeta esta Comissão, como o setor energético de um modo geral, transportes, mineração, enfim, toda a infra-estrutura.</w:t>
      </w:r>
    </w:p>
    <w:p>
      <w:pPr>
        <w:pStyle w:val="Normal"/>
        <w:bidi w:val="0"/>
        <w:ind w:left="0" w:right="0" w:hanging="0"/>
        <w:jc w:val="left"/>
        <w:rPr/>
      </w:pPr>
      <w:r>
        <w:rPr/>
        <w:t>O Brasil está atravessando uma fase em que já se prenunciam dificuldades de fornecimento de energia. O País possui muitas potencialidades hidráulicas. Esta Comissão poderá exercer importante missão no estímulo ao aproveitamento mais rápido possível, pelo setor privado ou não, das potencialidades que precisam se transformar em produção de energia elétrica para o País.</w:t>
      </w:r>
    </w:p>
    <w:p>
      <w:pPr>
        <w:pStyle w:val="Normal"/>
        <w:bidi w:val="0"/>
        <w:ind w:left="0" w:right="0" w:hanging="0"/>
        <w:jc w:val="left"/>
        <w:rPr/>
      </w:pPr>
      <w:r>
        <w:rPr/>
        <w:t>Da mesma forma, sabemos da grande produção de gás natural não só no Nordeste, como na Bacia de Campos e no litoral do Estado do Rio de Janeiro, além do gás natural da Bolívia. O Governo ouvirá as sugestões desta Comissão para que haja compatibilização do preço do gás natural com a atividade energética, a fim de que, no prazo mais curto possível, estimulemos a instalação de usinas termoelétricas que participem do esforço do fornecimento de energia para o Brasil, evitando-se, com isso, o colapso que podemos sofrer se não tomarmos nenhuma providência. Alguém pode perguntar se faremos algo só agora, quando já estamos ameaçados. Devo dizer que as atividades produtivas devem ser acompanhadas de atividades preventivas. O episódio que acaba de acontecer com a Petrobras e outros que já aconteceram não só no Estado do Paraná, como na Baía da Guanabara, provavelmente, estão ligados a uma deficiência no trabalho preventivo. É bom que esta Comissão esteja atenta a tudo isso junto às agências de um modo geral.</w:t>
      </w:r>
    </w:p>
    <w:p>
      <w:pPr>
        <w:pStyle w:val="Normal"/>
        <w:bidi w:val="0"/>
        <w:ind w:left="0" w:right="0" w:hanging="0"/>
        <w:jc w:val="left"/>
        <w:rPr/>
      </w:pPr>
      <w:r>
        <w:rPr/>
        <w:t>É com grande satisfação que registro meu propósito de trabalhar firme para que esta Comissão cumpra seu desiderato: contribuir com esta área tão importante para a vida brasileira.</w:t>
      </w:r>
    </w:p>
    <w:p>
      <w:pPr>
        <w:pStyle w:val="Normal"/>
        <w:bidi w:val="0"/>
        <w:ind w:left="0" w:right="0" w:hanging="0"/>
        <w:jc w:val="left"/>
        <w:rPr/>
      </w:pPr>
      <w:r>
        <w:rPr/>
        <w:t>Com a palavra o nosso eminente Senador Leomar Quintanilha, que acaba de ser eleito Vice-Presidente da Comissão de Serviços de Infra-Estrutura.</w:t>
      </w:r>
    </w:p>
    <w:p>
      <w:pPr>
        <w:pStyle w:val="Normal"/>
        <w:bidi w:val="0"/>
        <w:ind w:left="0" w:right="0" w:hanging="0"/>
        <w:jc w:val="left"/>
        <w:rPr/>
      </w:pPr>
      <w:r>
        <w:rPr/>
        <w:t>O SR. LEOMAR QUINTANILHA – Sr. Presidente, registro meus agradecimentos aos nobre Pares, eminentes Membros da Comissão de Serviços de Infra-Estrutura, pela confiança em mim depositada e meu compromisso de contribuir com os trabalhos que serão firmemente dirigidos pelo eminente Senador José Alencar, Presidente desta Comissão, que, nas suas breves palavras preliminares, bem ressaltou o alto significado e a grande importância desta Comissão não só na discussão, mas, sobretudo, na busca da solução de enormes problemas de natureza infra-estrutural que este País enfrenta.</w:t>
      </w:r>
    </w:p>
    <w:p>
      <w:pPr>
        <w:pStyle w:val="Normal"/>
        <w:bidi w:val="0"/>
        <w:ind w:left="0" w:right="0" w:hanging="0"/>
        <w:jc w:val="left"/>
        <w:rPr/>
      </w:pPr>
      <w:r>
        <w:rPr/>
        <w:t>Sendo assim, não só o nobre Presidente, como também esta Comissão e esta Casa contam com minha solidariedade e participação efetiva nas discussões.</w:t>
      </w:r>
    </w:p>
    <w:p>
      <w:pPr>
        <w:pStyle w:val="Normal"/>
        <w:bidi w:val="0"/>
        <w:ind w:left="0" w:right="0" w:hanging="0"/>
        <w:jc w:val="left"/>
        <w:rPr/>
      </w:pPr>
      <w:r>
        <w:rPr/>
        <w:t>O SR. PRESIDENTE (José Alencar) – A Presidência agradece o eminente Senador Leomar Quintanilha.</w:t>
      </w:r>
    </w:p>
    <w:p>
      <w:pPr>
        <w:pStyle w:val="Normal"/>
        <w:bidi w:val="0"/>
        <w:ind w:left="0" w:right="0" w:hanging="0"/>
        <w:jc w:val="left"/>
        <w:rPr/>
      </w:pPr>
      <w:r>
        <w:rPr/>
        <w:t>Informo-lhes que, na próxima terça-feira, às 10 horas, será realizada reunião da Comissão de Serviços de Infra-Estrutura, no Plenário do Senado, com a presença do ilustre Presidente da Petrobras, Dr. Henri Philippe Reichstul, do Diretor Presidente da Agência Nacional de Petróleo, Sr. Davi Zylbersztajn, dos representantes da Associação de Engenheiros da Petrobras e da Federação Única dos Petroleiros.</w:t>
      </w:r>
    </w:p>
    <w:p>
      <w:pPr>
        <w:pStyle w:val="Normal"/>
        <w:bidi w:val="0"/>
        <w:ind w:left="0" w:right="0" w:hanging="0"/>
        <w:jc w:val="left"/>
        <w:rPr/>
      </w:pPr>
      <w:r>
        <w:rPr/>
        <w:t>Essa reunião foi convocada por força de um requerimento aprovado na sessão de ontem do Senado e tem como objetivo examinar as questões ligadas aos problemas que têm levado a Petrobras a sofrer todos estes verdadeiros desastres, como o afundamento da Plataforma P 36, além daqueles que afetaram a Baía da Guanabara e o Estado do Paraná, como o Brasil inteiro sabe pela divulgação feita pela imprensa.</w:t>
      </w:r>
    </w:p>
    <w:p>
      <w:pPr>
        <w:pStyle w:val="Normal"/>
        <w:bidi w:val="0"/>
        <w:ind w:left="0" w:right="0" w:hanging="0"/>
        <w:jc w:val="left"/>
        <w:rPr/>
      </w:pPr>
      <w:r>
        <w:rPr/>
        <w:t>Convido todas as Sras e os Srs. Senadores a estarem na próxima terça-feira, às 10 horas, no Plenário do Senado, para realizarmos essa reunião que será de fundamental importância para os destinos das atividades da estatal.</w:t>
      </w:r>
    </w:p>
    <w:p>
      <w:pPr>
        <w:pStyle w:val="Normal"/>
        <w:bidi w:val="0"/>
        <w:ind w:left="0" w:right="0" w:hanging="0"/>
        <w:jc w:val="left"/>
        <w:rPr/>
      </w:pPr>
      <w:r>
        <w:rPr/>
        <w:t>Está encerrada a reunião.</w:t>
      </w:r>
    </w:p>
    <w:p>
      <w:pPr>
        <w:pStyle w:val="Normal"/>
        <w:bidi w:val="0"/>
        <w:ind w:left="0" w:right="0" w:hanging="0"/>
        <w:jc w:val="left"/>
        <w:rPr/>
      </w:pPr>
      <w:r>
        <w:rPr/>
        <w:t>(Levanta-se a reunião às 18h20min.)</w:t>
      </w:r>
    </w:p>
    <w:p>
      <w:pPr>
        <w:pStyle w:val="Normal"/>
        <w:bidi w:val="0"/>
        <w:ind w:left="0" w:right="0" w:hanging="0"/>
        <w:jc w:val="left"/>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8</Words>
  <Characters>12236</Characters>
  <CharactersWithSpaces>9964</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6:32:00Z</dcterms:created>
  <dc:creator>Prodasen</dc:creator>
  <dc:description/>
  <dc:language>en-US</dc:language>
  <cp:lastModifiedBy/>
  <dcterms:modified xsi:type="dcterms:W3CDTF">2002-05-16T16:32: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