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rFonts w:ascii="Times New Roman" w:hAnsi="Times New Roman"/>
        </w:rPr>
        <w:t>ATA DA 16a. REUNIÃO EXTRAORDINÁRIA REALIZADA EM 08 DE NOVEMRO DE 2000 ÀS 18:00 HORAS.</w:t>
      </w:r>
    </w:p>
    <w:p>
      <w:pPr>
        <w:pStyle w:val="BodyText2"/>
        <w:bidi w:val="0"/>
        <w:spacing w:lineRule="auto" w:line="480"/>
        <w:jc w:val="center"/>
        <w:rPr/>
      </w:pPr>
      <w:r>
        <w:rPr>
          <w:rFonts w:ascii="Times New Roman" w:hAnsi="Times New Roman"/>
        </w:rPr>
        <w:t>Às quatorze horas do dia oito de novembro de dois mil,    na sala de reuniões da Comissão, na Ala Senador Alexandre Costa, sob a Presidência da Senhora Senadora EMILIA FERNANDES, presentes os(as) Senhores(as) Senadores(as) Romero Jucá, Gerson Camata, Albino Boaventura, Alberto Silva, Valmir Amaral, Freitas Neto, Mozarildo Cavalcanti, Juvêncio da Fonseca, Paulo Souto, Hugo Napoleão, Jonas Pinheiro, Eduardo Siqueira Campos, Arlindo Porto, Luiz Pontes, Osmar Dias, Geraldo Cândido e Antonio Carlos Valadares reúne-se extraordinariamente, a Comissão Permanente de Serviços de Infra-Estrutura. Deixam de comparecer os Senhores Senadores Gilvan Borges, Marluce Pinto,    Teotônio Vilela, José Roberto Arruda, José Agripino, e Roberto Freire. Havendo número regimental, a Senhora Presidente declara abertos os trabalhos, dispensando a leitura da ata da reunião anterior, que é dada como aprovada.    Passa-se à apreciação do Item nº 01- Mensagem nº 216, de 2000. Ementa: Submete a apreciação do Senado Federal o nome do Sr. Renato Navarro Guerreiro, para exercer o cargo de Presidente do    Conselho    Diretor da Agência Nacional de Telecomunicações-ANATEL.                          Autor: Presidência da República. Relator: Senador Romero Jucá. Relatório: Favorável a Indicação. Iniciada a fase de interpelação do indicado, fizeram uso da palavra para argüirem e tecerem considerações diversas os Senhores Senadores, Gerson Camata, Paulo Souto e Geraldo Cândido. Na fase de votação em escrutínio secreto, o indicado foi aprovado com 16 votos favoráveis, 1 contrário e 0 abstenção. Resultado: Aprovada a indicação.</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spacing w:lineRule="auto" w:line="480"/>
        <w:jc w:val="center"/>
        <w:rPr/>
      </w:pPr>
      <w:r>
        <w:rPr>
          <w:rFonts w:ascii="Times New Roman" w:hAnsi="Times New Roman"/>
        </w:rPr>
        <w:t xml:space="preserve">Nada mais havendo a tratar, a Senhora Presidente agradece a presença de todos e declara encerrada a reunião, às dezesseis horas, lavra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ind w:firstLine="851"/>
        <w:jc w:val="both"/>
        <w:rPr/>
      </w:pPr>
      <w:r>
        <w:rPr>
          <w:b/>
          <w:sz w:val="22"/>
        </w:rPr>
        <w:t>A SRª PRESIDENTE</w:t>
      </w:r>
      <w:r>
        <w:rPr>
          <w:sz w:val="22"/>
        </w:rPr>
        <w:t xml:space="preserve"> (Emilia Fernandes) – Havendo número regimental, declaro aberta a reunião da Comissão de Infra-Estrutura.</w:t>
      </w:r>
    </w:p>
    <w:p>
      <w:pPr>
        <w:pStyle w:val="Normal"/>
        <w:bidi w:val="0"/>
        <w:ind w:firstLine="851"/>
        <w:jc w:val="both"/>
        <w:rPr/>
      </w:pPr>
      <w:r>
        <w:rPr>
          <w:sz w:val="22"/>
        </w:rPr>
        <w:t>Os Srs. Senadores que estiverem de acordo com a dispensa da leitura da Ata da reunião anterior queiram permanecer sentados. (Pausa.)</w:t>
      </w:r>
    </w:p>
    <w:p>
      <w:pPr>
        <w:pStyle w:val="Normal"/>
        <w:bidi w:val="0"/>
        <w:ind w:firstLine="851"/>
        <w:jc w:val="both"/>
        <w:rPr/>
      </w:pPr>
      <w:r>
        <w:rPr>
          <w:sz w:val="22"/>
        </w:rPr>
        <w:t>Aprovada.</w:t>
      </w:r>
    </w:p>
    <w:p>
      <w:pPr>
        <w:pStyle w:val="Normal"/>
        <w:bidi w:val="0"/>
        <w:ind w:firstLine="851"/>
        <w:jc w:val="both"/>
        <w:rPr/>
      </w:pPr>
      <w:r>
        <w:rPr>
          <w:sz w:val="22"/>
        </w:rPr>
        <w:t>Esclarecemos aos Srs. Senadores que da pauta consta um único item, que é a Mensagem nº 212/2000.</w:t>
      </w:r>
    </w:p>
    <w:p>
      <w:pPr>
        <w:pStyle w:val="Normal"/>
        <w:bidi w:val="0"/>
        <w:ind w:firstLine="851"/>
        <w:jc w:val="both"/>
        <w:rPr/>
      </w:pPr>
      <w:r>
        <w:rPr>
          <w:sz w:val="22"/>
        </w:rPr>
        <w:t>Contamos com a presença do Dr. José Mário Miranda Abdo.</w:t>
      </w:r>
    </w:p>
    <w:p>
      <w:pPr>
        <w:pStyle w:val="Normal"/>
        <w:bidi w:val="0"/>
        <w:ind w:firstLine="851"/>
        <w:jc w:val="both"/>
        <w:rPr/>
      </w:pPr>
      <w:r>
        <w:rPr>
          <w:sz w:val="22"/>
        </w:rPr>
        <w:t>Antes de iniciarmos esse item, a Presidência entende que é importante que se registre algo que foi deliberado em relação à questão do Orçamento. A Comissão se reuniu hoje pela manhã. Trata-se do seguinte: a Emenda do Senador Paulo Souto, aprovada na Comissão hoje pela manhã, após consulta à Secretaria de Orçamento, não poderá ser incluída como Emenda à Despesa, dentre as cinco emendas aprovadas pela Comissão, e sim como Emenda ao Texto Cancelamento, sendo encaminhada dessa maneira para a apreciação do Relator da Comissão de Orçamento.</w:t>
      </w:r>
    </w:p>
    <w:p>
      <w:pPr>
        <w:pStyle w:val="Normal"/>
        <w:bidi w:val="0"/>
        <w:ind w:firstLine="851"/>
        <w:jc w:val="both"/>
        <w:rPr/>
      </w:pPr>
      <w:r>
        <w:rPr>
          <w:sz w:val="22"/>
        </w:rPr>
        <w:t>Dessa forma, consultamos o Plenário se no lugar daquela Emenda a despesa incluiríamos a Emenda nº 1, da Região Nordeste, também de autoria do Senador Paulo Souto, dentre as cinco emendas da Comissão.</w:t>
      </w:r>
    </w:p>
    <w:p>
      <w:pPr>
        <w:pStyle w:val="Normal"/>
        <w:bidi w:val="0"/>
        <w:ind w:firstLine="851"/>
        <w:jc w:val="both"/>
        <w:rPr/>
      </w:pPr>
      <w:r>
        <w:rPr>
          <w:sz w:val="22"/>
        </w:rPr>
        <w:t>Quero registrar que a Emenda nº 1, do Senador Paulo Souto, é no valor de R$70 milhões, e o assunto seria a Cooperação Institucional e Tecnológica para a Formulação e Regulamentação da Política de Recurso Hídricos.</w:t>
      </w:r>
    </w:p>
    <w:p>
      <w:pPr>
        <w:pStyle w:val="Normal"/>
        <w:bidi w:val="0"/>
        <w:ind w:firstLine="851"/>
        <w:jc w:val="both"/>
        <w:rPr/>
      </w:pPr>
      <w:r>
        <w:rPr>
          <w:sz w:val="22"/>
        </w:rPr>
        <w:t>Se não há nenhuma objeção, esbarramos numa questão regimental, formal. Então, temos que nos enquadrar. A região continua contemplada e o Senador Paulo Souto também, e a aprovação e deliberação da Comissão vai como uma emenda ao texto, mantendo a mesma posição aqui aprovada.</w:t>
      </w:r>
    </w:p>
    <w:p>
      <w:pPr>
        <w:pStyle w:val="Normal"/>
        <w:bidi w:val="0"/>
        <w:ind w:firstLine="851"/>
        <w:jc w:val="both"/>
        <w:rPr/>
      </w:pPr>
      <w:r>
        <w:rPr>
          <w:sz w:val="22"/>
        </w:rPr>
        <w:t>Se não há nenhuma manifestação, encaminhamos como sendo aprovada essa decisão.</w:t>
      </w:r>
    </w:p>
    <w:p>
      <w:pPr>
        <w:pStyle w:val="Normal"/>
        <w:bidi w:val="0"/>
        <w:ind w:firstLine="851"/>
        <w:jc w:val="both"/>
        <w:rPr/>
      </w:pPr>
      <w:r>
        <w:rPr>
          <w:sz w:val="22"/>
        </w:rPr>
        <w:t>De imediato, queremos dizer que    a Mensagem nº 212/2000 submete à apreciação do Senado Federal proposta de recondução do Dr. José Mário Miranda Abdo para exercer o cargo de Diretor-Geral da Agência Nacional de Energia Elétrica. De autoria da Presidência da República. Relator: Senador Paulo Souto.</w:t>
      </w:r>
    </w:p>
    <w:p>
      <w:pPr>
        <w:pStyle w:val="Normal"/>
        <w:bidi w:val="0"/>
        <w:ind w:firstLine="851"/>
        <w:jc w:val="both"/>
        <w:rPr/>
      </w:pPr>
      <w:r>
        <w:rPr>
          <w:sz w:val="22"/>
        </w:rPr>
        <w:t>Esclarecemos ao nosso sabatinado que a didática da nossa reunião é estabelecida da seguinte maneira: o Relator apresenta o seu relatório; V. Sª, Dr. Mário, tem alguns minutos, dentro de uma orientação de 15 minutos, apenas como referência, mas pode se estender por mais tempo, e, depois, abrimos para as perguntas dos membros da nossa Comissão.</w:t>
      </w:r>
    </w:p>
    <w:p>
      <w:pPr>
        <w:pStyle w:val="Normal"/>
        <w:bidi w:val="0"/>
        <w:ind w:firstLine="851"/>
        <w:jc w:val="both"/>
        <w:rPr/>
      </w:pPr>
      <w:r>
        <w:rPr>
          <w:sz w:val="22"/>
        </w:rPr>
        <w:t xml:space="preserve">Queremos registrar, com satisfação, a presença em nossa Comissão do Senador Bernardo Cabral, que, embora não sendo membro da nossa Comissão, nos prestigia, e tenho certeza de que prestigia também o nosso sabatinado. </w:t>
      </w:r>
    </w:p>
    <w:p>
      <w:pPr>
        <w:pStyle w:val="Normal"/>
        <w:bidi w:val="0"/>
        <w:ind w:firstLine="851"/>
        <w:jc w:val="both"/>
        <w:rPr/>
      </w:pPr>
      <w:r>
        <w:rPr>
          <w:sz w:val="22"/>
        </w:rPr>
        <w:t>Registro também a presença do nosso Vice-Presidente da Comissão, Senador Alberto Silva.</w:t>
      </w:r>
    </w:p>
    <w:p>
      <w:pPr>
        <w:pStyle w:val="Normal"/>
        <w:bidi w:val="0"/>
        <w:ind w:firstLine="851"/>
        <w:jc w:val="both"/>
        <w:rPr/>
      </w:pPr>
      <w:r>
        <w:rPr>
          <w:sz w:val="22"/>
        </w:rPr>
        <w:t>Com a palavra o Senador Paulo Souto.</w:t>
      </w:r>
    </w:p>
    <w:p>
      <w:pPr>
        <w:pStyle w:val="Normal"/>
        <w:bidi w:val="0"/>
        <w:ind w:firstLine="851"/>
        <w:jc w:val="both"/>
        <w:rPr/>
      </w:pPr>
      <w:r>
        <w:rPr>
          <w:b/>
          <w:sz w:val="22"/>
        </w:rPr>
        <w:t xml:space="preserve">O SR. PAULO SOUTO </w:t>
      </w:r>
      <w:r>
        <w:rPr>
          <w:sz w:val="22"/>
        </w:rPr>
        <w:t>– Srª Presidente da Comissão de Infra-Estrutura, Senadora Emilia Fernandes; Sr. Vice-Presidente, Senador Alberto Silva; Srs. Senadores, Dr. José Mário Miranda Abdo, que comparece perante esta Comissão, indicado que foi para a recondução, como Diretor-Geral da Agência Nacional de Energia Elétrica.</w:t>
      </w:r>
    </w:p>
    <w:p>
      <w:pPr>
        <w:pStyle w:val="Normal"/>
        <w:bidi w:val="0"/>
        <w:ind w:firstLine="851"/>
        <w:jc w:val="both"/>
        <w:rPr/>
      </w:pPr>
      <w:r>
        <w:rPr>
          <w:sz w:val="22"/>
        </w:rPr>
        <w:t>Nos termos do art. 52, inciso III, alínea “f”, da Constituição Federal, combinado com o disposto nos arts. 9 e 22 da Lei nº 9.984, de 17 de julho de 2000, o Senhor Presidente da República submete à aprovação do Senado Federal proposta de recondução do Sr. José Mário Miranda Abdo ao cargo de Diretor-Geral da Agência Nacional de Energia Elétrica.</w:t>
      </w:r>
    </w:p>
    <w:p>
      <w:pPr>
        <w:pStyle w:val="Normal"/>
        <w:bidi w:val="0"/>
        <w:ind w:firstLine="851"/>
        <w:jc w:val="both"/>
        <w:rPr/>
      </w:pPr>
      <w:r>
        <w:rPr>
          <w:sz w:val="22"/>
        </w:rPr>
        <w:t>O referido dispositivo constitucional confere competência privativa ao Senado Federal para, após a argüição pública, aprovar, por voto secreto, a escolha de titulares de outros cargos que a lei determinar.</w:t>
      </w:r>
    </w:p>
    <w:p>
      <w:pPr>
        <w:pStyle w:val="Normal"/>
        <w:bidi w:val="0"/>
        <w:ind w:firstLine="851"/>
        <w:jc w:val="both"/>
        <w:rPr/>
      </w:pPr>
      <w:r>
        <w:rPr>
          <w:sz w:val="22"/>
        </w:rPr>
        <w:t xml:space="preserve">O </w:t>
      </w:r>
      <w:r>
        <w:rPr>
          <w:b/>
          <w:sz w:val="22"/>
        </w:rPr>
        <w:t>curriculum vitae</w:t>
      </w:r>
      <w:r>
        <w:rPr>
          <w:sz w:val="22"/>
        </w:rPr>
        <w:t xml:space="preserve"> do Sr. José Mário Miranda Abdo, anexado à Mensagem presidencial, demonstra que a sua formação acadêmica e experiência profissional são compatíveis com o cargo para o qual foi nomeado, em 27 de novembro de 1997, e para o qual está sendo agora proposta a sua recondução.</w:t>
      </w:r>
    </w:p>
    <w:p>
      <w:pPr>
        <w:pStyle w:val="Normal"/>
        <w:bidi w:val="0"/>
        <w:ind w:firstLine="851"/>
        <w:jc w:val="both"/>
        <w:rPr/>
      </w:pPr>
      <w:r>
        <w:rPr>
          <w:sz w:val="22"/>
        </w:rPr>
        <w:t>O Sr. José Mário Miranda Abdo é bacharel em Engenharia Elétrica pela Universidade de Brasília e em Administração de Empresas pelo Centro de Ensino Unificado de Brasília. É pós-graduado em Engenharia de Sistemas Elétricos pela Universidade de Brasília.</w:t>
      </w:r>
    </w:p>
    <w:p>
      <w:pPr>
        <w:pStyle w:val="Normal"/>
        <w:tabs>
          <w:tab w:val="clear" w:pos="708"/>
          <w:tab w:val="left" w:pos="0" w:leader="none"/>
          <w:tab w:val="left" w:pos="142" w:leader="none"/>
          <w:tab w:val="left" w:pos="709" w:leader="none"/>
        </w:tabs>
        <w:bidi w:val="0"/>
        <w:ind w:firstLine="851"/>
        <w:jc w:val="both"/>
        <w:rPr/>
      </w:pPr>
      <w:r>
        <w:rPr>
          <w:sz w:val="22"/>
        </w:rPr>
        <w:t xml:space="preserve">Antes de ser nomeado Diretor-Geral da Aneel, exerceu entre junho de 1996 e novembro de 1997 o cargo de Diretor do Departamento Nacional de Águas e Energia Elétrica, DNAEE, órgão do Ministério de Minas e Energia. Enquanto no DNAEE, atuou como coordenador dos processos de privatização de diversas concessionárias, incluindo-se nessa lista a Cemig, a Coelba, a Cosern, a Cesp e a Eletropaulo. Foi também membro do conselho diretor do projeto de reforma do setor elétrico brasileiro, entre 96 e 97. Atuou durante vinte e quatro anos como engenheiro em companhias do setor elétrico, principalmente nas áreas de operação e manutenção de sistemas elétricos das Regiões Sul e Sudeste. Profundo conhecedor do tema de energia elétrica, tem muitos artigos publicados sobre o assunto. Já esteve em inúmeras missões técnicas e gerencias no exterior. Nos últimos dois anos, tem participado de inúmeras reuniões e audiências públicas no Congresso Nacional. </w:t>
      </w:r>
    </w:p>
    <w:p>
      <w:pPr>
        <w:pStyle w:val="Normal"/>
        <w:tabs>
          <w:tab w:val="clear" w:pos="708"/>
          <w:tab w:val="left" w:pos="0" w:leader="none"/>
          <w:tab w:val="left" w:pos="142" w:leader="none"/>
          <w:tab w:val="left" w:pos="709" w:leader="none"/>
        </w:tabs>
        <w:bidi w:val="0"/>
        <w:ind w:firstLine="851"/>
        <w:jc w:val="both"/>
        <w:rPr/>
      </w:pPr>
      <w:r>
        <w:rPr>
          <w:sz w:val="22"/>
        </w:rPr>
        <w:t>Sua competente gestão à frente da Agência Nacional de Energia Elétrica tem-se caracterizado pela progressiva regulamentação das atividades do serviço de energia elétrica.</w:t>
      </w:r>
    </w:p>
    <w:p>
      <w:pPr>
        <w:pStyle w:val="Normal"/>
        <w:tabs>
          <w:tab w:val="clear" w:pos="708"/>
          <w:tab w:val="left" w:pos="0" w:leader="none"/>
          <w:tab w:val="left" w:pos="142" w:leader="none"/>
          <w:tab w:val="left" w:pos="709" w:leader="none"/>
        </w:tabs>
        <w:bidi w:val="0"/>
        <w:ind w:firstLine="851"/>
        <w:jc w:val="both"/>
        <w:rPr/>
      </w:pPr>
      <w:r>
        <w:rPr>
          <w:sz w:val="22"/>
        </w:rPr>
        <w:t>Acho que é importante que se diga, neste momento, porque, afinal, de contas, é um candidato cuja recondução está sendo proposta, que se fale em algumas realizações que foram feitas durante o período em que esteve a cargo da diretoria da Aneel. Foram impostas limitações à concentração do poder de mercado, explicitadas as regras para comercialização de energia elétrica, instituídas normas de livre acesso ao sistema de transmissão e distribuição, e fixadas as regras do mercado atacadista de energia elétrica. Houve, igualmente, o fortalecimento da agência no que diz respeito à fiscalização das empresas do setor.</w:t>
      </w:r>
    </w:p>
    <w:p>
      <w:pPr>
        <w:pStyle w:val="Normal"/>
        <w:tabs>
          <w:tab w:val="clear" w:pos="708"/>
          <w:tab w:val="left" w:pos="0" w:leader="none"/>
          <w:tab w:val="left" w:pos="142" w:leader="none"/>
          <w:tab w:val="left" w:pos="709" w:leader="none"/>
        </w:tabs>
        <w:bidi w:val="0"/>
        <w:ind w:firstLine="851"/>
        <w:jc w:val="both"/>
        <w:rPr/>
      </w:pPr>
      <w:r>
        <w:rPr>
          <w:sz w:val="22"/>
        </w:rPr>
        <w:t xml:space="preserve">Nesses primeiros anos de existência, a Aneel vem também desempenhando papel cada vez papel mais importante na mediação de divergências entre agentes e entre estes e os consumidores, o que, aliás, é um dos objetivos principais e para qual toda a sociedade espera uma atuação muito forte da agência, com relação a ser, eu diria, uma grande defensora ou pelo menos uma grande mediadora entre os interesses dos consumidores e das empresas. Por fim, a Aneel promoveu um grande número de leilões de novas usinas e linhas de transmissão, a outorga, a prorrogação de concessões e a privatização de ativos. </w:t>
      </w:r>
    </w:p>
    <w:p>
      <w:pPr>
        <w:pStyle w:val="Normal"/>
        <w:tabs>
          <w:tab w:val="clear" w:pos="708"/>
          <w:tab w:val="left" w:pos="0" w:leader="none"/>
          <w:tab w:val="left" w:pos="142" w:leader="none"/>
          <w:tab w:val="left" w:pos="709" w:leader="none"/>
        </w:tabs>
        <w:bidi w:val="0"/>
        <w:ind w:firstLine="851"/>
        <w:jc w:val="both"/>
        <w:rPr/>
      </w:pPr>
      <w:r>
        <w:rPr>
          <w:sz w:val="22"/>
        </w:rPr>
        <w:t>Há, portanto, que se considerar que houve, durante esse período, um enorme acervo de ganhos importantes, do ponto de vista das atividades atribuídas a essa agência de energia elétrica.</w:t>
      </w:r>
    </w:p>
    <w:p>
      <w:pPr>
        <w:pStyle w:val="Normal"/>
        <w:tabs>
          <w:tab w:val="clear" w:pos="708"/>
          <w:tab w:val="left" w:pos="0" w:leader="none"/>
          <w:tab w:val="left" w:pos="142" w:leader="none"/>
          <w:tab w:val="left" w:pos="709" w:leader="none"/>
        </w:tabs>
        <w:bidi w:val="0"/>
        <w:ind w:firstLine="851"/>
        <w:jc w:val="both"/>
        <w:rPr/>
      </w:pPr>
      <w:r>
        <w:rPr>
          <w:sz w:val="22"/>
        </w:rPr>
        <w:t xml:space="preserve">A larga experiência profissional aliada a uma formação técnica e acadêmica adequada para o cargo estão comprovadas no </w:t>
      </w:r>
      <w:r>
        <w:rPr>
          <w:b/>
          <w:sz w:val="22"/>
        </w:rPr>
        <w:t>curriculum vitae</w:t>
      </w:r>
      <w:r>
        <w:rPr>
          <w:sz w:val="22"/>
        </w:rPr>
        <w:t xml:space="preserve"> do indicado. É inegável também o êxito do indicado como primeiro Diretor-Geral da Anee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endo assim, a matéria está em condições de ser apreciada pela Comissão de Serviços de Infra- Estrutura do Senado Federal, com o voto favorável do Relator a essa reconduçã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Passamos a palavra ao Dr. José Mario.</w:t>
      </w:r>
    </w:p>
    <w:p>
      <w:pPr>
        <w:pStyle w:val="Normal"/>
        <w:tabs>
          <w:tab w:val="clear" w:pos="708"/>
          <w:tab w:val="left" w:pos="0" w:leader="none"/>
          <w:tab w:val="left" w:pos="142" w:leader="none"/>
          <w:tab w:val="left" w:pos="709" w:leader="none"/>
        </w:tabs>
        <w:bidi w:val="0"/>
        <w:ind w:firstLine="851"/>
        <w:jc w:val="both"/>
        <w:rPr/>
      </w:pPr>
      <w:r>
        <w:rPr>
          <w:b/>
          <w:sz w:val="22"/>
        </w:rPr>
        <w:t>O SR. JOSÉ MARIO MIRANDA ABDO</w:t>
      </w:r>
      <w:r>
        <w:rPr>
          <w:sz w:val="22"/>
        </w:rPr>
        <w:t xml:space="preserve"> - Muito obrigado, Srª Presidente, Senadora Emilia Fernandes, Sr. vice-Presidente, Senador Alberto Silva, Srs. Senadores presentes, Sr. Relator, Senador Paulo Souto, quero falar da honra de estar aqui presente, sendo submetido ao questionamento, à sabatina, à apreciação, por V. Exªs, em razão da indicação que me foi conferida, sobre a possibilidade de ser reconduzido à direção-geral da Aneel. Isso é uma honra, porque faz parte de uma profunda crença nos valores democráticos do nosso País. Trata-se de mais um ato de fortalecimento da democracia submeter-se a indicação, como está previsto em lei, à apreciação, ao questionamento e à decisão desta importante Comissão de Serviços de Infra-Estrutura do Senado Federal. </w:t>
      </w:r>
    </w:p>
    <w:p>
      <w:pPr>
        <w:pStyle w:val="Normal"/>
        <w:tabs>
          <w:tab w:val="clear" w:pos="708"/>
          <w:tab w:val="left" w:pos="0" w:leader="none"/>
          <w:tab w:val="left" w:pos="142" w:leader="none"/>
          <w:tab w:val="left" w:pos="709" w:leader="none"/>
        </w:tabs>
        <w:bidi w:val="0"/>
        <w:ind w:firstLine="851"/>
        <w:jc w:val="both"/>
        <w:rPr/>
      </w:pPr>
      <w:r>
        <w:rPr>
          <w:sz w:val="22"/>
        </w:rPr>
        <w:t xml:space="preserve">Portanto, eu o faço com honra e com a crença de que cresce a cidadania e crescem as instituições democráticas do nosso País. A Aneel se alia a essas crenças e eu, em breves palavras, sem me estender em demasia, como convém, procurarei dar uma idéia de quais foram as principais ações da Aneel nesses seus três primeiros anos de existência ainda incompletos, e uma visão de próximos passos, uma visão de perspectiva, breve visão de tudo isso, partindo inicialmente de onde viemos, por onde estamos e para onde caminharemos? De onde viemos, eu diria que nos idos de 1995, antes da chamada “reforma do setor elétrico brasileiro”, deparávamo-nos com uma situação de preocupação sobre o interesse da sociedade, onde a inadimplência setorial reinava. Havia empresas distribuidores que há sete anos não pagavam à geradora. Havia 56 obras paralisadas de usinas ou não iniciadas. Trinta e três concessões foram, de pronto, cassadas. Não serviam aos interesses da sociedade; não rendiam um quilowatt-hora. Outras 23 usinas, verdadeiros elefantes brancos, estavam paralisadas. E a lei dispôs: ou a Aneel cassa a concessão, ou tem que se aprovar um plano de conclusão junto à Aneel com pelo menos um terço de capital privado. Assim dispõe a lei. E para satisfação nossa, 15 das 23 usinas paralisadas, que remontam a 10.000 megawatts, e isso é muito em qualquer país do mundo, é mais do que Portugal. Portugal inteiro tem 8.500. Dez mil megawatts corresponde a dez Bolívias. Dessas 23 usinas, com cerca de 6.500 megawatts, 15 usinas já foram concluídas, com participação privada, não com um terço de capital privado, que era o mínimo exigido pela lei, mas com dois terços de capital privado, que reflete confiança na mudança estrutural e nos marcos regulatórios do nosso País, senão o investidor não vem participar desse esforço de aumento de oferta. Reflete mais. Reflete, na verdade, confiança em nosso País. E pasmem: nos idos de 1995 não havia contratos de concessão existentes. Não. Havia sim concessões vencidas. A partir daí se fez um trabalho de reformulação do papel do Estado com a criação, para o caso que nos interessa particularmente, fez-se um trabalho de reformulação do papel do Estado com a criação, para o caso que nos interessa particularmente, entre outras ações, a criação das Agências Reguladoras no setor de infra-estrutura. Nesse campo, surge a Aneel. Já passando para os dias de agora, para os três anos que vivemos à frente da Aneel, posso dizer, dando ênfase ao primeiro ponto, que diz respeito à defesa do consumidor, posso destacar algumas ações relevantes. E digo com sinceridade: são pérolas que não tínhamos e que passamos a ter, que não representam tudo, não são cabais, mas há que ser feito. Mas há avanços importantes. Por exemplo, hoje se tem um sistema de ouvidoria na Aneel em pleno funcionamento, com sistema de teleatendimento que funciona 24 horas por dia, inclusive sábados, domingos e feriados.    E esse é o nosso mote: problema de energia? Fale com a sua concessionária. Não resolveu? Ligue para a Aneel no 0800-612010 - um número para carregarmos facilmente na memória, o 2.010, e resolve. São cerca de 10.000, no período de março para cá, serviços de atendimento, de reclamações ou pedidos de esclarecimentos de direitos. É o fortalecimento da cidadania. São os consumidores tomando oportunidade e conhecimento dos seus direitos, e a Aneel fazendo valer os seus direitos. É uma campanha de direitos de consumidores, cujo </w:t>
      </w:r>
      <w:r>
        <w:rPr>
          <w:b/>
          <w:sz w:val="22"/>
        </w:rPr>
        <w:t>slogan</w:t>
      </w:r>
      <w:r>
        <w:rPr>
          <w:sz w:val="22"/>
        </w:rPr>
        <w:t xml:space="preserve"> mencionei, é a revitalização e fortalecimento do Conselho de Consumidores, que é algo que diferencia o setor elétrico positivamente. Toda Concessionária, não por bondade, por obrigação, tem que ter um conselho de consumidores. São 64 distribuidoras no Brasil, e todas têm um Conselho de Consumidor, onde, obrigatoriamente, há um representante da classe rural, como prioridade, e da classe do consumidor residencial de baixa renda. E não por coincidência, no dia de hoje, já fiz a abertura de manhã, estamos realizando aqui em Brasília o 3º Encontro Nacional de Conselhos de Consumidores. Mais de 120 conselheiros dos diversos Estados do Brasil estão aqui presentes, trabalhando na conscientização, no conhecimento dos direitos, na defesa da cidadania.</w:t>
      </w:r>
    </w:p>
    <w:p>
      <w:pPr>
        <w:pStyle w:val="Normal"/>
        <w:tabs>
          <w:tab w:val="clear" w:pos="708"/>
          <w:tab w:val="left" w:pos="0" w:leader="none"/>
          <w:tab w:val="left" w:pos="142" w:leader="none"/>
          <w:tab w:val="left" w:pos="709" w:leader="none"/>
        </w:tabs>
        <w:bidi w:val="0"/>
        <w:ind w:firstLine="851"/>
        <w:jc w:val="both"/>
        <w:rPr/>
      </w:pPr>
      <w:r>
        <w:rPr>
          <w:sz w:val="22"/>
        </w:rPr>
        <w:t>São pesquisas de satisfação, nós não medimos só a qualidade de serviço por indicadores técnicos, que são necessários e que temos, como por exemplo, indicadores de interrupção de energia, o DEC, que dá a duração da interrupção equivalente anual, a freqüência, o número de vezes da interrupção anual, o nível da tensão ou da voltagem que chega nos nossos lares, mais do que isso, pesquisa de satisfação. Breve estaremos divulgando a pesquisa de satisfação deste ano, feita em todos os Estados brasileiros e que repetiremos a cada ano. São indicadores, é ouvir o cliente, ouvir o cidadão, é respeitar o cidadão. É aferição. Estou falando de direito de consumidor. É, por exemplo, um convênio que acabamos de fazer com o Inmetro, há cerca de um mês, para aferir medidores de energia elétrica. Eles medem corretamente?</w:t>
      </w:r>
    </w:p>
    <w:p>
      <w:pPr>
        <w:pStyle w:val="Normal"/>
        <w:tabs>
          <w:tab w:val="clear" w:pos="708"/>
          <w:tab w:val="left" w:pos="0" w:leader="none"/>
          <w:tab w:val="left" w:pos="142" w:leader="none"/>
          <w:tab w:val="left" w:pos="709" w:leader="none"/>
        </w:tabs>
        <w:bidi w:val="0"/>
        <w:ind w:firstLine="851"/>
        <w:jc w:val="both"/>
        <w:rPr/>
      </w:pPr>
      <w:r>
        <w:rPr>
          <w:sz w:val="22"/>
        </w:rPr>
        <w:t xml:space="preserve">É uma obrigação do concessionário dispor do funcionamento correto daqueles medidores, mas no convênio com o Inmetro cerca de 30 mil medidores do Brasil inteiro, das 64 distribuidoras, estarão sendo aferidos. Tiraremos daí conclusões importantes e medidas com firme determinação, com punição, para os casos de medidores que meçam incorretamente. É direito de consumidor. É, por exemplo, medida nova, de mecanismo, de cobrança de energia com conta fixa. </w:t>
      </w:r>
    </w:p>
    <w:p>
      <w:pPr>
        <w:pStyle w:val="Normal"/>
        <w:tabs>
          <w:tab w:val="clear" w:pos="708"/>
          <w:tab w:val="left" w:pos="0" w:leader="none"/>
          <w:tab w:val="left" w:pos="142" w:leader="none"/>
          <w:tab w:val="left" w:pos="709" w:leader="none"/>
        </w:tabs>
        <w:bidi w:val="0"/>
        <w:ind w:firstLine="851"/>
        <w:jc w:val="both"/>
        <w:rPr/>
      </w:pPr>
      <w:r>
        <w:rPr>
          <w:sz w:val="22"/>
        </w:rPr>
        <w:t xml:space="preserve">Quem já ouviu falar disso num passado recente? Conta de energia, o sistema conta certo. Nos próximos doze meses, a conta de energia tem um valor fixo. É a chamada conta certa. Toma como base os doze meses anteriores, faz-se a média, se a conta é de dez ou trinta reais por mês, em todos os meses fica fixo o valor; subiu a tarifa, comprou ou não um novo eletrodoméstico, aumentou o seu consumo, fica fixo por doze meses; ao término dos doze meses, aferi; quanto consumiu? Se tiver um crédito a favor do consumidor, recebe logo no mês seguinte. Se, ao contrário, um débito, dependendo do montante, fatura-se em seis vezes, e ele paga em seis meses. E por quê? Por que surgem inovações dessa natureza? Porque por trás de um novo ambiente de competição do setor elétrica surge uma verdadeira revolução na prestação do serviço público de energia elétrica. </w:t>
      </w:r>
    </w:p>
    <w:p>
      <w:pPr>
        <w:pStyle w:val="Normal"/>
        <w:tabs>
          <w:tab w:val="clear" w:pos="708"/>
          <w:tab w:val="left" w:pos="0" w:leader="none"/>
          <w:tab w:val="left" w:pos="142" w:leader="none"/>
          <w:tab w:val="left" w:pos="709" w:leader="none"/>
        </w:tabs>
        <w:bidi w:val="0"/>
        <w:ind w:firstLine="851"/>
        <w:jc w:val="both"/>
        <w:rPr/>
      </w:pPr>
      <w:r>
        <w:rPr>
          <w:sz w:val="22"/>
        </w:rPr>
        <w:t xml:space="preserve">É o consumidor migrando de condição; ele passa de consumidor para cliente. É que hoje existe a figura do consumidor livre, criado em lei, e o consumidor livre é o que pode escolher o seu fornecedor e que, portanto, pode negociar sua tarifa, ele só pode negociar sua tarifa se for para baixar, senão fica do jeito que está. Isso já vale hoje para cerca de 20% do mercado brasileiro, que são todos os consumidores acima de três megawatts. O que são três megawatts? Por exemplo, um </w:t>
      </w:r>
      <w:r>
        <w:rPr>
          <w:b/>
          <w:sz w:val="22"/>
        </w:rPr>
        <w:t>shopping center</w:t>
      </w:r>
      <w:r>
        <w:rPr>
          <w:sz w:val="22"/>
        </w:rPr>
        <w:t xml:space="preserve"> consome cinco, dez, quinze megawatts. Uma média empresa, em geral, já está acima de três megawatts, e já são livres. Em São Paulo, alguém já exerceu, vários consumidores industriais e conseguiram ter redução de cinco a dez por cento de sua tarifa. Há caso de consumidor industrial em São Paulo que não compra mais energia em São Paulo. Ele não mudou de endereço, não mudou de lugar sua fábrica, ele mudou foi de fornecedor. Ele compra energia de outro Estado, de uma figura nova, que não existia num passado recente, ele compra de um comercializador de energia no caso do Paraná. Com isso, ele reduziu o custo Brasil, ele continua gerando emprego na sua fábrica, ele se tornou mais competitivo, a economia nacional se tornando mais competitiva. Isso chega ao cidadão comum.</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O metrô do Rio de Janeiro que também exerceu sua condição de livre e para exercer todo o parto exige esforço maior. Houve dúvida se ele era livre, veio para a mediação da Aneel; um conflito entre o consumidor, chamado metrô do Rio de Janeiro, onde a energia elétrica é um insumo importante para o seu funcionamento, e o distribuidor. É livre ou não é livre. Veio por uma mediação da Aneel. A Aneel mediou – é uma das competências da Aneel: mediar conflitos. E nós decidimos a favor do consumidor: o senhor é livre. E aí ele passou a ser cortejado, quiseram vender energia para ele de Minas, outros de São Paulo e o metrô do Rio de Janeiro, para surpresa de todos nós, a própria concessionária do Rio chegou e disse que cobria as demais propostas: “Fique meu consumidor, eu repactuo o contrato e, obviamente, lhe dou uma reduçã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E como é que esse tipo de vantagem chega a nós, cidadãos comuns? Em 99 - isso é uma história de 99 - a tarifa dos usuários do metrô, o tíquete de quem usa o metrô no Rio de Janeiro, não subiu. Uma contribuição importantíssima para que não subisse foi o fato de o insumo principal do metrô, a energia elétrica, não ter subido em 99, ter descido. Na condição de consumidor livre, o metrô repactuou, renegociou o seu contrato e a sua tarifa de energia elétrica baixou ao invés de subir.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 quando é que nós, consumidores residenciais, poderemos lançar mão dessa prerrogativa? A resposta vem por intermédio de um outro regulamento da Aneel, que está sendo objeto de audiência pública – nós o fecharemos até dezembro. Esse regulamento define que, a partir de 2005, todos os consumidores brasileiros serão livres, poderão escolher o seu fornecedor. E consumidor livre, que pode escolher seu fornecedor, torna-se cliente, migra de posição, passa a ser mais considerado, mais respeitado.</w:t>
      </w:r>
    </w:p>
    <w:p>
      <w:pPr>
        <w:pStyle w:val="Normal"/>
        <w:tabs>
          <w:tab w:val="clear" w:pos="708"/>
          <w:tab w:val="left" w:pos="0" w:leader="none"/>
          <w:tab w:val="left" w:pos="142" w:leader="none"/>
          <w:tab w:val="left" w:pos="709" w:leader="none"/>
        </w:tabs>
        <w:bidi w:val="0"/>
        <w:ind w:firstLine="851"/>
        <w:jc w:val="both"/>
        <w:rPr/>
      </w:pPr>
      <w:r>
        <w:rPr>
          <w:sz w:val="22"/>
        </w:rPr>
        <w:t xml:space="preserve">Podem perguntar: “Como isso é possível, se eu não mudo de casa e não mudo de endereço?” É por conta de um regulamento da Aneel mencionado pelo Senador Paulo Souto. Ele diz respeito ao livre acesso à rede elétrica que está regulamentado, é um dispositivo legal. À rede de energia elétrica, às rodovias elétricas, não importa o dono - não importa se o dono é o Governo Federal, o Estadual ou se é um privado -, não importa se é uma rede elétrica, uma autopista elétrica de 500 quilovolt* ou uma estradinha vicinal elétrica de baixa tensão, os consumidores terão livre acesso. Aos fios que chegam em nossas residências, não importa o dono, o proprietário, será garantido o livre acesso em lei e a Aneel já o regulamentou e passou por audiência pública. E quem coloca o preço no pedágio para usar a rodovia elétrica não é o dono, não é o privado, nem é o Estado, nem a União. Quem coloca o preço é a Aneel, de modo a ser respeitado o princípio da modicidade de tarifas e ter um papel estratégico de estimular a competição, via livre acesso. </w:t>
      </w:r>
    </w:p>
    <w:p>
      <w:pPr>
        <w:pStyle w:val="Normal"/>
        <w:tabs>
          <w:tab w:val="clear" w:pos="708"/>
          <w:tab w:val="left" w:pos="0" w:leader="none"/>
          <w:tab w:val="left" w:pos="142" w:leader="none"/>
          <w:tab w:val="left" w:pos="709" w:leader="none"/>
        </w:tabs>
        <w:bidi w:val="0"/>
        <w:ind w:firstLine="851"/>
        <w:jc w:val="both"/>
        <w:rPr/>
      </w:pPr>
      <w:r>
        <w:rPr>
          <w:sz w:val="22"/>
        </w:rPr>
        <w:t xml:space="preserve">Com isso, surgem as figuras novas. São duas inovações importantes na cadeia de energia elétrica. Na cadeia da geração, como gerador, criou-se o produtor independente, criado em lei também - é o empresário de energia, aquele que vem construir uma nova usina. E como tem vindo! Falarei a respeito disso. </w:t>
      </w:r>
    </w:p>
    <w:p>
      <w:pPr>
        <w:pStyle w:val="Normal"/>
        <w:tabs>
          <w:tab w:val="clear" w:pos="708"/>
          <w:tab w:val="left" w:pos="0" w:leader="none"/>
          <w:tab w:val="left" w:pos="142" w:leader="none"/>
          <w:tab w:val="left" w:pos="709" w:leader="none"/>
        </w:tabs>
        <w:bidi w:val="0"/>
        <w:ind w:firstLine="851"/>
        <w:jc w:val="both"/>
        <w:rPr/>
      </w:pPr>
      <w:r>
        <w:rPr>
          <w:sz w:val="22"/>
        </w:rPr>
        <w:t xml:space="preserve">Na outra ponta da cadeia, está o comercializador, que é uma figura nova: é aquele que compra energia de um gerador e vai bater na porta de um </w:t>
      </w:r>
      <w:r>
        <w:rPr>
          <w:b/>
          <w:sz w:val="22"/>
        </w:rPr>
        <w:t>shopping center</w:t>
      </w:r>
      <w:r>
        <w:rPr>
          <w:sz w:val="22"/>
        </w:rPr>
        <w:t xml:space="preserve">, de um industrial e, amanhã, nas residências, para dizer que a pessoa é livre para comprar de quem quiser. É a empresa-espelho do setor de energia elétrica: os comercializadores. Há três anos, quando foi criada a Aneel, não existia nenhum: zero comercializador. Hoje, para nossa satisfação, são vinte e dois. E praticamente todo mês surge um novo autorizado comercializador. É modo de dizer que ele vai bater à porta oferecendo energia para competir: chegará pela porta eletrônica. Poderá chegar pela </w:t>
      </w:r>
      <w:r>
        <w:rPr>
          <w:b/>
          <w:sz w:val="22"/>
        </w:rPr>
        <w:t xml:space="preserve">Internet </w:t>
      </w:r>
      <w:r>
        <w:rPr>
          <w:sz w:val="22"/>
        </w:rPr>
        <w:t xml:space="preserve">ou pelos correios e isso é que move a revolução na prestação de serviço. </w:t>
      </w:r>
    </w:p>
    <w:p>
      <w:pPr>
        <w:pStyle w:val="Normal"/>
        <w:tabs>
          <w:tab w:val="clear" w:pos="708"/>
          <w:tab w:val="left" w:pos="0" w:leader="none"/>
          <w:tab w:val="left" w:pos="142" w:leader="none"/>
          <w:tab w:val="left" w:pos="709" w:leader="none"/>
        </w:tabs>
        <w:bidi w:val="0"/>
        <w:ind w:firstLine="851"/>
        <w:jc w:val="both"/>
        <w:rPr/>
      </w:pPr>
      <w:r>
        <w:rPr>
          <w:sz w:val="22"/>
        </w:rPr>
        <w:t xml:space="preserve">A Aneel tem dito e tem sido clara: senhor concessionário, trate bem do seu consumidor, zele por ele, porque ele poderá deixar de ser seu consumidor. Temos nos empenhado nesse papel da fiscalização. Não por bondade, porque não fazemos isso por bondade, nem por favor, mas por estrito cumprimento de missão. É missão da Aneel fiscalizar e estamos fiscalizando. Cem por cento das concessionárias do Brasil foram fiscalizadas no primeiro ano de vida da Aneel, em 98. Isso foi repetido em 99 e agora, em 2000. E quantos problemas encontramos! Tinha concessionária que há cinco anos não era fiscalizada; outra, dez; outras, nunca haviam sido fiscalizadas. Agora, todas. </w:t>
      </w:r>
    </w:p>
    <w:p>
      <w:pPr>
        <w:pStyle w:val="Normal"/>
        <w:tabs>
          <w:tab w:val="clear" w:pos="708"/>
          <w:tab w:val="left" w:pos="0" w:leader="none"/>
          <w:tab w:val="left" w:pos="142" w:leader="none"/>
          <w:tab w:val="left" w:pos="709" w:leader="none"/>
        </w:tabs>
        <w:bidi w:val="0"/>
        <w:ind w:firstLine="851"/>
        <w:jc w:val="both"/>
        <w:rPr/>
      </w:pPr>
      <w:r>
        <w:rPr>
          <w:sz w:val="22"/>
        </w:rPr>
        <w:t>E não quero dizer que é a melhor fiscalização do mundo. A de 99, foi melhor do que a de 98. Estamos - é uma cultura nova - aprendendo, construindo, fazendo melhor. E o fruto dessas fiscalizações foram cerca de doze mil determinações, de norte a sul, do Acre à Bahia, do Rio Grande do Sul ao Rio Grande do Norte. Determinações tais como: faça isso, não faça mais aquilo, tem um prazo de tantos dias para fazer aquilo outro, vamos lá e fiscalizamos. No passado, se não era cumprido ficava por isso mesmo; agora, há o termo de notificação, autos de infração, cobra-se responsabilidade. E desse processo de fiscalização, das 12 mil determinações, cerca de 90% cumpridas. E as outras 10% que não são cumpridas? Autos de infração, são cerca de cento e tantos processos punitivos. Mas não vivemos para punir. A filosofia da fiscalização é preventiva, é orientativa. Muito melhor do que multar ou punir porque faltou energia é trabalhar previamente para que não falte. Esse é o caráter da fiscalização, mas não hesitaremos em aplicar a penalidade quando ela for o remédio adequado; e foram 144 processos punitivos, foram de cerca de R$48 milhões de penalidades aplicadas, cerca de R$10 milhões já estão pagos. E alguns questionam: e pagar mesmo que é bom elas pagam? Ora, se pagam. Uns pagam direto à Aneel.</w:t>
      </w:r>
    </w:p>
    <w:p>
      <w:pPr>
        <w:pStyle w:val="Normal"/>
        <w:tabs>
          <w:tab w:val="clear" w:pos="708"/>
          <w:tab w:val="left" w:pos="0" w:leader="none"/>
          <w:tab w:val="left" w:pos="142" w:leader="none"/>
          <w:tab w:val="left" w:pos="709" w:leader="none"/>
        </w:tabs>
        <w:bidi w:val="0"/>
        <w:ind w:firstLine="851"/>
        <w:jc w:val="both"/>
        <w:rPr/>
      </w:pPr>
      <w:r>
        <w:rPr>
          <w:sz w:val="22"/>
        </w:rPr>
        <w:t>Veja o Rio de Janeiro no início de 1998, naquele grave verão de janeiro de 1998, o mundo estava se acabando no Rio de Janeiro, desligamento um atrás do outro, fiscalização da Aneel, dois processos punitivos, R$2,3 milhões e R$600 mil para outra, ambas pagaram. Uma pagou diretamente e a outra depósito em juízo. E veja como mudou a qualidade do serviço de energia elétrica no Rio de Janeiro de lá para cá. E muda no Brasil inteiro porque medimos a duração das interrupções e a freqüência, o número de vezes que interrompe; e agora não se mede mais de ano a ano, é de mês em mês, todo mês tem obrigação de informar. E o DEC, a duração das interrupções, reduziu em cerca de 30% de 1996 para agora, e o número de vezes que interrompe reduziu cerca de 20%.</w:t>
      </w:r>
    </w:p>
    <w:p>
      <w:pPr>
        <w:pStyle w:val="Normal"/>
        <w:tabs>
          <w:tab w:val="clear" w:pos="708"/>
          <w:tab w:val="left" w:pos="0" w:leader="none"/>
          <w:tab w:val="left" w:pos="142" w:leader="none"/>
          <w:tab w:val="left" w:pos="709" w:leader="none"/>
        </w:tabs>
        <w:bidi w:val="0"/>
        <w:ind w:firstLine="851"/>
        <w:jc w:val="both"/>
        <w:rPr/>
      </w:pPr>
      <w:r>
        <w:rPr>
          <w:sz w:val="22"/>
        </w:rPr>
        <w:t>Alguém pode estar pensando que isso é média Brasil. É verdade, é média Brasil, e revela uma tendência importante: melhora a qualidade de serviços. Mas alguém também pode estar pensando: mas tem exceção, eu conheço exceção. Os senhores conhecem exceção, também conhecemos; e as exceções são tratadas com o rigor que merecem.</w:t>
      </w:r>
    </w:p>
    <w:p>
      <w:pPr>
        <w:pStyle w:val="Normal"/>
        <w:tabs>
          <w:tab w:val="clear" w:pos="708"/>
          <w:tab w:val="left" w:pos="0" w:leader="none"/>
          <w:tab w:val="left" w:pos="142" w:leader="none"/>
          <w:tab w:val="left" w:pos="709" w:leader="none"/>
        </w:tabs>
        <w:bidi w:val="0"/>
        <w:ind w:firstLine="851"/>
        <w:jc w:val="both"/>
        <w:rPr/>
      </w:pPr>
      <w:r>
        <w:rPr>
          <w:sz w:val="22"/>
        </w:rPr>
        <w:t xml:space="preserve">O Ceará foi uma exceção, o Rio de Janeiro foi uma exceção e teve o tratamento que mereceu. O Ceará teve agora. Iniciamos um processo de caducidade da concessão. Aplicamos uma multa de R$6,9 milhões, e agora é instância final, não tem mais a quem recorrer, ou paga em 10 dias ou vai à Justiça. E foi extraordinária a reversão do serviço público no Ceará. Por quê? Cinqüenta mil consumidores de baixa de renda deixaram de ser baixa renda por uma decisão da concessionária de lá e nós determinamos que ela retrocedesse. Portanto, cinqüenta mil voltaram a ser considerados de baixa renda, e o que eles deixaram de receber nesse período em que não foram enquadrados como baixa renda, pois há um desconto que vai até 65% da tarifa, teve que ser ressarcido – R$1,8 milhão que a Coelce teve que ressarcir – e    a soma dos ressarcimentos que teve que fazer por conta dessa inspeção dos 90 dias da Aneel do processo de caducidade soma a R$6,5 milhões, porque teve que fazer outro ressarcimento, teve que ressarcir cerca de R$4 milhões por cobranças em duplicidade, havia contas – sei que é um absurdo, mas absurdo tem que ser corrigido, e lá foi corrigido – com cobrança em duplicidade, e R$4 bilhões foram devolvidos. </w:t>
      </w:r>
    </w:p>
    <w:p>
      <w:pPr>
        <w:pStyle w:val="Normal"/>
        <w:tabs>
          <w:tab w:val="clear" w:pos="708"/>
          <w:tab w:val="left" w:pos="0" w:leader="none"/>
          <w:tab w:val="left" w:pos="142" w:leader="none"/>
          <w:tab w:val="left" w:pos="709" w:leader="none"/>
        </w:tabs>
        <w:bidi w:val="0"/>
        <w:ind w:firstLine="851"/>
        <w:jc w:val="both"/>
        <w:rPr/>
      </w:pPr>
      <w:r>
        <w:rPr>
          <w:sz w:val="22"/>
        </w:rPr>
        <w:t xml:space="preserve">Participação financeira de consumidor. Quando estende uma rede tem uma lei, tem um regulamento que diz com quanto participa a concessionária, com quanto participa o consumidor. Lá a concessionária não estava participando, teve que devolver cerca de R$120 mil a consumidores. Assim por diante, processos de responsabilização e tem em marcha, no campo da universalização, outro regulamento importante da Aneel para que até 2005 todos tenham energia elétrica. </w:t>
      </w:r>
    </w:p>
    <w:p>
      <w:pPr>
        <w:pStyle w:val="Normal"/>
        <w:tabs>
          <w:tab w:val="clear" w:pos="708"/>
          <w:tab w:val="left" w:pos="0" w:leader="none"/>
          <w:tab w:val="left" w:pos="142" w:leader="none"/>
          <w:tab w:val="left" w:pos="709" w:leader="none"/>
        </w:tabs>
        <w:bidi w:val="0"/>
        <w:ind w:firstLine="851"/>
        <w:jc w:val="both"/>
        <w:rPr/>
      </w:pPr>
      <w:r>
        <w:rPr>
          <w:sz w:val="22"/>
        </w:rPr>
        <w:t xml:space="preserve">Por uma informação do IBGE, 94,5% dos lares brasileiros têm o benefício da energia elétrica. É um benefício extraordinário, é o serviço público mais abrangente do nosso País, mas precisamos de mais, os 5,5% dos lares que não têm energia elétrica têm que ter. Essa é a visão do futuro: que se acelere com metas de universalização para que 20% ao ano, no mínimo 20% ao ano dos que não têm, sejam trazidos para esse universo dos que têm energia. E tem ações sociais importantes da Aneel nesse sentido. Vejam, por exemplo, os casos do Pará e do Mato Grosso, que quando foram lá privatizados, houve uma exigência da Aneel de constar no contrato de concessão do novo concessionário privado - não sei quem venceria - 20 municípios do Pará e 15 do Mato Grosso, que não eram atendidos pela concessionária estatal, mas pelos prefeitos locais. Precariamente, além de o prefeito ter que dar saúde e educação, tinha que dar energia elétrica. Estranho, um estranho absurdo que foi resolvido. Foi dado um ano de prazo para que esses 35 municípios fossem incorporados à concessionária para que recebessem energia diretamente 24 horas por dia. E tem mais, o Senador Bernardo Cabral sabe muito bem disto, 193 municípios da Amazônia legal, dos sistemas isolados - é um Brasil esquecido que tem que ser lembrado e jamais pode ser esquecido -, não tinham o benefício de ter energia 24 horas por dia, mas apenas 4 ou 6 horas por dia, e, às vezes, ficavam uma semana sem energia. No ato da Aneel, eles passaram a ter o benefício do subsídio da conta do diesel, a chamada CCC, 24 horas por dia. A obrigação é do concessionário, o que beneficiou 193 municípios, mais de 200 mil habitantes da Amazônia legal. </w:t>
      </w:r>
    </w:p>
    <w:p>
      <w:pPr>
        <w:pStyle w:val="Normal"/>
        <w:tabs>
          <w:tab w:val="clear" w:pos="708"/>
          <w:tab w:val="left" w:pos="0" w:leader="none"/>
          <w:tab w:val="left" w:pos="142" w:leader="none"/>
          <w:tab w:val="left" w:pos="709" w:leader="none"/>
        </w:tabs>
        <w:bidi w:val="0"/>
        <w:ind w:firstLine="851"/>
        <w:jc w:val="both"/>
        <w:rPr/>
      </w:pPr>
      <w:r>
        <w:rPr>
          <w:sz w:val="22"/>
        </w:rPr>
        <w:t xml:space="preserve">São esforços diversos, mas também temos nossas dificuldades, nossas incompreensões, temos provocado insatisfações. Quem gosta de receber uma multa de R$6 milhões? Temos tido resistência. Há os que nunca foram fiscalizado. E teve quem negou informação na fiscalização da Aneel e, por isso, recebeu uma multa de R$200 mil. E pagou. Temos também dificuldades, com certeza, como a constituição de um quadro próprio, pois a Aneel é enxuta, temos apenas 325 pessoas, e não será mais a equipe própria da Aneel. E a filosofia, como gosto de dizer, da descentralização. Não temos a ilusão de que de Brasília vamos resolver os problemas de energia do Brasil. Quem mora em Ariquenes não resolverá todos seus problemas ligando para a Aneel em Brasília. É importante ter nos Estados a descentralização, a agência estadual, criada por lei, conveniada com a Aneel. E já existem sete Estados conveniados com a Aneel: São Paulo, Rio Grande do Sul, Ceará, Pará, Rio Grande do Norte, Bahia, Rio de Janeiro. Isso é extraordinariamente positivo na defesa do consumidor, pois sendo mais perto, há mais agilidade. Assim é possível reclamar direitos com quem tem sensibilidade local. E sempre naquela linha: quem eu procuro quando tenho um problema de energia? Sua concessionária. É responsabilidade, é obrigação dela. Não resolveu? Ligue para a Aneel ou para sua agência reguladora descentralizada no seu Estado.    </w:t>
      </w:r>
    </w:p>
    <w:p>
      <w:pPr>
        <w:pStyle w:val="Normal"/>
        <w:tabs>
          <w:tab w:val="clear" w:pos="708"/>
          <w:tab w:val="left" w:pos="0" w:leader="none"/>
          <w:tab w:val="left" w:pos="142" w:leader="none"/>
          <w:tab w:val="left" w:pos="709" w:leader="none"/>
        </w:tabs>
        <w:bidi w:val="0"/>
        <w:ind w:firstLine="851"/>
        <w:jc w:val="both"/>
        <w:rPr/>
      </w:pPr>
      <w:r>
        <w:rPr>
          <w:sz w:val="22"/>
        </w:rPr>
        <w:t xml:space="preserve">Alguns podem perguntar: e energia nova mesmo, que é bom? E novas usinas? É um esforço extraordinário. Em 1999, não faltou energia. Em 2000, não faltou energia. E não faltará em 2001. A expectativa é de entrada de novos 4.000 megawatts de energia média, em 2001. É um esforço extraordinariamente importante e de forma estruturalmente nova. Por quê? Porque se democratiza a oportunidade de investimento. São mais de 100 PCHs, são as pequenas centrais hidrelétricas, nas pequenas cachoeiras do interior do País, que não resolvem o problema de energia no Brasil como um todo, mas resolvem para milhares de brasileiros que moram no interior. O que se fez em PCH nesses três anos é mais do que se fez no último século: mais de 1000 megawatts de PCH estão em marcha no País. É mais de uma Bolívia. </w:t>
      </w:r>
    </w:p>
    <w:p>
      <w:pPr>
        <w:pStyle w:val="Normal"/>
        <w:tabs>
          <w:tab w:val="clear" w:pos="708"/>
          <w:tab w:val="left" w:pos="0" w:leader="none"/>
          <w:tab w:val="left" w:pos="142" w:leader="none"/>
          <w:tab w:val="left" w:pos="709" w:leader="none"/>
        </w:tabs>
        <w:bidi w:val="0"/>
        <w:ind w:firstLine="851"/>
        <w:jc w:val="both"/>
        <w:rPr/>
      </w:pPr>
      <w:r>
        <w:rPr>
          <w:sz w:val="22"/>
        </w:rPr>
        <w:t xml:space="preserve">E existem as fontes renováveis que estamos buscando estimular, mas o processo ainda é tímida. A energia eólica, que é uma riqueza da natureza, do ponto de vista ambiental, há três anos, tinha 2 megawatts; em três anos, crescemos 10 vezes, temos 20 megawatts. Já é alguma coisa. Com certeza é pouca coisa, mas é um sinal de esperança, mais precisa ser feito. E temos um regulamento que estimula que quem investir em eólica, quem investir em biomassa, em solar pode vender a um preço diferenciado para o concessionário. A Aneel admite limites diferenciados para estimular essas fontes. E são processos importantes. </w:t>
      </w:r>
    </w:p>
    <w:p>
      <w:pPr>
        <w:pStyle w:val="Normal"/>
        <w:tabs>
          <w:tab w:val="clear" w:pos="708"/>
          <w:tab w:val="left" w:pos="0" w:leader="none"/>
          <w:tab w:val="left" w:pos="142" w:leader="none"/>
          <w:tab w:val="left" w:pos="709" w:leader="none"/>
        </w:tabs>
        <w:bidi w:val="0"/>
        <w:ind w:firstLine="851"/>
        <w:jc w:val="both"/>
        <w:rPr/>
      </w:pPr>
      <w:r>
        <w:rPr>
          <w:sz w:val="22"/>
        </w:rPr>
        <w:t xml:space="preserve">As linhas de transmissão, no passado, concessão era uma ação entre amigos. Deixou de ser. Não se dá mais concessão. Concessão é um leilão, é uma licitação. E para linhas de transmissão acabamos de fazer 4.000 quilômetros de linha, quatro mil quilômetros de rodovia elétrica. Isso é grande em qualquer país do mundo, e autopistas elétricas. Refiro-me a 4 mil km de linhas de 500 </w:t>
      </w:r>
      <w:r>
        <w:rPr>
          <w:b/>
          <w:sz w:val="22"/>
        </w:rPr>
        <w:t>kwatts</w:t>
      </w:r>
      <w:r>
        <w:rPr>
          <w:sz w:val="22"/>
        </w:rPr>
        <w:t xml:space="preserve">, importantíssimo para a competição, para o consumidor é livre, para o produtor independente. E olhem que importante: foi lá na Bolsa de Valores do Rio de Janeiro. Transparente. Venceria, e venceu o leilão da concessão para construir uma nova linha, quem oferecesse, quem pagasse não o maior valor ao Governo, não era este o critério da Aneel, mas quem cobrasse a menor tarifa para transportar aquela energia. Em outras palavras, nas rodovias elétricas vence quem cobrar o maior pedágio. É extraordinariamente importante, e imaginem a satisfação! Houve desses leilões, Senador, em que o deságio foi de 30% para construir uma nova linha. Nesses leilões, dos últimos três mil km, da Bolsa do Rio, houve um linhão em que algumas vozes diziam: vai ser deserto. Houve três concorrentes, seis países disputaram e um desses linhões teve 34 lances, e foram 34 lances para menos, um lance menor do que o outro, de menor tarifa, de menor pedágio. Aquele menor que respeitou o lucro de quem ofertava, mas respeitou o interesse público, porque era a menor tarifa que estava sendo praticada. Ganha o Brasil. E uma leitura que nós, reguladores, podemos fazer é que se seis países lá participaram, entre vários participantes e investidores do Brasil, é porque havia ali um crença no marco regulatório legal, se não ninguém viria investir num setor onde os contratos que assinamos não são de dois anos. O setor elétrico não é para especulador. Senhor especulador, não venha para o setor elétrico, é outro local. No setor elétrico, é contrato de longo prazo: 20 anos, 30 anos, 35 anos. Estamos licitando 11 hidrelétricas de uma vez, um fato inédito; hidrelétricas onde só existem cachoeiras, é construir hidrelétrica onde tem uma cachoeira. E lá, nessas 11 hidrelétricas que são de diversos estados do Brasil, de novo, num leilão em Bolsa, democraticamente, oportunidades de investimento. </w:t>
      </w:r>
    </w:p>
    <w:p>
      <w:pPr>
        <w:pStyle w:val="Normal"/>
        <w:tabs>
          <w:tab w:val="clear" w:pos="708"/>
          <w:tab w:val="left" w:pos="0" w:leader="none"/>
          <w:tab w:val="left" w:pos="142" w:leader="none"/>
          <w:tab w:val="left" w:pos="709" w:leader="none"/>
        </w:tabs>
        <w:bidi w:val="0"/>
        <w:ind w:firstLine="851"/>
        <w:jc w:val="both"/>
        <w:rPr/>
      </w:pPr>
      <w:r>
        <w:rPr>
          <w:sz w:val="22"/>
        </w:rPr>
        <w:t xml:space="preserve">Na última licitação de hidrelétrica da Aneel – dizem: o investidor, usina nova mesmo, que é bom, está vindo!, houve 12 consórcios concorrentes. Foi a Usina    Hidrelétrica de Corumbá, aqui em Goiás. Na penúltima, Quebra-Queixo, 10 consórcios concorrentes. Isso reflete o interesse e a confiança que não é só no marco regulatório, é muito maior, é confiança em nosso País, é confiança no quadro econômico, na estabilidade política do País. </w:t>
      </w:r>
    </w:p>
    <w:p>
      <w:pPr>
        <w:pStyle w:val="Normal"/>
        <w:tabs>
          <w:tab w:val="clear" w:pos="708"/>
          <w:tab w:val="left" w:pos="0" w:leader="none"/>
          <w:tab w:val="left" w:pos="142" w:leader="none"/>
          <w:tab w:val="left" w:pos="709" w:leader="none"/>
        </w:tabs>
        <w:bidi w:val="0"/>
        <w:ind w:firstLine="851"/>
        <w:jc w:val="both"/>
        <w:rPr/>
      </w:pPr>
      <w:r>
        <w:rPr>
          <w:sz w:val="22"/>
        </w:rPr>
        <w:t xml:space="preserve">E não ficamos dependendo só de informações de concessionários. Na Aneel está colocado o chamado Argos, que é um sensor que dá uma monitoração automática de quando desliga e quando não desliga, mandando um sinal instantâneo para uma central da Aneel. No Brasil, já instalamos mil. Promovemos, financiamos esse projeto de pesquisa. Em 2001, estaremos instalando 30 mil unidades. </w:t>
      </w:r>
    </w:p>
    <w:p>
      <w:pPr>
        <w:pStyle w:val="Normal"/>
        <w:tabs>
          <w:tab w:val="clear" w:pos="708"/>
          <w:tab w:val="left" w:pos="0" w:leader="none"/>
          <w:tab w:val="left" w:pos="142" w:leader="none"/>
          <w:tab w:val="left" w:pos="709" w:leader="none"/>
        </w:tabs>
        <w:bidi w:val="0"/>
        <w:ind w:firstLine="851"/>
        <w:jc w:val="both"/>
        <w:rPr/>
      </w:pPr>
      <w:r>
        <w:rPr>
          <w:sz w:val="22"/>
        </w:rPr>
        <w:t>E há outros processos novos que levam à defesa do interesse público. Por exemplo: as tarifas. A tarifa tem o instituto do reajuste anual e da revisão. A revisão é aquela que acontece de quatro em quatro anos e permite ganhar, pegar os ganhos de produtividade do concessionário e repassar a sua parte para o consumidor. Alguém pode estar pensando: uma bela poesia. Eu digo que não, uma bela prática. Em 1998, todos os consumidores do Espírito Santo a experimentaram, porque em 1998 a tarifa de energia no Espírito Santo, em vez de subir, desceu 3,4% para todos os consumidores. Em 2003, 16 concessionárias do Brasil; em 2004, 28 passarão por esse processo de revisão das tarifas. Esse processo de revisão periódica, aliado ao processo do consumidor livre, da competição, de escolher o seu fornecedor, traz um contraponto importante a um comportamento de tarifas justas, que é o que buscamos, e melhor qualidade aos consumidores finais. E o que é importante: depois da primeira revisão periódica, que acontece a cada quatro anos, nunca mais o reajuste anual das tarifas incidirá o IGPM pleno. O IGPM não incide na totalidade; ele incide em 50% aproximadamente dos custos, que são os custos considerados gerenciáveis. Mas, depois da primeira revisão periódica, nunca mais se incide o IGPM pleno, porque haverá sempre um redutor a ser aplicado, definido pela Aneel. E esse processo, para ter mais transparência – para o consumidor e para o investidor –, passa por uma audiência pública neste momento, para que se tenha maior clareza. O programa prioritário de térmicas avança, as PCHs avançam, as usinas hidrelétricas mediante os leilões da Aneel, e, com isso, caminha-se para que o País tenha condições de competição com equilíbrio entre a oferta e a demanda. E a eficiência energética, o combate ao desperdício, a pesquisa e desenvolvimento não são bondade de ninguém nem dinheiro do Governo, mas uma exigência no contrato de concessão – pelo menos 1% –, e isso dá cerca de R$1,5 bilhão em cinco anos. São R$300 milhões por ano, investidos pelas concessionárias, em programas anuais submetidos à aprovação da Aneel, em pesquisa e desenvolvimento e combate ao desperdício. Isso serve ao interesse público, aos interesses da sociedade. Falando em tarifa, os consumidores de baixa renda existiam, continuam existindo e não podem deixar de existir. Temos, no Brasil, cerca de 37 milhões de residências com energia elétrica, dos quais cerca de 29% – ou, aproximadamente, 11 milhões – enquadram-se como de baixa renda. Portanto, até 30 kw/h, há um desconto de 65%, e assim por diante. Ah, mas tem desvio. Onde há desvio, levantamos, identificamos, que seja, também, denunciado quando necessário, mas a nossa fiscalização está lá para ir buscar. É o caso do Ceará, onde 50 mil que tinham deixado indevidamente de ser voltaram e estão hoje enquadrados corretamente como de baixa renda. E são novas licitações, também, que estão em marcha; são 8.600 megawatts de hidreléticas que estaremos licitando para serem construídas em leilão no ano de 2001; são 1.400 km de linha, para os quais haverá um leilão agora, no dia 31 de janeiro – e o dessas 11 hidrelétricas será no dia 30 de novembro –, e mais 4.000 km de linha de transmissão para o ano que vem. Isso tudo tendo por trás aquele movimento importante que menciono, de uma verdadeira revolução na prestação de energia: é o consumidor que passa para a condição de cliente, que pode exercer a sua condição de livre e que hoje tem para quem reclamar. Quem reclama, hoje vê o seu direito respeitado. E onde ele não é, onde houver um desvio, é nossa missão – e não nossa bondade –, é nossa obrigação zelar por esse direito. Porque todo esse esforço, toda essa revolução só faz sentido, só vale a pena, se crescer a cidadania, se melhorar a vida das pessoas, senão, certamente, não terá valido a pena. E tenho a firme convicção de que está valendo a pena e mais valerá a pena na melhoria da qualidade de vida das pessoas de nosso País.</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sz w:val="22"/>
        </w:rPr>
        <w:t>Coloco-me à disposição para o que for necessário.</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Srª Presidente, V. Exª me permite usar da palavra por dois minutos? Eu já pedi licença aqui ao eminente colega Siqueira Campos.</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Pela ordem.</w:t>
      </w:r>
    </w:p>
    <w:p>
      <w:pPr>
        <w:pStyle w:val="Normal"/>
        <w:tabs>
          <w:tab w:val="clear" w:pos="708"/>
          <w:tab w:val="left" w:pos="0" w:leader="none"/>
          <w:tab w:val="left" w:pos="142" w:leader="none"/>
          <w:tab w:val="left" w:pos="709" w:leader="none"/>
        </w:tabs>
        <w:bidi w:val="0"/>
        <w:ind w:firstLine="851"/>
        <w:jc w:val="both"/>
        <w:rPr/>
      </w:pPr>
      <w:r>
        <w:rPr>
          <w:b/>
          <w:sz w:val="22"/>
        </w:rPr>
        <w:t>O SR. BERNARDO CABRAL</w:t>
      </w:r>
      <w:r>
        <w:rPr>
          <w:sz w:val="22"/>
        </w:rPr>
        <w:t xml:space="preserve"> – Em primeiro lugar, quero cumprimentar V. Exª, Senadora Emilia Fernandes, e o nosso patrono da engenharia elétrica, o nosso Senador Alberto Silva. S. Exª foi um dos que primeiro veio do chamado Instituto Eletrotécnico de Itajubá. Veja, eu sou um engenheiro da advocacia. Quero cumprimentar a recondução do eminente Dr. José Mário de Miranda Abdo, porque, com o relatório do eminente Senador, tenho a impressão de que não ficou nenhuma lacuna. Ainda há pouco, estava olhando aqui e vendo o trabalho fantástico que o eminente Relator, Senador Paulo Souto, fez</w:t>
      </w:r>
    </w:p>
    <w:p>
      <w:pPr>
        <w:pStyle w:val="Normal"/>
        <w:tabs>
          <w:tab w:val="clear" w:pos="708"/>
          <w:tab w:val="left" w:pos="0" w:leader="none"/>
          <w:tab w:val="left" w:pos="142" w:leader="none"/>
          <w:tab w:val="left" w:pos="709" w:leader="none"/>
        </w:tabs>
        <w:bidi w:val="0"/>
        <w:ind w:firstLine="851"/>
        <w:jc w:val="both"/>
        <w:rPr/>
      </w:pPr>
      <w:r>
        <w:rPr>
          <w:sz w:val="22"/>
        </w:rPr>
        <w:t>Com isso, quero cumprimentar o Dr. Abdo e dizer que a minha presença aqui lembra bem Euclides da Cunha, que, quando chegou na Amazônia e, vendo aquela beleza imensa, disse que, no anfiteatro da Amazônia, com uma beleza tão grande, o homem chegava a ser um intruso. Com a beleza desta reunião, pareço um intruso, pois não faço parte dessa Comissão, mas, como há uma ligação muito grande do problema água com a Agência Nacional de Energia Elétrica e, desde o começo, desde a criação, venho acompanhando a ANEEL, quero fazer uma profecia: que o Dr. José Mário Miranda Abdo seja bem-sucedido na sua recondução, assim como os seus demais companheiros diretores – que espero sejam também reconduzidos – e que o Governo veja que um trabalho dessa natureza não pode sofrer solução de descontinuidade.</w:t>
      </w:r>
    </w:p>
    <w:p>
      <w:pPr>
        <w:pStyle w:val="Normal"/>
        <w:tabs>
          <w:tab w:val="clear" w:pos="708"/>
          <w:tab w:val="left" w:pos="0" w:leader="none"/>
          <w:tab w:val="left" w:pos="142" w:leader="none"/>
          <w:tab w:val="left" w:pos="709" w:leader="none"/>
        </w:tabs>
        <w:bidi w:val="0"/>
        <w:ind w:firstLine="851"/>
        <w:jc w:val="both"/>
        <w:rPr/>
      </w:pPr>
      <w:r>
        <w:rPr>
          <w:sz w:val="22"/>
        </w:rPr>
        <w:t>Registro meus agradecimentos, eminente Senadora Emilia Fernandes. Peço permissão para me retirar e quero que todos saibam da minha admiração pelo Senador Alberto Silva.</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ília Fernandes) – Agradecemos a presença do Senador Bernardo Cabral. Tenho certeza de que era a presença de S. Exª que estava realmente embelezando e complementando a nossa reunião.</w:t>
      </w:r>
    </w:p>
    <w:p>
      <w:pPr>
        <w:pStyle w:val="Normal"/>
        <w:tabs>
          <w:tab w:val="clear" w:pos="708"/>
          <w:tab w:val="left" w:pos="0" w:leader="none"/>
          <w:tab w:val="left" w:pos="142" w:leader="none"/>
          <w:tab w:val="left" w:pos="709" w:leader="none"/>
        </w:tabs>
        <w:bidi w:val="0"/>
        <w:ind w:firstLine="851"/>
        <w:jc w:val="both"/>
        <w:rPr/>
      </w:pPr>
      <w:r>
        <w:rPr>
          <w:sz w:val="22"/>
        </w:rPr>
        <w:t>Passamos de imediato à lista de inscrição.</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Eduardo Siqueira Campos para seus questionamentos.</w:t>
      </w:r>
    </w:p>
    <w:p>
      <w:pPr>
        <w:pStyle w:val="Normal"/>
        <w:tabs>
          <w:tab w:val="clear" w:pos="708"/>
          <w:tab w:val="left" w:pos="0" w:leader="none"/>
          <w:tab w:val="left" w:pos="142" w:leader="none"/>
          <w:tab w:val="left" w:pos="709" w:leader="none"/>
        </w:tabs>
        <w:bidi w:val="0"/>
        <w:ind w:firstLine="851"/>
        <w:jc w:val="both"/>
        <w:rPr/>
      </w:pPr>
      <w:r>
        <w:rPr>
          <w:b/>
          <w:sz w:val="22"/>
        </w:rPr>
        <w:t>O SR. EDUARDO SIQUEIRA CAMPOS</w:t>
      </w:r>
      <w:r>
        <w:rPr>
          <w:sz w:val="22"/>
        </w:rPr>
        <w:t xml:space="preserve"> – Srª Presidente desta Comissão, Senadora Emília Fernandes, Sr. Vice-Presidente, Senador Alberto Silva, Dr. José Mário Abdo, com sentimento de reconhecimento por ter V. Sª participado de todo o processo que se desenvolve neste País, de todas as mudanças citadas por V. Exª e ainda apoiado no relatório do eminente Senador Paulo Souto, que lhe faz justiça, porque traz não apenas o seu currículo, mas também uma dissertação sobre o que V. Sª vem realizando antes da sua chegada à Aneel, antes da própria criação desta, sobre a sua experiência e, principalmente, sobre a profunda transformação que esse setor experimentou para a felicidade do consumidor brasileiro, posso dizer que Tocantins se sente muito identificado com essas mudanças, porque pudemos experimentar no meu Estado, Dr. José Mário Abdo, o que é do profundo conhecimento de V. Sª pela sua efetiva participação, a privatização do nosso sistema de distribuição de energia em 1989, antes da queda do muro de Berlim.</w:t>
      </w:r>
    </w:p>
    <w:p>
      <w:pPr>
        <w:pStyle w:val="Normal"/>
        <w:tabs>
          <w:tab w:val="clear" w:pos="708"/>
          <w:tab w:val="left" w:pos="0" w:leader="none"/>
          <w:tab w:val="left" w:pos="142" w:leader="none"/>
          <w:tab w:val="left" w:pos="709" w:leader="none"/>
        </w:tabs>
        <w:bidi w:val="0"/>
        <w:ind w:firstLine="851"/>
        <w:jc w:val="both"/>
        <w:rPr/>
      </w:pPr>
      <w:r>
        <w:rPr>
          <w:sz w:val="22"/>
        </w:rPr>
        <w:t>Aquilo para o Brasil daquela época foi algo ousado, mas criticado e visto com certa reserva. Palmas foi escolhida às margens daquela usina que se imaginava construir para o ano de 2010. Essa era a expectativa do Brasil velho. Seria iniciada em 2010, mas não há outra usina hidrelétrica no Brasil – a não ser a Luiz Eduardo Magalhães, que será inaugurada no ano que vem – cuja obra não tenha durado mais de 10 anos. A previsão sempre era quatro anos de obra, contendo, inclusive, cronograma de desembolso e expectativa de custo, mas todas, se não estiver errado – o Dr. José Mário pode confirmar esse depoimento –, levaram mais de 10 anos, trazendo profundos prejuízos, como os que V. Sª relatou: 23 obras paralisadas, elefantes brancos, e um total desperdício, além de legar ao Brasil a expectativa de um déficit na distribuição de energia.</w:t>
      </w:r>
    </w:p>
    <w:p>
      <w:pPr>
        <w:pStyle w:val="Normal"/>
        <w:tabs>
          <w:tab w:val="clear" w:pos="708"/>
          <w:tab w:val="left" w:pos="0" w:leader="none"/>
          <w:tab w:val="left" w:pos="142" w:leader="none"/>
          <w:tab w:val="left" w:pos="709" w:leader="none"/>
        </w:tabs>
        <w:bidi w:val="0"/>
        <w:ind w:firstLine="851"/>
        <w:jc w:val="both"/>
        <w:rPr/>
      </w:pPr>
      <w:r>
        <w:rPr>
          <w:sz w:val="22"/>
        </w:rPr>
        <w:t>Com relação à usina Luiz Eduardo Magalhães, já dentro desse novo conceito, depois da concorrência de sua concessão, a obrigação era a de construí-la até 2003. Isso já foi superado. Já há uma antecipação, e teremos a inauguração em 2001. Tal fato beneficia profundamente não só o Tocantins, mas o Brasil como um todo. A unificação de todos os sistemas por meio do linhão é outra grande conquista. O exemplo dado por V. Sª é muito importante.</w:t>
      </w:r>
    </w:p>
    <w:p>
      <w:pPr>
        <w:pStyle w:val="Normal"/>
        <w:tabs>
          <w:tab w:val="clear" w:pos="708"/>
          <w:tab w:val="left" w:pos="0" w:leader="none"/>
          <w:tab w:val="left" w:pos="142" w:leader="none"/>
          <w:tab w:val="left" w:pos="709" w:leader="none"/>
        </w:tabs>
        <w:bidi w:val="0"/>
        <w:ind w:firstLine="851"/>
        <w:jc w:val="both"/>
        <w:rPr/>
      </w:pPr>
      <w:r>
        <w:rPr>
          <w:sz w:val="22"/>
        </w:rPr>
        <w:t>A construção da usina Luiz Eduardo Magalhães é um divisor de águas, porque lá se privatizou o direito de construir. Não há um centavo público. Não foi onerado o nosso déficit público. Empresas nacionais e internacionais estão participando, o que já propiciou essa otimização do cronograma com uma antecipação de dois anos, ou seja, uma hidrelétrica do porte da usina Luiz Eduardo Magalhães construída em três anos. Hoje existem cinco mil trabalhadores diretos, o que impulsiona a nossa economia e nos possibilita o sentimento de que há, realmente, caminho para este País.</w:t>
      </w:r>
    </w:p>
    <w:p>
      <w:pPr>
        <w:pStyle w:val="Normal"/>
        <w:tabs>
          <w:tab w:val="clear" w:pos="708"/>
          <w:tab w:val="left" w:pos="0" w:leader="none"/>
          <w:tab w:val="left" w:pos="142" w:leader="none"/>
          <w:tab w:val="left" w:pos="709" w:leader="none"/>
        </w:tabs>
        <w:bidi w:val="0"/>
        <w:ind w:firstLine="851"/>
        <w:jc w:val="both"/>
        <w:rPr/>
      </w:pPr>
      <w:r>
        <w:rPr>
          <w:sz w:val="22"/>
        </w:rPr>
        <w:t>E quanto à última concessão da construção do linhão, que é a segunda etapa da linha de transmissão, o consumidor assistiu, na Bolsa de Valores do Rio de Janeiro, outro exemplo dado por V. Exª, a extraordinária experiência de ganhar a concessão, o direito de exploração e construção não aquele que ofertou mais dinheiro – dinheiro esse que normalmente ingressava nos cofres públicos e o consumidor ficava sem saber para onde foi – mas aquele que vai cobrar menos. Este é um exemplo extraordinário. Extraordinário o exemplo que a Aneel    vem dando.</w:t>
      </w:r>
    </w:p>
    <w:p>
      <w:pPr>
        <w:pStyle w:val="Normal"/>
        <w:tabs>
          <w:tab w:val="clear" w:pos="708"/>
          <w:tab w:val="left" w:pos="0" w:leader="none"/>
          <w:tab w:val="left" w:pos="142" w:leader="none"/>
          <w:tab w:val="left" w:pos="709" w:leader="none"/>
        </w:tabs>
        <w:bidi w:val="0"/>
        <w:ind w:firstLine="851"/>
        <w:jc w:val="both"/>
        <w:rPr/>
      </w:pPr>
      <w:r>
        <w:rPr>
          <w:sz w:val="22"/>
        </w:rPr>
        <w:t>V. Exª, sem dúvida nenhuma é um dos mais bem preparados, dos melhores homens público que este País tem, Dr. José Mário. Dou este depoimento porque venho acompanhando tudo que está acontecendo no Tocantins.</w:t>
      </w:r>
    </w:p>
    <w:p>
      <w:pPr>
        <w:pStyle w:val="Normal"/>
        <w:tabs>
          <w:tab w:val="clear" w:pos="708"/>
          <w:tab w:val="left" w:pos="0" w:leader="none"/>
          <w:tab w:val="left" w:pos="142" w:leader="none"/>
          <w:tab w:val="left" w:pos="709" w:leader="none"/>
        </w:tabs>
        <w:bidi w:val="0"/>
        <w:ind w:firstLine="851"/>
        <w:jc w:val="both"/>
        <w:rPr/>
      </w:pPr>
      <w:r>
        <w:rPr>
          <w:sz w:val="22"/>
        </w:rPr>
        <w:t>Estamos acompanhando os trabalhos finais da Usina Luís Eduardo Magalhães. As Usinas de Serra Quebrada, Peixes, São Salvador, Santa Isabel, Estreito, estão todas elas listadas para serem construídas. Muitas delas estarão no próximo lote.</w:t>
      </w:r>
    </w:p>
    <w:p>
      <w:pPr>
        <w:pStyle w:val="Normal"/>
        <w:tabs>
          <w:tab w:val="clear" w:pos="708"/>
          <w:tab w:val="left" w:pos="0" w:leader="none"/>
          <w:tab w:val="left" w:pos="142" w:leader="none"/>
          <w:tab w:val="left" w:pos="709" w:leader="none"/>
        </w:tabs>
        <w:bidi w:val="0"/>
        <w:ind w:firstLine="851"/>
        <w:jc w:val="both"/>
        <w:rPr/>
      </w:pPr>
      <w:r>
        <w:rPr>
          <w:sz w:val="22"/>
        </w:rPr>
        <w:t>O que quero, na verdade, Dr. José Mário, é deixar aqui este testemunho. Com muito orgulho, com muita honra participo desta reunião que vai reconduzi-lo à Aneel, deixando este nosso reconhecimento. Pediria, apenas e tão-somente, que V. Sª pudesse nos dar a informação sobre o novo lote de usinas que serão construídas, na próxima concorrência, para Tocantins. Peixe, São Salvador, Santa Isabel, Estreito, Serra Quebrada? Qual delas? Sabemos que algumas delas estão mais adiantadas no estudo de impacto ambiental, outras têm seus projetos em estágio mais avançado. Quais delas seriam as primeiras? Que informação V. Sª pode-nos prestar a respeito disto? E, ainda, pode-nos dizer um pouco da diferença do processo da construção de usinas hidroelétricas no País antes e depois da Usina Luís Eduardo Magalhães?</w:t>
      </w:r>
    </w:p>
    <w:p>
      <w:pPr>
        <w:pStyle w:val="Normal"/>
        <w:tabs>
          <w:tab w:val="clear" w:pos="708"/>
          <w:tab w:val="left" w:pos="0" w:leader="none"/>
          <w:tab w:val="left" w:pos="142" w:leader="none"/>
          <w:tab w:val="left" w:pos="709" w:leader="none"/>
        </w:tabs>
        <w:bidi w:val="0"/>
        <w:ind w:firstLine="851"/>
        <w:jc w:val="both"/>
        <w:rPr/>
      </w:pPr>
      <w:r>
        <w:rPr>
          <w:sz w:val="22"/>
        </w:rPr>
        <w:t>Obrigado, Srª. Presidente. Essa é única pergunta que faço, único questionament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m a palavra Dr. José Mario.</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Muito obrigado, Senador Eduardo Siqueira Campos. Realmente, essas usinas do Tocantins não são propriamente usinas para o Tocantins, como V. Exª bem mencionou. São usinas para o Brasil, porque sua capacidade instalada supera em muito a necessidade do mercado do Tocantins. E elas são extraordinariamente beneficiadas pelo Linhão Norte/Sul, que segue a espinha dorsal do Brasil ligando Brasília a Imperatriz ao longo do rio Tocantins. O segundo linhão já foi leiloado e tem prazo para ficar pronto: até dezembro de 2.002. Ele receberá energia dessas novas usinas. Teremos lá cerca de 4 mil megawatts novos. Essa quantidade de 4 mil megawatts do Tocantins é mais do que o Brasil    precisa por ano, é um pouco mais do que o Brasil precisa por ano e eqüivalem, como gosto de comparar, a quatro Bolívias. São quatro capacidades instaladas da Bolívia feitas nessas quatro usinas do Tocantins. E elas seguirão uma programação. Será a concessão de todas - eu posso dizer para V. Exª - licitada e serão construídas em 2.001. E o serão em 2.001, respeitando-se as questões técnicas e econômicas de viabilidade, e sobretudo as questões ambientais. A Aneel não apoia e não apoiará empreendimento hidroelétrico, ou qualquer empreendimento no setor elétrico, que não esteja respaldado na viabilidade ambiental. Cada uma deverá respeitar o momento certo para obtenção das licenças e das viabilidades ambientais correspondentes. E aí teremos, certamente, todas elas: Estreito – sairá logo Estreito - em seguida Peixes, São Salvador, Serra Quebrada e    Santa Isabel, no rio Araguaia. </w:t>
      </w:r>
    </w:p>
    <w:p>
      <w:pPr>
        <w:pStyle w:val="Normal"/>
        <w:tabs>
          <w:tab w:val="clear" w:pos="708"/>
          <w:tab w:val="left" w:pos="0" w:leader="none"/>
          <w:tab w:val="left" w:pos="142" w:leader="none"/>
          <w:tab w:val="left" w:pos="709" w:leader="none"/>
        </w:tabs>
        <w:bidi w:val="0"/>
        <w:ind w:firstLine="851"/>
        <w:jc w:val="both"/>
        <w:rPr/>
      </w:pPr>
      <w:r>
        <w:rPr>
          <w:sz w:val="22"/>
        </w:rPr>
        <w:t xml:space="preserve">Certamente o Brasil, que não teve risco de desabastecimento de energia em 1999, não terá em 2.000 e a condição de normalidade no abastecimento se repetirá em 2.001 e 2.002. Com certeza, com essa contribuição importante de usinas hidroelétricas e mais o programa prioritário de termoelétricas a gás natural, o Brasil diversifica a sua matriz energética. O que é importante num ambiente de competição. Para um País que tem um mercado crescente de energia em cerca de 5% ao ano, é extraordinariamente importante a multiplicidade de fontes de energia. O Brasil precisa de tudo. Quem cresce de 3 a 4 mil megawatts novos no mercado, por ano, precisa das PC a gás que são as pequenas centrais elétricas, das hidroelétricas mas, sobretudo, dessas novas fontes que chamamos de fontes distribuídas de geração de energia - são as PC a gás, pelo interior, são as eólicas, são as pequenas fontes de co-geração de energia - pequenas e médias fontes de co-geração de energia, a base de gás natural - e outras de insumos de processos industriais que têm uma eficiência energética e um respeito à questão ambiental de forma extraordinária. De modo que o nosso País marcha - como o senhor mencionou - para uma situação de normalidade hoje e de normalidade amanhã, mas não quero dizer que isto é um berço esplêndido. Todos podemos dormir tranqüilos porque a situação não requer esforço, pelo contrário, requer muito esforço. Em energia elétrica não se dorme em berço esplêndido. Tem que se ampliar a rede de energia elétrica todo ano - são autorizações diversas da Anel, são concessões diversas e licitações de concessões diversas - hora de hidroelétricas, hora de termoeléctricas, hora de PC a gás. Portanto, temos que ter mais megawatt    ofertados no mercado para que se cumpra o seu único objetivo principal que é atender, adequadamente, o desenvolvimento do País. </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Concedo a palavra ao próximo Senador inscrito, o nobre Senador Geraldo Cândid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ª Presidente, Dr. José Mário Miranda, Srs. Senadores, não quero ser pessimista mas, com todo o respeito ao Dr. José Mário Miranda, vou contrariá-lo em alguns pontos.</w:t>
      </w:r>
    </w:p>
    <w:p>
      <w:pPr>
        <w:pStyle w:val="Normal"/>
        <w:tabs>
          <w:tab w:val="clear" w:pos="708"/>
          <w:tab w:val="left" w:pos="0" w:leader="none"/>
          <w:tab w:val="left" w:pos="142" w:leader="none"/>
          <w:tab w:val="left" w:pos="709" w:leader="none"/>
        </w:tabs>
        <w:bidi w:val="0"/>
        <w:ind w:firstLine="851"/>
        <w:jc w:val="both"/>
        <w:rPr/>
      </w:pPr>
      <w:r>
        <w:rPr>
          <w:sz w:val="22"/>
        </w:rPr>
        <w:t>Dr. José Mário Miranda, sou Senador pelo Estado do Rio de Janeiro e conheço bem o serviço de energia oferecido aos consumidores    há muitos anos. Pois bem, tínhamos duas companhias que forneciam energia para o Estado: era a Companhia Estadual de Energia do Rio de Janeiro -    Cerj - e a Light. Ambas foram privatizadas. O fato é que a população, inicialmente, se sentiu desprotegida porque os serviços prestados pelas concessionárias foram os piores possíveis. No Estado do Rio de Janeiro, na região dos Lagos e a região norte e nordeste fluminense aconteceram muitas reclamações e processos contra as empresas – houve perdas de alimentos refrigerados nos hotéis, devido as constantes faltas de energia. Isso gerou prejuízos porque haviam os frigoríficos que descongelavam. Por outro lado as empresas promoveram demissões do seu quadro de pessoal. Houve muitas terceirizações. Muitos técnicos das empresas - tanto da Light como da Cerj – tinham experiências na questão da manutenção das redes, mas foram demitidos. Naquela época a empresa promoveu o chamado PDV, mas foi só um chamariz, pois acabou se comprovando que não havia grande vantagem. O fato é que a empresa promoveu terceirizações e as pessoas que vieram tinham pouca experiência, o que gerou problema de manutenção e de atendimento à população. Portanto, a qualidade dos serviços caiu muitíssimo, tanto que hoje, pela manhã, nós já fizemos, aqui, a sabatina do Dr. Renato Guerreiro quando    falamos na questão do caladão. Vamos falar, agora, do apagão e do caladão. O caladão ocorreu em São Paulo, quando houve aquela pane no sistema de telefonia. Naquela época milhares de telefones ficaram mudos mas, além de São Paulo, aconteceu em Minas Gerais, no Rio de Janeiro, na Barra da Tijuca. Houve uma série de problemas com as empresas concessionárias. Na questão dos apagões houve aquele que foi famoso quando quase toda a Região Sudeste e Sul ficou em uma escuridão tremenda durante um período.</w:t>
      </w:r>
    </w:p>
    <w:p>
      <w:pPr>
        <w:pStyle w:val="Normal"/>
        <w:tabs>
          <w:tab w:val="clear" w:pos="708"/>
          <w:tab w:val="left" w:pos="0" w:leader="none"/>
          <w:tab w:val="left" w:pos="142" w:leader="none"/>
          <w:tab w:val="left" w:pos="709" w:leader="none"/>
        </w:tabs>
        <w:bidi w:val="0"/>
        <w:ind w:firstLine="851"/>
        <w:jc w:val="both"/>
        <w:rPr/>
      </w:pPr>
      <w:r>
        <w:rPr>
          <w:sz w:val="22"/>
        </w:rPr>
        <w:t>Fora esse apagão geral que houve, o problema do fornecimento, no dia a dia, para o consumidor, é algo grave. Então, as duas empresas – a Telemar e a Light – que estão no Rio de Janeiro são campeãs de ações na Justiça, nos Procon, nos Juizados de Pequenas Causas, pelos prejuízos que têm causado à população, pela má qualidade do serviço. Má qualidade e, além do mais, aumento de tarifas. Então, é um problema sério. A população tem reclamado, mas sou um consumidor, e sei, por exemplo, que houve majoração de tarifa nos últimos tempos. Desde que houve a concessão, as tarifas foram majoradas e, enfim, a qualidade dos serviços caiu mui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Segundo um documento que tive a oportunidade de observar, no plano decenal da Eletrobrás, de acordo com o Presidente da ONS, Mário Santos, a situação hoje é melhor do que a da mesma época de 1999. Ele afirma isso. “Vamos chegar ao final do ano com valores bem melhores”, afirmou o Sr. Mário Santos. Na segunda-feira, outro cidadão, chamado Thomas Queen, afirma que hoje a situação é três vezes pior do que a do ano passado. Quer dizer, enquanto um diz que é melhor, outro diz que é pior. Isso é uma polêmica, e são pessoas que estão envolvidas no setor elétrico. E ele diz o seguinte: “O Ministério de Minas e Energia informou que o nível dos reservatórios das Regiões Sudeste e Centro-Oeste deverá chegar a 31,8% até o final do mês, por causa das chuvas. Uma estimativa anterior é de 26,4%.” Isso foi publicado em um documento, </w:t>
      </w:r>
      <w:r>
        <w:rPr>
          <w:rFonts w:ascii="Times New Roman" w:hAnsi="Times New Roman"/>
          <w:b/>
          <w:sz w:val="22"/>
        </w:rPr>
        <w:t>Folha News</w:t>
      </w:r>
      <w:r>
        <w:rPr>
          <w:rFonts w:ascii="Times New Roman" w:hAnsi="Times New Roman"/>
          <w:sz w:val="22"/>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sa polêmica, inclusive, de um certo sentimento, um temor de que poderá haver, inclusive, a questão até de racionamento de energia. Um colapso total está fora de cogitação, mas existem pessoas ligadas ao setor energético falando que pode haver problema de racionamento. Já ouvi depoimentos, declarações de pessoas falando sobre essa quest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iante disso, pergunto, então, ao Dr. José Mário, como a Aneel se posiciona nesse particular. Há risco de termos, a qualquer momento, um blecaute neste País, como já experimentamos no passado? Essa é uma pergunt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 outra pergunta é: quais os instrumentos de que dispõe a Aneel para uma efetiva inserção, fiscalização e regulação do seto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utra pergunta: em primeiro lugar, se considerarmos qualquer um dos tipos de tarifa, pode-se observar que há uma evidente tendência de crescimento no período considerado – de 1995 a 2000; período de cinco anos. Segundo: na categoria residencial, a tendência mencionada é mais claramente observada, visto que há um crescimento nas tarifas pagas pelas residências. Terceiro: quando as variações de 2000, em relação a 1995, são comparadas com o IPC/Fipe – índice que, no período de 1995 a 2000, foi de 51,56%, segundo a medição do IPC pela Fipe –, fica claro que o processo que o discurso oficial denomina de modernização do setor teve, de fato, um grande responsável pela sua manutenção, ou seja, o consumidor em sua residência.</w:t>
      </w:r>
    </w:p>
    <w:p>
      <w:pPr>
        <w:pStyle w:val="Normal"/>
        <w:tabs>
          <w:tab w:val="clear" w:pos="708"/>
          <w:tab w:val="left" w:pos="0" w:leader="none"/>
          <w:tab w:val="left" w:pos="142" w:leader="none"/>
          <w:tab w:val="left" w:pos="709" w:leader="none"/>
        </w:tabs>
        <w:bidi w:val="0"/>
        <w:ind w:firstLine="851"/>
        <w:jc w:val="both"/>
        <w:rPr/>
      </w:pPr>
      <w:r>
        <w:rPr>
          <w:sz w:val="22"/>
        </w:rPr>
        <w:t>Outras perguntas: qual a política norteadora da Aneel para definição das tarifas? Qual é o fórum de decisões relativas às tarifas de energia elétrica e por quem é constituído? Que tipo de pressões o senhor sofre como dirigente maior da Aneel no momento da definição de tais tarifas? Em caso afirmativo, de quem partem as pressões? Como o senhor explica a lógica que está por trás dos dados mencionados há pouco?</w:t>
      </w:r>
    </w:p>
    <w:p>
      <w:pPr>
        <w:pStyle w:val="Normal"/>
        <w:tabs>
          <w:tab w:val="clear" w:pos="708"/>
          <w:tab w:val="left" w:pos="0" w:leader="none"/>
          <w:tab w:val="left" w:pos="142" w:leader="none"/>
          <w:tab w:val="left" w:pos="709" w:leader="none"/>
        </w:tabs>
        <w:bidi w:val="0"/>
        <w:ind w:firstLine="851"/>
        <w:jc w:val="both"/>
        <w:rPr/>
      </w:pPr>
      <w:r>
        <w:rPr>
          <w:sz w:val="22"/>
        </w:rPr>
        <w:t>Por último, Dr. José Mário, faço não uma pergunta, mas uma afirmação. Talvez V. Sª não esteja bem informado em relação à questão do metrô do Rio de Janeiro, mas, em 1999, a tarifa do bilhete unitário era de R$1,00; depois, o Governador baixou para R$0,95, talvez em função do acordo mencionado por V. Sª, baseado na intenção da Aneel em relação à baixa da tarifa do consumo de energia. Dessa forma, o Governador propôs a redução para R$0,95. Só que, neste ano 2000, a tarifa aumentou para R$1,20, ou seja, foi pior, porque passou de R$1,00 para R$1,20. Digo isso porque V. Sª falou que a tarifa do metrô do Rio de Janeiro baixou. Baixou no ano passado em cinco centavos, mas agora, no ano 2000, aumentou para R$1,20.</w:t>
      </w:r>
    </w:p>
    <w:p>
      <w:pPr>
        <w:pStyle w:val="Normal"/>
        <w:tabs>
          <w:tab w:val="clear" w:pos="708"/>
          <w:tab w:val="left" w:pos="0" w:leader="none"/>
          <w:tab w:val="left" w:pos="142" w:leader="none"/>
          <w:tab w:val="left" w:pos="709" w:leader="none"/>
        </w:tabs>
        <w:bidi w:val="0"/>
        <w:ind w:firstLine="851"/>
        <w:jc w:val="both"/>
        <w:rPr/>
      </w:pPr>
      <w:r>
        <w:rPr>
          <w:b/>
          <w:sz w:val="22"/>
        </w:rPr>
        <w:t>A SRª EMILIA FERNANDES</w:t>
      </w:r>
      <w:r>
        <w:rPr>
          <w:sz w:val="22"/>
        </w:rPr>
        <w:t xml:space="preserve"> – Concedo a palavra ao Dr. José Mário.</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Senador Geraldo Cândido, tentarei responder às questões aqui formuladas na seqüência apresentada por V. Exª.</w:t>
      </w:r>
    </w:p>
    <w:p>
      <w:pPr>
        <w:pStyle w:val="Normal"/>
        <w:tabs>
          <w:tab w:val="clear" w:pos="708"/>
          <w:tab w:val="left" w:pos="0" w:leader="none"/>
          <w:tab w:val="left" w:pos="142" w:leader="none"/>
          <w:tab w:val="left" w:pos="709" w:leader="none"/>
        </w:tabs>
        <w:bidi w:val="0"/>
        <w:ind w:firstLine="851"/>
        <w:jc w:val="both"/>
        <w:rPr/>
      </w:pPr>
      <w:r>
        <w:rPr>
          <w:sz w:val="22"/>
        </w:rPr>
        <w:t xml:space="preserve">Eu diria o seguinte: quanto ao “apagão" de março de 1999 – chamado por V. Exª de desligamento </w:t>
        <w:noBreakHyphen/>
        <w:t>, que atingiu o sistema interligado Sul—Sudeste—Centro-Oeste, realmente foi tudo que não gostaríamos que ocorresse. Mas ocorreu, e providências importantes foram tomadas para evitar sua repetição.</w:t>
      </w:r>
    </w:p>
    <w:p>
      <w:pPr>
        <w:pStyle w:val="Normal"/>
        <w:tabs>
          <w:tab w:val="clear" w:pos="708"/>
          <w:tab w:val="left" w:pos="0" w:leader="none"/>
          <w:tab w:val="left" w:pos="142" w:leader="none"/>
          <w:tab w:val="left" w:pos="709" w:leader="none"/>
        </w:tabs>
        <w:bidi w:val="0"/>
        <w:ind w:firstLine="851"/>
        <w:jc w:val="both"/>
        <w:rPr/>
      </w:pPr>
      <w:r>
        <w:rPr>
          <w:sz w:val="22"/>
        </w:rPr>
        <w:t>É importante diferenciar desligamento do que seria racionamento ou falta de energia por desabastecimento. Lá não houve falta de energia por desabastecimento, houve falha no sistema elétrico, uma interrupção no sistema elétrico que foi ruim, indesejável, contra o interesse público.</w:t>
      </w:r>
    </w:p>
    <w:p>
      <w:pPr>
        <w:pStyle w:val="Normal"/>
        <w:tabs>
          <w:tab w:val="clear" w:pos="708"/>
          <w:tab w:val="left" w:pos="0" w:leader="none"/>
          <w:tab w:val="left" w:pos="142" w:leader="none"/>
          <w:tab w:val="left" w:pos="709" w:leader="none"/>
        </w:tabs>
        <w:bidi w:val="0"/>
        <w:ind w:firstLine="851"/>
        <w:jc w:val="both"/>
        <w:rPr/>
      </w:pPr>
      <w:r>
        <w:rPr>
          <w:sz w:val="22"/>
        </w:rPr>
        <w:t>Contudo, medidas importantes foram tomadas. Feita a fiscalização, eu diria que tudo o que queríamos era que não tivesse ocorrido. Posso listar as medidas para a sua prevenção, mas, sobretudo na sua ocorrência, procedeu-se como nunca se havia agido antes. O consumidor e o interesse público viram-se preservados como nunca se viu anteriormente. Por quê? Porque pela primeira vez foram responsabilizadas empresas por conta daquele desligamento. Foram duas empresas, coincidentemente ambas do Governo, que foram responsabilizadas e multadas, uma delas em cerca de R$900 mil, e a outra em cerca de R$3 milhões. E ambas recolheram esses valores, uma diretamente, a outra em juízo. Não se pode dizer que a situação acabou em nada. As empresas foram responsabilizadas.</w:t>
      </w:r>
    </w:p>
    <w:p>
      <w:pPr>
        <w:pStyle w:val="Normal"/>
        <w:tabs>
          <w:tab w:val="clear" w:pos="708"/>
          <w:tab w:val="left" w:pos="0" w:leader="none"/>
          <w:tab w:val="left" w:pos="142" w:leader="none"/>
          <w:tab w:val="left" w:pos="709" w:leader="none"/>
        </w:tabs>
        <w:bidi w:val="0"/>
        <w:ind w:firstLine="851"/>
        <w:jc w:val="both"/>
        <w:rPr/>
      </w:pPr>
      <w:r>
        <w:rPr>
          <w:sz w:val="22"/>
        </w:rPr>
        <w:t xml:space="preserve">Na ótica do consumidor, pela primeira vez consumidores foram indenizados. Naquele desligamento de março de 1999, cerca de nove mil consumidores reclamaram </w:t>
        <w:noBreakHyphen/>
        <w:t xml:space="preserve"> e agora têm para quem reclamar </w:t>
        <w:noBreakHyphen/>
        <w:t>, muitas vezes tiveram seu pedidos negados pela distribuidora, mas puderam recorrer à Aneel. Posso até citar um exemplo interessantíssimo do Rio de Janeiro: 9 mil consumidores foram ressarcidos pela queima dos seus eletrodomésticos, causada pelo desligamento, em cerca de R$1,5 milhão. Foi um fato inédito de defesa do interesse público. Porém, mais do que consertar o que foi quebrado – e aquela era uma obrigação do interesse público –, foram tomadas medidas preventivas. As empresas multadas também receberam determinações de modernização dos seus sistemas elétricos, das suas subestações, dos seus arranjos físicos e dos seus esquemas de proteção. Fez-se um estudo em nível do sistema interligado, com a contratação de consultorias nacional e internacional, e esquemas novos de proteção e de funcionamento do sistema elétrico foram implantados.</w:t>
      </w:r>
    </w:p>
    <w:p>
      <w:pPr>
        <w:pStyle w:val="Normal"/>
        <w:tabs>
          <w:tab w:val="clear" w:pos="708"/>
          <w:tab w:val="left" w:pos="0" w:leader="none"/>
          <w:tab w:val="left" w:pos="142" w:leader="none"/>
          <w:tab w:val="left" w:pos="709" w:leader="none"/>
        </w:tabs>
        <w:bidi w:val="0"/>
        <w:ind w:firstLine="851"/>
        <w:jc w:val="both"/>
        <w:rPr/>
      </w:pPr>
      <w:r>
        <w:rPr>
          <w:sz w:val="22"/>
        </w:rPr>
        <w:t>Entretanto, essa política do Programa Prioritário de Termelétricas – levando, por intermédio do gás natural, usinas geradoras mais próximas do centro de carga – beneficia e evita desligamentos daquela natureza. Providências importantes foram tomadas e, pela primeira vez, consumidores viram os seus direitos serem respeitados.</w:t>
      </w:r>
    </w:p>
    <w:p>
      <w:pPr>
        <w:pStyle w:val="Normal"/>
        <w:tabs>
          <w:tab w:val="clear" w:pos="708"/>
          <w:tab w:val="left" w:pos="0" w:leader="none"/>
          <w:tab w:val="left" w:pos="142" w:leader="none"/>
          <w:tab w:val="left" w:pos="709" w:leader="none"/>
        </w:tabs>
        <w:bidi w:val="0"/>
        <w:ind w:firstLine="851"/>
        <w:jc w:val="both"/>
        <w:rPr/>
      </w:pPr>
      <w:r>
        <w:rPr>
          <w:sz w:val="22"/>
        </w:rPr>
        <w:t>Determinado consumidor do Rio de Janeiro – cito esse exemplo por ser importante – vivia do seu microcomputador e teve o seu instrumento de trabalho danificado. Ele, então, recorreu à empresa local para ser indenizado, e seu pedido foi negado. Não satisfeito, quis buscar os seus direitos e viu que havia uma tal de Aneel, para cujo Diretor-Ouvidor ele escreveu – e a Ouvidoria funcionou. Como percebemos que ele tinha os seus direitos e que o defeito coincidia com aquela ocorrência, determinamos que o consumidor, no prazo de uma semana, fosse ressarcido. Ele, então, fez uma declaração interessante, entendendo que a Aneel não estava fazendo favor nenhum, mas cumprindo a sua obrigação. É importante e faz parte de um País novo, de um novo Brasil o cumprimento dos direitos e das obrigações. Ele teve indenizado o seu microcomputador, que era o seu instrumento, ou seja, o seu ganha-pão.</w:t>
      </w:r>
    </w:p>
    <w:p>
      <w:pPr>
        <w:pStyle w:val="Normal"/>
        <w:tabs>
          <w:tab w:val="clear" w:pos="708"/>
          <w:tab w:val="left" w:pos="0" w:leader="none"/>
          <w:tab w:val="left" w:pos="142" w:leader="none"/>
          <w:tab w:val="left" w:pos="709" w:leader="none"/>
        </w:tabs>
        <w:bidi w:val="0"/>
        <w:ind w:firstLine="851"/>
        <w:jc w:val="both"/>
        <w:rPr/>
      </w:pPr>
      <w:r>
        <w:rPr>
          <w:sz w:val="22"/>
        </w:rPr>
        <w:t xml:space="preserve">É importante a questão dessas reclamações no Rio de Janeiro referentes aos problemas ocorridos no começo de 1998, logo no início da criação da Aneel. Como houve desligamentos no Rio de Janeiro, quiseram que cassássemos logo a concessão das duas empresas do Estado. Temos realmente o poder de fazer isso, mas não podemos ser arbitrários. É um Estado de Direito democrático. Fiscalizamos, aplicamos as penalidades e, sem dúvida, se, naquele momento, eram campeãs de reclamação, hoje já não o são mais. </w:t>
      </w:r>
    </w:p>
    <w:p>
      <w:pPr>
        <w:pStyle w:val="Normal"/>
        <w:tabs>
          <w:tab w:val="clear" w:pos="708"/>
          <w:tab w:val="left" w:pos="0" w:leader="none"/>
          <w:tab w:val="left" w:pos="142" w:leader="none"/>
          <w:tab w:val="left" w:pos="709" w:leader="none"/>
        </w:tabs>
        <w:bidi w:val="0"/>
        <w:ind w:firstLine="851"/>
        <w:jc w:val="both"/>
        <w:rPr/>
      </w:pPr>
      <w:r>
        <w:rPr>
          <w:sz w:val="22"/>
        </w:rPr>
        <w:t xml:space="preserve">No que tange ao serviço público no Rio de Janeiro, há pesquisas interessantes acerca das empresas de eletricidade do Estado atualmente. Não pretendo defendê-las, mas ser justo. Não hesitaremos na hora de punir tampouco no momento de reconhecer que melhorou o serviço de energia elétrica. Quem diz é o próprio consumidor. Examinando a quantidade atual de reclamações acerca desse serviço público no Rio de Janeiro, percebemos que é significativamente diferente da anterior. </w:t>
      </w:r>
    </w:p>
    <w:p>
      <w:pPr>
        <w:pStyle w:val="Normal"/>
        <w:tabs>
          <w:tab w:val="clear" w:pos="708"/>
          <w:tab w:val="left" w:pos="0" w:leader="none"/>
          <w:tab w:val="left" w:pos="142" w:leader="none"/>
          <w:tab w:val="left" w:pos="709" w:leader="none"/>
        </w:tabs>
        <w:bidi w:val="0"/>
        <w:ind w:firstLine="851"/>
        <w:jc w:val="both"/>
        <w:rPr/>
      </w:pPr>
      <w:r>
        <w:rPr>
          <w:sz w:val="22"/>
        </w:rPr>
        <w:t>Mesmo analisando as tarifas, vemos que elas subiram agora no Rio de Janeiro. Era o aniversário das tarifas. Mas é importante não se descuidar do social. O aumento das tarifas ocorrido ontem no Rio de Janeiro não se deu para os consumidores de baixa renda. Para os próximos seis meses, as suas tarifas permanecerão iguais. E se aumentarem após esse período, a majoração não poderá ser maior que a estabelecida nos outros casos.</w:t>
      </w:r>
    </w:p>
    <w:p>
      <w:pPr>
        <w:pStyle w:val="Normal"/>
        <w:tabs>
          <w:tab w:val="clear" w:pos="708"/>
          <w:tab w:val="left" w:pos="0" w:leader="none"/>
          <w:tab w:val="left" w:pos="142" w:leader="none"/>
          <w:tab w:val="left" w:pos="709" w:leader="none"/>
        </w:tabs>
        <w:bidi w:val="0"/>
        <w:ind w:firstLine="851"/>
        <w:jc w:val="both"/>
        <w:rPr/>
      </w:pPr>
      <w:r>
        <w:rPr>
          <w:sz w:val="22"/>
        </w:rPr>
        <w:t>Em nenhum momento, por decisão da Aneel, o consumidor residencial – e muito menos o consumidor de baixa renda – teve o seu reajuste de tarifa maior que o dos demais. Muito pelo contrário. Quando ocorreu de modo diferente, o reajuste foi menor. Assim sucedeu no Pará e no Tocantins, onde o último reajuste anual de tarifa deu-se para todos, mas não para os consumidores de baixa renda. É uma contribuição social importante.</w:t>
      </w:r>
    </w:p>
    <w:p>
      <w:pPr>
        <w:pStyle w:val="Normal"/>
        <w:tabs>
          <w:tab w:val="clear" w:pos="708"/>
          <w:tab w:val="left" w:pos="0" w:leader="none"/>
          <w:tab w:val="left" w:pos="142" w:leader="none"/>
          <w:tab w:val="left" w:pos="709" w:leader="none"/>
        </w:tabs>
        <w:bidi w:val="0"/>
        <w:ind w:firstLine="851"/>
        <w:jc w:val="both"/>
        <w:rPr/>
      </w:pPr>
      <w:r>
        <w:rPr>
          <w:sz w:val="22"/>
        </w:rPr>
        <w:t>Devemos realmente verificar como variaram as tarifas durante o Plano Real. De 1994 a 2000, examinando os próprios indicadores da Fipe, constatamos que, enquanto o INPC variou aproximadamente 90% nesse período do Plano Real, no tocante às tarifas de energia elétrica dessa mesma época até o ano 2000, a tarifa média no Brasil variou cerca de 92%. Portanto, esteve muito próximo da variação do INPC, fato que coloca esse serviço público essencial – a energia elétrica – num nível positivo, se comparado até com outros serviços públicos e preços públicos nesse mesmo período, estabelecendo-se uma condição adequada ao serviço de energia elétrica.</w:t>
      </w:r>
    </w:p>
    <w:p>
      <w:pPr>
        <w:pStyle w:val="Normal"/>
        <w:tabs>
          <w:tab w:val="clear" w:pos="708"/>
          <w:tab w:val="left" w:pos="0" w:leader="none"/>
          <w:tab w:val="left" w:pos="142" w:leader="none"/>
          <w:tab w:val="left" w:pos="709" w:leader="none"/>
        </w:tabs>
        <w:bidi w:val="0"/>
        <w:ind w:firstLine="851"/>
        <w:jc w:val="both"/>
        <w:rPr/>
      </w:pPr>
      <w:r>
        <w:rPr>
          <w:sz w:val="22"/>
        </w:rPr>
        <w:t xml:space="preserve">Mas estamos atentos. Os movimentos não são apenas no sentido de aumentar as tarifas – que, como mencionei, baixaram para alguns consumidores livres no Espírito Santo. E como V. Exª atestou positivamente, em 1999, no metrô do Rio de Janeiro, não subiram, desceram. Isso foi extraordinário, pois ocorreu contrariamente ao pensamento de algumas pessoas. Gostaríamos de que isso se repetisse por todos os anos. Não foi possível em 2000, mas houve uma contribuição espetacular em 1999. Sem dúvida, está-se alerta nessa negociação a fim de que a modicidade das tarifas possa ser reproduzida noutros momentos em outros Estados do Brasil, uma vez que, em 2003, como disse, diversos passarão pela revisão tarifária. </w:t>
      </w:r>
    </w:p>
    <w:p>
      <w:pPr>
        <w:pStyle w:val="Normal"/>
        <w:tabs>
          <w:tab w:val="clear" w:pos="708"/>
          <w:tab w:val="left" w:pos="0" w:leader="none"/>
          <w:tab w:val="left" w:pos="142" w:leader="none"/>
          <w:tab w:val="left" w:pos="709" w:leader="none"/>
        </w:tabs>
        <w:bidi w:val="0"/>
        <w:ind w:firstLine="851"/>
        <w:jc w:val="both"/>
        <w:rPr/>
      </w:pPr>
      <w:r>
        <w:rPr>
          <w:sz w:val="22"/>
        </w:rPr>
        <w:t>A ANEEL, para dar mais transparência – V. Exª inclusive cobrou isso    –, está fazendo audiência pública. Senador Geraldo Cândido, temos a consciência de que é um desafio surpreendente construir o novo. Há dificuldades – não negamos. Mas a superação desses problemas leva-nos a fazer o novo sobretudo de forma inovadora e mediante audiências públicas. A Aneel foi recordista. Realizamos mais de quatro dezenas delas – e uma é sobre o reajuste e a revisão das tarifas – para debater com a sociedade. Isso tem sido muito importante. São cartilhas diversas – inclusive eletrônicas, pela internet, ou por meio de discussões em auditórios. No Estado do Rio de Janeiro, naqueles momentos críticos dos desligamentos, fizemos audiências públicas e estive presente em ambas – tanto em Niterói quanto na Cidade do Rio de Janeiro. Desse modo, promovemos melhorias importantes no serviço de energia elétrica no caso carioca.</w:t>
      </w:r>
    </w:p>
    <w:p>
      <w:pPr>
        <w:pStyle w:val="Normal"/>
        <w:tabs>
          <w:tab w:val="clear" w:pos="708"/>
          <w:tab w:val="left" w:pos="0" w:leader="none"/>
          <w:tab w:val="left" w:pos="142" w:leader="none"/>
          <w:tab w:val="left" w:pos="709" w:leader="none"/>
        </w:tabs>
        <w:bidi w:val="0"/>
        <w:ind w:firstLine="851"/>
        <w:jc w:val="both"/>
        <w:rPr/>
      </w:pPr>
      <w:r>
        <w:rPr>
          <w:sz w:val="22"/>
        </w:rPr>
        <w:t xml:space="preserve">Quanto à questão mencionada por V. Exª acerca da política norteadora para a definição das tarifas, sobre o seu fórum de decisão e se há pressão nesses procedimentos, a ANEEL – diferentemente de outros países que também seguiram o caminho das agências reguladoras e até de algumas agências do nosso País – tem competência conferida em lei para regular tarifas. A Lei nº 9.427, que trata da criação da ANEEL, reza em seu art. 15 que cabe à ANEEL regular tarifas mediante contratos de concessão. Essa agência assim tem procedido e de modo novo. Honramos os contratos de concessão e alguns deles a ANEEL não os fez, pois ocorreram anteriormente à instituição da referida agência. Definiu-se no CND – Conselho Nacional de Desestatização – qual seria a política econômica a ser aplicada nos contratos de concessão, isto é, a filosofia do </w:t>
      </w:r>
      <w:r>
        <w:rPr>
          <w:b/>
          <w:sz w:val="22"/>
        </w:rPr>
        <w:t>price cap</w:t>
      </w:r>
      <w:r>
        <w:rPr>
          <w:sz w:val="22"/>
        </w:rPr>
        <w:t>, do reajuste e da revisão tarifária, que foi definida, incorporada e reproduzida nos referidos contratos, honrados pela Aneel.</w:t>
      </w:r>
    </w:p>
    <w:p>
      <w:pPr>
        <w:pStyle w:val="Normal"/>
        <w:tabs>
          <w:tab w:val="clear" w:pos="708"/>
          <w:tab w:val="left" w:pos="0" w:leader="none"/>
          <w:tab w:val="left" w:pos="142" w:leader="none"/>
          <w:tab w:val="left" w:pos="709" w:leader="none"/>
        </w:tabs>
        <w:bidi w:val="0"/>
        <w:ind w:firstLine="851"/>
        <w:jc w:val="both"/>
        <w:rPr/>
      </w:pPr>
      <w:r>
        <w:rPr>
          <w:sz w:val="22"/>
        </w:rPr>
        <w:t xml:space="preserve">Assim, damos a nossa parcela de contribuição para construir um novo Brasil, onde contratos indubitavelmente existem para ser cumpridos. Temos assumido esse compromisso não apenas para reajustar as tarifas mas para revisá-las e fazer talvez como no Espírito Santo, ou seja, até promovendo a sua redução. E mais do que isso, há que se exigir o cumprimento da melhoria da qualidade do serviço, porque o mercado de energia elétrica, como naquele verão crítico do Rio de Janeiro, cresceu 20%, o que foi extraordinário. Foi um verão atípico, mas isso não importa. A concessionária alegou-nos que estava investindo três vezes mais do que fazia no passado. Deveria haver qualidade de serviço ao consumidor e ela foi responsabilizada com isso. Não interessa se o mercado cresceu 5%, 10% ou 20% ou se o investimento foi três vezes maior. Num contrato de concessão, a qualidade do serviço não pode piorar. Está dito isto: ela deve ser mantida e melhorada – piorar jamais. E, onde piorar, queremos que não piore. Fiscalizaremos para que não piore e daremos o remédio compatível com esse tipo de comportamento onde houver, como já temos dado demonstração – nesse caso, sim – cabais de firmeza na aplicação dessas medidas. </w:t>
      </w:r>
    </w:p>
    <w:p>
      <w:pPr>
        <w:pStyle w:val="Normal"/>
        <w:tabs>
          <w:tab w:val="clear" w:pos="708"/>
          <w:tab w:val="left" w:pos="0" w:leader="none"/>
          <w:tab w:val="left" w:pos="142" w:leader="none"/>
          <w:tab w:val="left" w:pos="709" w:leader="none"/>
        </w:tabs>
        <w:bidi w:val="0"/>
        <w:ind w:firstLine="851"/>
        <w:jc w:val="both"/>
        <w:rPr/>
      </w:pPr>
      <w:r>
        <w:rPr>
          <w:sz w:val="22"/>
        </w:rPr>
        <w:t>No que diz respeito à pressão na definição das tarifas, é um item de autonomia que a Aneel tem exercitado. É um tempo novo no nosso País, uma conquista de um espaço novo e é um desafio. Conquistar esse espaço da autonomia e da independência das agências – falo pela experiência desses três anos – é extraordinariamente importante no interesse público. E o nosso País caminha fortemente nessa direção. Tenho sido testemunha de quanta independência conquistada a cada mês, a cada ano e da autonomia que a Aneel tem exercitado nas suas ações, desde designar os seus superintendentes, que são os equivalentes aos DAS-5, tão cobiçados aqui, na Esplanada dos Ministérios. Em cada Ministério esse procedimento se dá por um decreto do Presidente da República, ao passo que, na Aneel, é um ato da própria diretoria do órgão. Num ato nosso, designamos esses superintendentes. Num ato nosso, fazemos concessão mediante um processo de audiência pública. É um ato de autonomia, mediante uma licitação. E, num ato nosso, temos cassado concessões. Isso é sinal de autonomia. Não dependemos do Governo Federal, da União para termos a nossa receita no final de cada ano. Temos um orçamento próprio. Sermos submetidos a esta sabatina no Senado Federal nos confere, uma vez aprovados e se aprovados, uma condição extraordinária na busca da autonomia e da independência.</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Concedo a palavra ao próximo orador inscrito, Senador Alberto Silva.</w:t>
      </w:r>
    </w:p>
    <w:p>
      <w:pPr>
        <w:pStyle w:val="Normal"/>
        <w:tabs>
          <w:tab w:val="clear" w:pos="708"/>
          <w:tab w:val="left" w:pos="0" w:leader="none"/>
          <w:tab w:val="left" w:pos="142" w:leader="none"/>
          <w:tab w:val="left" w:pos="709" w:leader="none"/>
        </w:tabs>
        <w:bidi w:val="0"/>
        <w:ind w:firstLine="851"/>
        <w:jc w:val="both"/>
        <w:rPr/>
      </w:pPr>
      <w:r>
        <w:rPr>
          <w:b/>
          <w:sz w:val="22"/>
        </w:rPr>
        <w:t>O SR. ALBERTO SILVA</w:t>
      </w:r>
      <w:r>
        <w:rPr>
          <w:sz w:val="22"/>
        </w:rPr>
        <w:t xml:space="preserve"> – Meu caro Dr. José Mário, como seu colega e conhecedor do seu trabalho, faço minhas as palavras do Relator, que já disse tudo a respeito da administração com que V. S.ª dirigiu um setor novo, criativo, competente, que tem trazido resultados importantes para o nosso País.</w:t>
      </w:r>
    </w:p>
    <w:p>
      <w:pPr>
        <w:pStyle w:val="Normal"/>
        <w:tabs>
          <w:tab w:val="clear" w:pos="708"/>
          <w:tab w:val="left" w:pos="0" w:leader="none"/>
          <w:tab w:val="left" w:pos="142" w:leader="none"/>
          <w:tab w:val="left" w:pos="709" w:leader="none"/>
        </w:tabs>
        <w:bidi w:val="0"/>
        <w:ind w:firstLine="851"/>
        <w:jc w:val="both"/>
        <w:rPr/>
      </w:pPr>
      <w:r>
        <w:rPr>
          <w:sz w:val="22"/>
        </w:rPr>
        <w:t xml:space="preserve">Vem-me à mente algo que me conduz a uma indagação. Quando eu estava no Senado em outra oportunidade – estou aqui pela segunda vez </w:t>
        <w:noBreakHyphen/>
        <w:t xml:space="preserve">, defrontei-me com um problema que me pareceu importante a ser discutido no plenário do Senado. Há dez anos estava sendo construída uma usina hidrelétrica – refiro-me a Tucuruí, um outro problema – em plena Floresta Amazônica e a área que seria inundada, com seu perímetro molhado, como costumamos dizer, era de 300 mil ha de floresta tropical amazônica, onde, em cada hectare, pode-se jogar 2 mil árvores ou talvez até mais, com peso de uma, duas, três toneladas cada uma, e, engenheiro da área como sou, resolvi fazer uma pequena continha. Nos 300 mil ha de floresta, existia quase um milhão de vezes mais energia do que a hidroeletricidade obtida por uma barragem que nos levava a uma usina de 200 megawatts, porque, se se aumentasse a barragem, se inundaria área bem maior. Então, fizemos uma conta e, naquela época, a primeira vez em que eu fui Senador, existiam pelo menos 15 ou 20 Senadores engenheiros. E aqui fizemos um cálculo que, com alguns mil hectares apenas, usando somente as árvores não importantes, quer dizer, de qualidade inferior, e não madeira de lei propriamente dita, se imaginássemos uma estrada rodeando perímetro molhado desse lago, nós, com 20 usinas termoelétricas funcionando a lenha de madeira de qualidade inferior, poderíamos ter uma usina de 400, 600 ou quanto fosse de </w:t>
      </w:r>
      <w:r>
        <w:rPr>
          <w:b/>
          <w:sz w:val="22"/>
        </w:rPr>
        <w:t>megawatt</w:t>
      </w:r>
      <w:r>
        <w:rPr>
          <w:sz w:val="22"/>
        </w:rPr>
        <w:t xml:space="preserve">, e não afogaríamos uma riqueza de tamanha importância para gerar 200 </w:t>
      </w:r>
      <w:r>
        <w:rPr>
          <w:b/>
          <w:sz w:val="22"/>
        </w:rPr>
        <w:t>megawatts</w:t>
      </w:r>
      <w:r>
        <w:rPr>
          <w:sz w:val="22"/>
        </w:rPr>
        <w:t xml:space="preserve">. Claro que foi uma celeuma, porque provamos, por uma equação simples e fácil, o poder calorífico dessas árvores e transformamos isso em </w:t>
      </w:r>
      <w:r>
        <w:rPr>
          <w:b/>
          <w:sz w:val="22"/>
        </w:rPr>
        <w:t>quilowatts</w:t>
      </w:r>
      <w:r>
        <w:rPr>
          <w:sz w:val="22"/>
        </w:rPr>
        <w:t xml:space="preserve"> e </w:t>
      </w:r>
      <w:r>
        <w:rPr>
          <w:b/>
          <w:sz w:val="22"/>
        </w:rPr>
        <w:t>megawatts</w:t>
      </w:r>
      <w:r>
        <w:rPr>
          <w:sz w:val="22"/>
        </w:rPr>
        <w:t xml:space="preserve"> e acabamos propondo que seria muito melhor parar a usina e cuidar de fazer pequenas usinas termoelétricas queimando ou consumindo madeira. A celeuma foi grande, o estado de conhecimento da termoeletricidade talvez ainda estivesse engatinhando, mas fomos convidados para ir até lá, talvez para nos convencerem, e, quanto a esse fato, trago como registro que o que ocorreu foi o seguinte: uma comissão de Senadores foi convidada pela construtora para olhar a usina e não precisávamos olhar, estávamos vendo pela planta, então não precisávamos ir lá, mas fomos. E lá chamei de lado o engenheiro dirigente da obra e lhe perguntei: “Você está dirigindo essa obra mediante um projeto que existe. Se fosse fazer esse projeto, você faria um projeto desses, para afogar uma floresta de 300 mil hectares?” E a resposta foi não. Eu lhe perguntei então: “Onde você é formado?” Ele respondeu: “Em Itajubá”. Eu lhe disse: “Então você aprendeu a pensar”. </w:t>
      </w:r>
    </w:p>
    <w:p>
      <w:pPr>
        <w:pStyle w:val="Normal"/>
        <w:tabs>
          <w:tab w:val="clear" w:pos="708"/>
          <w:tab w:val="left" w:pos="0" w:leader="none"/>
          <w:tab w:val="left" w:pos="142" w:leader="none"/>
          <w:tab w:val="left" w:pos="709" w:leader="none"/>
        </w:tabs>
        <w:bidi w:val="0"/>
        <w:ind w:firstLine="851"/>
        <w:jc w:val="both"/>
        <w:rPr/>
      </w:pPr>
      <w:r>
        <w:rPr>
          <w:sz w:val="22"/>
        </w:rPr>
        <w:t xml:space="preserve">Agora, meu caro José Mário, eu pergunto: em primeiro lugar, essas usinas que estão aí mencionadas vão afogar florestas? Em segundo lugar, não seria o momento de estudarmos a possibilidade de usar a biomassa, não só essa de que estamos falando, mas a de transformar o óleo vegetal em óleo mineral, já que estamos num grupo que tem essa patente e vamos propor isso ao Governo, à Petrobras – ainda ontem conversei com eles sobre o uso de mamona do Nordeste – mas refiro-me à floresta mesmo. Na floresta amazônica, às vezes a árvore apodrece e cai, e aí só pode nascer outra quando entra luz pelo buraco da árvore que cair. Antes, não. Então a Agência Nacional de Energia Elétrica (Aneel) está no caminho certo, parabéns pela orientação. Agora, uma pesquisa creio que faz parte da diretriz que a Aneel deve dar, no sentido de buscar para um País que cresce a possibilidade de não ficarmos com uma notícia que vemos e alguns colegas seguem, como quem não precisa pensar. Então, diz-se assim: se o Brasil cresce a 3%, temos que gerar 4% a mais de energia elétrica. Se isso fosse verdade, estaríamos perdidos, porque nos Estados Unidos, pode olhar, o país cresce, como todos nós sabemos, mas a necessidade de energia elétrica não é proporcional ao crescimento. Por uma razão única e simples: realmente pensar. Chama-se conservação de energia. E nesse caso não é essa história de aconselhar “apague as luzes, não deixe a luz acesa”, não é nada disso. É uma engenharia realmente de alta tecnologia o que se chama conservação de energia. E por aí iríamos... Não vamos dar aula de eletricidade aqui, mas ao prezado colega poderíamos dizer: há muitos fatores – fatores energéticos, fatores elétricos, tecnologia </w:t>
        <w:noBreakHyphen/>
        <w:t xml:space="preserve"> e eu só queria encerrar sugerindo que a Aneel desenvolva, por meio de seus técnicos ou de novos técnicos ou dos institutos de pesquisa – o de Itajubá, por exemplo, o IPT e outros – que busquem a fórmula americana de conservação de energia, para não termos que seguir a regra: cresceu 3%, tem que crescer 4% na produção de novas usinas. </w:t>
      </w:r>
    </w:p>
    <w:p>
      <w:pPr>
        <w:pStyle w:val="Normal"/>
        <w:tabs>
          <w:tab w:val="clear" w:pos="708"/>
          <w:tab w:val="left" w:pos="0" w:leader="none"/>
          <w:tab w:val="left" w:pos="142" w:leader="none"/>
          <w:tab w:val="left" w:pos="709" w:leader="none"/>
        </w:tabs>
        <w:bidi w:val="0"/>
        <w:ind w:firstLine="851"/>
        <w:jc w:val="both"/>
        <w:rPr/>
      </w:pPr>
      <w:r>
        <w:rPr>
          <w:sz w:val="22"/>
        </w:rPr>
        <w:t>Parabéns, obrigado pelo tempo em que me ouviu.</w:t>
      </w:r>
    </w:p>
    <w:p>
      <w:pPr>
        <w:pStyle w:val="Normal"/>
        <w:bidi w:val="0"/>
        <w:ind w:firstLine="851"/>
        <w:jc w:val="both"/>
        <w:rPr/>
      </w:pPr>
      <w:r>
        <w:rPr>
          <w:b/>
          <w:sz w:val="22"/>
        </w:rPr>
        <w:t>A SRª PRESIDENTE</w:t>
      </w:r>
      <w:r>
        <w:rPr>
          <w:sz w:val="22"/>
        </w:rPr>
        <w:t xml:space="preserve"> (Emilia Fernandes) – Tem a palavra o Dr. José Mário.</w:t>
      </w:r>
    </w:p>
    <w:p>
      <w:pPr>
        <w:pStyle w:val="Normal"/>
        <w:bidi w:val="0"/>
        <w:ind w:firstLine="851"/>
        <w:jc w:val="both"/>
        <w:rPr/>
      </w:pPr>
      <w:r>
        <w:rPr>
          <w:b/>
          <w:sz w:val="22"/>
        </w:rPr>
        <w:t xml:space="preserve">O SR. JOSÉ MÁRIO MIRANDA ABDO </w:t>
      </w:r>
      <w:r>
        <w:rPr>
          <w:sz w:val="22"/>
        </w:rPr>
        <w:t xml:space="preserve">– Muito obrigado, nobre Senador Alberto Silva, pelo grande exemplo de engenheiro eletricista que V. Exª é. </w:t>
      </w:r>
    </w:p>
    <w:p>
      <w:pPr>
        <w:pStyle w:val="Normal"/>
        <w:bidi w:val="0"/>
        <w:ind w:firstLine="851"/>
        <w:jc w:val="both"/>
        <w:rPr/>
      </w:pPr>
      <w:r>
        <w:rPr>
          <w:sz w:val="22"/>
        </w:rPr>
        <w:t>Diria que são muito positivas as contribuições e abordagens que V. Exª acaba de fazer. É um entendimento importante. As novas usinas, as onze que estamos licitando agora e as outras dezoito que licitaremos em 2001 e que, juntas, perfazem cerca de aproximadamente nove mil megawatts, passaram por processo criteriosos de reavaliação do inventário da bacia hidrográfica exatamente por questões sobretudo de natureza ambiental.</w:t>
      </w:r>
    </w:p>
    <w:p>
      <w:pPr>
        <w:pStyle w:val="Normal"/>
        <w:bidi w:val="0"/>
        <w:ind w:firstLine="851"/>
        <w:jc w:val="both"/>
        <w:rPr/>
      </w:pPr>
      <w:r>
        <w:rPr>
          <w:sz w:val="22"/>
        </w:rPr>
        <w:t>Refiro-me ao rio Tocantins, principalmente, onde já havia um estudo de inventário elétrico antigo, nos idos de setenta, e que foi refeito. Foi um ponto importante a exigência, que passou pela Aneel, de refazer os estudos de inventário porque a tecnologia é outra, os valores sociais e os ambientais são outros no milênio em que vivemos agora. Foram revistos os estudos, e as usinas foram modificadas. É importante que eu dê uma satisfação a V. Exª sobre o seu questionamento, que é da maior profundidade. Dou como exemplo concreto a usina de Santa Isabel, que é uma das usinas do rio Araguaia. Essa usina teria, na primeira versão, quatro mil megawatts e não os terá mais. Estamos assim convencidos. Ela não terá quatro mil; passará à casa dos mil ou até menos. Os brasileiros não perderam com isso porque a visão é outra, é mais abrangente: o aproveitamento hidrelétrico aliado à viabilidade sócioambiental. Não é mais uma visão purista de engenheiro tendo em vista a técnica ou a economicidade, mas a dimensão ambiental. Santa Isabel não será mais a mesma; será muito menor, para benefício de todos os brasileiros. Estamos conscientes disso e a Aneel pensa e age assim.</w:t>
      </w:r>
    </w:p>
    <w:p>
      <w:pPr>
        <w:pStyle w:val="Normal"/>
        <w:bidi w:val="0"/>
        <w:ind w:firstLine="851"/>
        <w:jc w:val="both"/>
        <w:rPr/>
      </w:pPr>
      <w:r>
        <w:rPr>
          <w:sz w:val="22"/>
        </w:rPr>
        <w:t>Usar a biomassa é uma questão muito importante que V. Exª levanta. Quero dizer que há um regulamento importante da Aneel, que dá o valor normativo , o qual é o valor de referência. A distribuidora pode comprar energia diretamente dos geradores. Não regulamos esse preço; regulamos o preço que a distribuidora vende para o consumidor, mas ela pode comprar a qualquer preço do gerador.</w:t>
      </w:r>
    </w:p>
    <w:p>
      <w:pPr>
        <w:pStyle w:val="Normal"/>
        <w:bidi w:val="0"/>
        <w:ind w:firstLine="851"/>
        <w:jc w:val="both"/>
        <w:rPr/>
      </w:pPr>
      <w:r>
        <w:rPr>
          <w:sz w:val="22"/>
        </w:rPr>
        <w:t xml:space="preserve">Muitos dirão que pode haver uma ação entre amigos, mas há medidas preventivas. Para evitar isso, ela não repassa qualquer preço para o consumidor. A Aneel não permite. Há os valores de referência, porém o valor de referência para uma térmica a gás ou para uma hidrelétrica é significativamente menor, porque são fontes competitivas, do que o valor de referência para uma fonte eólica ou de biomassa, que V. Exª mencionou; uma eólica e uma de biomassa chegam à casa dos R$100,00, enquanto a outra é a metade disso. Uma usina de biomassa chega a R$100,00 ou R$200,00, de modo a estimular essa possibilidade beneficiando o ambiente e sem sacrificar o consumidor. </w:t>
      </w:r>
    </w:p>
    <w:p>
      <w:pPr>
        <w:pStyle w:val="Normal"/>
        <w:bidi w:val="0"/>
        <w:ind w:firstLine="851"/>
        <w:jc w:val="both"/>
        <w:rPr/>
      </w:pPr>
      <w:r>
        <w:rPr>
          <w:sz w:val="22"/>
        </w:rPr>
        <w:t>V. Exª, Senador Alberto Silva, abordou ainda outros aspectos e falou pelo viés da pesquisa e desenvolvimento. Nesse campo, temos uma exigência, e a conservação de energia não é dinheiro do governo. Segundo uma exigência no contrato de concessão, a distribuidora ou a geradora é obrigada a investir em pesquisa e desenvolvimento. Há também programas anuais, submetidos à Aneel, de conservação de energia ou combate ao desperdício.</w:t>
      </w:r>
    </w:p>
    <w:p>
      <w:pPr>
        <w:pStyle w:val="Normal"/>
        <w:bidi w:val="0"/>
        <w:ind w:firstLine="851"/>
        <w:jc w:val="both"/>
        <w:rPr/>
      </w:pPr>
      <w:r>
        <w:rPr>
          <w:sz w:val="22"/>
        </w:rPr>
        <w:t>Pelo que foi feito em 1998 e 1999, em uma usina, temos uma economia de cerca de duzentos megawatts. Isso é o que foi economizado pelos programas de combate ao desperdício ou de conservação de energia, submetidos anualmente à Aneel, pela distribuidora com dinheiro dela; parte disso vai para P e D – pesquisa e desenvolvimento. São trezentos milhões de reais/ano. Não sai “um tostão” do governo ou do consumidor; sai dessas concessionárias.</w:t>
      </w:r>
    </w:p>
    <w:p>
      <w:pPr>
        <w:pStyle w:val="Normal"/>
        <w:tabs>
          <w:tab w:val="clear" w:pos="708"/>
          <w:tab w:val="left" w:pos="0" w:leader="none"/>
          <w:tab w:val="left" w:pos="142" w:leader="none"/>
          <w:tab w:val="left" w:pos="709" w:leader="none"/>
        </w:tabs>
        <w:bidi w:val="0"/>
        <w:ind w:firstLine="851"/>
        <w:jc w:val="both"/>
        <w:rPr/>
      </w:pPr>
      <w:r>
        <w:rPr>
          <w:sz w:val="22"/>
        </w:rPr>
        <w:t>É importante que à medida em que melhore a eficiência, a conservação, cresça o investimento agora em P&amp;D – pesquisa e desenvolvimento –, porque hoje temos empresas que chegam ao absurdo de terem 30% de desperdício de energia: de cada três megawatts comprados, um deles vai para o desperdício ou é perdido no meio do caminho. Esses programas levam à eficientização, que, queremos crer, nos próximos cinco anos, atinja níveis satisfatórios, condizentes com o interesse da sociedade. A partir daí, esperamos que esses R$300 milhões/ano sejam canalizados mais para a pesquisa e o desenvolvimento, programas que também têm que ser aplicados anualmente.</w:t>
      </w:r>
    </w:p>
    <w:p>
      <w:pPr>
        <w:pStyle w:val="Normal"/>
        <w:tabs>
          <w:tab w:val="clear" w:pos="708"/>
          <w:tab w:val="left" w:pos="0" w:leader="none"/>
          <w:tab w:val="left" w:pos="142" w:leader="none"/>
          <w:tab w:val="left" w:pos="709" w:leader="none"/>
        </w:tabs>
        <w:bidi w:val="0"/>
        <w:ind w:firstLine="851"/>
        <w:jc w:val="both"/>
        <w:rPr/>
      </w:pPr>
      <w:r>
        <w:rPr>
          <w:sz w:val="22"/>
        </w:rPr>
        <w:t>Na Universidade do Amazonas, acabamos de aprovar, recentemente, um programa importante de pesquisa em biomassa para a geração de energia. É a Aneel também participando com uma parcela de seus recursos, mas, sobretudo, com recursos da própria distribuidora, estatal ou privada, que assina contrato de concessão com a Aneel, com pelo menos 1% de sua receita. E, como a receita do setor elétrico é de R$30 bilhões/ano, são cerca de R$300 milhões/ano empregados em conservação de energia e combate ao desperdício, portanto, em pesquisa e desenvolvimento. É uma contribuição importante.</w:t>
      </w:r>
    </w:p>
    <w:p>
      <w:pPr>
        <w:pStyle w:val="Normal"/>
        <w:tabs>
          <w:tab w:val="clear" w:pos="708"/>
          <w:tab w:val="left" w:pos="0" w:leader="none"/>
          <w:tab w:val="left" w:pos="142" w:leader="none"/>
          <w:tab w:val="left" w:pos="709" w:leader="none"/>
        </w:tabs>
        <w:bidi w:val="0"/>
        <w:ind w:firstLine="851"/>
        <w:jc w:val="both"/>
        <w:rPr/>
      </w:pPr>
      <w:r>
        <w:rPr>
          <w:sz w:val="22"/>
        </w:rPr>
        <w:t>É de se olhar, portanto, não só a conservação de energia pelo viés do consumo, mas pelo viés tecnológico. Com relação a isso, eu mencionaria também aquele programa importante, que vem sendo cada vez mais potencializado, o chamado Procel, do qual a Aneel recebe um apoio importante, haja vista a sua interação proativa com o Procel – Programa de Conservação de Energia Brasileiro. Por intermédio desse programa, premiamos anualmente – e já premiamos este ano – a geladeira mais econômica, mais eficiente; o liquidificador, o motor elétrico, a lâmpada mais econômicos. Isso é, para além de um interesse direto do consumidor, um interesse do cidadão, da sociedade brasileira. Assim, unimo-nos ao cidadão consumidor, último beneficiado.</w:t>
      </w:r>
    </w:p>
    <w:p>
      <w:pPr>
        <w:pStyle w:val="Normal"/>
        <w:tabs>
          <w:tab w:val="clear" w:pos="708"/>
          <w:tab w:val="left" w:pos="0" w:leader="none"/>
          <w:tab w:val="left" w:pos="142" w:leader="none"/>
          <w:tab w:val="left" w:pos="709" w:leader="none"/>
        </w:tabs>
        <w:bidi w:val="0"/>
        <w:ind w:firstLine="851"/>
        <w:jc w:val="both"/>
        <w:rPr/>
      </w:pPr>
      <w:r>
        <w:rPr>
          <w:sz w:val="22"/>
        </w:rPr>
        <w:t>Muito obrigado pelas contribuições de V. Exª.</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Com a palavra o Senador Ramez Tebet.</w:t>
      </w:r>
    </w:p>
    <w:p>
      <w:pPr>
        <w:pStyle w:val="Normal"/>
        <w:tabs>
          <w:tab w:val="clear" w:pos="708"/>
          <w:tab w:val="left" w:pos="0" w:leader="none"/>
          <w:tab w:val="left" w:pos="142" w:leader="none"/>
          <w:tab w:val="left" w:pos="709" w:leader="none"/>
        </w:tabs>
        <w:bidi w:val="0"/>
        <w:ind w:firstLine="851"/>
        <w:jc w:val="both"/>
        <w:rPr/>
      </w:pPr>
      <w:r>
        <w:rPr>
          <w:b/>
          <w:sz w:val="22"/>
        </w:rPr>
        <w:t xml:space="preserve">O SR. RAMEZ TEBET </w:t>
      </w:r>
      <w:r>
        <w:rPr>
          <w:sz w:val="22"/>
        </w:rPr>
        <w:t>–</w:t>
      </w:r>
      <w:r>
        <w:rPr>
          <w:b/>
          <w:sz w:val="22"/>
        </w:rPr>
        <w:t xml:space="preserve"> </w:t>
      </w:r>
      <w:r>
        <w:rPr>
          <w:sz w:val="22"/>
        </w:rPr>
        <w:t>Senadora Emilia Fernandes, Presidente, Senador Alberto Silva, nosso Vice-Presidente, Dr. José Mário Abdo, Srs. Senadores, sendo suplente nesta Comissão, digo que fui contemplado, porque é com grande alegria que aqui me encontro.</w:t>
      </w:r>
    </w:p>
    <w:p>
      <w:pPr>
        <w:pStyle w:val="Normal"/>
        <w:tabs>
          <w:tab w:val="clear" w:pos="708"/>
          <w:tab w:val="left" w:pos="0" w:leader="none"/>
          <w:tab w:val="left" w:pos="142" w:leader="none"/>
          <w:tab w:val="left" w:pos="709" w:leader="none"/>
        </w:tabs>
        <w:bidi w:val="0"/>
        <w:ind w:firstLine="851"/>
        <w:jc w:val="both"/>
        <w:rPr/>
      </w:pPr>
      <w:r>
        <w:rPr>
          <w:sz w:val="22"/>
        </w:rPr>
        <w:t>Conheço muito a competente gestão do Dr. José Mário a frente da Agência Nacional de Energia Elétrica, responsável pela política desse setor, responsável pela regulamentação desse setor, depositária de muitas esperanças desse Brasil imenso. Por que depositária dessas esperanças? Porque, quando votamos nesta Casa o programa de privatizações, a grande esperança que nós, Senadores, tínhamos era, efetivamente, a convicção de que o Governo, o País não podia perder o controle sobre isso, sobre um serviço tão essencial à sociedade, à população, ao nosso desenvolvimento.</w:t>
      </w:r>
    </w:p>
    <w:p>
      <w:pPr>
        <w:pStyle w:val="Normal"/>
        <w:tabs>
          <w:tab w:val="clear" w:pos="708"/>
          <w:tab w:val="left" w:pos="0" w:leader="none"/>
          <w:tab w:val="left" w:pos="142" w:leader="none"/>
          <w:tab w:val="left" w:pos="709" w:leader="none"/>
        </w:tabs>
        <w:bidi w:val="0"/>
        <w:ind w:firstLine="851"/>
        <w:jc w:val="both"/>
        <w:rPr/>
      </w:pPr>
      <w:r>
        <w:rPr>
          <w:sz w:val="22"/>
        </w:rPr>
        <w:t>Então, o papel da Agência Nacional de Energia Elétrica é de capital importância, devendo, pois, ser exercido com a competência e o espírito de brasilidade que V. Exª tem. Ainda mais: V. Exª tem demonstrado, à frente da Agência, que tem pensado na sociedade, no Brasil. Estamos avançando, sim. Estamos avançando, a sociedade está avançando.</w:t>
      </w:r>
    </w:p>
    <w:p>
      <w:pPr>
        <w:pStyle w:val="Normal"/>
        <w:tabs>
          <w:tab w:val="clear" w:pos="708"/>
          <w:tab w:val="left" w:pos="0" w:leader="none"/>
          <w:tab w:val="left" w:pos="142" w:leader="none"/>
          <w:tab w:val="left" w:pos="709" w:leader="none"/>
        </w:tabs>
        <w:bidi w:val="0"/>
        <w:ind w:firstLine="851"/>
        <w:jc w:val="both"/>
        <w:rPr/>
      </w:pPr>
      <w:r>
        <w:rPr>
          <w:sz w:val="22"/>
        </w:rPr>
        <w:t>Não digo essas palavras, Dr. Abdo, porque o Programa “Brasil em Ação” está construindo em Mato Grosso do Sul três termoelétricas. Uma na cidade onde nasci, Três Lagoas, outra na capital, Campo Grande, e outra em Corumbá. Não é porque o Presidente da República vai até lá em princípios de dezembro e nem tampouco porque o Ministro das Minas e Energia, Rodolpho Tourinho Neto, vai, depois de amanhã, ao meu Estado com o programa Luz no Campo. Não. Digo isso para fazer justiça a V. Exª. Vim aqui para votar em V. Exª, e não para sabatiná-lo. Não sabatinamos quem conhecemos. Aqui viemos para aproveitar a oportunidade da sua presença ou, no meu caso, para cumprimentá-lo e formular votos de que, em sendo reconduzido, continue com essa têmpera, com essa luta, com essa vocação, com essa vontade de servir. E não se esqueça do meu Estado. Quando digo isso, não digo apenas Mato Grosso do Sul. Não se esqueça das regiões menos desenvolvidas do Brasil. Nossas desigualdades regionais e sociais são muito grandes. É importante levarmos infra-estrutura para o interior a fim de que o Brasil desafogue as grandes metrópoles e possa haver uma efetiva ocupação do território, que possa haver trabalho. Assim, peço em nome do meu Estado e de outras regiões. Sei o que significa qualquer estímulo à chamada guerra fiscal. Não perca a oportunidade que tem, ao estabelecer políticas num setor tão importante como o de energia elétrica, de pensar nesse Brasil desigual e observar as regiões Norte, Nordeste e Centro-Oeste.</w:t>
      </w:r>
    </w:p>
    <w:p>
      <w:pPr>
        <w:pStyle w:val="Normal"/>
        <w:tabs>
          <w:tab w:val="clear" w:pos="708"/>
          <w:tab w:val="left" w:pos="0" w:leader="none"/>
          <w:tab w:val="left" w:pos="142" w:leader="none"/>
          <w:tab w:val="left" w:pos="709" w:leader="none"/>
        </w:tabs>
        <w:bidi w:val="0"/>
        <w:ind w:firstLine="851"/>
        <w:jc w:val="both"/>
        <w:rPr/>
      </w:pPr>
      <w:r>
        <w:rPr>
          <w:sz w:val="22"/>
        </w:rPr>
        <w:t>Aqui está o grande Relator, ex-governador da Bahia, Senador Alberto Silva, que governou tão bem seu Estado e que pela segunda vez nos honra com sua presença nesta Casa. Dê um preço diferenciado para Mato Grosso do Sul. Precisamos disso para desenvolver. As indústrias querem ficar só nos grandes centros. Não. O Estado de Minas de Gerais é um outro Brasil porque possui regiões importantes e regiões de extrema pobreza também. Eu me refiro a isso, à consciência que o Senado Federal, como Casa da federação, tem que ter no sentido de que todas as vezes em que discutirmos um tema como este chamarmos a atenção de nossos governantes e dirigentes para o fato de que o Brasil precisa se desenvolver de forma harmônica. Não podemos concentrar mais a riqueza. E uma das formas é levar o estímulo para essas regiões do País.</w:t>
      </w:r>
    </w:p>
    <w:p>
      <w:pPr>
        <w:pStyle w:val="Normal"/>
        <w:tabs>
          <w:tab w:val="clear" w:pos="708"/>
          <w:tab w:val="left" w:pos="0" w:leader="none"/>
          <w:tab w:val="left" w:pos="142" w:leader="none"/>
          <w:tab w:val="left" w:pos="709" w:leader="none"/>
        </w:tabs>
        <w:bidi w:val="0"/>
        <w:ind w:firstLine="851"/>
        <w:jc w:val="both"/>
        <w:rPr/>
      </w:pPr>
      <w:r>
        <w:rPr>
          <w:sz w:val="22"/>
        </w:rPr>
        <w:t>Estou muito contente em antecipar meu voto. E fica aqui a reivindicação. V. Exª, ao se reunir com o Ministro, com a diretoria, com o Presidente da República, com todos, não se esqueça de dar uma palavra pelo interior do País. Tive acesso ao seu currículo e apenas hoje fiquei sabendo que V. Exª é do interior. Mas a cidade, a região que lhe serviu de berço, Araraquara, é mais rica e poderosa do que muitos Estados do Brasil. Gostaria de cumprimentá-lo e deixar registrado este requerimento, pois não podemos mais concentrar nossa luta nas grandes metrópoles. Temos que diminuir as desigualdades regionais e sociais. É esse o objetivo nacional permanente. Não sei se canso a Casa, pois todas as vezes em que vou à tribuna ou em que tenho oportunidade, menciono o assunto. Apenas repito a Constituição brasileira, que diz que é objetivo nacional permanente eliminar as desigualdades existentes no País. Já votei em V. Exª, o que fiz com satisfação imensa. Diria até – parece que estou exagerando mas gostaria de dizê-lo – que foi um dos votos mais bem dados por mim aqui. V. Exª é realmente um homem competente.</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A SRª PRESIDENTE </w:t>
      </w:r>
      <w:r>
        <w:rPr>
          <w:sz w:val="22"/>
        </w:rPr>
        <w:t>(Emilia Fernandes) – Dr. José Mário.</w:t>
      </w:r>
    </w:p>
    <w:p>
      <w:pPr>
        <w:pStyle w:val="TextBody"/>
        <w:bidi w:val="0"/>
        <w:ind w:left="142" w:firstLine="851"/>
        <w:jc w:val="left"/>
        <w:rPr/>
      </w:pPr>
      <w:r>
        <w:rPr>
          <w:rFonts w:ascii="Times New Roman" w:hAnsi="Times New Roman"/>
          <w:b w:val="false"/>
          <w:sz w:val="22"/>
        </w:rPr>
        <w:t>O SR. JOSÉ MÁRIO MIRANDA ABDO</w:t>
      </w:r>
      <w:r>
        <w:rPr>
          <w:rFonts w:ascii="Times New Roman" w:hAnsi="Times New Roman"/>
          <w:sz w:val="22"/>
        </w:rPr>
        <w:t xml:space="preserve"> – Gostaria apenas de dizer, Senador Ramez Tebet, que agradeço a generosidade e que me alinho a essa visão de reduzir as desigualdades regionais. É uma crença nossa na Aneel de que a visão federativa permeia todas as nossas ações. Lá nós pensamos no Brasil e, sobretudo, sabemos que a força deste País está no interior, está nos Municípios, nas pessoas que lá vivem. Por isso, há o Luz do Campo, um programa importantíssimo de energia para a zona rural.</w:t>
      </w:r>
    </w:p>
    <w:p>
      <w:pPr>
        <w:pStyle w:val="Normal"/>
        <w:tabs>
          <w:tab w:val="clear" w:pos="708"/>
          <w:tab w:val="left" w:pos="0" w:leader="none"/>
          <w:tab w:val="left" w:pos="142" w:leader="none"/>
          <w:tab w:val="left" w:pos="709" w:leader="none"/>
        </w:tabs>
        <w:bidi w:val="0"/>
        <w:ind w:firstLine="851"/>
        <w:jc w:val="both"/>
        <w:rPr/>
      </w:pPr>
      <w:r>
        <w:rPr>
          <w:sz w:val="22"/>
        </w:rPr>
        <w:t xml:space="preserve">Um pouco antes, mencionei uma decisão da Aneel que beneficiou 193 Municípios da Amazônia Legal. Tive a felicidade de atuar por mais de vinte anos na Amazônia Legal e de conhecer aquele Brasil que poucos conhecem, que é tão rico, mas, ao mesmo tempo, cheio de contrastes, com muitas dificuldades, as quais cada vez mais estão sendo vencidas. Foram 193 municípios que passaram a ter energia 24 horas por dia, beneficiando mais de 200 mil habitantes. Isso é extraordinariamente importante. Pactuo com as visões que são legítimas, que são de Brasil. Nós as assumimos </w:t>
      </w:r>
      <w:r>
        <w:rPr>
          <w:b/>
          <w:sz w:val="22"/>
        </w:rPr>
        <w:t>in totum</w:t>
      </w:r>
      <w:r>
        <w:rPr>
          <w:sz w:val="22"/>
        </w:rPr>
        <w:t xml:space="preserve"> dentro da Aneel.</w:t>
      </w:r>
    </w:p>
    <w:p>
      <w:pPr>
        <w:pStyle w:val="Normal"/>
        <w:tabs>
          <w:tab w:val="clear" w:pos="708"/>
          <w:tab w:val="left" w:pos="0" w:leader="none"/>
          <w:tab w:val="left" w:pos="142" w:leader="none"/>
          <w:tab w:val="left" w:pos="709" w:leader="none"/>
        </w:tabs>
        <w:bidi w:val="0"/>
        <w:ind w:firstLine="851"/>
        <w:jc w:val="both"/>
        <w:rPr/>
      </w:pPr>
      <w:r>
        <w:rPr>
          <w:sz w:val="22"/>
        </w:rPr>
        <w:t>Senador, digo a V. Exª que, nos últimos vinte e cinco anos, tive a felicidade de meus pais não morarem mais naquele interior rico, do qual tenho prazer de ter participado. Nos últimos vinte e cinco anos - primeiro era Goiás; depois se tornou Tocantins -, fomos moradores de um outro Brasil. Quando meus pais lá chegaram, não havia sequer energia elétrica, mas eles venceram e tiveram muito alegria em viver lá. E eu me orgulho de também fazer parte daquela históri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Header"/>
        <w:tabs>
          <w:tab w:val="left" w:pos="0" w:leader="none"/>
          <w:tab w:val="left" w:pos="142" w:leader="none"/>
          <w:tab w:val="left" w:pos="709" w:leader="none"/>
          <w:tab w:val="center" w:pos="4419" w:leader="none"/>
          <w:tab w:val="right" w:pos="8838" w:leader="none"/>
        </w:tabs>
        <w:bidi w:val="0"/>
        <w:ind w:firstLine="851"/>
        <w:jc w:val="both"/>
        <w:rPr>
          <w:lang w:val="en-US"/>
        </w:rPr>
      </w:pPr>
      <w:r>
        <w:rPr>
          <w:rFonts w:ascii="Times New Roman" w:hAnsi="Times New Roman"/>
          <w:b/>
          <w:sz w:val="22"/>
          <w:lang w:val="en-US"/>
        </w:rPr>
        <w:t xml:space="preserve">A SRª PRESIDENTE </w:t>
      </w:r>
      <w:r>
        <w:rPr>
          <w:rFonts w:ascii="Times New Roman" w:hAnsi="Times New Roman"/>
          <w:sz w:val="22"/>
          <w:lang w:val="en-US"/>
        </w:rPr>
        <w:t>(Emilia Fernandes) – Concedo a palavra ao Senador Arlindo Porto.</w:t>
      </w:r>
    </w:p>
    <w:p>
      <w:pPr>
        <w:pStyle w:val="Header"/>
        <w:tabs>
          <w:tab w:val="left" w:pos="0" w:leader="none"/>
          <w:tab w:val="left" w:pos="142" w:leader="none"/>
          <w:tab w:val="left" w:pos="709" w:leader="none"/>
          <w:tab w:val="center" w:pos="4419" w:leader="none"/>
          <w:tab w:val="right" w:pos="8838" w:leader="none"/>
        </w:tabs>
        <w:bidi w:val="0"/>
        <w:ind w:firstLine="851"/>
        <w:jc w:val="both"/>
        <w:rPr>
          <w:lang w:val="en-US"/>
        </w:rPr>
      </w:pPr>
      <w:r>
        <w:rPr>
          <w:rFonts w:ascii="Times New Roman" w:hAnsi="Times New Roman"/>
          <w:b/>
          <w:sz w:val="22"/>
          <w:lang w:val="en-US"/>
        </w:rPr>
        <w:t xml:space="preserve">O SR. ARLINDO PORTO </w:t>
      </w:r>
      <w:r>
        <w:rPr>
          <w:rFonts w:ascii="Times New Roman" w:hAnsi="Times New Roman"/>
          <w:sz w:val="22"/>
          <w:lang w:val="en-US"/>
        </w:rPr>
        <w:t>– Srª Presidente, Sr. Vice-Presidente, Srªs e Srs. Senadores, Dr. José Mário Abdo, eu gostaria mais de fazer um comentário do que de fazer qualquer questionamento. Mesmo eu não estando fisicamente aqui, eu acompanhava, do meu gabinete, o pronunciamento de V. Sª, que falou de maneira clara, mostrando os objetivos da Anee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2"/>
          <w:lang w:val="en-US"/>
        </w:rPr>
        <w:t>Eu gostaria de confirmar o voto que dei a V. Sª, porque confiamos e acompanhamos o seu trabalho. É muito bom para nós estarmos aqui para avaliar aquilo que foi feito, especialmente conhecendo-o de perto. É mais fácil o voto da recondução do que o voto da condução, porque o voto da recondução nos permite avaliar com mais firmeza e mais segurança o trabalho que já foi realizado. Num primeiro momento, buscamos muito mais experiências em outra área e não nessa área específica. Por isso, ficamos tranquilos com o voto que já foi extern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2"/>
          <w:lang w:val="en-US"/>
        </w:rPr>
        <w:t>Eu gostaria de fazer um comentário. Sou de um Estado importante na geração, no consumo e na distribuição de energia. É uma empresa que é exemplo nacional e também internaciona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2"/>
          <w:lang w:val="en-US"/>
        </w:rPr>
        <w:t>V. Sª expôs muito bem a preocupação da Aneel de buscar fixar regras, normas. V. Sª demonstrou a sua preocupação com o consumidor. Mas tenho uma preocupação com aquele que gostaria de ser consumidor, mas que não o é.</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2"/>
          <w:lang w:val="en-US"/>
        </w:rPr>
        <w:t>Esquecendo o Estado de Minas Gerais - como foi manifestado pelo Senador Ramez Tebet - e querendo colocá-lo entre os Estados ricos... Minas Gerais é um Estado privilegiado, é um Estado economicamente muito bem-situado, é a segunda economia do País, mas nele há distorções. Com a síntese que Minas é do Brasil, há ali várias regiões que carecem ainda de energia elétrica, especialmente na zona rural. E isso nos preocup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2"/>
          <w:lang w:val="en-US"/>
        </w:rPr>
        <w:t>O Congresso está bastante movimentado, porque prefeitos de todo o Brasil aqui estão. Eles buscam apoio - especialmente num primeiro momento, com base na questão da Lei de Responsabilidade Fiscal -, mas também estão em busca de recursos.</w:t>
      </w:r>
    </w:p>
    <w:p>
      <w:pPr>
        <w:pStyle w:val="BodyText2"/>
        <w:bidi w:val="0"/>
        <w:ind w:firstLine="851"/>
        <w:rPr>
          <w:lang w:val="en-US"/>
        </w:rPr>
      </w:pPr>
      <w:r>
        <w:rPr>
          <w:rFonts w:ascii="Times New Roman" w:hAnsi="Times New Roman"/>
          <w:sz w:val="22"/>
          <w:lang w:val="en-US"/>
        </w:rPr>
        <w:t>Ontem e hoje, recebendo vários prefeitos do meu Estado, eu observava a demanda de Minas Gerais com relação a recurso orçamentário de eletrificação rural. Se um prefeito se desloca para cá em busca de recurso, ele o fez porque achou que aquela era uma prioridade entre outras carências. É até constrangedor o fato de um prefeito percorrer uma distância de 500, 800 ou 1000 quilômetros para vir a Brasília com o intuito de pedir R$50 mil ou R$100 mil numa emenda orçamentária, haja vista que nós, Parlamentares, temos um volume também irrisório para colocar. Digo ao prefeito que a distância por ele percorrida e as dificuldades por ele enfrentadas para trabalhar por uma emenda desse porte e para conseguir recursos nos chamam a atenção e nos chocam.</w:t>
      </w:r>
      <w:r>
        <w:rPr>
          <w:rFonts w:ascii="Times New Roman" w:hAnsi="Times New Roman"/>
          <w:sz w:val="22"/>
        </w:rPr>
        <w:t xml:space="preserve"> E é dentro dessa perspectiva que sabemos do extraordinário programa Luz no Campo. Lançado no ano passado, está em fase de implementação, mas está longe de atender a essa demanda. E quando chega uma demanda tão forte, fico a imaginar o que deveríamos fazer de fato. Não podemos gastar cinco, dez anos para poder instalar a luz. É o mínimo! Sem energia não há como imaginar que o cidadão tenha o mínimo de dignidade. Como podemos querer um País desenvolvido quando não se dá a menor condição de competitividade a esse cidadão? </w:t>
      </w:r>
    </w:p>
    <w:p>
      <w:pPr>
        <w:pStyle w:val="BodyText2"/>
        <w:bidi w:val="0"/>
        <w:ind w:firstLine="851"/>
        <w:rPr/>
      </w:pPr>
      <w:r>
        <w:rPr>
          <w:rFonts w:ascii="Times New Roman" w:hAnsi="Times New Roman"/>
          <w:sz w:val="22"/>
        </w:rPr>
        <w:t>Então, para esse “consumidor” – ou que gostaria de ser consumidor, ainda não o é –, qual é a esperança que podemos dar? Qual a forma de agir para que efetivamente isso chegue lá? Porque, se não chega ao meu Estado, imagino como deve ser em outros Estados considerados mais pobres, mais distantes, que não têm geração como temos em Minas, que não têm uma rede de distribuição como temos em Minas, que não têm uma facilidade em tese. Isso me preocupou muito e eu gostaria de ouvir sua opinião a respeito disso, longe de questionamentos. Sabemos que é uma conjuntura, mas é algo que deve nos preocupar, quer sejamos do Executivo ou do Legislativo. Temos uma satisfação a dar a essa sociedade. E aquele homem que está lá no campo fica imaginando: Que dia chegará isso para mim? Que dia poderei ter aqui um mínimo de conforto? Que dia poderei ter a possibilidade de participar do crescimento deste País?</w:t>
      </w:r>
    </w:p>
    <w:p>
      <w:pPr>
        <w:pStyle w:val="BodyText2"/>
        <w:bidi w:val="0"/>
        <w:ind w:firstLine="851"/>
        <w:rPr/>
      </w:pPr>
      <w:r>
        <w:rPr>
          <w:rFonts w:ascii="Times New Roman" w:hAnsi="Times New Roman"/>
          <w:sz w:val="22"/>
        </w:rPr>
        <w:t>Quero cumprimentar V. Sª pelo seu trabalho, pelo trabalho brilhante que tem feito na Aneel, juntamente com seus diretores e seus funcionários. Acho que isso dá a retaguarda que o Governo naturalmente precisa neste momento, de constatar que as agências estão funcionando, desempenhando suas ações. Espero que outras agências possam ter novamente a oportunidade de apresentar, para ser reconduzido, seu Diretor-Geral, como está sendo hoje fácil para nós em relação ao seu nome.</w:t>
      </w:r>
    </w:p>
    <w:p>
      <w:pPr>
        <w:pStyle w:val="BodyText2"/>
        <w:bidi w:val="0"/>
        <w:ind w:firstLine="851"/>
        <w:rPr/>
      </w:pPr>
      <w:r>
        <w:rPr>
          <w:rFonts w:ascii="Times New Roman" w:hAnsi="Times New Roman"/>
          <w:sz w:val="22"/>
        </w:rPr>
        <w:t>Muito obrigado.</w:t>
      </w:r>
    </w:p>
    <w:p>
      <w:pPr>
        <w:pStyle w:val="BodyText2"/>
        <w:bidi w:val="0"/>
        <w:ind w:firstLine="851"/>
        <w:rPr/>
      </w:pPr>
      <w:r>
        <w:rPr>
          <w:rFonts w:ascii="Times New Roman" w:hAnsi="Times New Roman"/>
          <w:b w:val="false"/>
          <w:sz w:val="22"/>
        </w:rPr>
        <w:t>A SRª PRESIDENTE</w:t>
      </w:r>
      <w:r>
        <w:rPr>
          <w:rFonts w:ascii="Times New Roman" w:hAnsi="Times New Roman"/>
          <w:sz w:val="22"/>
        </w:rPr>
        <w:t xml:space="preserve"> (Emilia Fernandes) – Com a palavra o Senador Teotônio Vilela.</w:t>
      </w:r>
    </w:p>
    <w:p>
      <w:pPr>
        <w:pStyle w:val="BodyText2"/>
        <w:bidi w:val="0"/>
        <w:ind w:firstLine="851"/>
        <w:rPr/>
      </w:pPr>
      <w:r>
        <w:rPr>
          <w:rFonts w:ascii="Times New Roman" w:hAnsi="Times New Roman"/>
          <w:sz w:val="22"/>
        </w:rPr>
        <w:t>Desculpe-me. Não sei se o Dr. José Mário gostaria de acrescentar alguma coisa.</w:t>
      </w:r>
    </w:p>
    <w:p>
      <w:pPr>
        <w:pStyle w:val="BodyText2"/>
        <w:bidi w:val="0"/>
        <w:ind w:firstLine="851"/>
        <w:rPr/>
      </w:pPr>
      <w:r>
        <w:rPr>
          <w:rFonts w:ascii="Times New Roman" w:hAnsi="Times New Roman"/>
          <w:b w:val="false"/>
          <w:sz w:val="22"/>
        </w:rPr>
        <w:t>O SR. JOSÉ MÁRIO</w:t>
      </w:r>
      <w:r>
        <w:rPr>
          <w:rFonts w:ascii="Times New Roman" w:hAnsi="Times New Roman"/>
          <w:sz w:val="22"/>
        </w:rPr>
        <w:t xml:space="preserve"> </w:t>
      </w:r>
      <w:r>
        <w:rPr>
          <w:rFonts w:ascii="Times New Roman" w:hAnsi="Times New Roman"/>
          <w:b w:val="false"/>
          <w:sz w:val="22"/>
        </w:rPr>
        <w:t xml:space="preserve">MIRANDA ABDO </w:t>
      </w:r>
      <w:r>
        <w:rPr>
          <w:rFonts w:ascii="Times New Roman" w:hAnsi="Times New Roman"/>
          <w:sz w:val="22"/>
        </w:rPr>
        <w:t>– Talvez fosse interessante, Srª Presidente.</w:t>
      </w:r>
    </w:p>
    <w:p>
      <w:pPr>
        <w:pStyle w:val="BodyText2"/>
        <w:bidi w:val="0"/>
        <w:ind w:firstLine="851"/>
        <w:rPr/>
      </w:pPr>
      <w:r>
        <w:rPr>
          <w:rFonts w:ascii="Times New Roman" w:hAnsi="Times New Roman"/>
          <w:sz w:val="22"/>
        </w:rPr>
        <w:t>Senador Arlindo Porto, eu diria para V. Exª, que também é de uma região com força na área rural, que é Patos de Minas, que com muito apreço compartilhamos – não para sermos agradável ou para sermos simpático – a crença na força do interior deste País, como eu disse um pouquinho antes, na força da área rural deste País. Há medidas diversas da Aneel. Temos incentivado e queremos incentivar mais a busca da interiorização da oferta de energia, da eletrificação na área rural.</w:t>
      </w:r>
    </w:p>
    <w:p>
      <w:pPr>
        <w:pStyle w:val="BodyText2"/>
        <w:bidi w:val="0"/>
        <w:ind w:firstLine="851"/>
        <w:rPr/>
      </w:pPr>
      <w:r>
        <w:rPr>
          <w:rFonts w:ascii="Times New Roman" w:hAnsi="Times New Roman"/>
          <w:sz w:val="22"/>
        </w:rPr>
        <w:t>Nesse sentido, o Luz no Campo, como o senhor mesmo mencionou, traz uma contribuição extraordinária para cerca de um milhão de propriedades e domicílios rurais. Além disso, soma-se um esforço novo – o senhor falou em outras ações. Com o programa Luz no Campo, alguns Estados – isso é extraordinário, é novo para o nosso País –, em mais ou menos um ano ou dois anos, completarão 100% das propriedades rurais eletrificadas. Não é uma realidade para todo o Brasil. Alguns outros Estados têm um desafio extraordinário. Há Estados que têm menos de 30% das suas propriedades rurais eletrificadas.</w:t>
      </w:r>
    </w:p>
    <w:p>
      <w:pPr>
        <w:pStyle w:val="BodyText2"/>
        <w:bidi w:val="0"/>
        <w:ind w:firstLine="851"/>
        <w:rPr/>
      </w:pPr>
      <w:r>
        <w:rPr>
          <w:rFonts w:ascii="Times New Roman" w:hAnsi="Times New Roman"/>
          <w:sz w:val="22"/>
        </w:rPr>
        <w:t xml:space="preserve">Soma-se, com o Luz no Campo, um outro esforço sintonizado com as políticas energéticas emanadas do Ministério de Minas e Energia, mais particularmente o CNPE – Conselho Nacional de Política Energética, um esforço da universalização do serviço. É um regulamento da Aneel, que está em audiência pública, que busca metas anuais de pelo menos 20%, para a cidade e para o campo, de quem ainda não tem energia elétrica. Ou seja, reduzir aquele universo dos que não têm energia elétrica em pelo menos 20% ao ano, para que, no máximo em 2005, se tenha vencido esse desafio. </w:t>
      </w:r>
    </w:p>
    <w:p>
      <w:pPr>
        <w:pStyle w:val="Normal"/>
        <w:tabs>
          <w:tab w:val="clear" w:pos="708"/>
          <w:tab w:val="left" w:pos="0" w:leader="none"/>
          <w:tab w:val="left" w:pos="142" w:leader="none"/>
          <w:tab w:val="left" w:pos="709" w:leader="none"/>
        </w:tabs>
        <w:bidi w:val="0"/>
        <w:ind w:firstLine="851"/>
        <w:jc w:val="both"/>
        <w:rPr/>
      </w:pPr>
      <w:r>
        <w:rPr>
          <w:sz w:val="22"/>
        </w:rPr>
        <w:t>Se, em uma determinada área, esse desafio se circunscrever de maneira peculiar e não couber uma extensão de rede pela concessionária, por exemplo, devem-se buscar soluções localizadas, fontes alternativas de energia - eólica, biomassa -, e quiçá</w:t>
      </w:r>
      <w:r>
        <w:rPr>
          <w:b/>
          <w:sz w:val="22"/>
        </w:rPr>
        <w:t xml:space="preserve"> </w:t>
      </w:r>
      <w:r>
        <w:rPr>
          <w:sz w:val="22"/>
        </w:rPr>
        <w:t>até dar uma nova permissão para um novo agente entrar naquela região, o que não é fato inusitado, a Aneel já o fez. Por exemplo, no Laranjal do Jari, lá no Jari, a concessionária estadual já abriu mão para que um produtor independente atenda aos consumidores locais porque isso representou redução de custo e mais cidadania para os que lá vivem estendendo energia elétrica.</w:t>
      </w:r>
    </w:p>
    <w:p>
      <w:pPr>
        <w:pStyle w:val="Normal"/>
        <w:tabs>
          <w:tab w:val="clear" w:pos="708"/>
          <w:tab w:val="left" w:pos="0" w:leader="none"/>
          <w:tab w:val="left" w:pos="142" w:leader="none"/>
          <w:tab w:val="left" w:pos="709" w:leader="none"/>
        </w:tabs>
        <w:bidi w:val="0"/>
        <w:ind w:firstLine="851"/>
        <w:jc w:val="both"/>
        <w:rPr/>
      </w:pPr>
      <w:r>
        <w:rPr>
          <w:sz w:val="22"/>
        </w:rPr>
        <w:t>Lembro também outro esforço que beneficiou uma região importante do Estado de V. Exª e que diz respeito àquele desconto para irrigação. Há uma tarifa especial para irrigação, com descontos que, em alguns casos, chegam a até 90%, que beneficia os Estados da região Nordeste abrangidos pelo Sudene, incluída a região do Vale do Jequitinhonha. Recentemente, por um ato do Congresso Nacional quanto a alguns Municípios – não só do Vale do Jequitinhonha, mas também do Espírito Santo –, a Aneel, reconhecendo isso, estendeu o benefício do desconto tarifário para irrigação, gerando mais emprego, mais riqueza e fixando mais o homem na área rural.</w:t>
      </w:r>
    </w:p>
    <w:p>
      <w:pPr>
        <w:pStyle w:val="Normal"/>
        <w:tabs>
          <w:tab w:val="clear" w:pos="708"/>
          <w:tab w:val="left" w:pos="0" w:leader="none"/>
          <w:tab w:val="left" w:pos="142" w:leader="none"/>
          <w:tab w:val="left" w:pos="709" w:leader="none"/>
        </w:tabs>
        <w:bidi w:val="0"/>
        <w:ind w:firstLine="851"/>
        <w:jc w:val="both"/>
        <w:rPr/>
      </w:pPr>
      <w:r>
        <w:rPr>
          <w:sz w:val="22"/>
        </w:rPr>
        <w:t>Portanto, somando-se ao Luz no Campo, não competindo com ele – ao contrário, ele, com a visão prioritária, complementado pelo programa das metas de universalização de, pelo menos, 20% ao ano, – queremos crer que se mude a face do interior do Brasil em breves anos. Essa é a nossa vontade e a nossa determinação.</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o Senador Teotônio Vilela Filho.</w:t>
      </w:r>
    </w:p>
    <w:p>
      <w:pPr>
        <w:pStyle w:val="Normal"/>
        <w:tabs>
          <w:tab w:val="clear" w:pos="708"/>
          <w:tab w:val="left" w:pos="0" w:leader="none"/>
          <w:tab w:val="left" w:pos="142" w:leader="none"/>
          <w:tab w:val="left" w:pos="709" w:leader="none"/>
        </w:tabs>
        <w:bidi w:val="0"/>
        <w:ind w:firstLine="851"/>
        <w:jc w:val="both"/>
        <w:rPr/>
      </w:pPr>
      <w:r>
        <w:rPr>
          <w:b/>
          <w:sz w:val="22"/>
        </w:rPr>
        <w:t>O SR. TEOTÔNIO VILELA FILHO</w:t>
      </w:r>
      <w:r>
        <w:rPr>
          <w:sz w:val="22"/>
        </w:rPr>
        <w:t xml:space="preserve"> – Srª Presidente, Senadora Emilia Fernandes; Dr. José Mário, Diretor-Geral da Aneel, Senador Alberto Silva, Srªs e Srs. Senadores, em primeiro lugar, registro meu lamento por não poder ter assistido à explanação do Dr. José Mário. Obrigações políticas, como a de Presidente do meu Partido, PSDB, às vezes, levam-me a algumas ações extracongressuais, mas sempre inerentes a essa atividade. Dessa feita, estava acompanhando meu querido Governador Mário Covas, que passou a tarde em Brasília e precisava conversar comigo. Peço desculpas ao Dr. José Mário por não poder ter-lhe assistido. No entanto, pelo que conheço do seu trabalho à frente da Aneel, tenho certeza de que fez uma explanação competente. S. Sª realiza um trabalho sério e merecedor do aplauso de todos os brasileiros, sobretudo os mais carentes que, como vi no meu Estado, pela primeira vez, estão presenciando uma lâmpada acesa nas suas residências, nos rincões mais distantes.</w:t>
      </w:r>
    </w:p>
    <w:p>
      <w:pPr>
        <w:pStyle w:val="Normal"/>
        <w:tabs>
          <w:tab w:val="clear" w:pos="708"/>
          <w:tab w:val="left" w:pos="0" w:leader="none"/>
          <w:tab w:val="left" w:pos="142" w:leader="none"/>
          <w:tab w:val="left" w:pos="709" w:leader="none"/>
        </w:tabs>
        <w:bidi w:val="0"/>
        <w:ind w:firstLine="851"/>
        <w:jc w:val="both"/>
        <w:rPr/>
      </w:pPr>
      <w:r>
        <w:rPr>
          <w:sz w:val="22"/>
        </w:rPr>
        <w:t>Dr. José Mário, o meu Estado é um daqueles a que V. Sª se referiu e que, dentro de dois anos, não terá mais a chamada luz do candeeiro. Todo o Estado de Alagoas e cada “biboquinha” do sertão terão energia elétrica. Sei do papel da Aneel e da sua grande contribuição para que isso hoje seja uma realidade e, no caso do meu Estado, uma perspectiva muito concreta para daqui a dois anos.</w:t>
      </w:r>
    </w:p>
    <w:p>
      <w:pPr>
        <w:pStyle w:val="Normal"/>
        <w:tabs>
          <w:tab w:val="clear" w:pos="708"/>
          <w:tab w:val="left" w:pos="0" w:leader="none"/>
          <w:tab w:val="left" w:pos="142" w:leader="none"/>
          <w:tab w:val="left" w:pos="709" w:leader="none"/>
        </w:tabs>
        <w:bidi w:val="0"/>
        <w:ind w:firstLine="851"/>
        <w:jc w:val="both"/>
        <w:rPr/>
      </w:pPr>
      <w:r>
        <w:rPr>
          <w:sz w:val="22"/>
        </w:rPr>
        <w:t>Meu voto é favorável à sua recondução. Faço isso absolutamente certo, como um Senador que acompanha proximamente toda a questão da energia e que vibra e se apaixona pela perspectiva que está-se abrindo. A Aneel tem um papel fundamental na ocupação da nossa matriz energética, cada vez mais, por fontes alternativas de energia que a agência tem incentivado. Meu voto é “sim” com muita consciência do trabalho que S. Sª vem prestando ao Brasil à frente da Agência Nacional de Energia Elétrica.</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o Dr. José Mário.</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Agradeço a presença e as palavras de incentivo e encorajamento do Senador Teotônio Vilela Filho. Essa luta é enorme e só faz sentido levá-la adiante mediante o trabalho de equipe e a participação extraordinária que nos confere o Congresso Nacional.</w:t>
      </w:r>
    </w:p>
    <w:p>
      <w:pPr>
        <w:pStyle w:val="Normal"/>
        <w:tabs>
          <w:tab w:val="clear" w:pos="708"/>
          <w:tab w:val="left" w:pos="0" w:leader="none"/>
          <w:tab w:val="left" w:pos="142" w:leader="none"/>
          <w:tab w:val="left" w:pos="709" w:leader="none"/>
        </w:tabs>
        <w:bidi w:val="0"/>
        <w:ind w:firstLine="851"/>
        <w:jc w:val="both"/>
        <w:rPr/>
      </w:pPr>
      <w:r>
        <w:rPr>
          <w:sz w:val="22"/>
        </w:rPr>
        <w:t>Senador Teotônio Vilela Filho, como V. Exª sabe, nesses três anos, a Aneel esteve aqui presente. Quero crer que estivemos perto de sermos os recordistas em participação em audiências públicas no Congresso Nacional. Foram cerca de duas dezenas delas em diversas comissões do Congresso e foram oportunidades extraordinárias para receber contribuições, orientações, participar de debates, que, sem dúvida, orientam nosso rumo num trabalho em benefício da sociedade.</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olicitamos aos Srs. Senadores Arlindo Porto e nosso Vice-Presidente que façam a apuração dos votos.</w:t>
      </w:r>
    </w:p>
    <w:p>
      <w:pPr>
        <w:pStyle w:val="Normal"/>
        <w:tabs>
          <w:tab w:val="clear" w:pos="708"/>
          <w:tab w:val="left" w:pos="0" w:leader="none"/>
          <w:tab w:val="left" w:pos="142" w:leader="none"/>
          <w:tab w:val="left" w:pos="709" w:leader="none"/>
        </w:tabs>
        <w:bidi w:val="0"/>
        <w:ind w:firstLine="851"/>
        <w:jc w:val="both"/>
        <w:rPr/>
      </w:pPr>
      <w:r>
        <w:rPr>
          <w:sz w:val="22"/>
        </w:rPr>
        <w:t xml:space="preserve">Enquanto isso acontece, esta Presidência gostaria de cumprimentar o Dr. José Mário pela capacidade técnica aqui demonstrada, pela desenvoltura de sua exposição e pelos dados que acredito serem muito importantes para o conhecimento do povo brasileiro. </w:t>
      </w:r>
    </w:p>
    <w:p>
      <w:pPr>
        <w:pStyle w:val="Normal"/>
        <w:tabs>
          <w:tab w:val="clear" w:pos="708"/>
          <w:tab w:val="left" w:pos="0" w:leader="none"/>
          <w:tab w:val="left" w:pos="142" w:leader="none"/>
          <w:tab w:val="left" w:pos="709" w:leader="none"/>
        </w:tabs>
        <w:bidi w:val="0"/>
        <w:ind w:firstLine="851"/>
        <w:jc w:val="both"/>
        <w:rPr/>
      </w:pPr>
      <w:r>
        <w:rPr>
          <w:sz w:val="22"/>
        </w:rPr>
        <w:t>Particularmente, é do conhecimento público nossa discordância quanto aos pontos de vista ideológicos e políticos que orientaram o programa de privatizações levado a efeito no País, principalmente nesses setores estratégicos, como o da comunicação e o da energia, inclusive a própria flexibilização da questão do monopólio do petróleo. Mas, a partir do momento em que se instala a política no País, por decisão da maioria e do próprio Congresso Nacional, pela base de sustentação do Governo, respeitamos essas decisões e temos nos empenhado para que o consumidor brasileiro realmente sinta os resultados favoráveis da política de privatização, que ainda estamos analisando e quanto à qual temos restrições.</w:t>
      </w:r>
    </w:p>
    <w:p>
      <w:pPr>
        <w:pStyle w:val="Normal"/>
        <w:tabs>
          <w:tab w:val="clear" w:pos="708"/>
          <w:tab w:val="left" w:pos="0" w:leader="none"/>
          <w:tab w:val="left" w:pos="142" w:leader="none"/>
          <w:tab w:val="left" w:pos="709" w:leader="none"/>
        </w:tabs>
        <w:bidi w:val="0"/>
        <w:ind w:firstLine="851"/>
        <w:jc w:val="both"/>
        <w:rPr/>
      </w:pPr>
      <w:r>
        <w:rPr>
          <w:sz w:val="22"/>
        </w:rPr>
        <w:t>Os setores estratégicos de que estamos tratando hoje, especialmente o da energia elétrica, exigem cada vez mais, principalmente dessas agências, que detêm essa grande responsabilidade e esse grande poder aqui confirmado por V. Sª, que se estabeleça, sem dúvida, um critério de compromisso público, de seriedade, de visibilidade e de transparência nas ações e, principalmente, na garantia de direitos do cidadão brasileiro. Parece-me que são pontos fundamentais.</w:t>
      </w:r>
    </w:p>
    <w:p>
      <w:pPr>
        <w:pStyle w:val="Normal"/>
        <w:tabs>
          <w:tab w:val="clear" w:pos="708"/>
          <w:tab w:val="left" w:pos="0" w:leader="none"/>
          <w:tab w:val="left" w:pos="142" w:leader="none"/>
          <w:tab w:val="left" w:pos="709" w:leader="none"/>
        </w:tabs>
        <w:bidi w:val="0"/>
        <w:ind w:firstLine="851"/>
        <w:jc w:val="both"/>
        <w:rPr/>
      </w:pPr>
      <w:r>
        <w:rPr>
          <w:sz w:val="22"/>
        </w:rPr>
        <w:t>Um ponto importante colocado aqui é a questão da ouvidoria que foi criada. Entendo que deveria ter sido uma das primeiras medidas. A ouvidoria foi criada apenas neste ano...</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V. Exª me permite usar a palavr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cedo a palavra a V. Sª.</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Senadora Emilia Fernandes, a ouvidoria foi criada logo no primeiro ano da Aneel.</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Não; refiro-me à utilização da tecnologia.</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A utilização do teleatendimento se iniciou neste ano, mas, já no primeiro ano, resolvemos vários casos de interesse dos consumidores por meio da ouvidori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Obrigada pelos esclarecimentos.</w:t>
      </w:r>
    </w:p>
    <w:p>
      <w:pPr>
        <w:pStyle w:val="Normal"/>
        <w:tabs>
          <w:tab w:val="clear" w:pos="708"/>
          <w:tab w:val="left" w:pos="0" w:leader="none"/>
          <w:tab w:val="left" w:pos="142" w:leader="none"/>
          <w:tab w:val="left" w:pos="709" w:leader="none"/>
        </w:tabs>
        <w:bidi w:val="0"/>
        <w:ind w:firstLine="851"/>
        <w:jc w:val="both"/>
        <w:rPr/>
      </w:pPr>
      <w:r>
        <w:rPr>
          <w:sz w:val="22"/>
        </w:rPr>
        <w:t>Gostaríamos de saber também se há dentro da Agência algum tipo de acompanhamento ou de fiscalização das condições de trabalho que são oferecidas aos funcionários das empresas. Ficamos sabendo de dados e de denúncias sobre a falta de condições de trabalho que ocasionaram mortes de funcionários. Há algum tipo de acompanhamento nesse sentido?</w:t>
      </w:r>
    </w:p>
    <w:p>
      <w:pPr>
        <w:pStyle w:val="Normal"/>
        <w:tabs>
          <w:tab w:val="clear" w:pos="708"/>
          <w:tab w:val="left" w:pos="0" w:leader="none"/>
          <w:tab w:val="left" w:pos="142" w:leader="none"/>
          <w:tab w:val="left" w:pos="709" w:leader="none"/>
        </w:tabs>
        <w:bidi w:val="0"/>
        <w:ind w:firstLine="851"/>
        <w:jc w:val="both"/>
        <w:rPr/>
      </w:pPr>
      <w:r>
        <w:rPr>
          <w:sz w:val="22"/>
        </w:rPr>
        <w:t>Parece que são fundamentais os compromissos aqui evidenciados por V. Sª: a questão das tarifas, essa visão social, a qualidade dos serviços, a fiscalização, a independência e a autonomia da Agência. Parece-me que são pontos que devem ser perseguidos com muita determinação.</w:t>
      </w:r>
    </w:p>
    <w:p>
      <w:pPr>
        <w:pStyle w:val="Normal"/>
        <w:tabs>
          <w:tab w:val="clear" w:pos="708"/>
          <w:tab w:val="left" w:pos="0" w:leader="none"/>
          <w:tab w:val="left" w:pos="142" w:leader="none"/>
          <w:tab w:val="left" w:pos="709" w:leader="none"/>
        </w:tabs>
        <w:bidi w:val="0"/>
        <w:ind w:firstLine="851"/>
        <w:jc w:val="both"/>
        <w:rPr/>
      </w:pPr>
      <w:r>
        <w:rPr>
          <w:sz w:val="22"/>
        </w:rPr>
        <w:t xml:space="preserve"> </w:t>
      </w:r>
      <w:r>
        <w:rPr>
          <w:sz w:val="22"/>
        </w:rPr>
        <w:t>Por outro lado, quero também perguntar novamente quanto à questão do risco da falta de energia no País. Inclusive foi aprovado um requerimento onde se realizará uma audiência pública na nossa Comissão para se discutir o dimensionamento da crise no setor elétrico e as possíveis soluções. Na justificativa foi colocado que há uma discordância entre o Governo e o setor privado, entre as empresas elétricas estrangeiras no País e os setores do Governo e entre os adeptos da privatização e críticos da área técnica acadêmica quanto ao dimensionamento da crise e suas soluções. Anotei aqui que V. Sª disse que não há risco de haver um problema maior dentro da questão de energia até o próximo ano.</w:t>
      </w:r>
    </w:p>
    <w:p>
      <w:pPr>
        <w:pStyle w:val="Normal"/>
        <w:tabs>
          <w:tab w:val="clear" w:pos="708"/>
          <w:tab w:val="left" w:pos="0" w:leader="none"/>
          <w:tab w:val="left" w:pos="142" w:leader="none"/>
          <w:tab w:val="left" w:pos="709" w:leader="none"/>
        </w:tabs>
        <w:bidi w:val="0"/>
        <w:ind w:firstLine="851"/>
        <w:jc w:val="both"/>
        <w:rPr/>
      </w:pPr>
      <w:r>
        <w:rPr>
          <w:sz w:val="22"/>
        </w:rPr>
        <w:t>Então, em forma de questionamento, até para referendar a posição de V. Sª, colocando algo que entendo muito justo que se coloque, já que aqui foram citados vários Estados, quero registrar também, em nome do Estado do Rio Grande do Sul, a relação de respeito e de alto nível que tem se dado entre a Secretária de Minas e Energia do Estado do Rio Grande do Sul, que, diga-se de passagem, é uma mulher profundamente competente e que tem estabelecido essa relação de diálogo, de reivindicações, de projetos, enfim, junto à Agência e tem recebido um respaldo e um tratamento muito gostoso, que agradecemos em nome do Rio Grande porque ela está ali defendendo os interesses do nosso Estado.</w:t>
      </w:r>
    </w:p>
    <w:p>
      <w:pPr>
        <w:pStyle w:val="Normal"/>
        <w:tabs>
          <w:tab w:val="clear" w:pos="708"/>
          <w:tab w:val="left" w:pos="0" w:leader="none"/>
          <w:tab w:val="left" w:pos="142" w:leader="none"/>
          <w:tab w:val="left" w:pos="709" w:leader="none"/>
        </w:tabs>
        <w:bidi w:val="0"/>
        <w:ind w:firstLine="851"/>
        <w:jc w:val="both"/>
        <w:rPr/>
      </w:pPr>
      <w:r>
        <w:rPr>
          <w:sz w:val="22"/>
        </w:rPr>
        <w:t>Coloco a palavra à disposição de V. Sª para as considerações finais e depois anunciaríamos a votação, que já foi apurada. Muito obrigada.</w:t>
      </w:r>
    </w:p>
    <w:p>
      <w:pPr>
        <w:pStyle w:val="Normal"/>
        <w:tabs>
          <w:tab w:val="clear" w:pos="708"/>
          <w:tab w:val="left" w:pos="0" w:leader="none"/>
          <w:tab w:val="left" w:pos="142" w:leader="none"/>
          <w:tab w:val="left" w:pos="709" w:leader="none"/>
        </w:tabs>
        <w:bidi w:val="0"/>
        <w:ind w:firstLine="851"/>
        <w:jc w:val="both"/>
        <w:rPr/>
      </w:pPr>
      <w:r>
        <w:rPr>
          <w:b/>
          <w:sz w:val="22"/>
        </w:rPr>
        <w:t>O SR. JOSÉ MÁRIO MIRANDA ABDO</w:t>
      </w:r>
      <w:r>
        <w:rPr>
          <w:sz w:val="22"/>
        </w:rPr>
        <w:t xml:space="preserve"> – Muito obrigado, Srª Presidente, Senadora Emilia Fernandes. Eu poderia acrescentar a V. Exª que, quanto à segurança no trabalho, temos atuado. No caso do Ceará, que foi uma questão concreta, houve problemas inclusive dessa natureza e a Aneel ouviu representantes do Sindicato dos Eletricitários do Estado e fez gestões e determinações junto à concessionária. Mudanças importante ocorreram nesse campo, como, por exemplo, a modalidade de contratação. Ao invés de serem por produção, os contratos terceirizados passaram a ser por homem-hora, porque as pessoas estavam se excedendo, buscando melhor resultado de remuneração nos contratos por produção, chegando a um estresse e, em energia elétrica, isso é descabido, porque o empregado pode estar em um poste de energia elétrica de um circuito energizado e ocorrer um acidente fatal. Tomou outras medidas também importantes na segurança do trabalho. Havia um clima de intranqüilidade entre os próprios funcionários da concessionária do Ceará com receio de um novo programa de demissão e a empresa, com uma nova gestão, com uma mudança de direção que teve, fruto desse processo de cassação da concessão que a Aneel iniciou e deu por encerada, pelas mudanças profundas que lá ocorreram, ela deixou claro e fez uma determinação a todos os empregados que não estaria praticando nenhum novo processo de redução do seu quadro, o que deu segurança e tranqüilidade para que o ambiente de trabalho fosse feito com mais segurança.</w:t>
      </w:r>
    </w:p>
    <w:p>
      <w:pPr>
        <w:pStyle w:val="Normal"/>
        <w:tabs>
          <w:tab w:val="clear" w:pos="708"/>
          <w:tab w:val="left" w:pos="0" w:leader="none"/>
          <w:tab w:val="left" w:pos="142" w:leader="none"/>
          <w:tab w:val="left" w:pos="709" w:leader="none"/>
        </w:tabs>
        <w:bidi w:val="0"/>
        <w:ind w:firstLine="851"/>
        <w:jc w:val="both"/>
        <w:rPr/>
      </w:pPr>
      <w:r>
        <w:rPr>
          <w:sz w:val="22"/>
        </w:rPr>
        <w:t>No que diz respeito ao risco de abastecimento de energia, digo a V. Exª que a situação é de normalidade. Foi assim em 1999; repetiu-se isso no ano de 2000 e caminha-se dessa mesma forma com diversos esforços. Falo isso com naturalidade, mas falo suportado por grandes esforços. Muitos trabalhos foram feitos para que o ano de 2001 também transcorra com total normalidade no abastecimento de energia. É essa visão com segurança que se passa aos consumidores do País.</w:t>
      </w:r>
    </w:p>
    <w:p>
      <w:pPr>
        <w:pStyle w:val="Normal"/>
        <w:tabs>
          <w:tab w:val="clear" w:pos="708"/>
          <w:tab w:val="left" w:pos="0" w:leader="none"/>
          <w:tab w:val="left" w:pos="142" w:leader="none"/>
          <w:tab w:val="left" w:pos="709" w:leader="none"/>
        </w:tabs>
        <w:bidi w:val="0"/>
        <w:ind w:firstLine="851"/>
        <w:jc w:val="both"/>
        <w:rPr/>
      </w:pPr>
      <w:r>
        <w:rPr>
          <w:sz w:val="22"/>
        </w:rPr>
        <w:t>Quanto ao último ponto abordado por V. Exª em relação ao Rio Grande do Sul, digo a V. Exª e tenho repetido para outros, em certas oportunidades, até Governantes de outros Estados, para a Aneel, como não poderia ser diferente, consumidores não têm bandeira partidária. Para nós, são cidadãos brasileiros e merecem todo o respeito e consideração na busca da solução das questões de energia e de defesa dos interesses dos consumidores. Desse modo, o Rio Grande do Sul, como V. Exª mesmo disse, tem sido tratada com essa dignidade que merece cada um dos brasileiros.</w:t>
      </w:r>
    </w:p>
    <w:p>
      <w:pPr>
        <w:pStyle w:val="Normal"/>
        <w:tabs>
          <w:tab w:val="clear" w:pos="708"/>
          <w:tab w:val="left" w:pos="0" w:leader="none"/>
          <w:tab w:val="left" w:pos="142" w:leader="none"/>
          <w:tab w:val="left" w:pos="709" w:leader="none"/>
        </w:tabs>
        <w:bidi w:val="0"/>
        <w:ind w:firstLine="851"/>
        <w:jc w:val="both"/>
        <w:rPr/>
      </w:pPr>
      <w:r>
        <w:rPr>
          <w:sz w:val="22"/>
        </w:rPr>
        <w:t xml:space="preserve">Agradeço a Casa, antecipadamente, por essa honra de ser aqui questionado, de ser sabatinado na plena e segura convicção de que é um fortalecimento </w:t>
        <w:noBreakHyphen/>
        <w:t xml:space="preserve"> começo e encerro dessa maneira – da cidadania. Aqui nós crescemos. Cresço como cidadão; a nossa instituição cresce na visão da cidadania e no fortalecimento dos princípios democráticos. Crescemos na democracia. Como V. Exª mesma mencionou, é uma agência com autonomia, com independência e, portanto, com poder, mas não com arbitrariedade. Tudo lá é feito dentro do devido processo legal com respeito aos direitos dos agentes e dos consumidores.</w:t>
      </w:r>
    </w:p>
    <w:p>
      <w:pPr>
        <w:pStyle w:val="Normal"/>
        <w:tabs>
          <w:tab w:val="clear" w:pos="708"/>
          <w:tab w:val="left" w:pos="0" w:leader="none"/>
          <w:tab w:val="left" w:pos="142" w:leader="none"/>
          <w:tab w:val="left" w:pos="709" w:leader="none"/>
        </w:tabs>
        <w:bidi w:val="0"/>
        <w:ind w:firstLine="851"/>
        <w:jc w:val="both"/>
        <w:rPr/>
      </w:pPr>
      <w:r>
        <w:rPr>
          <w:sz w:val="22"/>
        </w:rPr>
        <w:t>Tudo isso vale a pena para melhorar a vida das pessoas. É a nossa crença de que essa luta vale a pena. Muito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Queremos agradecer antecipadamente, antes de concluir a nossa reunião, o esforço concentrado que os membros da nossa Comissão fizeram, os nossos funcionários da Comissão, pois nesses dois últimos dias realizamos quatro reuniões da Comissão de Infra-estrutura, todas com muita profundidade e com temas de muita importância.</w:t>
      </w:r>
    </w:p>
    <w:p>
      <w:pPr>
        <w:pStyle w:val="Normal"/>
        <w:tabs>
          <w:tab w:val="clear" w:pos="708"/>
          <w:tab w:val="left" w:pos="0" w:leader="none"/>
          <w:tab w:val="left" w:pos="142" w:leader="none"/>
          <w:tab w:val="left" w:pos="709" w:leader="none"/>
        </w:tabs>
        <w:bidi w:val="0"/>
        <w:ind w:firstLine="851"/>
        <w:jc w:val="both"/>
        <w:rPr/>
      </w:pPr>
      <w:r>
        <w:rPr>
          <w:sz w:val="22"/>
        </w:rPr>
        <w:t>O Dr. José Mário recebeu 1 voto pela Abstenção, 1 voto Não e 16 votos Sim. Portanto, foi aprovado, na Comissão de Infra-estrutura o seu nome.</w:t>
      </w:r>
    </w:p>
    <w:p>
      <w:pPr>
        <w:pStyle w:val="Normal"/>
        <w:tabs>
          <w:tab w:val="clear" w:pos="708"/>
          <w:tab w:val="left" w:pos="0" w:leader="none"/>
          <w:tab w:val="left" w:pos="142" w:leader="none"/>
          <w:tab w:val="left" w:pos="709" w:leader="none"/>
        </w:tabs>
        <w:bidi w:val="0"/>
        <w:ind w:firstLine="851"/>
        <w:jc w:val="both"/>
        <w:rPr/>
      </w:pPr>
      <w:r>
        <w:rPr>
          <w:sz w:val="22"/>
        </w:rPr>
        <w:t>Muito obrigada e damos por encerrada a nossa reunião.</w:t>
      </w:r>
    </w:p>
    <w:p>
      <w:pPr>
        <w:pStyle w:val="Normal"/>
        <w:bidi w:val="0"/>
        <w:ind w:firstLine="851"/>
        <w:jc w:val="both"/>
        <w:rPr/>
      </w:pPr>
      <w:r>
        <w:rPr>
          <w:b/>
          <w:i/>
          <w:sz w:val="22"/>
        </w:rPr>
        <w:t>(Levanta-se a reunião às 20h56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10</Words>
  <Characters>103670</Characters>
  <CharactersWithSpaces>844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16:00Z</dcterms:created>
  <dc:creator>o</dc:creator>
  <dc:description/>
  <dc:language>en-US</dc:language>
  <cp:lastModifiedBy/>
  <cp:lastPrinted>2001-01-24T13:16:00Z</cp:lastPrinted>
  <dcterms:modified xsi:type="dcterms:W3CDTF">2001-01-24T13:16: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