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TextBody"/>
        <w:bidi w:val="0"/>
        <w:jc w:val="both"/>
        <w:rPr/>
      </w:pPr>
      <w:r>
        <w:rPr>
          <w:sz w:val="28"/>
        </w:rPr>
        <w:t xml:space="preserve">ATA DA 25ª REUNIÃO (ORDINÁRIA) REALIZADA EM 13 DE DEZEMBRO DE 2001 ÀS 09:00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Normal"/>
        <w:widowControl/>
        <w:bidi w:val="0"/>
        <w:jc w:val="left"/>
        <w:rPr/>
      </w:pPr>
      <w:r>
        <w:rPr/>
      </w:r>
    </w:p>
    <w:p>
      <w:pPr>
        <w:pStyle w:val="Heading2"/>
        <w:numPr>
          <w:ilvl w:val="0"/>
          <w:numId w:val="0"/>
        </w:numPr>
        <w:bidi w:val="0"/>
        <w:ind w:left="0" w:right="-1" w:hanging="0"/>
        <w:outlineLvl w:val="1"/>
        <w:rPr/>
      </w:pPr>
      <w:r>
        <w:rPr>
          <w:b w:val="false"/>
          <w:sz w:val="28"/>
        </w:rPr>
        <w:t xml:space="preserve">Às nove horas do dia treze de dezembro de dois mil e um, na sala de reuniões da Comissão, Ala Senador Alexandre Costa, sob a Presidência do Senhor Senador ALBERTO SILVA, presentes os(as) Senhores(as) Senadores(as)    Romeu Tuma, Paulo Souto, Lúdio Coelho, José Eduardo Dutra, Leomar Quintanilha, Valmir Amaral, Nabor Júnior, Benício Sampaio, Luiz Otávio, Jonas Pinheiro, Fernando Matusalém, Paulo Hartung, Arlindo Porto, Fernando Ribeiro, Emília Fernandes, Ricardo Santos, Pedro Piva, Marluce Pinto, Gerson Camata, Lindberg Cury e Eduardo Siqueira Campos. Deixam de comparecer, por motivo justificado, os seguintes os Senhores Senadores: Mauro Miranda, Roberto Requião, Teotônio Vilela, Geraldo Cândido, Heloísa Helena e Ademir Andrade. Havendo número regimental, o Presidente declara aberta a reunião, dispensando a leitura da ata da reunião anterior, que é dada como aprovada. Item nº 01 – Mensagem nº 272, de 2001. Ementa: “Submete a apreciação do Senado Federal o nome do Senhor José Alexandre Nogueira de Resende para o cargo de Diretor-Geral da Agência Nacional de Transportes Terrestres – ANTT. Autor: Presidência da República. Relator: Senador Paulo Souto. Relatório: Pela Aprovação. Resultado: Aprovado com 19 votos favoráveis, 01 contrário e 00 abstenção. Item nº 02 - Mensagem nº 273, de 2001. Ementa: “Submete a apreciação do Senado Federal o nome do Senhor Luiz Afonso dos Santos Senna para o cargo de Diretor da Agência Nacional de Transportes Terrestres – ANTT. Autor: Presidência da República. Relator: Senador Lúdio Coelho. Relatório: Pela Aprovação. Resultado: Aprovado com 18 votos favoráveis, 01 contrário e 01abstenção. Item nº 03 - Mensagem nº 274, de 2001. Ementa: “Submete a apreciação do Senado Federal o nome do Senhor Noburo Ofugi para o cargo de Diretor da Agência Nacional de Transportes Terrestres – ANTT. Autor: Presidência da República. Relator: Senador Nabor Junior. Relatório: Pela Aprovação. Resultado: Aprovado com 18 votos favoráveis, 01 contrário e 01abstenção. Item nº 04 - Mensagem nº 275, de 2001. Ementa: “Submete a apreciação do Senado Federal o nome da Senhora Anália Francisca Ferreira Martins para o cargo de Diretora da Agência Nacional de Transportes Terrestres – ANTT. Autor: Presidência da República. Relator: Senador Gèrson Camata. Relatório: Pela Aprovação. Resultado: Aprovado com 18 votos favoráveis, 01 contrário e 01abstenção. Fizeram uso da palavra para tecer considerações e interpelar os sabatinados, os seguintes senhores Senadores: Romeu Tuma, Arlindo Porto, Leomar Quintanilha, Emília Frnandes, Marluce Pinto, Gérson Camata, Valmir Amaral e Lindberg Cury.    Nada mais havendo a tratar, o Senhor Presidente, em exercício agradece a presença de todos e declara encerrada a reunião, às dezenove horas e vinte e cinco minuto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Heading1"/>
        <w:numPr>
          <w:ilvl w:val="0"/>
          <w:numId w:val="0"/>
        </w:numPr>
        <w:bidi w:val="0"/>
        <w:outlineLvl w:val="0"/>
        <w:rPr/>
      </w:pPr>
      <w:r>
        <w:rPr>
          <w:rFonts w:ascii="Times New Roman" w:hAnsi="Times New Roman"/>
        </w:rPr>
        <w:t>SENADOR ALBERTO SILVA</w:t>
      </w:r>
    </w:p>
    <w:p>
      <w:pPr>
        <w:pStyle w:val="Normal"/>
        <w:bidi w:val="0"/>
        <w:jc w:val="center"/>
        <w:rPr/>
      </w:pPr>
      <w:r>
        <w:rPr>
          <w:rFonts w:ascii="Times New Roman" w:hAnsi="Times New Roman"/>
          <w:b/>
          <w:sz w:val="32"/>
        </w:rPr>
        <w:t>PRESIDENTE</w:t>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bidi w:val="0"/>
        <w:ind w:firstLine="851"/>
        <w:jc w:val="both"/>
        <w:rPr/>
      </w:pPr>
      <w:r>
        <w:rPr>
          <w:b/>
        </w:rPr>
        <w:t>O SR. PRESIDENTE</w:t>
      </w:r>
      <w:r>
        <w:rPr/>
        <w:t xml:space="preserve"> (Alberto Silva) – Havendo número regimental, declaro aberta esta reunião que tem por finalidade fazermos, de acordo com o Regimento da nossa Comissão, a sabatina aos novos membros da Agência Nacional de Transportes Terrestres. Quatro nomes foram indicados pelo Senhor Presidente da República. </w:t>
      </w:r>
    </w:p>
    <w:p>
      <w:pPr>
        <w:pStyle w:val="Normal"/>
        <w:bidi w:val="0"/>
        <w:ind w:firstLine="851"/>
        <w:jc w:val="both"/>
        <w:rPr/>
      </w:pPr>
      <w:r>
        <w:rPr/>
        <w:t>Eu começaria indagando aos Srs. Senadores presentes que, se estiverem de acordo, permaneçam sentados com relação à dispensa da leitura da ata da reunião anterior. (Pausa.)</w:t>
      </w:r>
    </w:p>
    <w:p>
      <w:pPr>
        <w:pStyle w:val="Normal"/>
        <w:bidi w:val="0"/>
        <w:ind w:firstLine="851"/>
        <w:jc w:val="both"/>
        <w:rPr/>
      </w:pPr>
      <w:r>
        <w:rPr/>
        <w:t>Aprovada.</w:t>
      </w:r>
    </w:p>
    <w:p>
      <w:pPr>
        <w:pStyle w:val="Normal"/>
        <w:bidi w:val="0"/>
        <w:ind w:firstLine="851"/>
        <w:jc w:val="both"/>
        <w:rPr/>
      </w:pPr>
      <w:r>
        <w:rPr/>
        <w:t>O nosso Regimento permite a cada um deles que disponham de quinze minutos para fazer a sua exposição. Como todos nós sabemos, estamos em um regime de quase pressão sobre os nossos Senadores, eu pediria que, no momento oportuno, cada um dos nossos novos diretores...</w:t>
      </w:r>
    </w:p>
    <w:p>
      <w:pPr>
        <w:pStyle w:val="Normal"/>
        <w:bidi w:val="0"/>
        <w:ind w:firstLine="851"/>
        <w:jc w:val="both"/>
        <w:rPr/>
      </w:pPr>
      <w:r>
        <w:rPr/>
        <w:t>O primeiro nome que temos a satisfação de conhecer e apreciar para depois fazermos as perguntas é o Dr. José Alexandre Nogueira de Rezende indicado para o cargo de Diretor-Geral para a Agência Nacional de Transportes Terrestres – ANTT.</w:t>
      </w:r>
    </w:p>
    <w:p>
      <w:pPr>
        <w:pStyle w:val="Normal"/>
        <w:bidi w:val="0"/>
        <w:ind w:firstLine="851"/>
        <w:jc w:val="both"/>
        <w:rPr/>
      </w:pPr>
      <w:r>
        <w:rPr/>
        <w:t>O Relator é o Senador Paulo Souto, a quem passo a palavra.</w:t>
      </w:r>
    </w:p>
    <w:p>
      <w:pPr>
        <w:pStyle w:val="Normal"/>
        <w:bidi w:val="0"/>
        <w:ind w:firstLine="851"/>
        <w:jc w:val="both"/>
        <w:rPr/>
      </w:pPr>
      <w:r>
        <w:rPr>
          <w:b/>
        </w:rPr>
        <w:t>O SR. PAULO SOUTO</w:t>
      </w:r>
      <w:r>
        <w:rPr/>
        <w:t xml:space="preserve"> (PFL – BA) – Sr. Presidente, Srs. Senadores, o Presidente da República, por meio da Mensagem nº 272, submete à apreciação do Senado Federal a indicação do Sr. José Alexandre Nogueira de Rezende ao cargo de Diretor-Geral da Agência Nacional de Transportes Terrestres. O indicado graduou-se em engenharia civil pela Pontifícia Universidade Católica do Rio de Janeiro e é pós-graduado em Finanças pela Escola de Pós-Graduação em Economia da Fundação Getúlio Vargas. Desde novembro de 2000 ocupa o cargo de diretor-financeiro e de relações com investidores da Eletrobrás. Entre outros cargos públicos, anteriormente ocupados, salientam-se os seguintes: na Eletrobrás, foi diretor de projetos especiais; na Rede Ferroviária Federal, presidente e diretor comercial de desenvolvimento, diretor de reestruturação de negócios; na Companhia Brasileira de Trens Urbanos, diretor da administração e finanças; na Companhia Docas do Rio de Janeiro, diretor de engenharia e desenvolvimento. No momento, preside o Conselho de Administração da Eletrobrás e atua como membro de diversos conselhos de administração de empresas do setor elétrico. Presidiu anteriormente o Conselho de Administração da Companhia de Geração Térmica de Energia Elétrica e participou como membro dos Conselhos de Administração da Eletrobrás e da Rede Ferroviária Federal e da Rede Federal de Armazéns Gerais Ferroviários. </w:t>
      </w:r>
    </w:p>
    <w:p>
      <w:pPr>
        <w:pStyle w:val="Normal"/>
        <w:bidi w:val="0"/>
        <w:ind w:firstLine="851"/>
        <w:jc w:val="both"/>
        <w:rPr/>
      </w:pPr>
      <w:r>
        <w:rPr/>
        <w:t xml:space="preserve">Portanto, trata-se de um técnico com larga experiência não apenas no setor de transporte mas em diversos setores da área de infra-estrutura. Merece registro o Prêmio de Excelência com que o Banco Mundial o distinguiu em 1999 em reconhecimento pelo trabalho de gerenciamento e condução do projeto de reestruturação e privatização da Rede Ferroviária e da Fepasa – Ferrovias Paulistas S.A. A análise do </w:t>
      </w:r>
      <w:r>
        <w:rPr>
          <w:b/>
        </w:rPr>
        <w:t xml:space="preserve">curriculum </w:t>
      </w:r>
      <w:r>
        <w:rPr/>
        <w:t>, encaminhado em anexo à Mensagem nº 272, de 2001, evidencia que a formação e o histórico profissional do indicado o credenciam para o desempenho das atividades inerentes ao cargo para o qual foi escolhido para o Excelentíssimo Presidente da República, razão porque submetemos à apreciação desta Comissão o julgamento da indicação do Sr. José Alexandre Nogueira de Rezend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Obrigado, Senador Paulo Souto. </w:t>
      </w:r>
    </w:p>
    <w:p>
      <w:pPr>
        <w:pStyle w:val="Normal"/>
        <w:tabs>
          <w:tab w:val="clear" w:pos="708"/>
          <w:tab w:val="left" w:pos="0" w:leader="none"/>
          <w:tab w:val="left" w:pos="142" w:leader="none"/>
          <w:tab w:val="left" w:pos="709" w:leader="none"/>
        </w:tabs>
        <w:bidi w:val="0"/>
        <w:ind w:firstLine="851"/>
        <w:jc w:val="both"/>
        <w:rPr/>
      </w:pPr>
      <w:r>
        <w:rPr/>
        <w:t>De acordo com aquela norma que estabelecemos, seria mais fácil para os nossos trabalhos, que ouvíssemos os relatores dos quatro indicados pelo Sr. Presidente da República, sendo que o segundo é o Dr. Luiz Afonso dos Santos Senna, para exercer o cargo de Diretor da Agência Nacional de Transporte Terrestre. O Relator é o nobre Senador Lúdio Coelho, para quem passo a palavra para que possa ler o seu relatório.</w:t>
      </w:r>
    </w:p>
    <w:p>
      <w:pPr>
        <w:pStyle w:val="Normal"/>
        <w:tabs>
          <w:tab w:val="clear" w:pos="708"/>
          <w:tab w:val="left" w:pos="0" w:leader="none"/>
          <w:tab w:val="left" w:pos="142" w:leader="none"/>
          <w:tab w:val="left" w:pos="709" w:leader="none"/>
        </w:tabs>
        <w:bidi w:val="0"/>
        <w:ind w:firstLine="851"/>
        <w:jc w:val="both"/>
        <w:rPr/>
      </w:pPr>
      <w:r>
        <w:rPr>
          <w:b/>
        </w:rPr>
        <w:t>O SR. LÚDIO COELHO</w:t>
      </w:r>
      <w:r>
        <w:rPr/>
        <w:t xml:space="preserve"> (Bloco/PSDB – MS) – O indicado pelo Presidente da República, Dr. Luiz Afonso dos Santos Senna, tem um currículo excelente. Ele é diretor, professor e consultor de empresas, com uma vasta experiência na área a que irá desempenhar suas atribuições na Agência Nacional de Transportes Terrestres.</w:t>
      </w:r>
    </w:p>
    <w:p>
      <w:pPr>
        <w:pStyle w:val="Normal"/>
        <w:tabs>
          <w:tab w:val="clear" w:pos="708"/>
          <w:tab w:val="left" w:pos="0" w:leader="none"/>
          <w:tab w:val="left" w:pos="142" w:leader="none"/>
          <w:tab w:val="left" w:pos="709" w:leader="none"/>
        </w:tabs>
        <w:bidi w:val="0"/>
        <w:ind w:firstLine="851"/>
        <w:jc w:val="both"/>
        <w:rPr/>
      </w:pPr>
      <w:r>
        <w:rPr/>
        <w:t>Por essa razão, proponho que o seu nome seja aprov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ois, não. Obrigado, nobre Senador.</w:t>
      </w:r>
    </w:p>
    <w:p>
      <w:pPr>
        <w:pStyle w:val="Normal"/>
        <w:tabs>
          <w:tab w:val="clear" w:pos="708"/>
          <w:tab w:val="left" w:pos="0" w:leader="none"/>
          <w:tab w:val="left" w:pos="142" w:leader="none"/>
          <w:tab w:val="left" w:pos="709" w:leader="none"/>
        </w:tabs>
        <w:bidi w:val="0"/>
        <w:ind w:firstLine="851"/>
        <w:jc w:val="both"/>
        <w:rPr/>
      </w:pPr>
      <w:r>
        <w:rPr/>
        <w:t>Em continuação, temos o terceiro nome, o do Dr. Noboru Ofugi, para exercer o cargo de Diretor da Agência Nacional de Transportes Terrestres, de Diretor.</w:t>
      </w:r>
    </w:p>
    <w:p>
      <w:pPr>
        <w:pStyle w:val="Normal"/>
        <w:tabs>
          <w:tab w:val="clear" w:pos="708"/>
          <w:tab w:val="left" w:pos="0" w:leader="none"/>
          <w:tab w:val="left" w:pos="142" w:leader="none"/>
          <w:tab w:val="left" w:pos="709" w:leader="none"/>
        </w:tabs>
        <w:bidi w:val="0"/>
        <w:ind w:firstLine="851"/>
        <w:jc w:val="both"/>
        <w:rPr/>
      </w:pPr>
      <w:r>
        <w:rPr/>
        <w:t>Concedo a palavra ao Senador Nabor Júnior para proferir relatório.</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PMDB – AC) – Sr. Presidente, Srªs e Srs. Senadores, o Senhor Presidente da República encaminhou à consideração do Senado Federal a Mensagem nº 274, de 5 de dezembro do corrente, submetendo à apreciação desta Casa a indicação do Sr. Noburu Ofugi para exercer o cargo de Diretor da Agência Nacional de Transportes Terrestres, autarquia recentemente criada.</w:t>
      </w:r>
    </w:p>
    <w:p>
      <w:pPr>
        <w:pStyle w:val="Normal"/>
        <w:tabs>
          <w:tab w:val="clear" w:pos="708"/>
          <w:tab w:val="left" w:pos="0" w:leader="none"/>
          <w:tab w:val="left" w:pos="142" w:leader="none"/>
          <w:tab w:val="left" w:pos="709" w:leader="none"/>
        </w:tabs>
        <w:bidi w:val="0"/>
        <w:ind w:firstLine="851"/>
        <w:jc w:val="both"/>
        <w:rPr/>
      </w:pPr>
      <w:r>
        <w:rPr/>
        <w:t>O Dr. Noburu Ofugi é engenheiro civil, graduado pela Universidade de Brasília, possui mestrado em Engenharia de Transportes pelo Instituto Militar de Engenharia obtido em 1981, e é especializado em Estatística para o Planejamento pela AEUDF. Como formação, tem ainda o curso de Privatização e Regulação de Transportes ministrado pelo Banco Mundial e pela Universidade de Las Palmas, na Espanha.</w:t>
      </w:r>
    </w:p>
    <w:p>
      <w:pPr>
        <w:pStyle w:val="Normal"/>
        <w:tabs>
          <w:tab w:val="clear" w:pos="708"/>
          <w:tab w:val="left" w:pos="0" w:leader="none"/>
          <w:tab w:val="left" w:pos="142" w:leader="none"/>
          <w:tab w:val="left" w:pos="709" w:leader="none"/>
        </w:tabs>
        <w:bidi w:val="0"/>
        <w:ind w:firstLine="851"/>
        <w:jc w:val="both"/>
        <w:rPr/>
      </w:pPr>
      <w:r>
        <w:rPr/>
        <w:t>Por todas essas razões e pelo currículo anexado ao processo, meu parecer é favorável à sua indic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Obrigado, Senador Nabor Júnior.</w:t>
      </w:r>
    </w:p>
    <w:p>
      <w:pPr>
        <w:pStyle w:val="Normal"/>
        <w:tabs>
          <w:tab w:val="clear" w:pos="708"/>
          <w:tab w:val="left" w:pos="0" w:leader="none"/>
          <w:tab w:val="left" w:pos="142" w:leader="none"/>
          <w:tab w:val="left" w:pos="709" w:leader="none"/>
        </w:tabs>
        <w:bidi w:val="0"/>
        <w:ind w:firstLine="851"/>
        <w:jc w:val="both"/>
        <w:rPr/>
      </w:pPr>
      <w:r>
        <w:rPr/>
        <w:t>Passamos agora ao quarto candidato a Diretor da Agência na pessoa da Drª Anália Francisca Ferreira Martins.</w:t>
      </w:r>
    </w:p>
    <w:p>
      <w:pPr>
        <w:pStyle w:val="Normal"/>
        <w:tabs>
          <w:tab w:val="clear" w:pos="708"/>
          <w:tab w:val="left" w:pos="0" w:leader="none"/>
          <w:tab w:val="left" w:pos="142" w:leader="none"/>
          <w:tab w:val="left" w:pos="709" w:leader="none"/>
        </w:tabs>
        <w:bidi w:val="0"/>
        <w:ind w:firstLine="851"/>
        <w:jc w:val="both"/>
        <w:rPr/>
      </w:pPr>
      <w:r>
        <w:rPr/>
        <w:t>Como o Relator, Senador Gerson Camata, teve de se ausentar, peço ao nobre Senador Romeu Tuma que faça a leitura do relatóri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Srªs e Srs. Senadores, vem a esta Comissão o nome da Srª Anália Francisca Ferreira Martins para exercer o cargo de diretora da Agência Nacional de Transportes Terrestres.</w:t>
      </w:r>
    </w:p>
    <w:p>
      <w:pPr>
        <w:pStyle w:val="Normal"/>
        <w:tabs>
          <w:tab w:val="clear" w:pos="708"/>
          <w:tab w:val="left" w:pos="0" w:leader="none"/>
          <w:tab w:val="left" w:pos="142" w:leader="none"/>
          <w:tab w:val="left" w:pos="709" w:leader="none"/>
        </w:tabs>
        <w:bidi w:val="0"/>
        <w:ind w:firstLine="851"/>
        <w:jc w:val="both"/>
        <w:rPr/>
      </w:pPr>
      <w:r>
        <w:rPr/>
        <w:t>Conforme prerrogativa do Presidente, por meio da Mensagem nº 275, de 2001, submete o nome da Srª Anália Francisca Ferreira Martins. Ela exerceu várias atividades, principalmente no setor, e é formada em Ciências Econômicas pela Universidade de Brasília, em 1977. Dirigiu o IPEA, a Secretaria de Coordenação de Empresas Estatais, a Financiadora de Estudos e Projetos, Finep, a Rede Federal de Armazéns Gerais Ferroviários e a Rede Federal Ferroviária.</w:t>
      </w:r>
    </w:p>
    <w:p>
      <w:pPr>
        <w:pStyle w:val="Normal"/>
        <w:tabs>
          <w:tab w:val="clear" w:pos="708"/>
          <w:tab w:val="left" w:pos="0" w:leader="none"/>
          <w:tab w:val="left" w:pos="142" w:leader="none"/>
          <w:tab w:val="left" w:pos="709" w:leader="none"/>
        </w:tabs>
        <w:bidi w:val="0"/>
        <w:ind w:firstLine="851"/>
        <w:jc w:val="both"/>
        <w:rPr/>
      </w:pPr>
      <w:r>
        <w:rPr/>
        <w:t>Exercendo todas essas atividades, a crítica mais difícil foi a de que, como liqüidante da Rede Federal de Armazéns Gerais Ferroviários, passou por processo de completo abandono das ferrovias num longo período no Brasil. Deve ter sido muito difícil. A crítica é a de que a senhora é uma excelente administradora por ter conseguido efetuar a liquidação, conforme consta do relatório, em novembro de 1999 até a extinção em 2001.</w:t>
      </w:r>
    </w:p>
    <w:p>
      <w:pPr>
        <w:pStyle w:val="Normal"/>
        <w:tabs>
          <w:tab w:val="clear" w:pos="708"/>
          <w:tab w:val="left" w:pos="0" w:leader="none"/>
          <w:tab w:val="left" w:pos="142" w:leader="none"/>
          <w:tab w:val="left" w:pos="709" w:leader="none"/>
        </w:tabs>
        <w:bidi w:val="0"/>
        <w:ind w:firstLine="851"/>
        <w:jc w:val="both"/>
        <w:rPr/>
      </w:pPr>
      <w:r>
        <w:rPr/>
        <w:t>Dessa forma, Sr. Presidente, Srªs e Srs. Senadores, acredito que a Drª Anália Francisca Ferreira Martins preenche todos os requisitos e desempenhará um bom trabalho à frente da nova Agência Nacional de Transport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Obrigado, Senador Romeu Tuma.</w:t>
      </w:r>
    </w:p>
    <w:p>
      <w:pPr>
        <w:pStyle w:val="Normal"/>
        <w:tabs>
          <w:tab w:val="clear" w:pos="708"/>
          <w:tab w:val="left" w:pos="0" w:leader="none"/>
          <w:tab w:val="left" w:pos="142" w:leader="none"/>
          <w:tab w:val="left" w:pos="709" w:leader="none"/>
        </w:tabs>
        <w:bidi w:val="0"/>
        <w:ind w:firstLine="851"/>
        <w:jc w:val="both"/>
        <w:rPr/>
      </w:pPr>
      <w:r>
        <w:rPr/>
        <w:t>Lembro aos nobres Senadores, que precisam comparecer em outras Comissão, que temos votação. Nesse caso, são quatro votações. Cada um votará em um dos diretores apontados. Quem tiver necessidade de se ausentar, seguramente, tem essa liberdade desde que deixe seu voto para posterior apuração.</w:t>
      </w:r>
    </w:p>
    <w:p>
      <w:pPr>
        <w:pStyle w:val="Normal"/>
        <w:tabs>
          <w:tab w:val="clear" w:pos="708"/>
          <w:tab w:val="left" w:pos="0" w:leader="none"/>
          <w:tab w:val="left" w:pos="142" w:leader="none"/>
          <w:tab w:val="left" w:pos="709" w:leader="none"/>
        </w:tabs>
        <w:bidi w:val="0"/>
        <w:ind w:firstLine="851"/>
        <w:jc w:val="both"/>
        <w:rPr/>
      </w:pPr>
      <w:r>
        <w:rPr/>
        <w:t>Dando prosseguimento aos nossos trabalhos, ouviremos a palavra dos candidatos que aqui se submetem a nossa apreciação, que chamamos de sabatina.</w:t>
      </w:r>
    </w:p>
    <w:p>
      <w:pPr>
        <w:pStyle w:val="Normal"/>
        <w:tabs>
          <w:tab w:val="clear" w:pos="708"/>
          <w:tab w:val="left" w:pos="0" w:leader="none"/>
          <w:tab w:val="left" w:pos="142" w:leader="none"/>
          <w:tab w:val="left" w:pos="709" w:leader="none"/>
        </w:tabs>
        <w:bidi w:val="0"/>
        <w:ind w:firstLine="851"/>
        <w:jc w:val="both"/>
        <w:rPr/>
      </w:pPr>
      <w:r>
        <w:rPr/>
        <w:t>Passo a palavra, em primeiro lugar, ao Dr. José Alexandre Nogueira de Rezende que está indicado para o cargo de diretor-geral.</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Tem a palavra V. Exª.</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O rito está correto. Mas se trata de uma agência nova. É um programa de trabalho porque ela ainda não foi instalada. Eles terão de dizer, objetivamente, o que vão faz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Nobre Senador Romeu Tuma, sua intervenção foi oportuna. Lembro V. Exª de que o nosso Regimento concede aos interpelados 15 minutos.</w:t>
      </w:r>
    </w:p>
    <w:p>
      <w:pPr>
        <w:pStyle w:val="Normal"/>
        <w:tabs>
          <w:tab w:val="clear" w:pos="708"/>
          <w:tab w:val="left" w:pos="0" w:leader="none"/>
          <w:tab w:val="left" w:pos="142" w:leader="none"/>
          <w:tab w:val="left" w:pos="709" w:leader="none"/>
        </w:tabs>
        <w:bidi w:val="0"/>
        <w:ind w:firstLine="851"/>
        <w:jc w:val="both"/>
        <w:rPr/>
      </w:pPr>
      <w:r>
        <w:rPr/>
        <w:t xml:space="preserve">Eu solicitaria ao Dr. José Alexandre, que é um engenheiro competente e sabe resumir, que faça o resumo da sua informação em cinco minutos. </w:t>
      </w:r>
    </w:p>
    <w:p>
      <w:pPr>
        <w:pStyle w:val="Normal"/>
        <w:tabs>
          <w:tab w:val="clear" w:pos="708"/>
          <w:tab w:val="left" w:pos="0" w:leader="none"/>
          <w:tab w:val="left" w:pos="142" w:leader="none"/>
          <w:tab w:val="left" w:pos="709" w:leader="none"/>
        </w:tabs>
        <w:bidi w:val="0"/>
        <w:ind w:firstLine="851"/>
        <w:jc w:val="both"/>
        <w:rPr/>
      </w:pPr>
      <w:r>
        <w:rPr/>
        <w:t xml:space="preserve">Com a palavra, o Dr. José Alexandre. </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 –</w:t>
      </w:r>
      <w:r>
        <w:rPr/>
        <w:t xml:space="preserve"> Gostaria de esse dom, essa qualidade, Senador.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Ele faz cálculos bons. </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 –</w:t>
      </w:r>
      <w:r>
        <w:rPr/>
        <w:t xml:space="preserve"> É verdade. </w:t>
      </w:r>
    </w:p>
    <w:p>
      <w:pPr>
        <w:pStyle w:val="Normal"/>
        <w:tabs>
          <w:tab w:val="clear" w:pos="708"/>
          <w:tab w:val="left" w:pos="0" w:leader="none"/>
          <w:tab w:val="left" w:pos="142" w:leader="none"/>
          <w:tab w:val="left" w:pos="709" w:leader="none"/>
        </w:tabs>
        <w:bidi w:val="0"/>
        <w:ind w:firstLine="851"/>
        <w:jc w:val="both"/>
        <w:rPr/>
      </w:pPr>
      <w:r>
        <w:rPr/>
        <w:t xml:space="preserve">Senador Alberto Silva, Presidente desta Comissão, Srs. Senadores, não poderia deixar de dizer a honra que é para qualquer cidadão estar aqui, perante esta Casa, perante esta Comissão, perante os ilustres Srs. Senadores, principalmente para discutir um assunto que fez parte de bom tempo da minha vida, também por tradições anteriores. </w:t>
      </w:r>
    </w:p>
    <w:p>
      <w:pPr>
        <w:pStyle w:val="Normal"/>
        <w:tabs>
          <w:tab w:val="clear" w:pos="708"/>
          <w:tab w:val="left" w:pos="0" w:leader="none"/>
          <w:tab w:val="left" w:pos="142" w:leader="none"/>
          <w:tab w:val="left" w:pos="709" w:leader="none"/>
        </w:tabs>
        <w:bidi w:val="0"/>
        <w:ind w:firstLine="851"/>
        <w:jc w:val="both"/>
        <w:rPr/>
      </w:pPr>
      <w:r>
        <w:rPr/>
        <w:t xml:space="preserve">Eu vou tentar ser o mais sucinto possível. </w:t>
      </w:r>
    </w:p>
    <w:p>
      <w:pPr>
        <w:pStyle w:val="Normal"/>
        <w:tabs>
          <w:tab w:val="clear" w:pos="708"/>
          <w:tab w:val="left" w:pos="0" w:leader="none"/>
          <w:tab w:val="left" w:pos="142" w:leader="none"/>
          <w:tab w:val="left" w:pos="709" w:leader="none"/>
        </w:tabs>
        <w:bidi w:val="0"/>
        <w:ind w:firstLine="851"/>
        <w:jc w:val="both"/>
        <w:rPr/>
      </w:pPr>
      <w:r>
        <w:rPr/>
        <w:t xml:space="preserve">Inicio com uma questão – é fundamental o entendimento por parte da sociedade –, que, embora de conhecimento da Casa, considero importante: o porquê dessa Agência de Transportes, quer dizer,    como começou, com o que chegamos ao dia de hoje e, principalmente, como o Senador Romeu Tuma mencionou,      o que pretendemos fazer. O que acho mais importante aqui é transmitir. </w:t>
      </w:r>
    </w:p>
    <w:p>
      <w:pPr>
        <w:pStyle w:val="Normal"/>
        <w:tabs>
          <w:tab w:val="clear" w:pos="708"/>
          <w:tab w:val="left" w:pos="0" w:leader="none"/>
          <w:tab w:val="left" w:pos="142" w:leader="none"/>
          <w:tab w:val="left" w:pos="709" w:leader="none"/>
        </w:tabs>
        <w:bidi w:val="0"/>
        <w:ind w:firstLine="851"/>
        <w:jc w:val="both"/>
        <w:rPr/>
      </w:pPr>
      <w:r>
        <w:rPr/>
        <w:t xml:space="preserve">Primeiro, essa Agência vem atender um dispositivo constitucional. Quer dizer, a Constituição de 1988 determina, no seu art. 21, inciso XII, que compete à União, direta ou indiretamente, a responsabilidade pela exploração do transporte ferroviário e do transporte rodoviário internacional e interestadual de passageiros. </w:t>
      </w:r>
    </w:p>
    <w:p>
      <w:pPr>
        <w:pStyle w:val="Normal"/>
        <w:tabs>
          <w:tab w:val="clear" w:pos="708"/>
          <w:tab w:val="left" w:pos="0" w:leader="none"/>
          <w:tab w:val="left" w:pos="142" w:leader="none"/>
          <w:tab w:val="left" w:pos="709" w:leader="none"/>
        </w:tabs>
        <w:bidi w:val="0"/>
        <w:ind w:firstLine="851"/>
        <w:jc w:val="both"/>
        <w:rPr/>
      </w:pPr>
      <w:r>
        <w:rPr/>
        <w:t>No seu art. 175, a Constituição determina que cabe ao poder público a prestação desses serviços, dispondo que lei específica estabelecerá quatro incisos que, acho, constituem o objetivo principal dessa agência: o esquema de competência dos regimes das concessões, o direito dos usuários, a política tarifária e a obrigação da adequada prestação de serviços. Esses são os quatro incisos que determinam o verdadeiro campo de ação de que estamos falando. A Constituição foi muito clara, muito precisa nesse aspecto.</w:t>
      </w:r>
    </w:p>
    <w:p>
      <w:pPr>
        <w:pStyle w:val="Normal"/>
        <w:tabs>
          <w:tab w:val="clear" w:pos="708"/>
          <w:tab w:val="left" w:pos="0" w:leader="none"/>
          <w:tab w:val="left" w:pos="142" w:leader="none"/>
          <w:tab w:val="left" w:pos="709" w:leader="none"/>
        </w:tabs>
        <w:bidi w:val="0"/>
        <w:ind w:firstLine="851"/>
        <w:jc w:val="both"/>
        <w:rPr/>
      </w:pPr>
      <w:r>
        <w:rPr/>
        <w:t xml:space="preserve">Em função disso, esta Casa aprovou, no início deste ano, a Lei n° 10.233, que reestrutura e readapta todo o setor de transporte deste País. Enfocando o setor federal de transportes, criou uma nova estruturação, uma nova    forma de visão, de acompanhamento e de ação. Instituiu um Conselho Nacional de Política de Integração de Transportes, que definirá as políticas a serem seguidas no campo da integração dos diversos modais dos transportes, assim como    estabeleceu que cabe ao Ministério dos Transportes a definição da política a ser implementada no setor de transportes. É muito claro, até por perguntas que ouvi ontem, que cabe a esta instância de poder, o Ministério dos Transportes, a definição do que será outorgado. Instituiu, em consonância com os quatro incisos do art. 175 da Constituição, a Agência Nacional de Transportes Terrestres e a Agência Nacional de Transportes Aquaviários, exatamente para regular a exploração com esses quatro princípios básicos dos incisos do art. 175. Em função disso, foi também instituído um órgão novo chamado Denit, ao qual cabe operar, manter e restaurar as vias e terminais do setor de transporte federal. Então, esse é o novo campo institucional em que nós vamos trabalhar.    </w:t>
      </w:r>
    </w:p>
    <w:p>
      <w:pPr>
        <w:pStyle w:val="Normal"/>
        <w:tabs>
          <w:tab w:val="clear" w:pos="708"/>
          <w:tab w:val="left" w:pos="0" w:leader="none"/>
          <w:tab w:val="left" w:pos="142" w:leader="none"/>
          <w:tab w:val="left" w:pos="709" w:leader="none"/>
        </w:tabs>
        <w:bidi w:val="0"/>
        <w:ind w:firstLine="851"/>
        <w:jc w:val="both"/>
        <w:rPr/>
      </w:pPr>
      <w:r>
        <w:rPr/>
        <w:t xml:space="preserve">Dentro desse campo institucional, é muito importante deixar claro o papel da Agência Nacional de Transportes Terrestres: executar as políticas imanadas por esses dois âmbitos de poder, no campo da outorga, da regulação e da fiscalização. </w:t>
      </w:r>
    </w:p>
    <w:p>
      <w:pPr>
        <w:pStyle w:val="Normal"/>
        <w:tabs>
          <w:tab w:val="clear" w:pos="708"/>
          <w:tab w:val="left" w:pos="0" w:leader="none"/>
          <w:tab w:val="left" w:pos="142" w:leader="none"/>
          <w:tab w:val="left" w:pos="709" w:leader="none"/>
        </w:tabs>
        <w:bidi w:val="0"/>
        <w:ind w:firstLine="851"/>
        <w:jc w:val="both"/>
        <w:rPr/>
      </w:pPr>
      <w:r>
        <w:rPr/>
        <w:t>Especificamente, no setor de transportes terrestres, define a lei: “As atribuições sobre o transporte ferroviário de cargas e passageiros, a exploração da infra-estrutura ferroviária, o arrendamento dos ativos operacionais a eles vinculados, o transporte interestadual e internacional coletivo de passageiros, o transporte multimodal, o transporte rodoviário de cargas, setor hoje bastante desregulamentado, mas a lei estabeleceu um cadastro desses transportadores rodoviários e também um cadastro dutoviário brasileiro. Essa é a esfera de atuação da Agência Nacional de Transportes.</w:t>
      </w:r>
    </w:p>
    <w:p>
      <w:pPr>
        <w:pStyle w:val="Normal"/>
        <w:tabs>
          <w:tab w:val="clear" w:pos="708"/>
          <w:tab w:val="left" w:pos="0" w:leader="none"/>
          <w:tab w:val="left" w:pos="142" w:leader="none"/>
          <w:tab w:val="left" w:pos="709" w:leader="none"/>
        </w:tabs>
        <w:bidi w:val="0"/>
        <w:ind w:firstLine="851"/>
        <w:jc w:val="both"/>
        <w:rPr/>
      </w:pPr>
      <w:r>
        <w:rPr/>
        <w:t>Quero ressaltar aqui que o setor de transportes responde hoje por 3,8% do PIB nacional, é indispensável ao crescimento econômico, ele, em si, é eficiente, gera ganhos de competitividade, e, com isso, ganhos reais a toda coletividade e a toda a sociedade; é fundamental no crescimento econômico, é uma base de sustentação do crescimento econômico, assim como ele sustenta todas as políticas de produção agrícola e de produção industrial.</w:t>
      </w:r>
    </w:p>
    <w:p>
      <w:pPr>
        <w:pStyle w:val="Normal"/>
        <w:tabs>
          <w:tab w:val="clear" w:pos="708"/>
          <w:tab w:val="left" w:pos="0" w:leader="none"/>
          <w:tab w:val="left" w:pos="142" w:leader="none"/>
          <w:tab w:val="left" w:pos="709" w:leader="none"/>
        </w:tabs>
        <w:bidi w:val="0"/>
        <w:ind w:firstLine="851"/>
        <w:jc w:val="both"/>
        <w:rPr/>
      </w:pPr>
      <w:r>
        <w:rPr/>
        <w:t xml:space="preserve">Então, nesse ambiente </w:t>
        <w:noBreakHyphen/>
        <w:t xml:space="preserve"> e tentando ser o mais sucinto possível, Senador </w:t>
        <w:noBreakHyphen/>
        <w:t xml:space="preserve">, vem a atuação dessa agência reguladora. Essa atuação tem que ser bastante equilibrada. Cabe a essa agência manter o equilíbrio entre o Poder Concedente, os prestadores de serviços </w:t>
        <w:noBreakHyphen/>
        <w:t xml:space="preserve"> concessionários, permissionários e autorizatários </w:t>
        <w:noBreakHyphen/>
        <w:t xml:space="preserve"> e principalmente os usuários. Como há campos de concessão que implicam exclusividade de uso, a visão sobre o usuário é fundamental. Uma agência cujo ambiente de eficiência seja bem implementado, bem consolidado, é capaz de produzir investimentos, induzir ao reinvestimento do lucro e ao ganho da qualidade do serviço, em benefício do usuário.</w:t>
      </w:r>
    </w:p>
    <w:p>
      <w:pPr>
        <w:pStyle w:val="Normal"/>
        <w:tabs>
          <w:tab w:val="clear" w:pos="708"/>
          <w:tab w:val="left" w:pos="0" w:leader="none"/>
          <w:tab w:val="left" w:pos="142" w:leader="none"/>
          <w:tab w:val="left" w:pos="709" w:leader="none"/>
        </w:tabs>
        <w:bidi w:val="0"/>
        <w:ind w:firstLine="851"/>
        <w:jc w:val="both"/>
        <w:rPr/>
      </w:pPr>
      <w:r>
        <w:rPr/>
        <w:t>Esse enfoque de uma agência só viria com uma atuação bastante equilibrada, no entendimento de que uma agência reguladora não deve ser uma interventora nas atividades operacionais e, sim, uma limitadora naqueles aspectos que possam ferir aqueles quatro conceitos estabelecidos no art. 175. Nesse sentido, a responsabilidade maior na condução de uma agência dessas é a habilidade para se criar o ambiente que estimule os investimentos e a melhoria da qualidade dos serviços prestados à população.</w:t>
      </w:r>
    </w:p>
    <w:p>
      <w:pPr>
        <w:pStyle w:val="Normal"/>
        <w:tabs>
          <w:tab w:val="clear" w:pos="708"/>
          <w:tab w:val="left" w:pos="0" w:leader="none"/>
          <w:tab w:val="left" w:pos="142" w:leader="none"/>
          <w:tab w:val="left" w:pos="709" w:leader="none"/>
        </w:tabs>
        <w:bidi w:val="0"/>
        <w:ind w:firstLine="851"/>
        <w:jc w:val="both"/>
        <w:rPr/>
      </w:pPr>
      <w:r>
        <w:rPr/>
        <w:t>Dessa forma, o principal de foco uma agência reguladora deve ser sua postura perante os agentes e perante os usuários. Essa postura deve se valer de credibilidade, de confiabilidade e, principalmente, de estabilidade. Talvez, resumidamente, esta seria a mensagem maior que eu poderia deixar aqui: a coerência, a credibilidade sob uma base de estabilidade, independentemente das pessoas e das rotações que venham a ser produzidas anualmente na estrutura de uma agência desse tipo.</w:t>
      </w:r>
    </w:p>
    <w:p>
      <w:pPr>
        <w:pStyle w:val="Normal"/>
        <w:tabs>
          <w:tab w:val="clear" w:pos="708"/>
          <w:tab w:val="left" w:pos="0" w:leader="none"/>
          <w:tab w:val="left" w:pos="142" w:leader="none"/>
          <w:tab w:val="left" w:pos="709" w:leader="none"/>
        </w:tabs>
        <w:bidi w:val="0"/>
        <w:ind w:firstLine="851"/>
        <w:jc w:val="both"/>
        <w:rPr/>
      </w:pPr>
      <w:r>
        <w:rPr/>
        <w:t xml:space="preserve">Apenas para resumir </w:t>
        <w:noBreakHyphen/>
        <w:t xml:space="preserve"> porque não gostaria aqui de entrar muito nos detalhes técnicos, deixaria para a indagação de V. Exªs, até por que me foi pedido para ser sucinto </w:t>
        <w:noBreakHyphen/>
        <w:t>, falamos hoje de uma malha rodoviária federal pavimentada em torno de 56 mil quilômetros. Três por cento dessa malha hoje está concedida. As concessões rodoviárias têm que se basear e tem que estar muito clara e transparente para o usuário a    relação entre o custo do pedágio ser menor do que o custo da operação sobre aquela via. Isso é fundamental. As concessões rodoviárias devem atingir fluxos de transporte que respeitem isso.</w:t>
      </w:r>
    </w:p>
    <w:p>
      <w:pPr>
        <w:pStyle w:val="Normal"/>
        <w:tabs>
          <w:tab w:val="clear" w:pos="708"/>
          <w:tab w:val="left" w:pos="0" w:leader="none"/>
          <w:tab w:val="left" w:pos="142" w:leader="none"/>
          <w:tab w:val="left" w:pos="709" w:leader="none"/>
        </w:tabs>
        <w:bidi w:val="0"/>
        <w:ind w:firstLine="851"/>
        <w:jc w:val="both"/>
        <w:rPr/>
      </w:pPr>
      <w:r>
        <w:rPr/>
        <w:t>É interessante o que ouvi recentemente, sem envolver o setor federal: no Rio Grande do Sul, São Paulo e Paraná, essa variação está ocorrendo de 2,5% a 6,9%, se não me engano, de ganho real de redução de custo dos transportes. E quero dizer a V. Exªs que trafegam sobre essas estradas cerca de 1,75 milhão de veículos de carga, consumindo cerca de 34 milhões de metros cúbicos de óleo diesel.</w:t>
      </w:r>
    </w:p>
    <w:p>
      <w:pPr>
        <w:pStyle w:val="Normal"/>
        <w:tabs>
          <w:tab w:val="clear" w:pos="708"/>
          <w:tab w:val="left" w:pos="0" w:leader="none"/>
          <w:tab w:val="left" w:pos="142" w:leader="none"/>
          <w:tab w:val="left" w:pos="709" w:leader="none"/>
        </w:tabs>
        <w:bidi w:val="0"/>
        <w:ind w:firstLine="851"/>
        <w:jc w:val="both"/>
        <w:rPr/>
      </w:pPr>
      <w:r>
        <w:rPr/>
        <w:t>A importância de um pavimento adequado, de um serviço adequado. Eu não vou mencionar o caso, mas me chamou bastante a atenção uma concessão especificamente que produziu uma redução no primeiro ano    de 34% nos índices de morte, 47% da redução de nível de atropelamento.</w:t>
      </w:r>
    </w:p>
    <w:p>
      <w:pPr>
        <w:pStyle w:val="Normal"/>
        <w:tabs>
          <w:tab w:val="clear" w:pos="708"/>
          <w:tab w:val="left" w:pos="0" w:leader="none"/>
          <w:tab w:val="left" w:pos="142" w:leader="none"/>
          <w:tab w:val="left" w:pos="709" w:leader="none"/>
        </w:tabs>
        <w:bidi w:val="0"/>
        <w:ind w:firstLine="851"/>
        <w:jc w:val="both"/>
        <w:rPr/>
      </w:pPr>
      <w:r>
        <w:rPr/>
        <w:t>Como eu defini bem, quer dizer, não cabe a Agência definir quais serão os objetos de outorga, isso cabe ao Ministério dos Transportes. Então, não nos cabe definir se essa ou aquela rodovia será privatizada, concedida. Mas é importante mencionar aqui a importância de um sistema federal de transportes nessa nossa malha, cujo patrimônio pode chegar, em certas avaliações, a US$150 bilhões investidos, o que não pode ser perdido, de uma forma ou de outra.</w:t>
      </w:r>
    </w:p>
    <w:p>
      <w:pPr>
        <w:pStyle w:val="Normal"/>
        <w:tabs>
          <w:tab w:val="clear" w:pos="708"/>
          <w:tab w:val="left" w:pos="0" w:leader="none"/>
          <w:tab w:val="left" w:pos="142" w:leader="none"/>
          <w:tab w:val="left" w:pos="709" w:leader="none"/>
        </w:tabs>
        <w:bidi w:val="0"/>
        <w:ind w:firstLine="851"/>
        <w:jc w:val="both"/>
        <w:rPr/>
      </w:pPr>
      <w:r>
        <w:rPr/>
        <w:t>Existe um levantamento do Banco Mundial de que um dólar não aplicado na restauração de uma rodovia representa US$3 de custo adicional no setor de transportes.</w:t>
      </w:r>
    </w:p>
    <w:p>
      <w:pPr>
        <w:pStyle w:val="Normal"/>
        <w:tabs>
          <w:tab w:val="clear" w:pos="708"/>
          <w:tab w:val="left" w:pos="0" w:leader="none"/>
          <w:tab w:val="left" w:pos="142" w:leader="none"/>
          <w:tab w:val="left" w:pos="709" w:leader="none"/>
        </w:tabs>
        <w:bidi w:val="0"/>
        <w:ind w:firstLine="851"/>
        <w:jc w:val="both"/>
        <w:rPr/>
      </w:pPr>
      <w:r>
        <w:rPr/>
        <w:t>Nesse aspecto, queria fazer uma menção também sobre o transporte rodoviário de passageiros, coletivo de passageiros que trafegam sobre essas rodovias federais. Temos hoje um conjunto de quase 250 empresas, que transportaram ano passado 156 milhões de passageiros. Estamos falando, sobretudo, de vidas, a qualidade do serviço prestado tem que ser a prioridade de uma agência.</w:t>
      </w:r>
    </w:p>
    <w:p>
      <w:pPr>
        <w:pStyle w:val="Normal"/>
        <w:tabs>
          <w:tab w:val="clear" w:pos="708"/>
          <w:tab w:val="left" w:pos="0" w:leader="none"/>
          <w:tab w:val="left" w:pos="142" w:leader="none"/>
          <w:tab w:val="left" w:pos="709" w:leader="none"/>
        </w:tabs>
        <w:bidi w:val="0"/>
        <w:ind w:firstLine="851"/>
        <w:jc w:val="both"/>
        <w:rPr/>
      </w:pPr>
      <w:r>
        <w:rPr/>
        <w:t>No setor ferroviário existem alguns problemas - setor que eu conheço profundamente por causa da privatização da Rede da Fepasa. Existem diversos aspectos e uma preocupação enorme também que uma forma de outorga um pouco diferenciada, em que se buscou fazer a concessão vinculado ao arrendamento dos ativos operacionais, dado o volumoso patrimônio pertencente então à Rede Ferroviária Federal    e a Ferrovias Paulistas.</w:t>
      </w:r>
    </w:p>
    <w:p>
      <w:pPr>
        <w:pStyle w:val="Normal"/>
        <w:tabs>
          <w:tab w:val="clear" w:pos="708"/>
          <w:tab w:val="left" w:pos="0" w:leader="none"/>
          <w:tab w:val="left" w:pos="142" w:leader="none"/>
          <w:tab w:val="left" w:pos="709" w:leader="none"/>
        </w:tabs>
        <w:bidi w:val="0"/>
        <w:ind w:firstLine="851"/>
        <w:jc w:val="both"/>
        <w:rPr/>
      </w:pPr>
      <w:r>
        <w:rPr/>
        <w:t>Foram arrendados cerca de 166 mil itens, sendo 1.700 locomotivas, 48 mil vagões – agradeço agora ao Presidente da Rede -, foram cerca de 26 mil quilômetros. Tem o balanço na cabeça, com certeza.</w:t>
      </w:r>
    </w:p>
    <w:p>
      <w:pPr>
        <w:pStyle w:val="Normal"/>
        <w:tabs>
          <w:tab w:val="clear" w:pos="708"/>
          <w:tab w:val="left" w:pos="0" w:leader="none"/>
          <w:tab w:val="left" w:pos="142" w:leader="none"/>
          <w:tab w:val="left" w:pos="709" w:leader="none"/>
        </w:tabs>
        <w:bidi w:val="0"/>
        <w:ind w:firstLine="851"/>
        <w:jc w:val="both"/>
        <w:rPr/>
      </w:pPr>
      <w:r>
        <w:rPr/>
        <w:t>Quero dizer aos senhores da experiência que eu tive, pela leitura do Senador Paulo Souto, como diretor comercial e de engenharia ainda da Rede Ferroviária. A Rede Ferroviária no ano de 1995 investiu US$8 milhões. Eu tinha um quadro, quando eu estava na rede, dos últimos dez anos, de 85 a 95, em que esses investimentos foram reduzidos de US$100 milhões para US$8 milhões. Estávamos simplesmente dilapidando o patrimônio das ferrovias do Brasil.</w:t>
      </w:r>
    </w:p>
    <w:p>
      <w:pPr>
        <w:pStyle w:val="Normal"/>
        <w:tabs>
          <w:tab w:val="clear" w:pos="708"/>
          <w:tab w:val="left" w:pos="0" w:leader="none"/>
          <w:tab w:val="left" w:pos="142" w:leader="none"/>
          <w:tab w:val="left" w:pos="709" w:leader="none"/>
        </w:tabs>
        <w:bidi w:val="0"/>
        <w:ind w:firstLine="851"/>
        <w:jc w:val="both"/>
        <w:rPr/>
      </w:pPr>
      <w:r>
        <w:rPr/>
        <w:t xml:space="preserve">E aí é uma situação extremamente crônica. A maioria das nossas linhas, 80% das nossas linhas foram construídas no final do Séc. XIX, início do Séc. XX. </w:t>
      </w:r>
    </w:p>
    <w:p>
      <w:pPr>
        <w:pStyle w:val="Normal"/>
        <w:tabs>
          <w:tab w:val="clear" w:pos="708"/>
          <w:tab w:val="left" w:pos="0" w:leader="none"/>
          <w:tab w:val="left" w:pos="142" w:leader="none"/>
          <w:tab w:val="left" w:pos="709" w:leader="none"/>
        </w:tabs>
        <w:bidi w:val="0"/>
        <w:ind w:firstLine="851"/>
        <w:jc w:val="both"/>
        <w:rPr/>
      </w:pPr>
      <w:r>
        <w:rPr/>
        <w:t>Para os senhores terem uma idéia, a ligação ferroviária entre as capitais representam em média 30% maior do que as rodoviárias. Os traçados são sinuosos, a nossa velocidade média é de 23 quilômetros por hora, contra 80 nos Estados Unidos. Não vamos falar do Trem Bala. Esse é um dado muito interessante. Hoje temos uma tarifa média de transporte ferroviária da ordem de R$23,38 por tonelada/quilômetro. Nos Estados Unidos isso está em torno de US$4. Então, temos um campo muito grande. O setor ferroviário hoje participa apenas com 21% da matriz de transportes; nos Estados Unidos, por exemplo, chega a 50%. Claro que não vamos comparar com uma malha de 240mil quilômetros de estrada.</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Esse aspecto das ferrovias acho muito importante a ser enfocado nessa agência, até porque todo o setor ferroviário, situando a Valex está hoje sobre o regime de concessão a empresas privadas. E há uma responsabilidade enorme da União sobre esse patrimônio público que está lá entregue, em forma de arrendamento que tem que ser revertido ao Estado, e também sobre a qualidade desse serviço.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Um dado que me chamou a atenção e que gostaria de mencionar aqui, restringindo as malhas da antiga rede ferroviária - não estou falando de Carajás e Vitória-Minas -, a rede ferroviária, em 1995, produzia 42 bilhões de TKUs, hoje produz 52 bilhões, 25% acima da produção daquela época. O faturamento das empresas continua o mesmo, ou seja, houve queda de tarifa. E o nível de acidentes caiu de 3.300 para cerca de 2.700.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Quando foi concebido o processo de privatização, imaginou-se estabelecer dois vetores: o vetor do crescimento de meta e o vetor de diminuição do número de acidentes. Acreditávamos que isso poderia gerar a indução ao incremento de investimento e realmente gerou. Verifiquei que, no ano passado, foram investidos R$660 milhões nas ferrovias, contra US$8 milhões em 1995. Parece que nas malhas ferroviárias - se não me falha a memória -, cerca de US$200 milhões. Isso, em todo o período de 1985 a 1995, não foi investido na rede ferroviária.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Agora temos alguns problemas crônicos em relação a metas de produção e com relação a níveis de acidentes. Existem algumas deficiências, algumas questões relativas a esses aspectos que talvez constituam um dos principais pontos a ser analisado, a ser estudado por esta agência.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Gostaria de deixar claro que, no aspecto dos investimentos, eles estão atingindo um nível adequado e superior ao previsto.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Básica e resumidamente, não vou entrar aqui na questão rodoviária e na questão do transporte modal, até pelo tempo e pela solicitação do Senador, mas queria enfocar o porquê da agência, da estruturação, a forma de atuação, o campo e a esfera de atuação dessa agência. </w:t>
      </w:r>
    </w:p>
    <w:p>
      <w:pPr>
        <w:pStyle w:val="Normal"/>
        <w:tabs>
          <w:tab w:val="clear" w:pos="708"/>
          <w:tab w:val="left" w:pos="0" w:leader="none"/>
          <w:tab w:val="left" w:pos="142" w:leader="none"/>
          <w:tab w:val="left" w:pos="709" w:leader="none"/>
        </w:tabs>
        <w:bidi w:val="0"/>
        <w:spacing w:before="240" w:after="0"/>
        <w:ind w:firstLine="851"/>
        <w:jc w:val="both"/>
        <w:rPr/>
      </w:pPr>
      <w:r>
        <w:rPr/>
        <w:t>Quero, finalmente, agradecer ao Excelentíssimo Senhor Presidente da República, ao Exmº Sr. Ministro de Estado pela confiança desta indicação do meu nome. Fico aqui à vontade de V. Exªs para qualquer esclarecimento, pondo-me ao crivo da avaliação de V. Exªs. Muito obrigado.</w:t>
      </w:r>
    </w:p>
    <w:p>
      <w:pPr>
        <w:pStyle w:val="Normal"/>
        <w:tabs>
          <w:tab w:val="clear" w:pos="708"/>
          <w:tab w:val="left" w:pos="0" w:leader="none"/>
          <w:tab w:val="left" w:pos="142" w:leader="none"/>
          <w:tab w:val="left" w:pos="709" w:leader="none"/>
        </w:tabs>
        <w:bidi w:val="0"/>
        <w:spacing w:before="240" w:after="0"/>
        <w:ind w:firstLine="851"/>
        <w:jc w:val="both"/>
        <w:rPr/>
      </w:pPr>
      <w:r>
        <w:rPr>
          <w:b/>
        </w:rPr>
        <w:t>O SR. PRESIDENTE</w:t>
      </w:r>
      <w:r>
        <w:rPr/>
        <w:t xml:space="preserve"> (Alberto Silva) – Muito obrigado.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Creio que o Dr. Alexandre resumiu, como recomendamos, em um pouco mais dos cinco minutos, mas ele disse tudo o que tinha a dizer e o queríamos saber sobre as agências. </w:t>
      </w:r>
    </w:p>
    <w:p>
      <w:pPr>
        <w:pStyle w:val="Normal"/>
        <w:tabs>
          <w:tab w:val="clear" w:pos="708"/>
          <w:tab w:val="left" w:pos="0" w:leader="none"/>
          <w:tab w:val="left" w:pos="142" w:leader="none"/>
          <w:tab w:val="left" w:pos="709" w:leader="none"/>
        </w:tabs>
        <w:bidi w:val="0"/>
        <w:spacing w:before="240" w:after="0"/>
        <w:ind w:firstLine="851"/>
        <w:jc w:val="both"/>
        <w:rPr/>
      </w:pPr>
      <w:r>
        <w:rPr/>
        <w:t>Dando seguimento ao protocolo da nossa Comissão, passo a palavra, para a sua exposição, ao Dr. Luís Afonso dos Santos Sena.</w:t>
      </w:r>
    </w:p>
    <w:p>
      <w:pPr>
        <w:pStyle w:val="Normal"/>
        <w:tabs>
          <w:tab w:val="clear" w:pos="708"/>
          <w:tab w:val="left" w:pos="0" w:leader="none"/>
          <w:tab w:val="left" w:pos="142" w:leader="none"/>
          <w:tab w:val="left" w:pos="709" w:leader="none"/>
        </w:tabs>
        <w:bidi w:val="0"/>
        <w:spacing w:before="240" w:after="0"/>
        <w:ind w:firstLine="851"/>
        <w:jc w:val="both"/>
        <w:rPr/>
      </w:pPr>
      <w:r>
        <w:rPr>
          <w:b/>
        </w:rPr>
        <w:t>O SR. LUÍZ AFONSO DOS SANTOS SENNA</w:t>
      </w:r>
      <w:r>
        <w:rPr/>
        <w:t xml:space="preserve"> – Obrigado, Senador.</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Exmºs Srs. Senadores, para mim será uma grande satisfação participar deste grande desafio: materializar a Agência Nacional de Transportes Terrestres, parte que é da reestruturação da gestão do sistema de transportes do País. </w:t>
      </w:r>
    </w:p>
    <w:p>
      <w:pPr>
        <w:pStyle w:val="Normal"/>
        <w:tabs>
          <w:tab w:val="clear" w:pos="708"/>
          <w:tab w:val="left" w:pos="0" w:leader="none"/>
          <w:tab w:val="left" w:pos="142" w:leader="none"/>
          <w:tab w:val="left" w:pos="709" w:leader="none"/>
        </w:tabs>
        <w:bidi w:val="0"/>
        <w:spacing w:before="240" w:after="0"/>
        <w:ind w:firstLine="851"/>
        <w:jc w:val="both"/>
        <w:rPr/>
      </w:pPr>
      <w:r>
        <w:rPr/>
        <w:t>Trata-se, na realidade, de um grande esforço de qualificar ainda mais o setor de transportes do Brasil, através da regulação, da participação do capital privado no provimento da infra-estrutura e na operação dos transportes terrestres.</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Entendo que a criação de uma agência reguladora de transportes independente, nos moldes em que a ANTT está sendo proposta, é um elemento chave nas reformas desse início de milênio.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Garantir que a infra-estrutura de transportes, assim como a operação do setor, seja realizada da forma mais eficiente possível é a principal tarefa que a agência terá pela frente, participando, dessa forma, do esforço nacional de uma economia mais eficiente. </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Muito me agrada ver que a concepção da agência faz parte de um grande esforço, que alguns convencionaram chamar de competitividade sistêmica, ou seja, no momento em que todos os setores e atividades que estão necessariamente interligados entre si estiverem em níveis elevados de eficiência, o País, como um todo, será mais competitivo, aspecto fundamental neste mundo cada vez mais globalizado. </w:t>
      </w:r>
    </w:p>
    <w:p>
      <w:pPr>
        <w:pStyle w:val="Normal"/>
        <w:tabs>
          <w:tab w:val="clear" w:pos="708"/>
          <w:tab w:val="left" w:pos="0" w:leader="none"/>
          <w:tab w:val="left" w:pos="142" w:leader="none"/>
          <w:tab w:val="left" w:pos="709" w:leader="none"/>
        </w:tabs>
        <w:bidi w:val="0"/>
        <w:ind w:firstLine="851"/>
        <w:jc w:val="both"/>
        <w:rPr/>
      </w:pPr>
      <w:r>
        <w:rPr/>
        <w:t xml:space="preserve">Entre as propriedades que entendo serem fundamentais para a agência está o distanciamento crítico em relação às empresas e a outros interessados privados e a defesa equilibrada dos interesses dos consumidores. A preocupação demonstrada na lei que cria a NTT já deixa claro que a mesma deve dispor de um indispensável poder para fiscalizar e acompanhar as empresas sob sua jurisdição, preservando o equilíbrio econômico financeiro dos empreendimentos e protegendo os interesses dos chamados usuários, que prefiro denominar consumidores. </w:t>
      </w:r>
    </w:p>
    <w:p>
      <w:pPr>
        <w:pStyle w:val="Normal"/>
        <w:tabs>
          <w:tab w:val="clear" w:pos="708"/>
          <w:tab w:val="left" w:pos="0" w:leader="none"/>
          <w:tab w:val="left" w:pos="142" w:leader="none"/>
          <w:tab w:val="left" w:pos="709" w:leader="none"/>
        </w:tabs>
        <w:bidi w:val="0"/>
        <w:ind w:firstLine="851"/>
        <w:jc w:val="both"/>
        <w:rPr/>
      </w:pPr>
      <w:r>
        <w:rPr/>
        <w:t xml:space="preserve">As ações da agência deverão ser pautadas de forma a garantir a sustentabilidade dos empreendimentos considerando tanto aspectos de curto quanto de longo prazos. A agência deverá sempre primar pelo equilíbrio e transparência em suas ações e deliberações, baseado na autonomia que terá e no elevado nível de profissionalização requerido em seu corpo funcional. Essas características são fundamentais para a confiabilidade que a NTT precisa ter e demonstrar para todos os agentes envolvidos, quer sejam eles consumidores, operadores, controladores, financiadores ou governo. Certamente, por tudo que se sabe, a tarefa de participar da direção da NTT, particularmente no momento em que a mesma está sendo formatada, não será tarefa fácil, porém considero que a responsabilidade de fazê-lo será um belo e instigador desafio. </w:t>
      </w:r>
    </w:p>
    <w:p>
      <w:pPr>
        <w:pStyle w:val="Normal"/>
        <w:tabs>
          <w:tab w:val="clear" w:pos="708"/>
          <w:tab w:val="left" w:pos="0" w:leader="none"/>
          <w:tab w:val="left" w:pos="142" w:leader="none"/>
          <w:tab w:val="left" w:pos="709" w:leader="none"/>
        </w:tabs>
        <w:bidi w:val="0"/>
        <w:ind w:firstLine="851"/>
        <w:jc w:val="both"/>
        <w:rPr/>
      </w:pPr>
      <w:r>
        <w:rPr/>
        <w:t xml:space="preserve">Entendo que a minha vida profissional me capacita a participar da direção da NTT. O doutorado na Universidade na Inglaterra deu não apenas a oportunidade de realizar estudos profundos em planejamento e economia dos transportes como também permitiu-me conhecer a realidade e a experiência de transportes em outros países, além, é claro, de ter tido o privilégio de conviver em um ambiente acadêmico pujante e líder em nível mundial. </w:t>
      </w:r>
    </w:p>
    <w:p>
      <w:pPr>
        <w:pStyle w:val="Normal"/>
        <w:tabs>
          <w:tab w:val="clear" w:pos="708"/>
          <w:tab w:val="left" w:pos="0" w:leader="none"/>
          <w:tab w:val="left" w:pos="142" w:leader="none"/>
          <w:tab w:val="left" w:pos="709" w:leader="none"/>
        </w:tabs>
        <w:bidi w:val="0"/>
        <w:ind w:firstLine="851"/>
        <w:jc w:val="both"/>
        <w:rPr/>
      </w:pPr>
      <w:r>
        <w:rPr/>
        <w:t xml:space="preserve">A minha atuação acadêmica permite-me manter contato constante com os melhores grupos de ensino e pesquisa e transporte no país, assim como os principais centros mundiais de produção de conhecimento em transportes, como é o caso das Universidade de    , na Inglaterra, Oxford e ... e a Universidade de Havard nos Estados Unidos. A experiência de ensino, planejamento e economia dos transportes tanto em nível de graduação, doutorado e mestrado juntamente com as pesquisas desenvolvidas nesta área permitiram-me participar de um grande número de estudos e projetos nas mais diferentes modais, tanto de empresas como de governos no Brasil e em diversos países da América Latina. </w:t>
      </w:r>
    </w:p>
    <w:p>
      <w:pPr>
        <w:pStyle w:val="Normal"/>
        <w:tabs>
          <w:tab w:val="clear" w:pos="708"/>
          <w:tab w:val="left" w:pos="0" w:leader="none"/>
          <w:tab w:val="left" w:pos="142" w:leader="none"/>
          <w:tab w:val="left" w:pos="709" w:leader="none"/>
        </w:tabs>
        <w:bidi w:val="0"/>
        <w:ind w:firstLine="851"/>
        <w:jc w:val="both"/>
        <w:rPr/>
      </w:pPr>
      <w:r>
        <w:rPr/>
        <w:t>Como coordenador do programa de pós-graduação de engenharia de produção e vice-diretor da Escola de Engenharia da Universidade Federal do Rio Grande do Sul    tive experiências de gestão de organização extremamente complexa e que influencia diretamente na pesquisa no desenvolvimento tecnológico e fundamentalmente    na cultura dos profissionais que serão os responsáveis pelo setor produtivo do país. Srs. Senadores, sinto-me preparado para enfrentar o enorme desafio que se apresenta para compor a direção da Agência Nacional de Transportes Terrestre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gora passo a palavra ao Dr. Noboru ... para pronunciar o seu relatório.</w:t>
      </w:r>
    </w:p>
    <w:p>
      <w:pPr>
        <w:pStyle w:val="Normal"/>
        <w:tabs>
          <w:tab w:val="clear" w:pos="708"/>
          <w:tab w:val="left" w:pos="0" w:leader="none"/>
          <w:tab w:val="left" w:pos="142" w:leader="none"/>
          <w:tab w:val="left" w:pos="709" w:leader="none"/>
        </w:tabs>
        <w:bidi w:val="0"/>
        <w:ind w:firstLine="851"/>
        <w:jc w:val="both"/>
        <w:rPr/>
      </w:pPr>
      <w:r>
        <w:rPr>
          <w:b/>
        </w:rPr>
        <w:t>O SR. NONORU OFUGI</w:t>
      </w:r>
      <w:r>
        <w:rPr/>
        <w:t xml:space="preserve"> – Sr. Senador Alberto Silva, Presidente da Comissão de infra-estrutura, Srs. Senadores, estar perante os senhores sendo submetido a uma avaliação para mim é motivo de muita honra e sem dúvida um momento ímpar e marcante na minha vida profissional. </w:t>
      </w:r>
    </w:p>
    <w:p>
      <w:pPr>
        <w:pStyle w:val="Normal"/>
        <w:tabs>
          <w:tab w:val="clear" w:pos="708"/>
          <w:tab w:val="left" w:pos="0" w:leader="none"/>
          <w:tab w:val="left" w:pos="142" w:leader="none"/>
          <w:tab w:val="left" w:pos="709" w:leader="none"/>
        </w:tabs>
        <w:bidi w:val="0"/>
        <w:ind w:firstLine="851"/>
        <w:jc w:val="both"/>
        <w:rPr/>
      </w:pPr>
      <w:r>
        <w:rPr/>
        <w:t>Gostaria, inicialmente, de agradecer ao Presidente Fernando Henrique e aos Ministros Padilha e Alderico Lima pela confiança depositada encaminhando o meu nome a ser submetido à apreciação de V. Exªs. E credito essa indicação há mais de 26 anos que dedico ao setor de transporte do setor públicos e nos últimos nove anos venho exercendo a função de Diretor Técnico do Geipot e com a convivência íntima com os Ministros desde o Ministro Afonso Camargo e culminou com o Ministro Padilha, tendo atuado ativamente nas discussões iniciais e na formulação do projeto de lei que reestrutura o setor federal de transportes e que culminou com a    aprovação da Lei 10.233 de junho de 2001.</w:t>
      </w:r>
    </w:p>
    <w:p>
      <w:pPr>
        <w:pStyle w:val="Normal"/>
        <w:tabs>
          <w:tab w:val="clear" w:pos="708"/>
          <w:tab w:val="left" w:pos="0" w:leader="none"/>
          <w:tab w:val="left" w:pos="142" w:leader="none"/>
          <w:tab w:val="left" w:pos="709" w:leader="none"/>
        </w:tabs>
        <w:bidi w:val="0"/>
        <w:ind w:firstLine="851"/>
        <w:jc w:val="both"/>
        <w:rPr/>
      </w:pPr>
      <w:r>
        <w:rPr/>
        <w:t>Para falar um pouco sobre a agência gostaria de enfocar, já que o Dr. José Alexandre fez um apanhado muito interessante e cobriu quase todos os assuntos, mas gostaria de enfocar que, no meu entendimento, a Agência Nacional de Transporte Terrestre vai atuar basicamente nas concessões, permissões e nas autorizações no que diz respeito ao serviço de transporte terrestre e eu diria que quatro objetivos básicos fundamentais norteiam a atuação da agência. A primeira é regular a exploração de serviço de transporte; a segunda é assegurar a prestação adequada – isso significa que teremos que ter uma fiscalização eficiente; a terceira é harmonizar os interesses dos vários segmentos envolvidos na prestação de serviço, ou seja, governo, concessionários, permissionários ou autorizatários e usuários. Diria que nesse primeiro momento e ao longo da sua existência devemos ter uma preocupação muito grande com o segmento usuário, que, no meu entendimento, é o segmento que tem menos poder de reclamos. Entendo que a Agência vai funcionar como um elo muito importante na harmonização desses vários interesses.</w:t>
      </w:r>
    </w:p>
    <w:p>
      <w:pPr>
        <w:pStyle w:val="Normal"/>
        <w:tabs>
          <w:tab w:val="clear" w:pos="708"/>
          <w:tab w:val="left" w:pos="0" w:leader="none"/>
          <w:tab w:val="left" w:pos="142" w:leader="none"/>
          <w:tab w:val="left" w:pos="709" w:leader="none"/>
        </w:tabs>
        <w:bidi w:val="0"/>
        <w:ind w:firstLine="851"/>
        <w:jc w:val="both"/>
        <w:rPr/>
      </w:pPr>
      <w:r>
        <w:rPr/>
        <w:t>Para dar uma noção da dimensão do problema que vamos enfrentar, gostaria de enfatizar que no setor de concessão de rodovias está sob administração direta do Governo, 1.680 quilômetros de rodovias, e que isso deve passar para a esfera da ANTT. Delegada aos Estados para as concessões – o Estado fez as concessões – há 3.007 quilômetros de rodovias. E está em andamento 2.700 quilômetros de rodovias a serem concedidas. Então, vejam V. Exªs,    há várias concessionárias, há problemas a analisar e a resolver no campo das concessões, e nem tudo é maravilha. Mas temos ciência de que o trabalho é muito grande e vontade de colaborar e de tentar resolver o problema não nos falta.</w:t>
      </w:r>
    </w:p>
    <w:p>
      <w:pPr>
        <w:pStyle w:val="Normal"/>
        <w:tabs>
          <w:tab w:val="clear" w:pos="708"/>
          <w:tab w:val="left" w:pos="0" w:leader="none"/>
          <w:tab w:val="left" w:pos="142" w:leader="none"/>
          <w:tab w:val="left" w:pos="709" w:leader="none"/>
        </w:tabs>
        <w:bidi w:val="0"/>
        <w:ind w:firstLine="851"/>
        <w:jc w:val="both"/>
        <w:rPr/>
      </w:pPr>
      <w:r>
        <w:rPr/>
        <w:t>Do lado ferroviário, foi explicado também pelo Dr. José Alexandre Nogueira de Rezende, mas gostaria de enfatizar que só do segmento oriundo da Rede Ferroviária Federal são quase 26 mil quilômetros de ferrovias, mais precisamente    25.895 quilômetros de ferrovias, isso sem contar a Vitória-Minas, Carajás, Ferronorte, as ferrovias lá do Norte, do Amapá, do Jari, e todas essas ferrovias estarão sob a supervisão da ANTT. O contrato prevê uma reavaliação após cinco anos de contrato, e algumas delas já estão no quinto ano. E esse deve ser um dos primeiros    trabalhos a ser realizado pela Agência.</w:t>
      </w:r>
    </w:p>
    <w:p>
      <w:pPr>
        <w:pStyle w:val="Normal"/>
        <w:tabs>
          <w:tab w:val="clear" w:pos="708"/>
          <w:tab w:val="left" w:pos="0" w:leader="none"/>
          <w:tab w:val="left" w:pos="142" w:leader="none"/>
          <w:tab w:val="left" w:pos="709" w:leader="none"/>
        </w:tabs>
        <w:bidi w:val="0"/>
        <w:ind w:firstLine="851"/>
        <w:jc w:val="both"/>
        <w:rPr/>
      </w:pPr>
      <w:r>
        <w:rPr/>
        <w:t>No campo de transporte interestadual de passageiros, seria interessante mostrar alguns números. Temos    257 empresas operadoras de transporte interestadual de passageiros, com mais de 2.200 linhas de ônibus. Só para mostrar a dimensão do problema e a necessidade que temos de ter uma estrutura eficiente de fiscalização. É muito difícil fiscalizar linhas interestaduais de Brasília, da forma como está hoje, sem ter uma estrutura adequada. E acreditamos que a Agência Nacional de Transportes Terrestres terá essa estrutura, tudo em benefício do usuário.</w:t>
      </w:r>
    </w:p>
    <w:p>
      <w:pPr>
        <w:pStyle w:val="Normal"/>
        <w:tabs>
          <w:tab w:val="clear" w:pos="708"/>
          <w:tab w:val="left" w:pos="0" w:leader="none"/>
          <w:tab w:val="left" w:pos="142" w:leader="none"/>
          <w:tab w:val="left" w:pos="709" w:leader="none"/>
        </w:tabs>
        <w:bidi w:val="0"/>
        <w:ind w:firstLine="851"/>
        <w:jc w:val="both"/>
        <w:rPr/>
      </w:pPr>
      <w:r>
        <w:rPr/>
        <w:t>Outro dado que gostaria de indicar é o transporte internacional. Caberá à Agência, também, supervisionar o transporte internacional de cargas. Só para ter uma idéia também da dimensão do problema, antes do advento do Mercosul, por volta de 1990, havia no tráfego internacional com a Argentina, 36 empresas habilitadas. Hoje há 880 empresas habilitadas. E todas regidas pelo ATIT, que é o Acordo de Transporte Internacional Terrestre no Mercosul. E cada empresa pode credenciar, no mínimo, a    partir de quatro veículos; assim, estariam habilitadas ao tráfego internacional.</w:t>
      </w:r>
    </w:p>
    <w:p>
      <w:pPr>
        <w:pStyle w:val="Normal"/>
        <w:tabs>
          <w:tab w:val="clear" w:pos="708"/>
          <w:tab w:val="left" w:pos="0" w:leader="none"/>
          <w:tab w:val="left" w:pos="142" w:leader="none"/>
          <w:tab w:val="left" w:pos="709" w:leader="none"/>
        </w:tabs>
        <w:bidi w:val="0"/>
        <w:ind w:firstLine="851"/>
        <w:jc w:val="both"/>
        <w:rPr/>
      </w:pPr>
      <w:r>
        <w:rPr/>
        <w:t>No caso do transporte doméstico rodoviário, vai caber à Agência fazer o registro dos transportadores. No caso do transporte multimodal também a agência vai ser a entidade a habilitar o operador do transporte multimodal. Então, todos esses números dão a dimensão exata, a grandeza disso. Estou dando os números atuais, na verdade há uma tendência de esses números crescerem e, obviamente, também o trabalho da agência deve multiplicar por alguns números.</w:t>
      </w:r>
    </w:p>
    <w:p>
      <w:pPr>
        <w:pStyle w:val="Normal"/>
        <w:tabs>
          <w:tab w:val="clear" w:pos="708"/>
          <w:tab w:val="left" w:pos="0" w:leader="none"/>
          <w:tab w:val="left" w:pos="142" w:leader="none"/>
          <w:tab w:val="left" w:pos="709" w:leader="none"/>
        </w:tabs>
        <w:bidi w:val="0"/>
        <w:ind w:firstLine="851"/>
        <w:jc w:val="both"/>
        <w:rPr/>
      </w:pPr>
      <w:r>
        <w:rPr/>
        <w:t>Então, entendo que a Agência, não só ANTT, mas também a Antaq, que está sendo instalada também, e o próprio Denit, todas essas entidades, devidamente estruturadas, terão condições de fazer com que o setor transporte tenha uma participação efetiva no desenvolvimento do País. Para complementar, caso o meu nome seja aceito por V. Exª</w:t>
      </w:r>
      <w:r>
        <w:rPr>
          <w:vertAlign w:val="superscript"/>
        </w:rPr>
        <w:t>s</w:t>
      </w:r>
      <w:r>
        <w:rPr/>
        <w:t>, tenham certeza que as minhas ações se pautarão pelo princípio da isenção, da imparcialidade e da transparênci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obrigado.</w:t>
      </w:r>
    </w:p>
    <w:p>
      <w:pPr>
        <w:pStyle w:val="Normal"/>
        <w:tabs>
          <w:tab w:val="clear" w:pos="708"/>
          <w:tab w:val="left" w:pos="0" w:leader="none"/>
          <w:tab w:val="left" w:pos="142" w:leader="none"/>
          <w:tab w:val="left" w:pos="709" w:leader="none"/>
        </w:tabs>
        <w:bidi w:val="0"/>
        <w:ind w:firstLine="851"/>
        <w:jc w:val="both"/>
        <w:rPr/>
      </w:pPr>
      <w:r>
        <w:rPr/>
        <w:t>Em seqüência às nossas atividades, passo a palavra a Drª Anália Francisca Ferreira Martins, para proferir sua exposição.</w:t>
      </w:r>
    </w:p>
    <w:p>
      <w:pPr>
        <w:pStyle w:val="Normal"/>
        <w:tabs>
          <w:tab w:val="clear" w:pos="708"/>
          <w:tab w:val="left" w:pos="0" w:leader="none"/>
          <w:tab w:val="left" w:pos="142" w:leader="none"/>
          <w:tab w:val="left" w:pos="709" w:leader="none"/>
        </w:tabs>
        <w:bidi w:val="0"/>
        <w:ind w:firstLine="851"/>
        <w:jc w:val="both"/>
        <w:rPr/>
      </w:pPr>
      <w:r>
        <w:rPr>
          <w:b/>
        </w:rPr>
        <w:t>A SRª ANÁLIA FRANCISCA FERREIRA MARTINS</w:t>
      </w:r>
      <w:r>
        <w:rPr/>
        <w:t xml:space="preserve"> – Exmº</w:t>
      </w:r>
      <w:r>
        <w:rPr>
          <w:vertAlign w:val="superscript"/>
        </w:rPr>
        <w:t>s</w:t>
      </w:r>
      <w:r>
        <w:rPr/>
        <w:t xml:space="preserve"> Srs. Senadores, como todos, quero agradecer a indicação, até porque sou uma mulher na Agência. Ha essa diferenç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É o que vai valer para nós. (Risos)</w:t>
      </w:r>
    </w:p>
    <w:p>
      <w:pPr>
        <w:pStyle w:val="Normal"/>
        <w:tabs>
          <w:tab w:val="clear" w:pos="708"/>
          <w:tab w:val="left" w:pos="0" w:leader="none"/>
          <w:tab w:val="left" w:pos="142" w:leader="none"/>
          <w:tab w:val="left" w:pos="709" w:leader="none"/>
        </w:tabs>
        <w:bidi w:val="0"/>
        <w:ind w:firstLine="851"/>
        <w:jc w:val="both"/>
        <w:rPr/>
      </w:pPr>
      <w:r>
        <w:rPr>
          <w:b/>
        </w:rPr>
        <w:t>A SRª ANÁLIA FRANCISCA FERREIRA MARTINS</w:t>
      </w:r>
      <w:r>
        <w:rPr/>
        <w:t xml:space="preserve"> – Pois é. Mas eu quero agradecer, sinto-me honrada por estar sentada aqui.</w:t>
      </w:r>
    </w:p>
    <w:p>
      <w:pPr>
        <w:pStyle w:val="Normal"/>
        <w:tabs>
          <w:tab w:val="clear" w:pos="708"/>
          <w:tab w:val="left" w:pos="0" w:leader="none"/>
          <w:tab w:val="left" w:pos="142" w:leader="none"/>
          <w:tab w:val="left" w:pos="709" w:leader="none"/>
        </w:tabs>
        <w:bidi w:val="0"/>
        <w:ind w:firstLine="851"/>
        <w:jc w:val="both"/>
        <w:rPr/>
      </w:pPr>
      <w:r>
        <w:rPr/>
        <w:t>Eu considero a instalação das agências reguladoras um marco importantíssimo na transformação do modelo do desenvolvimento econômico do País.</w:t>
      </w:r>
    </w:p>
    <w:p>
      <w:pPr>
        <w:pStyle w:val="Normal"/>
        <w:tabs>
          <w:tab w:val="clear" w:pos="708"/>
          <w:tab w:val="left" w:pos="0" w:leader="none"/>
          <w:tab w:val="left" w:pos="142" w:leader="none"/>
          <w:tab w:val="left" w:pos="709" w:leader="none"/>
        </w:tabs>
        <w:bidi w:val="0"/>
        <w:ind w:firstLine="851"/>
        <w:jc w:val="both"/>
        <w:rPr/>
      </w:pPr>
      <w:r>
        <w:rPr/>
        <w:t>Vivi durante muito tempo na Sest, vivi o lado da estatal e, depois, o outro lado.</w:t>
      </w:r>
    </w:p>
    <w:p>
      <w:pPr>
        <w:pStyle w:val="Normal"/>
        <w:tabs>
          <w:tab w:val="clear" w:pos="708"/>
          <w:tab w:val="left" w:pos="0" w:leader="none"/>
          <w:tab w:val="left" w:pos="142" w:leader="none"/>
          <w:tab w:val="left" w:pos="709" w:leader="none"/>
        </w:tabs>
        <w:bidi w:val="0"/>
        <w:ind w:firstLine="851"/>
        <w:jc w:val="both"/>
        <w:rPr/>
      </w:pPr>
      <w:r>
        <w:rPr/>
        <w:t>Durante décadas, devido a inexistência de poupança interna privada e pela dificuldade de atrair recursos externos para garantir os vultosos investimentos necessários à implantação de infra-estrutura para a produção de bens e serviços públicos, o Governo assumiu a responsabilidade pelos investimentos nesses setores.</w:t>
      </w:r>
    </w:p>
    <w:p>
      <w:pPr>
        <w:pStyle w:val="Normal"/>
        <w:tabs>
          <w:tab w:val="clear" w:pos="708"/>
          <w:tab w:val="left" w:pos="0" w:leader="none"/>
          <w:tab w:val="left" w:pos="142" w:leader="none"/>
          <w:tab w:val="left" w:pos="709" w:leader="none"/>
        </w:tabs>
        <w:bidi w:val="0"/>
        <w:ind w:firstLine="851"/>
        <w:jc w:val="both"/>
        <w:rPr/>
      </w:pPr>
      <w:r>
        <w:rPr/>
        <w:t>Na década de 80, diante das dificuldades de acesso ao crédito externo, o Governo se viu incapacitado para saldar compromissos assumidos anteriormente. Não era mais possível atender as necessidades das empresas estatais por novos recursos para investimentos. Nesse momento, era evidente a necessidade de transferir para o setor privado a responsabilidade pelos investimentos, indispensáveis ao atendimento da demanda de mercado.</w:t>
      </w:r>
    </w:p>
    <w:p>
      <w:pPr>
        <w:pStyle w:val="Normal"/>
        <w:tabs>
          <w:tab w:val="clear" w:pos="708"/>
          <w:tab w:val="left" w:pos="0" w:leader="none"/>
          <w:tab w:val="left" w:pos="142" w:leader="none"/>
          <w:tab w:val="left" w:pos="709" w:leader="none"/>
        </w:tabs>
        <w:bidi w:val="0"/>
        <w:ind w:firstLine="851"/>
        <w:jc w:val="both"/>
        <w:rPr/>
      </w:pPr>
      <w:r>
        <w:rPr/>
        <w:t>O setor privado nacional já se encontrava suficiente e maduro e o setor externo já se sentia atraído por investimentos no País. O Governo havia cumprido um papel importante de alavancagem do desenvolvimento econômico e chegou o momento de se reduzir a sua elevada dívida social. Assim, os recursos públicos disponíveis passaram, então, a ser redirecionados para projetos de cunho social, como educação e saúde, setores carentes de investimentos públicos. Nesse momento, iniciou-se o processo de redução da participação do Governo em atividades produtivas.</w:t>
      </w:r>
    </w:p>
    <w:p>
      <w:pPr>
        <w:pStyle w:val="Normal"/>
        <w:tabs>
          <w:tab w:val="clear" w:pos="708"/>
          <w:tab w:val="left" w:pos="0" w:leader="none"/>
          <w:tab w:val="left" w:pos="142" w:leader="none"/>
          <w:tab w:val="left" w:pos="709" w:leader="none"/>
        </w:tabs>
        <w:bidi w:val="0"/>
        <w:ind w:firstLine="851"/>
        <w:jc w:val="both"/>
        <w:rPr/>
      </w:pPr>
      <w:r>
        <w:rPr/>
        <w:t>O PND foi colocado em prática a partir de 1991 com a venda de siderúrgicas, setor de comunicações e várias outras empresas. Seguiu a privatização do setor de telecomunicações e de algumas empresas de energia elétrica e a abertura ao setor privado do serviço de exploração, refino, transporte e comercialização de petróleo, que, até então, era monopólio do Governo.</w:t>
      </w:r>
    </w:p>
    <w:p>
      <w:pPr>
        <w:pStyle w:val="Normal"/>
        <w:tabs>
          <w:tab w:val="clear" w:pos="708"/>
          <w:tab w:val="left" w:pos="0" w:leader="none"/>
          <w:tab w:val="left" w:pos="142" w:leader="none"/>
          <w:tab w:val="left" w:pos="709" w:leader="none"/>
        </w:tabs>
        <w:bidi w:val="0"/>
        <w:ind w:firstLine="851"/>
        <w:jc w:val="both"/>
        <w:rPr/>
      </w:pPr>
      <w:r>
        <w:rPr/>
        <w:t>Durante esse período, o Governo iniciou também o processo de transferência, para o setor privado, das exploração de alguns trechos de rodovias, com grandes melhorias, com todos os números que já foram ditos aqui pelos colegas, com grandes melhorias para todo o setor.</w:t>
      </w:r>
    </w:p>
    <w:p>
      <w:pPr>
        <w:pStyle w:val="Normal"/>
        <w:tabs>
          <w:tab w:val="clear" w:pos="708"/>
          <w:tab w:val="left" w:pos="0" w:leader="none"/>
          <w:tab w:val="left" w:pos="142" w:leader="none"/>
          <w:tab w:val="left" w:pos="709" w:leader="none"/>
        </w:tabs>
        <w:bidi w:val="0"/>
        <w:ind w:firstLine="851"/>
        <w:jc w:val="both"/>
        <w:rPr/>
      </w:pPr>
      <w:r>
        <w:rPr/>
        <w:t>Com essas medidas, o Governo deixava de ser provedor de bens e serviços e passava a exercer funções importantes dentro de um novo cenário do País. O Governo, ao contrário do que se pensa, passa a ter um papel muito mais forte, só que como poder concedente. Torna-se regulador das relações econômicas, passando a ser responsável pela garantia da cobrança de tarifas justas, tendo como obrigação zelar pela qualidade dos bens e serviços ofertados, exigir investimentos necessários ao mercado, arbitrar em conflitos de interesses, e tudo isso deve ser feito com uma fiscalização eficiente no setor privado.</w:t>
      </w:r>
    </w:p>
    <w:p>
      <w:pPr>
        <w:pStyle w:val="Normal"/>
        <w:tabs>
          <w:tab w:val="clear" w:pos="708"/>
          <w:tab w:val="left" w:pos="0" w:leader="none"/>
          <w:tab w:val="left" w:pos="142" w:leader="none"/>
          <w:tab w:val="left" w:pos="709" w:leader="none"/>
        </w:tabs>
        <w:bidi w:val="0"/>
        <w:ind w:firstLine="851"/>
        <w:jc w:val="both"/>
        <w:rPr/>
      </w:pPr>
      <w:r>
        <w:rPr/>
        <w:t>Diante dessas atribuições tão complexas, fazia-se necessário que houvesse no Governo um órgão competente para que pudesse ter isonomia, para ter autonomia para poder cuidar desses assuntos. E aí, foram criadas as Agências. Primeiro, a ANP, depois a Aneel, a Anatel e outras seguidas.</w:t>
      </w:r>
    </w:p>
    <w:p>
      <w:pPr>
        <w:pStyle w:val="Normal"/>
        <w:tabs>
          <w:tab w:val="clear" w:pos="708"/>
          <w:tab w:val="left" w:pos="0" w:leader="none"/>
          <w:tab w:val="left" w:pos="142" w:leader="none"/>
          <w:tab w:val="left" w:pos="709" w:leader="none"/>
        </w:tabs>
        <w:bidi w:val="0"/>
        <w:ind w:firstLine="851"/>
        <w:jc w:val="both"/>
        <w:rPr/>
      </w:pPr>
      <w:r>
        <w:rPr/>
        <w:t>No que se refere ao setor de transportes, cujas atividades já haviam sido, em parte, concedidas à iniciativa privada, também era indispensável a criação de órgãos reguladores. Mais do que uma atividade estratégica, o transporte é um direito da sociedade e um dever do Estado. Deve esse ser exercido, seja realizando investimentos necessários ao oferecimento à sociedade de um sistema de transporte integrado, eficaz e eficiente, seja exercendo a função de poder concedente. Como poder concedente, deve fazer prevalecer o interesse público. E é com esse objetivo que a Lei nº 10.233 criou as Agências Reguladoras de Transportes Terrestre e Aquaviário. Pela mesma Lei foi instituído o Denit, com atribuição de ampliar a infra-estrutura de transportes nos modais rodoviário, ferroviário e aquaviário, quando a responsabilidade por esses investimentos recaía sobre o Poder Público Federal.</w:t>
      </w:r>
    </w:p>
    <w:p>
      <w:pPr>
        <w:pStyle w:val="Normal"/>
        <w:tabs>
          <w:tab w:val="clear" w:pos="708"/>
          <w:tab w:val="left" w:pos="0" w:leader="none"/>
          <w:tab w:val="left" w:pos="142" w:leader="none"/>
          <w:tab w:val="left" w:pos="709" w:leader="none"/>
        </w:tabs>
        <w:bidi w:val="0"/>
        <w:ind w:firstLine="851"/>
        <w:jc w:val="both"/>
        <w:rPr/>
      </w:pPr>
      <w:r>
        <w:rPr/>
        <w:t>Nesta oportunidade, quero falar um pouco da minha experiência e do que acho das agências. Comecei minha Carreira na Sest, em 1978. A Sest foi criada com o objetivo de tentar centralizar e compatibilizar as propostas das empresas estatais, que, nessa ocasião, estavam sem absolutamente nenhum órgão que as controlasse. Isso até decorreu exatamente da dificuldade financeira que o País começou a enfrentar nessa década, ou seja, o Governo já não tinha mais tantos recursos para transferir às empresas estatais.</w:t>
      </w:r>
    </w:p>
    <w:p>
      <w:pPr>
        <w:pStyle w:val="Normal"/>
        <w:tabs>
          <w:tab w:val="clear" w:pos="708"/>
          <w:tab w:val="left" w:pos="0" w:leader="none"/>
          <w:tab w:val="left" w:pos="142" w:leader="none"/>
          <w:tab w:val="left" w:pos="709" w:leader="none"/>
        </w:tabs>
        <w:bidi w:val="0"/>
        <w:ind w:firstLine="851"/>
        <w:jc w:val="both"/>
        <w:rPr/>
      </w:pPr>
      <w:r>
        <w:rPr/>
        <w:t xml:space="preserve">Em um primeiro momento, quando a Cert foi criada </w:t>
        <w:noBreakHyphen/>
        <w:t xml:space="preserve"> e eu estava lá </w:t>
        <w:noBreakHyphen/>
        <w:t xml:space="preserve"> cadastramos mais de 200 empresas estatais. Dentre elas você tinha hotelaria, turismo, havia vários níveis de empresa.</w:t>
      </w:r>
    </w:p>
    <w:p>
      <w:pPr>
        <w:pStyle w:val="Normal"/>
        <w:tabs>
          <w:tab w:val="clear" w:pos="708"/>
          <w:tab w:val="left" w:pos="0" w:leader="none"/>
          <w:tab w:val="left" w:pos="142" w:leader="none"/>
          <w:tab w:val="left" w:pos="709" w:leader="none"/>
        </w:tabs>
        <w:bidi w:val="0"/>
        <w:ind w:firstLine="851"/>
        <w:jc w:val="both"/>
        <w:rPr/>
      </w:pPr>
      <w:r>
        <w:rPr/>
        <w:t>Embora a Cert tenha feito um papel muito grande no Governo, porque ela conseguiu estruturar as informações, não foi capaz de controlar, de exercer um efetivo controle sobre essas empresas. As regras de governos não se coadunam com as funções atribuídas a uma sociedade de economia mista.</w:t>
      </w:r>
    </w:p>
    <w:p>
      <w:pPr>
        <w:pStyle w:val="Normal"/>
        <w:tabs>
          <w:tab w:val="clear" w:pos="708"/>
          <w:tab w:val="left" w:pos="0" w:leader="none"/>
          <w:tab w:val="left" w:pos="142" w:leader="none"/>
          <w:tab w:val="left" w:pos="709" w:leader="none"/>
        </w:tabs>
        <w:bidi w:val="0"/>
        <w:ind w:firstLine="851"/>
        <w:jc w:val="both"/>
        <w:rPr/>
      </w:pPr>
      <w:r>
        <w:rPr/>
        <w:t>Depois de muito tempo, eu passei para o outro lado. Fui viver a experiência de estar na empresa estatal e tive a certeza absoluta dessa condição. Não é possível, ela não tem a autonomia administrativa de uma empresa que atua na livre concorrência.</w:t>
      </w:r>
    </w:p>
    <w:p>
      <w:pPr>
        <w:pStyle w:val="Normal"/>
        <w:tabs>
          <w:tab w:val="clear" w:pos="708"/>
          <w:tab w:val="left" w:pos="0" w:leader="none"/>
          <w:tab w:val="left" w:pos="142" w:leader="none"/>
          <w:tab w:val="left" w:pos="709" w:leader="none"/>
        </w:tabs>
        <w:bidi w:val="0"/>
        <w:ind w:firstLine="851"/>
        <w:jc w:val="both"/>
        <w:rPr/>
      </w:pPr>
      <w:r>
        <w:rPr/>
        <w:t>Devo lembrar ainda da minha experiência como liquidante da rede. Eu quero deixar claro que a rede continua em liquidação, Senador. Ela não se encerrou. É um processo complexo, não tenha dúvida. Na verdade, no momento em que se transferiu a operação ferroviária para o setor privado o que restou na rede foi é uma complicação, porque temos hoje cerca de 37 mil ações judiciais. Isso é ruim, com certeza. Mas há ainda o ativo operacional. Durante esse período em que estive à frente da rede, procurei liquidar o maior número de passivo possível, sem depender do Tesouro, procurando não onerá-lo, e ainda continuei fazendo a fiscalização dos bens arrendados, cuja atividade está sendo assumida aqui pela Agência.</w:t>
      </w:r>
    </w:p>
    <w:p>
      <w:pPr>
        <w:pStyle w:val="Normal"/>
        <w:tabs>
          <w:tab w:val="clear" w:pos="708"/>
          <w:tab w:val="left" w:pos="0" w:leader="none"/>
          <w:tab w:val="left" w:pos="142" w:leader="none"/>
          <w:tab w:val="left" w:pos="709" w:leader="none"/>
        </w:tabs>
        <w:bidi w:val="0"/>
        <w:ind w:firstLine="851"/>
        <w:jc w:val="both"/>
        <w:rPr/>
      </w:pPr>
      <w:r>
        <w:rPr/>
        <w:t>Diante dessa minha experiência, estou absolutamente certa de que o caminho é um órgão regulador forte, o setor privado atuando junto como Governo e este como regulador dessas empresas. Tenho certeza de que isso vai fazer com o nosso transporte seja muitíssimo melhor, se conseguirmos conduzir a coisa de maneira mais eficiente.</w:t>
      </w:r>
    </w:p>
    <w:p>
      <w:pPr>
        <w:pStyle w:val="Normal"/>
        <w:tabs>
          <w:tab w:val="clear" w:pos="708"/>
          <w:tab w:val="left" w:pos="0" w:leader="none"/>
          <w:tab w:val="left" w:pos="142" w:leader="none"/>
          <w:tab w:val="left" w:pos="709" w:leader="none"/>
        </w:tabs>
        <w:bidi w:val="0"/>
        <w:ind w:firstLine="851"/>
        <w:jc w:val="both"/>
        <w:rPr/>
      </w:pPr>
      <w:r>
        <w:rPr/>
        <w:t>à NTT estará delegada a responsabilidade pelo cumprimento dessas orientações emanadas desta Casa, a qual expressou a sua vontade na aprovação da legislação das concessões e sobre a criação das agências.</w:t>
      </w:r>
    </w:p>
    <w:p>
      <w:pPr>
        <w:pStyle w:val="Normal"/>
        <w:tabs>
          <w:tab w:val="clear" w:pos="708"/>
          <w:tab w:val="left" w:pos="0" w:leader="none"/>
          <w:tab w:val="left" w:pos="142" w:leader="none"/>
          <w:tab w:val="left" w:pos="709" w:leader="none"/>
        </w:tabs>
        <w:bidi w:val="0"/>
        <w:ind w:firstLine="851"/>
        <w:jc w:val="both"/>
        <w:rPr/>
      </w:pPr>
      <w:r>
        <w:rPr/>
        <w:t>Da mesma forma, V. Exªs devem estar definindo hoje os dirigentes que vão conduzir, com imparcialidade e responsabilidade, as incumbências definidas na legislação vigente.</w:t>
      </w:r>
    </w:p>
    <w:p>
      <w:pPr>
        <w:pStyle w:val="Normal"/>
        <w:tabs>
          <w:tab w:val="clear" w:pos="708"/>
          <w:tab w:val="left" w:pos="0" w:leader="none"/>
          <w:tab w:val="left" w:pos="142" w:leader="none"/>
          <w:tab w:val="left" w:pos="709" w:leader="none"/>
        </w:tabs>
        <w:bidi w:val="0"/>
        <w:ind w:firstLine="851"/>
        <w:jc w:val="both"/>
        <w:rPr/>
      </w:pPr>
      <w:r>
        <w:rPr/>
        <w:t>A minha participação na NTT, com certeza, será um desafio. Para mim, é algo em que acredito, com toda certeza.</w:t>
      </w:r>
    </w:p>
    <w:p>
      <w:pPr>
        <w:pStyle w:val="Normal"/>
        <w:tabs>
          <w:tab w:val="clear" w:pos="708"/>
          <w:tab w:val="left" w:pos="0" w:leader="none"/>
          <w:tab w:val="left" w:pos="142" w:leader="none"/>
          <w:tab w:val="left" w:pos="709" w:leader="none"/>
        </w:tabs>
        <w:bidi w:val="0"/>
        <w:ind w:firstLine="851"/>
        <w:jc w:val="both"/>
        <w:rPr/>
      </w:pPr>
      <w:r>
        <w:rPr/>
        <w:t>Obrigad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Alberto Silva) </w:t>
        <w:noBreakHyphen/>
        <w:t xml:space="preserve"> Sr. Senadores, acabamos de ouvir a palavra dos quatro candidatos, para quem nós aqui haveremos de fazer as nossas perguntas e depois votarmos. Creio que ouvimos bem o que gostaríamos de ouvir.</w:t>
      </w:r>
    </w:p>
    <w:p>
      <w:pPr>
        <w:pStyle w:val="Normal"/>
        <w:tabs>
          <w:tab w:val="clear" w:pos="708"/>
          <w:tab w:val="left" w:pos="0" w:leader="none"/>
          <w:tab w:val="left" w:pos="142" w:leader="none"/>
          <w:tab w:val="left" w:pos="709" w:leader="none"/>
        </w:tabs>
        <w:bidi w:val="0"/>
        <w:ind w:firstLine="851"/>
        <w:jc w:val="both"/>
        <w:rPr/>
      </w:pPr>
      <w:r>
        <w:rPr/>
        <w:t>Dentro da seqüência dos nossos trabalhos, estão inscritos aqui para fazer perguntas, os Senadores Paulo Souto, Romeu Tuma e Leomar Quintanilha.</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w:t>
        <w:noBreakHyphen/>
        <w:t xml:space="preserve"> Sr. Presidente, inscrevo-m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Alberto Silva) </w:t>
        <w:noBreakHyphen/>
        <w:t xml:space="preserve"> V. Exª está inscrito.</w:t>
      </w:r>
    </w:p>
    <w:p>
      <w:pPr>
        <w:pStyle w:val="Normal"/>
        <w:tabs>
          <w:tab w:val="clear" w:pos="708"/>
          <w:tab w:val="left" w:pos="0" w:leader="none"/>
          <w:tab w:val="left" w:pos="142" w:leader="none"/>
          <w:tab w:val="left" w:pos="709" w:leader="none"/>
        </w:tabs>
        <w:bidi w:val="0"/>
        <w:ind w:firstLine="851"/>
        <w:jc w:val="both"/>
        <w:rPr/>
      </w:pPr>
      <w:r>
        <w:rPr/>
        <w:t>Eu perguntaria se os nobres Senadores desejariam fazer perguntas a todos ou individualmente. Como o primeiro inscrito é o Senador Paulo Souto, passo a palavra a S. Exª.</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w:t>
        <w:noBreakHyphen/>
        <w:t xml:space="preserve"> Sr. Presidente, Srªs e Srs. Senadores, a minha sensação foi essa, não sei se a mesma dos demais Senadores: nós todos ficamos tranqüilos com as exposições que aqui acabamos de ouvir.</w:t>
      </w:r>
    </w:p>
    <w:p>
      <w:pPr>
        <w:pStyle w:val="Normal"/>
        <w:tabs>
          <w:tab w:val="clear" w:pos="708"/>
          <w:tab w:val="left" w:pos="0" w:leader="none"/>
          <w:tab w:val="left" w:pos="142" w:leader="none"/>
          <w:tab w:val="left" w:pos="709" w:leader="none"/>
        </w:tabs>
        <w:bidi w:val="0"/>
        <w:ind w:firstLine="851"/>
        <w:jc w:val="both"/>
        <w:rPr/>
      </w:pPr>
      <w:r>
        <w:rPr/>
        <w:t>Todos, em suas exposições, demonstraram muita segurança com as atividades que seguramente poderão iniciar, caso o Senado aprove as indicações feitas.</w:t>
      </w:r>
    </w:p>
    <w:p>
      <w:pPr>
        <w:pStyle w:val="Normal"/>
        <w:tabs>
          <w:tab w:val="clear" w:pos="708"/>
          <w:tab w:val="left" w:pos="0" w:leader="none"/>
          <w:tab w:val="left" w:pos="142" w:leader="none"/>
          <w:tab w:val="left" w:pos="709" w:leader="none"/>
        </w:tabs>
        <w:bidi w:val="0"/>
        <w:ind w:firstLine="851"/>
        <w:jc w:val="both"/>
        <w:rPr/>
      </w:pPr>
      <w:r>
        <w:rPr/>
        <w:t>Veja que não vou falar "apesar", e sim "embora" – e ninguém tome isso como uma provocação – fique aqui reconhecida a famosa hegemonia mineira na área dos transportes, mas nós todos ficamos muito alegres com isso, mesmo porque a exposição do José Alexandre nos deixou muito felizes e alegres pela capacidade que demonstrou em exercer o cargo para o qual foi indicado pelo Senhor Presidente da República.</w:t>
      </w:r>
    </w:p>
    <w:p>
      <w:pPr>
        <w:pStyle w:val="Normal"/>
        <w:tabs>
          <w:tab w:val="clear" w:pos="708"/>
          <w:tab w:val="left" w:pos="0" w:leader="none"/>
          <w:tab w:val="left" w:pos="142" w:leader="none"/>
          <w:tab w:val="left" w:pos="709" w:leader="none"/>
        </w:tabs>
        <w:bidi w:val="0"/>
        <w:ind w:firstLine="851"/>
        <w:jc w:val="both"/>
        <w:rPr/>
      </w:pPr>
      <w:r>
        <w:rPr/>
        <w:t>Penso que essa oportunidade é ótima, pena que estejamos aqui pressionados pelo tempo. Mas penso que certamente esse setor do Brasil hoje é tão crítico que tenho a certeza de que a Comissão de Infra-estrutura vai tê-los sempre aqui para o contato com esta Comissão.</w:t>
      </w:r>
    </w:p>
    <w:p>
      <w:pPr>
        <w:pStyle w:val="Normal"/>
        <w:tabs>
          <w:tab w:val="clear" w:pos="708"/>
          <w:tab w:val="left" w:pos="0" w:leader="none"/>
          <w:tab w:val="left" w:pos="142" w:leader="none"/>
          <w:tab w:val="left" w:pos="709" w:leader="none"/>
        </w:tabs>
        <w:bidi w:val="0"/>
        <w:ind w:firstLine="851"/>
        <w:jc w:val="both"/>
        <w:rPr/>
      </w:pPr>
      <w:r>
        <w:rPr/>
        <w:t>Eu diria o seguinte: hoje temos no Brasil dois setores de infra-estrutura em situação crítica no Brasil. Um com o problema agudo, o setor de energia elétrica. Mas é um setor mais estruturado que sofre, eu diria com um problema agudo, mas que tem perspectiva de sair dessa situação. E o setor de transportes já sofre há algum tempo, eu diria, um problema crônico. É quase uma doença crônica o que vivemos no setor de transportes.</w:t>
      </w:r>
    </w:p>
    <w:p>
      <w:pPr>
        <w:pStyle w:val="Normal"/>
        <w:tabs>
          <w:tab w:val="clear" w:pos="708"/>
          <w:tab w:val="left" w:pos="0" w:leader="none"/>
          <w:tab w:val="left" w:pos="142" w:leader="none"/>
          <w:tab w:val="left" w:pos="709" w:leader="none"/>
        </w:tabs>
        <w:bidi w:val="0"/>
        <w:ind w:firstLine="851"/>
        <w:jc w:val="both"/>
        <w:rPr/>
      </w:pPr>
      <w:r>
        <w:rPr/>
        <w:t>Não sei se vejo isso pelo sofrimento que o meu Estado tem enfrentado nessa área. Não quero trazer absolutamente aqui problemas paroquiais, mas é um Estado central, atravessado pelas maiores estradas brasileiras, e que tem tido uma situação terrível nos últimos anos, prejudicando não apenas a nossa economia, mas a brasileira, porque por ali passam a BR-101, a BR-116, também as estradas que cortam este País de Leste a Oeste atravessam, em muito, o território baiano. O sacrifício tem sido duro e com um subproduto absolutamente intolerável, que é a destruição das estradas estaduais.</w:t>
      </w:r>
    </w:p>
    <w:p>
      <w:pPr>
        <w:pStyle w:val="Normal"/>
        <w:tabs>
          <w:tab w:val="clear" w:pos="708"/>
          <w:tab w:val="left" w:pos="0" w:leader="none"/>
          <w:tab w:val="left" w:pos="142" w:leader="none"/>
          <w:tab w:val="left" w:pos="709" w:leader="none"/>
        </w:tabs>
        <w:bidi w:val="0"/>
        <w:ind w:firstLine="851"/>
        <w:jc w:val="both"/>
        <w:rPr/>
      </w:pPr>
      <w:r>
        <w:rPr/>
        <w:t xml:space="preserve">Na medida em que as estradas federais têm o seu tráfego impossibilitado, este é desviado para estradas estaduais, que não foram feitas para isso, trazendo uma situação insuportável. </w:t>
      </w:r>
    </w:p>
    <w:p>
      <w:pPr>
        <w:pStyle w:val="Normal"/>
        <w:tabs>
          <w:tab w:val="clear" w:pos="708"/>
          <w:tab w:val="left" w:pos="0" w:leader="none"/>
          <w:tab w:val="left" w:pos="142" w:leader="none"/>
          <w:tab w:val="left" w:pos="709" w:leader="none"/>
        </w:tabs>
        <w:bidi w:val="0"/>
        <w:ind w:firstLine="851"/>
        <w:jc w:val="both"/>
        <w:rPr/>
      </w:pPr>
      <w:r>
        <w:rPr/>
        <w:t>Mas, se eu não falasse isso aqui os meus eleitores lá ficariam revoltados. Isso não tem nada a ver com vocês, mas essa é uma situação pela qual eu peço, embora eu entenda que a política não será exercida pela Agência, esse é um fato absolutamente importante.</w:t>
      </w:r>
    </w:p>
    <w:p>
      <w:pPr>
        <w:pStyle w:val="Normal"/>
        <w:tabs>
          <w:tab w:val="clear" w:pos="708"/>
          <w:tab w:val="left" w:pos="0" w:leader="none"/>
          <w:tab w:val="left" w:pos="142" w:leader="none"/>
          <w:tab w:val="left" w:pos="709" w:leader="none"/>
        </w:tabs>
        <w:bidi w:val="0"/>
        <w:ind w:firstLine="851"/>
        <w:jc w:val="both"/>
        <w:rPr/>
      </w:pPr>
      <w:r>
        <w:rPr/>
        <w:t>A primeira observação que vou fazer e sobre a qual eu gostaria de ouvir um comentário é a seguinte: essas agências que regulam o setor de infra-estrutura hoje têm uma grande relação com o setor privado. É assim com a telefonia; no setor de energia elétrica, quase toda a distribuição é assim. A geração é estatal, mas são empresas...</w:t>
      </w:r>
    </w:p>
    <w:p>
      <w:pPr>
        <w:pStyle w:val="Normal"/>
        <w:tabs>
          <w:tab w:val="clear" w:pos="708"/>
          <w:tab w:val="left" w:pos="0" w:leader="none"/>
          <w:tab w:val="left" w:pos="142" w:leader="none"/>
          <w:tab w:val="left" w:pos="709" w:leader="none"/>
        </w:tabs>
        <w:bidi w:val="0"/>
        <w:ind w:firstLine="851"/>
        <w:jc w:val="both"/>
        <w:rPr/>
      </w:pPr>
      <w:r>
        <w:rPr/>
        <w:t>Agora, é isso mesmo? O grande cliente de vocês nas estradas federais, do ponto de vista de manutenção vai ser o Denit. É sobre ele que vocês vão atuar, porque eles é que serão os proprietários das estradas federais. Por exemplo, se uma estrada federal estiver ruim o responsável por isso é o Denit. Assim, a ação da Agência se dá sobre o Denit. É isso ou não?</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w:t>
      </w:r>
      <w:r>
        <w:rPr/>
        <w:t xml:space="preserve"> </w:t>
        <w:noBreakHyphen/>
        <w:t xml:space="preserve"> Não.</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w:t>
        <w:noBreakHyphen/>
        <w:t xml:space="preserve"> Essa é uma primeira observação. É uma relação com o órgão, com um departamento que é do Governo.</w:t>
      </w:r>
    </w:p>
    <w:p>
      <w:pPr>
        <w:pStyle w:val="Normal"/>
        <w:tabs>
          <w:tab w:val="clear" w:pos="708"/>
          <w:tab w:val="left" w:pos="0" w:leader="none"/>
          <w:tab w:val="left" w:pos="142" w:leader="none"/>
          <w:tab w:val="left" w:pos="709" w:leader="none"/>
        </w:tabs>
        <w:bidi w:val="0"/>
        <w:ind w:firstLine="851"/>
        <w:jc w:val="both"/>
        <w:rPr/>
      </w:pPr>
      <w:r>
        <w:rPr/>
        <w:t>Se isso é verdade, em que eventualmente isso pode alterar a relação com a Agência?</w:t>
      </w:r>
    </w:p>
    <w:p>
      <w:pPr>
        <w:pStyle w:val="Normal"/>
        <w:tabs>
          <w:tab w:val="clear" w:pos="708"/>
          <w:tab w:val="left" w:pos="0" w:leader="none"/>
          <w:tab w:val="left" w:pos="142" w:leader="none"/>
          <w:tab w:val="left" w:pos="709" w:leader="none"/>
        </w:tabs>
        <w:bidi w:val="0"/>
        <w:ind w:firstLine="851"/>
        <w:jc w:val="both"/>
        <w:rPr/>
      </w:pPr>
      <w:r>
        <w:rPr/>
        <w:t xml:space="preserve">Outro ponto que eu gostaria de falar </w:t>
        <w:noBreakHyphen/>
        <w:t xml:space="preserve"> sei que isso é mais uma questão de política, mas ouvi um comentário do Dr. José Alexandre, que demonstrou muita segurança e experiência no assunto. As áreas de menor densidade econômica ainda não são atrativas para o setor de concessão de estradas.</w:t>
      </w:r>
    </w:p>
    <w:p>
      <w:pPr>
        <w:pStyle w:val="Normal"/>
        <w:tabs>
          <w:tab w:val="clear" w:pos="708"/>
          <w:tab w:val="left" w:pos="0" w:leader="none"/>
          <w:tab w:val="left" w:pos="142" w:leader="none"/>
          <w:tab w:val="left" w:pos="709" w:leader="none"/>
        </w:tabs>
        <w:bidi w:val="0"/>
        <w:ind w:firstLine="851"/>
        <w:jc w:val="both"/>
        <w:rPr/>
      </w:pPr>
      <w:r>
        <w:rPr/>
        <w:t>Queira ou não, dentro dessa dificuldade, temos de ter um pouco mais de atenção para essas áreas que não conseguem atrair o setor privado para as áreas de concessão.</w:t>
      </w:r>
    </w:p>
    <w:p>
      <w:pPr>
        <w:pStyle w:val="Normal"/>
        <w:tabs>
          <w:tab w:val="clear" w:pos="708"/>
          <w:tab w:val="left" w:pos="0" w:leader="none"/>
          <w:tab w:val="left" w:pos="142" w:leader="none"/>
          <w:tab w:val="left" w:pos="709" w:leader="none"/>
        </w:tabs>
        <w:bidi w:val="0"/>
        <w:ind w:firstLine="851"/>
        <w:jc w:val="both"/>
        <w:rPr/>
      </w:pPr>
      <w:r>
        <w:rPr/>
        <w:t xml:space="preserve">Dentro dessa dificuldade do Estado, que é normal, nós reconhecemos </w:t>
        <w:noBreakHyphen/>
        <w:t xml:space="preserve"> sei que você dirá que é um assunto de política. Contudo, eu gostaria de ouvir uma opinião sobre isso </w:t>
        <w:noBreakHyphen/>
        <w:t>, precisamos de uma tenção maior para aquelas regiões que não tenham uma densidade de tráfego ou que tenham uma atividade econômica que atraiam o setor privado para esse investimento.</w:t>
      </w:r>
    </w:p>
    <w:p>
      <w:pPr>
        <w:pStyle w:val="Normal"/>
        <w:tabs>
          <w:tab w:val="clear" w:pos="708"/>
          <w:tab w:val="left" w:pos="0" w:leader="none"/>
          <w:tab w:val="left" w:pos="142" w:leader="none"/>
          <w:tab w:val="left" w:pos="709" w:leader="none"/>
        </w:tabs>
        <w:bidi w:val="0"/>
        <w:ind w:firstLine="851"/>
        <w:jc w:val="both"/>
        <w:rPr/>
      </w:pPr>
      <w:r>
        <w:rPr/>
        <w:t xml:space="preserve">Um outro ponto é o que tem impedido </w:t>
        <w:noBreakHyphen/>
        <w:t xml:space="preserve"> é claro, e eu não tenho qualquer dúvida de que a privatização do setor ferroviário foi bom, de que os serviços melhoraram. Era impossível continuar a Rede. Contudo, sinto às vezes uma certa insegurança nos investimentos.</w:t>
      </w:r>
    </w:p>
    <w:p>
      <w:pPr>
        <w:pStyle w:val="Normal"/>
        <w:tabs>
          <w:tab w:val="clear" w:pos="708"/>
          <w:tab w:val="left" w:pos="0" w:leader="none"/>
          <w:tab w:val="left" w:pos="142" w:leader="none"/>
          <w:tab w:val="left" w:pos="709" w:leader="none"/>
        </w:tabs>
        <w:bidi w:val="0"/>
        <w:ind w:firstLine="851"/>
        <w:jc w:val="both"/>
        <w:rPr/>
      </w:pPr>
      <w:r>
        <w:rPr/>
        <w:t>A pergunta que eu faria é a seguinte: essa insegurança resulta de quê? É do fato de eles não terem o patrimônio ou do fato de não se ter uma atratividade econômica que permita esses investimentos.</w:t>
      </w:r>
    </w:p>
    <w:p>
      <w:pPr>
        <w:pStyle w:val="Normal"/>
        <w:tabs>
          <w:tab w:val="clear" w:pos="708"/>
          <w:tab w:val="left" w:pos="0" w:leader="none"/>
          <w:tab w:val="left" w:pos="142" w:leader="none"/>
          <w:tab w:val="left" w:pos="709" w:leader="none"/>
        </w:tabs>
        <w:bidi w:val="0"/>
        <w:ind w:firstLine="851"/>
        <w:jc w:val="both"/>
        <w:rPr/>
      </w:pPr>
      <w:r>
        <w:rPr/>
        <w:t>Eu dou o exemplo trágico que ocorre em um setor da Rede Ferroviária na Bahia, que é a famosa travessia do rio Paraguaçu, entre São Félix e Cachoeira. São duas cidades históricas, submetidas à tenção de assistirem cinco ou seis horas de manobras com possibilidades de acidentes.</w:t>
      </w:r>
    </w:p>
    <w:p>
      <w:pPr>
        <w:pStyle w:val="Normal"/>
        <w:tabs>
          <w:tab w:val="clear" w:pos="708"/>
          <w:tab w:val="left" w:pos="0" w:leader="none"/>
          <w:tab w:val="left" w:pos="142" w:leader="none"/>
          <w:tab w:val="left" w:pos="709" w:leader="none"/>
        </w:tabs>
        <w:bidi w:val="0"/>
        <w:ind w:firstLine="851"/>
        <w:jc w:val="both"/>
        <w:rPr/>
      </w:pPr>
      <w:r>
        <w:rPr/>
        <w:t xml:space="preserve">Às vezes, quando converso com os concessionários não consigo ver bem se aquilo ocorre pelo seguinte raciocínio: "eu não invisto porque acho que talvez o contrato não tenha obrigado, ou o patrimônio não é meu ou porque o negócio ainda não me permitiria um investimento desse tipo. Acho que para casos como esse precisamos ter um tratamento especial. Esse caso é terrível. </w:t>
      </w:r>
    </w:p>
    <w:p>
      <w:pPr>
        <w:pStyle w:val="Normal"/>
        <w:tabs>
          <w:tab w:val="clear" w:pos="708"/>
          <w:tab w:val="left" w:pos="0" w:leader="none"/>
          <w:tab w:val="left" w:pos="142" w:leader="none"/>
          <w:tab w:val="left" w:pos="709" w:leader="none"/>
        </w:tabs>
        <w:bidi w:val="0"/>
        <w:ind w:firstLine="851"/>
        <w:jc w:val="both"/>
        <w:rPr/>
      </w:pPr>
      <w:r>
        <w:rPr/>
        <w:t>Cachoeira e São Félix são cidades históricas, com um grande patrimônio artístico, cultural, etc. E afora isso é realmente uma questão de segurança fazer manobras de cinco ou seis horas para atravessar aquela região do rio Paraguaçu.</w:t>
      </w:r>
    </w:p>
    <w:p>
      <w:pPr>
        <w:pStyle w:val="Normal"/>
        <w:tabs>
          <w:tab w:val="clear" w:pos="708"/>
          <w:tab w:val="left" w:pos="0" w:leader="none"/>
          <w:tab w:val="left" w:pos="142" w:leader="none"/>
          <w:tab w:val="left" w:pos="709" w:leader="none"/>
        </w:tabs>
        <w:bidi w:val="0"/>
        <w:ind w:firstLine="851"/>
        <w:jc w:val="both"/>
        <w:rPr/>
      </w:pPr>
      <w:r>
        <w:rPr/>
        <w:t>Sobretudo porque sei que estamos pressionados, e vou ficar aqui,    quero renovar, Sr. Presidente, a necessidade que vamos ter de interagir muito freqüentemente. Porque, como eu disse, estamos com um setor que deve merecer toda a nossa atenção, no sentido construtivo de encontrarmos as melhores soluções para essa área no Brasi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bem.</w:t>
      </w:r>
    </w:p>
    <w:p>
      <w:pPr>
        <w:pStyle w:val="Normal"/>
        <w:tabs>
          <w:tab w:val="clear" w:pos="708"/>
          <w:tab w:val="left" w:pos="0" w:leader="none"/>
          <w:tab w:val="left" w:pos="142" w:leader="none"/>
          <w:tab w:val="left" w:pos="709" w:leader="none"/>
        </w:tabs>
        <w:bidi w:val="0"/>
        <w:ind w:firstLine="851"/>
        <w:jc w:val="both"/>
        <w:rPr/>
      </w:pPr>
      <w:r>
        <w:rPr>
          <w:b/>
        </w:rPr>
        <w:t>O SR. LEOMAR QUINTANHILH</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ntes de passar a palavra, creio que o Dr. José Alexandre responderia a essas perguntas, em nome dos quatro companheiros que formam a diretoria da ANTT. </w:t>
      </w:r>
    </w:p>
    <w:p>
      <w:pPr>
        <w:pStyle w:val="Normal"/>
        <w:tabs>
          <w:tab w:val="clear" w:pos="708"/>
          <w:tab w:val="left" w:pos="0" w:leader="none"/>
          <w:tab w:val="left" w:pos="142" w:leader="none"/>
          <w:tab w:val="left" w:pos="709" w:leader="none"/>
        </w:tabs>
        <w:bidi w:val="0"/>
        <w:ind w:firstLine="851"/>
        <w:jc w:val="both"/>
        <w:rPr/>
      </w:pPr>
      <w:r>
        <w:rPr/>
        <w:t>Mas seguramente, Senador Paulo Souto, haveremos de ter mais reuniões com essas agências para nos familiarizarmos mais com os problemas que elas vão enfrentar; e nós, aqui, também, poderemos dar a nossa contribuição.</w:t>
      </w:r>
    </w:p>
    <w:p>
      <w:pPr>
        <w:pStyle w:val="Normal"/>
        <w:tabs>
          <w:tab w:val="clear" w:pos="708"/>
          <w:tab w:val="left" w:pos="0" w:leader="none"/>
          <w:tab w:val="left" w:pos="142" w:leader="none"/>
          <w:tab w:val="left" w:pos="709" w:leader="none"/>
        </w:tabs>
        <w:bidi w:val="0"/>
        <w:ind w:firstLine="851"/>
        <w:jc w:val="both"/>
        <w:rPr/>
      </w:pPr>
      <w:r>
        <w:rPr>
          <w:b/>
        </w:rPr>
        <w:t xml:space="preserve">O SR. LEOMAR QUINTANILHA </w:t>
      </w:r>
      <w:r>
        <w:rPr/>
        <w:t>- Peço a palavra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pela ordem, V. Exª.</w:t>
      </w:r>
    </w:p>
    <w:p>
      <w:pPr>
        <w:pStyle w:val="Normal"/>
        <w:tabs>
          <w:tab w:val="clear" w:pos="708"/>
          <w:tab w:val="left" w:pos="0" w:leader="none"/>
          <w:tab w:val="left" w:pos="142" w:leader="none"/>
          <w:tab w:val="left" w:pos="709" w:leader="none"/>
        </w:tabs>
        <w:bidi w:val="0"/>
        <w:ind w:firstLine="851"/>
        <w:jc w:val="both"/>
        <w:rPr/>
      </w:pPr>
      <w:r>
        <w:rPr>
          <w:b/>
        </w:rPr>
        <w:t xml:space="preserve">O SR. LEOMAR QUINTANILHA </w:t>
      </w:r>
      <w:r>
        <w:rPr/>
        <w:t>- Sr. Presidente, só para contribuir, já que estamos efetivamente pressionados pelo tempo, gostaria de sugerir que fizéssemos por blocos de três Srs. Senadores o questionamento. E os senhores indicados para a agência responderiam em bloc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Bem pensado, acho que seria oportuno.</w:t>
      </w:r>
    </w:p>
    <w:p>
      <w:pPr>
        <w:pStyle w:val="Normal"/>
        <w:tabs>
          <w:tab w:val="clear" w:pos="708"/>
          <w:tab w:val="left" w:pos="0" w:leader="none"/>
          <w:tab w:val="left" w:pos="142" w:leader="none"/>
          <w:tab w:val="left" w:pos="709" w:leader="none"/>
        </w:tabs>
        <w:bidi w:val="0"/>
        <w:ind w:firstLine="851"/>
        <w:jc w:val="both"/>
        <w:rPr/>
      </w:pPr>
      <w:r>
        <w:rPr/>
        <w:t>Nesse caso, eu passaria a palavra ao Senador Leomar Quintanilha, para que formulasse algumas perguntas, depois ao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Estou na frente,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Tenho usado tanto a sua boa vontade em nos ajudar que queria poupá-lo. </w:t>
      </w:r>
    </w:p>
    <w:p>
      <w:pPr>
        <w:pStyle w:val="Normal"/>
        <w:tabs>
          <w:tab w:val="clear" w:pos="708"/>
          <w:tab w:val="left" w:pos="0" w:leader="none"/>
          <w:tab w:val="left" w:pos="142" w:leader="none"/>
          <w:tab w:val="left" w:pos="709" w:leader="none"/>
        </w:tabs>
        <w:bidi w:val="0"/>
        <w:ind w:firstLine="851"/>
        <w:jc w:val="both"/>
        <w:rPr/>
      </w:pPr>
      <w:r>
        <w:rPr/>
        <w:t>Mas, seguramente, com a palavra 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tinha proposto que não fizéssemos muitas perguntas. Mas creio que, diante da consistência dos depoimentos que aqui foram prestados, como início da instalação da agência, não podemos ficar calados, até porque quero cumprimentar o Presidente pelas indicações. E quero cumprimentar V. Exª, dizendo que o Senado é inteligente ao trazê-lo à Presidência desta Comissão num momento importantíssimo, em que se renovam ou em que se instalam as agências fiscalizadoras do novo sistema de gerenciamento que o Governo criou com as privatizações.</w:t>
      </w:r>
    </w:p>
    <w:p>
      <w:pPr>
        <w:pStyle w:val="Normal"/>
        <w:tabs>
          <w:tab w:val="clear" w:pos="708"/>
          <w:tab w:val="left" w:pos="0" w:leader="none"/>
          <w:tab w:val="left" w:pos="142" w:leader="none"/>
          <w:tab w:val="left" w:pos="709" w:leader="none"/>
        </w:tabs>
        <w:bidi w:val="0"/>
        <w:ind w:firstLine="851"/>
        <w:jc w:val="both"/>
        <w:rPr/>
      </w:pPr>
      <w:r>
        <w:rPr/>
        <w:t xml:space="preserve">Alguns economistas, já disse ontem, insistem que seria uma intervenção do Estado na economia privada, o que não é verdade. A doutora fez uma exposição de algo de sua experiência na área ferroviária, e outras aqui foram expostas, como a aquaviária, que tem um outro sistema de transporte. </w:t>
      </w:r>
    </w:p>
    <w:p>
      <w:pPr>
        <w:pStyle w:val="Normal"/>
        <w:tabs>
          <w:tab w:val="clear" w:pos="708"/>
          <w:tab w:val="left" w:pos="0" w:leader="none"/>
          <w:tab w:val="left" w:pos="142" w:leader="none"/>
          <w:tab w:val="left" w:pos="709" w:leader="none"/>
        </w:tabs>
        <w:bidi w:val="0"/>
        <w:ind w:firstLine="851"/>
        <w:jc w:val="both"/>
        <w:rPr/>
      </w:pPr>
      <w:r>
        <w:rPr/>
        <w:t xml:space="preserve">Eu tenho acompanhado de perto as grandes dificuldades que tiveram como estatais. Passaram o patrimônio. O Senador Paulo Souto foi claro em relação às grandes dificuldades que receberam. Compraram a concessão, entraram numa concorrência e os investimentos são caros e difíceis. </w:t>
      </w:r>
    </w:p>
    <w:p>
      <w:pPr>
        <w:pStyle w:val="Normal"/>
        <w:tabs>
          <w:tab w:val="clear" w:pos="708"/>
          <w:tab w:val="left" w:pos="0" w:leader="none"/>
          <w:tab w:val="left" w:pos="142" w:leader="none"/>
          <w:tab w:val="left" w:pos="709" w:leader="none"/>
        </w:tabs>
        <w:bidi w:val="0"/>
        <w:ind w:firstLine="851"/>
        <w:jc w:val="both"/>
        <w:rPr/>
      </w:pPr>
      <w:r>
        <w:rPr/>
        <w:t>E a agência tem que pensar no usuário, que foi o que senti aqui de todos aqueles que fizeram sua exposição, com brilhantismo.</w:t>
      </w:r>
    </w:p>
    <w:p>
      <w:pPr>
        <w:pStyle w:val="Normal"/>
        <w:tabs>
          <w:tab w:val="clear" w:pos="708"/>
          <w:tab w:val="left" w:pos="0" w:leader="none"/>
          <w:tab w:val="left" w:pos="142" w:leader="none"/>
          <w:tab w:val="left" w:pos="709" w:leader="none"/>
        </w:tabs>
        <w:bidi w:val="0"/>
        <w:ind w:firstLine="851"/>
        <w:jc w:val="both"/>
        <w:rPr/>
      </w:pPr>
      <w:r>
        <w:rPr/>
        <w:t>Queria, também, trazer uma mensagem do Senador José Alencar, que já foi Presidente desta Comissão, e que trouxe ao meu conhecimento a competência do Dr. José Alexandre Nogueira de Rezende.</w:t>
      </w:r>
    </w:p>
    <w:p>
      <w:pPr>
        <w:pStyle w:val="Normal"/>
        <w:tabs>
          <w:tab w:val="clear" w:pos="708"/>
          <w:tab w:val="left" w:pos="0" w:leader="none"/>
          <w:tab w:val="left" w:pos="142" w:leader="none"/>
          <w:tab w:val="left" w:pos="709" w:leader="none"/>
        </w:tabs>
        <w:bidi w:val="0"/>
        <w:ind w:firstLine="851"/>
        <w:jc w:val="both"/>
        <w:rPr/>
      </w:pPr>
      <w:r>
        <w:rPr/>
        <w:t>Fica aqui a minha mensagem.</w:t>
      </w:r>
    </w:p>
    <w:p>
      <w:pPr>
        <w:pStyle w:val="Normal"/>
        <w:tabs>
          <w:tab w:val="clear" w:pos="708"/>
          <w:tab w:val="left" w:pos="0" w:leader="none"/>
          <w:tab w:val="left" w:pos="142" w:leader="none"/>
          <w:tab w:val="left" w:pos="709" w:leader="none"/>
        </w:tabs>
        <w:bidi w:val="0"/>
        <w:ind w:firstLine="851"/>
        <w:jc w:val="both"/>
        <w:rPr/>
      </w:pPr>
      <w:r>
        <w:rPr/>
        <w:t xml:space="preserve">Queria apenas, Sr. Presidente, pedir uma audiência a essa agência assim que for instalada, até porque, como Presidente da CPI do Roubo de Cargas, tenho sentido de perto a angústia e o sofrimento dos transportadores com o roubo de carga, com a deterioração do sistema viário e com a própria sistematização do sistema de transportes. </w:t>
      </w:r>
    </w:p>
    <w:p>
      <w:pPr>
        <w:pStyle w:val="Normal"/>
        <w:tabs>
          <w:tab w:val="clear" w:pos="708"/>
          <w:tab w:val="left" w:pos="0" w:leader="none"/>
          <w:tab w:val="left" w:pos="142" w:leader="none"/>
          <w:tab w:val="left" w:pos="709" w:leader="none"/>
        </w:tabs>
        <w:bidi w:val="0"/>
        <w:ind w:firstLine="851"/>
        <w:jc w:val="both"/>
        <w:rPr/>
      </w:pPr>
      <w:r>
        <w:rPr/>
        <w:t>Tenho ouvido, em vários congressos, em algumas formas de discussão, que o Poder Público não tem atendido determinadas reivindicações desse tipo de fiscalização que o Dr. Noboru fez durante sua exposição.</w:t>
      </w:r>
    </w:p>
    <w:p>
      <w:pPr>
        <w:pStyle w:val="Normal"/>
        <w:tabs>
          <w:tab w:val="clear" w:pos="708"/>
          <w:tab w:val="left" w:pos="0" w:leader="none"/>
          <w:tab w:val="left" w:pos="142" w:leader="none"/>
          <w:tab w:val="left" w:pos="709" w:leader="none"/>
        </w:tabs>
        <w:bidi w:val="0"/>
        <w:ind w:firstLine="851"/>
        <w:jc w:val="both"/>
        <w:rPr/>
      </w:pPr>
      <w:r>
        <w:rPr/>
        <w:t>Ainda como Diretor da Polícia Federal, tenho sentido o problema do transporte pirata que, no setor sul, principalmente no internacional, da tríplice fronteira, traz os sacoleiros, que não chamaria de contrabandistas, mas que estão na linha do processo de contrabando. Normalmente, esses ônibus não oferecem segurança alguma ao usuário. Falo especificamente dos que transportam determinados clientes que vão lá para fazer compras. Eles servem até de dormitório.</w:t>
      </w:r>
    </w:p>
    <w:p>
      <w:pPr>
        <w:pStyle w:val="Normal"/>
        <w:tabs>
          <w:tab w:val="clear" w:pos="708"/>
          <w:tab w:val="left" w:pos="0" w:leader="none"/>
          <w:tab w:val="left" w:pos="142" w:leader="none"/>
          <w:tab w:val="left" w:pos="709" w:leader="none"/>
        </w:tabs>
        <w:bidi w:val="0"/>
        <w:ind w:firstLine="851"/>
        <w:jc w:val="both"/>
        <w:rPr/>
      </w:pPr>
      <w:r>
        <w:rPr/>
        <w:t>Sou também apaixonado pela ferrovia. Sempre que fiz serviços no exterior perguntava se havia ferrovia. É um prazer andar numa linha de trem onde o transporte ferroviário tem investimento: Estados Unidos, Japão, França e outros países da Europa. De vez em quando, sonhando, choramos pela deterioração do sistema ferroviário brasileiro.</w:t>
      </w:r>
    </w:p>
    <w:p>
      <w:pPr>
        <w:pStyle w:val="Normal"/>
        <w:tabs>
          <w:tab w:val="clear" w:pos="708"/>
          <w:tab w:val="left" w:pos="0" w:leader="none"/>
          <w:tab w:val="left" w:pos="142" w:leader="none"/>
          <w:tab w:val="left" w:pos="709" w:leader="none"/>
        </w:tabs>
        <w:bidi w:val="0"/>
        <w:ind w:firstLine="851"/>
        <w:jc w:val="both"/>
        <w:rPr/>
      </w:pPr>
      <w:r>
        <w:rPr/>
        <w:t>O transporte intermodal, a que ele fez referência, tem uma importância vital no desenvolvimento. Ele é a interligação de todos aqueles que exploram os três tipos de transporte. Dizem que a maior malha rodoviária é a do meu Estado, São Paulo, mas é a mineira. Mas na federal, São Paulo investe em rodovia.</w:t>
      </w:r>
    </w:p>
    <w:p>
      <w:pPr>
        <w:pStyle w:val="Normal"/>
        <w:tabs>
          <w:tab w:val="clear" w:pos="708"/>
          <w:tab w:val="left" w:pos="0" w:leader="none"/>
          <w:tab w:val="left" w:pos="142" w:leader="none"/>
          <w:tab w:val="left" w:pos="709" w:leader="none"/>
        </w:tabs>
        <w:bidi w:val="0"/>
        <w:ind w:firstLine="851"/>
        <w:jc w:val="both"/>
        <w:rPr/>
      </w:pPr>
      <w:r>
        <w:rPr/>
        <w:t>A CNTI, recentemente, fez uma exposição do levantamento estatístico do estado de cada estrada brasileira, principalmente as federais. O levantamento foi tão útil que vários Senadores já fizeram uso da tribuna para se referir a ele, que, provavelmente, já está em mãos dos senhores diretores.</w:t>
      </w:r>
    </w:p>
    <w:p>
      <w:pPr>
        <w:pStyle w:val="Normal"/>
        <w:tabs>
          <w:tab w:val="clear" w:pos="708"/>
          <w:tab w:val="left" w:pos="0" w:leader="none"/>
          <w:tab w:val="left" w:pos="142" w:leader="none"/>
          <w:tab w:val="left" w:pos="709" w:leader="none"/>
        </w:tabs>
        <w:bidi w:val="0"/>
        <w:ind w:firstLine="851"/>
        <w:jc w:val="both"/>
        <w:rPr/>
      </w:pPr>
      <w:r>
        <w:rPr/>
        <w:t>Minhas perguntas não existem. Tenho dúvidas. Espero que haja uma audiência para que, dentro do final da CPI do Roubo de Cargas, eu consiga estabelecer algumas tratativas para podermos desenvolvê-las no seu final.</w:t>
      </w:r>
    </w:p>
    <w:p>
      <w:pPr>
        <w:pStyle w:val="Normal"/>
        <w:tabs>
          <w:tab w:val="clear" w:pos="708"/>
          <w:tab w:val="left" w:pos="0" w:leader="none"/>
          <w:tab w:val="left" w:pos="142" w:leader="none"/>
          <w:tab w:val="left" w:pos="709" w:leader="none"/>
        </w:tabs>
        <w:bidi w:val="0"/>
        <w:ind w:firstLine="851"/>
        <w:jc w:val="both"/>
        <w:rPr/>
      </w:pPr>
      <w:r>
        <w:rPr/>
        <w:t>Cumprimento os quatro membros da nova diretor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Sr. Presidente, Srªs e Srs. Senadores e eminentes senhores candidatos à direção da nova Agência Nacional de Transporte Terrestre.</w:t>
      </w:r>
    </w:p>
    <w:p>
      <w:pPr>
        <w:pStyle w:val="Normal"/>
        <w:tabs>
          <w:tab w:val="clear" w:pos="708"/>
          <w:tab w:val="left" w:pos="0" w:leader="none"/>
          <w:tab w:val="left" w:pos="142" w:leader="none"/>
          <w:tab w:val="left" w:pos="709" w:leader="none"/>
        </w:tabs>
        <w:bidi w:val="0"/>
        <w:ind w:firstLine="851"/>
        <w:jc w:val="both"/>
        <w:rPr/>
      </w:pPr>
      <w:r>
        <w:rPr/>
        <w:t>Como os eminentes Senadores Paulo Souto e Nabor Júnior, ante as exposições dos senhores candidatos à direção da nova Agência, tive também a sensação de que estamos diante de técnicos capazes, experientes no setor e que reúnem efetivamente as condições de levar a bom termo as responsabilidades que a nova Agência, nessa restruturação administrativa do Poder Executivo Federal, se propõe. É claro que há também muitas preocupações neste País de dimensões continental e que privilegiou, ao longo da sua história, a modal rodoviária, sabidamente a modal de transporte mais cara do mundo.</w:t>
      </w:r>
    </w:p>
    <w:p>
      <w:pPr>
        <w:pStyle w:val="Normal"/>
        <w:tabs>
          <w:tab w:val="clear" w:pos="708"/>
          <w:tab w:val="left" w:pos="0" w:leader="none"/>
          <w:tab w:val="left" w:pos="142" w:leader="none"/>
          <w:tab w:val="left" w:pos="709" w:leader="none"/>
        </w:tabs>
        <w:bidi w:val="0"/>
        <w:ind w:firstLine="851"/>
        <w:jc w:val="both"/>
        <w:rPr/>
      </w:pPr>
      <w:r>
        <w:rPr/>
        <w:t>Das preocupações que tenho uma é constatar o precário estado de conservação da nossa malha rodoviária federal. Como bem colocou o eminente Senador Paulo Souto, com a experiência que viveu no seu Estado, Bahia, e certamente em outros Estados também, há conseqüências danosas que, por extensão, perpassam para as rodovias estaduais em virtude do mal estado de conservação das rodovias brasileiras.</w:t>
      </w:r>
    </w:p>
    <w:p>
      <w:pPr>
        <w:pStyle w:val="Normal"/>
        <w:tabs>
          <w:tab w:val="clear" w:pos="708"/>
          <w:tab w:val="left" w:pos="0" w:leader="none"/>
          <w:tab w:val="left" w:pos="142" w:leader="none"/>
          <w:tab w:val="left" w:pos="709" w:leader="none"/>
        </w:tabs>
        <w:bidi w:val="0"/>
        <w:ind w:firstLine="851"/>
        <w:jc w:val="both"/>
        <w:rPr/>
      </w:pPr>
      <w:r>
        <w:rPr/>
        <w:t>Trago outra questão na cabeça: tenho vontade de conhecer um pouco como seria a nova orientação e discussão, que exatamente foi abordada pelo Senador Paulo Souto. Mas gostaria de reiterá-la, em razão de considerá-lo importante, até porque represento um Estado localizado no interior do Brasil. Dos seus 500 anos de descobrimento, 400 anos foram dedicados basicamente ao litoral. O interior foi descoberto há pouco tempo.</w:t>
      </w:r>
    </w:p>
    <w:p>
      <w:pPr>
        <w:pStyle w:val="Normal"/>
        <w:tabs>
          <w:tab w:val="clear" w:pos="708"/>
          <w:tab w:val="left" w:pos="0" w:leader="none"/>
          <w:tab w:val="left" w:pos="142" w:leader="none"/>
          <w:tab w:val="left" w:pos="709" w:leader="none"/>
        </w:tabs>
        <w:bidi w:val="0"/>
        <w:ind w:firstLine="851"/>
        <w:jc w:val="both"/>
        <w:rPr/>
      </w:pPr>
      <w:r>
        <w:rPr/>
        <w:t>Represento um Estado interiorano, mediterrâneo. Sem promovermos uma mudança na matriz de transporte deste País, utilizando logística ou modal de transporte de carga pesada a longa distância mais barata, essa região central do Brasil bem como a região Norte continuarão constituindo Estados e locais periféricos, porque terão efetivamente elevados sobremodo os seus custos de produção. Além disso, encontrarão dificuldades em ter competitividade com seus produtos quando quiserem alcançar os diversos mercados brasileiros. Tenho uma preocupação muito grande com relação a esses Estados e a essas regiões de baixa densidade demográfica.</w:t>
      </w:r>
    </w:p>
    <w:p>
      <w:pPr>
        <w:pStyle w:val="Esquerda"/>
        <w:tabs>
          <w:tab w:val="clear" w:pos="708"/>
          <w:tab w:val="left" w:pos="0" w:leader="none"/>
          <w:tab w:val="left" w:pos="142" w:leader="none"/>
          <w:tab w:val="left" w:pos="709" w:leader="none"/>
        </w:tabs>
        <w:bidi w:val="0"/>
        <w:ind w:firstLine="851"/>
        <w:rPr/>
      </w:pPr>
      <w:r>
        <w:rPr/>
        <w:t>Também quero colaborar com os trabalhos da Casa, embora estejamos premidos pelo tempo. Espero que tenhamos outras oportunidades para discutir essas questões fundamentais para o processo de desenvolvimento do nosso País. O transporte é essencial.</w:t>
      </w:r>
    </w:p>
    <w:p>
      <w:pPr>
        <w:pStyle w:val="Normal"/>
        <w:tabs>
          <w:tab w:val="clear" w:pos="708"/>
          <w:tab w:val="left" w:pos="0" w:leader="none"/>
          <w:tab w:val="left" w:pos="142" w:leader="none"/>
          <w:tab w:val="left" w:pos="709" w:leader="none"/>
        </w:tabs>
        <w:bidi w:val="0"/>
        <w:ind w:firstLine="851"/>
        <w:jc w:val="both"/>
        <w:rPr/>
      </w:pPr>
      <w:r>
        <w:rPr/>
        <w:t>Nessa região a que me refiro, principalmente o centro-norte do País, estamos lutando para implantar as obras de infra-estrutura – não só as rodovias alimentadoras, mas as ferrovias, essencialmente a Ferroria Norte-Sul, numa integração com a ferrovia de Carajás e as hidrovias das Bacias Araguaia e Tocantins. Aliás, há outras bacias extraordinárias no Norte, que merecem e devem ser utilizadas como modal de transporte para baratear o custo e melhorar a qualidade de vida do povo brasileiro.</w:t>
      </w:r>
    </w:p>
    <w:p>
      <w:pPr>
        <w:pStyle w:val="Normal"/>
        <w:tabs>
          <w:tab w:val="clear" w:pos="708"/>
          <w:tab w:val="left" w:pos="0" w:leader="none"/>
          <w:tab w:val="left" w:pos="142" w:leader="none"/>
          <w:tab w:val="left" w:pos="709" w:leader="none"/>
        </w:tabs>
        <w:bidi w:val="0"/>
        <w:ind w:firstLine="851"/>
        <w:jc w:val="both"/>
        <w:rPr/>
      </w:pPr>
      <w:r>
        <w:rPr/>
        <w:t>Por último, registro que o nosso colega, eminente Senador José Alencar – que presidiu, antes de V. Exª, com muito brilho esta Comissão – também teve o cuidado de ligar-me, insistindo para que eu contribuísse na discussão e na sabatina desta manhã em razão das preocupações como homem público que se revela, preocupado com as questões nacionais e principalmente com o transporte brasileiro. S. Exª fez as suas recomendações e pediu-me que, não podendo estar    presente, eu trouxesse, em seu nome, como fez com o Senador Romeu Tuma, o seu voto e as suas ponderações aos eminentes Srs. candidatos – que, certamente, se aprovados pelo Senado, assumirão a condução dos destinos dessa Agência tão importante.</w:t>
      </w:r>
    </w:p>
    <w:p>
      <w:pPr>
        <w:pStyle w:val="Normal"/>
        <w:tabs>
          <w:tab w:val="clear" w:pos="708"/>
          <w:tab w:val="left" w:pos="0" w:leader="none"/>
          <w:tab w:val="left" w:pos="142" w:leader="none"/>
          <w:tab w:val="left" w:pos="709" w:leader="none"/>
        </w:tabs>
        <w:bidi w:val="0"/>
        <w:ind w:firstLine="851"/>
        <w:jc w:val="both"/>
        <w:rPr/>
      </w:pPr>
      <w:r>
        <w:rPr/>
        <w:t>Era o que tinha a registra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obrigado.</w:t>
      </w:r>
    </w:p>
    <w:p>
      <w:pPr>
        <w:pStyle w:val="Normal"/>
        <w:tabs>
          <w:tab w:val="clear" w:pos="708"/>
          <w:tab w:val="left" w:pos="0" w:leader="none"/>
          <w:tab w:val="left" w:pos="142" w:leader="none"/>
          <w:tab w:val="left" w:pos="709" w:leader="none"/>
        </w:tabs>
        <w:bidi w:val="0"/>
        <w:ind w:firstLine="851"/>
        <w:jc w:val="both"/>
        <w:rPr/>
      </w:pPr>
      <w:r>
        <w:rPr/>
        <w:t>Concedo a palavra ao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r. Presidente, integrantes da nossa ANTT, Srªs e Srs. Senadores, primeiramente, farei uma sugestão – não nesse caso, porque a apresentação dos candidatos já nos induziu a definir a ação e o currículo de cada um. Proponho que seja solicitado à Presidência da República, quando encaminhasse os nomes, que identificasse a diretoria que eles ocupariam. Temos conhecimento apenas do Diretor-Geral – que, no caso, é o Dr. José Alexandre –, mas, quanto aos demais, não tivemos, pelo menos no processado, identificação. Naturalmente, os Relatores não identificam qual diretoria ocuparão. Talvez esse procedimento facilitasse a nossa avaliação ao realizar a votaçã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Há uma votação intern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Há um colegiad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Mas cada um deve ter uma responsabilidade dentro de cada setor. Alguém ficará responsável pela parte administrativo-financeira.</w:t>
      </w:r>
    </w:p>
    <w:p>
      <w:pPr>
        <w:pStyle w:val="Normal"/>
        <w:tabs>
          <w:tab w:val="clear" w:pos="708"/>
          <w:tab w:val="left" w:pos="0" w:leader="none"/>
          <w:tab w:val="left" w:pos="142" w:leader="none"/>
          <w:tab w:val="left" w:pos="709" w:leader="none"/>
        </w:tabs>
        <w:bidi w:val="0"/>
        <w:ind w:firstLine="851"/>
        <w:jc w:val="both"/>
        <w:rPr/>
      </w:pPr>
      <w:r>
        <w:rPr/>
        <w:t>Ao explicar-nos, a resposta talvez esclarecesse essa situação para podermos identificar. Não há nada em relação àqueles que estão aqui sendo sabatinados. Essa sugestão está muito mais relacionada à operacionalização e ao nosso conhecimento. O Relator deve identificá-los. Como falou o Senador Romeu Tuma, até para poder pedir audiência. Aqui não há dinheiro e, portanto, não é conveniente – não é o caso deles.</w:t>
      </w:r>
    </w:p>
    <w:p>
      <w:pPr>
        <w:pStyle w:val="Normal"/>
        <w:tabs>
          <w:tab w:val="clear" w:pos="708"/>
          <w:tab w:val="left" w:pos="0" w:leader="none"/>
          <w:tab w:val="left" w:pos="142" w:leader="none"/>
          <w:tab w:val="left" w:pos="709" w:leader="none"/>
        </w:tabs>
        <w:bidi w:val="0"/>
        <w:ind w:firstLine="851"/>
        <w:jc w:val="both"/>
        <w:rPr/>
      </w:pPr>
      <w:r>
        <w:rPr/>
        <w:t>Enfatizo, corroborando o posicionamento do Senador Paulo Souto, que apresentou a questão de os mineiros estarem participando de maneira mais ativa. Sei que é por isso que estou aproveitando para fazer dois comentários. O primeiro deles justifica-se porque em Minas Gerais está a maior malha rodoviária federal. É uma questão quantitativa e, portanto, é mais difícil entrarmos no mérito. Em relação ao segundo comentário, o Senador também concordará comigo.</w:t>
      </w:r>
    </w:p>
    <w:p>
      <w:pPr>
        <w:pStyle w:val="Normal"/>
        <w:tabs>
          <w:tab w:val="clear" w:pos="708"/>
          <w:tab w:val="left" w:pos="0" w:leader="none"/>
          <w:tab w:val="left" w:pos="142" w:leader="none"/>
          <w:tab w:val="left" w:pos="709" w:leader="none"/>
        </w:tabs>
        <w:bidi w:val="0"/>
        <w:ind w:firstLine="851"/>
        <w:jc w:val="both"/>
        <w:rPr/>
      </w:pPr>
      <w:r>
        <w:rPr/>
        <w:t xml:space="preserve">Entre esses motivos, creio que o nosso Deputado Eliseu Rezende, por ser discreto e mineiro, não veio participar dessa reunião de sabatina até para deixar-nos mais à vontade e não criar nenhum constrangimento. Louvo essa atitude e tenho certeza de que S. Exª deverá estar muito orgulhoso se estiver assistindo a essa sabatina – ou, senão, quando dela tomar conhecimento – pelo extraordinário desempenho do Dr. José Alexandre na sua explanação. S. Exª, naturalmente, conhece e acompanha de perto essa carreira, mas para o pai é sempre bom ter a oportunidade de poder avaliar o desempenho dos filhos. </w:t>
      </w:r>
    </w:p>
    <w:p>
      <w:pPr>
        <w:pStyle w:val="Normal"/>
        <w:tabs>
          <w:tab w:val="clear" w:pos="708"/>
          <w:tab w:val="left" w:pos="0" w:leader="none"/>
          <w:tab w:val="left" w:pos="142" w:leader="none"/>
          <w:tab w:val="left" w:pos="709" w:leader="none"/>
        </w:tabs>
        <w:bidi w:val="0"/>
        <w:ind w:firstLine="851"/>
        <w:jc w:val="both"/>
        <w:rPr/>
      </w:pPr>
      <w:r>
        <w:rPr/>
        <w:t>Começo a minha intervenção, rendendo as minhas homenagens ao Deputado Eliseu Rezende, ex-Ministro dos Transportes, homem que conhece de fato a questão do transporte – não apenas o terrestre mas todo o transporte no Brasil. Ele faz um trabalho extraordinário como Deputado Federal, na Câmara dos Deputados. Portanto, presto a minha homenagem pela participação ativa e efetiva e pelos conhecimentos demonstrados pelo Dr. José Alexandre. A sua indicação não tem relação direta com o Deputado Eliseu Rezende, mas está muito mais relacionada às suas qualidades, à sua trajetória e a sua experiência de vida, ao currículo apresentado e à maneira competente com que expôs para todos nós a sua visão em relação aos transportes e à Agência.</w:t>
      </w:r>
    </w:p>
    <w:p>
      <w:pPr>
        <w:pStyle w:val="Normal"/>
        <w:tabs>
          <w:tab w:val="clear" w:pos="708"/>
          <w:tab w:val="left" w:pos="0" w:leader="none"/>
          <w:tab w:val="left" w:pos="142" w:leader="none"/>
          <w:tab w:val="left" w:pos="709" w:leader="none"/>
        </w:tabs>
        <w:bidi w:val="0"/>
        <w:ind w:firstLine="851"/>
        <w:jc w:val="both"/>
        <w:rPr/>
      </w:pPr>
      <w:r>
        <w:rPr/>
        <w:t>Assim, cumprimento o Dr. José Alexandre e, na sua pessoa, saúdo também os demais membros da Diretoria. Temos convicção plena de que V. Sªs têm um grande desafio e uma enorme tarefa de fazer com que a questão da transporte seja trabalhada de fato por meio de uma ação que possa ter planejamento de curto, médio e longo prazo.</w:t>
      </w:r>
    </w:p>
    <w:p>
      <w:pPr>
        <w:pStyle w:val="Normal"/>
        <w:tabs>
          <w:tab w:val="clear" w:pos="708"/>
          <w:tab w:val="left" w:pos="0" w:leader="none"/>
          <w:tab w:val="left" w:pos="142" w:leader="none"/>
          <w:tab w:val="left" w:pos="709" w:leader="none"/>
        </w:tabs>
        <w:bidi w:val="0"/>
        <w:ind w:firstLine="851"/>
        <w:jc w:val="both"/>
        <w:rPr/>
      </w:pPr>
      <w:r>
        <w:rPr/>
        <w:t>Farei a minha pergunta no fim sobre esse tema que estou abordando.</w:t>
      </w:r>
    </w:p>
    <w:p>
      <w:pPr>
        <w:pStyle w:val="Normal"/>
        <w:tabs>
          <w:tab w:val="clear" w:pos="708"/>
          <w:tab w:val="left" w:pos="0" w:leader="none"/>
          <w:tab w:val="left" w:pos="142" w:leader="none"/>
          <w:tab w:val="left" w:pos="709" w:leader="none"/>
        </w:tabs>
        <w:bidi w:val="0"/>
        <w:ind w:firstLine="851"/>
        <w:jc w:val="both"/>
        <w:rPr/>
      </w:pPr>
      <w:r>
        <w:rPr/>
        <w:t>Recordo-me de outro fato, aqui lembrado por dois outros Senadores. Louvo a unidade mineira. O Senador José Alencar manifestou, a outros Senadores e também a mim, o seu posicionamento. Ontem à noite, tivemos a oportunidade de conversar – S. Exª estava em Belo Horizonte participando de um evento – e, naturalmente, fizemos uma avaliação sobre a pessoa do Dr. José Alexandre. Não falamos dos outros, pois não tínhamos conhecimento pessoal. Avaliamos a indicação e Minas Gerais sente-se orgulhosa de ter um de seus filhos dirigindo, na condição de Diretor-Geral, essa Agência.</w:t>
      </w:r>
    </w:p>
    <w:p>
      <w:pPr>
        <w:pStyle w:val="Normal"/>
        <w:tabs>
          <w:tab w:val="clear" w:pos="708"/>
          <w:tab w:val="left" w:pos="0" w:leader="none"/>
          <w:tab w:val="left" w:pos="142" w:leader="none"/>
          <w:tab w:val="left" w:pos="709" w:leader="none"/>
        </w:tabs>
        <w:bidi w:val="0"/>
        <w:ind w:firstLine="851"/>
        <w:jc w:val="both"/>
        <w:rPr/>
      </w:pPr>
      <w:r>
        <w:rPr/>
        <w:t>Entretanto, precisamos fazer alguns questionamentos. Procurarei ser muito sintético. Algumas ponderações não são diretamente relativas à Agência, mas ao conjunto da questão do transporte.</w:t>
      </w:r>
    </w:p>
    <w:p>
      <w:pPr>
        <w:pStyle w:val="Normal"/>
        <w:tabs>
          <w:tab w:val="clear" w:pos="708"/>
          <w:tab w:val="left" w:pos="0" w:leader="none"/>
          <w:tab w:val="left" w:pos="142" w:leader="none"/>
          <w:tab w:val="left" w:pos="709" w:leader="none"/>
        </w:tabs>
        <w:bidi w:val="0"/>
        <w:ind w:firstLine="851"/>
        <w:jc w:val="both"/>
        <w:rPr/>
      </w:pPr>
      <w:r>
        <w:rPr/>
        <w:t>O Senador Paulo Souto também registrou a questão do seu Estado. Muitas vezes, as pessoas têm uma idéia distorcida, mas nós – se não todos, a maioria deve pensar como eu – ainda circulamos de automóvel e, quando transitamos pelas estradas do Brasil, sentimos o mesmo que o cidadão comum sente. Minas Gerais, por ter a maior malha federal, naturalmente ressente-se mais –primeiramente, pela falta de manutenção.</w:t>
      </w:r>
    </w:p>
    <w:p>
      <w:pPr>
        <w:pStyle w:val="Normal"/>
        <w:tabs>
          <w:tab w:val="clear" w:pos="708"/>
          <w:tab w:val="left" w:pos="0" w:leader="none"/>
          <w:tab w:val="left" w:pos="142" w:leader="none"/>
          <w:tab w:val="left" w:pos="709" w:leader="none"/>
        </w:tabs>
        <w:bidi w:val="0"/>
        <w:ind w:firstLine="851"/>
        <w:jc w:val="both"/>
        <w:rPr/>
      </w:pPr>
      <w:r>
        <w:rPr/>
        <w:t xml:space="preserve">Há pouco mais de duas semanas, fui à vizinha cidade de Unaí, e confesso que fiquei envergonhado ao chegar àquela cidade – são pouco mais de 100 Km de distância entre Brasília e Unaí. Cerca de 20 Km da estrada estão intransitáveis. É um desrespeito ao cidadão que paga imposto e contribui bem como aos motoristas que lá transitam diariamente. Há caminhões circulando, tendo que usar os maiores artifícios, amanha a quantidade de buracos nesse trecho de aproximadamente 20 Km. É inconcebível não por estar localizada a 30, 40 ou 50 Km de Brasília. </w:t>
      </w:r>
    </w:p>
    <w:p>
      <w:pPr>
        <w:pStyle w:val="Normal"/>
        <w:tabs>
          <w:tab w:val="clear" w:pos="708"/>
          <w:tab w:val="left" w:pos="0" w:leader="none"/>
          <w:tab w:val="left" w:pos="142" w:leader="none"/>
          <w:tab w:val="left" w:pos="709" w:leader="none"/>
        </w:tabs>
        <w:bidi w:val="0"/>
        <w:ind w:firstLine="851"/>
        <w:jc w:val="both"/>
        <w:rPr/>
      </w:pPr>
      <w:r>
        <w:rPr/>
        <w:t>Até comentei, quando estava acompanhado do Deputado Silas Brasileiro, que talvez fosse oportuno, como o Presidente vai sempre a Minas – a Buritis –, o helicóptero descer alguns instantes para que Sua Excelência pudesse conferir se as estradas estão boas. É natural que ele vá de helicóptero, mas talvez fosse importante essa inspeção. E, se descesse no quilômetro cinqüenta e poucos, eu tenho certeza de que ele tomaria uma atitude. Não se pode permitir.</w:t>
      </w:r>
    </w:p>
    <w:p>
      <w:pPr>
        <w:pStyle w:val="Normal"/>
        <w:tabs>
          <w:tab w:val="clear" w:pos="708"/>
          <w:tab w:val="left" w:pos="0" w:leader="none"/>
          <w:tab w:val="left" w:pos="142" w:leader="none"/>
          <w:tab w:val="left" w:pos="709" w:leader="none"/>
        </w:tabs>
        <w:bidi w:val="0"/>
        <w:ind w:firstLine="851"/>
        <w:jc w:val="both"/>
        <w:rPr/>
      </w:pPr>
      <w:r>
        <w:rPr/>
        <w:t>Ao chegar, fui saudado pelos unaienses que lá estavam e me perguntaram o que eu achei da estrada. Por isso estou fazendo esse registro.</w:t>
      </w:r>
    </w:p>
    <w:p>
      <w:pPr>
        <w:pStyle w:val="Normal"/>
        <w:tabs>
          <w:tab w:val="clear" w:pos="708"/>
          <w:tab w:val="left" w:pos="0" w:leader="none"/>
          <w:tab w:val="left" w:pos="142" w:leader="none"/>
          <w:tab w:val="left" w:pos="709" w:leader="none"/>
        </w:tabs>
        <w:bidi w:val="0"/>
        <w:ind w:firstLine="851"/>
        <w:jc w:val="both"/>
        <w:rPr/>
      </w:pPr>
      <w:r>
        <w:rPr/>
        <w:t>Eu não tinha forma de registrar que aquele exemplo que eu dei, em outras estradas, nós não vamos aqui identificar e não tem nada a ver diretamente; estou destacando o desafio que os senhores vão assumir agora, na direção da agência.</w:t>
      </w:r>
    </w:p>
    <w:p>
      <w:pPr>
        <w:pStyle w:val="Normal"/>
        <w:tabs>
          <w:tab w:val="clear" w:pos="708"/>
          <w:tab w:val="left" w:pos="0" w:leader="none"/>
          <w:tab w:val="left" w:pos="142" w:leader="none"/>
          <w:tab w:val="left" w:pos="709" w:leader="none"/>
        </w:tabs>
        <w:bidi w:val="0"/>
        <w:ind w:firstLine="851"/>
        <w:jc w:val="both"/>
        <w:rPr/>
      </w:pPr>
      <w:r>
        <w:rPr/>
        <w:t xml:space="preserve">Quando eu cito o caso de recuperação, costuma-se falar que não há recurso. O orçamento está feito e foi colocado recurso nele. É uma questão de priorizar. </w:t>
      </w:r>
    </w:p>
    <w:p>
      <w:pPr>
        <w:pStyle w:val="Normal"/>
        <w:tabs>
          <w:tab w:val="clear" w:pos="708"/>
          <w:tab w:val="left" w:pos="0" w:leader="none"/>
          <w:tab w:val="left" w:pos="142" w:leader="none"/>
          <w:tab w:val="left" w:pos="709" w:leader="none"/>
        </w:tabs>
        <w:bidi w:val="0"/>
        <w:ind w:firstLine="851"/>
        <w:jc w:val="both"/>
        <w:rPr/>
      </w:pPr>
      <w:r>
        <w:rPr/>
        <w:t>Eu me recordo que também em Minas há uma emenda de bancada – esse ano há R$30 milhões nessa emenda de bancada – para a adequação da 262 e, no entanto, isso tem 6 anos com recurso no orçamento. E nem sequer a obra foi iniciada.</w:t>
      </w:r>
    </w:p>
    <w:p>
      <w:pPr>
        <w:pStyle w:val="Normal"/>
        <w:tabs>
          <w:tab w:val="clear" w:pos="708"/>
          <w:tab w:val="left" w:pos="0" w:leader="none"/>
          <w:tab w:val="left" w:pos="142" w:leader="none"/>
          <w:tab w:val="left" w:pos="709" w:leader="none"/>
        </w:tabs>
        <w:bidi w:val="0"/>
        <w:ind w:firstLine="851"/>
        <w:jc w:val="both"/>
        <w:rPr/>
      </w:pPr>
      <w:r>
        <w:rPr/>
        <w:t>Há a BR381 que tem mais de 6 anos com a obra iniciada e não foi incluída. Existe a BR50, um trecho de pouco mais de 100km, que há 8 anos começou suas obras e não está nem na metade.</w:t>
      </w:r>
    </w:p>
    <w:p>
      <w:pPr>
        <w:pStyle w:val="Normal"/>
        <w:tabs>
          <w:tab w:val="clear" w:pos="708"/>
          <w:tab w:val="left" w:pos="0" w:leader="none"/>
          <w:tab w:val="left" w:pos="142" w:leader="none"/>
          <w:tab w:val="left" w:pos="709" w:leader="none"/>
        </w:tabs>
        <w:bidi w:val="0"/>
        <w:ind w:firstLine="851"/>
        <w:jc w:val="both"/>
        <w:rPr/>
      </w:pPr>
      <w:r>
        <w:rPr/>
        <w:t>Esse tipo de coisa acho que precisa ser trabalhada, discutida e planejada. Nós não queremos solução milagrosa e nem de imediato. Desejamos um planejamento, uma definição, o compromisso para fazer. Não adianta ficarmos iludindo as pessoas; anunciar o recurso, colocar a placa, começar e depois ficar no que nós chamamos de passo de tartaruga, que é uma função de desgaste perante a sociedade, porque alimenta uma expectativa no cidadão e depois ele não obtém o recurso.</w:t>
      </w:r>
    </w:p>
    <w:p>
      <w:pPr>
        <w:pStyle w:val="Normal"/>
        <w:tabs>
          <w:tab w:val="clear" w:pos="708"/>
          <w:tab w:val="left" w:pos="0" w:leader="none"/>
          <w:tab w:val="left" w:pos="142" w:leader="none"/>
          <w:tab w:val="left" w:pos="709" w:leader="none"/>
        </w:tabs>
        <w:bidi w:val="0"/>
        <w:ind w:firstLine="851"/>
        <w:jc w:val="both"/>
        <w:rPr/>
      </w:pPr>
      <w:r>
        <w:rPr/>
        <w:t>Bom, desculpe-me o alongar-me, mas chego aqui na minha pergunta: Quando o cidadão, aquele que transita pela estrada, vai sentir, reconhecer o resultado daquilo que foi feito em termos de privatização, concessão, etc? Aqueles que já estão tendo possibilidade de transitar por estradas nas quais já foram feitas concessões ou privatização, é de imediato. Ele paga o seu pedágio e melhora o seu serviço. Mas, e aqueles que não terão essa oportunidade ou privilégio? Aquelas estradas que não têm a demanda ou o interesse necessário, ou a conveniência, ou a maneira que se queira? Que dia esse cidadão que transita nessa estrada vai sentir que realmente melhorou o transporte terrestre, o rodoviário, no nosso País?</w:t>
      </w:r>
    </w:p>
    <w:p>
      <w:pPr>
        <w:pStyle w:val="Normal"/>
        <w:tabs>
          <w:tab w:val="clear" w:pos="708"/>
          <w:tab w:val="left" w:pos="0" w:leader="none"/>
          <w:tab w:val="left" w:pos="142" w:leader="none"/>
          <w:tab w:val="left" w:pos="709" w:leader="none"/>
        </w:tabs>
        <w:bidi w:val="0"/>
        <w:ind w:firstLine="851"/>
        <w:jc w:val="both"/>
        <w:rPr/>
      </w:pPr>
      <w:r>
        <w:rPr/>
        <w:t xml:space="preserve">Acho que seria bom que pudéssemos sentir e levar essa informação. Ao meu registro, entendam V. Exªs que não há nenhum questionamento pessoal. Estamos discutindo a tese, entendo eu, sobre a qual a agência terá que se debruçar. </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Estão pedindo a pena só para assinar promissória, para ver se conseguem...</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Não. Eu não tenho dúvida de que eles assinaram a promissória e vão cumpri-la a tempo. Eu não estou aqui nem querendo colocar o vencimento; é só uma projeção, naturalmente.</w:t>
      </w:r>
    </w:p>
    <w:p>
      <w:pPr>
        <w:pStyle w:val="Normal"/>
        <w:tabs>
          <w:tab w:val="clear" w:pos="708"/>
          <w:tab w:val="left" w:pos="0" w:leader="none"/>
          <w:tab w:val="left" w:pos="142" w:leader="none"/>
          <w:tab w:val="left" w:pos="709" w:leader="none"/>
        </w:tabs>
        <w:bidi w:val="0"/>
        <w:ind w:firstLine="851"/>
        <w:jc w:val="both"/>
        <w:rPr/>
      </w:pPr>
      <w:r>
        <w:rPr/>
        <w:t>Mas eu gostaria de novamente cumprimentar, desejar muito sucesso a V. Exªs todos e de maneira especial ao Dr. Alexandr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Eu pediria permissão aos nossos companheiros Senadores para, antes de passar a palavra à Senadora Emilia Fernandes, fazer uma pequena observação sobre o que estou ouvindo aqui. Em primeiro lugar, quero dizer ao Senador Arlindo Porto que eu sou meio mineir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V. Exª é mais do que minei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Eu estudei 6 anos em uma escola de engenharia de Minas Gerais e aprendi não só engenharia, mas como é que mineiro trabalha. E quero dizer a V. Exª que eu tive a honra e a oportunidade de trabalhar, como Governador do Piauí, com o engenheiro Eliseu Rezende*. E posso garantir a V. Exªs que dificilmente nós encontraremos, no País, alguém com tamanha capacidade, não só como engenheiro, mas como administrador. </w:t>
      </w:r>
    </w:p>
    <w:p>
      <w:pPr>
        <w:pStyle w:val="Esquerda"/>
        <w:tabs>
          <w:tab w:val="clear" w:pos="708"/>
          <w:tab w:val="left" w:pos="0" w:leader="none"/>
          <w:tab w:val="left" w:pos="142" w:leader="none"/>
          <w:tab w:val="left" w:pos="709" w:leader="none"/>
        </w:tabs>
        <w:bidi w:val="0"/>
        <w:ind w:firstLine="851"/>
        <w:rPr/>
      </w:pPr>
      <w:r>
        <w:rPr/>
        <w:t>Enfim, ao considerar o aspecto que V. Exª colocou de que o seu filho está aqui e o engenheiro Eliseu Rezende não está aqui, talvez, eu quero dizer que filho de peixe é peixinho. Quero crer que o Alexandre é o engenheiro que herdou dos pais as qualidades que o Brasil inteiro reconhece.</w:t>
      </w:r>
    </w:p>
    <w:p>
      <w:pPr>
        <w:pStyle w:val="Normal"/>
        <w:tabs>
          <w:tab w:val="clear" w:pos="708"/>
          <w:tab w:val="left" w:pos="0" w:leader="none"/>
          <w:tab w:val="left" w:pos="142" w:leader="none"/>
          <w:tab w:val="left" w:pos="709" w:leader="none"/>
        </w:tabs>
        <w:bidi w:val="0"/>
        <w:ind w:firstLine="851"/>
        <w:jc w:val="both"/>
        <w:rPr/>
      </w:pPr>
      <w:r>
        <w:rPr/>
        <w:t>Mas eu gostaria de aproveitar essa sua colocação e dizer, agora que eu estou presidindo esta Comissão, eu gostaria que os companheiros desta Comissão, homens experimentados, como o nobre Senador Romeu Tuma, que já chefiou a Polícia Federal e está às voltas com o roubo de cargas, querendo ter uma audiência especial para saber em que rumo iremos, que agência vai tomar ou o que vamos fazer... Os membros desta Comissão seguramente têm experiência em todos os campos da atividade, não só como políticos, como empresários e ex-governadores. Lembro que poderíamos também dar uma contribuição, não só fazendo audiências aqui para ouvirmos mais. Como sugestão, fiz um resumo deste problema.</w:t>
      </w:r>
    </w:p>
    <w:p>
      <w:pPr>
        <w:pStyle w:val="Normal"/>
        <w:tabs>
          <w:tab w:val="clear" w:pos="708"/>
          <w:tab w:val="left" w:pos="0" w:leader="none"/>
          <w:tab w:val="left" w:pos="142" w:leader="none"/>
          <w:tab w:val="left" w:pos="709" w:leader="none"/>
        </w:tabs>
        <w:bidi w:val="0"/>
        <w:ind w:firstLine="851"/>
        <w:jc w:val="both"/>
        <w:rPr/>
      </w:pPr>
      <w:r>
        <w:rPr/>
        <w:t>Há seis meses eu levantei essa questão rodoviária com muita exatidão, por meio da Federação dos Transportadores de Carga, que administra 1,7 milhão de carretas. Realmente, como disse o Alexandre, eles gastam um volume de óleo diesel espantoso e também transportam um volume mais espantoso ainda de carga ao longo de um País imenso que optou pelas rodovias, nossa colonização não foi como a americana. Os americanos começaram com as estradas de ferro, brigando com os índios e acabou ficando ferrovia em todo território americano. Nós não, o nosso interior serviu para pesquisas como de diamante e de ouro e deixamos o transporte só no litoral.</w:t>
      </w:r>
    </w:p>
    <w:p>
      <w:pPr>
        <w:pStyle w:val="Normal"/>
        <w:tabs>
          <w:tab w:val="clear" w:pos="708"/>
          <w:tab w:val="left" w:pos="0" w:leader="none"/>
          <w:tab w:val="left" w:pos="142" w:leader="none"/>
          <w:tab w:val="left" w:pos="709" w:leader="none"/>
        </w:tabs>
        <w:bidi w:val="0"/>
        <w:ind w:firstLine="851"/>
        <w:jc w:val="both"/>
        <w:rPr/>
      </w:pPr>
      <w:r>
        <w:rPr/>
        <w:t xml:space="preserve">Eu queria dizer aos senhores e darei um exemplar a cada um dos nossos companheiros do resumo do estudo que entreguei ao Senhor Presidente Fernando Henrique Cardoso, que foi meu colega no Senado e com quem tenho uma certa liberdade, dizendo que Sua Excelência tem pouco tempo ainda, uns 12 a 15 meses, para fazer alguma coisa pelas rodovias nacionais. </w:t>
      </w:r>
    </w:p>
    <w:p>
      <w:pPr>
        <w:pStyle w:val="Normal"/>
        <w:tabs>
          <w:tab w:val="clear" w:pos="708"/>
          <w:tab w:val="left" w:pos="0" w:leader="none"/>
          <w:tab w:val="left" w:pos="142" w:leader="none"/>
          <w:tab w:val="left" w:pos="709" w:leader="none"/>
        </w:tabs>
        <w:bidi w:val="0"/>
        <w:ind w:firstLine="851"/>
        <w:jc w:val="both"/>
        <w:rPr/>
      </w:pPr>
      <w:r>
        <w:rPr/>
        <w:t xml:space="preserve">Está aqui o resumo. Meu caro Alexandre, são 12 mil quilômetros destruídos na Bahia, em Minas Gerais, em São Paulo, no Piauí e em todos os recantos. Para grandes problemas ou para grandes males, grandes remédios. Seguramente não será com as verbas do Orçamento, que são cortadas e redistribuídas a bel-prazer da equipe econômica, que conseguiremos consertar 12 mil quilômetros de estradas destruídas neste País. </w:t>
      </w:r>
    </w:p>
    <w:p>
      <w:pPr>
        <w:pStyle w:val="Normal"/>
        <w:tabs>
          <w:tab w:val="clear" w:pos="708"/>
          <w:tab w:val="left" w:pos="0" w:leader="none"/>
          <w:tab w:val="left" w:pos="142" w:leader="none"/>
          <w:tab w:val="left" w:pos="709" w:leader="none"/>
        </w:tabs>
        <w:bidi w:val="0"/>
        <w:ind w:firstLine="851"/>
        <w:jc w:val="both"/>
        <w:rPr/>
      </w:pPr>
      <w:r>
        <w:rPr/>
        <w:t>Minha proposta foi mais ou menos esta.</w:t>
      </w:r>
    </w:p>
    <w:p>
      <w:pPr>
        <w:pStyle w:val="Normal"/>
        <w:tabs>
          <w:tab w:val="clear" w:pos="708"/>
          <w:tab w:val="left" w:pos="0" w:leader="none"/>
          <w:tab w:val="left" w:pos="142" w:leader="none"/>
          <w:tab w:val="left" w:pos="709" w:leader="none"/>
        </w:tabs>
        <w:bidi w:val="0"/>
        <w:ind w:firstLine="851"/>
        <w:jc w:val="both"/>
        <w:rPr/>
      </w:pPr>
      <w:r>
        <w:rPr/>
        <w:t>Fiz uma consulta aos construtores de estradas, mais de 300 empresas, e perguntei mais ou menos o seguinte: se 60 empresas de engenharia se encarregarem de consertar esses 12 mil quilômetros, levariam mais do que 12 meses? Levariam uns 6 meses. Então, caro Senador Paulo Souto, não é difícil. Fiz uma proposta: R$0,06 por litro de óleo diesel, um aumento como se fosse um pequeno empréstimo, que daria quase R$2 bilhões... Nesse caso, se o Denit tiver a instrução do Presidente da República de agir, mesmo sem seguir minha proposta, que é bem razoável, lógica, clara e objetiva, quanto custaria? Seria R$1,8 bilhão para colocar novos 12 mil quilômetros de estrada. Seria viável? Sim. Quantas firmas de engenharia seriam necessárias? Cinqüenta ou sessenta fariam isso em 12 meses. Haverá um engarrafamento na quantidade de asfalto. Consultei a Petrobras, que disse que para 12 meses teria, fornecendo mensalmente. Então, trata-se de uma operação que pode e deve ser feita de uma vez. Proponho que no dia “D”, em cada Estado, instale-se o programa de recuperação da malha ferroviária brasileira. Em 12 meses, haverá dinheiro e asfalto se forem cobrados R$0,06 por litro de óleo diesel. O que as empresas consomem? Óleo diesel. O Brasil tem? Tem. Se aumentarmos R$0,06 isso dará R$1,9 bilhão de renda, que seria como um empréstimo. Perguntei aos transportadores de carga se eles farão greve por causa desse aumento e eles disseram que não, pois se o aumento vai melhorar o tráfego de nossas carretas que estão se quebrando, que estão arrebentando.</w:t>
      </w:r>
    </w:p>
    <w:p>
      <w:pPr>
        <w:pStyle w:val="Normal"/>
        <w:tabs>
          <w:tab w:val="clear" w:pos="708"/>
          <w:tab w:val="left" w:pos="0" w:leader="none"/>
          <w:tab w:val="left" w:pos="142" w:leader="none"/>
          <w:tab w:val="left" w:pos="709" w:leader="none"/>
        </w:tabs>
        <w:bidi w:val="0"/>
        <w:ind w:firstLine="851"/>
        <w:jc w:val="both"/>
        <w:rPr/>
      </w:pPr>
      <w:r>
        <w:rPr/>
        <w:t>Quero crer que nós, desta Comissão - .transferiria aos nobres Colegas esse estudo e passei um exemplar ao meu companheiro e colega engenheiro Alexandre, que irá assumir, mas que dirá “não é conosco, essa é uma política de Governo” e naturalmente não seja nem do Denit – poderíamos fazer um trabalho, formarmos um grupo e apresentamos como escopo essa proposta.</w:t>
      </w:r>
    </w:p>
    <w:p>
      <w:pPr>
        <w:pStyle w:val="Normal"/>
        <w:tabs>
          <w:tab w:val="clear" w:pos="708"/>
          <w:tab w:val="left" w:pos="0" w:leader="none"/>
          <w:tab w:val="left" w:pos="142" w:leader="none"/>
          <w:tab w:val="left" w:pos="709" w:leader="none"/>
        </w:tabs>
        <w:bidi w:val="0"/>
        <w:ind w:firstLine="851"/>
        <w:jc w:val="both"/>
        <w:rPr/>
      </w:pPr>
      <w:r>
        <w:rPr/>
        <w:t>A proposta é lógica, clara, intuitiva e é viável. Desculpem-me se tomei o tempo da seqüência dessa reunião, mas uma vez que estamos discutindo estradas seria oportuno lembrar que é possível consertá-la de uma maneira objetiva e clara.</w:t>
      </w:r>
    </w:p>
    <w:p>
      <w:pPr>
        <w:pStyle w:val="Normal"/>
        <w:tabs>
          <w:tab w:val="clear" w:pos="708"/>
          <w:tab w:val="left" w:pos="0" w:leader="none"/>
          <w:tab w:val="left" w:pos="142" w:leader="none"/>
          <w:tab w:val="left" w:pos="709" w:leader="none"/>
        </w:tabs>
        <w:bidi w:val="0"/>
        <w:ind w:firstLine="851"/>
        <w:jc w:val="both"/>
        <w:rPr/>
      </w:pPr>
      <w:r>
        <w:rPr/>
        <w:t xml:space="preserve">Aproveito a oportunidade para dizer que é inaceitável que se leve uma geladeira do Rio Grande do Sul ao Pará por via rodoviária. Nos Estados Unidos não pode andar mais de cem quilômetros e ainda tem que ir em cima do trem. Como não temos trem com a capacidade para o nosso volume de carga, quem sabe, meu caro Alexandre, em sua nova missão, submetêssemos uma proposta. </w:t>
      </w:r>
    </w:p>
    <w:p>
      <w:pPr>
        <w:pStyle w:val="Normal"/>
        <w:tabs>
          <w:tab w:val="clear" w:pos="708"/>
          <w:tab w:val="left" w:pos="0" w:leader="none"/>
          <w:tab w:val="left" w:pos="142" w:leader="none"/>
          <w:tab w:val="left" w:pos="709" w:leader="none"/>
        </w:tabs>
        <w:bidi w:val="0"/>
        <w:ind w:firstLine="851"/>
        <w:jc w:val="both"/>
        <w:rPr/>
      </w:pPr>
      <w:r>
        <w:rPr/>
        <w:t xml:space="preserve">Temos oito mil quilômetros de mar na costa brasileira. Se tivéssemos navios rápidos que trouxessem essa carga que vai para Belém, por exemplo, poderia vir por eles e ser distribuída e cada porto seria uma espécie de intermodal capaz de fazer com que as carretas, em vez de andar seis, sete ou oito mil quilômetros, andassem muito menos no sentido transversal, ou seja, do porto para o interior do País. </w:t>
      </w:r>
    </w:p>
    <w:p>
      <w:pPr>
        <w:pStyle w:val="Normal"/>
        <w:tabs>
          <w:tab w:val="clear" w:pos="708"/>
          <w:tab w:val="left" w:pos="0" w:leader="none"/>
          <w:tab w:val="left" w:pos="142" w:leader="none"/>
          <w:tab w:val="left" w:pos="709" w:leader="none"/>
        </w:tabs>
        <w:bidi w:val="0"/>
        <w:ind w:firstLine="851"/>
        <w:jc w:val="both"/>
        <w:rPr/>
      </w:pPr>
      <w:r>
        <w:rPr/>
        <w:t xml:space="preserve">Essa é apenas uma sugestão. Desculpem-me se me alonguei. </w:t>
      </w:r>
    </w:p>
    <w:p>
      <w:pPr>
        <w:pStyle w:val="Normal"/>
        <w:tabs>
          <w:tab w:val="clear" w:pos="708"/>
          <w:tab w:val="left" w:pos="0" w:leader="none"/>
          <w:tab w:val="left" w:pos="142" w:leader="none"/>
          <w:tab w:val="left" w:pos="709" w:leader="none"/>
        </w:tabs>
        <w:bidi w:val="0"/>
        <w:ind w:firstLine="851"/>
        <w:jc w:val="both"/>
        <w:rPr/>
      </w:pPr>
      <w:r>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Sr. Presidente, Senador Alberto Silva, Srs. Senadores, Sr.ª Senadora, exatamente pelas considerações do nosso Presidente, antes de saudar a presença das ilustres figuras sabatinadas, quero dizer da nossa tristeza de um tema tão importante, tão complexo, com tantos questionamentos e tantas opções para se melhorar o País, esteja sendo tratado de afogadilho, em um final de ano, em uma reunião em que se esgota o seu prazo regimental dentro em quinze minutos.</w:t>
      </w:r>
    </w:p>
    <w:p>
      <w:pPr>
        <w:pStyle w:val="Normal"/>
        <w:tabs>
          <w:tab w:val="clear" w:pos="708"/>
          <w:tab w:val="left" w:pos="0" w:leader="none"/>
          <w:tab w:val="left" w:pos="142" w:leader="none"/>
          <w:tab w:val="left" w:pos="709" w:leader="none"/>
        </w:tabs>
        <w:bidi w:val="0"/>
        <w:ind w:firstLine="851"/>
        <w:jc w:val="both"/>
        <w:rPr/>
      </w:pPr>
      <w:r>
        <w:rPr/>
        <w:t xml:space="preserve">O Brasil continua assistindo a temas da mais alta importância e indagação do povo brasileiro. Se pudéssemos fazer uma pergunta para cada brasileiro neste momento teríamos um questionamento, uma dúvida ou, no mínimo, muitas críticas. Sem dúvida, não temos uma política nacional de transporte senão não teríamos o que está aí. </w:t>
      </w:r>
    </w:p>
    <w:p>
      <w:pPr>
        <w:pStyle w:val="Normal"/>
        <w:tabs>
          <w:tab w:val="clear" w:pos="708"/>
          <w:tab w:val="left" w:pos="0" w:leader="none"/>
          <w:tab w:val="left" w:pos="142" w:leader="none"/>
          <w:tab w:val="left" w:pos="709" w:leader="none"/>
        </w:tabs>
        <w:bidi w:val="0"/>
        <w:ind w:firstLine="851"/>
        <w:jc w:val="both"/>
        <w:rPr/>
      </w:pPr>
      <w:r>
        <w:rPr/>
        <w:t xml:space="preserve">Em minha avaliação, as rodovias, na grande maioria, profundamente sucateadas na mão de concessões privilegiadas no País inteiro. Não aceito da foram como ocorre. Um filé para render e enriquecer uma meia dúzia    de empresários enquanto que as estradas importantes como aquelas do meu Estado o Rio Grande do Sul de passagem    de produção do porto ao Uruguai, na divisa da fronteira como tem a 158, 293, 392 e todas em situação precária. </w:t>
      </w:r>
    </w:p>
    <w:p>
      <w:pPr>
        <w:pStyle w:val="Normal"/>
        <w:tabs>
          <w:tab w:val="clear" w:pos="708"/>
          <w:tab w:val="left" w:pos="0" w:leader="none"/>
          <w:tab w:val="left" w:pos="142" w:leader="none"/>
          <w:tab w:val="left" w:pos="709" w:leader="none"/>
        </w:tabs>
        <w:bidi w:val="0"/>
        <w:ind w:firstLine="851"/>
        <w:jc w:val="both"/>
        <w:rPr/>
      </w:pPr>
      <w:r>
        <w:rPr/>
        <w:t xml:space="preserve">Daqui há uns dias, morrerão pessoas e o Governo Federal nada faz, tanto é que temos um pedido de informação sobre o que foi feito nos três últimos anos em termos de Estados Federais no Rio Grande do Sul porque realmente não entendemos qual foi o trabalho do Ministro gaúcho que ali esteve. </w:t>
      </w:r>
    </w:p>
    <w:p>
      <w:pPr>
        <w:pStyle w:val="Normal"/>
        <w:tabs>
          <w:tab w:val="clear" w:pos="708"/>
          <w:tab w:val="left" w:pos="0" w:leader="none"/>
          <w:tab w:val="left" w:pos="142" w:leader="none"/>
          <w:tab w:val="left" w:pos="709" w:leader="none"/>
        </w:tabs>
        <w:bidi w:val="0"/>
        <w:ind w:firstLine="851"/>
        <w:jc w:val="both"/>
        <w:rPr/>
      </w:pPr>
      <w:r>
        <w:rPr/>
        <w:t xml:space="preserve">Em segundo lugar, quero dizer que não tenho nenhum preconceito, muito pelo contrário, com os mineiros. Temos o maior respeito e uma identificação não só histórica, mas do ponto de vista cultura. O que consideramos principalmente quando lembrando de Carlos Drummond de Andrade. </w:t>
      </w:r>
    </w:p>
    <w:p>
      <w:pPr>
        <w:pStyle w:val="Normal"/>
        <w:tabs>
          <w:tab w:val="clear" w:pos="708"/>
          <w:tab w:val="left" w:pos="0" w:leader="none"/>
          <w:tab w:val="left" w:pos="142" w:leader="none"/>
          <w:tab w:val="left" w:pos="709" w:leader="none"/>
        </w:tabs>
        <w:bidi w:val="0"/>
        <w:ind w:firstLine="851"/>
        <w:jc w:val="both"/>
        <w:rPr/>
      </w:pPr>
      <w:r>
        <w:rPr/>
        <w:t>Cumprimentamos o Dr. Luiz Afonso Sena que é oriundo da Universidade Federal do Rio Grande do Sul. A nossa satisfação de pela primeira vez ver também uma mulher na mesa sendo indicada para a direção de uma agência. Sabemos que a luta pela presença das mulheres nos cargos de maior destaque e compromisso não é fácil.</w:t>
      </w:r>
    </w:p>
    <w:p>
      <w:pPr>
        <w:pStyle w:val="Normal"/>
        <w:tabs>
          <w:tab w:val="clear" w:pos="708"/>
          <w:tab w:val="left" w:pos="0" w:leader="none"/>
          <w:tab w:val="left" w:pos="142" w:leader="none"/>
          <w:tab w:val="left" w:pos="709" w:leader="none"/>
        </w:tabs>
        <w:bidi w:val="0"/>
        <w:ind w:firstLine="851"/>
        <w:jc w:val="both"/>
        <w:rPr/>
      </w:pPr>
      <w:r>
        <w:rPr/>
        <w:t>Por outro lado, quero registrar também, com toda a experiência da Dr.ª Anália, que temos um grande sentimento de tristeza particularmente com o que ocorreu com a rede ferroviária. Acho que os nossos ferroviários foram verdadeiros heróis, desbravadores deste País, e hoje foram totalmente sucateados e relegados a um décimo quinto plano.</w:t>
      </w:r>
    </w:p>
    <w:p>
      <w:pPr>
        <w:pStyle w:val="Normal"/>
        <w:tabs>
          <w:tab w:val="clear" w:pos="708"/>
          <w:tab w:val="left" w:pos="0" w:leader="none"/>
          <w:tab w:val="left" w:pos="142" w:leader="none"/>
          <w:tab w:val="left" w:pos="709" w:leader="none"/>
        </w:tabs>
        <w:bidi w:val="0"/>
        <w:ind w:firstLine="851"/>
        <w:jc w:val="both"/>
        <w:rPr/>
      </w:pPr>
      <w:r>
        <w:rPr/>
        <w:t>Por outro lado, eu gostaria de iniciar, dizendo que deveria haver mais prazos. O Governo atropela o Congresso Nacional, o Senado Federal, e desqualifica, inclusive, o trabalho dos Parlamentares e até das ilustres pessoas indicadas. Porque, vejam bem, não devemos nos basear apenas na capacitação acadêmica daqueles que ocupam cargos que vão, acredito, administrar interesses não do Governo, mas vão, com autonomia e independência, administrar o interesse do povo brasileiro, pois os senhores estão diante de serviços públicos. Esse é o princípio que deve nortear as agências brasileiras.</w:t>
      </w:r>
    </w:p>
    <w:p>
      <w:pPr>
        <w:pStyle w:val="Normal"/>
        <w:tabs>
          <w:tab w:val="clear" w:pos="708"/>
          <w:tab w:val="left" w:pos="0" w:leader="none"/>
          <w:tab w:val="left" w:pos="142" w:leader="none"/>
          <w:tab w:val="left" w:pos="709" w:leader="none"/>
        </w:tabs>
        <w:bidi w:val="0"/>
        <w:ind w:firstLine="851"/>
        <w:jc w:val="both"/>
        <w:rPr/>
      </w:pPr>
      <w:r>
        <w:rPr/>
        <w:t>Assim, eu gostaria de estar aqui discutindo e ouvindo pessoas experientes do setor, como o Senador Alberto e outros tantos da área, que já contam com experiência executiva, que conhecem até muito mais do que foi realizado. E, em muitos casos, o porquê de não ter sido realizado no setor de transportes.</w:t>
      </w:r>
    </w:p>
    <w:p>
      <w:pPr>
        <w:pStyle w:val="Normal"/>
        <w:tabs>
          <w:tab w:val="clear" w:pos="708"/>
          <w:tab w:val="left" w:pos="0" w:leader="none"/>
          <w:tab w:val="left" w:pos="142" w:leader="none"/>
          <w:tab w:val="left" w:pos="709" w:leader="none"/>
        </w:tabs>
        <w:bidi w:val="0"/>
        <w:ind w:firstLine="851"/>
        <w:jc w:val="both"/>
        <w:rPr/>
      </w:pPr>
      <w:r>
        <w:rPr/>
        <w:t>Eu teria mais algumas considerações, mas passo imediatamente aos questionamentos, pois temo que não possamos desenvolver o assunto como um todo. É importante a idéia do Senador Romeu Tuma com relação a audiências para conhecer os rumos e aprofundar a discussão. Porém, particularmente, registro, em nome do Bloco de Oposição, que gostaríamos que o debate fosse realizado antes de os senhores assumirem os cargos. Como eu já disse, a capacitação acadêmica é importante e necessária, mas precisamos realmente sentir o espírito do que se tenta construir a partir de uma equipe de trabalho.</w:t>
      </w:r>
    </w:p>
    <w:p>
      <w:pPr>
        <w:pStyle w:val="Normal"/>
        <w:tabs>
          <w:tab w:val="clear" w:pos="708"/>
          <w:tab w:val="left" w:pos="0" w:leader="none"/>
          <w:tab w:val="left" w:pos="142" w:leader="none"/>
          <w:tab w:val="left" w:pos="709" w:leader="none"/>
        </w:tabs>
        <w:bidi w:val="0"/>
        <w:ind w:firstLine="851"/>
        <w:jc w:val="both"/>
        <w:rPr/>
      </w:pPr>
      <w:r>
        <w:rPr/>
        <w:t>Sr. Presidente, farei as perguntas aos ilustres sabatinados. Quando da formação das agências, houve uma grande discussão em termos de fragmentação do setor. Não entrarei no mérito se a favor ou contra. Enfim, pergunto aos senhores, a quem quiser responder, se realmente há uma boa justificativa para se criar uma série de agências na área de transportes e se poderíamos ter pensado numa grande agência, englobando os três setores: terrestre, aquaviário e aéreo.</w:t>
      </w:r>
    </w:p>
    <w:p>
      <w:pPr>
        <w:pStyle w:val="Normal"/>
        <w:tabs>
          <w:tab w:val="clear" w:pos="708"/>
          <w:tab w:val="left" w:pos="0" w:leader="none"/>
          <w:tab w:val="left" w:pos="142" w:leader="none"/>
          <w:tab w:val="left" w:pos="709" w:leader="none"/>
        </w:tabs>
        <w:bidi w:val="0"/>
        <w:ind w:firstLine="851"/>
        <w:jc w:val="both"/>
        <w:rPr/>
      </w:pPr>
      <w:r>
        <w:rPr/>
        <w:t>Por outro lado, gostaríamos de saber como a ANTT (Agência Nacional de Transportes Terrestres) se relacionará com as demais agências de maneira a evitar conflito de interesses decorrentes da concorrência entre modais.</w:t>
      </w:r>
    </w:p>
    <w:p>
      <w:pPr>
        <w:pStyle w:val="Normal"/>
        <w:tabs>
          <w:tab w:val="clear" w:pos="708"/>
          <w:tab w:val="left" w:pos="0" w:leader="none"/>
          <w:tab w:val="left" w:pos="142" w:leader="none"/>
          <w:tab w:val="left" w:pos="709" w:leader="none"/>
        </w:tabs>
        <w:bidi w:val="0"/>
        <w:ind w:firstLine="851"/>
        <w:jc w:val="both"/>
        <w:rPr/>
      </w:pPr>
      <w:r>
        <w:rPr/>
        <w:t>Também gostaríamos de saber o que a agência muda no panorama do setor para o usuário de uma malha rodoviária drasticamente danificada – e hoje há uma malha furada de Norte a Sul do País. E uma dúvida específica: o que os senhores farão na ANTT que os “estatutos” do Ministério dos Transportes não podia fazer, ou não deveria já ter feito ou continuar fazendo?</w:t>
      </w:r>
    </w:p>
    <w:p>
      <w:pPr>
        <w:pStyle w:val="Normal"/>
        <w:tabs>
          <w:tab w:val="clear" w:pos="708"/>
          <w:tab w:val="left" w:pos="0" w:leader="none"/>
          <w:tab w:val="left" w:pos="142" w:leader="none"/>
          <w:tab w:val="left" w:pos="709" w:leader="none"/>
        </w:tabs>
        <w:bidi w:val="0"/>
        <w:ind w:firstLine="851"/>
        <w:jc w:val="both"/>
        <w:rPr/>
      </w:pPr>
      <w:r>
        <w:rPr/>
        <w:t>Sr. Presidente, o registro que faço é que, lamentavelmente, estamos diante de quadros qualificados, do ponto de vista acadêmico, analisando seus currículos e capacidades técnicas. Mas não sabemos, até porque ainda não se estabeleceu um processo mais democrático, com maior transparência, das indicações, da participação da sociedade, das categorias, dos agentes de determinados setores. Dessa forma, deixo os questionamentos, lamentando profundamente que não possamos aprofundar. Mas estaremos acompanhando os trabalhos e nos colocando, de alguma forma, à disposição a fim de contribuir sempre em defesa dos interesses do povo brasileir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Muito bem. Com a palavra a Senadora Marluce Pinto.</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Sr. Presidente, nobres Colegas Senadores e autoridades da Mesa que estão sendo indicados para ocupar o cargo da nova Agência, infelizmente, em razão de duas audiências de que participei anteriormente, não assisti a exposição dos senhores. Mas, quero até me reportar diretamente ao Dr. Alexandre, que, embora não tenha acompanhado o trabalho do ex-Ministro dos Transportes Eliseu Resende como político, ainda quando morava no meu Estado de origem, no Ceará, e detentora de uma empresa de distribuição de asfalto – com fabricação de emulsões e o transporte especializado na área, e tínhamos também o transporte em vagões, o transporte ferroviário –, acompanhei de perto o que foi o Ministro Eliseu Resende àquela época, como também o já falecido Ministro da época do Figueiredo, Ministro Andreazza.</w:t>
      </w:r>
    </w:p>
    <w:p>
      <w:pPr>
        <w:pStyle w:val="Normal"/>
        <w:tabs>
          <w:tab w:val="clear" w:pos="708"/>
          <w:tab w:val="left" w:pos="0" w:leader="none"/>
          <w:tab w:val="left" w:pos="142" w:leader="none"/>
          <w:tab w:val="left" w:pos="709" w:leader="none"/>
        </w:tabs>
        <w:bidi w:val="0"/>
        <w:ind w:firstLine="851"/>
        <w:jc w:val="both"/>
        <w:rPr/>
      </w:pPr>
      <w:r>
        <w:rPr/>
        <w:t>Àquela época, poder-se-ia dizer que as nossas estradas tiveram um tratamento específico, e no tempo em que não se tinha, principalmente no Nordeste, praticamente estradas asfaltadas. Lembro que foi a luta do asfaltamento da Belém-Brasília, que o Ministro Andreazza queria terminar antes de deixar o cargo. E como era a Belém-Brasília uma região que chovia e chove bastante, ela foi praticamente asfaltada com a emulsão asfáltica. E foi aí que a nossa empresa transportava a emulsão asfáltica – porque o produto era frio – em vagão de trem, colocava em Timon – vizinha à sua Piauí. Tínhamos um terminal e, de lá, levávamos para a Belém-Brasília. Naquela época, pegava-se serviços de 100 quilômetros de estrada. E não havia interrupção. Porque hoje as dificuldades – não estou aqui falando como empresária, porque hoje não tenho mais nenhum cargo na empresa, minha família é quem detém –, de um modo geral, para todos, pode-se dizer que são as estradas. Porque hoje, quando se chega em qualquer hospital público, ou até mesmo privado, nota-se que um grande número de leitos é ocupado por pessoas acidentadas nas estradas.</w:t>
      </w:r>
    </w:p>
    <w:p>
      <w:pPr>
        <w:pStyle w:val="Normal"/>
        <w:tabs>
          <w:tab w:val="clear" w:pos="708"/>
          <w:tab w:val="left" w:pos="0" w:leader="none"/>
          <w:tab w:val="left" w:pos="142" w:leader="none"/>
          <w:tab w:val="left" w:pos="709" w:leader="none"/>
        </w:tabs>
        <w:bidi w:val="0"/>
        <w:ind w:firstLine="851"/>
        <w:jc w:val="both"/>
        <w:rPr/>
      </w:pPr>
      <w:r>
        <w:rPr/>
        <w:t>O frete se torna bastante oneroso em decorrência das estradas danificadas. Enfim, se formos falar nos assaltos, roubos de cargas e tudo mais, é exatamente por isso: porque os assaltantes aproveitam exatamente aqueles trechos que estão mais danificados, em que os motorista têm, muitas vezes, que trafegar a menos de 20 Km/hora, para assaltar.</w:t>
      </w:r>
    </w:p>
    <w:p>
      <w:pPr>
        <w:pStyle w:val="Normal"/>
        <w:tabs>
          <w:tab w:val="clear" w:pos="708"/>
          <w:tab w:val="left" w:pos="0" w:leader="none"/>
          <w:tab w:val="left" w:pos="142" w:leader="none"/>
          <w:tab w:val="left" w:pos="709" w:leader="none"/>
        </w:tabs>
        <w:bidi w:val="0"/>
        <w:ind w:firstLine="851"/>
        <w:jc w:val="both"/>
        <w:rPr/>
      </w:pPr>
      <w:r>
        <w:rPr/>
        <w:t>O combustível se eleva bastante, porque, naquela margem de força, todos sabemos que o consumo se eleva a mais do dobro do necessário.</w:t>
      </w:r>
    </w:p>
    <w:p>
      <w:pPr>
        <w:pStyle w:val="Normal"/>
        <w:tabs>
          <w:tab w:val="clear" w:pos="708"/>
          <w:tab w:val="left" w:pos="0" w:leader="none"/>
          <w:tab w:val="left" w:pos="142" w:leader="none"/>
          <w:tab w:val="left" w:pos="709" w:leader="none"/>
        </w:tabs>
        <w:bidi w:val="0"/>
        <w:ind w:firstLine="851"/>
        <w:jc w:val="both"/>
        <w:rPr/>
      </w:pPr>
      <w:r>
        <w:rPr/>
        <w:t>E vai por aí afora: o desgaste do caminhão, peças, etc..</w:t>
      </w:r>
    </w:p>
    <w:p>
      <w:pPr>
        <w:pStyle w:val="Normal"/>
        <w:tabs>
          <w:tab w:val="clear" w:pos="708"/>
          <w:tab w:val="left" w:pos="0" w:leader="none"/>
          <w:tab w:val="left" w:pos="142" w:leader="none"/>
          <w:tab w:val="left" w:pos="709" w:leader="none"/>
        </w:tabs>
        <w:bidi w:val="0"/>
        <w:ind w:firstLine="851"/>
        <w:jc w:val="both"/>
        <w:rPr/>
      </w:pPr>
      <w:r>
        <w:rPr/>
        <w:t>E o que é pior, uma malha rodoviária como a do nosso País, porque o Brasil é imenso, da maneira como está, torna-se muito oneroso. Porque vocês que são do ramo, são engenheiros, sabem que toda estrada tem seu tempo útil e, se não recuperada na época certa, as despesas são bem maiores. Uma coisa é dar um banho de lama asfáltica ou mesmo fazer um tratamento simples, e outra é usar o usinado, que é muito mais oneroso, tanto o produto é mais caro como o maquinário usado é muito mais caro e requer uma série de profissionais especializados.</w:t>
      </w:r>
    </w:p>
    <w:p>
      <w:pPr>
        <w:pStyle w:val="Esquerda"/>
        <w:tabs>
          <w:tab w:val="clear" w:pos="708"/>
          <w:tab w:val="left" w:pos="0" w:leader="none"/>
          <w:tab w:val="left" w:pos="142" w:leader="none"/>
          <w:tab w:val="left" w:pos="709" w:leader="none"/>
        </w:tabs>
        <w:bidi w:val="0"/>
        <w:ind w:firstLine="851"/>
        <w:rPr/>
      </w:pPr>
      <w:r>
        <w:rPr/>
        <w:t>Então, Dr. Alexandre e demais membros, principalmente a Anália, que é economista, deve exercer a direção nesta área, quero aqui ressalvar o ex-Ministro Eliseu Resende, porque acompanhei de perto o decorrer do tempo em que ele esteve lá. Porque hoje sou política pelo Estado de Roraima, do Norte – mudei-me para o Norte desde janeiro de 1980 –, e acompanhei de perto o sacrifício do Ministro, porque lutamos muito pelo asfaltamento da BR 174, que é fronteira, liga Manaus até a Venezuela, e também a BR 401, que faz fronteira com a Guiana. Eu tinha muita vontade de liberar os recursos, mas é muito difícil.</w:t>
      </w:r>
    </w:p>
    <w:p>
      <w:pPr>
        <w:pStyle w:val="Normal"/>
        <w:tabs>
          <w:tab w:val="clear" w:pos="708"/>
          <w:tab w:val="left" w:pos="0" w:leader="none"/>
          <w:tab w:val="left" w:pos="142" w:leader="none"/>
          <w:tab w:val="left" w:pos="709" w:leader="none"/>
        </w:tabs>
        <w:bidi w:val="0"/>
        <w:ind w:firstLine="851"/>
        <w:jc w:val="both"/>
        <w:rPr/>
      </w:pPr>
      <w:r>
        <w:rPr/>
        <w:t>Então, Dr. Alexandre, não tenho nenhuma pergunta para fazer a nenhum dos quatro, até porque não acompanhei, infelizmente, a exposição.</w:t>
      </w:r>
    </w:p>
    <w:p>
      <w:pPr>
        <w:pStyle w:val="Normal"/>
        <w:tabs>
          <w:tab w:val="clear" w:pos="708"/>
          <w:tab w:val="left" w:pos="0" w:leader="none"/>
          <w:tab w:val="left" w:pos="142" w:leader="none"/>
          <w:tab w:val="left" w:pos="709" w:leader="none"/>
        </w:tabs>
        <w:bidi w:val="0"/>
        <w:ind w:firstLine="851"/>
        <w:jc w:val="both"/>
        <w:rPr/>
      </w:pPr>
      <w:r>
        <w:rPr/>
        <w:t>O Dr. Alexandre, sendo filho do ex-ministro Eliseu Resende e tendo acompanhado de perto, dentro da própria casa, o trabalho de seu pai, e pelo seu currículo que já li, tenho certeza de que, tão jovem como é e para já ter acompanhado tantos cargos públicos, é uma pessoa que tem responsabilidade e quer cooperar com nosso País.</w:t>
      </w:r>
    </w:p>
    <w:p>
      <w:pPr>
        <w:pStyle w:val="Normal"/>
        <w:tabs>
          <w:tab w:val="clear" w:pos="708"/>
          <w:tab w:val="left" w:pos="0" w:leader="none"/>
          <w:tab w:val="left" w:pos="142" w:leader="none"/>
          <w:tab w:val="left" w:pos="709" w:leader="none"/>
        </w:tabs>
        <w:bidi w:val="0"/>
        <w:ind w:firstLine="851"/>
        <w:jc w:val="both"/>
        <w:rPr/>
      </w:pPr>
      <w:r>
        <w:rPr/>
        <w:t>Mas nada disso vai adiantar se não houver uma responsabilidade direta, uma prioridade. Como disse o nosso Presidente da Comissão, pessoa que tem uma larga experiência nesse ramo, não vão ser as nossas emendas de bancada que conseguirão corrigir a deterioração das estradas do Brasil, são precisos programas diretos, investimentos e até financiamentos externos, porque se não for assim não vamos salvar esse grande patrimônio que, pode-se dizer, já está na UTI. Se não houver, dentro de pouco tempo, um programa de governo específico para salvar as nossas estradas, o prejuízo será tão danoso que, talvez, nem o Dr. Alexandre, com toda sua jovialidade, e todos os seus assessores, não conseguirá fazer agir de acordo com seus objetivos.</w:t>
      </w:r>
    </w:p>
    <w:p>
      <w:pPr>
        <w:pStyle w:val="Normal"/>
        <w:tabs>
          <w:tab w:val="clear" w:pos="708"/>
          <w:tab w:val="left" w:pos="0" w:leader="none"/>
          <w:tab w:val="left" w:pos="142" w:leader="none"/>
          <w:tab w:val="left" w:pos="709" w:leader="none"/>
        </w:tabs>
        <w:bidi w:val="0"/>
        <w:ind w:firstLine="851"/>
        <w:jc w:val="both"/>
        <w:rPr/>
      </w:pPr>
      <w:r>
        <w:rPr/>
        <w:t>Estamos nesta Comissão à disposição de V. Sªs. Sabemos que são nomeados por tempo determinado, então quem pode exigir mesmo somos nós.</w:t>
      </w:r>
    </w:p>
    <w:p>
      <w:pPr>
        <w:pStyle w:val="Normal"/>
        <w:tabs>
          <w:tab w:val="clear" w:pos="708"/>
          <w:tab w:val="left" w:pos="0" w:leader="none"/>
          <w:tab w:val="left" w:pos="142" w:leader="none"/>
          <w:tab w:val="left" w:pos="709" w:leader="none"/>
        </w:tabs>
        <w:bidi w:val="0"/>
        <w:ind w:firstLine="851"/>
        <w:jc w:val="both"/>
        <w:rPr/>
      </w:pPr>
      <w:r>
        <w:rPr/>
        <w:t>O nosso Presidente tem razão quando diz que os membros desta Comissão devem começar a exigir, como Poder e não pessoalmente, a recuperação das estradas brasileiras. E temos poder para isso, pela nossa Instituição, pelo Senado.</w:t>
      </w:r>
    </w:p>
    <w:p>
      <w:pPr>
        <w:pStyle w:val="Normal"/>
        <w:tabs>
          <w:tab w:val="clear" w:pos="708"/>
          <w:tab w:val="left" w:pos="0" w:leader="none"/>
          <w:tab w:val="left" w:pos="142" w:leader="none"/>
          <w:tab w:val="left" w:pos="709" w:leader="none"/>
        </w:tabs>
        <w:bidi w:val="0"/>
        <w:ind w:firstLine="851"/>
        <w:jc w:val="both"/>
        <w:rPr/>
      </w:pPr>
      <w:r>
        <w:rPr/>
        <w:t>Dessa forma poderemos dar uma cooperação muito grande a V. Sªs, exigindo que seja prioritário esse trabalho.</w:t>
      </w:r>
    </w:p>
    <w:p>
      <w:pPr>
        <w:pStyle w:val="Normal"/>
        <w:tabs>
          <w:tab w:val="clear" w:pos="708"/>
          <w:tab w:val="left" w:pos="0" w:leader="none"/>
          <w:tab w:val="left" w:pos="142" w:leader="none"/>
          <w:tab w:val="left" w:pos="709" w:leader="none"/>
        </w:tabs>
        <w:bidi w:val="0"/>
        <w:ind w:firstLine="851"/>
        <w:jc w:val="both"/>
        <w:rPr/>
      </w:pPr>
      <w:r>
        <w:rPr/>
        <w:t>Era o que tinha a dizer a V. Sªs, e parabenizo-os, porque tenho certeza de que o nome de todos será aprovado pelos membros desta Comiss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Muito obrigado.</w:t>
      </w:r>
    </w:p>
    <w:p>
      <w:pPr>
        <w:pStyle w:val="Normal"/>
        <w:tabs>
          <w:tab w:val="clear" w:pos="708"/>
          <w:tab w:val="left" w:pos="0" w:leader="none"/>
          <w:tab w:val="left" w:pos="142" w:leader="none"/>
          <w:tab w:val="left" w:pos="709" w:leader="none"/>
        </w:tabs>
        <w:bidi w:val="0"/>
        <w:ind w:firstLine="851"/>
        <w:jc w:val="both"/>
        <w:rPr/>
      </w:pPr>
      <w:r>
        <w:rPr/>
        <w:t>Com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ªs e Srs. Senadores, quero primeiro desculpar-me, e explico. Há cinco anos fui agraciado com a medalha do Mérito Almirante Tamandaré da Marinha que todos os anos é entregue no Dia do Marinheiro, exatamente durante este período em que estamos muito atarefados – o normal aqui no Congresso é, no final de ano, parecer que está acabando o mundo –, querendo resolver todos os problemas até o dia do Natal. E se não fosse receber a medalha hoje, ela seria cassada. Seria desgostoso perder uma medalha por decreto militar.</w:t>
      </w:r>
    </w:p>
    <w:p>
      <w:pPr>
        <w:pStyle w:val="Normal"/>
        <w:tabs>
          <w:tab w:val="clear" w:pos="708"/>
          <w:tab w:val="left" w:pos="0" w:leader="none"/>
          <w:tab w:val="left" w:pos="142" w:leader="none"/>
          <w:tab w:val="left" w:pos="709" w:leader="none"/>
        </w:tabs>
        <w:bidi w:val="0"/>
        <w:ind w:firstLine="851"/>
        <w:jc w:val="both"/>
        <w:rPr/>
      </w:pPr>
      <w:r>
        <w:rPr/>
        <w:t>Como fui recebê-la, peço desculpas principalmente à Drª Anália Francisca Ferreira. Examinei o currículo de V. Sª e também fui informar-me sobre o excelente trabalho que V. Sª está fazendo e fez na Rede de Armazéns e agora na Rede Ferroviária Federal. Como servidora pública, V. Sª tem dedicado a sua vida ao Brasil e que merece muito ser levada a essa diretoria, o que vai contribuir muito mais como Brasil.</w:t>
      </w:r>
    </w:p>
    <w:p>
      <w:pPr>
        <w:pStyle w:val="Normal"/>
        <w:tabs>
          <w:tab w:val="clear" w:pos="708"/>
          <w:tab w:val="left" w:pos="0" w:leader="none"/>
          <w:tab w:val="left" w:pos="142" w:leader="none"/>
          <w:tab w:val="left" w:pos="709" w:leader="none"/>
        </w:tabs>
        <w:bidi w:val="0"/>
        <w:ind w:firstLine="851"/>
        <w:jc w:val="both"/>
        <w:rPr/>
      </w:pPr>
      <w:r>
        <w:rPr/>
        <w:t>Discordando um pouco da Senadora Emilia Fernandes – o que não gosto de fazer, mas preciso –, nunca houve um Governo que apresentasse um programa de transportes igual a este no Brasil. Nunca! Foi este Governo que começou a privatizar rodovias, que privatizou as redes ferroviárias que não funcionavam e estavam sucateadas pelos políticos. Não faço parte dessa geração de políticos. Mas, no Espírito Santo, por exemplo, houve um político que recebeu numa cidade 500 empregos na rede ferroviária federal, onde passava um trem por mês. Aí acontece o sucateamento. As gerações passadas de políticos fizeram isso, infelizmente ocorreu.</w:t>
      </w:r>
    </w:p>
    <w:p>
      <w:pPr>
        <w:pStyle w:val="Normal"/>
        <w:tabs>
          <w:tab w:val="clear" w:pos="708"/>
          <w:tab w:val="left" w:pos="0" w:leader="none"/>
          <w:tab w:val="left" w:pos="142" w:leader="none"/>
          <w:tab w:val="left" w:pos="709" w:leader="none"/>
        </w:tabs>
        <w:bidi w:val="0"/>
        <w:ind w:firstLine="851"/>
        <w:jc w:val="both"/>
        <w:rPr/>
      </w:pPr>
      <w:r>
        <w:rPr/>
        <w:t xml:space="preserve">Foi este Governo que abriu a navegação de cabotagem, que organizou a aviação de terceiro nível. Acredito que foi o único Governo, que conheço da minha geração, que implantou um programa de transportes. O Governo construía estradas, e hoje as estradas são sucateadas – e é necessário que o povo saiba disso – por culpa do Congresso Nacional. O Congresso é que faz o Orçamento; é a opção política. Quando vamos fazer o Orçamento, tira um pouco ali para aumentar o salário mínimo, tira mais para lá dos investimentos, diminui ali e não sobra dinheiro para fazer estrada. Opção política do Congresso Nacional na hora de fazer o Orçamento. E todos os senhores, as agências, Ministérios e tudo, se o Congresso continuar tirando dinheiro das estradas, não adianta ter nada que não vai ter estradas, as estradas continuarão sendo sucateadas. </w:t>
      </w:r>
    </w:p>
    <w:p>
      <w:pPr>
        <w:pStyle w:val="Normal"/>
        <w:tabs>
          <w:tab w:val="clear" w:pos="708"/>
          <w:tab w:val="left" w:pos="0" w:leader="none"/>
          <w:tab w:val="left" w:pos="142" w:leader="none"/>
          <w:tab w:val="left" w:pos="709" w:leader="none"/>
        </w:tabs>
        <w:bidi w:val="0"/>
        <w:ind w:firstLine="851"/>
        <w:jc w:val="both"/>
        <w:rPr/>
      </w:pPr>
      <w:r>
        <w:rPr/>
        <w:t>Houve, depois da Constituição de 1988 – as pessoas têm que saber disso –, uma divisão de responsabilidade. Não é o ministro que é ruim, é o Congresso que não colocou verba naquele ministério. Essa é opção política do Congresso. Temos de fazer isso, primeiro os mais pobres. Então, temos que tirar um pouco de recurso para a assistência social, para a bolsa-escola para atender o mais fraco. E quem tem carro vai andar numa estrada esburacada. Infelizmente é assim: casa que não tem pão, todos brigam e todos têm razão. Esse é o grande provérbio que estamos vivendo. Essas coisas todas é que provocam essa opção política do Brasil.</w:t>
      </w:r>
    </w:p>
    <w:p>
      <w:pPr>
        <w:pStyle w:val="Normal"/>
        <w:tabs>
          <w:tab w:val="clear" w:pos="708"/>
          <w:tab w:val="left" w:pos="0" w:leader="none"/>
          <w:tab w:val="left" w:pos="142" w:leader="none"/>
          <w:tab w:val="left" w:pos="709" w:leader="none"/>
        </w:tabs>
        <w:bidi w:val="0"/>
        <w:ind w:firstLine="851"/>
        <w:jc w:val="both"/>
        <w:rPr/>
      </w:pPr>
      <w:r>
        <w:rPr/>
        <w:t>Quero apenas cumprimentá-los. Acredito que se trata de algo novo que vai ocorrer, o transporte coletivo. Estou vendo agora o Governo pensando em investir na aviação, no transporte aéreo. Olha, é preciso alguém ficar lá na rua olhando o povo às 7 horas da noite andando naqueles ônibus entupidos. Se sobrar um dinheirinho, investe no transporte coletivo, melhora o transporte coletivo das cidades, constrói metrô. Agora, investir em companhia aérea... o rico que vai de avião que pague a passagem no preço que for, porque companhia aérea não pode ser uma associação beneficente. Ela tem um preço, tem cobrar aquele preço para a pessoa andar naquele avião. Ou senão vamos investir, e penso que a opção tem que ser esta, preferencialmente, num bom transporte coletivo.</w:t>
      </w:r>
    </w:p>
    <w:p>
      <w:pPr>
        <w:pStyle w:val="Normal"/>
        <w:tabs>
          <w:tab w:val="clear" w:pos="708"/>
          <w:tab w:val="left" w:pos="0" w:leader="none"/>
          <w:tab w:val="left" w:pos="142" w:leader="none"/>
          <w:tab w:val="left" w:pos="709" w:leader="none"/>
        </w:tabs>
        <w:bidi w:val="0"/>
        <w:ind w:firstLine="851"/>
        <w:jc w:val="both"/>
        <w:rPr/>
      </w:pPr>
      <w:r>
        <w:rPr/>
        <w:t>Foi também o Governo quem privatizou a energia advinda do petróleo. Esse que é um programa! O único Governo que teve um programa desse, abriu aos investimentos estrangeiros, abriu a prospecção – estamos alcançando auto-suficiência, as coisas estão começando a acontecer. Temos que continuar nesse caminho, sendo sempre a opção. Não somos um País muito rico mas temos que caminhar em todos os setores. Agora, a opção que fizemos está sendo feita pelo social, pelos que estão precisando de aula, de escola e pelos que precisam melhorar o padrão de vida. Então não sobram realmente recursos para as estradas.</w:t>
      </w:r>
    </w:p>
    <w:p>
      <w:pPr>
        <w:pStyle w:val="Normal"/>
        <w:tabs>
          <w:tab w:val="clear" w:pos="708"/>
          <w:tab w:val="left" w:pos="0" w:leader="none"/>
          <w:tab w:val="left" w:pos="142" w:leader="none"/>
          <w:tab w:val="left" w:pos="709" w:leader="none"/>
        </w:tabs>
        <w:bidi w:val="0"/>
        <w:ind w:firstLine="851"/>
        <w:jc w:val="both"/>
        <w:rPr/>
      </w:pPr>
      <w:r>
        <w:rPr/>
        <w:t>Isso é o que eu queria dizer, cumprimentando a todos e desejando muito sucesso nessa coisa nova, desafiadora que os senhores terão pela frente.</w:t>
      </w:r>
    </w:p>
    <w:p>
      <w:pPr>
        <w:pStyle w:val="Normal"/>
        <w:bidi w:val="0"/>
        <w:ind w:firstLine="851"/>
        <w:jc w:val="both"/>
        <w:rPr/>
      </w:pPr>
      <w:r>
        <w:rPr>
          <w:b/>
        </w:rPr>
        <w:t>O SR. PRESIDENTE</w:t>
      </w:r>
      <w:r>
        <w:rPr/>
        <w:t xml:space="preserve"> (Alberto Silva) – Permitam-me os companheiros, antes de passar a palavra ao Senador Valmir Amaral, aqui inscrito, discordar um pouco do nosso companheiro Gerson Camata. Nós do Congresso é que somos responsáveis? Eu diria, sim, que o Brasil não tem é dinheiro suficiente. Bem que queremos colocar o dinheiro para as estradas. Entretanto, o dinheiro para as estradas, da maneira como elas estão, é muito grande: são quase R$2 bilhões. E o Brasil não tem é dinheiro – permitam-me dizer.</w:t>
      </w:r>
    </w:p>
    <w:p>
      <w:pPr>
        <w:pStyle w:val="Normal"/>
        <w:bidi w:val="0"/>
        <w:ind w:firstLine="851"/>
        <w:jc w:val="both"/>
        <w:rPr/>
      </w:pPr>
      <w:r>
        <w:rPr/>
        <w:t>Faço uma comparação: quando se olha o balanço de pagamentos do Brasil vê-se que o índice que tem mais força é a agricultura, são os produtos agrícolas. Entretanto, o Brasil está parado. São 80 ou 90 milhões de toneladas de grãos, e quando chega em 92 milhões, diz-se supersafra. E os Estados Unidos? Produzem 400 milhões de toneladas de grãos. Na hora que o Brasil tomar a iniciativa de produzir pelo menos 200 milhões vai sobrar dinheiro para fazer as estradas via Orçamento. Agora, enquanto isso não é possível, fiz uma sugestão: R$0,06 num litro de óleo diesel. É o bastante para gerar R$1,9 bilhão. É como um pequeno empréstimo que todos pagariam e emprestado. E mais: 60 firmas de engenharia consertam 12 mil Km em 12 meses. Esse é o caminho. E continuaremos a pôr os nossos pequenos recursos para consertar algumas estradas dos nossos Estados.</w:t>
      </w:r>
    </w:p>
    <w:p>
      <w:pPr>
        <w:pStyle w:val="Normal"/>
        <w:bidi w:val="0"/>
        <w:ind w:firstLine="851"/>
        <w:jc w:val="both"/>
        <w:rPr/>
      </w:pPr>
      <w:r>
        <w:rPr/>
        <w:t>É uma sugestão. Nós desta Comissão podemos fazer um trabalho nesse sentido.</w:t>
      </w:r>
    </w:p>
    <w:p>
      <w:pPr>
        <w:pStyle w:val="Normal"/>
        <w:tabs>
          <w:tab w:val="clear" w:pos="708"/>
          <w:tab w:val="left" w:pos="0" w:leader="none"/>
          <w:tab w:val="left" w:pos="142" w:leader="none"/>
          <w:tab w:val="left" w:pos="709" w:leader="none"/>
        </w:tabs>
        <w:bidi w:val="0"/>
        <w:ind w:firstLine="851"/>
        <w:jc w:val="both"/>
        <w:rPr/>
      </w:pPr>
      <w:r>
        <w:rPr/>
        <w:t>Concedo a palavra ao Senador Valmir Amaral.</w:t>
      </w:r>
    </w:p>
    <w:p>
      <w:pPr>
        <w:pStyle w:val="Normal"/>
        <w:tabs>
          <w:tab w:val="clear" w:pos="708"/>
          <w:tab w:val="left" w:pos="0" w:leader="none"/>
          <w:tab w:val="left" w:pos="142" w:leader="none"/>
          <w:tab w:val="left" w:pos="709" w:leader="none"/>
        </w:tabs>
        <w:bidi w:val="0"/>
        <w:ind w:firstLine="851"/>
        <w:jc w:val="both"/>
        <w:rPr/>
      </w:pPr>
      <w:r>
        <w:rPr>
          <w:b/>
        </w:rPr>
        <w:t>O SR. VALMIR AMARAL</w:t>
      </w:r>
      <w:r>
        <w:rPr/>
        <w:t xml:space="preserve"> – Sr. Presidente, Srs. Diretores da NTT, Srªs e Srs. Senadores, desde o início desta reunião a que compareço com muita honra. </w:t>
      </w:r>
    </w:p>
    <w:p>
      <w:pPr>
        <w:pStyle w:val="Normal"/>
        <w:tabs>
          <w:tab w:val="clear" w:pos="708"/>
          <w:tab w:val="left" w:pos="0" w:leader="none"/>
          <w:tab w:val="left" w:pos="142" w:leader="none"/>
          <w:tab w:val="left" w:pos="709" w:leader="none"/>
        </w:tabs>
        <w:bidi w:val="0"/>
        <w:ind w:firstLine="851"/>
        <w:jc w:val="both"/>
        <w:rPr/>
      </w:pPr>
      <w:r>
        <w:rPr/>
        <w:t xml:space="preserve">Ouvi falarem aqui sobre diversos problemas do nosso País, como, por exemplo, o de estradas, de transportes terrestres. Notei que nosso maior problema era a falta de uma agência reguladora. </w:t>
      </w:r>
    </w:p>
    <w:p>
      <w:pPr>
        <w:pStyle w:val="Normal"/>
        <w:tabs>
          <w:tab w:val="clear" w:pos="708"/>
          <w:tab w:val="left" w:pos="0" w:leader="none"/>
          <w:tab w:val="left" w:pos="142" w:leader="none"/>
          <w:tab w:val="left" w:pos="709" w:leader="none"/>
        </w:tabs>
        <w:bidi w:val="0"/>
        <w:ind w:firstLine="851"/>
        <w:jc w:val="both"/>
        <w:rPr/>
      </w:pPr>
      <w:r>
        <w:rPr/>
        <w:t>Nosso País está de parabéns pela criação da Agência de Transportes e por ter pessoas competentes ocupando sua diretoria, como Dr. José Alexandre, Dr. Luis Afonso, Dr. Naboru Ofugi e Drª Anália. Desejo-lhes boa sorte. Tenham certeza de que o Brasil ganhou muito com a criação dessa agência e com a competência de todos os seus diretores. Parabéns e boa sor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Solicito aos nobres companheiros, Senadores Valmir Amaral e Paulo Souto, que permaneçam porque creio que quase todos os nossos companheiros saíram e precisamos fazer a apuração das cédulas. Preciso de dois escrutinadores, de imediato. Com a licença e a permissão de V. Exª</w:t>
      </w:r>
      <w:r>
        <w:rPr>
          <w:vertAlign w:val="superscript"/>
        </w:rPr>
        <w:t>s</w:t>
      </w:r>
      <w:r>
        <w:rPr/>
        <w:t>, gostaria de nomeá-los escrutinadores para apurarmos a votação que já está praticamente concluída.</w:t>
      </w:r>
    </w:p>
    <w:p>
      <w:pPr>
        <w:pStyle w:val="Normal"/>
        <w:tabs>
          <w:tab w:val="clear" w:pos="708"/>
          <w:tab w:val="left" w:pos="0" w:leader="none"/>
          <w:tab w:val="left" w:pos="142" w:leader="none"/>
          <w:tab w:val="left" w:pos="709" w:leader="none"/>
        </w:tabs>
        <w:bidi w:val="0"/>
        <w:ind w:firstLine="851"/>
        <w:jc w:val="both"/>
        <w:rPr/>
      </w:pPr>
      <w:r>
        <w:rPr>
          <w:b/>
        </w:rPr>
        <w:t>O SR. VALMIR AMARAL</w:t>
      </w:r>
      <w:r>
        <w:rPr/>
        <w:t xml:space="preserve"> – Com prazer, Senador Alberto Silv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aro Alexandre, a maioria das pessoas que fizeram perguntas tiveram de sair pela pressão.</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w:t>
      </w:r>
      <w:r>
        <w:rPr/>
        <w:t xml:space="preserve"> – Vou responder a quem se encontra no plenár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Exatamente. Então, vamos responder aos que estão no plenário e isso encurta um pouco o seu trabalho. Faça um resumo porque nós, realmente, estamos pressionados por outras Comissões.</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w:t>
      </w:r>
      <w:r>
        <w:rPr/>
        <w:t xml:space="preserve"> – Sr. Presidente, a maioria dos pontos convergem para a mesma questão. Permitam-me, porém, responder primeiro as perguntas do Senador Paulo Souto, que considero de fundamental importância, sobre a relação do DENIT e da ANTT. </w:t>
      </w:r>
    </w:p>
    <w:p>
      <w:pPr>
        <w:pStyle w:val="Normal"/>
        <w:tabs>
          <w:tab w:val="clear" w:pos="708"/>
          <w:tab w:val="left" w:pos="0" w:leader="none"/>
          <w:tab w:val="left" w:pos="142" w:leader="none"/>
          <w:tab w:val="left" w:pos="709" w:leader="none"/>
        </w:tabs>
        <w:bidi w:val="0"/>
        <w:ind w:firstLine="851"/>
        <w:jc w:val="both"/>
        <w:rPr/>
      </w:pPr>
      <w:r>
        <w:rPr/>
        <w:t>Como disse anteriormente, a Constituição determinou a exploração dos serviços diretamente pela União ou por meio de concessão. Fiz referência ao dispositivo constitucional do art. 175, com os quatro incisos do parágrafo único.</w:t>
      </w:r>
    </w:p>
    <w:p>
      <w:pPr>
        <w:pStyle w:val="Normal"/>
        <w:tabs>
          <w:tab w:val="clear" w:pos="708"/>
          <w:tab w:val="left" w:pos="0" w:leader="none"/>
          <w:tab w:val="left" w:pos="142" w:leader="none"/>
          <w:tab w:val="left" w:pos="709" w:leader="none"/>
        </w:tabs>
        <w:bidi w:val="0"/>
        <w:ind w:firstLine="851"/>
        <w:jc w:val="both"/>
        <w:rPr/>
      </w:pPr>
      <w:r>
        <w:rPr/>
        <w:t xml:space="preserve">No caso do DENIT, a questão executiva operativa é do Governo, ou seja, faz parte da administração direta da União, por meio de uma autarquia, que continuará a operar, manter e restaurar as vias e terminais que não foram objetos de concessão. </w:t>
      </w:r>
    </w:p>
    <w:p>
      <w:pPr>
        <w:pStyle w:val="Normal"/>
        <w:tabs>
          <w:tab w:val="clear" w:pos="708"/>
          <w:tab w:val="left" w:pos="0" w:leader="none"/>
          <w:tab w:val="left" w:pos="142" w:leader="none"/>
          <w:tab w:val="left" w:pos="709" w:leader="none"/>
        </w:tabs>
        <w:bidi w:val="0"/>
        <w:ind w:firstLine="851"/>
        <w:jc w:val="both"/>
        <w:rPr/>
      </w:pPr>
      <w:r>
        <w:rPr/>
        <w:t>Quanto à ANTT, seu campo de atuação se dará naqueles segmentos que foram objeto de concessão, não importando a natureza societária do concessionário, ou seja, não importa se aquela empresa S. A. é ou não de propriedade acionária da União, mas ela não é a União diretamente. Na verdade, é esse o campo que diferencia.</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Quer dizer que, então, que a fiscalização da agência sobre o estado da rodovia não influenciará nas rodovias federais?</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w:t>
      </w:r>
      <w:r>
        <w:rPr/>
        <w:t xml:space="preserve"> – Apenas naquelas que foram concedidas ou que foram objeto de uma definição por parte da política do Ministério dos Transportes para serem concedidas. Nesse caso, o Ministro define essa política, a agência executa os procedimentos de outorga, enquanto o DENIT opera e mantém aquela rodovia. </w:t>
      </w:r>
    </w:p>
    <w:p>
      <w:pPr>
        <w:pStyle w:val="Normal"/>
        <w:tabs>
          <w:tab w:val="clear" w:pos="708"/>
          <w:tab w:val="left" w:pos="0" w:leader="none"/>
          <w:tab w:val="left" w:pos="142" w:leader="none"/>
          <w:tab w:val="left" w:pos="709" w:leader="none"/>
        </w:tabs>
        <w:bidi w:val="0"/>
        <w:ind w:firstLine="851"/>
        <w:jc w:val="both"/>
        <w:rPr/>
      </w:pPr>
      <w:r>
        <w:rPr/>
        <w:t>Concluídos os procedimentos de outorga, a transferência para a agência se dá para o ente concessionário. A partir daquele momento, ela passará a regular aquele ente pelo instrumento da regulação, da formulação e da fiscalização. Deixo claro esse aspecto.</w:t>
      </w:r>
    </w:p>
    <w:p>
      <w:pPr>
        <w:pStyle w:val="Normal"/>
        <w:tabs>
          <w:tab w:val="clear" w:pos="708"/>
          <w:tab w:val="left" w:pos="0" w:leader="none"/>
          <w:tab w:val="left" w:pos="142" w:leader="none"/>
          <w:tab w:val="left" w:pos="709" w:leader="none"/>
        </w:tabs>
        <w:bidi w:val="0"/>
        <w:ind w:firstLine="851"/>
        <w:jc w:val="both"/>
        <w:rPr/>
      </w:pPr>
      <w:r>
        <w:rPr/>
        <w:t>S. Exª mencionou a questão da conservação das estradas, principalmente em áreas mais carentes, de menor volume de tráfego. A posição adotada hoje pela política do Ministério é que estradas com um volume acima de 5 mil veículos médios por dia seriam passíveis de concessão. Quero fazer um comentário a respeito do que mencionei anteriormente: a importância de termos um custo de pedágio menor do que o custo de operação daquela rodovia. Esse princípio tem de ser preservado porque senão teremos, por um volume muito baixo de tráfego em uma rodovia, um valor de pedágio que não justifica concessioná-lo. Na verdade, causaremos um grande malefício. Então, só é objeto de concessão aquela rodovia que tiver um volume de tráfego tal que o valor a ser estabelecido para o pedágio seja menor do que a economia que o usuário terá ao transportar naquela estrada em boas condições de pavimento. Essa é a questão principal.</w:t>
      </w:r>
    </w:p>
    <w:p>
      <w:pPr>
        <w:pStyle w:val="Normal"/>
        <w:tabs>
          <w:tab w:val="clear" w:pos="708"/>
          <w:tab w:val="left" w:pos="0" w:leader="none"/>
          <w:tab w:val="left" w:pos="142" w:leader="none"/>
          <w:tab w:val="left" w:pos="709" w:leader="none"/>
        </w:tabs>
        <w:bidi w:val="0"/>
        <w:ind w:firstLine="851"/>
        <w:jc w:val="both"/>
        <w:rPr/>
      </w:pPr>
      <w:r>
        <w:rPr/>
        <w:t>Quero aproveitar, Senador, para dizer que quase todos mencionaram a mesma questão com relação aos investimentos para o setor de transporte. Na verdade, dentro dessa nova conceituação, dessa reestruturação, os investimentos a serem feitos pela União diretamente se darão por meio do DNIT. A Agência controlará os investimentos dos concessionários naquilo que foi preestabelecido nos editais e nos contratos. O DNIT é que fará a manutenção e a restauração das estradas remanescentes diretamente operadas pela União. Nesse caso, até relembrando a observação do Senador Gerson Camata, a Constituição de 1988 transferiu aos Estados a antiga Taxa Rodoviária Única, atual IPVA, e também suprimiu a transferência do Imposto Único sobre Combustíveis e Lubrificantes para o Ministério dos Transportes. Ele até mencionou essa questão aqui. Fugindo um pouco do ambiente da ANTT, na realidade estaremos falando do DNIT, mas faltaram, portanto, recursos para o setor rodoviário.</w:t>
      </w:r>
    </w:p>
    <w:p>
      <w:pPr>
        <w:pStyle w:val="Normal"/>
        <w:tabs>
          <w:tab w:val="clear" w:pos="708"/>
          <w:tab w:val="left" w:pos="0" w:leader="none"/>
          <w:tab w:val="left" w:pos="142" w:leader="none"/>
          <w:tab w:val="left" w:pos="709" w:leader="none"/>
        </w:tabs>
        <w:bidi w:val="0"/>
        <w:ind w:firstLine="851"/>
        <w:jc w:val="both"/>
        <w:rPr/>
      </w:pPr>
      <w:r>
        <w:rPr/>
        <w:t>Creio que hoje está passando nesta Casa uma PEC que altera as questões relativas à PPE, à Parcela de Preços Específica, referente aos combustíveis, em uma relação da Petrobrás com a União. ´Nesta    PEC propõe-se a criação da Cide (Contribuição de Intervenção no Domínio Econômico), instrumento esse que é capaz de reconstituir um fundo nacional de transporte e elevar a capacidade de investimento de R$2,8 bilhões, se não me engano foi a do ano passado, para algo em torno de R$4,5 bilhões. Ou seja, a questão hoje está mencionada nesta Casa em outra discussão. Isso pode alocar recursos suficientes para que o DNIT promova um bom trabalho naquelas estradas que não foram concessionadas. Quero deixar claro – creio que estou extrapolando um pouco – que, nessa questão, o Denit poderá participar não apenas dos investimentos de rodovias, mas também das vias e terminais, ou seja, caberá ao DNIT a utilização desses recursos também para ferrovias e portos.</w:t>
      </w:r>
    </w:p>
    <w:p>
      <w:pPr>
        <w:pStyle w:val="Normal"/>
        <w:tabs>
          <w:tab w:val="clear" w:pos="708"/>
          <w:tab w:val="left" w:pos="0" w:leader="none"/>
          <w:tab w:val="left" w:pos="142" w:leader="none"/>
          <w:tab w:val="left" w:pos="709" w:leader="none"/>
        </w:tabs>
        <w:bidi w:val="0"/>
        <w:ind w:firstLine="851"/>
        <w:jc w:val="both"/>
        <w:rPr/>
      </w:pPr>
      <w:r>
        <w:rPr/>
        <w:t>Faço uma menção em relação à questão citada em relação ao rodoviarismo, à tendência que temos ao rodoviarismo. Vamos deixar claro um aspecto que mencionei anteriormente: havia dispositivos legais que constituíam fundos para as rodovias, mas não havia esses mesmos dispositivos para as ferrovias. Como fiz menção anteriormente, a maioria de nossas ferrovias foi construída pelo setor privado. No final do século XIX e início do século XX foi o setor privado, concessionários privados, a maioria ingleses, que construíram essas ferrovias. Com relação à questão do Senador Romeu Tuma, penso ser importante mencionar que está previsto, na legislação que instituiu a Agência, um posicionamento para que ela coíba o transporte não permitido ou não autorizado – desde que, obviamente, na sua área de influência de poder, na sua esfera – de coletivos de passageiro. É um assunto importante que S. Exª mencionou, e acho que, dentro desse dispositivo estão também admitidas a competência e a diminuição da agência de se articular com as demais agências de modais, no sentido de que isso se dê também com a autoridade competente.</w:t>
      </w:r>
    </w:p>
    <w:p>
      <w:pPr>
        <w:pStyle w:val="Normal"/>
        <w:tabs>
          <w:tab w:val="clear" w:pos="708"/>
          <w:tab w:val="left" w:pos="0" w:leader="none"/>
          <w:tab w:val="left" w:pos="142" w:leader="none"/>
          <w:tab w:val="left" w:pos="709" w:leader="none"/>
        </w:tabs>
        <w:bidi w:val="0"/>
        <w:ind w:firstLine="851"/>
        <w:jc w:val="both"/>
        <w:rPr/>
      </w:pPr>
      <w:r>
        <w:rPr/>
        <w:t>Faço menção aqui também com relação a uma colocação que ele fez com relação ao transporte ferroviários de passageiros, ainda no período em que eu estava na Rede Ferroviária, ela ainda operando, tivemos o caso do Trem de Prata que foi permitido a uma empresa. Infelizmente, ela não conseguiu ter um volume de tráfico que ela pudesse se sustentar, mas durante algum tempo esse transporte foi feito. Como mencionei anteriormente, quer dizer, a maioria de nossas linhas são extremamente sinuosas, as estâncias entre as capitais são cerca de 30% maior do que o rodoviário. O preço da passagem fica também quase incompatível hoje com os preços até do transporte aéreo e realmente o volume de tráfego, o volume de passageiros é que levou o fechamento desse trem. É uma pena que ele teve que se ausentar, mas eu ia mencionar que a gente poderia fazer uma visita à Ferrovia da Uva, que é um trem lá em Rio Grande do Sul, o Sena deve para conhecê-la bem, em Bento Gonçalves, não é? Eu estava na rede quando foi renovado isso. É um passeio maravilhoso, vai-se saboreando, durante o percurso da viagem, variedades de vinho. Infelizmente, nunca me convidaram para ir lá quando eu era da Rede Ferroviária. Talvez agora que tenha que ir lá para fiscalizar. E também um trem que, nesse caso eu mesmo promovi isso enquanto Diretor da Rede Ferroviária, foi a ligação da Rede Curitiba-Paranaguá. Mas eu quero dizer aos Senhores que foi muito difícil, apesar de todos os esforços, a introdução do tipo de malha que nós temos sinuosa, lenta, a velocidade dos trens que mencionei, conseguir manter um volume de passageiros que se disponha a fazer esse transporte e que remunere o capital investido.</w:t>
      </w:r>
    </w:p>
    <w:p>
      <w:pPr>
        <w:pStyle w:val="Normal"/>
        <w:tabs>
          <w:tab w:val="clear" w:pos="708"/>
          <w:tab w:val="left" w:pos="0" w:leader="none"/>
          <w:tab w:val="left" w:pos="142" w:leader="none"/>
          <w:tab w:val="left" w:pos="709" w:leader="none"/>
        </w:tabs>
        <w:bidi w:val="0"/>
        <w:ind w:firstLine="851"/>
        <w:jc w:val="both"/>
        <w:rPr/>
      </w:pPr>
      <w:r>
        <w:rPr/>
        <w:t>Quero só fazer uma menção, eu acho que é um assunto que foi importante, que é a questão mencionada pela Deputada das estradas. Eu quero dizer o seguinte: voltando à questão da importância disso que está sendo discutido hoje, nessa outra matéria da contribuição, da intervenção, do domínio econômico. Hoje se gasta algo em torno de R$ 4.500 por quilômetro para se conservar uma estrada, R$ 120 mil por quilômetro para restaurar uma estrada e R$250 mil para para reconstruir uma estrada. Quer dizer, é um patrimônio que eu mencionei anteriormente de cerca de US$ 150 bilhões. E há uma importância aí, eu falo como cidadão, não pela posição que eu estou de que esta Casa analise com bastante carinho a possibilidade de que se possa reconstituir uma condição de preservar ou no mínimo preservar o que já foi feito até aqui. A Senhora mencionou a questão da heriditariedade que é inevitável e eu não tenho como sair dela. Quer dizer, eu até por isso acompanhei o esforço que foi aquilo, quer dizer, passava semanas, às vezes, sem ver o meu pai, e eu sei o esforço que foi feito naquela época para se constituir uma malha daquele tamanho e hoje boa parte já se perdeu. Então, eu acho que isso é um assunto que está na alçada é claro dos Senhores hoje.</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 É o problema da ferrovia. Quer dizer, eu vejo que às vezes tem certa segurança do investimento. Quer dizer, aquilo é porque o patrimônio não é dele, não é um investimento que eu ...</w:t>
      </w:r>
    </w:p>
    <w:p>
      <w:pPr>
        <w:pStyle w:val="Normal"/>
        <w:tabs>
          <w:tab w:val="clear" w:pos="708"/>
          <w:tab w:val="left" w:pos="0" w:leader="none"/>
          <w:tab w:val="left" w:pos="142" w:leader="none"/>
          <w:tab w:val="left" w:pos="709" w:leader="none"/>
        </w:tabs>
        <w:bidi w:val="0"/>
        <w:ind w:firstLine="851"/>
        <w:jc w:val="both"/>
        <w:rPr/>
      </w:pPr>
      <w:r>
        <w:rPr>
          <w:b/>
        </w:rPr>
        <w:t>O SR. JOSÉ ALEXANDRE NOGUEIRA DE REZENDE</w:t>
      </w:r>
      <w:r>
        <w:rPr/>
        <w:t xml:space="preserve"> – Perdão, Senador. Eu acho que essa pergunta é extremamente importante que vai naquele ponto que eu mencionei, quando da minha fala inicial, a postura de uma Agência Reguladora. É fundamental o equilíbrio que ela vai dar aos agentes deste mercado, sejam os usuários, sejam os prestadores de serviço. E eu mencionei aqui a questão da coerência, da credibilidade, da estabilidade e das postura de uma Agência.</w:t>
      </w:r>
    </w:p>
    <w:p>
      <w:pPr>
        <w:pStyle w:val="Normal"/>
        <w:tabs>
          <w:tab w:val="clear" w:pos="708"/>
          <w:tab w:val="left" w:pos="0" w:leader="none"/>
          <w:tab w:val="left" w:pos="142" w:leader="none"/>
          <w:tab w:val="left" w:pos="709" w:leader="none"/>
        </w:tabs>
        <w:bidi w:val="0"/>
        <w:ind w:firstLine="851"/>
        <w:jc w:val="both"/>
        <w:rPr/>
      </w:pPr>
      <w:r>
        <w:rPr/>
        <w:t>No momento em que o investidor não tenha a segurança sobre procedimentos que serão implementados e aumenta o nível de risco, ele não promove os seus investimentos. Isso fica bem visível, por exemplo, em um caso do transporte, não é uma relação tão direta, rodoviário interestadual e internacional de passageiros.</w:t>
      </w:r>
    </w:p>
    <w:p>
      <w:pPr>
        <w:pStyle w:val="Normal"/>
        <w:tabs>
          <w:tab w:val="clear" w:pos="708"/>
          <w:tab w:val="left" w:pos="0" w:leader="none"/>
          <w:tab w:val="left" w:pos="142" w:leader="none"/>
          <w:tab w:val="left" w:pos="709" w:leader="none"/>
        </w:tabs>
        <w:bidi w:val="0"/>
        <w:ind w:firstLine="851"/>
        <w:jc w:val="both"/>
        <w:rPr/>
      </w:pPr>
      <w:r>
        <w:rPr/>
        <w:t>Em cinco anos se estabeleceu uma nova regulamentação. Não estou entrando no mérito, se é uma, ou se é outra. O que se procura evitar é exatamente isso. A agência tem que ter a cautela de estabelecer uma harmonia entre aqueles dispositivos, como falei, do art. 175 da Constituição; ou seja, preservar o direito do usuário, mas também estabelecer o regime dos contratos, dos concessionários e permissionários. Eles têm que ter segurança de que terão o retorno sobre o capital investido, na forma pactuada com a União. Só em um ambiente de equilíbrio, em que se olha a tarifa e a qualidade de serviços, os agentes de mercado terão a segurança suficiente para promover os investimentos.</w:t>
      </w:r>
    </w:p>
    <w:p>
      <w:pPr>
        <w:pStyle w:val="Normal"/>
        <w:tabs>
          <w:tab w:val="clear" w:pos="708"/>
          <w:tab w:val="left" w:pos="0" w:leader="none"/>
          <w:tab w:val="left" w:pos="142" w:leader="none"/>
          <w:tab w:val="left" w:pos="709" w:leader="none"/>
        </w:tabs>
        <w:bidi w:val="0"/>
        <w:ind w:firstLine="851"/>
        <w:jc w:val="both"/>
        <w:rPr/>
      </w:pPr>
      <w:r>
        <w:rPr/>
        <w:t>No caso do setor ferroviário, o senhor mencionou a travessia de Paranaguá. Lembro-me dela, quando na rede ainda, do esforço, naquele momento, em tentar retomar aquele empreendimento. E, até pela necessidade da privatização, aquilo passou para o setor privado. Mas quero enfatizar a importância de se ter regras muito claras. Quero abordar um aspecto que considero fundamental para traduzir o que estou querendo dizer, que é a questão do risco de cada agente. E essa regra não é importante só para o concessionário e permissionário, mas também para o usuário. Em relação a todas essas agências que estão sendo criadas, é uma coisa que me indaga como cidadão, e pretendo, se for a intenção desta Casa, deixar claro quanto ao setor da Agência de Transportes Terrestres, é preciso ficar muito claro para a sociedade e para este Congresso o que é o risco do concessionário, para que, em nenhum momento, se possa transferir fatores ou perdas gerenciáveis pelo concessionário, seja para o usuário, seja para o contribuinte. Essa é uma questão muito importante em todas essas agências. Ao adquiriu uma concessão sobre um fluxo de caixa, o concessionário e o permissionário assumem o risco de um lucro presumido, pelo qual eles pagaram e admitiram. Os riscos gerenciáveis são de responsabilidade exclusiva deles próprios.</w:t>
      </w:r>
    </w:p>
    <w:p>
      <w:pPr>
        <w:pStyle w:val="Normal"/>
        <w:tabs>
          <w:tab w:val="clear" w:pos="708"/>
          <w:tab w:val="left" w:pos="0" w:leader="none"/>
          <w:tab w:val="left" w:pos="142" w:leader="none"/>
          <w:tab w:val="left" w:pos="709" w:leader="none"/>
        </w:tabs>
        <w:bidi w:val="0"/>
        <w:ind w:firstLine="851"/>
        <w:jc w:val="both"/>
        <w:rPr/>
      </w:pPr>
      <w:r>
        <w:rPr/>
        <w:t>Se a sociedade, se o Congresso Nacional, tiver uma transparência com relação ao que é isso, não haverá discussão quanto ao caso de caducidade. Não há polêmica, quanto a um caso de intervenção ou com relação à existência ou não de privilégio e, principalmente, o usuário e o contribuinte devem ter claro o que foi pactuado para que em nenhum momento ele pague por aquilo que foi assumido como risco do concessionário e permissionário.</w:t>
      </w:r>
    </w:p>
    <w:p>
      <w:pPr>
        <w:pStyle w:val="Normal"/>
        <w:tabs>
          <w:tab w:val="clear" w:pos="708"/>
          <w:tab w:val="left" w:pos="0" w:leader="none"/>
          <w:tab w:val="left" w:pos="142" w:leader="none"/>
          <w:tab w:val="left" w:pos="709" w:leader="none"/>
        </w:tabs>
        <w:bidi w:val="0"/>
        <w:ind w:firstLine="851"/>
        <w:jc w:val="both"/>
        <w:rPr/>
      </w:pPr>
      <w:r>
        <w:rPr>
          <w:b/>
        </w:rPr>
        <w:t>O SR. LINDBERG CURY</w:t>
      </w:r>
      <w:r>
        <w:rPr/>
        <w:t xml:space="preserve"> – Sr. Presidente, gostaria de me inscrever para formular rapidamente, se houver tempo, uma quest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Alberto Silva)– Evidentemente, se for bem rápido, Senador; porque já estamos sendo chamados ao Plenário, uma vez que a Ordem do Dia já começou.</w:t>
      </w:r>
    </w:p>
    <w:p>
      <w:pPr>
        <w:pStyle w:val="Esquerda"/>
        <w:tabs>
          <w:tab w:val="clear" w:pos="708"/>
          <w:tab w:val="left" w:pos="0" w:leader="none"/>
          <w:tab w:val="left" w:pos="142" w:leader="none"/>
          <w:tab w:val="left" w:pos="709" w:leader="none"/>
        </w:tabs>
        <w:bidi w:val="0"/>
        <w:ind w:firstLine="851"/>
        <w:rPr/>
      </w:pPr>
      <w:r>
        <w:rPr/>
        <w:t>V. Exª tem a palavra para formular sua pergunta.</w:t>
      </w:r>
    </w:p>
    <w:p>
      <w:pPr>
        <w:pStyle w:val="Normal"/>
        <w:tabs>
          <w:tab w:val="clear" w:pos="708"/>
          <w:tab w:val="left" w:pos="0" w:leader="none"/>
          <w:tab w:val="left" w:pos="142" w:leader="none"/>
          <w:tab w:val="left" w:pos="709" w:leader="none"/>
        </w:tabs>
        <w:bidi w:val="0"/>
        <w:ind w:firstLine="851"/>
        <w:jc w:val="both"/>
        <w:rPr/>
      </w:pPr>
      <w:r>
        <w:rPr>
          <w:b/>
        </w:rPr>
        <w:t>O SR. LINDBERG CURY</w:t>
      </w:r>
      <w:r>
        <w:rPr/>
        <w:t xml:space="preserve"> – Perfeitamente. Usarei o mais rápido possível.</w:t>
      </w:r>
    </w:p>
    <w:p>
      <w:pPr>
        <w:pStyle w:val="Normal"/>
        <w:tabs>
          <w:tab w:val="clear" w:pos="708"/>
          <w:tab w:val="left" w:pos="0" w:leader="none"/>
          <w:tab w:val="left" w:pos="142" w:leader="none"/>
          <w:tab w:val="left" w:pos="709" w:leader="none"/>
        </w:tabs>
        <w:bidi w:val="0"/>
        <w:ind w:firstLine="851"/>
        <w:jc w:val="both"/>
        <w:rPr/>
      </w:pPr>
      <w:r>
        <w:rPr/>
        <w:t>Dr. José Alexandre Nogueira de Rezende, os arts. 21 e 175 da Constituição Federal de 1988, determinam que os serviços de transporte rodoviário interestadual e internacional de passageiros devem ser explorados diretamente ou mediante autorização, concessão, ou permissão, pelo Poder público, sempre através de licitação.</w:t>
      </w:r>
    </w:p>
    <w:p>
      <w:pPr>
        <w:pStyle w:val="Normal"/>
        <w:tabs>
          <w:tab w:val="clear" w:pos="708"/>
          <w:tab w:val="left" w:pos="0" w:leader="none"/>
          <w:tab w:val="left" w:pos="142" w:leader="none"/>
          <w:tab w:val="left" w:pos="709" w:leader="none"/>
        </w:tabs>
        <w:bidi w:val="0"/>
        <w:ind w:firstLine="851"/>
        <w:jc w:val="both"/>
        <w:rPr/>
      </w:pPr>
      <w:r>
        <w:rPr/>
        <w:t>Temos notícia de que nos últimos dez anos foram licitadas 21 linhas interestaduais e que, aproximadamente, duzentos linhas interestaduais operam através de liminares concedidas pelo Poder Judiciário.</w:t>
      </w:r>
    </w:p>
    <w:p>
      <w:pPr>
        <w:pStyle w:val="Normal"/>
        <w:tabs>
          <w:tab w:val="clear" w:pos="708"/>
          <w:tab w:val="left" w:pos="0" w:leader="none"/>
          <w:tab w:val="left" w:pos="142" w:leader="none"/>
          <w:tab w:val="left" w:pos="709" w:leader="none"/>
        </w:tabs>
        <w:bidi w:val="0"/>
        <w:ind w:firstLine="851"/>
        <w:jc w:val="both"/>
        <w:rPr/>
      </w:pPr>
      <w:r>
        <w:rPr/>
        <w:t xml:space="preserve">Eu até peço escusas, porque posso estar formulando uma pergunta que já foi direcionada, uma vez que eu estava fazendo um pronunciamento sobre reforma tributária; mas, vamos direto à pergunta. O senhor não acha que o Poder concedente está deficiente nesse ponto, qual a sua visão nesse sentido? Quais as medidas que o senhor proporia para corrigir essa falha? </w:t>
      </w:r>
    </w:p>
    <w:p>
      <w:pPr>
        <w:pStyle w:val="Normal"/>
        <w:tabs>
          <w:tab w:val="clear" w:pos="708"/>
          <w:tab w:val="left" w:pos="0" w:leader="none"/>
          <w:tab w:val="left" w:pos="142" w:leader="none"/>
          <w:tab w:val="left" w:pos="709" w:leader="none"/>
        </w:tabs>
        <w:bidi w:val="0"/>
        <w:ind w:firstLine="851"/>
        <w:jc w:val="both"/>
        <w:rPr/>
      </w:pPr>
      <w:r>
        <w:rPr/>
        <w:t>Seria essa a minha pergunt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Dr. José Alexandre para responder.</w:t>
      </w:r>
    </w:p>
    <w:p>
      <w:pPr>
        <w:pStyle w:val="Normal"/>
        <w:bidi w:val="0"/>
        <w:ind w:firstLine="851"/>
        <w:jc w:val="both"/>
        <w:rPr/>
      </w:pPr>
      <w:r>
        <w:rPr>
          <w:b/>
        </w:rPr>
        <w:t>O SR. JOSÉ ALEXANDRE NOGUEIRA DE REZENDE</w:t>
      </w:r>
      <w:r>
        <w:rPr/>
        <w:t xml:space="preserve"> –- Esse fato é o caso que eu quis mencionar. É um segmento que em cinco anos teve uma outra regulamentação estabelecida. É por isso que mencionei a questão da coerência, da confiabilidade, da estabilidade de conduta de um órgão desses, independentemente das pessoas. É exatamente esse ambiente não transparente, não claro, não bem regulado que gera questionamento entre os agentes, e a disputa, ou a questão, vai para uma outra instância de Poder, que é o Judiciário.</w:t>
      </w:r>
    </w:p>
    <w:p>
      <w:pPr>
        <w:pStyle w:val="Normal"/>
        <w:bidi w:val="0"/>
        <w:ind w:firstLine="851"/>
        <w:jc w:val="both"/>
        <w:rPr/>
      </w:pPr>
      <w:r>
        <w:rPr/>
        <w:t>Vamos falar da questão do conflito desses interesses. Veja V. Exª: o que se admite como uma agência é que ela seja um ambiente de um primeiro recurso administrativo, no momento em que ela tem a responsabilidade de administrar esses conflitos entre os agentes, mas nada os impede de recorrer ao Poder Judiciário. É claro que é um Poder que se sobrepõe à questão da agência.</w:t>
      </w:r>
    </w:p>
    <w:p>
      <w:pPr>
        <w:pStyle w:val="Normal"/>
        <w:bidi w:val="0"/>
        <w:ind w:firstLine="851"/>
        <w:jc w:val="both"/>
        <w:rPr/>
      </w:pPr>
      <w:r>
        <w:rPr/>
        <w:t xml:space="preserve">Eu lhe diria isso de uma forma bastante clara: não havia uma agência, não havia uma entidade clara responsável por essa questão, e o transporte rodoviário de passageiros internacional e interestadual, na minha forma de pensar – mas não conversei com meus pares, e estamos numa diretoria colegiada –, não reflete a transparência necessária que mencionei. </w:t>
      </w:r>
    </w:p>
    <w:p>
      <w:pPr>
        <w:pStyle w:val="Normal"/>
        <w:bidi w:val="0"/>
        <w:ind w:firstLine="851"/>
        <w:jc w:val="both"/>
        <w:rPr/>
      </w:pPr>
      <w:r>
        <w:rPr/>
        <w:t>Existem alguns aspectos, na minha opinião, que representam riscos não claramente definidos, tanto para os permissionários quanto também para os usuários. Creio que se trata de um setor que não está adequadamente, em termos bastante transparentes, regulamentado. E essa instabilidade evita investimentos, não ajuda a qualidade dos serviços e gera até falta de credibilidade de quem regula.</w:t>
      </w:r>
    </w:p>
    <w:p>
      <w:pPr>
        <w:pStyle w:val="Normal"/>
        <w:bidi w:val="0"/>
        <w:ind w:firstLine="851"/>
        <w:jc w:val="both"/>
        <w:rPr/>
      </w:pPr>
      <w:r>
        <w:rPr/>
        <w:t>Não sei se atendo à sua indagação.</w:t>
      </w:r>
    </w:p>
    <w:p>
      <w:pPr>
        <w:pStyle w:val="Normal"/>
        <w:bidi w:val="0"/>
        <w:ind w:firstLine="851"/>
        <w:jc w:val="both"/>
        <w:rPr/>
      </w:pPr>
      <w:r>
        <w:rPr>
          <w:b/>
        </w:rPr>
        <w:t>O SR. LINDBERG CURY</w:t>
      </w:r>
      <w:r>
        <w:rPr/>
        <w:t xml:space="preserve"> –- Atende perfeitamente.</w:t>
      </w:r>
    </w:p>
    <w:p>
      <w:pPr>
        <w:pStyle w:val="Normal"/>
        <w:bidi w:val="0"/>
        <w:ind w:firstLine="851"/>
        <w:jc w:val="both"/>
        <w:rPr/>
      </w:pPr>
      <w:r>
        <w:rPr>
          <w:b/>
        </w:rPr>
        <w:t>O SR. PRESIDENTE</w:t>
      </w:r>
      <w:r>
        <w:rPr/>
        <w:t xml:space="preserve"> (Alberto Silva) –- Suspenderemos temporariamente esta reunião enquanto os nossos escrutinadores nos dão o resultado da votação. </w:t>
      </w:r>
    </w:p>
    <w:p>
      <w:pPr>
        <w:pStyle w:val="Normal"/>
        <w:bidi w:val="0"/>
        <w:ind w:left="2105" w:firstLine="851"/>
        <w:jc w:val="both"/>
        <w:rPr/>
      </w:pPr>
      <w:r>
        <w:rPr/>
        <w:t>(É suspensa a reunião.)</w:t>
      </w:r>
    </w:p>
    <w:p>
      <w:pPr>
        <w:pStyle w:val="Normal"/>
        <w:bidi w:val="0"/>
        <w:ind w:firstLine="851"/>
        <w:jc w:val="both"/>
        <w:rPr/>
      </w:pPr>
      <w:r>
        <w:rPr>
          <w:b/>
        </w:rPr>
        <w:t>O SR. PRESIDENTE</w:t>
      </w:r>
      <w:r>
        <w:rPr/>
        <w:t xml:space="preserve"> (Alberto Silva) –- Vamos proclamar o resultado. </w:t>
      </w:r>
    </w:p>
    <w:p>
      <w:pPr>
        <w:pStyle w:val="Normal"/>
        <w:bidi w:val="0"/>
        <w:ind w:firstLine="851"/>
        <w:jc w:val="both"/>
        <w:rPr/>
      </w:pPr>
      <w:r>
        <w:rPr/>
        <w:t xml:space="preserve">Ao Dr. José Alexandre Nogueira de Resende, 19 votos “sim”; e 1, não. </w:t>
      </w:r>
    </w:p>
    <w:p>
      <w:pPr>
        <w:pStyle w:val="Normal"/>
        <w:bidi w:val="0"/>
        <w:ind w:firstLine="851"/>
        <w:jc w:val="both"/>
        <w:rPr/>
      </w:pPr>
      <w:r>
        <w:rPr/>
        <w:t xml:space="preserve">Para o Dr. Luiz Afonso dos Santos Senna, 18 “sim’; e 1, não. </w:t>
      </w:r>
    </w:p>
    <w:p>
      <w:pPr>
        <w:pStyle w:val="Normal"/>
        <w:bidi w:val="0"/>
        <w:ind w:firstLine="851"/>
        <w:jc w:val="both"/>
        <w:rPr/>
      </w:pPr>
      <w:r>
        <w:rPr/>
        <w:t>Houve uma abstenção.</w:t>
      </w:r>
    </w:p>
    <w:p>
      <w:pPr>
        <w:pStyle w:val="Normal"/>
        <w:bidi w:val="0"/>
        <w:ind w:firstLine="851"/>
        <w:jc w:val="both"/>
        <w:rPr/>
      </w:pPr>
      <w:r>
        <w:rPr/>
        <w:t xml:space="preserve">À Drª Anália Francisca Ferreira Martins, 18 “sim”; e 1, “não”. </w:t>
      </w:r>
    </w:p>
    <w:p>
      <w:pPr>
        <w:pStyle w:val="Normal"/>
        <w:bidi w:val="0"/>
        <w:ind w:firstLine="851"/>
        <w:jc w:val="both"/>
        <w:rPr/>
      </w:pPr>
      <w:r>
        <w:rPr/>
        <w:t>Houve uma abstenção.</w:t>
      </w:r>
    </w:p>
    <w:p>
      <w:pPr>
        <w:pStyle w:val="Normal"/>
        <w:bidi w:val="0"/>
        <w:ind w:firstLine="851"/>
        <w:jc w:val="both"/>
        <w:rPr/>
      </w:pPr>
      <w:r>
        <w:rPr/>
        <w:t xml:space="preserve">Ao Dr. Noboru Ofugi, 18 “sim”; e 1, “não”.    </w:t>
      </w:r>
    </w:p>
    <w:p>
      <w:pPr>
        <w:pStyle w:val="Normal"/>
        <w:bidi w:val="0"/>
        <w:ind w:firstLine="851"/>
        <w:jc w:val="both"/>
        <w:rPr/>
      </w:pPr>
      <w:r>
        <w:rPr/>
        <w:t>Houve uma abstenção.</w:t>
      </w:r>
    </w:p>
    <w:p>
      <w:pPr>
        <w:pStyle w:val="Normal"/>
        <w:bidi w:val="0"/>
        <w:ind w:firstLine="851"/>
        <w:jc w:val="both"/>
        <w:rPr/>
      </w:pPr>
      <w:r>
        <w:rPr/>
        <w:t>Com esse resultado, declaro eleitos os nobres indicados pelo Sr. Presidente da República.</w:t>
      </w:r>
    </w:p>
    <w:p>
      <w:pPr>
        <w:pStyle w:val="Normal"/>
        <w:bidi w:val="0"/>
        <w:ind w:firstLine="851"/>
        <w:jc w:val="both"/>
        <w:rPr/>
      </w:pPr>
      <w:r>
        <w:rPr/>
        <w:t>A nossa Comissão tomará as providências necessárias para que essa decisão seja aprovada em plenário, na sessão de terça-feira próxima.</w:t>
      </w:r>
    </w:p>
    <w:p>
      <w:pPr>
        <w:pStyle w:val="Normal"/>
        <w:bidi w:val="0"/>
        <w:ind w:firstLine="851"/>
        <w:jc w:val="both"/>
        <w:rPr/>
      </w:pPr>
      <w:r>
        <w:rPr/>
        <w:t>Está encerrada a reunião.</w:t>
      </w:r>
    </w:p>
    <w:p>
      <w:pPr>
        <w:pStyle w:val="Normal"/>
        <w:bidi w:val="0"/>
        <w:ind w:firstLine="851"/>
        <w:jc w:val="both"/>
        <w:rPr/>
      </w:pPr>
      <w:r>
        <w:rPr>
          <w:b/>
          <w:i/>
        </w:rPr>
        <w:t>(Levanta-se a reunião às 11h36min.)</w:t>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Annotationtext">
    <w:name w:val="annotation text"/>
    <w:basedOn w:val="Normal"/>
    <w:qFormat/>
    <w:pPr>
      <w:spacing w:lineRule="auto" w:line="360"/>
      <w:ind w:firstLine="14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5</Words>
  <Characters>107415</Characters>
  <CharactersWithSpaces>874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11:00Z</dcterms:created>
  <dc:creator>o</dc:creator>
  <dc:description/>
  <dc:language>en-US</dc:language>
  <cp:lastModifiedBy/>
  <cp:lastPrinted>2001-11-26T17:53:00Z</cp:lastPrinted>
  <dcterms:modified xsi:type="dcterms:W3CDTF">2002-01-30T17:13:00Z</dcterms:modified>
  <cp:revision>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