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 xml:space="preserve">17ª Reunião Extraordinária da 2ª Sessão Legislativa Ordinária da 51ª Legislatura, à realizar-se no dia 08 de novembro às 09:00 horas.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836" w:firstLine="709"/>
        <w:jc w:val="both"/>
        <w:rPr/>
      </w:pPr>
      <w:r>
        <w:rPr>
          <w:rFonts w:ascii="Times New Roman" w:hAnsi="Times New Roman"/>
          <w:b/>
          <w:sz w:val="34"/>
        </w:rPr>
        <w:t>CONVOCAÇ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  </w:t>
      </w:r>
      <w:r>
        <w:rPr>
          <w:rFonts w:ascii="Times New Roman" w:hAnsi="Times New Roman"/>
          <w:sz w:val="32"/>
        </w:rPr>
        <w:t xml:space="preserve">    </w:t>
      </w:r>
      <w:r>
        <w:rPr>
          <w:rFonts w:ascii="Times New Roman" w:hAnsi="Times New Roman"/>
          <w:sz w:val="32"/>
        </w:rPr>
        <w:t>Excelentíssimo(a) Senhor(a) Senador(a)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A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Excelentíssima Senhora Senadora</w:t>
      </w:r>
      <w:r>
        <w:rPr>
          <w:rFonts w:ascii="Times New Roman" w:hAnsi="Times New Roman"/>
          <w:b/>
          <w:sz w:val="32"/>
        </w:rPr>
        <w:t xml:space="preserve"> Emilia Fernandes</w:t>
      </w:r>
      <w:r>
        <w:rPr>
          <w:rFonts w:ascii="Times New Roman" w:hAnsi="Times New Roman"/>
          <w:sz w:val="32"/>
        </w:rPr>
        <w:t xml:space="preserve">, Presidente da </w:t>
      </w:r>
      <w:r>
        <w:rPr>
          <w:rFonts w:ascii="Times New Roman" w:hAnsi="Times New Roman"/>
          <w:b/>
          <w:sz w:val="32"/>
        </w:rPr>
        <w:t xml:space="preserve">Comissão de Serviços de Infra-Estrutura, </w:t>
      </w:r>
      <w:r>
        <w:rPr>
          <w:rFonts w:ascii="Times New Roman" w:hAnsi="Times New Roman"/>
          <w:sz w:val="32"/>
        </w:rPr>
        <w:t xml:space="preserve">tem o prazer de convocar Vossa Excelência para </w:t>
      </w:r>
      <w:r>
        <w:rPr>
          <w:rFonts w:ascii="Times New Roman" w:hAnsi="Times New Roman"/>
          <w:b/>
          <w:sz w:val="32"/>
        </w:rPr>
        <w:t xml:space="preserve">reunião extraordinária, </w:t>
      </w:r>
      <w:r>
        <w:rPr>
          <w:rFonts w:ascii="Times New Roman" w:hAnsi="Times New Roman"/>
          <w:sz w:val="32"/>
        </w:rPr>
        <w:t xml:space="preserve">a realizar-se </w:t>
      </w:r>
      <w:r>
        <w:rPr>
          <w:rFonts w:ascii="Times New Roman" w:hAnsi="Times New Roman"/>
          <w:b/>
          <w:sz w:val="32"/>
        </w:rPr>
        <w:t xml:space="preserve"> QUARTA-FEIRA,    dia 08 de    novembro de 2000, às 09:00 horas, </w:t>
      </w:r>
      <w:r>
        <w:rPr>
          <w:rFonts w:ascii="Times New Roman" w:hAnsi="Times New Roman"/>
          <w:sz w:val="32"/>
        </w:rPr>
        <w:t>na sala    de    Reunião    da    Comissão    Nº 13,    Ala Senador Alexandre    Costa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1 - DISCUSSÃO E VOTAÇÃO DAS (05) CINCO EMENDAS AO ORÇAMENTO GERAL DA UNIÃO DE 2001 – OGU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32"/>
        </w:rPr>
        <w:t>ITEM N.°    02 – REQUERIMENTO N.° 14, DE 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SSUNTO: Requer, nos termos regimentais, a criação de Subcomissão Permanente destinada a analisar acidentes que acarretem danos ao meio ambient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32"/>
        </w:rPr>
        <w:t>AUTOR: Senador Geraldo Cândid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32"/>
        </w:rPr>
        <w:t>ITEM N.° 3 – REQUERIMENTO N.° 15, 20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SSUNTO: Requer, nos termos regimentais, a realização, pela Comissão de Serviços de Infra-Estrutura, de uma audiência pública para discutir “ o dimensionamento da crise no setor elétrico e as possíveis soluções” com a presença do Sr. Rodolpho Tourinho, Ministro de Estado das Minas e Energia, do Sr. Mario Santos, Presidente da ONS, do Sr. Firmino Sampaio, Presidente da Eletrobrás, do Sr. Luiz Pinguelli Rosa, Coordenador do IVIG/COPPE/UFRJ e do Sr. Roberto Araújo, Diretor do ILUMINA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32"/>
        </w:rPr>
        <w:t>AUTOR: Senador Geraldo Cândid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Secretaria da Comissão em, 07 de novembro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Sala de Reunião: 311-3292</w:t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0</Characters>
  <CharactersWithSpaces>170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2:05:00Z</dcterms:created>
  <dc:creator>o</dc:creator>
  <dc:description/>
  <dc:language>en-US</dc:language>
  <cp:lastModifiedBy/>
  <cp:lastPrinted>2000-11-06T17:31:00Z</cp:lastPrinted>
  <dcterms:modified xsi:type="dcterms:W3CDTF">2000-11-07T12:05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