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1" w:hanging="0"/>
        <w:jc w:val="center"/>
        <w:rPr/>
      </w:pPr>
      <w:r>
        <w:rPr>
          <w:b/>
        </w:rPr>
        <w:t>SENADO FEDERAL</w:t>
      </w:r>
    </w:p>
    <w:p>
      <w:pPr>
        <w:pStyle w:val="Normal"/>
        <w:bidi w:val="0"/>
        <w:ind w:right="-561" w:hanging="0"/>
        <w:jc w:val="center"/>
        <w:rPr/>
      </w:pPr>
      <w:r>
        <w:rPr>
          <w:b/>
        </w:rPr>
        <w:t>COMISSÃO DE EDUCAÇÃO</w:t>
      </w:r>
    </w:p>
    <w:p>
      <w:pPr>
        <w:pStyle w:val="Normal"/>
        <w:bidi w:val="0"/>
        <w:ind w:right="-561" w:hanging="0"/>
        <w:jc w:val="center"/>
        <w:rPr/>
      </w:pPr>
      <w:r>
        <w:rPr>
          <w:b/>
        </w:rPr>
        <w:t>SUBCOMISSÃO DE CINEMA, COMUNICAÇÃO SOCIAL E INFORMÁTICA</w:t>
      </w:r>
    </w:p>
    <w:p>
      <w:pPr>
        <w:pStyle w:val="Normal"/>
        <w:bidi w:val="0"/>
        <w:ind w:right="-561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right="-561" w:hanging="0"/>
        <w:rPr/>
      </w:pPr>
      <w:r>
        <w:rPr/>
        <w:t>ATA DA 4ª REUNIÃO ORDINÁRIA, DA 3ª SESSÃO LEGISLATIVA ORDINÁRIA DA 51ª LEGISLATURA, REALIZADA EM 21 DE JUNHO DE 2001.</w:t>
      </w:r>
    </w:p>
    <w:p>
      <w:pPr>
        <w:pStyle w:val="Normal"/>
        <w:bidi w:val="0"/>
        <w:ind w:right="-561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561" w:hanging="0"/>
        <w:jc w:val="both"/>
        <w:rPr/>
      </w:pPr>
      <w:r>
        <w:rPr/>
        <w:t xml:space="preserve">Às nove horas e quarenta e oito minutos do dia vinte e um de junho de dois mil e um, na sala de reuniões da Comissão de Educação, Ala Senador Alexandre Costa, sob a </w:t>
      </w:r>
      <w:r>
        <w:rPr>
          <w:b/>
        </w:rPr>
        <w:t>Presidência do Senhor</w:t>
      </w:r>
      <w:r>
        <w:rPr/>
        <w:t xml:space="preserve"> </w:t>
      </w:r>
      <w:r>
        <w:rPr>
          <w:b/>
        </w:rPr>
        <w:t>Senador Freitas Neto,</w:t>
      </w:r>
      <w:r>
        <w:rPr/>
        <w:t xml:space="preserve"> e com as presenças dos Senhores Senadores, Francelino Pereira, Geraldo Cândido, Saturnino Braga e Fernando Matusalém, </w:t>
      </w:r>
      <w:r>
        <w:rPr>
          <w:b/>
        </w:rPr>
        <w:t xml:space="preserve">reúne-se a Subcomissão Permanente de Cinema, Comunicação Social e Informática. </w:t>
      </w:r>
      <w:r>
        <w:rPr/>
        <w:t xml:space="preserve">Deixam de comparecer os Senhores Senadores José Fogaça, Gerson Camata e Lúcio Alcântara. A Presidência submete à Subcomissão a dispensa da leitura da Ata da reunião anterior, que é dada como aprovada. Prosseguindo, a Presidência inicia a deliberação da Pauta. </w:t>
      </w:r>
      <w:r>
        <w:rPr>
          <w:b/>
        </w:rPr>
        <w:t xml:space="preserve">Item 01: Requerimento, </w:t>
      </w:r>
      <w:r>
        <w:rPr/>
        <w:t xml:space="preserve">de caráter não terminativo, de autoria dos Senadores Francelino Pereira e José Fogaça, que requer “Nos termos do disposto nos incisos II e V do artigo 90 do Regimento Interno do Senado Federal, a realização de audiência pública para debater, no âmbito desta subcomissão o tema: “Televisão e Cinema: Interação e Perspectivas.” Foram indicados e aprovados pelo Plenário da Subcomissão para participar da Audiência Pública os seguintes nomes: Sr. Evandro Guimarães (Vice-Presidente de Relações Institucionais das Organizações Globo e membro do Grupo Executivo de Desenvolvimento da Indústria Cinematográfica – GEDIC), Sr. Daniel Filho (Diretor da Rede Globo e Cineasta) e Sr. Leonardo Barros (Diretor da Conspiração Filmes).O requerimento é aprovado. </w:t>
      </w:r>
      <w:r>
        <w:rPr>
          <w:b/>
        </w:rPr>
        <w:t xml:space="preserve">Item 02: Requerimento, </w:t>
      </w:r>
      <w:r>
        <w:rPr/>
        <w:t xml:space="preserve">de caráter não terminativo, de autoria do Senador Roberto Saturnino, que requer “Nos termos do disposto nos incisos, II, V e IX do artigo 90 do Regimento Interno do Senado Federal, a realização de Audiência Pública, no âmbito desta subcomissão para debater as questões relativas à rádio MEC.” Foram indicados e aprovados pelo Plenário da Subcomissão para participar da Audiência Pública os seguintes nomes: Dr. Andrea Matarazzo (Secretário de Comunicação da Presidência da República), Senador Artur da Távola ( Secretário de Cultura do município do Rio de Janeiro e Conselheiro da Associação de Comunicação Educativa Roquette Pinto - </w:t>
        <w:tab/>
        <w:t xml:space="preserve">ACERP), Srª. Maria Yeda Linhares (Presidente da Sociedade dos Amigos da Rádio MEC – SOARMEC) e    Jornalista Eduardo Fajardo (Comitê de Funcionários e Ouvintes em defesa da Rádio MEC). O requerimento é aprovado. </w:t>
      </w:r>
      <w:r>
        <w:rPr>
          <w:b/>
        </w:rPr>
        <w:t xml:space="preserve">Item 03: Requerimento, </w:t>
      </w:r>
      <w:r>
        <w:rPr/>
        <w:t>de caráter não terminativo, de autoria dos Senadores Lúcio Alcântara e Geraldo Cândido, que requer “Nos termos do disposto nos incisos, II, V e IX do artigo 90 do regimento interno do senado federal, a realização de audiência pública, para debater a Proposta de Emenda à Constituição n.º 203 de 1995 que trata da propriedade das empresas jornalísticas de radiodifusão sonora e de sons e imagens – dá nova redação ao parágrafo 1º do artigo 222 da Constituição Federal suprimindo o parágrafo 2º do referido artigo.”</w:t>
      </w:r>
      <w:r>
        <w:rPr>
          <w:sz w:val="22"/>
        </w:rPr>
        <w:t xml:space="preserve"> </w:t>
      </w:r>
      <w:r>
        <w:rPr/>
        <w:t xml:space="preserve">O requerimento é aprovado. Encerrada a reunião, a Presidência agradece a todos pela presença e declara encerrado os trabalhos, determinando que as Notas Taquigráficas sejam anexadas a esta Ata para a devida publicação. Nada mais havendo a tratar a Presidência encerra a reunião às nove horas e cinqüenta e nove minutos, determinando que eu, </w:t>
      </w:r>
      <w:r>
        <w:rPr>
          <w:b/>
        </w:rPr>
        <w:t>Júlio Ricardo Borges Linhares, Secretário da Subcomissão</w:t>
      </w:r>
      <w:r>
        <w:rPr/>
        <w:t xml:space="preserve"> </w:t>
      </w:r>
      <w:r>
        <w:rPr>
          <w:b/>
        </w:rPr>
        <w:t>Permanente de Cinema, Comunicação Social e Informática,</w:t>
      </w:r>
      <w:r>
        <w:rPr/>
        <w:t xml:space="preserve"> lavrasse a presente Ata que, após lida e aprovada, será assinada pelo Senhor Presidente.</w:t>
      </w:r>
    </w:p>
    <w:p>
      <w:pPr>
        <w:pStyle w:val="Normal"/>
        <w:bidi w:val="0"/>
        <w:ind w:right="-561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right="-561" w:hanging="0"/>
        <w:outlineLvl w:val="3"/>
        <w:rPr/>
      </w:pPr>
      <w:r>
        <w:rPr/>
        <w:t>Senador FREITAS NETO</w:t>
      </w:r>
    </w:p>
    <w:p>
      <w:pPr>
        <w:pStyle w:val="Heading4"/>
        <w:numPr>
          <w:ilvl w:val="0"/>
          <w:numId w:val="0"/>
        </w:numPr>
        <w:bidi w:val="0"/>
        <w:ind w:right="-561" w:hanging="0"/>
        <w:outlineLvl w:val="3"/>
        <w:rPr/>
      </w:pPr>
      <w:r>
        <w:rPr/>
        <w:t>Presidente da Subcomiss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OTAS TAQUIGRÁFIC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b/>
        </w:rPr>
        <w:t xml:space="preserve">O SR. PRESIDENTE </w:t>
      </w:r>
      <w:r>
        <w:rPr/>
        <w:t>(Freitas Neto) – Havendo número regimental, está aberta a 4º reunião ordinária da Terceira Sessão Legislativa Ordinária da 51ª Legislatura da Subcomissão Permanente de Cinema, Comunicação Social e Informátic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Na pauta de hoje, vamos apreciar três requerimentos. O primeiro é de autoria dos Srs. Senadores Francelino Pereira e José Fogaça; o segundo, do Senador Roberto Saturnino e o terceiro, dos Senadores Lúcio Alcântara e Geraldo Cândi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Se houver concordância do plenário da Comissão, vamos começar pelo Item 2, cujo autor está presente e pode querer defender o requerimen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Vamos apreciar o Item 2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Requeiro, nos termos do disposto nos incisos II, V e XI do art. 90 do Regimento Interno do Senado Federal, a realização de audiência pública no âmbito desta Subcomissão para debater as questões relativas à Rádio MEC. De autoria do Senador Roberto Saturni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Com a palavra para encaminhar a votação o Senador Roberto Saturnino, autor do requerimen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b/>
        </w:rPr>
        <w:t xml:space="preserve">O SR. ROBERTO SATURNINO – </w:t>
      </w:r>
      <w:r>
        <w:rPr/>
        <w:t xml:space="preserve">Sr. Presidente, a Rádio MEC, uma emissora de grande tradição que foi doada ao Estado brasileiro pelo seu fundador, Roquete Pinto, uma figura emblemática na radiodifusão do País, encontra-se num momento de grandes polêmicas internas que dizem respeito não apenas à sua vinculação à Secretaria de Comunicação do Governo, em vez de ser ao Ministério da Educação ou ao Ministério da Cultura, como seria próprio de uma emissora de caráter educativo e cultural, mas também porque passou por uma transformação grande que causou problemas junto ao funcionalismo da emissora, que, por sinal, está muito desgastado e envelhecido, na medida em que não são feitos novos concursos, caracterizando uma situação de dificuldade e de crise mesmo, razão pela qual convém a esta Subcomissão tomar conhecimento e encaminhar soluções para superar esses fato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Esta é a razão deste requerimento, convocando as pessoas representativas da Rádio MEC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b/>
        </w:rPr>
        <w:t xml:space="preserve">O SR. PRESIDENTE </w:t>
      </w:r>
      <w:r>
        <w:rPr/>
        <w:t>(Freitas Neto) – Esclareço ao plenário da Subcomissão que o Senador Roberto Saturnino indica os seguintes nomes para a realização desta audiência pública: Dr. Andrea Matarazzo, Secretário de Comunicação da Presidência da República, Senador Artur da Távola, Secretário de Cultura do Município do Rio de Janeiro e Conselheiro da Associação de Comunicação Educativa Roquete Pinto, Srª Maria Ieda Linhares, Presidente da Sociedade dos Amigos da Rádio MEC, e Jornalista Eduardo Fajardo, do Comitê de Funcionários e Ouvintes em Defesa da Rádio MEC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Vou colocar, portanto, em vot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Os Srs. Senadores que aprovam o requerimento permaneçam sentados.(Paus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Aprova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 xml:space="preserve">Passamos ao Item 3, que é um requerimento de autoria dos Senadores Lúcio Alcântara e Geraldo Cândid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Estando presente o Senador Geraldo Cândido, pergunto se S. Exª deseja encaminha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b/>
        </w:rPr>
        <w:t xml:space="preserve">O SR. GERALDO CÂNDIDO – </w:t>
      </w:r>
      <w:r>
        <w:rPr/>
        <w:t xml:space="preserve">Sr. Presidente, o requerimento apóia-se no inciso II e V do art. 90 do Regimento Interno do Senado Federal, visando à realização de audiência pública para debater a Proposta de Emenda à Constituição nº 203, de 1995, que trata da propriedade das empresas jornalísticas de radiodifusão sonora e de som e imagem e dá nova redação ao § 1º do art. 222 da Constituição Federal, suprimindo o § 2º do referido artig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O § 1º é o seguinte: “A propriedade de empresas jornalísticas de radiodifusão sonora, de som e imagem é privativa de brasileiro nato ou naturalizado há mais de dez anos, aos quais cabe a responsabilidade por sua administração e orientação intelectual”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Proponho a alteração do § 1º desse artigo e a supressão do § 2º para instruir a votação da proposta de emenda constituição. Este é o objetivo deste requerimento.</w:t>
      </w:r>
    </w:p>
    <w:p>
      <w:pPr>
        <w:pStyle w:val="Normal"/>
        <w:bidi w:val="0"/>
        <w:ind w:firstLine="851"/>
        <w:jc w:val="both"/>
        <w:rPr/>
      </w:pPr>
      <w:r>
        <w:rPr>
          <w:b/>
        </w:rPr>
        <w:t xml:space="preserve">O SR. PRESIDENTE </w:t>
      </w:r>
      <w:r>
        <w:rPr/>
        <w:t>(Freitas Neto) – O requerimento dos Senadores Geraldo Cândido e Lúcio Alcântara solicita a realização de audiência pública para debater a Proposta de Emenda Constitucional nº 203, de 1995. Os nomes para essa audiência pública serão depois sugeridos, de acordo também com os que quiserem apresentar sugestõ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Em votação o requerimen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Srªs e Srs. Senadores que o aprovam permaneçam sentados.(Paus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Aprova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b/>
        </w:rPr>
        <w:t xml:space="preserve">O SR. GERALDO CÂNDIDO </w:t>
      </w:r>
      <w:r>
        <w:rPr/>
        <w:t>– Sr. Presidente, peço permissão a V. Exª para comunicar que me vou retirar, porque tenho que ir ao Plenário. Sou o primeiro orador na Ordem do Dia de hoje.</w:t>
      </w:r>
    </w:p>
    <w:p>
      <w:pPr>
        <w:pStyle w:val="Normal"/>
        <w:bidi w:val="0"/>
        <w:ind w:firstLine="851"/>
        <w:jc w:val="both"/>
        <w:rPr/>
      </w:pPr>
      <w:r>
        <w:rPr>
          <w:b/>
        </w:rPr>
        <w:t>O SR. PRESIDENTE</w:t>
      </w:r>
      <w:r>
        <w:rPr/>
        <w:t xml:space="preserve"> (Freitas Neto) – Temos mais um requerimento apenas. É o Item 1, de autoria dos Senadores Francelino Pereira e José Fogaça: </w:t>
      </w:r>
    </w:p>
    <w:p>
      <w:pPr>
        <w:pStyle w:val="Normal"/>
        <w:bidi w:val="0"/>
        <w:ind w:firstLine="851"/>
        <w:jc w:val="both"/>
        <w:rPr/>
      </w:pPr>
      <w:r>
        <w:rPr/>
        <w:t xml:space="preserve">Nos termos dos incisos II e V do art. 90 do Regimento Interno, requerem audiência pública para debater, no âmbito desta Subcomissão, o tema Televisão e Cinema – Interação e Perspectivas. A título de sugestão, S. Exªs indicam os nomes abaixo discriminados: Evandro Guimarães, Vice-Presidente de Relações Institucionais da Organizações Globo e membro do Grupo Executivo de Desenvolvimento da Indústria Cinematográfica – Gedic –; o Sr. Daniel Filho, Diretor da </w:t>
      </w:r>
      <w:r>
        <w:rPr>
          <w:b/>
        </w:rPr>
        <w:t>Rede Globo</w:t>
      </w:r>
      <w:r>
        <w:rPr/>
        <w:t xml:space="preserve"> e Cineasta, e Sr. Leonardo Barros, Diretor da Conspiração Film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Em vot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As Srªs e os Srs. Senadores que o aprovam permaneçam sentados.(Paus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Aprova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A Secretaria, para ganhar tempo, entrou em contato com essas pessoas e é provável que possamos fazer uma reunião na próxima quinta-feira, às 15:00h. Havendo concordância, fica convocada uma reunião para essa audiência pública: Televisão e Cinema – Interação e Perspectivas, já que realizamos uma primeira que foi sugerida, inclusive um dos solicitantes foi o Senador Roberto Saturnino, que, no dia, por motivo de força maior, não pôde estar pres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Não havendo mais nada a tratar, está a encerrada a reunião, ficando convocada a próxima reunião para o dia 28, às 15:00h, audiência pública Televisão e Cinema – Interação e Perspectivas.</w:t>
      </w:r>
    </w:p>
    <w:p>
      <w:pPr>
        <w:pStyle w:val="Normal"/>
        <w:bidi w:val="0"/>
        <w:ind w:firstLine="851"/>
        <w:jc w:val="both"/>
        <w:rPr/>
      </w:pPr>
      <w:r>
        <w:rPr>
          <w:b/>
          <w:i/>
        </w:rPr>
        <w:t>(Levanta-se a reunião às 9h58min)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572" w:hanging="0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right="-561" w:hanging="0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3</Words>
  <Characters>9472</Characters>
  <CharactersWithSpaces>771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7:41:00Z</dcterms:created>
  <dc:creator>o</dc:creator>
  <dc:description/>
  <dc:language>en-US</dc:language>
  <cp:lastModifiedBy/>
  <cp:lastPrinted>2001-06-21T18:09:00Z</cp:lastPrinted>
  <dcterms:modified xsi:type="dcterms:W3CDTF">2002-04-04T17:41:00Z</dcterms:modified>
  <cp:revision>2</cp:revision>
  <dc:subject>LEITURA DO PARECER SOBRE AS EMENDAS AO PLC Nº 101/93 (LDB)</dc:subject>
  <dc:title>REUNIÃO ORDINÁRIA DA 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