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PRIMEIRA REUNIÃO (EXTRAORDINÁRIA) DA COMISSÃO DE DESENVOLVIMENTO REGIONAL E TURISMO DA 3ª SESSÃO LEGISLATIVA ORDINÁRIA DA 52ª LEGISLATURA, REALIZADA EM 22 DE FEVEREIRO DE 2005, TERÇA-FEIRA ÀS 13:00 HORAS.</w:t>
      </w:r>
    </w:p>
    <w:p>
      <w:pPr>
        <w:pStyle w:val="Normal"/>
        <w:bidi w:val="0"/>
        <w:ind w:left="0" w:right="0" w:hanging="0"/>
        <w:rPr>
          <w:rFonts w:ascii="Times New Roman" w:hAnsi="Times New Roman"/>
          <w:b/>
          <w:b/>
          <w:bCs/>
        </w:rPr>
      </w:pPr>
      <w:r>
        <w:rPr>
          <w:b/>
          <w:bCs/>
        </w:rPr>
      </w:r>
    </w:p>
    <w:p>
      <w:pPr>
        <w:pStyle w:val="Normal"/>
        <w:bidi w:val="0"/>
        <w:ind w:left="0" w:right="0" w:firstLine="720"/>
        <w:jc w:val="both"/>
        <w:rPr/>
      </w:pPr>
      <w:r>
        <w:rPr/>
        <w:t xml:space="preserve">Às treze horas e vinte e dois minutos do dia vinte e dois de fevereiro de dois mil e cinco, na Sala 03, da Ala Alexandre Costa, sob a Presidência eventual do Senador Antônio Carlos Magalhães, reúne-se a Comissão de Desenvolvimento Regional, com a presença dos Senadores </w:t>
      </w:r>
      <w:r>
        <w:rPr>
          <w:b/>
          <w:bCs/>
        </w:rPr>
        <w:t xml:space="preserve">LEONEL PAVAN, CÉSAR BORGES, RODOLPHO TOURINHO, TASSO JEREISSATI, TEOTÔNIO VILELA FILHO, PAPALÉO PAES, GARIBALDI ALVES FILHO, SÉRGIO GUERRA, NEY SUASSUNA, SIBÁ MACHADO, AUGUSTO BOTELHO, JOSÉ AGRIPINO E AS SENADORAS ANA JÚLIA CAREPA, FÁTIMA CLEIDE, PATRÍCIA SABOYA GOMES E LÚCIA VÂNIA. </w:t>
      </w:r>
      <w:r>
        <w:rPr/>
        <w:t>Deixam de comparecer os demais membros da Comissão. A presente reunião destina-se à instalação da Comissão, criada através da Resolução nº 22, de 2004 e eleição do Presidente e Vice-Presidente para o biênio 2005/2006. Distribuídas as cédulas e procedida à votação, o Senhor Presidente eventual convida os Senhores Senadores Garibaldi Alves Filho e César Borges para servirem como escrutinadores. Após a apuração dos votos, são eleitos, com 13 (treze) votos favoráveis, para Presidente o Senador Tasso Jereissati e para Vice-Presidenta, a Senadora Ana Júlia Carepa. Declarados eleitos, o Senador Tasso Jereissati faz uso da palavra e agradece a honra com que foi distinguido pelos seus pares para presidir tão importante Colegiado, expondo a importância dos trabalhos da Comissão. Fazem uso da palavra a Senhora Vice-Presidenta, Senadora Ana Júlia Carepa, as Senadoras Patrícia Saboya Gomes e Lúcia Vânia, além dos Senadores Leonel Pavan, Arthur Virgilio, Ney Suassuna, Sibá Machado. Em seguida, o Senhor Presidente coloca em discussão o melhor horário para as reuniões da Comissão, ficando acertado que, a princípio, elas se realizariam às terças-feiras, às dezoito horas e trinta minutos. Em seguida, o Senador Sibá Machado propõe a realização de audiência pública com especialistas em desenvolvimento regional. Nada mais havendo a tratar, encerra-se a reunião às quatorze horas e oito minutos, lavrando eu, José Roberto Assumpção Cruz, Diretor da Subsecretaria de Apoio às Comissões Permanentes,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Heading1"/>
        <w:bidi w:val="0"/>
        <w:ind w:left="0" w:right="0" w:firstLine="720"/>
        <w:rPr/>
      </w:pPr>
      <w:r>
        <w:rPr/>
        <w:t>Senador ANTÔNIO CARLOS MAGALHÃES</w:t>
      </w:r>
    </w:p>
    <w:p>
      <w:pPr>
        <w:pStyle w:val="Heading1"/>
        <w:bidi w:val="0"/>
        <w:ind w:left="0" w:right="0" w:firstLine="720"/>
        <w:rPr/>
      </w:pPr>
      <w:r>
        <w:rPr/>
        <w:t>Presidente eventual</w:t>
      </w:r>
      <w:r>
        <w:br w:type="page"/>
      </w:r>
    </w:p>
    <w:p>
      <w:pPr>
        <w:pStyle w:val="Heading4"/>
        <w:bidi w:val="0"/>
        <w:ind w:left="0" w:right="0" w:hanging="0"/>
        <w:jc w:val="both"/>
        <w:rPr/>
      </w:pPr>
      <w:r>
        <w:rPr>
          <w:sz w:val="24"/>
          <w:szCs w:val="24"/>
        </w:rPr>
        <w:t>NOTAS TAQUIGRÁFICAS REUNIÃO DO DIA 22 DE FEVEREIRO DE 2005</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851"/>
        <w:jc w:val="both"/>
        <w:rPr/>
      </w:pPr>
      <w:r>
        <w:rPr>
          <w:rFonts w:cs="Arial" w:ascii="Arial" w:hAnsi="Arial"/>
          <w:b/>
          <w:bCs/>
        </w:rPr>
        <w:t>O SR. PRESIDENTE</w:t>
      </w:r>
      <w:r>
        <w:rPr>
          <w:rFonts w:cs="Arial" w:ascii="Arial" w:hAnsi="Arial"/>
        </w:rPr>
        <w:t xml:space="preserve"> (Antonio Carlos Magalhães. PFL - BA) – Está aberta a reunião. Havendo número regimental, declaro aberta a 1ª reunião extraordinária da Comissão de Desenvolvimento Regional da 3ª Sessão Legislativa da 52ª Legislatura.</w:t>
      </w:r>
    </w:p>
    <w:p>
      <w:pPr>
        <w:pStyle w:val="Normal"/>
        <w:bidi w:val="0"/>
        <w:ind w:left="0" w:right="0" w:firstLine="851"/>
        <w:jc w:val="both"/>
        <w:rPr/>
      </w:pPr>
      <w:r>
        <w:rPr>
          <w:rFonts w:cs="Arial" w:ascii="Arial" w:hAnsi="Arial"/>
        </w:rPr>
        <w:t>A presente reunião tem por finalidade a instalação dos trabalhos e a eleição do Presidente e do Vice-Presidente da Comissão para o biênio 2005/2006.</w:t>
      </w:r>
    </w:p>
    <w:p>
      <w:pPr>
        <w:pStyle w:val="Normal"/>
        <w:bidi w:val="0"/>
        <w:ind w:left="0" w:right="0" w:firstLine="851"/>
        <w:jc w:val="both"/>
        <w:rPr/>
      </w:pPr>
      <w:r>
        <w:rPr>
          <w:rFonts w:cs="Arial" w:ascii="Arial" w:hAnsi="Arial"/>
        </w:rPr>
        <w:t>Foi registrada uma única chapa, que tem como Presidente o Senador Tasso Jereissati e Vice-Presidente a Senadora Ana Júlia Carepa.</w:t>
      </w:r>
    </w:p>
    <w:p>
      <w:pPr>
        <w:pStyle w:val="Normal"/>
        <w:bidi w:val="0"/>
        <w:ind w:left="0" w:right="0" w:firstLine="851"/>
        <w:jc w:val="both"/>
        <w:rPr/>
      </w:pPr>
      <w:r>
        <w:rPr>
          <w:rFonts w:cs="Arial" w:ascii="Arial" w:hAnsi="Arial"/>
        </w:rPr>
        <w:t>Sobre a mesa encontram-se à disposição dos Srs. e das Srªs Senadoras as cédulas de votação devidamente rubricadas pela Presidência, que deverão ser utilizadas após a chamada nominal para a votação.</w:t>
      </w:r>
    </w:p>
    <w:p>
      <w:pPr>
        <w:pStyle w:val="Normal"/>
        <w:bidi w:val="0"/>
        <w:ind w:left="0" w:right="0" w:firstLine="851"/>
        <w:jc w:val="both"/>
        <w:rPr/>
      </w:pPr>
      <w:r>
        <w:rPr>
          <w:rFonts w:cs="Arial" w:ascii="Arial" w:hAnsi="Arial"/>
        </w:rPr>
        <w:t>Será procedida a chamada nominal, obedecidas às composições partidárias.</w:t>
      </w:r>
    </w:p>
    <w:p>
      <w:pPr>
        <w:pStyle w:val="Normal"/>
        <w:bidi w:val="0"/>
        <w:ind w:left="0" w:right="0" w:firstLine="851"/>
        <w:jc w:val="both"/>
        <w:rPr/>
      </w:pPr>
      <w:r>
        <w:rPr>
          <w:rFonts w:cs="Arial" w:ascii="Arial" w:hAnsi="Arial"/>
        </w:rPr>
        <w:t>Vou fazer a chamada.</w:t>
      </w:r>
    </w:p>
    <w:p>
      <w:pPr>
        <w:pStyle w:val="Normal"/>
        <w:bidi w:val="0"/>
        <w:ind w:left="0" w:right="0" w:firstLine="851"/>
        <w:jc w:val="both"/>
        <w:rPr/>
      </w:pPr>
      <w:r>
        <w:rPr>
          <w:rFonts w:cs="Arial" w:ascii="Arial" w:hAnsi="Arial"/>
        </w:rPr>
        <w:t>Primeiro,  Antonio Carlos Magalhães.</w:t>
      </w:r>
    </w:p>
    <w:p>
      <w:pPr>
        <w:pStyle w:val="Normal"/>
        <w:bidi w:val="0"/>
        <w:ind w:left="0" w:right="0" w:firstLine="851"/>
        <w:jc w:val="both"/>
        <w:rPr/>
      </w:pPr>
      <w:r>
        <w:rPr>
          <w:rFonts w:cs="Arial" w:ascii="Arial" w:hAnsi="Arial"/>
          <w:b/>
          <w:bCs/>
        </w:rPr>
        <w:t xml:space="preserve">O SR. LEONEL PAVAN </w:t>
      </w:r>
      <w:r>
        <w:rPr>
          <w:rFonts w:cs="Arial" w:ascii="Arial" w:hAnsi="Arial"/>
        </w:rPr>
        <w:t>(PSDB – SC) – Sr. Presidente, pela ordem.</w:t>
      </w:r>
    </w:p>
    <w:p>
      <w:pPr>
        <w:pStyle w:val="Normal"/>
        <w:bidi w:val="0"/>
        <w:ind w:left="0" w:right="0" w:firstLine="851"/>
        <w:jc w:val="both"/>
        <w:rPr/>
      </w:pPr>
      <w:r>
        <w:rPr>
          <w:rFonts w:cs="Arial" w:ascii="Arial" w:hAnsi="Arial"/>
          <w:b/>
          <w:bCs/>
        </w:rPr>
        <w:t>O SR. PRESIDENTE</w:t>
      </w:r>
      <w:r>
        <w:rPr>
          <w:rFonts w:cs="Arial" w:ascii="Arial" w:hAnsi="Arial"/>
        </w:rPr>
        <w:t xml:space="preserve"> (Antônio Carlos Magalhães. PFL - BA) – Pela ordem, V. Exª.</w:t>
      </w:r>
    </w:p>
    <w:p>
      <w:pPr>
        <w:pStyle w:val="Normal"/>
        <w:bidi w:val="0"/>
        <w:ind w:left="0" w:right="0" w:firstLine="851"/>
        <w:jc w:val="both"/>
        <w:rPr/>
      </w:pPr>
      <w:r>
        <w:rPr>
          <w:rFonts w:cs="Arial" w:ascii="Arial" w:hAnsi="Arial"/>
          <w:b/>
          <w:bCs/>
        </w:rPr>
        <w:t xml:space="preserve">O SR. LEONEL PAVAN </w:t>
      </w:r>
      <w:r>
        <w:rPr>
          <w:rFonts w:cs="Arial" w:ascii="Arial" w:hAnsi="Arial"/>
        </w:rPr>
        <w:t xml:space="preserve">(PSDB – SC) – Sr. Presidente, esta Comissão era para ser composta pelo desenvolvimento regional, pela agricultura e pelo turismo. Parece-me que ainda não está ainda definido que vamos ter uma Comissão de Agricultura, que deverá ser presidida pelo Senador Sérgio Guerra. </w:t>
      </w:r>
    </w:p>
    <w:p>
      <w:pPr>
        <w:pStyle w:val="Normal"/>
        <w:bidi w:val="0"/>
        <w:ind w:left="0" w:right="0" w:firstLine="851"/>
        <w:jc w:val="both"/>
        <w:rPr/>
      </w:pPr>
      <w:r>
        <w:rPr>
          <w:rFonts w:cs="Arial" w:ascii="Arial" w:hAnsi="Arial"/>
        </w:rPr>
        <w:t>No entanto, o meu requerimento, que foi encaminhado, já foi discutido, comentado pela imprensa, de que também à Comissão seria acoplado o Turismo,e a Comissão seria assim definida: Comissão de Desenvolvimento Regional e Turismo.</w:t>
      </w:r>
    </w:p>
    <w:p>
      <w:pPr>
        <w:pStyle w:val="Normal"/>
        <w:bidi w:val="0"/>
        <w:ind w:left="0" w:right="0" w:firstLine="851"/>
        <w:jc w:val="both"/>
        <w:rPr/>
      </w:pPr>
      <w:r>
        <w:rPr>
          <w:rFonts w:cs="Arial" w:ascii="Arial" w:hAnsi="Arial"/>
        </w:rPr>
        <w:t>Entramos com um projeto de resolução junto à Mesa. Queríamos saber se existe alguma informação referente ao projeto, se a Comissão abrangerá apenas o desenvolvimento regional ou se o turismo fará parte dela.</w:t>
      </w:r>
    </w:p>
    <w:p>
      <w:pPr>
        <w:pStyle w:val="Normal"/>
        <w:bidi w:val="0"/>
        <w:ind w:left="0" w:right="0" w:firstLine="851"/>
        <w:jc w:val="both"/>
        <w:rPr/>
      </w:pPr>
      <w:r>
        <w:rPr>
          <w:rFonts w:cs="Arial" w:ascii="Arial" w:hAnsi="Arial"/>
        </w:rPr>
        <w:t>Gostaria de ter alguma informação nesse sentido.</w:t>
      </w:r>
    </w:p>
    <w:p>
      <w:pPr>
        <w:pStyle w:val="Normal"/>
        <w:bidi w:val="0"/>
        <w:ind w:left="0" w:right="0" w:firstLine="851"/>
        <w:jc w:val="both"/>
        <w:rPr/>
      </w:pPr>
      <w:r>
        <w:rPr>
          <w:rFonts w:cs="Arial" w:ascii="Arial" w:hAnsi="Arial"/>
        </w:rPr>
        <w:t xml:space="preserve"> </w:t>
      </w:r>
      <w:r>
        <w:rPr>
          <w:rFonts w:cs="Arial" w:ascii="Arial" w:hAnsi="Arial"/>
          <w:b/>
          <w:bCs/>
        </w:rPr>
        <w:t>O SR. PRESIDENTE</w:t>
      </w:r>
      <w:r>
        <w:rPr>
          <w:rFonts w:cs="Arial" w:ascii="Arial" w:hAnsi="Arial"/>
        </w:rPr>
        <w:t xml:space="preserve"> (Antônio Carlos Magalhães. PFL - BA) – Com a palavra o Senador Arthur Virgílio.</w:t>
      </w:r>
    </w:p>
    <w:p>
      <w:pPr>
        <w:pStyle w:val="Normal"/>
        <w:bidi w:val="0"/>
        <w:ind w:left="0" w:right="0" w:firstLine="851"/>
        <w:jc w:val="both"/>
        <w:rPr/>
      </w:pPr>
      <w:r>
        <w:rPr>
          <w:rFonts w:cs="Arial" w:ascii="Arial" w:hAnsi="Arial"/>
        </w:rPr>
        <w:t>Depois darei a informação.</w:t>
      </w:r>
    </w:p>
    <w:p>
      <w:pPr>
        <w:pStyle w:val="Normal"/>
        <w:bidi w:val="0"/>
        <w:ind w:left="0" w:right="0" w:firstLine="851"/>
        <w:jc w:val="both"/>
        <w:rPr/>
      </w:pPr>
      <w:r>
        <w:rPr>
          <w:rFonts w:cs="Arial" w:ascii="Arial" w:hAnsi="Arial"/>
          <w:b/>
          <w:bCs/>
        </w:rPr>
        <w:t xml:space="preserve">O SR. ARTHUR VIRGÍLIO </w:t>
      </w:r>
      <w:r>
        <w:rPr>
          <w:rFonts w:cs="Arial" w:ascii="Arial" w:hAnsi="Arial"/>
        </w:rPr>
        <w:t>(PSDB – AM) – Sr. Presidente, há um acordo de Líderes para que se faça esse acréscimo.</w:t>
      </w:r>
    </w:p>
    <w:p>
      <w:pPr>
        <w:pStyle w:val="Normal"/>
        <w:bidi w:val="0"/>
        <w:ind w:left="0" w:right="0" w:firstLine="851"/>
        <w:jc w:val="both"/>
        <w:rPr/>
      </w:pPr>
      <w:r>
        <w:rPr>
          <w:rFonts w:cs="Arial" w:ascii="Arial" w:hAnsi="Arial"/>
        </w:rPr>
        <w:t>Entendeu o Presidente Renan Calheiros que o Turismo era matéria prioritária desta Comissão de Desenvolvimento Regional.</w:t>
      </w:r>
    </w:p>
    <w:p>
      <w:pPr>
        <w:pStyle w:val="Normal"/>
        <w:bidi w:val="0"/>
        <w:ind w:left="0" w:right="0" w:firstLine="851"/>
        <w:jc w:val="both"/>
        <w:rPr/>
      </w:pPr>
      <w:r>
        <w:rPr>
          <w:rFonts w:cs="Arial" w:ascii="Arial" w:hAnsi="Arial"/>
        </w:rPr>
        <w:t>Não é demais lembrar que o PSDB indica o Senador Tasso Jereissati para presidir essa novel Comissão e registra, com muita alegria, a Vice-Presidenta ser a Senadora Ana Júlia, figura de competência, de integridade a toda prova, registrando mais ainda que o Senador Pavan é o responsável pela idéia de se trazer o turismo para o debate primeiro nesta Casa.</w:t>
      </w:r>
    </w:p>
    <w:p>
      <w:pPr>
        <w:pStyle w:val="Normal"/>
        <w:bidi w:val="0"/>
        <w:ind w:left="0" w:right="0" w:firstLine="851"/>
        <w:jc w:val="both"/>
        <w:rPr/>
      </w:pPr>
      <w:r>
        <w:rPr>
          <w:rFonts w:cs="Arial" w:ascii="Arial" w:hAnsi="Arial"/>
        </w:rPr>
        <w:t>Mas ninguém melhor do que o Senador Tasso Jereissati para presidir esta Comissão e para fazer dela uma Comissão de primeiríssima grandeza na História do Congresso Nacional.</w:t>
      </w:r>
    </w:p>
    <w:p>
      <w:pPr>
        <w:pStyle w:val="Normal"/>
        <w:bidi w:val="0"/>
        <w:ind w:left="0" w:right="0" w:firstLine="851"/>
        <w:jc w:val="both"/>
        <w:rPr/>
      </w:pPr>
      <w:r>
        <w:rPr>
          <w:rFonts w:cs="Arial" w:ascii="Arial" w:hAnsi="Arial"/>
        </w:rPr>
        <w:t>O PSDB, portanto, acompanhará todos os eventos da Comissão de Desenvolvimento Regional com a alegria e a certeza de ter indicado o melhor nome com que podia contar o Congresso Nacional e, ao mesmo tempo, a certeza de que a Comissão responderá muito positivamente às angústias de todos aqueles que pretendem um país mais desenvolvido e desenvolvido de maneira mais justa por pessoa e por região.</w:t>
      </w:r>
    </w:p>
    <w:p>
      <w:pPr>
        <w:pStyle w:val="Normal"/>
        <w:bidi w:val="0"/>
        <w:ind w:left="0" w:right="0" w:firstLine="851"/>
        <w:jc w:val="both"/>
        <w:rPr/>
      </w:pPr>
      <w:r>
        <w:rPr>
          <w:rFonts w:cs="Arial" w:ascii="Arial" w:hAnsi="Arial"/>
        </w:rPr>
        <w:t>Portanto, que longa vida, a Comissão começa tão bem, dirigida pelos Senadores Tasso Jereissati e Ana Júlia Carepa, portanto, que a Comissão realize os seus objetivos nobres. O Brasil espera por isso e, certamente, o Brasil será atendido pelos dignos membros desta Comissão.</w:t>
      </w:r>
    </w:p>
    <w:p>
      <w:pPr>
        <w:pStyle w:val="Normal"/>
        <w:bidi w:val="0"/>
        <w:ind w:left="0" w:right="0" w:firstLine="851"/>
        <w:jc w:val="both"/>
        <w:rPr/>
      </w:pPr>
      <w:r>
        <w:rPr>
          <w:rFonts w:cs="Arial" w:ascii="Arial" w:hAnsi="Arial"/>
        </w:rPr>
        <w:t xml:space="preserve">Muito obrigado, Sr. Presidente. </w:t>
      </w:r>
    </w:p>
    <w:p>
      <w:pPr>
        <w:pStyle w:val="Normal"/>
        <w:bidi w:val="0"/>
        <w:ind w:left="0" w:right="0" w:firstLine="851"/>
        <w:jc w:val="both"/>
        <w:rPr/>
      </w:pPr>
      <w:r>
        <w:rPr>
          <w:rFonts w:cs="Arial" w:ascii="Arial" w:hAnsi="Arial"/>
          <w:b/>
          <w:bCs/>
        </w:rPr>
        <w:t>O SR. PRESIDENTE</w:t>
      </w:r>
      <w:r>
        <w:rPr>
          <w:rFonts w:cs="Arial" w:ascii="Arial" w:hAnsi="Arial"/>
        </w:rPr>
        <w:t xml:space="preserve"> (Antônio Carlos Magalhães. PFL - BA) – Senador Ney Suassuna, ainda quer a palavra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Sr. Presidente, apenas para saudar o Senado Federal por ter criado esta Comissão. Realmente, esse debate de que também tivesse a Agricultura não foi para frente, porque foi criada uma Comissão própria para a Agricultura, o que acho extremamente correto numa hora que a agroindústria já chega a 40 bilhões de volume nos negócios, então ela foi desmembrada, mas que o turismo fique aqui é muito bom, principalmente porque é a única solução menos poluente e mais rápida para se fazer o desenvolvimento do Nordeste, do Norte e do Centro-Oeste e de outras regiões d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Antonio Carlos Magalhães. PFL – BA) – Senador Pavan está satisfeito com os esclarecimentos ou deseja que a Mesa esclare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Não, após essa explicação do nosso Líder. Na verdade, o turismo merece um destaque, talvez nós deveremos requerer uma Subcomissão de Turismo dentro desta Comissão. Talvez. Vamos conversar com os demais Senadores e com o Presidente Tasso Jereissati. Quero deixar registrado que irei votar no PT pela primeira vez, com muita honra, na minha nobre colega, eu acho que ela merece o voto do PSDB, pela compet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Bloco/PT – PA) – Obrigada,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Antonio Carlos Magalhães. PFL – BA) – Então está deliberado que a  Comissão é de Desenvolvimento Regional e será acrescida de Turismo. Essa já é uma deliberação que apenas falta ser concretizada, a qual se fará dentro de muito pouco tempo, porque esse é o compromisso do Senador Renan Calheiros.</w:t>
      </w:r>
    </w:p>
    <w:p>
      <w:pPr>
        <w:pStyle w:val="Normal"/>
        <w:tabs>
          <w:tab w:val="clear" w:pos="708"/>
          <w:tab w:val="left" w:pos="0" w:leader="none"/>
          <w:tab w:val="left" w:pos="142" w:leader="none"/>
          <w:tab w:val="left" w:pos="709" w:leader="none"/>
        </w:tabs>
        <w:bidi w:val="0"/>
        <w:ind w:left="0" w:right="0" w:firstLine="851"/>
        <w:jc w:val="both"/>
        <w:rPr>
          <w:rFonts w:ascii="Arial" w:hAnsi="Arial" w:cs="Arial"/>
        </w:rPr>
      </w:pPr>
      <w:r>
        <w:rPr>
          <w:rFonts w:cs="Arial"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O Sr. Presidente procede à chamada nominal e votação.)</w:t>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ésar Borg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odolpho Tourin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asso Jereissat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otônio Vilela Fi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Gilberto Mestrin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dago ao Líder se S. Exª está licenciado ou já volto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paléo Pa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Garibaldi Alves Fi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osé Maranh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guito Vilel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a Júlia Carep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átima Cleide. S. Exª não se encontra pres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ernando Bezerra. Aus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ozarildo Cavalcanti. Aus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trícia Saboya Gomes.</w:t>
      </w:r>
    </w:p>
    <w:p>
      <w:pPr>
        <w:pStyle w:val="Normal"/>
        <w:tabs>
          <w:tab w:val="clear" w:pos="708"/>
          <w:tab w:val="left" w:pos="0" w:leader="none"/>
          <w:tab w:val="left" w:pos="142" w:leader="none"/>
          <w:tab w:val="left" w:pos="709" w:leader="none"/>
        </w:tabs>
        <w:bidi w:val="0"/>
        <w:ind w:left="0" w:right="0" w:firstLine="851"/>
        <w:jc w:val="both"/>
        <w:rPr>
          <w:lang w:val="en-US"/>
        </w:rPr>
      </w:pPr>
      <w:r>
        <w:rPr>
          <w:rFonts w:cs="Arial" w:ascii="Arial" w:hAnsi="Arial"/>
          <w:lang w:val="en-US"/>
        </w:rPr>
        <w:t xml:space="preserve">Jefferson Péres. </w:t>
      </w:r>
    </w:p>
    <w:p>
      <w:pPr>
        <w:pStyle w:val="Normal"/>
        <w:tabs>
          <w:tab w:val="clear" w:pos="708"/>
          <w:tab w:val="left" w:pos="0" w:leader="none"/>
          <w:tab w:val="left" w:pos="142" w:leader="none"/>
          <w:tab w:val="left" w:pos="709" w:leader="none"/>
        </w:tabs>
        <w:bidi w:val="0"/>
        <w:ind w:left="0" w:right="0" w:firstLine="851"/>
        <w:jc w:val="both"/>
        <w:rPr>
          <w:lang w:val="en-US"/>
        </w:rPr>
      </w:pPr>
      <w:r>
        <w:rPr>
          <w:rFonts w:cs="Arial" w:ascii="Arial" w:hAnsi="Arial"/>
          <w:lang w:val="en-US"/>
        </w:rPr>
        <w:t xml:space="preserve">Ney Suassun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Valdir Raupp.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Luiz Otáv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ão Sant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Leomar Quintanilh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João Capiberibe. S. Exª não está pres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Fátima Cleide chegou.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lcídio Amaral. S. Exª não está pres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ibá Machado. S. Exª não está pres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ugusto Botelho. S. Exª está pres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Recomendo os Senadores César Borges e Garibaldi Alves Filho para escrutinador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Tivemos 13 votantes. Precisávamos de 9.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luída a apuração dos votos, foi verificado o seguinte resultado: Tasso Jereissati 13 votos, Vice-Presidente Ana Júlia Carepa com 13 votos. (Palmas!) Convido os Senadores eleitos para assumirem os cargos e tomarem assento à M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 </w:t>
      </w:r>
      <w:r>
        <w:rPr>
          <w:rFonts w:cs="Arial" w:ascii="Arial" w:hAnsi="Arial"/>
        </w:rPr>
        <w:t>Meus amigos e Colegas, eu tive a oportunidade de criar esta Comissão de Desenvolvimento Regional, que é importante para o Congresso Nacional e, sobretudo, para as regiões menos favorecidas do País. Coincidentemente, e dessas belas coincidências, foi escolhido Presidente o Senador Tasso Jereissati, uma das melhores figuras não apenas do Senado, mas da política brasileira. Tasso Jereissati, não só no Governo do seu Estado como também na atividade empresarial, mas, sobretudo como político, tem-se destacado no País, fazendo jus, inclusive, a sempre ser lembrado para postos maiores da Administração Pública. É um Senador que chegou aqui e, em pouco tempo, tornou-se querido de todos, embora tivesse sempre as suas opiniões, algumas vezes divergentes de alguns. Mas sempre lutou pelos seus ideais e mais ainda pela área nordestina, que tão represen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r outro lado, a Vice-Presidente Ana Júlia vem do Pará. Estamos vendo como o Pará necessita de representantes na Comissão de Desenvolvimento Regional. Só os últimos fatos demonstram que foi uma escolha acertada da Comissão e do seu Partido fazendo essa indic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modo que ao transmitir a Presidência ao Senador Tasso Jereissati, que é meu amigo fraternal, mas não é por amizade que digo que transmito a um dos melhores homens públicos do Brasil, esta Comissão está fadada a todo êxito. E o que depender de todos nós, o Senador Tasso Jereissati será, mais uma vez, consagrado como administrador público e político capaz.</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Senador Antonio Carlos, Senadora Ana Júlia Carepa, Srªs e Srs. Senadores, primeiro, eu gostaria de dizer que me sinto muito honrado de ser escolhido pelos Srs. Senadores como primeiro Presidente desta Comissão, que foi uma iniciativa do Senador Antonio Carlos Magalhães, preocupado que estava, como sempre esteve, com as Regiões Nordeste, Norte e Centro-Oeste, menos favorecidas pela riqueza, pelas oportunidades e, conseqüentemente ou em conseqüência, menos favorecidas pelos serviços públicos e pelas iniciativas do Governo Federal. Esse seu espírito fez com que esta Comissão nascesse, a sua liderança também. Tenho a honra de assumir esta Comissão na Presidência honorífica do Senador Antonio Carlos Magalhã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r a meu lado a Senadora Ana Júlia é um alívio, vou explicar o porquê disso. Sinto uma enorme responsabilidade em relação a esta Comissão. A razão de ser da minha vida pública, política é o meu Estado. Cada um de nós, Senadores, mais do que os Deputados, somos representantes dos nossos Estados na Federação e estamos aqui para defender interesses dos nossos Es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into um pouco de falha no meu trabalho nesses dois primeiros anos em função da questão regional e do desnível de renda regional não ter sido discutido e colocado até nas prioridades, especificamente do meu trabalho, mas acredito que de todos os Senadores, a questão da pobreza e da desigualdade de renda dos nossos Esta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a Comissão é uma oportunidade que todos temos de fazer com que essa questão venha ter o lugar nas preocupações nacionais que precisa e merece ter, ou seja, prioridade número um. Vou explicar por que prioridade número um.</w:t>
      </w:r>
    </w:p>
    <w:p>
      <w:pPr>
        <w:pStyle w:val="Esquerda"/>
        <w:tabs>
          <w:tab w:val="clear" w:pos="708"/>
          <w:tab w:val="left" w:pos="0" w:leader="none"/>
          <w:tab w:val="left" w:pos="142" w:leader="none"/>
          <w:tab w:val="left" w:pos="709" w:leader="none"/>
        </w:tabs>
        <w:bidi w:val="0"/>
        <w:ind w:left="0" w:right="0" w:firstLine="851"/>
        <w:rPr/>
      </w:pPr>
      <w:r>
        <w:rPr/>
        <w:t xml:space="preserve">Este País sofre de um grande e grave problema que é empecilho de solução de todos os outros problemas que, a meu ver, vem se agravando e, com certeza, nos três últimos anos tem se agravado mais ainda, é a questão da concentração de renda. Não vão ser resolvidos os problemas da economia brasileira com tão graves distorções na questão de renda deste País, cada vez mais as desigualdades aumentam, e a questão da desigualdade de renda pessoal passa pela desigualdade de renda regional. </w:t>
      </w:r>
    </w:p>
    <w:p>
      <w:pPr>
        <w:pStyle w:val="Esquerda"/>
        <w:tabs>
          <w:tab w:val="clear" w:pos="708"/>
          <w:tab w:val="left" w:pos="0" w:leader="none"/>
          <w:tab w:val="left" w:pos="142" w:leader="none"/>
          <w:tab w:val="left" w:pos="709" w:leader="none"/>
        </w:tabs>
        <w:bidi w:val="0"/>
        <w:ind w:left="0" w:right="0" w:firstLine="851"/>
        <w:rPr/>
      </w:pPr>
      <w:r>
        <w:rPr/>
        <w:t xml:space="preserve">Nunca foi tão claro, Senador Antonio Carlos, Senadora Ana Júlia, a questão da pobreza no Brasil. A pobreza é localizada, quem tem menos estudo está concentrado em determinadas regiões; quem tem menos saúde está concentrado em determinadas regiões, quem tem menos serviço público – água, saneamento básico, energia elétrica – está concentrado na mesma região. Veja bem, no entanto, os investimentos nessas regiões para que essas questões sejam resolvidas não são feitos e não seria justo culpar um Governo só. Historicamente não são feitos por quê? Porque os grandes interesses estão nas regiões onde essas questões já estão resolvidas. Cabe a nós, portanto, Senadora Ana Júlia, por isso disse alívio de poder tê-la ao meu lado, tentar resolver ou minimizar, ou alertar diariamente o País para esse problema histórico que nos aflige e, a meu ver, é fonte de todos os grandes problemas nacionais. </w:t>
      </w:r>
    </w:p>
    <w:p>
      <w:pPr>
        <w:pStyle w:val="Esquerda"/>
        <w:tabs>
          <w:tab w:val="clear" w:pos="708"/>
          <w:tab w:val="left" w:pos="0" w:leader="none"/>
          <w:tab w:val="left" w:pos="142" w:leader="none"/>
          <w:tab w:val="left" w:pos="709" w:leader="none"/>
        </w:tabs>
        <w:bidi w:val="0"/>
        <w:ind w:left="0" w:right="0" w:firstLine="851"/>
        <w:rPr/>
      </w:pPr>
      <w:r>
        <w:rPr/>
        <w:t xml:space="preserve">Hoje mesmo no seu Estado é fato notório, é noticiário internacional o que está acontecendo lá e, claramente, nota-se a falta do Poder Público em toda uma região do País completamente esquecida. Agora temos como função aqui nesta Comissão não apenas agir em períodos de crise, como essa que está acontecendo no Pará, mas evitar que essas crises venham acontecer com a presença do Poder Público, inclusive do Poder Público no sentido  mais amplo, inclusive desta Casa. Temos a esperança de que vamos poder fazer um grande trabalho aqui, Senador Antonio Carlos, e eu gostaria que na primeira reunião que venhamos a ter, possamos discutir uma metodologia de trabalho. Parece-me importante que possamos dividir as regiões menos favorecidas, Já que é um erro, a meu ver, e isso gostaria de discutir, tratar o Centro-Oeste, a Região Norte e o Nordeste de maneira igual. São regiões diferentes que têm problemas básicos semelhantes, mas soluções diferentes e circunstâncias diferentes para cada uma dessas regiões. Por exemplo, a divisão nesta Comissão e encarregados, vamos dizer assim, mesmo que não seja de praxe ou  não seja protocolar, mas líderes de grupo de determinadas regiões. De maneira que possamos trabalhar em conjunto e levar ao plenário desta Casa soluções propostas não pelo Senador César Borges, não pelo Senador Teotonio Vilela, não pela Senadora Lúcia Vânia, mas pela Comissão, solução, projetos, propostas pela Comissão no Plenário Federal, para que se tenha a urgência e a prioridade devi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isso, Senadora, gostaria de dizer que o meu alívio é nesse sentido, e estou muito feliz de tê-la</w:t>
      </w:r>
      <w:r>
        <w:rPr/>
        <w:t>,</w:t>
      </w:r>
      <w:r>
        <w:rPr>
          <w:rFonts w:cs="Arial" w:ascii="Arial" w:hAnsi="Arial"/>
        </w:rPr>
        <w:t xml:space="preserve"> porque conheço o seu trabalho e espírito de luta. Vai ser fundamental o seu trabalho, como vai ser fundamental o trabalho de todos. Esta é uma luta que da maneira que estou dizendo parece ser fácil, vamos resolver,  sabemos que há cento e tantos anos se repete esse discurso e não tem sido resolvido</w:t>
      </w:r>
      <w:r>
        <w:rPr/>
        <w:t>. P</w:t>
      </w:r>
      <w:r>
        <w:rPr>
          <w:rFonts w:cs="Arial" w:ascii="Arial" w:hAnsi="Arial"/>
        </w:rPr>
        <w:t>ortanto</w:t>
      </w:r>
      <w:r>
        <w:rPr/>
        <w:t>,</w:t>
      </w:r>
      <w:r>
        <w:rPr>
          <w:rFonts w:cs="Arial" w:ascii="Arial" w:hAnsi="Arial"/>
        </w:rPr>
        <w:t xml:space="preserve"> o empenho pessoal de cada um e a liderança de cada um dos Senadores que fazem parte desta Comissão é tudo. Sem essa liderança, sem essa vontade política, as boas idéias que, com certeza, vão pairar e vão ser  espalhadas por aqui, não vão resultar em nada. Mas temos aqui, neste momento, juntos numa Comissão as lideranças, talento e força de vontade suficiente para levar adiante uma série dessas idéias que têm sido relegadas ao longo da nossa histó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 por essa honra e mais do que muito obrigado, queria dizer que espero e conto realmente com a presença de todos para um trabalho que, acredito, seja dos mais sérios que teremos nesta Ca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antes de passar a palavra para a Senadora Ana Júlia Carepa, que quer dar uma palavrinha, gostaria de propor aqui uma discussão sobre a questão do horário da reunião d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estávamos conversando com alguns Senadores, já que é uma Comissão nova, e parece que o grande consenso aqui é que ela se reúna sempre às quintas-feiras, às 10:30 horas da manhã. Seria o horário ideal. Queria colocar se isso é possível para to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PS – CE)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Pela ordem, Sr. Presidente.Foram pedidos iguais e em igualdade de condições, a Senadora Patrícia Saboya Gomes tem a prefer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PS – CE) – Senador Tasso Jereissati, só em relação à questão do horário, acabamos de sair da reunião da Comissão de Assuntos Sociais. E a reunião ficou marcada também para quinta-feira nesse mesmo horário. E acho que alguns Senadores e Senadoras, o meu caso, o da Senadora Lúcia Vânia, do Senador Rodolpho Tourinho, que participam da mesma Comissão, o Senador Augusto Botelho também. Todos nós participamos da mesma Comissão, no mesmo horário. Então, se pudéssemos encontrar um novo hor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Alguma sugestão aí?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Primeiro, quero dizer que o senhor tem toda a razão, ou seja, seja colocada a palavra para uma Senadora tão querida por todos. Mas é o seguinte, meu nobre amigo, às quintas-feiras, não é sempre, mas quase sempre acontece de o Presidente convocando Ordem do Dia para o período da manhã. E se isso ocorrer, poderá prejudicar os nossos trabalhos, tanto da Comissão de Assuntos Sociais, como também da de Infra-Estrutura. Portanto, teria que conversar com o Presidente, Senador Renan Calheiros, para ele fazer o revezamento. Em determinados dias da semana fosse colocado para esta Comissão e em outros para a Comissão de Assuntos Econômicos, para não haver coincidência. Mais de 40% desta Comissão faz parte de outras. E podemos ter ainda a questão do plen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Outra alternativa  colocada foi realizar as reuniões às quartas-feiras, às duas horas da tarde. Senador Garibaldi Alves Filho, alguma sug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ARIBALDI ALVES FILHO </w:t>
      </w:r>
      <w:r>
        <w:rPr>
          <w:rFonts w:cs="Arial" w:ascii="Arial" w:hAnsi="Arial"/>
        </w:rPr>
        <w:t>(PMDB – RN) – Ou então, Sr. Presidente, quarta-feira às 18:30, depois da Ordem do D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às 18:30 em dia de quinta-f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GARIBALDI ALVES FILHO </w:t>
      </w:r>
      <w:r>
        <w:rPr>
          <w:rFonts w:cs="Arial" w:ascii="Arial" w:hAnsi="Arial"/>
        </w:rPr>
        <w:t xml:space="preserve"> (PMDB – RN) – Não,  às quartas-feir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Depois da Ordem do Dia, às quartas-feiras, 18:30. Depois da Ordem do Dia? Então talvez o melhor dia fosse na terça, porque normalmente a pauta da Ordem do Dia seria na terça. Então vamos fazer uma tentativa e começar terça-feira às 18:30 hora. É bom a gente ter um dia marcado, certo, para fixar realmente dentro da nossa agenda, de cada um de nós, aquele dia é prioritário, assim como nossas regiões são prioritárias, aquela reunião é prioritária na nossa ag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com muita satisfação, pass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Bloco/PT - PA) – Vou ser muito breve. Queria agradecer a todos, parabenizar o Senador Tasso Jereissati. Para mim também é uma honra estar aqui nesta Comissão, ao lado do Senador Tasso Jereissati, entendendo que independente de posições diferentes, até porque estamos numa casa democrática, e isso é o natural, temos a característica, todos os que estamos nesta Comissão de lutar por nossos Estados e Regiões. Achei bom, Senador Antonio Carlos Magalhães, que tivesse essa combinação coincidente, mas feliz, de ter um Senador da Região Nordeste e uma Senadora da Região Amazônica num momento tão importante, onde desenvolvimento regional é determinante inclusive para alterar essa realidade, como aqui já falou o Senador Tasso Jereissati. Quero dizer, inclusive, para as Srªs e os Srs. Senadores que, parte dos problemas que acontecem no Pará também o motivo que está por trás é uma visão diferenciada de modelo de desenvolvimento da nossa Região. Então, isso é também motivo, é causa destes problemas, desta violência que estamos vivendo e temos o desprazer de conviver, mas, por outro lado, vemos luz no fim do túnel neste mo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dizer que é muito orgulho para mim estar aqui ao lado de um Senador que defende muito a Região Nordeste. Sinto responsabilidade de desenvolvimento regional de todas as Regiões, mas, é claro, que temos Regiões que mais necessitam deste debate, que são as Regiões Nordeste, Norte, a Amazônia é um pouco maior do que a Região Norte, mas representa bem, e a Região Centro-Oeste, como tem o turismo, porque aqui já tem o Senador Pavan, que já toma conta disto. Mas também quero dizer que é um outro orgulho, temos aqui nesta Casa, este ano não tivemos uma Comissão presidida por mulher, a Senadora Lúcia Vânia presidiu até o último ano a Comissão de Assuntos Sociais, mas temos duas mulheres, pelo menos, como Vice-Presidentes de Comissões, a Senadora Patrícia, da Comissão de Assuntos Sociais, e eu que sou Vice-Presidente da Comissão de Desenvolvimento Regional. Então, considero importante isso. Seria melhor se tivéssemos mulheres presidindo as Comissões, mas, pelo menos, não estaremos de fora das direções dessas Comissões. Penso que temos uma grande responsabilidade, é uma Comissão nova, mas que tem uma importância tão grande, Senador, que rapidamente vai estar na agenda não apenas nossa, não apenas dos Senadores e Senadoras que fazem parte da Comissão, mas na agenda nacional. Digo sempre que as nossas Regiões não são problema, mas solução para o noss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ao traba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Não esqueça do Sul, Senadora, não só Norte e Nordeste, o Sul tem que estar pres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ATRÍCIA SABOYA GOMES </w:t>
      </w:r>
      <w:r>
        <w:rPr>
          <w:rFonts w:cs="Arial" w:ascii="Arial" w:hAnsi="Arial"/>
        </w:rPr>
        <w:t xml:space="preserve">(PPS - CE) – Sei que o Presidente e a Vice-Presidente já falaram, mas eu queria só dar uma palavra para parabenizar, em primeiro lugar, o Senador Antonio Carlos Magalhães por esta iniciativa porque todos vibramos com a possibilidade de, aqui numa Comissão específica do tema, onde representamos os nossos Estados, poder discutir temos tão relevantes que, muitas vezes, pelo próprio cotidiano e rotina da Casa deixamos de discutir temas que são tão relevantes para os nossos Estados e para as nossas Regiões. Portanto, parabéns ao Senador Antonio Carlos Magalhães, que, ao apresentar esta iniciativa, representou o desejo de cada um de nós representantes dessas Regi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parabenizar o Senador Tasso Jereissati, que, assumindo a Presidência desta Comissão, V. Exª que dedicou a sua vida inteira a este tema, a este assunto e, assim, fala e age como um especialista desta área, tendo tido também a oportunidade de governar por três vezes o nosso Estado do Ceará e ser uma referência hoje nacional pelo trabalho que desempenhou, pela forma dedicada, séria e honesta que fez com que o Ceará hoje pudesse ser um dos Estados mais respeitados do nosso País pela sua credibilidade, pela sua atitude tão firme no momento em que, de forma muitas vezes intransigente defendia, como defende hoje nesta Casa os direitos dos cearenses e do nosso Estado, que sempre estiveram à frente de qualquer outra coisa. Quero aqui também dar o meu testemunho e o privilégio que tenho de poder ser a companheira em tantos momentos, no Ceará, nas nossas lutas, parabenizando também a Senadora Ana Júlia, porque também já tive o privilégio de tantas e tantas vezes trabalhar ao seu lado. É uma mulher de luta e de coragem e, certamente, abrilhantará esta Comissão pela sua experiência e pela forma apaixonada de como discute os problemas da sua terra e da sua reg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credito que esta Comissão é de fundamental importância, porque, em alguns momentos, Senador Tasso Jereissati, V. Exª, com quem tenho aprendido tanto, diz que, com relação ao Nordeste, por exemplo, não é uma questão de colocar irmãos contra irmãos, mas precisamos de projetos que sejam estratégicos para a nossa região, para que possamos vencer e ganhar o tempo perdido durante tantas e tantas dé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reio que, neste momento, projetos bastante polêmicos irão acontecer. Agora mesmo estamos dedicados a defender uma refinaria para o Estado do Ceará, e outros Estados também concorrem nessa mesma luta. Queremos que esses critérios sejam muito claros, transparentes, não critérios políticos, mas o Estado do Ceará, por exemplo, é um Estado que tem se preparado, ao longo da sua história, com a infra-estrutura, localização, um Estado saneado para também receber uma refina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sso não significa que iremos brigar contra o Estado de Pernambuco ou contra o Estado do Maranhão. Queremos unir as nossas forças, aquilo que temos, a nossa experiência para lutar por um Brasil, por um Nordeste, pelas Regiões Norte e Centro-Oeste, para que sejam um lugar bom de se viver, onde o nosso povo tenha direito a ter felicidade, onde o nosso povo tenha direito a ter uma condição de vida mais justa e mais dign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tanto, quero dizer da enorme alegria e satisfação em ser membro desta Comissão, desejando toda a sorte do mundo aos dois Senadores, Senador Tasso e Senadora Ana Júlia, para que, realmente, possamos juntar aquilo que pudemos aprender de melhor na nossa vida e trazer para esta Comissão, lutando pelas nossas regiões e pelo nosso Es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bé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LÚCIA VÂNIA </w:t>
      </w:r>
      <w:r>
        <w:rPr>
          <w:rFonts w:cs="Arial" w:ascii="Arial" w:hAnsi="Arial"/>
        </w:rPr>
        <w:t>(PSDB – GO)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SIBÁ MACHADO</w:t>
      </w:r>
      <w:r>
        <w:rPr>
          <w:rFonts w:cs="Arial" w:ascii="Arial" w:hAnsi="Arial"/>
        </w:rPr>
        <w:t xml:space="preserve"> (Bloco/PT – AC)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De novo, em condições iguais, mas com a palavra a Senadora Lú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LÚCIA VÂNIA</w:t>
      </w:r>
      <w:r>
        <w:rPr>
          <w:rFonts w:cs="Arial" w:ascii="Arial" w:hAnsi="Arial"/>
        </w:rPr>
        <w:t xml:space="preserve"> (PSDB – GO) – Gostaria de cumprimentar o Senador Antonio Carlos Magalhães pela iniciativa que teve de solicitar uma Comissão como esta. O Senador Antonio Carlos sempre nos ensinou aqui, mesmo nos seus trabalhos, olhando o Brasil como um todo, que, ao fazer o trabalho em favor do Brasil, nunca perdeu o pé, o coração da Bah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muito importante o que foi apresentado aqui pelo Senador Tasso Jereissati, no seu discurso, quando disse que fez um trabalho nacional, mas, ao mesmo tempo, sentiu um vazio por não ter tido a oportunidade de ter uma Comissão em que se pudesse aprofundar os assuntos da nossa região e, principalmente, dos nossos Es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representante da Região Centro-Oeste, quero dizer da alegria de estar nesta Comissão, e acho que ela vem complementar esse vazio que todos nós sentimos ao representar aqui o nosso Estado e, ao mesmo tempo, termos que trabalhar no conjunto das ações em favor do Brasil int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claro que a nossa função é essa, mas há sempre aquela necessidade de aprofundar nos interesses de cada um dos nossos Es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tanto, quero aqui, em nome da Região Centro-Oeste, parabenizá-lo, bem como a Senadora Ana Júlia, que também é uma escolha feliz, porque está aí representando uma das regiões mais carentes do nosso País, uma das mais necessitadas da presença do Estado, de uma presença mais forte, e eu tenho certeza de que a presença da Senadora Ana Júlia vai fortalecer a Região Amazôn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ixo o meu abraço e especial carinho ao Senador Antonio Carlos que com sua experiência tem nos ensinado muito nesta Casa. Eu acho que essa Comissão é fruto dessa determinação, deste carinho, deste amor que ele tem, primeiro à Bahia e depois a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Tasso Jereissati. PSDB – CE) – Senador Sib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SIBÁ MACHADO</w:t>
      </w:r>
      <w:r>
        <w:rPr>
          <w:rFonts w:cs="Arial" w:ascii="Arial" w:hAnsi="Arial"/>
        </w:rPr>
        <w:t xml:space="preserve"> (Bloco/PT – AC) – Senador Tasso Jereissati, Senadora Ana Júlia, Senador Antonio Carlos Magalhães, quero em primeiro lugar cumprimentá-los pela idéia da criação da Comissão, já dita pelos demais colegas. V. Exª porque tem acompanhado e contribuído bastante com matérias muito importantes para o País aqui nesta Casa, que ajudou a mediar diversos conflitos de que nós participamos aqui no ano de 2003, e a Senadora Ana Júlia dispensa até comentário pela história de convivência que nós tivemos na reg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eu fiz questão de falar por dois motivos. O primeiro é que como sou um inexperiente, um aprendiz, cheguei aqui em 2003 e pude observar que a pauta da discussão mais acirrada estava se dando aqui, coisas mais de interesse do Governo quando estavam na Câmara tinham uma tranqüilidade maior, quando vinham para cá tinham que ser melhor revisadas, melhor estudadas e melhor discutidas. E quando chegamos em 2004, parece que os papéis se inverteram. Aqui parece que a serenidade, a razão e os interesses nacionais estão bem assentados nas nossas cabeças. E eu fico imaginando que a decisão de puxar uma Comissão com esse caráter, Senador Antonio  Carlos, não sei exatamente quando teve a idéia, mas quero dizer que o assunto regional brasileiro está muito permeado em todos os demais assuntos e acaba não tendo o tratamento que merece. Vide os casos Sudene, SUDAM, PAS – Projeto da Amazônia Sustentada, transposição do Rio São Francisco. Quer dizer, são matérias de interesse muito grande para aquelas regiões e que acabam sendo tratadas de maneira menos preci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ia aproveitar da ocasião, além de parabenizar pela eleição de V. Exª, Sr. Presidente, que acho que nós vamos ter realmente uma grande contribuição a esta Casa, fazer aqui duas sugestões. A primeira delas é se nós pudéssemos talvez inaugurar os nossos trabalhos fazendo aqui uma audiência pública com pessoas que possam ter um estudo bastante preciso sobre regiões, uma delas me lembrei aqui da Drª Berta Becker, da Universidade Federal do Rio de Janeiro, que tem muitos e ricos trabalhos sobre a Amazônia. A segunda que posso lembrar aqui é a Drª Tânia Bacelar, que também tem uma riqueza de trabalho muito grande sobre o Nordeste. E talvez juntamente com as duas pudéssemos estar trabalhando com o Ministro da Integração Nacional, Ciro Gomes, que juntaríamos então uma visão mais própria do Governo atual com as duas colaboradoras que poderiam nos apresentar um conceito melhorado do que seria o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artir daí, poderíamos elucidar melhor um conjunto de outros debates - e não apenas as matérias do dia-a-dia do nosso trabalho – para aprofundarmos outros conceitos. Esta é uma das sugestões que queria apresentar a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pude participar desde o começo dos trabalhos, pois estava em outras atividades. Infelizmente, não estou como titular da Comissão, apenas como Suplente, mas já me sinto representado nesta Comissão pelas Senadoras Ana Júlia e Fátima Cleide, que são da Amazô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gostaria de que fossem reunidas todas as matérias que podem tramitar mais rapidamente e que fosse ampliada a negociação com o Governo para ver se conseguimos levar a cabo esses investimentos públic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á o caso da SUDAM e da Sudene. Considero um prejuízo para essas regiões o fato de essas instituições ainda não terem sido recriadas. É claro que poderíamos melhorar o projeto da Amazônia sustentável, um projeto mais voltado para a Amazônia e trabalhar um pouco mais sobre a transposição das águas do Rio São Francisco. Essa é uma questão em que, creio, poderíamos contribuir imediatamente, haja vista que a situação de apreensão em que vivem essas duas comunidades, que esperam muito de nó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mais, estou muito confiante no trabalho de V. Exª e desta Comissão. Acredito que a novidade desta Casa poderá trazer grandes contribuições ao trabalho do Senado, do Congresso e, é claro, do Governo d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 Parabéns a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Muito obrigad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gostaria de dizer que todas as sugestões de V. Exª, ao meu ver, devem ser acatadas. Eu gostaria de sugerir que V. Exª encaminhasse, na próxima reunião – que convoco neste momento para a terça-feira, às 18:30 – os requerimentos para a realização dessas audiências públic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nossa idéia é que elaboremos um calendário para o primeiro semestre, de maneira que alternemos discussões sobre o Norte, o Nordeste, o Centro-Oeste e sobre turismo e sobre determinadas matérias que estão em tramitação, como as que V. Exª citou, que poderíamos trazer para discussão e apressar as votações, dando a necessária urgência. Eu gostaria de que na próxima reunião discutíssemos o trabalho para o primeiro semestre e elaborássemos um calendário. Todas as sugestões de V. Exª foram muito bem colo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o encerrar a reunião, agradeço mais uma vez a to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ica marcada para terça-feira, às 18:30, no dia 1º de março, a nossa primeira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Levanta-se a reunião às 14 horas e 08 minutos.)</w:t>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3</Words>
  <Characters>32215</Characters>
  <CharactersWithSpaces>272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0:00Z</dcterms:created>
  <dc:creator>CMABREU</dc:creator>
  <dc:description/>
  <dc:language>en-US</dc:language>
  <cp:lastModifiedBy/>
  <dcterms:modified xsi:type="dcterms:W3CDTF">2010-07-13T11: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