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48ª REUNIÃO (EXTRAORDINÁRIA) DA COMISSÃO DE ASSUNTOS SOCIAIS, DA 3ª SESSÃO LEGISLATIVA ORDINÁRIA DA 54ª LEGISLATURA, REALIZADA NO DIA 8 DE OUTUBRO DE 2013,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pPr>
      <w:r>
        <w:rPr>
          <w:rFonts w:cs="Book Antiqua" w:ascii="Book Antiqua" w:hAnsi="Book Antiqua"/>
        </w:rPr>
        <w:t xml:space="preserve">Às onze horas e três minutos, do dia oito de outubro de dois mil e treze, na Sala número nove da Ala Senador Alexandre Costa, sob a Presidência Eventual do Senhor Senador Paulo Paim, reúne-se a Comissão de Assuntos Sociais, com a presença dos Senadores Wellington Dias, Rodrigo Rollemberg, Waldemir Moka, Casildo Maldaner, Cícero Lucena, Osvaldo Sobrinho, Mozarildo Cavalcanti, Eduardo Suplicy, Sérgio Souza, Benedito de Lira e Cyro Miranda, e da Senadora Vanessa Grazziotin. Justifica a ausência a Senadora Ana Amélia e os Senadores Roberto Requião. Deixam de comparecer os demais membros. Havendo número regimental, a Presidência declara aberta a presente Reunião propondo a dispensa da leitura e aprovação da Ata da Reunião anterior, que é dada por aprovada. Passa-se ao início da Audiência Pública destinada instruir o Projeto de Lei do Senado, nº 228 de 2011- Complementar, que dispõe sobre a concessão da aposentadoria especial ao trabalhador na construção civil, em atendimento ao Requerimento nº 19, de 2013-CAS, de iniciativa dos Senadores Paulo Paim e Benedito de Lira, com a presença dos seguintes oradores: LUIZ CARLOS BOTELHO FERREIRA - Vice-Presidente do Sindicato das Indústrias de Construção Civil do Distrito Federal, SINDUSCON-DF, Representante de Robson Braga de Andrade, Presidente da Confederação Nacional da Indústria - CNI; GERALDO RAMTHUN - Presidente da Federação dos Trabalhadores nas Indústrias da Construção e do Mobiliário do Estado do Paraná - FETRACONSPAR; ANTONIO DE SOUSA RAMALHO - Presidente do Sindicato dos Trabalhadores nas Indústrias da Construção Civil de São Paulo - SINTRACON/SP; FRANCISCO CHAGAS COSTA - Presidente da Confederação Nacional dos Trabalhadores na Indústria da Construção e Mobiliário - CONTRICOM; MIRALDO VIEIRA DA SLVA - Secretário Geral da Confederação Nacional dos Trabalhadores na Indústria da Construção e Mobiliário - CONTRICOM. Justificou ausência o Sr. ARLINDO ROCHA - Assessor Jurídico da Federação dos Trabalhadores na Indústria da Construção e do Mobiliário do Estado de São Paulo - FETICOM/SP. </w:t>
      </w:r>
      <w:r>
        <w:rPr>
          <w:rFonts w:cs="Arial;Helvetica" w:ascii="Book Antiqua" w:hAnsi="Book Antiqua"/>
        </w:rPr>
        <w:t>A Presidência concede a palavra ao Sr. Luis Fernando Melo Mendes, economista da Câmara Brasileira da Indústria da Construção. Usam da palavra o Senador Waldemir Moka e o Senador Paulo Paim, Presidente Eventual da Comissão de Assuntos Sociais. Nada mais havendo a tratar, encerra-se a reunião às treze horas e trinta e sete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Eventual, Senador Paulo Paim,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PAULO PAIM</w:t>
      </w:r>
    </w:p>
    <w:p>
      <w:pPr>
        <w:pStyle w:val="Normal"/>
        <w:jc w:val="center"/>
        <w:rPr>
          <w:rFonts w:ascii="Book Antiqua" w:hAnsi="Book Antiqua" w:cs="Arial;Helvetica"/>
        </w:rPr>
      </w:pPr>
      <w:r>
        <w:rPr>
          <w:rFonts w:cs="Arial;Helvetica" w:ascii="Book Antiqua" w:hAnsi="Book Antiqua"/>
        </w:rPr>
        <w:t>Presidente Eventual da Comissão de Assuntos Sociais</w:t>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pPr>
      <w:r>
        <w:rPr/>
        <w:t>(</w:t>
      </w:r>
      <w:r>
        <w:rPr>
          <w:i/>
          <w:iCs/>
        </w:rPr>
        <w:t>Texto com revisão.</w:t>
      </w:r>
      <w:r>
        <w:rPr/>
        <w:t>)</w:t>
      </w:r>
    </w:p>
    <w:p>
      <w:pPr>
        <w:pStyle w:val="Normal"/>
        <w:ind w:firstLine="1440"/>
        <w:jc w:val="both"/>
        <w:rPr>
          <w:b/>
          <w:b/>
          <w:bCs/>
        </w:rPr>
      </w:pPr>
      <w:r>
        <w:rPr>
          <w:b/>
          <w:bCs/>
        </w:rPr>
      </w:r>
    </w:p>
    <w:p>
      <w:pPr>
        <w:pStyle w:val="Normal"/>
        <w:ind w:firstLine="1440"/>
        <w:jc w:val="both"/>
        <w:rPr/>
      </w:pPr>
      <w:r>
        <w:rPr>
          <w:b/>
          <w:bCs/>
        </w:rPr>
        <w:t>O SR. PRESIDENTE</w:t>
      </w:r>
      <w:r>
        <w:rPr/>
        <w:t xml:space="preserve"> (Paulo Paim. Bloco Apoio Governo/PT - RS) – Declaro aberta a 48ª Reunião Extraordinária da Comissão de Assuntos Sociais da 3ª Sessão Legislativa Ordinária da 54ª Legislatura desta Casa.</w:t>
      </w:r>
    </w:p>
    <w:p>
      <w:pPr>
        <w:pStyle w:val="Normal"/>
        <w:ind w:firstLine="1440"/>
        <w:jc w:val="both"/>
        <w:rPr/>
      </w:pPr>
      <w:r>
        <w:rPr/>
        <w:t xml:space="preserve">Antes de iniciarmos nossos trabalhos, proponho a dispensa da leitura e aprovação da ata da reunião anterior. </w:t>
      </w:r>
    </w:p>
    <w:p>
      <w:pPr>
        <w:pStyle w:val="Normal"/>
        <w:ind w:firstLine="1440"/>
        <w:jc w:val="both"/>
        <w:rPr/>
      </w:pPr>
      <w:r>
        <w:rPr/>
        <w:t>As Srªs e os Srs. Senadores que aprovam queiram permanecer como se encontram. (</w:t>
      </w:r>
      <w:r>
        <w:rPr>
          <w:i/>
          <w:iCs/>
        </w:rPr>
        <w:t>Pausa.</w:t>
      </w:r>
      <w:r>
        <w:rPr/>
        <w:t xml:space="preserve">) </w:t>
      </w:r>
    </w:p>
    <w:p>
      <w:pPr>
        <w:pStyle w:val="Normal"/>
        <w:ind w:firstLine="1440"/>
        <w:jc w:val="both"/>
        <w:rPr/>
      </w:pPr>
      <w:r>
        <w:rPr/>
        <w:t>Aprovada.</w:t>
      </w:r>
    </w:p>
    <w:p>
      <w:pPr>
        <w:pStyle w:val="Normal"/>
        <w:ind w:firstLine="1440"/>
        <w:jc w:val="both"/>
        <w:rPr/>
      </w:pPr>
      <w:r>
        <w:rPr/>
        <w:t>A presente reunião destina-se à realização de audiência pública em atendimento ao Requerimento nº 19, de 2013, desta Comissão, de iniciativa dos Senadores Paulo Paim e Benedito de Lira, com o objetivo de instruir o Projeto de Lei do Senado nº 228, de 2011, complementar, que dispõe sobre a concessão de aposentadoria especial aos trabalhadores da construção civil.</w:t>
      </w:r>
    </w:p>
    <w:p>
      <w:pPr>
        <w:pStyle w:val="Normal"/>
        <w:ind w:firstLine="1440"/>
        <w:jc w:val="both"/>
        <w:rPr/>
      </w:pPr>
      <w:r>
        <w:rPr/>
        <w:t>Comunico aos oradores convidados que será concedida a palavra a todos os senhores por dez minutos com mais cinco.</w:t>
      </w:r>
    </w:p>
    <w:p>
      <w:pPr>
        <w:pStyle w:val="Normal"/>
        <w:ind w:firstLine="1440"/>
        <w:jc w:val="both"/>
        <w:rPr/>
      </w:pPr>
      <w:r>
        <w:rPr/>
        <w:t>De imediato, vamos compor a Mesa.</w:t>
      </w:r>
    </w:p>
    <w:p>
      <w:pPr>
        <w:pStyle w:val="Normal"/>
        <w:ind w:firstLine="1440"/>
        <w:jc w:val="both"/>
        <w:rPr/>
      </w:pPr>
      <w:r>
        <w:rPr/>
        <w:t>Convido para compor a Mesa os ilustres oradores: Luiz Carlos Botelho Ferreira, Vice-Presidente do Sindicato da Indústria da Construção Civil do DF (SindusCon-DF), representante de Robson Braga de Andrade, Presidente da Confederação Nacional da Indústria CNI – seja bem-vindo; Geraldo Ramthun, Presidente da Federação dos Trabalhadores nas Indústrias da Construção e do Mobiliário do Estado do Paraná (Fetraconspar); convidamos agora o Sr. Antonio de Sousa Ramalho, Presidente do Sindicato dos Trabalhadores nas Indústrias da Construção Civil de São Paulo (Sintracon-SP); convidamos agora o Sr. Francisco Chagas Costa, Presidente da Confederação Nacional dos Trabalhadores na Indústria da Construção e Mobiliário (Contricom); e, por fim, convidamos – seja bem-vindo – Miraldo Vieira da Silva, Secretário-Geral da Confederação Nacional dos Trabalhadores na Indústria da Construção e Mobiliário (Contricom). (</w:t>
      </w:r>
      <w:r>
        <w:rPr>
          <w:i/>
          <w:iCs/>
        </w:rPr>
        <w:t>Pausa.</w:t>
      </w:r>
      <w:r>
        <w:rPr/>
        <w:t xml:space="preserve">) </w:t>
      </w:r>
    </w:p>
    <w:p>
      <w:pPr>
        <w:pStyle w:val="Normal"/>
        <w:ind w:firstLine="1440"/>
        <w:jc w:val="both"/>
        <w:rPr/>
      </w:pPr>
      <w:r>
        <w:rPr/>
        <w:t>O Presidente Moka está com compromisso importante na CAE, mas toda vez que lhe solicitamos, S. Exª abre espaço, naturalmente, para que todos sejam ouvidos. Então, uma salva de palmas para o nosso Presidente. (</w:t>
      </w:r>
      <w:r>
        <w:rPr>
          <w:i/>
          <w:iCs/>
        </w:rPr>
        <w:t>Palmas</w:t>
      </w:r>
      <w:r>
        <w:rPr/>
        <w:t>.)</w:t>
      </w:r>
    </w:p>
    <w:p>
      <w:pPr>
        <w:pStyle w:val="Normal"/>
        <w:ind w:firstLine="1440"/>
        <w:jc w:val="both"/>
        <w:rPr/>
      </w:pPr>
      <w:r>
        <w:rPr/>
        <w:t>Nós vamos, de imediato, passar a palavra para os nossos oradores, mas antes vou liberar a última fila, para que os convidados possam usar e para que ninguém fique de pé.</w:t>
      </w:r>
    </w:p>
    <w:p>
      <w:pPr>
        <w:pStyle w:val="Normal"/>
        <w:ind w:firstLine="1440"/>
        <w:jc w:val="both"/>
        <w:rPr/>
      </w:pPr>
      <w:r>
        <w:rPr/>
        <w:t>A moçada de pé pode sentar. A intenção é que ninguém fique de pé, pessoal. Não é necessário gravata. Com gravata ou sem gravata, todos podem ocupar aqui... (</w:t>
      </w:r>
      <w:r>
        <w:rPr>
          <w:i/>
          <w:iCs/>
        </w:rPr>
        <w:t>Pausa.</w:t>
      </w:r>
      <w:r>
        <w:rPr/>
        <w:t>) Se faltar lugar, minha querida secretária, não vai lotar aqui. Eu liberaria também, no mínimo, mais quatro vagas aqui na frente, e deixaríamos quatro para algum Senador que porventura passe aqui. Só para que ninguém fique de pé numa audiência tão importante como esta.</w:t>
      </w:r>
    </w:p>
    <w:p>
      <w:pPr>
        <w:pStyle w:val="Normal"/>
        <w:ind w:firstLine="1440"/>
        <w:jc w:val="both"/>
        <w:rPr/>
      </w:pPr>
      <w:r>
        <w:rPr>
          <w:b/>
          <w:bCs/>
        </w:rPr>
        <w:t>O SR. PRESIDENTE</w:t>
      </w:r>
      <w:r>
        <w:rPr/>
        <w:t xml:space="preserve"> (Paulo Paim. Bloco Apoio Governo/PT - RS) – Sejam todos bem-vindos.</w:t>
      </w:r>
    </w:p>
    <w:p>
      <w:pPr>
        <w:pStyle w:val="Normal"/>
        <w:ind w:firstLine="1440"/>
        <w:jc w:val="both"/>
        <w:rPr/>
      </w:pPr>
      <w:r>
        <w:rPr/>
        <w:t>Vamos iniciar então nossa audiência pública.</w:t>
      </w:r>
    </w:p>
    <w:p>
      <w:pPr>
        <w:pStyle w:val="Normal"/>
        <w:ind w:firstLine="1440"/>
        <w:jc w:val="both"/>
        <w:rPr/>
      </w:pPr>
      <w:r>
        <w:rPr/>
        <w:t>Eu vou seguir a ordem que me foi apresentada pela Secretaria-Geral da Mesa.</w:t>
      </w:r>
    </w:p>
    <w:p>
      <w:pPr>
        <w:pStyle w:val="Normal"/>
        <w:ind w:firstLine="1440"/>
        <w:jc w:val="both"/>
        <w:rPr/>
      </w:pPr>
      <w:r>
        <w:rPr/>
        <w:t>Todos sabem que este é um tema para mim importantíssimo. Não por eu ser alguém que trabalha muito com esse tema e tenha muita preocupação com as aposentadorias especiais. Claro que a aposentadoria especial, no meu entendimento, é justa, porque o trabalhador fica submetido a uma área insalubre, penosa ou mesmo com periculosidade. Já que ele sofre as consequências a sua saúde, é importante que ele tenha direito à aposentadoria especial, aposentando-se com 25 anos de atividade. E também, claro – aqui ninguém falta com a verdade – ele escapa do famigerado, maldito fator previdenciário, que eu não queria que pegasse ninguém.</w:t>
      </w:r>
    </w:p>
    <w:p>
      <w:pPr>
        <w:pStyle w:val="Normal"/>
        <w:ind w:firstLine="1440"/>
        <w:jc w:val="both"/>
        <w:rPr/>
      </w:pPr>
      <w:r>
        <w:rPr/>
        <w:t>Infelizmente, somente aqueles que têm um tratamento, como a aposentadoria especial, ou o servidor público estatutário que não é celetista, acabam sendo atingidos por essa lei, que é a mais perversa que eu conheço na terra, em matéria de legislação. É uma vergonha que o Brasil não tenha derrubado ainda o fator previdenciário, que confisca pela metade o salário do trabalhador mais pobre quando ele vai se aposentar.</w:t>
      </w:r>
    </w:p>
    <w:p>
      <w:pPr>
        <w:pStyle w:val="Normal"/>
        <w:ind w:firstLine="1440"/>
        <w:jc w:val="both"/>
        <w:rPr/>
      </w:pPr>
      <w:r>
        <w:rPr/>
        <w:t>A elite do Executivo, do Legislativo e do Judiciário se aposenta com salário integral, sem fator – e refiro-me inclusive aos Parlamentares. Isso é inadmissível. No Executivo, a mesma coisa. E, no Judiciário, a mesma coisa. O Judiciário que até hoje não derrubou – nós entramos também lá – por que não aplica o fator para eles? Se o fator é tão bom, por que não aplica para o Legislativo? Por que não aplica para o Executivo também? O Executivo não tem fator; todo mundo se aposenta... E aí o teto é quase R$30 mil. E o teto do trabalhador celetista é R$4.160,00.</w:t>
      </w:r>
    </w:p>
    <w:p>
      <w:pPr>
        <w:pStyle w:val="Normal"/>
        <w:ind w:firstLine="1440"/>
        <w:jc w:val="both"/>
        <w:rPr/>
      </w:pPr>
      <w:r>
        <w:rPr/>
        <w:t>Por isso, esse debate é importante, inclusive com esse viés. A aposentadoria especial é o mínimo que temos de assegurar ao trabalhador que trabalha em área considerada penosa, insalubre ou com periculosa.</w:t>
      </w:r>
    </w:p>
    <w:p>
      <w:pPr>
        <w:pStyle w:val="Normal"/>
        <w:ind w:firstLine="1440"/>
        <w:jc w:val="both"/>
        <w:rPr/>
      </w:pPr>
      <w:r>
        <w:rPr/>
        <w:t>Mas a palestra não é minha. A palestra eu vou fazer em Santa Catarina, no dia 21, no Congresso Nacional dos Aposentados, Pensionistas e Idosos.</w:t>
      </w:r>
    </w:p>
    <w:p>
      <w:pPr>
        <w:pStyle w:val="Normal"/>
        <w:ind w:firstLine="1440"/>
        <w:jc w:val="both"/>
        <w:rPr/>
      </w:pPr>
      <w:r>
        <w:rPr/>
        <w:t>Passo a palavra, de imediato, ao Sr. Luiz Carlos Botelho Ferreira, pelo tempo de dez minutos, com mais cinco e, se for preciso, mais cinco.</w:t>
      </w:r>
    </w:p>
    <w:p>
      <w:pPr>
        <w:pStyle w:val="Normal"/>
        <w:ind w:firstLine="1440"/>
        <w:jc w:val="both"/>
        <w:rPr/>
      </w:pPr>
      <w:r>
        <w:rPr>
          <w:b/>
          <w:bCs/>
        </w:rPr>
        <w:t>O SR. LUIZ CARLOS BOTELHO FERREIRA</w:t>
      </w:r>
      <w:r>
        <w:rPr/>
        <w:t xml:space="preserve"> – Bom dia a todos. Reverencio muito o Senador Paulo Paim e as demais autoridades aqui presentes.</w:t>
      </w:r>
    </w:p>
    <w:p>
      <w:pPr>
        <w:pStyle w:val="Normal"/>
        <w:ind w:firstLine="1440"/>
        <w:jc w:val="both"/>
        <w:rPr/>
      </w:pPr>
      <w:r>
        <w:rPr/>
        <w:t>Rapidamente vamos à nossa visão do projeto.</w:t>
      </w:r>
    </w:p>
    <w:p>
      <w:pPr>
        <w:pStyle w:val="Normal"/>
        <w:ind w:firstLine="1440"/>
        <w:jc w:val="both"/>
        <w:rPr/>
      </w:pPr>
      <w:r>
        <w:rPr/>
        <w:t>A indústria da construção civil no Brasil é uma indústria em processo muito rápido de mudanças tecnológicas. As mudanças tecnológicas abrigam as precondições firmes, permanentes para a segurança do trabalho. A nossa legislação de segurança do trabalho, como legislação, é uma legislação ímpar mundialmente, bastante avançada. E, dentro da construção, o projeto que está para insalubridade e aposentadoria precoce em relação à média das demais aposentadorias carrega consigo alguns dificultadores diretos.</w:t>
      </w:r>
    </w:p>
    <w:p>
      <w:pPr>
        <w:pStyle w:val="Normal"/>
        <w:ind w:firstLine="1440"/>
        <w:jc w:val="both"/>
        <w:rPr/>
      </w:pPr>
      <w:r>
        <w:rPr/>
        <w:t>A primeira dificuldade está pertinente à questão obrigacional, pessoal a cada trabalhador, de estabelecer uma contabilidade diuturna de todo o seu tempo de trabalho e de tudo aquilo que lhe está acontecendo.</w:t>
      </w:r>
    </w:p>
    <w:p>
      <w:pPr>
        <w:pStyle w:val="Normal"/>
        <w:ind w:firstLine="1440"/>
        <w:jc w:val="both"/>
        <w:rPr/>
      </w:pPr>
      <w:r>
        <w:rPr/>
        <w:t>Mas isso já está abrigado no FAP (Fator Acidentário de Prevenção) da Previdência Social, tecnicamente estabelecido, estudado por anos e ainda em discussão e numa fase ainda forte de questionamentos para um melhor funcionamento.</w:t>
      </w:r>
    </w:p>
    <w:p>
      <w:pPr>
        <w:pStyle w:val="Normal"/>
        <w:ind w:firstLine="1440"/>
        <w:jc w:val="both"/>
        <w:rPr/>
      </w:pPr>
      <w:r>
        <w:rPr/>
        <w:t>A condição efetiva que está estabelecida no projeto, art. 2º, é tempo de trabalho permanente. Permanente é aquele que permanece. Logo na frente, permanente não ocasional – reforçou o permanente. E nem intermitente. Intermitente é hoje sim, amanhã não, depois de amanhã sim, mais na frente não. Então, não pode ser intermitente.</w:t>
      </w:r>
    </w:p>
    <w:p>
      <w:pPr>
        <w:pStyle w:val="Normal"/>
        <w:ind w:firstLine="1440"/>
        <w:jc w:val="both"/>
        <w:rPr/>
      </w:pPr>
      <w:r>
        <w:rPr/>
        <w:t>Ora, a característica da construção civil é exatamente a condição de que tem a obra, tem o trabalho; não tem a obra, não tem contratos, não tem o trabalho. Sem trabalho, não há como contar tempo permanente. Então, isso aqui está diretamente no contraponto daquilo que o Governo atual vem produzindo em relação às condições de não mais onerar a folha de pagamentos ou a Previdência Social. A Previdência Social, que vem sendo suprida pelo Orçamento fiscal do Tesouro Nacional, tem lá suas dificuldades de fechamento das aposentadorias. A média de vida do brasileiro cresceu muito; a mundial também tem crescido. O sentido de avanço da condição da aposentadoria é de mais anos para aposentar-se, para que aqueles contribuintes, hoje, da Previdência e, amanhã também, deem conta de pagar a conta da Previdência.</w:t>
      </w:r>
    </w:p>
    <w:p>
      <w:pPr>
        <w:pStyle w:val="Normal"/>
        <w:ind w:firstLine="1440"/>
        <w:jc w:val="both"/>
        <w:rPr/>
      </w:pPr>
      <w:r>
        <w:rPr/>
        <w:t>Quando se reduz essa idade de aposentar, complica-se a condição de solvência da Previdência. Então, o Governo atual tem trabalhado no sentido de que essa contribuição aconteça de forma equilibrada. O projeto trabalha em direção oposta; trabalha na direção de reduzir a idade da aposentadoria. O trabalhador da construção começa aos 18 anos, 20 anos; com 25 anos aqui para aposentadoria especial, dá 45 anos, e a média de vida é superior a 60 anos. Então, ele vai receber aposentadoria média, porque há outros que irão a muito mais, mínimo de 20 anos.</w:t>
      </w:r>
    </w:p>
    <w:p>
      <w:pPr>
        <w:pStyle w:val="Normal"/>
        <w:ind w:firstLine="1440"/>
        <w:jc w:val="both"/>
        <w:rPr/>
      </w:pPr>
      <w:r>
        <w:rPr/>
        <w:t xml:space="preserve">Esse ônus sobre a Previdência é imenso. Agora, o que o setor empresarial vê? Toda vez que se aplica o acréscimo, o incremento de custo indireto sobre a massa salarial, o trabalhador é prejudicado, em vez de ser beneficiado. Ele é prejudicado, porque o que melhora para o trabalhador é o salário direto, é o que ele recebe, põe no bolso e vai gerir. Ele vai gerir a sua renda. Aquilo que não vai para ele gerir não é dele, ele não sabe como ocorrer o benefício. </w:t>
      </w:r>
    </w:p>
    <w:p>
      <w:pPr>
        <w:pStyle w:val="Normal"/>
        <w:ind w:firstLine="1440"/>
        <w:jc w:val="both"/>
        <w:rPr/>
      </w:pPr>
      <w:r>
        <w:rPr/>
        <w:t xml:space="preserve">Então, é fundamental na massa salarial, como está aqui no projeto, sejam 6%, para aumentar a contribuição,a fim de abrigar uma aposentadoria especial da construção civil, que já está resolvida lá no FAP. Isso é onerante à sociedade, à economia, ao crescimento e à melhoria da renda geral da sociedade. E, para o Estado, que é o aglutinador, o recepcionante dessa contribuição, ele terá maior dificuldade para poder assistir a própria Previdência. </w:t>
      </w:r>
    </w:p>
    <w:p>
      <w:pPr>
        <w:pStyle w:val="Normal"/>
        <w:ind w:firstLine="1440"/>
        <w:jc w:val="both"/>
        <w:rPr/>
      </w:pPr>
      <w:r>
        <w:rPr/>
        <w:t>Nós temos um crescimento da vida útil no Brasil alta, mas a população está parada, a população não cresce. O ingresso da mulher no trabalho da construção civil traz um outro dificultador para esse tipo de brevidade de aposentadoria. Qual é a dificuldade? É que a mulher também se aposenta muito antes. Isso, abrigado na construção civil, ainda vai trazer um ônus outro para a Previdência. Isso está antagônico também à recente aprovação da desoneração da folha, de onde saíram os 20% da contribuição da área empresarial, como contribuição à Previdência, para 2% de tributo sobre as faturas, sobre o faturamento das empresas.</w:t>
      </w:r>
    </w:p>
    <w:p>
      <w:pPr>
        <w:pStyle w:val="Normal"/>
        <w:ind w:firstLine="1440"/>
        <w:jc w:val="both"/>
        <w:rPr/>
      </w:pPr>
      <w:r>
        <w:rPr/>
        <w:t>Ora, quando saiu isso, já houve uma luta grande para ocorrerem essas mudanças de longo prazo, que vêm a longo prazo. Agora, nós estamos tendo o reverso aqui. Outros 6% de contribuição; quer dizer, os 20% passam a 26%; de 20%, veio para os 2%, e o trabalho para ajustar toda essa contribuição é extremamente complexo em termos das folhas de pagamento e da massa salarial.</w:t>
      </w:r>
    </w:p>
    <w:p>
      <w:pPr>
        <w:pStyle w:val="Normal"/>
        <w:ind w:firstLine="1440"/>
        <w:jc w:val="both"/>
        <w:rPr/>
      </w:pPr>
      <w:r>
        <w:rPr/>
        <w:t>Então, não beneficia o trabalhador. Beneficia, sim, muito poucos trabalhadores. Por quê? Há dez anos, as aposentadorias especiais para todos os segmentos produtivos eram 400 mil. Hoje, são 4 mil. Em 2011, já chegamos a 4 mil. Por quê? Por que a Previdência tem elaborado procedimentos sistêmicos para identificar, de fato, o que é a necessidade da aposentadoria antecipada; ou seja, excluiu a massa das aposentadorias especiais por um critério de saúde que está aí vigente. E não consta que haja reclamações efetivas, porque as 4 mil estão acontecendo, ou seja, são aquelas que de fato necessitam...</w:t>
      </w:r>
    </w:p>
    <w:p>
      <w:pPr>
        <w:pStyle w:val="Normal"/>
        <w:ind w:firstLine="1440"/>
        <w:jc w:val="both"/>
        <w:rPr/>
      </w:pPr>
      <w:r>
        <w:rPr/>
        <w:t xml:space="preserve">Dito isso, nós vamos deixar uma nota técnica para a Comissão, do ponto de vista não econômico e social, mas com a repercussão efetiva na parte do Direito, na parte da constitucionalidade em outros elementos. </w:t>
      </w:r>
    </w:p>
    <w:p>
      <w:pPr>
        <w:pStyle w:val="Normal"/>
        <w:ind w:firstLine="1440"/>
        <w:jc w:val="both"/>
        <w:rPr/>
      </w:pPr>
      <w:r>
        <w:rPr/>
        <w:t>Mas nós queremos homenagear o empenho do Senador Paim em relação à busca de melhoria para o trabalhador. Muitas delas estão bem consagradas – e nós temos que agradecer pelo seu trabalho – mas, nesse caso particular aqui, a vigência e a forma de o trabalhador ter de operar isso aqui é algo impraticável e não trará, de fato, um resultado melhor.</w:t>
      </w:r>
    </w:p>
    <w:p>
      <w:pPr>
        <w:pStyle w:val="Normal"/>
        <w:ind w:firstLine="1440"/>
        <w:jc w:val="both"/>
        <w:rPr/>
      </w:pPr>
      <w:r>
        <w:rPr/>
        <w:t>A outra condição efetiva é a questão da consequência econômica – uma vez isso tendo fluência, a consequência econômica para a quantidade de trabalhadores na construção. Esse é um sistema litigante, porque o trabalhador vai litigar, buscando aquilo que é do Direito, é um dever dele e um dever da empresa, mas buscando também aquilo que não é propriamente a condição efetiva do Direito.</w:t>
      </w:r>
    </w:p>
    <w:p>
      <w:pPr>
        <w:pStyle w:val="Normal"/>
        <w:ind w:firstLine="1440"/>
        <w:jc w:val="both"/>
        <w:rPr/>
      </w:pPr>
      <w:r>
        <w:rPr/>
        <w:t>Muito obrigado.</w:t>
      </w:r>
    </w:p>
    <w:p>
      <w:pPr>
        <w:pStyle w:val="Normal"/>
        <w:ind w:firstLine="1440"/>
        <w:jc w:val="both"/>
        <w:rPr/>
      </w:pPr>
      <w:r>
        <w:rPr>
          <w:b/>
          <w:bCs/>
        </w:rPr>
        <w:t>O SR. PRESIDENTE</w:t>
      </w:r>
      <w:r>
        <w:rPr/>
        <w:t xml:space="preserve"> (Paulo Paim. Bloco Apoio Governo/PT - RS) – Esse foi o Sr. Luiz Carlos Botelho.</w:t>
      </w:r>
    </w:p>
    <w:p>
      <w:pPr>
        <w:pStyle w:val="Normal"/>
        <w:ind w:firstLine="1440"/>
        <w:jc w:val="both"/>
        <w:rPr/>
      </w:pPr>
      <w:r>
        <w:rPr/>
        <w:t>Como diz o outro, eu estou presidindo aqui, mas há controvérsia em todos os debates. Naturalmente, vai-se demonstrar isso. E que bom que a gente pensa diferente. O ruim é se todo mundo pensa igual. Por isso, temos o debate, temos processos: alguns pensam de uma forma, outros de outra, e nós estamos aqui devido a isso.</w:t>
      </w:r>
    </w:p>
    <w:p>
      <w:pPr>
        <w:pStyle w:val="Normal"/>
        <w:ind w:firstLine="1440"/>
        <w:jc w:val="both"/>
        <w:rPr/>
      </w:pPr>
      <w:r>
        <w:rPr/>
        <w:t>Vou passar, de imediato, ao Geraldo. Mas eu acho muito engraçado quando a gente fala que a Previdência está falida e não tem recurso, mas, ao mesmo tempo, a gente abriu mão de R$70 bilhões, desonerando a folha da parte do empregador. Essas coisas eu não consigo entender muito. Eu sou da Base do Governo. Abrimos mão de R$70 bilhões já, e o dinheiro não está voltando, quando nós saímos de 20% sobre a folha, para 1,5%, 1% e zero. A maioria já paga zero sobre a folha. Se pegarmos as micro e pequenas empresas, a ampla maioria paga zero.</w:t>
      </w:r>
    </w:p>
    <w:p>
      <w:pPr>
        <w:pStyle w:val="Normal"/>
        <w:ind w:firstLine="1440"/>
        <w:jc w:val="both"/>
        <w:rPr/>
      </w:pPr>
      <w:r>
        <w:rPr/>
        <w:t>Se há dinheiro para desonerar tanto a folha, não tem dinheiro – nesse caso aqui específico, só para suscitar o debate as minhas provocações aqui –, como é que você não pode garantir a aposentadoria? Pelo que eu vi, não vai atingir ninguém. Então, vamos aprovar logo o projeto. Se não vai atingir ninguém, aprove-se. Pelo que eu vi – não é o que eu penso – pelo debate em que estou levantando a preocupação aqui, parece-me que não vai atingir ningu</w:t>
      </w:r>
      <w:r>
        <w:rPr>
          <w:u w:val="single"/>
        </w:rPr>
        <w:t>é</w:t>
      </w:r>
      <w:r>
        <w:rPr/>
        <w:t>m. Se não vai atingir ninguém, vamos aprovar. Falta de dinheiro não é porque estamos desonerando a folha em mais de 20%.</w:t>
      </w:r>
    </w:p>
    <w:p>
      <w:pPr>
        <w:pStyle w:val="Normal"/>
        <w:ind w:firstLine="1440"/>
        <w:jc w:val="both"/>
        <w:rPr/>
      </w:pPr>
      <w:r>
        <w:rPr/>
        <w:t>Mas o debate é que vai mostrar. Só estou provocando vocês.</w:t>
      </w:r>
    </w:p>
    <w:p>
      <w:pPr>
        <w:pStyle w:val="Normal"/>
        <w:ind w:firstLine="1440"/>
        <w:jc w:val="both"/>
        <w:rPr/>
      </w:pPr>
      <w:r>
        <w:rPr/>
        <w:t>Presidente da Federação dos Trabalhadores nas Indústrias da Construção e do Mobiliário do Estado do Paraná (Fetraconspar), Geraldo Ramthun.</w:t>
      </w:r>
    </w:p>
    <w:p>
      <w:pPr>
        <w:pStyle w:val="Normal"/>
        <w:ind w:firstLine="1440"/>
        <w:jc w:val="both"/>
        <w:rPr/>
      </w:pPr>
      <w:r>
        <w:rPr>
          <w:b/>
          <w:bCs/>
        </w:rPr>
        <w:t xml:space="preserve">O SR. </w:t>
      </w:r>
      <w:r>
        <w:rPr>
          <w:rStyle w:val="Emphasis"/>
          <w:rFonts w:cs="Arial;Helvetica"/>
          <w:color w:val="444444"/>
          <w:lang w:val="pt-PT"/>
        </w:rPr>
        <w:t>GERALDO</w:t>
      </w:r>
      <w:r>
        <w:rPr>
          <w:rStyle w:val="St1"/>
          <w:rFonts w:cs="Arial;Helvetica"/>
          <w:color w:val="444444"/>
          <w:lang w:val="pt-PT"/>
        </w:rPr>
        <w:t xml:space="preserve"> </w:t>
      </w:r>
      <w:r>
        <w:rPr>
          <w:rStyle w:val="St1"/>
          <w:rFonts w:cs="Arial;Helvetica"/>
          <w:b/>
          <w:bCs/>
          <w:color w:val="444444"/>
          <w:lang w:val="pt-PT"/>
        </w:rPr>
        <w:t xml:space="preserve">RAMTHUN </w:t>
      </w:r>
      <w:r>
        <w:rPr/>
        <w:t>– Nós queremos saudar o Senador Paulo Paim, trazendo um abraço forte e fraterno do Presidente da Nova Central Sindical dos Trabalhadores, José Calixto Ramos.</w:t>
      </w:r>
    </w:p>
    <w:p>
      <w:pPr>
        <w:pStyle w:val="Normal"/>
        <w:ind w:firstLine="1440"/>
        <w:jc w:val="both"/>
        <w:rPr/>
      </w:pPr>
      <w:r>
        <w:rPr/>
        <w:t xml:space="preserve">Primeiramente, quero dizer que aposentadoria aos 25 anos não se trata, nem de longe, de ser uma aposentadoria precoce, já divergindo do Dr. Luiz Carlos. Também, com referência à oneração da folha de pagamentos na Previdência, Senador Paulo Paim, nós entendemos que o que onera a folha de pagamento pode ser a filha do militar que não casa nunca e continua a receber pensão; podem ser os brotinhos que se casam com idosos e, após a morte, continuam recebendo a pensão. Penso também que, se todas as empresas do ramo da construção civil registrassem os trabalhadores e cumprissem a legislação, a Previdência teria dinheiro suficiente para pagar os benefícios, até porque o Governo, como falou V. Exª, foi muito sensível com as empresas da construção civil quando desonerou a folha de pagamento e isentou também de impostos os materiais da construção civil. </w:t>
      </w:r>
    </w:p>
    <w:p>
      <w:pPr>
        <w:pStyle w:val="Normal"/>
        <w:ind w:firstLine="1440"/>
        <w:jc w:val="both"/>
        <w:rPr/>
      </w:pPr>
      <w:r>
        <w:rPr/>
        <w:t>O Senador Paulo Paim apresentou esse projeto de lei possivelmente por ouvir as reivindicações do movimento sindical e também pela sua experiência de vida, ao ver tantos trabalhadores da construção civil sem forças para continuar trabalhando e sem o tempo de contribuição para se aposentarem.</w:t>
      </w:r>
    </w:p>
    <w:p>
      <w:pPr>
        <w:pStyle w:val="Normal"/>
        <w:ind w:firstLine="1440"/>
        <w:jc w:val="both"/>
        <w:rPr/>
      </w:pPr>
      <w:r>
        <w:rPr/>
        <w:t>Lembro, Senador Paulo Paim, quando foi discutida, em uma audiência pública na Comissão de Assuntos Sociais do Senado, em março de 2005, a mudança na redação do art. 198 da CLT, proposta pelo Senador Marcelo Crivella. O art. 198 da CLT dispõe que é de 60kg o peso máximo que um trabalhador pode remover individualmente. A discussão, na época, era se o peso deveria ser 20kg ou 30kg. Após várias discussões, a matéria foi aprovada, e a redação proposta foi de 30kg. Hoje, está na Câmara dos Deputados, sendo apreciada.</w:t>
      </w:r>
    </w:p>
    <w:p>
      <w:pPr>
        <w:pStyle w:val="Normal"/>
        <w:ind w:firstLine="1440"/>
        <w:jc w:val="both"/>
        <w:rPr/>
      </w:pPr>
      <w:r>
        <w:rPr/>
        <w:t xml:space="preserve">Naquele mesmo dia, mesmo os contrários à diminuição do peso reconheciam que, na construção civil, o trabalho é estafante, pesado e perigoso. O Senador Marcelo Crivella, em sua manifestação, disse aos presentes – abro aspas: </w:t>
      </w:r>
    </w:p>
    <w:p>
      <w:pPr>
        <w:pStyle w:val="Normal"/>
        <w:autoSpaceDE w:val="false"/>
        <w:ind w:left="2268" w:hanging="0"/>
        <w:jc w:val="both"/>
        <w:rPr>
          <w:i/>
          <w:i/>
          <w:iCs/>
        </w:rPr>
      </w:pPr>
      <w:r>
        <w:rPr>
          <w:i/>
          <w:iCs/>
        </w:rPr>
        <w:t>Lembro que em todas as obras que comandei– foram muitas, dezenas delas –, era muito triste ver um caminhão de cimento chegar, às cinco horas da tarde, e serventes, muitos deles idosos, tendo que encostar ao lado do caminhão. Duas pessoas, em cima do caminhão, pegavam um saco, colocavam na cabeça do servente, que ia, então, se equilibrando para levar até o almoxarifado.</w:t>
      </w:r>
    </w:p>
    <w:p>
      <w:pPr>
        <w:pStyle w:val="Normal"/>
        <w:autoSpaceDE w:val="false"/>
        <w:ind w:left="2268" w:hanging="0"/>
        <w:jc w:val="both"/>
        <w:rPr>
          <w:i/>
          <w:i/>
          <w:iCs/>
        </w:rPr>
      </w:pPr>
      <w:r>
        <w:rPr>
          <w:i/>
          <w:iCs/>
        </w:rPr>
        <w:t>Isso não pode ser comparado, mesmo na comparação mais distante, a uma brincadeira de criança que carrega um colega por cinco minutos na escola.</w:t>
      </w:r>
    </w:p>
    <w:p>
      <w:pPr>
        <w:pStyle w:val="Normal"/>
        <w:autoSpaceDE w:val="false"/>
        <w:ind w:firstLine="1440"/>
        <w:jc w:val="both"/>
        <w:rPr>
          <w:i/>
          <w:i/>
          <w:iCs/>
        </w:rPr>
      </w:pPr>
      <w:r>
        <w:rPr>
          <w:i/>
          <w:iCs/>
        </w:rPr>
      </w:r>
    </w:p>
    <w:p>
      <w:pPr>
        <w:pStyle w:val="Normal"/>
        <w:autoSpaceDE w:val="false"/>
        <w:ind w:firstLine="1440"/>
        <w:jc w:val="both"/>
        <w:rPr/>
      </w:pPr>
      <w:r>
        <w:rPr/>
        <w:t>O Senador Paulo Paim, que estava presente, falou o seguinte – abro aspas:</w:t>
      </w:r>
    </w:p>
    <w:p>
      <w:pPr>
        <w:pStyle w:val="Normal"/>
        <w:autoSpaceDE w:val="false"/>
        <w:ind w:left="2268" w:hanging="0"/>
        <w:jc w:val="both"/>
        <w:rPr/>
      </w:pPr>
      <w:r>
        <w:rPr>
          <w:i/>
          <w:iCs/>
        </w:rPr>
        <w:t xml:space="preserve">(...) Estou com 55 anos. Se eu estivesse na fábrica e me mandassem carregar um peso correspondente a 60kg, com certeza absoluta, eu não carregaria e seria demitido, porque não tenho condições físicas para tanto. E me considero ainda um jovem </w:t>
      </w:r>
      <w:r>
        <w:rPr/>
        <w:t xml:space="preserve">[na época. </w:t>
      </w:r>
      <w:r>
        <w:rPr>
          <w:i/>
          <w:iCs/>
        </w:rPr>
        <w:t>(Risos)</w:t>
      </w:r>
      <w:r>
        <w:rPr/>
        <w:t>],</w:t>
      </w:r>
      <w:r>
        <w:rPr>
          <w:i/>
          <w:iCs/>
        </w:rPr>
        <w:t xml:space="preserve"> só que, efetivamente, não há como eu carregar um saco de 60</w:t>
      </w:r>
      <w:r>
        <w:rPr/>
        <w:t>kg</w:t>
      </w:r>
      <w:r>
        <w:rPr>
          <w:i/>
          <w:iCs/>
        </w:rPr>
        <w:t xml:space="preserve"> quilos.” </w:t>
      </w:r>
      <w:r>
        <w:rPr/>
        <w:t>[V. Exª falou isso.]</w:t>
      </w:r>
    </w:p>
    <w:p>
      <w:pPr>
        <w:pStyle w:val="Normal"/>
        <w:autoSpaceDE w:val="false"/>
        <w:ind w:left="2268" w:hanging="0"/>
        <w:jc w:val="both"/>
        <w:rPr/>
      </w:pPr>
      <w:r>
        <w:rPr/>
      </w:r>
    </w:p>
    <w:p>
      <w:pPr>
        <w:pStyle w:val="Normal"/>
        <w:autoSpaceDE w:val="false"/>
        <w:ind w:firstLine="1440"/>
        <w:jc w:val="both"/>
        <w:rPr/>
      </w:pPr>
      <w:r>
        <w:rPr/>
        <w:t>A mudança na redação do artigo foi aprovada no Senado em 2005 – faz mais de oito anos... Nem preciso falar a idade de V. Exª, porque V. Exª já confessou aqui na Mesa...</w:t>
      </w:r>
    </w:p>
    <w:p>
      <w:pPr>
        <w:pStyle w:val="Normal"/>
        <w:autoSpaceDE w:val="false"/>
        <w:ind w:firstLine="1440"/>
        <w:jc w:val="both"/>
        <w:rPr>
          <w:i/>
          <w:i/>
          <w:iCs/>
        </w:rPr>
      </w:pPr>
      <w:r>
        <w:rPr>
          <w:b/>
          <w:bCs/>
        </w:rPr>
        <w:t>O SR. PRESIDENTE</w:t>
      </w:r>
      <w:r>
        <w:rPr/>
        <w:t xml:space="preserve"> (Paulo Paim. Bloco Apoio Governo/PT - RS. </w:t>
      </w:r>
      <w:r>
        <w:rPr>
          <w:i/>
          <w:iCs/>
        </w:rPr>
        <w:t>Fora do microfone.</w:t>
      </w:r>
      <w:r>
        <w:rPr/>
        <w:t>) – Se não tivesse contado, tinha me entregado...</w:t>
      </w:r>
    </w:p>
    <w:p>
      <w:pPr>
        <w:pStyle w:val="Normal"/>
        <w:autoSpaceDE w:val="false"/>
        <w:ind w:firstLine="1440"/>
        <w:jc w:val="both"/>
        <w:rPr/>
      </w:pPr>
      <w:r>
        <w:rPr>
          <w:b/>
          <w:bCs/>
        </w:rPr>
        <w:t xml:space="preserve">O SR. </w:t>
      </w:r>
      <w:r>
        <w:rPr>
          <w:rStyle w:val="Emphasis"/>
          <w:rFonts w:cs="Arial;Helvetica"/>
          <w:color w:val="444444"/>
          <w:lang w:val="pt-PT"/>
        </w:rPr>
        <w:t>GERALDO</w:t>
      </w:r>
      <w:r>
        <w:rPr>
          <w:rStyle w:val="St1"/>
          <w:rFonts w:cs="Arial;Helvetica"/>
          <w:color w:val="444444"/>
          <w:lang w:val="pt-PT"/>
        </w:rPr>
        <w:t xml:space="preserve"> </w:t>
      </w:r>
      <w:r>
        <w:rPr>
          <w:rStyle w:val="St1"/>
          <w:rFonts w:cs="Arial;Helvetica"/>
          <w:b/>
          <w:bCs/>
          <w:color w:val="444444"/>
          <w:lang w:val="pt-PT"/>
        </w:rPr>
        <w:t xml:space="preserve">RAMTHUN </w:t>
      </w:r>
      <w:r>
        <w:rPr/>
        <w:t xml:space="preserve">– Com certeza. </w:t>
      </w:r>
    </w:p>
    <w:p>
      <w:pPr>
        <w:pStyle w:val="Normal"/>
        <w:autoSpaceDE w:val="false"/>
        <w:ind w:firstLine="1440"/>
        <w:jc w:val="both"/>
        <w:rPr/>
      </w:pPr>
      <w:r>
        <w:rPr/>
        <w:t xml:space="preserve">Então, a mudança na redação foi aprovada em 2005 – faz mais de oito anos –, e os trabalhadores, nas obras, continuam carregando saco de cimento de 50kg! Por quanto tempo? Mais oito anos? Mais 15? Mais 20 anos? </w:t>
      </w:r>
    </w:p>
    <w:p>
      <w:pPr>
        <w:pStyle w:val="Normal"/>
        <w:ind w:firstLine="1440"/>
        <w:jc w:val="both"/>
        <w:rPr/>
      </w:pPr>
      <w:r>
        <w:rPr/>
        <w:t>Esse trabalhador está sendo afetado em sua integridade física? Sim ou não? Nós entendemos que sim. Nem se diga que, em diversas obras, não entra mais o saco de cimento, haja vista a era da tecnologia da construção, tais como: argamassa pronta, armação de ferro pronta – é bom lembrar que a estrutura armada não nasce pronta, alguém tem que construir –, reboco automático, nanotecnologia empregada na construção, dentre outras tão faladas aqui.</w:t>
      </w:r>
    </w:p>
    <w:p>
      <w:pPr>
        <w:pStyle w:val="Normal"/>
        <w:ind w:firstLine="1440"/>
        <w:jc w:val="both"/>
        <w:rPr/>
      </w:pPr>
      <w:r>
        <w:rPr/>
        <w:t>Há muitos anos, Senador Paim, as telhas que eram utilizadas nas coberturas eram de barro. Descobriu-se a telha de fibrocimento. Na época, foi a grande novidade, e o telhado tornou-se leve. Posteriormente, descobriu-se que a fibra de amianto pode causar câncer.</w:t>
      </w:r>
    </w:p>
    <w:p>
      <w:pPr>
        <w:pStyle w:val="Normal"/>
        <w:ind w:firstLine="1440"/>
        <w:jc w:val="both"/>
        <w:rPr/>
      </w:pPr>
      <w:r>
        <w:rPr/>
        <w:t>E a nanotecnologia empregada na construção hoje? Ela é invisível a olho nu. Será que no futuro isso não poderá causar danos à saúde do trabalhador?</w:t>
      </w:r>
    </w:p>
    <w:p>
      <w:pPr>
        <w:pStyle w:val="Normal"/>
        <w:ind w:firstLine="1440"/>
        <w:jc w:val="both"/>
        <w:rPr/>
      </w:pPr>
      <w:r>
        <w:rPr/>
        <w:t>Mesmo aplicando outros métodos construtivos, o fato é que a fabricação de betoneiras está em alta. Portanto, o cimento, a pedra, a brita e a areia estão sendo manuseados nas obras, e o resultado disso é a poeira que prejudica a saúde do trabalhador.</w:t>
      </w:r>
    </w:p>
    <w:p>
      <w:pPr>
        <w:pStyle w:val="Normal"/>
        <w:ind w:firstLine="1440"/>
        <w:jc w:val="both"/>
        <w:rPr/>
      </w:pPr>
      <w:r>
        <w:rPr/>
        <w:t>O reboco automatizado aumenta a produtividade e diminui custos, isso é verdade, mas o trabalhador tem que desempenar para dar o acabamento da superfície. Essa tarefa repetitiva no acabamento causa bursite, tendinite e dores musculares. Usa-se no acabamento a lixa. Ao se passar a lixa, gera-se poeira e, consequentemente, problemas respiratórios no operário.</w:t>
      </w:r>
    </w:p>
    <w:p>
      <w:pPr>
        <w:pStyle w:val="Normal"/>
        <w:ind w:firstLine="1440"/>
        <w:jc w:val="both"/>
        <w:rPr/>
      </w:pPr>
      <w:r>
        <w:rPr/>
        <w:t>A alta produtividade exigida dos trabalhadores nesta época de construção de novos estádios devido à Copa da Mundo 2014, que acontecerá no Brasil, somada à construção de milhões de casas do projeto Minha Casa, Minha Vida, que é positivo, além dos arranha-céus avistados por nós de grande distância devido à sua grandiosidade, submetem o trabalhador a ficar exposto ao frio, ao calor, à altura e às demais intempéries. Isso, no nosso entendimento, já é argumento suficiente para os trabalhadores da construção civil terem uma aposentadoria aos 25 anos de trabalho, e reafirmo que isso não significa aposentadoria precoce; é uma aposentadoria justa.</w:t>
      </w:r>
    </w:p>
    <w:p>
      <w:pPr>
        <w:pStyle w:val="Normal"/>
        <w:ind w:firstLine="1440"/>
        <w:jc w:val="both"/>
        <w:rPr/>
      </w:pPr>
      <w:r>
        <w:rPr/>
        <w:t>O Senador Paulo Paim presidiu, na Comissão de Direitos Humanos e Legislação Participativa, dia 11 de março agora, audiência pública na qual gestores públicos e especialistas da Justiça do Trabalho debateram o número de acidentes do trabalho e de mortes na construção civil. O auditor fiscal Francisco Luis Lima, do Sindicato Nacional dos Auditores Fiscais do Trabalho, informou que os acidentes são devido à pressão do empregador em aumentar a produtividade. Segundo o auditor, em 1995 a construção do metro quadrado durava 42 horas e hoje dura 36 horas. Isso demonstra por que temos o alto número de acidentes na construção. Li uma matéria na imprensa em agosto deste ano, agora, recentemente, em que o Seconci de São Paulo. Para quem não sabe Seconci é Serviço Social da Construção...</w:t>
      </w:r>
    </w:p>
    <w:p>
      <w:pPr>
        <w:pStyle w:val="Normal"/>
        <w:shd w:fill="FFFFFF" w:val="clear"/>
        <w:jc w:val="center"/>
        <w:rPr/>
      </w:pPr>
      <w:r>
        <w:rPr>
          <w:color w:val="000000"/>
        </w:rPr>
        <w:t>(</w:t>
      </w:r>
      <w:r>
        <w:rPr>
          <w:i/>
          <w:iCs/>
          <w:color w:val="000000"/>
        </w:rPr>
        <w:t>Soa a campainha</w:t>
      </w:r>
      <w:r>
        <w:rPr>
          <w:color w:val="000000"/>
        </w:rPr>
        <w:t>.)</w:t>
      </w:r>
    </w:p>
    <w:p>
      <w:pPr>
        <w:pStyle w:val="Normal"/>
        <w:ind w:firstLine="1440"/>
        <w:jc w:val="both"/>
        <w:rPr/>
      </w:pPr>
      <w:r>
        <w:rPr>
          <w:b/>
          <w:bCs/>
        </w:rPr>
        <w:t>O SR. GERALDO RAMTHUN</w:t>
      </w:r>
      <w:r>
        <w:rPr/>
        <w:t xml:space="preserve"> – ... é órgão vinculado ao SindusCon-SP (Sindicato da Indústria da Construção Civil de São Paulo), que, por sua vez, é vinculado à Fiesp e à CNI, que está nesta audiência representada pelo Dr. Luiz Carlos. O título da matéria: “Dor é a principal causa de afastamento na construção civil, diz estudo.” A matéria afirmava que o Seconci analisou 3.926 atestados médicos emitidos em 2012, e, destes, 42,7% eram por causa de dores e inflamações. Repito, de 3.926 atestados, 42,7% eram por dores de inflamações (musculares, nas costas, ombros, juntas e tendão), 13,1% eram por contusões, entorses, traumatismos e ferimentos. Esses dados não são da Fetraconspar, lá do Paraná; esses dados não são da Nova Central Sindical de Trabalhadores. Os dados são de uma entidade vinculada ao setor empresarial da construção civil, cuja pesquisa científica foi realizada, segundo a matéria, pelo Instituto de Ensino e Pesquisa Armênio Crestana (Iepac/Seconci). Esse, Senador, é mais um argumento para que o Projeto de Lei do Senado nº 228, de sua autoria, seja olhado com carinho e aprovado pelos demais Senadores.</w:t>
      </w:r>
    </w:p>
    <w:p>
      <w:pPr>
        <w:pStyle w:val="Normal"/>
        <w:ind w:firstLine="1440"/>
        <w:jc w:val="both"/>
        <w:rPr/>
      </w:pPr>
      <w:r>
        <w:rPr/>
        <w:t>O ilustre Senador Benedito de Lira, Relator desse projeto, em sua análise, manifestou-se da seguinte forma – abro aspas:</w:t>
      </w:r>
    </w:p>
    <w:p>
      <w:pPr>
        <w:pStyle w:val="Normal"/>
        <w:ind w:left="2268" w:hanging="0"/>
        <w:jc w:val="both"/>
        <w:rPr/>
      </w:pPr>
      <w:r>
        <w:rPr/>
      </w:r>
    </w:p>
    <w:p>
      <w:pPr>
        <w:pStyle w:val="Normal"/>
        <w:ind w:left="2268" w:hanging="0"/>
        <w:jc w:val="both"/>
        <w:rPr>
          <w:i/>
          <w:i/>
          <w:iCs/>
        </w:rPr>
      </w:pPr>
      <w:r>
        <w:rPr>
          <w:i/>
          <w:iCs/>
        </w:rPr>
        <w:t>Concordamos com o autor quanto ao indiscutível mérito da proposição. O trabalho na construção civil é sabidamente um labor desgastante, que demanda grande quantidade de mão de obra, no qual, mesmo com o aprimoramento das tecnologias da construção, continua a ser um trabalho que depende diretamente de grande esforço físico dos trabalhadores, e que os expõe a diversos agente nocivos a sua saúde.</w:t>
      </w:r>
    </w:p>
    <w:p>
      <w:pPr>
        <w:pStyle w:val="Normal"/>
        <w:ind w:firstLine="1440"/>
        <w:jc w:val="both"/>
        <w:rPr>
          <w:i/>
          <w:i/>
          <w:iCs/>
        </w:rPr>
      </w:pPr>
      <w:r>
        <w:rPr>
          <w:i/>
          <w:iCs/>
        </w:rPr>
      </w:r>
    </w:p>
    <w:p>
      <w:pPr>
        <w:pStyle w:val="Normal"/>
        <w:ind w:firstLine="1440"/>
        <w:jc w:val="both"/>
        <w:rPr/>
      </w:pPr>
      <w:r>
        <w:rPr/>
        <w:t>Continua o Senador:</w:t>
      </w:r>
    </w:p>
    <w:p>
      <w:pPr>
        <w:pStyle w:val="Normal"/>
        <w:ind w:firstLine="1440"/>
        <w:jc w:val="both"/>
        <w:rPr/>
      </w:pPr>
      <w:r>
        <w:rPr/>
      </w:r>
    </w:p>
    <w:p>
      <w:pPr>
        <w:pStyle w:val="Normal"/>
        <w:ind w:left="2268" w:hanging="0"/>
        <w:jc w:val="both"/>
        <w:rPr/>
      </w:pPr>
      <w:r>
        <w:rPr>
          <w:i/>
          <w:iCs/>
        </w:rPr>
        <w:t>Diversas são as doenças e lesões cuja etiologia pode ser direta ou indiretamente ligada ao trabalho na construção civil, das quais destacamos, além das lesões ortopédicas, traumáticas e por esforço repetitivo, a insolação, a silicose, a abestose, o reumatismo por exposição à umidade, intoxicação química</w:t>
      </w:r>
      <w:r>
        <w:rPr/>
        <w:t>. [Finalizou o Senador.]</w:t>
      </w:r>
    </w:p>
    <w:p>
      <w:pPr>
        <w:pStyle w:val="Normal"/>
        <w:ind w:left="2268" w:hanging="0"/>
        <w:jc w:val="both"/>
        <w:rPr/>
      </w:pPr>
      <w:r>
        <w:rPr/>
      </w:r>
    </w:p>
    <w:p>
      <w:pPr>
        <w:pStyle w:val="Normal"/>
        <w:ind w:firstLine="1440"/>
        <w:jc w:val="both"/>
        <w:rPr/>
      </w:pPr>
      <w:r>
        <w:rPr/>
        <w:t>A Fetraconspar e a Nova Central Sindical de Trabalhadores concordam com os argumentos do ilustre Senador Benedito de Lira, que, ao mesmo tempo, parabenizamos pela profundidade com que mergulhou neste tema tão importante para os operários que constroem esta Nação.</w:t>
      </w:r>
    </w:p>
    <w:p>
      <w:pPr>
        <w:pStyle w:val="Normal"/>
        <w:ind w:firstLine="1440"/>
        <w:jc w:val="both"/>
        <w:rPr/>
      </w:pPr>
      <w:r>
        <w:rPr/>
        <w:t>É inegável que os trabalhadores da construção civil estão expostos aos agentes químicos – poeiras, tintas;, agentes físicos – ruídos; agentes biológicos – escavação, saneamento; riscos ergonômicos – esforço físico, trabalho repetitivo –, que prejudicam com certeza a saúde e a integridade física do nosso operário.</w:t>
      </w:r>
    </w:p>
    <w:p>
      <w:pPr>
        <w:pStyle w:val="Normal"/>
        <w:ind w:firstLine="1440"/>
        <w:jc w:val="both"/>
        <w:rPr/>
      </w:pPr>
      <w:r>
        <w:rPr/>
        <w:t>Vejamos os acidentes de trabalho.</w:t>
      </w:r>
    </w:p>
    <w:p>
      <w:pPr>
        <w:pStyle w:val="Normal"/>
        <w:ind w:firstLine="1440"/>
        <w:jc w:val="both"/>
        <w:rPr/>
      </w:pPr>
      <w:r>
        <w:rPr/>
        <w:t>Fizemos um levantamento tomando por base os dados oficiais de acidentes do trabalho, doenças e mortes na construção, de 2006 a 2011. E vou deixar o documento com V. Exª.</w:t>
      </w:r>
    </w:p>
    <w:p>
      <w:pPr>
        <w:pStyle w:val="Normal"/>
        <w:ind w:firstLine="1440"/>
        <w:jc w:val="both"/>
        <w:rPr/>
      </w:pPr>
      <w:r>
        <w:rPr/>
        <w:t>De 2006 a 2011, aconteceram na construção civil 289.420 acidentes, sendo desses 2.303 óbitos. Aproveitamos também para trazer para esta audiência os dados de acidentes de seis anos de todos os setores da economia.</w:t>
      </w:r>
    </w:p>
    <w:p>
      <w:pPr>
        <w:pStyle w:val="Normal"/>
        <w:ind w:firstLine="1440"/>
        <w:jc w:val="center"/>
        <w:rPr/>
      </w:pPr>
      <w:r>
        <w:rPr/>
        <w:t>(</w:t>
      </w:r>
      <w:r>
        <w:rPr>
          <w:i/>
          <w:iCs/>
        </w:rPr>
        <w:t>Intervenção fora do microfone.</w:t>
      </w:r>
      <w:r>
        <w:rPr/>
        <w:t>)</w:t>
      </w:r>
    </w:p>
    <w:p>
      <w:pPr>
        <w:pStyle w:val="Normal"/>
        <w:ind w:firstLine="1440"/>
        <w:jc w:val="both"/>
        <w:rPr/>
      </w:pPr>
      <w:r>
        <w:rPr>
          <w:b/>
          <w:bCs/>
        </w:rPr>
        <w:t>O SR. GERALDO RAMTHUN</w:t>
      </w:r>
      <w:r>
        <w:rPr/>
        <w:t xml:space="preserve"> – Muito bem.De 2006 a 2011, aconteceram no Brasil, em todos os setores da economia, 4.073.760 acidentes e 16.616 óbitos. Na construção, eu já falei, foram 2.303 óbitos, 13,85% de mortes.</w:t>
      </w:r>
    </w:p>
    <w:p>
      <w:pPr>
        <w:pStyle w:val="Normal"/>
        <w:ind w:firstLine="1440"/>
        <w:jc w:val="both"/>
        <w:rPr/>
      </w:pPr>
      <w:r>
        <w:rPr/>
        <w:t>É bom comentar, e quero aproveitar estar oportunidade para dizer que esses dados são oficiais.</w:t>
      </w:r>
    </w:p>
    <w:p>
      <w:pPr>
        <w:pStyle w:val="Normal"/>
        <w:ind w:firstLine="1440"/>
        <w:jc w:val="both"/>
        <w:rPr/>
      </w:pPr>
      <w:r>
        <w:rPr/>
        <w:t>Profissionais da saúde do próprio Ministério do Trabalho afirmam que esses números estão muito aquém da realidade. E nós concordamos com isso.</w:t>
      </w:r>
    </w:p>
    <w:p>
      <w:pPr>
        <w:pStyle w:val="Normal"/>
        <w:ind w:firstLine="1440"/>
        <w:jc w:val="both"/>
        <w:rPr/>
      </w:pPr>
      <w:r>
        <w:rPr/>
        <w:t>Ao mesmo tempo, aproveitamos a oportunidade para dizer aqui no Senado que é uma vergonha termos acesso de dados sobre acidentes somente até 2011. Nós, do movimento sindical, Senador Paulo Paim, queremos saber quantos acidentes e óbitos aconteceram em 2012, em 2013; queremos saber quantos acidentes aconteceram no mês de agosto, para que possamos tomar uma atitude.</w:t>
      </w:r>
    </w:p>
    <w:p>
      <w:pPr>
        <w:pStyle w:val="Normal"/>
        <w:ind w:firstLine="1440"/>
        <w:jc w:val="both"/>
        <w:rPr/>
      </w:pPr>
      <w:r>
        <w:rPr/>
        <w:t>As informações, no nosso ponto de vista, deveriam ser tão rápidas como são as notificações de cobrança de multa de trânsito – apenas como exemplo. Se eu tiver uma multa de trânsito aqui, eu receberei daqui a alguns dias lá em Curitiba. Nós queremos essa rapidez também para dizer onde se acidentaram os trabalhadores.</w:t>
      </w:r>
    </w:p>
    <w:p>
      <w:pPr>
        <w:pStyle w:val="Normal"/>
        <w:ind w:firstLine="1440"/>
        <w:jc w:val="both"/>
        <w:rPr/>
      </w:pPr>
      <w:r>
        <w:rPr/>
        <w:t>Outro dado que trazemos é sobre a rotatividade na construção civil. Mas, antes, vamos informar quantos trabalhadores foram contratados no Brasil em todos os setores de janeiro de 2003 até dezembro de 2012; portanto, dez anos. Em dez anos, no Brasil – dados oficiais –, foram contratados 157 milhões e 255 mil trabalhadores e demitidos 142 milhões e 702 mil trabalhadores, com saldo positivo de 14 milhões.</w:t>
      </w:r>
    </w:p>
    <w:p>
      <w:pPr>
        <w:pStyle w:val="Normal"/>
        <w:ind w:firstLine="1440"/>
        <w:jc w:val="both"/>
        <w:rPr/>
      </w:pPr>
      <w:r>
        <w:rPr/>
        <w:t>Na construção civil, nos dez anos, foram contratados 17.921.926 trabalhadores e demitidos 16.487.000, um saldo positivo de 1.434.000. Isso demonstra a grande rotatividade existente na construção civil.</w:t>
      </w:r>
    </w:p>
    <w:p>
      <w:pPr>
        <w:pStyle w:val="Normal"/>
        <w:ind w:firstLine="1440"/>
        <w:jc w:val="both"/>
        <w:rPr/>
      </w:pPr>
      <w:r>
        <w:rPr/>
        <w:t>O projeto de V. Exª é muito coerente, no nosso ponto de vista. O trabalhador, para ter direito a aposentar-se aos 25 anos, deve cumprir requisitos: o tempo de carência; deve comprovar perante a Previdência o tempo de trabalho permanente, não ocasional nem intermitente, como já falado aqui; deve comprovar a exposição aos agentes nocivos e químicos, físicos e biológicos. Toda essa prova e comprovação serão através do PPP (Perfil Profissiográfico Previdenciário), que é o histórico do trabalhador que a empresa deve preencher, relatando todo o período em que exerceu sua atividade, e que deve entregar ao operário quando de sua rescisão. Nesse formulário constará se o trabalhador ficou exposto ou não aos agentes.</w:t>
      </w:r>
    </w:p>
    <w:p>
      <w:pPr>
        <w:pStyle w:val="Normal"/>
        <w:ind w:firstLine="1440"/>
        <w:jc w:val="both"/>
        <w:rPr/>
      </w:pPr>
      <w:r>
        <w:rPr/>
        <w:t>Pensamos também que, se esse projeto for aprovado – e vamos trabalhar para isso, Senador Paulo Paim –, irá contribuir muito para que as condições de trabalho melhorem nos canteiros de obra. As entidades sindicais já estão atentas ao preenchimento do Perfil Profissiográfico Previdenciário, inclusive com o eSocial. O eSocial é um estudo que está sendo debatido – já está aí, está escrito –, que possivelmente substituirá RAIS, PPP, CAT e Caged. A nossa preocupação é se, com o eSocial, os trabalhadores terão isso de uma forma obrigatória a ser entregue pela empresa.</w:t>
      </w:r>
    </w:p>
    <w:p>
      <w:pPr>
        <w:pStyle w:val="Normal"/>
        <w:ind w:firstLine="1440"/>
        <w:jc w:val="both"/>
        <w:rPr/>
      </w:pPr>
      <w:r>
        <w:rPr/>
        <w:t>Então, estou dizendo aqui que, com certeza, com tudo isso, o conjunto do movimento sindical, iremos contribuir muito e muito para que se faça justiça aos trabalhadores.</w:t>
      </w:r>
    </w:p>
    <w:p>
      <w:pPr>
        <w:pStyle w:val="Normal"/>
        <w:ind w:firstLine="1440"/>
        <w:jc w:val="both"/>
        <w:rPr/>
      </w:pPr>
      <w:r>
        <w:rPr/>
        <w:t>Senhores, o Brasil estará, em breve...</w:t>
      </w:r>
    </w:p>
    <w:p>
      <w:pPr>
        <w:pStyle w:val="Normal"/>
        <w:ind w:firstLine="1440"/>
        <w:jc w:val="both"/>
        <w:rPr/>
      </w:pPr>
      <w:r>
        <w:rPr>
          <w:b/>
          <w:bCs/>
        </w:rPr>
        <w:t xml:space="preserve">O SR. PRESIDENTE </w:t>
      </w:r>
      <w:r>
        <w:rPr/>
        <w:t>(Paulo Paim. Bloco Apoio Governo/PT - RS) – O senhor tem dois minutos para concluir.</w:t>
      </w:r>
    </w:p>
    <w:p>
      <w:pPr>
        <w:pStyle w:val="Normal"/>
        <w:ind w:firstLine="1440"/>
        <w:jc w:val="both"/>
        <w:rPr/>
      </w:pPr>
      <w:r>
        <w:rPr>
          <w:b/>
          <w:bCs/>
        </w:rPr>
        <w:t>O SR. GERALDO RAMTHUN</w:t>
      </w:r>
      <w:r>
        <w:rPr/>
        <w:t xml:space="preserve"> – Vou usar 40 segundos.</w:t>
      </w:r>
    </w:p>
    <w:p>
      <w:pPr>
        <w:pStyle w:val="Normal"/>
        <w:ind w:firstLine="1440"/>
        <w:jc w:val="both"/>
        <w:rPr/>
      </w:pPr>
      <w:r>
        <w:rPr/>
        <w:t>O Brasil estará entre as cinco potências mundiais em breve, daqui a uns 15 anos, mais ou menos.</w:t>
      </w:r>
    </w:p>
    <w:p>
      <w:pPr>
        <w:pStyle w:val="Normal"/>
        <w:ind w:firstLine="1440"/>
        <w:jc w:val="both"/>
        <w:rPr/>
      </w:pPr>
      <w:r>
        <w:rPr/>
        <w:t>Não é crível pensarmos somente na questão econômica, principalmente neste momento aqui; não é crível. Deveremos olhar a figura humana, o homem, o transformador da brita, da areia e do cimento no sonho e nos desejos daqueles que têm oportunidade de ter uma moradia.</w:t>
      </w:r>
    </w:p>
    <w:p>
      <w:pPr>
        <w:pStyle w:val="Normal"/>
        <w:ind w:firstLine="1440"/>
        <w:jc w:val="both"/>
        <w:rPr/>
      </w:pPr>
      <w:r>
        <w:rPr/>
        <w:t>Muito obrigado, Senador Paim. (</w:t>
      </w:r>
      <w:r>
        <w:rPr>
          <w:i/>
          <w:iCs/>
        </w:rPr>
        <w:t>Palmas.</w:t>
      </w:r>
      <w:r>
        <w:rPr/>
        <w:t>)</w:t>
      </w:r>
    </w:p>
    <w:p>
      <w:pPr>
        <w:pStyle w:val="Normal"/>
        <w:ind w:firstLine="1440"/>
        <w:jc w:val="both"/>
        <w:rPr/>
      </w:pPr>
      <w:r>
        <w:rPr>
          <w:b/>
          <w:bCs/>
        </w:rPr>
        <w:t xml:space="preserve">O SR. PRESIDENTE </w:t>
      </w:r>
      <w:r>
        <w:rPr/>
        <w:t>(Paulo Paim. Bloco Apoio Governo/PT - RS) – Muito bem. Esse foi o Geraldo Ramthun, Presidente da Federação dos Trabalhadores nas Indústrias da Construção e do Mobiliário do Estado do Paraná, a quem peço que deixe uma cópia desse documento, que vou encaminhar para todos os Senadores da Comissão no ato da votação. Não farei nenhum comentário. Acho que você foi muito feliz na sua palestra.</w:t>
      </w:r>
    </w:p>
    <w:p>
      <w:pPr>
        <w:pStyle w:val="Normal"/>
        <w:ind w:firstLine="1440"/>
        <w:jc w:val="both"/>
        <w:rPr/>
      </w:pPr>
      <w:r>
        <w:rPr/>
        <w:t>Vamos, de imediato, ao próximo.</w:t>
      </w:r>
    </w:p>
    <w:p>
      <w:pPr>
        <w:pStyle w:val="Normal"/>
        <w:ind w:firstLine="1440"/>
        <w:jc w:val="both"/>
        <w:rPr/>
      </w:pPr>
      <w:r>
        <w:rPr/>
        <w:t>Passo agora ao Sr. Antonio de Sousa Ramalho, Presidente do Sindicato dos Trabalhadores nas Indústrias de Construção Civil de São Paulo (Sintracon).</w:t>
      </w:r>
    </w:p>
    <w:p>
      <w:pPr>
        <w:pStyle w:val="Normal"/>
        <w:ind w:firstLine="1440"/>
        <w:jc w:val="both"/>
        <w:rPr/>
      </w:pPr>
      <w:r>
        <w:rPr>
          <w:b/>
          <w:bCs/>
        </w:rPr>
        <w:t>O SR. ANTONIO DE SOUSA RAMALHO</w:t>
      </w:r>
      <w:r>
        <w:rPr/>
        <w:t xml:space="preserve"> – Bom dia a todos e a todas. Cumprimento o Senador Paulo Paim e o parabenizo pela iniciativa, Senador. V. Exª é um dos poucos Parlamentares que nunca deixou de ficar ao lado dos trabalhadores, independentemente de estar na Base do Governo ou não. Eu até tenho brincado, às vezes, nas minhas palestras, nos meus debates em São Paulo, que eu conheço dois Paulos que podem até ter alguns defeitos, mas jamais os vi se omitirem de defender os trabalhadores: Senador Paulo Paim e o Deputado Federal Paulo Pereira da Silva, o nosso Paulinho. O Paulinho pode ter um monte de defeitos, mas sempre tem lado. Ele está do lado dos trabalhadores e atende todos; independente desse ou daquele partido, dessa ou daquela central, o Paulinho está sempre ali.</w:t>
      </w:r>
    </w:p>
    <w:p>
      <w:pPr>
        <w:pStyle w:val="Normal"/>
        <w:ind w:firstLine="1440"/>
        <w:jc w:val="both"/>
        <w:rPr/>
      </w:pPr>
      <w:r>
        <w:rPr/>
        <w:t>Então, quero parabenizar V. Exª por essa sua posição, que é reconhecida, hoje, por todos os trabalhadores do Brasil e eu acho que por uma maioria dos dirigentes sindicais. Meus parabéns.</w:t>
      </w:r>
    </w:p>
    <w:p>
      <w:pPr>
        <w:pStyle w:val="Normal"/>
        <w:ind w:firstLine="1440"/>
        <w:jc w:val="both"/>
        <w:rPr/>
      </w:pPr>
      <w:r>
        <w:rPr/>
        <w:t>Quero cumprimentar o Geraldo Ramthun e, ao mesmo tempo, parabenizá-lo pelas explanações – muito boas e muito corretas; cumprimentar o nosso Presidente, o Francisco Chagas, mais conhecido como Mazinho; cumprimentar o nosso Miraldo Vieira; e cumprimentar o nosso Luiz Carlos.</w:t>
      </w:r>
    </w:p>
    <w:p>
      <w:pPr>
        <w:pStyle w:val="Normal"/>
        <w:ind w:firstLine="1440"/>
        <w:jc w:val="both"/>
        <w:rPr/>
      </w:pPr>
      <w:r>
        <w:rPr/>
        <w:t>E já vou entrar no debate provocando um pouco, Luiz Carlos, porque somente quem conhece o trabalho da construção, somente quem vive o trabalho da construção civil e conhece bem como funcionam as coisas no setor da construção civil pode defender um projeto como esse, Senador Paulo Paim.</w:t>
      </w:r>
    </w:p>
    <w:p>
      <w:pPr>
        <w:pStyle w:val="Normal"/>
        <w:ind w:firstLine="1440"/>
        <w:jc w:val="both"/>
        <w:rPr/>
      </w:pPr>
      <w:r>
        <w:rPr/>
        <w:t>Eu estou na construção civil desde 1968, quando saí lá do sertão da Paraíba, da roça, e comecei a vida como servente de pedreiro, em São Paulo. Muito embora, já há quase 9 anos, eu receba da Previdência, ainda sou empregado da mesma empresa, muito embora tenha me aposentado com esse maldito fator previdenciário de dez salários mínimos. Eu hoje recebo R$2.730,00 de aposentadoria. Se, pelo menos, tivesse seguido o fator 100%, sem essa perda toda, Geraldo, era um pouco mais.</w:t>
      </w:r>
    </w:p>
    <w:p>
      <w:pPr>
        <w:pStyle w:val="Normal"/>
        <w:ind w:firstLine="1440"/>
        <w:jc w:val="both"/>
        <w:rPr/>
      </w:pPr>
      <w:r>
        <w:rPr/>
        <w:t>Todo mundo sabe que São Paulo é um exagero em tudo – a cidade de São Paulo, o Estado de São Paulo. O Estado representa quase um terço do País em tudo. O sindicato de São Paulo acaba sendo um sindicato grande. Hoje, tem perto de 400 mil trabalhadores na base. É um sindicato grande. Por ser grande, tudo é grande também. Nós temos um ambulatório médico com 32 médicos, 27 dentistas, e ainda fazemos parte do Seconci, que foi criado no dia 20 de março de 1964, lá em São Paulo – portanto, 11 dias antes do golpe militar –, por iniciativa de um grupo de empresários e de trabalhadores. Havia um trabalhador, o João, que se tornou, depois, ministro classista do Tribunal Superior do Trabalho, que é um órgão importantíssimo.</w:t>
      </w:r>
    </w:p>
    <w:p>
      <w:pPr>
        <w:pStyle w:val="Normal"/>
        <w:ind w:firstLine="1440"/>
        <w:jc w:val="both"/>
        <w:rPr/>
      </w:pPr>
      <w:r>
        <w:rPr/>
        <w:t>Essas pesquisas que você leu, Geraldo, estão corretíssimas. Nós temos um acompanhamento no Sindicato, Senador, de coisas muito tristes. Boa parte dos trabalhadores, em certa época, têm mesmo de ficar encostados por conta das lesões por excesso de trabalho. O que mais leva a isso tudo é a maldita tarefa que vocês impõem por aí afora: é o trabalhador trabalhar dez, doze horas por dia, às vezes sábado e domingo. E o que é pior, Senador: recebe um terço na folha e dois terços por fora. Se fizer a conta do que esses trabalhadores recebem, muitas vezes, de depósito fantasma na conta deles, daria para cobrir esses 6% e sobrava dinheiro e muito, Senador.</w:t>
      </w:r>
    </w:p>
    <w:p>
      <w:pPr>
        <w:pStyle w:val="Normal"/>
        <w:ind w:firstLine="1440"/>
        <w:jc w:val="both"/>
        <w:rPr/>
      </w:pPr>
      <w:r>
        <w:rPr>
          <w:b/>
          <w:bCs/>
        </w:rPr>
        <w:t xml:space="preserve">O SR. PRESIDENTE </w:t>
      </w:r>
      <w:r>
        <w:rPr/>
        <w:t>(Paulo Paim. Bloco Apoio Governo/PT - RS) – Só explica para nós: como é que é? Não entendi como é isso.</w:t>
      </w:r>
    </w:p>
    <w:p>
      <w:pPr>
        <w:pStyle w:val="Normal"/>
        <w:ind w:firstLine="1440"/>
        <w:jc w:val="both"/>
        <w:rPr/>
      </w:pPr>
      <w:r>
        <w:rPr>
          <w:b/>
          <w:bCs/>
        </w:rPr>
        <w:t>O SR. ANTONIO DE SOUSA RAMALHO</w:t>
      </w:r>
      <w:r>
        <w:rPr/>
        <w:t xml:space="preserve"> – Como funciona essa coisa? O cara chega lá e pega aquela parede para fazer. Ele trabalha por metro quadrado. Na carteira dele, é registrado lá o piso que você negocia. No caso de São Paulo, R$1.200,00. Ele, claro, se matando, consegue tirar em média R$5 mil, que é um grande dinheiro.</w:t>
      </w:r>
    </w:p>
    <w:p>
      <w:pPr>
        <w:pStyle w:val="Normal"/>
        <w:ind w:firstLine="1440"/>
        <w:jc w:val="both"/>
        <w:rPr/>
      </w:pPr>
      <w:r>
        <w:rPr>
          <w:b/>
          <w:bCs/>
        </w:rPr>
        <w:t xml:space="preserve">O SR. PRESIDENTE </w:t>
      </w:r>
      <w:r>
        <w:rPr/>
        <w:t>(Paulo Paim. Bloco Apoio Governo/PT - RS) – Só que não paga a Previdência; ninguém paga.</w:t>
      </w:r>
    </w:p>
    <w:p>
      <w:pPr>
        <w:pStyle w:val="Normal"/>
        <w:ind w:firstLine="1440"/>
        <w:jc w:val="both"/>
        <w:rPr/>
      </w:pPr>
      <w:r>
        <w:rPr>
          <w:b/>
          <w:bCs/>
        </w:rPr>
        <w:t>O SR. ANTONIO DE SOUSA RAMALHO</w:t>
      </w:r>
      <w:r>
        <w:rPr/>
        <w:t xml:space="preserve"> – Só que isso é sonegado na Previdência porque é pago por fora. Olha, perde o INSS, perde ele na aposentadoria, perde no Fundo de Garantia, perde no décimo terceiro, férias, aviso prévio. Eu acho que no Brasil inteiro há essa prática maldita.</w:t>
      </w:r>
    </w:p>
    <w:p>
      <w:pPr>
        <w:pStyle w:val="Normal"/>
        <w:ind w:firstLine="1440"/>
        <w:jc w:val="both"/>
        <w:rPr/>
      </w:pPr>
      <w:r>
        <w:rPr/>
        <w:t>Em São Paulo, os advogados descobriram uma forma, talvez, de ganhar dinheiro, porque entram com ações de 30 a 850 mil. Infelizmente, o trabalhador, precisando de dinheiro, acaba fazendo acordo de 60, 70 mil. Tudo bem, recebe algumas dessas coisas, mas o Estado perde, com esse calote enorme.</w:t>
      </w:r>
    </w:p>
    <w:p>
      <w:pPr>
        <w:pStyle w:val="Normal"/>
        <w:ind w:firstLine="1440"/>
        <w:jc w:val="both"/>
        <w:rPr/>
      </w:pPr>
      <w:r>
        <w:rPr/>
        <w:t>Construtora, hoje, não tem empregado: contrata o “gato”, porque aí nós estamos enfrentando essa maldita dessa terceirização. E sobre essa terceirização, Geraldo e companheiros,eu acho até que o projeto que o Sandro Mabel tinha feito era razoável, mas hoje ele está, desculpe-me, uma droga. Ele acaba de arrebentar com tudo, com a estrutura do setor do trabalho. Eu acho até que precisa mesmo ter terceirização no setor da construção civil.</w:t>
      </w:r>
    </w:p>
    <w:p>
      <w:pPr>
        <w:pStyle w:val="Normal"/>
        <w:ind w:firstLine="1440"/>
        <w:jc w:val="both"/>
        <w:rPr/>
      </w:pPr>
      <w:r>
        <w:rPr>
          <w:b/>
          <w:bCs/>
        </w:rPr>
        <w:t xml:space="preserve">O SR. PRESIDENTE </w:t>
      </w:r>
      <w:r>
        <w:rPr/>
        <w:t>(Paulo Paim. Bloco Apoio Governo/PT - RS) – Como dizia um amigo meu: o do Sandro Mabel já era ruim; este conseguiu ser pior ainda.</w:t>
      </w:r>
    </w:p>
    <w:p>
      <w:pPr>
        <w:pStyle w:val="Normal"/>
        <w:ind w:firstLine="1440"/>
        <w:jc w:val="both"/>
        <w:rPr/>
      </w:pPr>
      <w:r>
        <w:rPr>
          <w:b/>
          <w:bCs/>
        </w:rPr>
        <w:t>O SR. ANTONIO DE SOUSA RAMALHO</w:t>
      </w:r>
      <w:r>
        <w:rPr/>
        <w:t xml:space="preserve"> – Pois é, este conseguiu ser pior do que o do Sandro Mabel. Chegou a uma situação... Porque, pelo menos, o do Sandro Mabel, lá na sua origem, garantia que a contratante aplicasse todos os benefícios à contratada: se o cara tinha café da manhã, se tinha o mesmo salário, se tinha isso, se tinha aquilo. Esse, não; esse isenta o contratante. Aí você tem as grandes construtoras... Não posso falar dos outros Estados, porque não tenho noção. São Paulo, não; nós temos estudo, um estudo científico, levantado, passo a passo. Você pega as grandes construtoras em São Paulo, nenhum engenheiro é empregado da construtora; é um tal de PJ, é um cara contratado – que também faz uma mutreta enorme para sonegar a Previdência Social.</w:t>
      </w:r>
    </w:p>
    <w:p>
      <w:pPr>
        <w:pStyle w:val="Normal"/>
        <w:ind w:firstLine="1440"/>
        <w:jc w:val="both"/>
        <w:rPr/>
      </w:pPr>
      <w:r>
        <w:rPr/>
        <w:t xml:space="preserve">E o terceirizado, o “quarterizado”, o “quinterizado”, muito embora nós tenhamos na convenção que garanta um pouco cortar tudo isso, é da seguinte forma: você pega lá uma determinada empresa, e aí o cara coloca lá, na carteira, R$1,2 mil; lá no holerite, ele coloca R$1,2 mil, acrescenta mais duas horas-extras por dia, e aparece lá R$1,6 mil. O outro, quem deposita não é nem o “gato”; aparece na conta desse trabalhador; quando não paga por fora, em espécie. Aparece na conta do trabalhador por um fantasma – até a gente vai ouvir isso, porque, com a evolução hoje das novas tecnologias, vão começar cruzar e, daqui a pouco, a conta dos trabalhadores poderá até ser presa para justificar a origem do dinheiro. E ele não roubou nada. Pelo contrário. Ele se matou para caramba. </w:t>
      </w:r>
    </w:p>
    <w:p>
      <w:pPr>
        <w:pStyle w:val="Normal"/>
        <w:ind w:firstLine="1440"/>
        <w:jc w:val="both"/>
        <w:rPr>
          <w:i/>
          <w:i/>
          <w:iCs/>
        </w:rPr>
      </w:pPr>
      <w:r>
        <w:rPr>
          <w:b/>
          <w:bCs/>
        </w:rPr>
        <w:t>O SR. JOÃO BARBOSA DE ARRUDA</w:t>
      </w:r>
      <w:r>
        <w:rPr/>
        <w:t xml:space="preserve"> (</w:t>
      </w:r>
      <w:r>
        <w:rPr>
          <w:i/>
          <w:iCs/>
        </w:rPr>
        <w:t>Fora do microfone.</w:t>
      </w:r>
      <w:r>
        <w:rPr/>
        <w:t>) – São duas contas, Ramalho: uma para o caixa-dois e outra para o contracheque. Duas contas para cada trabalhador.</w:t>
      </w:r>
    </w:p>
    <w:p>
      <w:pPr>
        <w:pStyle w:val="Normal"/>
        <w:ind w:firstLine="1440"/>
        <w:jc w:val="both"/>
        <w:rPr/>
      </w:pPr>
      <w:r>
        <w:rPr>
          <w:b/>
          <w:bCs/>
        </w:rPr>
        <w:t>O SR. ANTONIO DE SOUSA RAMALHO</w:t>
      </w:r>
      <w:r>
        <w:rPr/>
        <w:t xml:space="preserve"> – E é isso mesmo que funciona em todo o Brasil.</w:t>
      </w:r>
    </w:p>
    <w:p>
      <w:pPr>
        <w:pStyle w:val="Normal"/>
        <w:ind w:firstLine="1440"/>
        <w:jc w:val="both"/>
        <w:rPr/>
      </w:pPr>
      <w:r>
        <w:rPr/>
        <w:t>Quer dizer, eu fico aqui perplexo, quando vejo aqui, com todo o respeito, o Luiz Carlos Botelho Ferreira, sendo contra o projeto. Fico realmente perplexo, porque a gente conhece a realidade da coisa.</w:t>
      </w:r>
    </w:p>
    <w:p>
      <w:pPr>
        <w:pStyle w:val="Normal"/>
        <w:ind w:firstLine="1440"/>
        <w:jc w:val="both"/>
        <w:rPr/>
      </w:pPr>
      <w:r>
        <w:rPr/>
        <w:t>Agora, o problema não é o dinheiro. O grande problema é que boa parte desses caras morrem muito antes de completar 50 anos de idade. Ele morre não só por conta das doenças ocupacionais – somando os acidentes de trabalho, passa um pouco de R$60 bilhões o custo para a União –, mas ele não morre só por conta disso; muitos, hoje, porque está na moda, morrem porque entram em depressão, porque, é claro, o patrão – e, se eu fosse o patrão, eu também seria assim –: “Eu só vou dar emprego se o cara produzir”.</w:t>
      </w:r>
    </w:p>
    <w:p>
      <w:pPr>
        <w:pStyle w:val="Normal"/>
        <w:ind w:firstLine="1440"/>
        <w:jc w:val="both"/>
        <w:rPr/>
      </w:pPr>
      <w:r>
        <w:rPr/>
        <w:t>Quando ele não tem mais condições de produzir, de fazer a tarefa, de se encher de dinheiro, e o outro dinheiro até que ele ganhou e que foi razoável, já foi – porque às vezes a família é grande –, ele entra em depressão; quando não se suicida, vai morrer de tristeza, dessas coisas todas que acontecem.</w:t>
      </w:r>
    </w:p>
    <w:p>
      <w:pPr>
        <w:pStyle w:val="Normal"/>
        <w:ind w:firstLine="1440"/>
        <w:jc w:val="both"/>
        <w:rPr/>
      </w:pPr>
      <w:r>
        <w:rPr>
          <w:b/>
          <w:bCs/>
        </w:rPr>
        <w:t xml:space="preserve">O SR. PRESIDENTE </w:t>
      </w:r>
      <w:r>
        <w:rPr/>
        <w:t>(Paulo Paim. Bloco Apoio Governo/PT - RS) – E nessa rotatividade, entra um mais novo, com mais força...</w:t>
      </w:r>
    </w:p>
    <w:p>
      <w:pPr>
        <w:pStyle w:val="Normal"/>
        <w:ind w:firstLine="1440"/>
        <w:jc w:val="both"/>
        <w:rPr/>
      </w:pPr>
      <w:r>
        <w:rPr>
          <w:b/>
          <w:bCs/>
        </w:rPr>
        <w:t>O SR. ANTONIO DE SOUSA RAMALHO</w:t>
      </w:r>
      <w:r>
        <w:rPr/>
        <w:t xml:space="preserve"> – Eu faço uma palestra lá na base, todas as terças-feiras, pela manhã. Não fiz hoje, porque eu vim a Brasília, e não fiz. E faço outra na quinta-feira, em fábrica. Quer dizer, antes de sair para ir para a Assembleia, na parte da manhã, eu vou visitar as bases. Olha, 90% dos trabalhadores da construção civil, em São Paulo, têm menos de 30 anos. E onde estão aqueles que já construíram São Paulo? Onde eles foram parar? Será que eles evoluíram, foram para os bancos?  Será que eles viraram empresários?</w:t>
      </w:r>
    </w:p>
    <w:p>
      <w:pPr>
        <w:pStyle w:val="Normal"/>
        <w:ind w:firstLine="1440"/>
        <w:jc w:val="both"/>
        <w:rPr/>
      </w:pPr>
      <w:r>
        <w:rPr/>
        <w:t xml:space="preserve">E pior que isso: em São Paulo, talvez, sofram mais do que em muitos outros Estados, porque ainda há os agenciadores, Senadores, que vão lá ao Maranhão, ao Piauí, à Paraíba, que é a minha terra, à Bahia, trazem esse pessoal provisoriamente, colocam-nos lá em regime de escravidão, em trabalhos análogos, e, quando muito, sobra para eles o desabamento, como o desse prédio que aconteceu lá em São Mateus, matando dez trabalhadores, deixando 26 feridos e seis gravemente feridos. Pior que isso: ainda bem que caiu ali, ainda foi bem, porque matou trabalhadores, pois poderia ter matado muita gente, com um prédio desses funcionando com 100 funcionários da loja Torra Torra e mais 400 clientes. </w:t>
      </w:r>
    </w:p>
    <w:p>
      <w:pPr>
        <w:pStyle w:val="Normal"/>
        <w:ind w:firstLine="1440"/>
        <w:jc w:val="both"/>
        <w:rPr/>
      </w:pPr>
      <w:r>
        <w:rPr/>
        <w:t xml:space="preserve">Você imagine o trabalhador trabalhando de fachada num prédio. E ele só ganha se receber por metro. Primeiro, as negociações são horríveis. Você olha na revista </w:t>
      </w:r>
      <w:r>
        <w:rPr>
          <w:i/>
          <w:iCs/>
        </w:rPr>
        <w:t>Pini</w:t>
      </w:r>
      <w:r>
        <w:rPr/>
        <w:t xml:space="preserve"> tem um valor de metro. Por exemplo, segundo a revista, são R$27,00 para se rebocar uma parede. Pagam para o trabalhador R$3,20 para trabalhar na fachada. E ele só ganha se produzir. Aí, tem vento, tem chuva, tem sol, tem poeira. Como bem colocou aqui o nosso companheiro Geraldo Ramthun, há todos os problemas químicos – de tinta, de impermeabilização, de corte de cerâmica, de corte de pedras, enfim. E ele está lá, trabalhando. Quando não está recebendo chuva e frio, está recebendo toda aquela poeira que circula na obra, e a respira.</w:t>
      </w:r>
    </w:p>
    <w:p>
      <w:pPr>
        <w:pStyle w:val="Normal"/>
        <w:ind w:firstLine="1440"/>
        <w:jc w:val="both"/>
        <w:rPr/>
      </w:pPr>
      <w:r>
        <w:rPr/>
        <w:t>Outra pesquisa feita, que não foi divulgada – mas foi feita também pelo Seconci: a grande maioria dos nossos trabalhadores têm problemas pulmonares. A grande maioria. Foi levantada pelo Seconci junto conosco, sem falar em outra grande pesquisa que o Seconci fez, e foi proibido de divulgar: a pesquisa sobre a má alimentação, o que provoca outras doenças enormes, porque esse trabalhador, com certeza, se alimenta com poeira, com essas coisas todas, com comida fermentada... E foi feito também um estudo, e o médico do Seconci... Eu sempre defendi o Seconci-SP, porque, num Brasil em que a saúde está falida, eu tenho de levantar as mãos para o céu e dizer que pelo menos o trabalhador ainda tem o Seconci-SP. Infelizmente, no Brasil, a saúde está falida.</w:t>
      </w:r>
    </w:p>
    <w:p>
      <w:pPr>
        <w:pStyle w:val="Normal"/>
        <w:ind w:firstLine="1440"/>
        <w:jc w:val="both"/>
        <w:rPr/>
      </w:pPr>
      <w:r>
        <w:rPr/>
        <w:t>Mas o médico perdeu o emprego, porque fez tudo isso, e a gente acabou fazendo, talvez, o que não devia. O Seconci não podia divulgar, e eu divulguei, fiz um escândalo danado por conta disso e acabei prejudicando um trabalhador que era o médico do Seconci.</w:t>
      </w:r>
    </w:p>
    <w:p>
      <w:pPr>
        <w:pStyle w:val="Normal"/>
        <w:ind w:firstLine="1440"/>
        <w:jc w:val="both"/>
        <w:rPr/>
      </w:pPr>
      <w:r>
        <w:rPr/>
        <w:t>Para vocês terem uma ideia, dos 32 médicos que nós temos no sindicato, cinco são ortopedistas só para cuidar desse tipo de doença. E o que é pior ainda. Vocês sabem que essas inflamações na coluna não geram afastamento. Os caras vão lá, ficam aguardando a perícia e outra perícia... Se desse afastamento, parava a maioria dessas pessoas, e os trabalhadores têm de continuar trabalhando, infelizmente, ou param de trabalhar. Não dá afastamento.</w:t>
      </w:r>
    </w:p>
    <w:p>
      <w:pPr>
        <w:pStyle w:val="Normal"/>
        <w:ind w:firstLine="1440"/>
        <w:jc w:val="both"/>
        <w:rPr/>
      </w:pPr>
      <w:r>
        <w:rPr/>
        <w:t>Nós tivemos a situação de um que, com muito sacrifício, consegui que fizesse uma cirurgia na coluna, e ele acabou morrendo, porque, depois da cirurgia, ele teve uma embolia pulmonar e, em seguida, um infarto.</w:t>
      </w:r>
    </w:p>
    <w:p>
      <w:pPr>
        <w:pStyle w:val="Normal"/>
        <w:ind w:firstLine="1440"/>
        <w:jc w:val="both"/>
        <w:rPr/>
      </w:pPr>
      <w:r>
        <w:rPr/>
        <w:t xml:space="preserve">Por tudo isso, Senador, quando V. Exª me convidou, eu fiz questão de vir aqui. Em São Paulo, hoje, a gente tem muitos projetos para aprovar. Eu falei que gostaria de vir e, para concluir, esse projeto, a gente sabe... V. Exª lembra muito bem e todos aqui, também, que o grande defensor disso era o saudoso Waldemar Pires, que foi da CUT e do PT. Infelizmente, o setor perdeu, e muito, com a morte do Waldemar, Um grande companheiro </w:t>
      </w:r>
      <w:r>
        <w:rPr>
          <w:i/>
          <w:iCs/>
        </w:rPr>
        <w:t>(Palmas),</w:t>
      </w:r>
      <w:r>
        <w:rPr/>
        <w:t xml:space="preserve"> atuante e que defendia isso. Quantas vezes ele me falava: “Ramalho, estou lá, junto com o Senador Paulo Paim. Nós estamos junto com Vicentinho. Nós queremos aposentar...”.</w:t>
      </w:r>
    </w:p>
    <w:p>
      <w:pPr>
        <w:pStyle w:val="Normal"/>
        <w:ind w:firstLine="1440"/>
        <w:jc w:val="both"/>
        <w:rPr/>
      </w:pPr>
      <w:r>
        <w:rPr/>
        <w:t>Então, quero agradecer a oportunidade e parabenizar V. Exª e todos os que estão aqui participando, mas em especial, pela atuação de V. Exª, que sempre esteve lá, com ponderação, com equilíbrio, para que possamos sempre defender o ser humano. É o trabalhador, Paulo Paim. Luiz Carlos, é o cidadão, é o ser humano. É para que a gente possa chegar em casa e dormir, independente de sermos empresários, Parlamentares ou trabalhadores.</w:t>
      </w:r>
    </w:p>
    <w:p>
      <w:pPr>
        <w:pStyle w:val="Normal"/>
        <w:ind w:firstLine="1440"/>
        <w:jc w:val="both"/>
        <w:rPr/>
      </w:pPr>
      <w:r>
        <w:rPr/>
        <w:t xml:space="preserve">Muito obrigado. </w:t>
      </w:r>
      <w:r>
        <w:rPr>
          <w:i/>
          <w:iCs/>
        </w:rPr>
        <w:t>(Palmas.)</w:t>
      </w:r>
    </w:p>
    <w:p>
      <w:pPr>
        <w:pStyle w:val="Normal"/>
        <w:ind w:firstLine="1440"/>
        <w:jc w:val="both"/>
        <w:rPr/>
      </w:pPr>
      <w:r>
        <w:rPr>
          <w:b/>
          <w:bCs/>
        </w:rPr>
        <w:t xml:space="preserve">O SR. PRESIDENTE </w:t>
      </w:r>
      <w:r>
        <w:rPr/>
        <w:t>(Paulo Paim. Bloco Apoio Governo/PT - RS) – Muito bem. Esse foi o Antonio de Sousa Ramalho, Presidente do Sindicato dos Trabalhadores nas Indústrias da Construção Civil de São Paulo, Sintracon, que, de improviso, mostrou o dia a dia dos trabalhadores.</w:t>
      </w:r>
    </w:p>
    <w:p>
      <w:pPr>
        <w:pStyle w:val="Normal"/>
        <w:ind w:firstLine="1440"/>
        <w:jc w:val="both"/>
        <w:rPr/>
      </w:pPr>
      <w:r>
        <w:rPr/>
        <w:t xml:space="preserve">Quero também assegurar, com a Secretaria da Mesa, que uma cópia dessa palestra seja depois distribuída para todos os Senadores. Vamos ver com a TV Senado, de modo que todos os Senadores possam assistir, porque hoje há muitas comissões atuando, e é importante que eles conheçam um pouco essa realidade, que eu também não conhecia. Da forma como está sendo colocada aqui, eu não conhecia. Quando apresentei o projeto, tinha consciência de a área é insalubre, perigosa, penosa. Ninguém tem dúvida, porque todo mundo sabe o que é uma obra. Embora haja uma posição ou outra, todo mundo sabe o que é uma obra. </w:t>
      </w:r>
    </w:p>
    <w:p>
      <w:pPr>
        <w:pStyle w:val="Normal"/>
        <w:ind w:firstLine="1440"/>
        <w:jc w:val="both"/>
        <w:rPr/>
      </w:pPr>
      <w:r>
        <w:rPr/>
        <w:t>Nem vou usar a palavra “gato”, como foi na construção civil no polo petroquímico do Rio Grande do Sul. No dia em que eu tinha assumido a presidência do sindicato de Canoas – quem é de lá sabe –, quando eu assumi, no mesmo dia, estoura o movimento no polo. Disseram: “O Paim tem de vir para cá”. E eu: “Mas eu sou metalúrgico de Canoas”. Confesso a vocês que peguei a Brasília amarela que eu tinha e fui para casa. Quando eu cheguei à porta de casa, eu disse: “Mas está errado. Não importa se sou presidente dos metalúrgicos”. Voltei e fui para o polo. Cheguei lá, e a greve era pelas condições de trabalho, tanto lá quanto em Candiota, para aonde fui também, onde fiquei 12 dias. Por que fizemos a greve? Só pelas condições de trabalho. Tinham morrido inúmeros trabalhadores. Fui para Candiota, paramos Candiota, até que foram dadas condições dignas para a moçada poder viver, tanto que estava morrendo gente na obra. Então, conhecemos um pouco esse mundo das obras. Sou metalúrgico, não conheço tanto como vocês, mas conheço um pouco. Por isso, quando apresentei o projeto, eu o apresentei com muita segurança e muita tranquilidade.</w:t>
      </w:r>
    </w:p>
    <w:p>
      <w:pPr>
        <w:pStyle w:val="Normal"/>
        <w:ind w:firstLine="1440"/>
        <w:jc w:val="both"/>
        <w:rPr/>
      </w:pPr>
      <w:r>
        <w:rPr/>
        <w:t>Passo a palavra agora ao Sr. Francisco Chagas Costa, que é Presidente da Confederação Nacional dos Trabalhadores na Indústria da Construção e do Mobiliário (Contricom).</w:t>
      </w:r>
    </w:p>
    <w:p>
      <w:pPr>
        <w:pStyle w:val="Normal"/>
        <w:ind w:firstLine="1440"/>
        <w:jc w:val="both"/>
        <w:rPr/>
      </w:pPr>
      <w:r>
        <w:rPr>
          <w:b/>
          <w:bCs/>
        </w:rPr>
        <w:t>O SR. FRANCISO CHAGAS COSTA</w:t>
      </w:r>
      <w:r>
        <w:rPr/>
        <w:t xml:space="preserve"> – Bom dia, Senador Paulo Paim. Bom dia, companheiro Ramthun; companheiro Ramalho; companheiro Miraldo, Secretário-Geral da Contricom; Dr. Luiz Carlos, representando o Sinduscon, do Distrito Federal e também representando a CNI; e demais companheiros do plenário que aqui se fazem presentes.</w:t>
      </w:r>
    </w:p>
    <w:p>
      <w:pPr>
        <w:pStyle w:val="Normal"/>
        <w:ind w:firstLine="1440"/>
        <w:jc w:val="both"/>
        <w:rPr/>
      </w:pPr>
      <w:r>
        <w:rPr/>
        <w:t>Vendo e ouvindo atentamente a manifestação e a palestra do Geraldo, nós, como representantes da Contricom, uma das maiores confederações de trabalhadores do segmento da construção e do mobiliário, nada temos a retirar da sua manifestação, Geraldo. Apenas queremos acrescentar alguns tópicos, porque ninguém é mais sabedor que nós que vivemos o dia a dia, Senador Paulo Paim.</w:t>
      </w:r>
    </w:p>
    <w:p>
      <w:pPr>
        <w:pStyle w:val="Normal"/>
        <w:ind w:firstLine="1440"/>
        <w:jc w:val="both"/>
        <w:rPr/>
      </w:pPr>
      <w:r>
        <w:rPr/>
        <w:t>A luta em que o trabalhador passa por situações análogas ao escravismo está dentro da Constituição. Eu lamento muito contestar a fala do Dr. Luiz Carlos – inclusive, o Senador foi bem feliz quando nos antecedeu – de que a Previdência seria um caos em conceder uma aposentadoria. Não é nem um favor que está fazendo o Governo ou mesmo o Parlamento em aprovar essa aposentadoria especial aos trabalhadores que labutam na situação análoga a que estamos dizendo, situações de crises ou intempéries, como foi citado pelo Ramalho e pelo Geraldo, com chuva, sol, sem falar também no grande prejuízo à saúde do trabalhador que é o amianto, que ninguém citou. É uma discussão aí. Quem trabalha na obra convive, no dia a dia, com o amianto e não escapa disso, não, com os produtos químicos, tinta...</w:t>
      </w:r>
    </w:p>
    <w:p>
      <w:pPr>
        <w:pStyle w:val="Normal"/>
        <w:ind w:firstLine="1440"/>
        <w:jc w:val="both"/>
        <w:rPr/>
      </w:pPr>
      <w:r>
        <w:rPr/>
        <w:t>Tudo isso é relevante para que nós pleiteemos, realmente, uma aposentadoria de origem não privilegiada, mas, sim, uma aposentadoria mais condigna para aquele que realmente faz um esforço tremendo, como disse o Geraldo Ramthun. Ao carregarmos um saco de 50kg, quando se carrega para perto e ainda há alguém para botar na cabeça, Geraldo, ainda é bom, porque há uma ajuda. O saco de cimento não tem alça, é um desconforto incalculável pegar um saco de cimento e querer colocar no ombro, ou na cabeça, para levar para qualquer lugar, principalmente quando se trata de fazer traço de massa em primeiro ou segundo piso, onde não há também um elevador que conduza isso, onde ele tem de subir pela escada.</w:t>
      </w:r>
    </w:p>
    <w:p>
      <w:pPr>
        <w:pStyle w:val="Normal"/>
        <w:ind w:firstLine="1440"/>
        <w:jc w:val="both"/>
        <w:rPr/>
      </w:pPr>
      <w:r>
        <w:rPr/>
        <w:t>Eu vejo que o setor empresarial não sabe que o maior trunfo dele ainda é o trabalhador. A receita da lucratividade, do progresso, do crescimento da empresa dele é o trabalhador. Eu duvido que, se ele pegar as grandes empresas... Hoje, há mais de 200 mil empresas do setor da construção, mas eu lhe garanto que apenas 100 são domadoras, são gestoras de todo o recurso que geram dentro da construção. Sabem por quê? Porque terceiriza, “quarteiriza”, “quinteiriza”, vai até “decenizar”. O problema é não ter responsabilidade com aquele que está construindo.</w:t>
      </w:r>
    </w:p>
    <w:p>
      <w:pPr>
        <w:pStyle w:val="Normal"/>
        <w:ind w:firstLine="1440"/>
        <w:jc w:val="both"/>
        <w:rPr/>
      </w:pPr>
      <w:r>
        <w:rPr/>
        <w:t>E aí, como citou bem o companheiro Ramalho, ainda vem um projeto do Deputado Sandro Mabel fazendo aquela zoada toda, adquirindo a terceirização. Quer dizer, ele não quer mais nenhum compromisso, nenhum vínculo que o trabalhador tenha com a empresa principal, gestora do contrato. E hoje nós podemos numerar...</w:t>
      </w:r>
    </w:p>
    <w:p>
      <w:pPr>
        <w:pStyle w:val="Normal"/>
        <w:ind w:firstLine="1440"/>
        <w:jc w:val="both"/>
        <w:rPr/>
      </w:pPr>
      <w:r>
        <w:rPr>
          <w:b/>
          <w:bCs/>
        </w:rPr>
        <w:t xml:space="preserve">O SR. PRESIDENTE </w:t>
      </w:r>
      <w:r>
        <w:rPr/>
        <w:t>(Paulo Paim. Bloco Apoio Governo/PT - RS) – Que seria a responsabilidade solidária.</w:t>
      </w:r>
    </w:p>
    <w:p>
      <w:pPr>
        <w:pStyle w:val="Normal"/>
        <w:ind w:firstLine="1440"/>
        <w:jc w:val="both"/>
        <w:rPr/>
      </w:pPr>
      <w:r>
        <w:rPr>
          <w:b/>
          <w:bCs/>
        </w:rPr>
        <w:t>O SR. FRANCISO CHAGAS COSTA</w:t>
      </w:r>
      <w:r>
        <w:rPr/>
        <w:t xml:space="preserve"> – Isso. E hoje nós podemos enumerar, Geraldo, que há uma</w:t>
      </w:r>
      <w:r>
        <w:rPr>
          <w:i/>
          <w:iCs/>
        </w:rPr>
        <w:t xml:space="preserve"> holding</w:t>
      </w:r>
      <w:r>
        <w:rPr/>
        <w:t xml:space="preserve">, um </w:t>
      </w:r>
      <w:r>
        <w:rPr>
          <w:i/>
          <w:iCs/>
        </w:rPr>
        <w:t>pool</w:t>
      </w:r>
      <w:r>
        <w:rPr/>
        <w:t xml:space="preserve"> de empresas grandes que, por sua força econômica e política, comanda toda e qualquer licitação que parta de recurso do Governo Federal, estadual e municipal – para isso aí não tem bom – e depois vai rateá-lo.</w:t>
      </w:r>
    </w:p>
    <w:p>
      <w:pPr>
        <w:pStyle w:val="Normal"/>
        <w:ind w:firstLine="1440"/>
        <w:jc w:val="both"/>
        <w:rPr/>
      </w:pPr>
      <w:r>
        <w:rPr/>
        <w:t>Nós tivemos exemplos de visitas, Senador Paulo Paim, a casas feitas pelo Minha, Casa Minha Vida, com recursos do trabalhador. São recursos do trabalhador que o Estado viabiliza. Há, inclusive, recursos do FGTS, que estão colocando agora. De 2.200 casas, no interior do Maranhão, mais de 1.400 casas sem a mínima condição de moradia: todas rachadas, sendo desoneradas, caindo.</w:t>
      </w:r>
    </w:p>
    <w:p>
      <w:pPr>
        <w:pStyle w:val="Normal"/>
        <w:ind w:firstLine="1440"/>
        <w:jc w:val="both"/>
        <w:rPr/>
      </w:pPr>
      <w:r>
        <w:rPr/>
        <w:t xml:space="preserve">O projeto de lei que era para constituir um </w:t>
      </w:r>
      <w:r>
        <w:rPr>
          <w:i/>
          <w:iCs/>
        </w:rPr>
        <w:t>habitat</w:t>
      </w:r>
      <w:r>
        <w:rPr/>
        <w:t xml:space="preserve"> para o trabalhador, com preço acessível de até 5 salários mínimos, para ele pagar uma prestação razoavelmente, condizente com o salário que ele recebe, e ele não está tendo nem mais condições disso, porque o salário já triplicou o valor da prestação. Então, ele prefere ficar no aluguel e morar nas choupanas.</w:t>
      </w:r>
    </w:p>
    <w:p>
      <w:pPr>
        <w:pStyle w:val="Normal"/>
        <w:ind w:firstLine="1440"/>
        <w:jc w:val="both"/>
        <w:rPr/>
      </w:pPr>
      <w:r>
        <w:rPr/>
        <w:t>O Ramalho falou uma das coisas que mais tem acontecido. E quando aconteceu, Ramalho, aquele acidente em São Paulo, eu estava em São Paulo, em uma reunião com a Federação, com a Fiscon, de São Paulo. Havia mais de 50 sindicatos reunidos lá, quando recebemos a notícia. É lamentável que 8 dos companheiros que lá foram vitimados, que perderam a vida...</w:t>
      </w:r>
    </w:p>
    <w:p>
      <w:pPr>
        <w:pStyle w:val="Normal"/>
        <w:ind w:firstLine="1440"/>
        <w:jc w:val="both"/>
        <w:rPr/>
      </w:pPr>
      <w:r>
        <w:rPr>
          <w:b/>
          <w:bCs/>
        </w:rPr>
        <w:t xml:space="preserve">ORADOR NÃO IDENTIFICADO </w:t>
      </w:r>
      <w:r>
        <w:rPr/>
        <w:t>– Foram 10.</w:t>
      </w:r>
    </w:p>
    <w:p>
      <w:pPr>
        <w:pStyle w:val="Normal"/>
        <w:ind w:firstLine="1440"/>
        <w:jc w:val="both"/>
        <w:rPr/>
      </w:pPr>
      <w:r>
        <w:rPr>
          <w:b/>
          <w:bCs/>
        </w:rPr>
        <w:t>O SR. FRANCISO CHAGAS COSTA</w:t>
      </w:r>
      <w:r>
        <w:rPr/>
        <w:t xml:space="preserve"> – Não, 10, mas 8 eram do Estado do Maranhão. E, hoje, há um </w:t>
      </w:r>
      <w:r>
        <w:rPr>
          <w:i/>
          <w:iCs/>
        </w:rPr>
        <w:t xml:space="preserve">lobby </w:t>
      </w:r>
      <w:r>
        <w:rPr/>
        <w:t>ilusório tão grande de que contratar, nos Estados pobres, trabalhadores do setor da construção para levar para as cidades ricas, ele vai ficar rico, vai ser dono de empresa, o que é um absurdo.</w:t>
      </w:r>
    </w:p>
    <w:p>
      <w:pPr>
        <w:pStyle w:val="Normal"/>
        <w:ind w:firstLine="1440"/>
        <w:jc w:val="both"/>
        <w:rPr/>
      </w:pPr>
      <w:r>
        <w:rPr/>
        <w:t>Eles estão chegando no Maranhão, no Piauí, nas cidades mais realmente carentes, atrás de mão de obra, enchem os ônibus e levam para o sul do Pará. Aliás, no sul do Pará, é onde realmente existe uma hidrelétrica, mas no sul do País, na região Sudeste, e lá deixam as pessoas amontoadas no alojamento, sem a menor condição de higiene, sem a menor condição de alimentação, sem a menor condição de espaço para nada. Isso nós temos visto, pois temos andado por aí e temos observado essa situação. É gritante ver os trabalhadores dizerem que a situação não perdura mais, porque realmente não há mais como suportar isso.</w:t>
      </w:r>
    </w:p>
    <w:p>
      <w:pPr>
        <w:pStyle w:val="Normal"/>
        <w:ind w:firstLine="1440"/>
        <w:jc w:val="both"/>
        <w:rPr/>
      </w:pPr>
      <w:r>
        <w:rPr/>
        <w:t>Nós sabemos, Senador, que existem vários projetos transitando na Câmara dos Deputados, justamente apensados a este projeto de lei, que é justamente condicionado à aprovação da regulamentação do §1º do art. 201 da Constituição. Ele abre mais um espaço para se discutir.</w:t>
      </w:r>
    </w:p>
    <w:p>
      <w:pPr>
        <w:pStyle w:val="Normal"/>
        <w:ind w:firstLine="1440"/>
        <w:jc w:val="both"/>
        <w:rPr/>
      </w:pPr>
      <w:r>
        <w:rPr/>
        <w:t>Ora, é lógico que existem categorias que talvez sejam analisadas por um aspecto mais técnico para ver se há a viabilização de condicionamento a uma aposentadoria especial. Mas negar ao trabalhador da construção esse aspecto é um casuísmo muito grande, Senador. É uma aberração que o Parlamento não analise e que, como o senhor mesmo disse, o valor da desoneração da folha foi R$70 bilhões anuais para o setor patronal; não foi para os trabalhadores, não.</w:t>
      </w:r>
    </w:p>
    <w:p>
      <w:pPr>
        <w:pStyle w:val="Normal"/>
        <w:ind w:firstLine="1440"/>
        <w:jc w:val="both"/>
        <w:rPr/>
      </w:pPr>
      <w:r>
        <w:rPr/>
        <w:t>Eu pergunto a vocês, trabalhadores, que estão aqui, representando a classe trabalhadora, se receberam algum benefício desse valor da desoneração? Nenhum; nem um palmo de metro quadrado de área foi aumentado para a mão de obra; nem um palmo foi diminuído do setor da construção. Ao contrário. O imóvel continua aumentando, e muito.</w:t>
      </w:r>
    </w:p>
    <w:p>
      <w:pPr>
        <w:pStyle w:val="Normal"/>
        <w:ind w:firstLine="1440"/>
        <w:jc w:val="both"/>
        <w:rPr>
          <w:u w:val="double"/>
        </w:rPr>
      </w:pPr>
      <w:r>
        <w:rPr/>
        <w:t>Hoje, aqui em Brasília, quem não ganha bem não mora. Vai morar debaixo dos viadutos, porque aqui está um absurdo. Um apartamento de dois quartos, com 46m</w:t>
      </w:r>
      <w:r>
        <w:rPr>
          <w:vertAlign w:val="superscript"/>
        </w:rPr>
        <w:t>2</w:t>
      </w:r>
      <w:r>
        <w:rPr/>
        <w:t>, está custando R$550 mil. Qual é o trabalhador que pode pagar isso? Diga-me, pelo amor de Deus! Eu pergunto, Senador.</w:t>
      </w:r>
    </w:p>
    <w:p>
      <w:pPr>
        <w:pStyle w:val="Normal"/>
        <w:ind w:firstLine="1440"/>
        <w:jc w:val="both"/>
        <w:rPr/>
      </w:pPr>
      <w:r>
        <w:rPr>
          <w:b/>
          <w:bCs/>
        </w:rPr>
        <w:t>O SR. PRESIDENTE</w:t>
      </w:r>
      <w:r>
        <w:rPr/>
        <w:t xml:space="preserve"> (Paulo Paim. Bloco Apoio Governo/PT - RS) – Deixando bem claro que um apartamento de R$50 mil só se for bem longe do Plano Piloto, porque aqui perto do Plano...</w:t>
      </w:r>
    </w:p>
    <w:p>
      <w:pPr>
        <w:pStyle w:val="Normal"/>
        <w:ind w:firstLine="1440"/>
        <w:jc w:val="both"/>
        <w:rPr/>
      </w:pPr>
      <w:r>
        <w:rPr>
          <w:b/>
          <w:bCs/>
        </w:rPr>
        <w:t>O SR. FRANCISCO CHAGAS COSTA</w:t>
      </w:r>
      <w:r>
        <w:rPr/>
        <w:t xml:space="preserve"> – Estou falando de um imóvel lá pelas bandas de...</w:t>
      </w:r>
    </w:p>
    <w:p>
      <w:pPr>
        <w:pStyle w:val="Normal"/>
        <w:ind w:firstLine="1440"/>
        <w:jc w:val="both"/>
        <w:rPr/>
      </w:pPr>
      <w:r>
        <w:rPr>
          <w:b/>
          <w:bCs/>
        </w:rPr>
        <w:t>O SR. PRESIDENTE</w:t>
      </w:r>
      <w:r>
        <w:rPr/>
        <w:t xml:space="preserve"> (Paulo Paim. Bloco Apoio Governo/PT - RS) – Aqui no Plano são R$200 mil.</w:t>
      </w:r>
    </w:p>
    <w:p>
      <w:pPr>
        <w:pStyle w:val="Normal"/>
        <w:ind w:firstLine="1440"/>
        <w:jc w:val="both"/>
        <w:rPr/>
      </w:pPr>
      <w:r>
        <w:rPr>
          <w:b/>
          <w:bCs/>
        </w:rPr>
        <w:t>O SR. FRANCISCO CHAGAS COSTA</w:t>
      </w:r>
      <w:r>
        <w:rPr/>
        <w:t xml:space="preserve"> – Estou falando isso bem longe daqui.</w:t>
      </w:r>
    </w:p>
    <w:p>
      <w:pPr>
        <w:pStyle w:val="Normal"/>
        <w:ind w:firstLine="1440"/>
        <w:jc w:val="both"/>
        <w:rPr/>
      </w:pPr>
      <w:r>
        <w:rPr>
          <w:b/>
          <w:bCs/>
        </w:rPr>
        <w:t>O SR. PRESIDENTE</w:t>
      </w:r>
      <w:r>
        <w:rPr/>
        <w:t xml:space="preserve"> (Paulo Paim. Bloco Apoio Governo/PT - RS) – Bem longe, bem longe.</w:t>
      </w:r>
    </w:p>
    <w:p>
      <w:pPr>
        <w:pStyle w:val="Normal"/>
        <w:ind w:firstLine="1440"/>
        <w:jc w:val="both"/>
        <w:rPr/>
      </w:pPr>
      <w:r>
        <w:rPr>
          <w:b/>
          <w:bCs/>
        </w:rPr>
        <w:t>O SR. FRANCISCO CHAGAS COSTA</w:t>
      </w:r>
      <w:r>
        <w:rPr/>
        <w:t xml:space="preserve"> – Então, Senador, esse é um momento ímpar para que possamos realmente, através de V. Exª... A Contricom se sente honrada em participar, inclusive com três representantes – um delegado, um representante e o Secretário-Geral –, desta audiência pública para debater tema dessa natureza. Nós já estivemos também na Câmara dos Deputados, no dia 28 de maio, a convite do Deputado Daniel Almeida, para discutir o tema.</w:t>
      </w:r>
    </w:p>
    <w:p>
      <w:pPr>
        <w:pStyle w:val="Normal"/>
        <w:ind w:firstLine="1440"/>
        <w:jc w:val="both"/>
        <w:rPr/>
      </w:pPr>
      <w:r>
        <w:rPr/>
        <w:t>Uma das coisas que nós lamentamos e sentimos muito: quando se trata de problemas decorrentes de trabalhadores, há uma ausência muito grande do Parlamento, há uma ausência muito grande do Parlamento. Assim foi na Câmara, e assim está sendo no Senado.</w:t>
      </w:r>
    </w:p>
    <w:p>
      <w:pPr>
        <w:pStyle w:val="Normal"/>
        <w:ind w:firstLine="1440"/>
        <w:jc w:val="both"/>
        <w:rPr/>
      </w:pPr>
      <w:r>
        <w:rPr/>
        <w:t>Eu acho que esta Casa do Poder Legislativo deveria valorizar temas iguais a esse com melhores condições, como V. Exª o faz com todo esse cuidado.</w:t>
      </w:r>
    </w:p>
    <w:p>
      <w:pPr>
        <w:pStyle w:val="Normal"/>
        <w:ind w:firstLine="1440"/>
        <w:jc w:val="both"/>
        <w:rPr/>
      </w:pPr>
      <w:r>
        <w:rPr/>
        <w:t>Os projetos que estão aqui tramitando, tanto o 228 como o 60, são de autoria de V. Exª, pelo que me consta, e neles estão apensados vários que foram propostos por outras categorias que recorreram a situações também de aposentadoria.</w:t>
      </w:r>
    </w:p>
    <w:p>
      <w:pPr>
        <w:pStyle w:val="Normal"/>
        <w:ind w:firstLine="1440"/>
        <w:jc w:val="both"/>
        <w:rPr/>
      </w:pPr>
      <w:r>
        <w:rPr/>
        <w:t>Para se ter uma ideia, Senador, hoje, nós podemos dizer, em situações bem claras, que a preferência de jovens para trabalhar no setor da construção não existe mais. Nenhum jovem, por mais que tenha conhecimento técnico ou específico de alguma relevância, procura o setor da construção. A substituição é alta, porque nós não temos uma qualificação adequada, uma requalificação. Nós não temos investimento nisso.</w:t>
      </w:r>
    </w:p>
    <w:p>
      <w:pPr>
        <w:pStyle w:val="Normal"/>
        <w:ind w:firstLine="1440"/>
        <w:jc w:val="both"/>
        <w:rPr/>
      </w:pPr>
      <w:r>
        <w:rPr/>
        <w:t>O setor patronal adora quando pega o trabalhador pronto e acabado. Mas eu duvido que ele faça alguma coisa do lucro que está tendo numa obra, numa construção, ou até mesmo no setor de operacionalização financeiro, ou que tente tirar algo para justamente qualificar aquele trabalhador. Eu duvido!</w:t>
      </w:r>
    </w:p>
    <w:p>
      <w:pPr>
        <w:pStyle w:val="Normal"/>
        <w:ind w:firstLine="1440"/>
        <w:jc w:val="both"/>
        <w:rPr/>
      </w:pPr>
      <w:r>
        <w:rPr/>
        <w:t>Hoje, os jovens não pretendem mais, de forma alguma, recorrer a um setor desses que é tão sacrificado. É um setor desgastante demais. Por quê? Nós não podemos mais suportar nove, dez horas dentro de uma construção, com má alimentação, desconforto, sem tempo. Há pressão do setor patronal para terminar a obra, porque, se quebrar o contrato, precisa pagar juros. Tudo isso aí cai em cima do trabalhador.</w:t>
      </w:r>
    </w:p>
    <w:p>
      <w:pPr>
        <w:pStyle w:val="Normal"/>
        <w:ind w:firstLine="1440"/>
        <w:jc w:val="both"/>
        <w:rPr/>
      </w:pPr>
      <w:r>
        <w:rPr/>
        <w:t>Então, nós, da Contricom, recentemente pleiteamos, conclamando os envolvidos nesse processo, nesse projeto de lei do Senador Paulo Paim, para que realmente analisem a matéria com carinho e com bastante atenção e aprovem o projeto.</w:t>
      </w:r>
    </w:p>
    <w:p>
      <w:pPr>
        <w:pStyle w:val="Normal"/>
        <w:ind w:firstLine="1440"/>
        <w:jc w:val="both"/>
        <w:rPr/>
      </w:pPr>
      <w:r>
        <w:rPr/>
        <w:t>À nossa categoria, a categoria que nós representamos, estão filiadas 14 federações e vinculados 331 sindicatos. Representamos três milhões de trabalhadores diretamente na base, com mais de 200 mil mulheres hoje, que devem ser merecedoras de um olhar diferenciado no sentido de fazermos uma aposentadoria justa, como disse já o Geraldo Ramthun. Nós não queremos aposentadoria especial só por querer. Temos um procedimento a seguir também que a própria legislação estabelece; não seria uma aposentadoria pelo fato de serem pessoas do setor da construção.</w:t>
      </w:r>
    </w:p>
    <w:p>
      <w:pPr>
        <w:pStyle w:val="Normal"/>
        <w:ind w:firstLine="1440"/>
        <w:jc w:val="both"/>
        <w:rPr/>
      </w:pPr>
      <w:r>
        <w:rPr/>
        <w:t>Então, Senador, para nós, mais uma vez, é uma honra imensa estarmos aqui defendendo esse projeto e dizer que a Contricom estará na luta ao seu lado e dos demais políticos que realmente estejam envolvidos nisso aí. Agradeço a todos os atores envolvidos nesta questão, porque, realmente, ela apenas começa agora; ela apenas começa agora. Muita estrada teremos de percorrer, e muitas águas debaixo da ponte irão passar.</w:t>
      </w:r>
    </w:p>
    <w:p>
      <w:pPr>
        <w:pStyle w:val="Normal"/>
        <w:ind w:firstLine="1440"/>
        <w:jc w:val="both"/>
        <w:rPr/>
      </w:pPr>
      <w:r>
        <w:rPr/>
        <w:t>Meu muito obrigado a todos. (</w:t>
      </w:r>
      <w:r>
        <w:rPr>
          <w:i/>
          <w:iCs/>
        </w:rPr>
        <w:t>Palmas.</w:t>
      </w:r>
      <w:r>
        <w:rPr/>
        <w:t>)</w:t>
      </w:r>
    </w:p>
    <w:p>
      <w:pPr>
        <w:pStyle w:val="Normal"/>
        <w:ind w:firstLine="1440"/>
        <w:jc w:val="both"/>
        <w:rPr/>
      </w:pPr>
      <w:r>
        <w:rPr>
          <w:b/>
          <w:bCs/>
        </w:rPr>
        <w:t>O SR. PRESIDENTE</w:t>
      </w:r>
      <w:r>
        <w:rPr/>
        <w:t xml:space="preserve"> (Paulo Paim. Bloco Governo/PT – RS) – Muito bem.</w:t>
      </w:r>
    </w:p>
    <w:p>
      <w:pPr>
        <w:pStyle w:val="Normal"/>
        <w:ind w:firstLine="1440"/>
        <w:jc w:val="both"/>
        <w:rPr/>
      </w:pPr>
      <w:r>
        <w:rPr/>
        <w:t>Este foi o Francisco Chagas Costa, Presidente da Confederação Nacional dos Trabalhadores nas Indústrias da Construção e do Mobiliário, Contricom. Parabéns também pela sua exposição.</w:t>
      </w:r>
    </w:p>
    <w:p>
      <w:pPr>
        <w:pStyle w:val="Normal"/>
        <w:ind w:firstLine="1440"/>
        <w:jc w:val="both"/>
        <w:rPr/>
      </w:pPr>
      <w:r>
        <w:rPr/>
        <w:t>Vamos, de imediato, ao Sr. Miraldo Vieira da Silva, o último convidado a falar, Secretário-Geral da Confederação Nacional dos Trabalhadores nas Indústrias da Construção e do Mobiliário, Contricom.</w:t>
      </w:r>
    </w:p>
    <w:p>
      <w:pPr>
        <w:pStyle w:val="Normal"/>
        <w:ind w:firstLine="1440"/>
        <w:jc w:val="both"/>
        <w:rPr/>
      </w:pPr>
      <w:r>
        <w:rPr>
          <w:b/>
          <w:bCs/>
        </w:rPr>
        <w:t>O SR. MIRALDO VIEIRA DA SILVA</w:t>
      </w:r>
      <w:r>
        <w:rPr/>
        <w:t xml:space="preserve"> – Muito obrigado. Bom dia a todos e a todas! Quero saudar o Presidente desta reunião, Senador Paulo Paim, e, em seu nome, saudar os demais Senadores desta Comissão.</w:t>
      </w:r>
    </w:p>
    <w:p>
      <w:pPr>
        <w:pStyle w:val="Normal"/>
        <w:ind w:firstLine="1440"/>
        <w:jc w:val="both"/>
        <w:rPr/>
      </w:pPr>
      <w:r>
        <w:rPr>
          <w:b/>
          <w:bCs/>
        </w:rPr>
        <w:t>O SR. PRESIDENTE</w:t>
      </w:r>
      <w:r>
        <w:rPr/>
        <w:t xml:space="preserve"> (Paulo Paim. Bloco Governo/PT – RS) – Quero só dizer que o Senador Waldemir Moka, que é o Presidente da Comissão, está aqui no plenário, já, acompanhando os debates.</w:t>
      </w:r>
    </w:p>
    <w:p>
      <w:pPr>
        <w:pStyle w:val="Normal"/>
        <w:ind w:firstLine="1440"/>
        <w:jc w:val="both"/>
        <w:rPr/>
      </w:pPr>
      <w:r>
        <w:rPr>
          <w:b/>
          <w:bCs/>
        </w:rPr>
        <w:t>O SR. MIRALDO VIEIRA DA SILVA</w:t>
      </w:r>
      <w:r>
        <w:rPr/>
        <w:t xml:space="preserve"> – Saudar, de forma especial, o nosso Presidente da Comissão, e também, de forma muito especial, meu camarada e Presidente da minha Confederação, companheiro Mazinho, os demais diretores, Haroldo, companheiro Geraldo Ramthun, que é do Conselho; companheiro Edgard, Presidente do Sindicato dos Trabalhadores da Construção e do Mobiliário aqui, de Brasília; senhores que compõem a Mesa, Dr. Luiz Carlos, companheiro Antônio Ramalho, senhoras e senhores do plenário, meus companheiros, trabalhadores do setor da construção e do mobiliário. É com muita satisfação que a Confederação Nacional dos Trabalhadores nas Indústrias da Construção e do Mobiliário, Contricom... Também falo em nome da CTB, Central dos Trabalhadores e Trabalhadoras do Brasil, e trago um abraço fraterno do nosso Presidente Adilson Araújo, que está em compromisso na Bahia e não pôde participar desta audiência.</w:t>
      </w:r>
    </w:p>
    <w:p>
      <w:pPr>
        <w:pStyle w:val="Normal"/>
        <w:ind w:firstLine="1440"/>
        <w:jc w:val="both"/>
        <w:rPr/>
      </w:pPr>
      <w:r>
        <w:rPr/>
        <w:t>A aposentadoria especial do trabalhador da construção é uma categoria que se firma cada vez mais como essencial à vida das cidades. E é nesse contexto, no Brasil, como sexta economia mundial, que se insere este setor, braço forte da economia, grande gerador de emprego e renda, responsável também por principais políticas sociais, seus programas e propostas estruturantes presentes nas áreas de portos, aeroportos, infraetrutura, habitação e saneamento básico.</w:t>
      </w:r>
    </w:p>
    <w:p>
      <w:pPr>
        <w:pStyle w:val="Normal"/>
        <w:ind w:firstLine="1440"/>
        <w:jc w:val="both"/>
        <w:rPr/>
      </w:pPr>
      <w:r>
        <w:rPr/>
        <w:t>O fortalecimento da indústria da construção é uma das principais estratégias adotadas pelo Governo Federal, na última década, para enfrentar os desafios da economia no País. Não é à toda que a Presidente Dilma investiu só em 2012 quase R$350 bilhões na cadeia produtiva da construção.</w:t>
      </w:r>
    </w:p>
    <w:p>
      <w:pPr>
        <w:pStyle w:val="Normal"/>
        <w:ind w:firstLine="1440"/>
        <w:jc w:val="both"/>
        <w:rPr/>
      </w:pPr>
      <w:r>
        <w:rPr/>
        <w:t>O setor da construção representou 5,7% do PIB em 2012, e teve, em 2011, seu melhor resultado quando possuía cerca de 7,8 milhões de ocupados, representando 8,4% de toda a população ocupada no País.</w:t>
      </w:r>
    </w:p>
    <w:p>
      <w:pPr>
        <w:pStyle w:val="Normal"/>
        <w:ind w:firstLine="1440"/>
        <w:jc w:val="both"/>
        <w:rPr/>
      </w:pPr>
      <w:r>
        <w:rPr/>
        <w:t>Não obstante o crescimento, os dados de acidentes no Brasil têm sido um problema, que, ano após ano, não têm merecido o olhar devido do Governo. Estamos no segundo semestre de 2013 e ainda não temos os dados dos acidentes de 2012. Portanto, nossa comparação será em relação a 2010 e 2011. Não compreendemos o fato, assim como o nosso companheiro Geraldo, de a multa de trânsito sair em questão de horas, e os dados estatísticos de acidentes de trabalho no Brasil levarem em média dois anos para serem divulgados.</w:t>
      </w:r>
    </w:p>
    <w:p>
      <w:pPr>
        <w:pStyle w:val="Normal"/>
        <w:ind w:firstLine="1440"/>
        <w:jc w:val="both"/>
        <w:rPr/>
      </w:pPr>
      <w:r>
        <w:rPr/>
        <w:t>Na contramão da história, a indústria da construção tem deixado saldo negativo para o Estado brasileiro, para os trabalhadores e seus familiares, que são os óbitos e acidentes, e os mais graves ocorridos no setor são por queda de altura, queda de materiais, dermatites, soterramentos, choques elétricos, sobrecargas musculares, dentre outros.</w:t>
      </w:r>
    </w:p>
    <w:p>
      <w:pPr>
        <w:pStyle w:val="Normal"/>
        <w:ind w:firstLine="1440"/>
        <w:jc w:val="both"/>
        <w:rPr/>
      </w:pPr>
      <w:r>
        <w:rPr/>
        <w:t>Os números de acidentes de trabalho registrados no Brasil em comparação com os ocorridos na construção foram: no ano de 2009, 733.365 acidentes; no setor da construção civil, 55.670. No ano de 2010, esse número no Brasil caiu para 709.475; na construção civil aumentou em 2010, comparado com 2009, para 55.960 acidentes. Em 2011, houve aumento nos acidentes ocorridos no Brasil de 709.000 para 711.164. Enquanto na construção civil, desses 709.000, em 2010, foram 55.000, em 2011, subiu para 59.808 acidentes. Portanto, cai o número de acidentes no Brasil, aumenta o número de acidentes no setor da construção.</w:t>
      </w:r>
    </w:p>
    <w:p>
      <w:pPr>
        <w:pStyle w:val="Normal"/>
        <w:ind w:firstLine="1440"/>
        <w:jc w:val="both"/>
        <w:rPr/>
      </w:pPr>
      <w:r>
        <w:rPr/>
        <w:t>Os operários da indústria da construção estão expostos às mais diversas condições degradantes e desumanas de trabalho, prejudicando sua saúde física e, em alguns casos, mental.</w:t>
      </w:r>
    </w:p>
    <w:p>
      <w:pPr>
        <w:pStyle w:val="Normal"/>
        <w:ind w:firstLine="1440"/>
        <w:jc w:val="both"/>
        <w:rPr/>
      </w:pPr>
      <w:r>
        <w:rPr/>
        <w:t>Em média, o trabalhador da construção civil sai de casa às 4h da madrugada para se submeter às mais precárias condições de transporte público no nosso País até chegar ao seu local de trabalho. Em muitos casos, não sabem em que hora irão retornar ao seu lar, para, no dia seguinte, e até no mesmo dia, acordarem novamente às 4h da manhã para retornar ao trabalho, Senador.</w:t>
      </w:r>
    </w:p>
    <w:p>
      <w:pPr>
        <w:pStyle w:val="Normal"/>
        <w:jc w:val="center"/>
        <w:rPr/>
      </w:pPr>
      <w:r>
        <w:rPr/>
        <w:t>(</w:t>
      </w:r>
      <w:r>
        <w:rPr>
          <w:i/>
          <w:iCs/>
        </w:rPr>
        <w:t>Intervenção fora do microfone.</w:t>
      </w:r>
      <w:r>
        <w:rPr/>
        <w:t>)</w:t>
      </w:r>
    </w:p>
    <w:p>
      <w:pPr>
        <w:pStyle w:val="Normal"/>
        <w:ind w:firstLine="1440"/>
        <w:jc w:val="both"/>
        <w:rPr/>
      </w:pPr>
      <w:r>
        <w:rPr>
          <w:b/>
          <w:bCs/>
        </w:rPr>
        <w:t>O SR. MIRALDO VIEIRA DA SILVA</w:t>
      </w:r>
      <w:r>
        <w:rPr/>
        <w:t xml:space="preserve"> – Os que conseguem voltar, bem lembrado.</w:t>
      </w:r>
    </w:p>
    <w:p>
      <w:pPr>
        <w:pStyle w:val="Normal"/>
        <w:ind w:firstLine="1440"/>
        <w:jc w:val="both"/>
        <w:rPr/>
      </w:pPr>
      <w:r>
        <w:rPr/>
        <w:t>Já no trabalho, esses operários laboram nas mais diversas condições climáticas, sendo obrigados a cumprir uma carga horária excessiva, exaustiva e estressante, sem sequer saber o horário em que ele vai bater o ponto de saída. Laboram sob sol, chuva e temperatura que varia de 42° nos Estados do Nordeste a 5° nos Estados do Sul, quando não é menos do que isso.</w:t>
      </w:r>
    </w:p>
    <w:p>
      <w:pPr>
        <w:pStyle w:val="Normal"/>
        <w:ind w:firstLine="1440"/>
        <w:jc w:val="both"/>
        <w:rPr/>
      </w:pPr>
      <w:r>
        <w:rPr/>
        <w:t>Os bravos obreiros laboram permanentemente expostos a ruídos insuportáveis – no caso específico de serra circular, bate-estaca e outros –, manuseio de ferramentas, produtos da construção como, por exemplo, sacos de cimento que pesam 50kg – já falado pelo meu companheiro e amigo Geraldo Ramthun –, ocasionando risco ergométrico, o que leva a diminuir consideravelmente sua capacidade laboral.</w:t>
      </w:r>
    </w:p>
    <w:p>
      <w:pPr>
        <w:pStyle w:val="Normal"/>
        <w:ind w:firstLine="1440"/>
        <w:jc w:val="both"/>
        <w:rPr/>
      </w:pPr>
      <w:r>
        <w:rPr/>
        <w:t>O trabalhador e a trabalhadora da construção civil, que entram no mercado de trabalho aos 20 anos, dificilmente conseguem chegar aos 40 anos de idade trabalhando com o mesmo desempenho.</w:t>
      </w:r>
    </w:p>
    <w:p>
      <w:pPr>
        <w:pStyle w:val="Normal"/>
        <w:ind w:firstLine="1440"/>
        <w:jc w:val="both"/>
        <w:rPr/>
      </w:pPr>
      <w:r>
        <w:rPr/>
        <w:t>Os problemas respiratórios ocasionados pela poeira e manipulação de terra, lixamento de parede, silicose encontrada nos cimentos e agentes químicos são outros fatores inimigos dos operários da construção.</w:t>
      </w:r>
    </w:p>
    <w:p>
      <w:pPr>
        <w:pStyle w:val="Normal"/>
        <w:ind w:firstLine="1440"/>
        <w:jc w:val="both"/>
        <w:rPr/>
      </w:pPr>
      <w:r>
        <w:rPr/>
        <w:t>O amianto, que é uma fibra cancerígena, está constante no local de trabalho, assim como cimento, cal, gesso, argamassa, tinta, cola e tantos outros, que estão em contato direto com a pele dos trabalhadores e das trabalhadoras da construção.</w:t>
      </w:r>
    </w:p>
    <w:p>
      <w:pPr>
        <w:pStyle w:val="Normal"/>
        <w:ind w:firstLine="1440"/>
        <w:jc w:val="both"/>
        <w:rPr/>
      </w:pPr>
      <w:r>
        <w:rPr/>
        <w:t>Há exposição a riscos biológicos encontrados na água acumulada da chuva, onde se proliferam várias culturas de mosquitos e insetos.</w:t>
      </w:r>
    </w:p>
    <w:p>
      <w:pPr>
        <w:pStyle w:val="Normal"/>
        <w:ind w:firstLine="1440"/>
        <w:jc w:val="both"/>
        <w:rPr/>
      </w:pPr>
      <w:r>
        <w:rPr/>
        <w:t>Quedas de altura, choques elétricos e soterramento são fatores de risco que os operários convivem diuturnamente no local de trabalho, desde o primeiro passo dado na entrada da obra até a sua saída.</w:t>
      </w:r>
    </w:p>
    <w:p>
      <w:pPr>
        <w:pStyle w:val="Normal"/>
        <w:ind w:firstLine="1440"/>
        <w:jc w:val="both"/>
        <w:rPr/>
      </w:pPr>
      <w:r>
        <w:rPr/>
        <w:t>Como se não bastasse, senhoras e senhores, companheiros e companheiras, os operários da construção civil, até mesmo pela natureza do seu trabalho, são expostos aos mais humilhantes locais de convivência, seja no momento de fazer suas necessidades fisiológicas, seja na hora sagrada de sua alimentação e descanso. Se é que podemos chamar 30 minutos de descanso, para quem tem profundo desgaste físico ao longo da sua jornada de trabalho.</w:t>
      </w:r>
    </w:p>
    <w:p>
      <w:pPr>
        <w:pStyle w:val="Normal"/>
        <w:ind w:firstLine="1440"/>
        <w:jc w:val="both"/>
        <w:rPr/>
      </w:pPr>
      <w:r>
        <w:rPr/>
        <w:t>A responsabilidade de atendimento às demandas dessa categoria, a mais pulsante, certamente diz respeito ao meio ambiente ao qual está subordinada, o que justifica a aprovação de um projeto de aposentadoria especial. Assim, a atenção e compreensão das condições de trabalho ganham dimensões gigantescas frente às necessidades de garantia de direitos da categoria, que ainda carece de melhores salários...</w:t>
      </w:r>
    </w:p>
    <w:p>
      <w:pPr>
        <w:pStyle w:val="Normal"/>
        <w:jc w:val="center"/>
        <w:rPr/>
      </w:pPr>
      <w:r>
        <w:rPr/>
        <w:t>(</w:t>
      </w:r>
      <w:r>
        <w:rPr>
          <w:i/>
          <w:iCs/>
        </w:rPr>
        <w:t>Soa a campainha.</w:t>
      </w:r>
      <w:r>
        <w:rPr/>
        <w:t>)</w:t>
      </w:r>
    </w:p>
    <w:p>
      <w:pPr>
        <w:pStyle w:val="Normal"/>
        <w:ind w:firstLine="1440"/>
        <w:jc w:val="both"/>
        <w:rPr/>
      </w:pPr>
      <w:r>
        <w:rPr>
          <w:b/>
          <w:bCs/>
        </w:rPr>
        <w:t>O SR. MIRALDO VIEIRA DA SILVA</w:t>
      </w:r>
      <w:r>
        <w:rPr/>
        <w:t xml:space="preserve"> – ... melhores estruturas de trabalho, segurança, estabilidade e definitiva inclusão no universo trabalhista brasileiro.</w:t>
      </w:r>
    </w:p>
    <w:p>
      <w:pPr>
        <w:pStyle w:val="Normal"/>
        <w:ind w:firstLine="1440"/>
        <w:jc w:val="both"/>
        <w:rPr/>
      </w:pPr>
      <w:r>
        <w:rPr/>
        <w:t>Pensando assim, senhoras e senhores, companheiras e companheiros, faz-se urgente a aprovação desse projeto. Somos da opinião de que o Estado brasileiro precisa corrigir essa distorção quanto ao tempo em que laboram os operários da construção em nosso País. O Brasil tem uma dívida com os trabalhadores, e esta Casa, o Senado Federal da República, especificamente esta Comissão, tem a responsabilidade de reparar essa dívida, aprovando a aposentadoria especial para os trabalhadores da construção e do mobiliário.</w:t>
      </w:r>
    </w:p>
    <w:p>
      <w:pPr>
        <w:pStyle w:val="Normal"/>
        <w:ind w:firstLine="1440"/>
        <w:jc w:val="both"/>
        <w:rPr/>
      </w:pPr>
      <w:r>
        <w:rPr/>
        <w:t>Portanto, finalizo, agradecendo mais uma vez a iniciativa do Senador e de outros Senadores, membros desta Comissão, principalmente o Presidente da Comissão que está aqui presente, para dizer que nossa Confederação, nossa Central está à disposição, não só nesta Comissão, mas à disposição da Casa, para tratarmos dos pontos que dizem respeito aos trabalhadores da indústria da construção e do mobiliário.</w:t>
      </w:r>
    </w:p>
    <w:p>
      <w:pPr>
        <w:pStyle w:val="Normal"/>
        <w:ind w:firstLine="1440"/>
        <w:jc w:val="both"/>
        <w:rPr>
          <w:i/>
          <w:i/>
          <w:iCs/>
        </w:rPr>
      </w:pPr>
      <w:r>
        <w:rPr/>
        <w:t xml:space="preserve">Mais uma vez, muito obrigado e estamos à disposição. </w:t>
      </w:r>
      <w:r>
        <w:rPr>
          <w:i/>
          <w:iCs/>
        </w:rPr>
        <w:t>(Palmas.)</w:t>
      </w:r>
    </w:p>
    <w:p>
      <w:pPr>
        <w:pStyle w:val="Normal"/>
        <w:ind w:firstLine="1440"/>
        <w:jc w:val="both"/>
        <w:rPr/>
      </w:pPr>
      <w:r>
        <w:rPr>
          <w:b/>
          <w:bCs/>
        </w:rPr>
        <w:t>O SR. PRESIDENTE</w:t>
      </w:r>
      <w:r>
        <w:rPr/>
        <w:t xml:space="preserve"> (Paulo Paim. Bloco Apoio Governo/PT - RS) –Muito bem, Sr. Miraldo Vieira da Silva, Secretário-Geral da Confederação Nacional dos Trabalhadores da Indústria da Construção e do Mobiliário – Contricom.</w:t>
      </w:r>
    </w:p>
    <w:p>
      <w:pPr>
        <w:pStyle w:val="Normal"/>
        <w:ind w:firstLine="1440"/>
        <w:jc w:val="both"/>
        <w:rPr/>
      </w:pPr>
      <w:r>
        <w:rPr/>
        <w:t xml:space="preserve">Bom, falaram quatro a favor do projeto, e um – não digo nem contra – fez ponderações no sentido de que o projeto, em seu entendimento, não é o que ele consideraria adequado para o momento. Mas há dois companheiros no plenário que têm uma visão também diferente. </w:t>
      </w:r>
    </w:p>
    <w:p>
      <w:pPr>
        <w:pStyle w:val="Normal"/>
        <w:ind w:firstLine="1440"/>
        <w:jc w:val="both"/>
        <w:rPr/>
      </w:pPr>
      <w:r>
        <w:rPr/>
        <w:t>Eu consultei nosso Presidente, Waldemir Moka. Acho que o contraditório é fundamental e é importante ouvir a todos. Como uma ou duas pessoas faltaram, depois de consultar o Presidente, porque isso fere o Regimento, mas vai na linha do equilíbrio, vou, neste momento, abrir a palavra, em primeiro lugar, ao Sr. Luís Fernando Melo Mendes, que é da CBIC (Câmara Brasileira da Indústria da Construção).</w:t>
      </w:r>
    </w:p>
    <w:p>
      <w:pPr>
        <w:pStyle w:val="Normal"/>
        <w:ind w:firstLine="1440"/>
        <w:jc w:val="both"/>
        <w:rPr/>
      </w:pPr>
      <w:r>
        <w:rPr>
          <w:b/>
          <w:bCs/>
        </w:rPr>
        <w:t>O SR. LUÍS FERNANDO MELO MENDES</w:t>
      </w:r>
      <w:r>
        <w:rPr/>
        <w:t xml:space="preserve"> – Antes de tudo, queria agradecer a V. Exªs por conta desta oportunidade, pois sei que não é uma praxe. Também quero aproveitar, porque também acredito... Não sei se o Dr. Luiz Carlos ainda tem interesse de fazer alguma observação...</w:t>
      </w:r>
    </w:p>
    <w:p>
      <w:pPr>
        <w:pStyle w:val="Normal"/>
        <w:ind w:firstLine="1440"/>
        <w:jc w:val="both"/>
        <w:rPr/>
      </w:pPr>
      <w:r>
        <w:rPr>
          <w:b/>
          <w:bCs/>
        </w:rPr>
        <w:t>O SR. PRESIDENTE</w:t>
      </w:r>
      <w:r>
        <w:rPr/>
        <w:t xml:space="preserve"> (Paulo Paim. Bloco Apoio Governo/PT - RS) – Ele vai falar. Todos falarão de novo nas considerações finais, mas aí será muito rápido.</w:t>
      </w:r>
    </w:p>
    <w:p>
      <w:pPr>
        <w:pStyle w:val="Normal"/>
        <w:ind w:firstLine="1440"/>
        <w:jc w:val="both"/>
        <w:rPr/>
      </w:pPr>
      <w:r>
        <w:rPr/>
        <w:t>Por isso, abri para você. Você fala pelo tempo que entender necessário. Dei para todos 15 minutos. Você tem os mesmos 15 minutos.</w:t>
      </w:r>
    </w:p>
    <w:p>
      <w:pPr>
        <w:pStyle w:val="Normal"/>
        <w:ind w:firstLine="1440"/>
        <w:jc w:val="both"/>
        <w:rPr/>
      </w:pPr>
      <w:r>
        <w:rPr>
          <w:b/>
          <w:bCs/>
        </w:rPr>
        <w:t>O SR. LUÍS FERNANDO MELO MENDES</w:t>
      </w:r>
      <w:r>
        <w:rPr/>
        <w:t xml:space="preserve"> – Perfeito. Bom, o que eu vou apresentar... Primeiro, quero dizer que nesta sala há muita gente que eu admiro bastante, inclusive Ramalho, já estivemos junto no Fundo de Garantia. Enfim, aqui está muita gente importante.</w:t>
      </w:r>
    </w:p>
    <w:p>
      <w:pPr>
        <w:pStyle w:val="Normal"/>
        <w:ind w:firstLine="1440"/>
        <w:jc w:val="both"/>
        <w:rPr/>
      </w:pPr>
      <w:r>
        <w:rPr/>
        <w:t xml:space="preserve">Algumas observações, na verdade, sobre as falas e, em particular, uma que é mais diretamente ao projeto. Falou-se sobre a questão da rotatividade no setor. É bem verdade que existe, de fato, uma rotatividade alta no setor. Mas os números de rotatividade pioraram, significativamente, nos últimos anos, muito em particular – porque a gente sabe que houve o aumento da contratação de trabalhadores – por conta de os próprios trabalhadores saírem de um emprego para outro por conta de uma oportunidade às vezes melhor. Esse tipo de situação está dentro da estatística. De fato, essa rotatividade passa também por essa mudança de emprego, às vezes, voluntária. </w:t>
      </w:r>
    </w:p>
    <w:p>
      <w:pPr>
        <w:pStyle w:val="Normal"/>
        <w:ind w:firstLine="1440"/>
        <w:jc w:val="both"/>
        <w:rPr/>
      </w:pPr>
      <w:r>
        <w:rPr/>
        <w:t>Então, a gente não pode olhar o número de forma tão direta, simplesmente admitidos e demitidos, porque os demitidos, na verdade, entram em demissão voluntária também, e não só em involuntária. Acho que esse é um ponto que deve ser ressaltado, porque houve muita saída de trabalhadores pelo aumento de oportunidade, pois, de fato, o setor da construção, nos últimos anos, teve uma posição de destaque. Foi colocado como centro de uma pauta de governo, inclusive, e isso acabou de fato animando o mercado de trabalho, onde a gente inclusive assistiu a um fato que mostra o dinamismo, que foi um crescimento do número de empregados, com o aumento também da renda. Então, eu acho que isso é um fato importante.</w:t>
      </w:r>
    </w:p>
    <w:p>
      <w:pPr>
        <w:pStyle w:val="Normal"/>
        <w:ind w:firstLine="1440"/>
        <w:jc w:val="both"/>
        <w:rPr/>
      </w:pPr>
      <w:r>
        <w:rPr/>
        <w:t>Outra coisa foi exatamente esse crescimento, que eu acho que tem que ser ressaltado, do número de trabalhadores dos últimos dez anos, já que a gente está trabalhando com uma estatística média em torno de dez anos, em que a gente praticamente dobrou o número de trabalhadores também. Por indicadores oficiais, pelo Caged, a gente identifica que houve um aumento de 100%, de 2005 para cá, praticamente, do número de trabalhadores formais. Eu acho que isso é importante, até para que a gente possa ter um olhar também um pouco mais crítico sobre a estatística dos acidentes previdenciários.</w:t>
      </w:r>
    </w:p>
    <w:p>
      <w:pPr>
        <w:pStyle w:val="Normal"/>
        <w:ind w:firstLine="1440"/>
        <w:jc w:val="both"/>
        <w:rPr/>
      </w:pPr>
      <w:r>
        <w:rPr/>
        <w:t>Eu não tenho a menor dúvida, e isso eu posso dizer até como trabalhador, de que o objetivo é que todo mundo saia de casa e volte para casa sem nenhum acidente, sem nenhum problema, porque ninguém sai para trabalhar para ter problema, é óbvio, e sim para melhorar sua condição de vida.</w:t>
      </w:r>
    </w:p>
    <w:p>
      <w:pPr>
        <w:pStyle w:val="Normal"/>
        <w:ind w:firstLine="1440"/>
        <w:jc w:val="both"/>
        <w:rPr/>
      </w:pPr>
      <w:r>
        <w:rPr/>
        <w:t>Mas olhando o número de forma relativa, a gente identifica que houve, na prática, uma redução do número de acidentes de algo em torno de 2% de dez anos para cá para algo em torno de 1,7%. Então, o número ainda é alto? O número é alto. Mas aí há outro fator que eu acho que tem que ser considerado e que não está diretamente associado ao processo de produção da construção civil, que são os acidentes de trajeto. Porque houve um aumento muito significativo do número de acidentes de trajeto, até por uma melhoria da qualidade de vida, do acesso a veículos, do estímulo até que foi dado a esse tipo de acesso, a motos.</w:t>
      </w:r>
    </w:p>
    <w:p>
      <w:pPr>
        <w:pStyle w:val="Normal"/>
        <w:ind w:firstLine="1440"/>
        <w:jc w:val="both"/>
        <w:rPr/>
      </w:pPr>
      <w:r>
        <w:rPr/>
        <w:t>E a questão também de você não conseguir mais produzir dentro das áreas centrais e acabar indo às franjas das cidades acabou trazendo também um maior aumento de deslocamentos. Isso, obviamente, acabou gerando um aumento de acidentes de trabalho. Quando é retirado da estatística, esse número cai bastante significativamente nos últimos dez anos. Lá, o acidente de trabalho representava, dez anos atrás, coisa de 30% do número de acidentes, e agora você está com algo em torno de 50% a 60% do número de acidentes, só com acidentes de trajeto. Então, isso também tem que ser considerado.</w:t>
      </w:r>
    </w:p>
    <w:p>
      <w:pPr>
        <w:pStyle w:val="Normal"/>
        <w:ind w:firstLine="1440"/>
        <w:jc w:val="both"/>
        <w:rPr/>
      </w:pPr>
      <w:r>
        <w:rPr/>
        <w:t>Por que eu estou ressaltando essas questões? Porque um dos fatores que eu acho que têm que ser também falados é a questão da formalização da mão de obra que aconteceu nos últimos anos.</w:t>
      </w:r>
    </w:p>
    <w:p>
      <w:pPr>
        <w:pStyle w:val="Normal"/>
        <w:ind w:firstLine="1440"/>
        <w:jc w:val="both"/>
        <w:rPr/>
      </w:pPr>
      <w:r>
        <w:rPr/>
        <w:t>Eventualmente, até quero dizer que, se empresas estão pagando por fora, isso tem que ser denunciado. Eu acho que é até uma obrigação. Se não estão denunciando, talvez seja porque, de fato, estejam se sentindo beneficiados. Mas isso é outra questão. Eu acho que está errado, tem que se buscar uma solução, para se incorporar 100% de tudo para dentro do sistema.</w:t>
      </w:r>
    </w:p>
    <w:p>
      <w:pPr>
        <w:pStyle w:val="Normal"/>
        <w:ind w:firstLine="1440"/>
        <w:jc w:val="both"/>
        <w:rPr/>
      </w:pPr>
      <w:r>
        <w:rPr/>
        <w:t>Mas acho que a questão da formalização tem que ser ressaltada. Por quê? Porque eu acredito que, com o cumprimento das normas técnicas, com o pagamento dos fatores que já estão previstos em lei, sem dúvida nenhuma, não só em parte já cumpre esse dever de indenizar o sistema, como evita também um acidente. Porque o que acredito que seja o grande causador de acidentes é a informalidade.</w:t>
      </w:r>
    </w:p>
    <w:p>
      <w:pPr>
        <w:pStyle w:val="Normal"/>
        <w:ind w:firstLine="1440"/>
        <w:jc w:val="both"/>
        <w:rPr/>
      </w:pPr>
      <w:r>
        <w:rPr/>
        <w:t>O fato de o trabalhador não trabalhar em um sistema formal e entrar na estatística, muitas vezes, como sendo um trabalhador do setor – porque ele faz a informação do acidente sem FAP, e isso passou a ser considerado, de 2007 para cá – acaba trazendo também uma série de distorções para a estatística, e você acaba comparando acidentes que eventualmente possam acontecer na informalidade. E acredito que boa parte dos que ainda acontecem são na informalidade, porque, infelizmente, na informalidade, ele não está sujeito a um conjunto de normas técnicas e de segurança e saúde no trabalho que eventualmente não são colocadas dentro de uma empresa formal.</w:t>
      </w:r>
    </w:p>
    <w:p>
      <w:pPr>
        <w:pStyle w:val="Normal"/>
        <w:ind w:firstLine="1440"/>
        <w:jc w:val="both"/>
        <w:rPr/>
      </w:pPr>
      <w:r>
        <w:rPr/>
        <w:t>A fiscalização de fato aumentou nos últimos anos. As empresas e os empresários têm declarado isso insistentemente, porque é fato, e tem melhorado o ambiente de trabalho sim. A gente não pode desconsiderar. Aumentou, como eu falei, o dobro o número de trabalhadores, e isso, é obvio, gera uma série de números em termos absolutos sempre muito maiores. Mas, em termos relativos, esses números, na prática, tiveram redução. Isso tem que ser considerado.</w:t>
      </w:r>
    </w:p>
    <w:p>
      <w:pPr>
        <w:pStyle w:val="Normal"/>
        <w:ind w:firstLine="1440"/>
        <w:jc w:val="both"/>
        <w:rPr/>
      </w:pPr>
      <w:r>
        <w:rPr/>
        <w:t>Sobre o sistema previdenciário, a questão da aposentadoria especial tem um caráter... E aqui foram citados e foram ressaltadas algumas aposentadorias dos militares, dos juízes, até mesmo dos Parlamentares. São distorções do sistema.</w:t>
      </w:r>
    </w:p>
    <w:p>
      <w:pPr>
        <w:pStyle w:val="Normal"/>
        <w:ind w:firstLine="1440"/>
        <w:jc w:val="both"/>
        <w:rPr/>
      </w:pPr>
      <w:r>
        <w:rPr/>
        <w:t>Eu entendo que a gente não pode se basear pela distorção. Definitivamente, essas aposentadorias são as que de fato acabam onerando hoje o sistema e acabam de fato fazendo com que o sistema se torne cada vez mais deficitário.</w:t>
      </w:r>
    </w:p>
    <w:p>
      <w:pPr>
        <w:pStyle w:val="Normal"/>
        <w:ind w:firstLine="1440"/>
        <w:jc w:val="both"/>
        <w:rPr/>
      </w:pPr>
      <w:r>
        <w:rPr/>
        <w:t>Sem dúvida alguma, se se perguntar para um militar se ele tem interesse em reduzir ou tirar para ele a aposentadoria, é óbvio que não. Mas a gente acaba dando benefício a um grupo específico em detrimento de uma maioria. E a maioria do sistema, a maioria dos trabalhadores acaba se prejudicando em detrimento de uma meia dúzia.</w:t>
      </w:r>
    </w:p>
    <w:p>
      <w:pPr>
        <w:pStyle w:val="Normal"/>
        <w:ind w:firstLine="1440"/>
        <w:jc w:val="both"/>
        <w:rPr/>
      </w:pPr>
      <w:r>
        <w:rPr/>
        <w:t xml:space="preserve">Então, o fato de não apoiar uma aposentadoria especial, independente de ser para o trabalhador da construção ou para qualquer outro trabalhador, é porque ele torna cada vez mais o sistema deficitário. E o sistema não tem hoje a previsão de recolhimento para esse tipo de aposentadoria, o que agrava mais ainda o problema. E, como hoje o sistema previdenciário está dentro do caixa do Tesouro, Tesouro Nacional e Previdência estão dentro de um mesmo caixa, aumentar o custo do Tesouro e aumentar o custo da Previdência é aumentar mais o encargo tributário, e a gente sabe muito bem que eu estaria transferindo poupança privada, ou seja, recurso que poderia ser hoje aplicado, inclusive investimentos em coisas que poderiam trazer frutos para o futuro, carregando isso à vista do sistema previdenciário para financiar um sistema, a longo prazo, e não um sistema que faz necessariamente os investimentos que o País precisa. </w:t>
      </w:r>
    </w:p>
    <w:p>
      <w:pPr>
        <w:pStyle w:val="Normal"/>
        <w:ind w:firstLine="1440"/>
        <w:jc w:val="both"/>
        <w:rPr/>
      </w:pPr>
      <w:r>
        <w:rPr/>
        <w:t>Ou seja, você tira a possibilidade de o próprio trabalhador optar por uma previdência privada ou por um sistema de poupança imediato para cair para uma relação direta de consumo, em detrimento de um investimento de longo prazo.</w:t>
      </w:r>
    </w:p>
    <w:p>
      <w:pPr>
        <w:pStyle w:val="Normal"/>
        <w:jc w:val="center"/>
        <w:rPr/>
      </w:pPr>
      <w:r>
        <w:rPr/>
        <w:t>(</w:t>
      </w:r>
      <w:r>
        <w:rPr>
          <w:i/>
          <w:iCs/>
        </w:rPr>
        <w:t>Soa a campainha.</w:t>
      </w:r>
      <w:r>
        <w:rPr/>
        <w:t>)</w:t>
      </w:r>
    </w:p>
    <w:p>
      <w:pPr>
        <w:pStyle w:val="Normal"/>
        <w:ind w:firstLine="1440"/>
        <w:jc w:val="both"/>
        <w:rPr/>
      </w:pPr>
      <w:r>
        <w:rPr>
          <w:b/>
          <w:bCs/>
        </w:rPr>
        <w:t>O SR. LUÍS FERNANDO MELO MENDES</w:t>
      </w:r>
      <w:r>
        <w:rPr/>
        <w:t xml:space="preserve"> – É só para ter uma visão mais sistêmica e retirar a visão de curto prazo, em detrimento da de longo prazo. Essa é uma outra questão. O sistema é muito mais complexo. No momento em que eu retiro capacidade de poupança do setor privado, eu retiro capacidade de investimento, isso no curto prazo.</w:t>
      </w:r>
    </w:p>
    <w:p>
      <w:pPr>
        <w:pStyle w:val="Normal"/>
        <w:ind w:firstLine="1440"/>
        <w:jc w:val="both"/>
        <w:rPr/>
      </w:pPr>
      <w:r>
        <w:rPr/>
        <w:t>No momento em que eu retiro capacidade do sistema público também de fazer novos investimentos e ele precisar de mais arrecadação para poder se financiar, eu também comprometo o futuro. Então, eu também não só prejudico o trabalhador de certa forma, como prejudico o empresário e prejudico o País no curto, no médio e no longo prazo.</w:t>
      </w:r>
    </w:p>
    <w:p>
      <w:pPr>
        <w:pStyle w:val="Normal"/>
        <w:ind w:firstLine="1440"/>
        <w:jc w:val="both"/>
        <w:rPr/>
      </w:pPr>
      <w:r>
        <w:rPr/>
        <w:t>Então, eu crio distorções no sistema que eu entendo que não são benéficas para ninguém. O sistema previdenciário, como boa parte do nosso sistema tributário, é extremamente... Eu diria quase que caótico. Ele gera mais distorção do que solução.</w:t>
      </w:r>
    </w:p>
    <w:p>
      <w:pPr>
        <w:pStyle w:val="Normal"/>
        <w:ind w:firstLine="1440"/>
        <w:jc w:val="both"/>
        <w:rPr/>
      </w:pPr>
      <w:r>
        <w:rPr/>
        <w:t>A tentativa de solucionar o problema, colocando mais problema para dentro, acredito não ser a melhor maneira.</w:t>
      </w:r>
    </w:p>
    <w:p>
      <w:pPr>
        <w:pStyle w:val="Normal"/>
        <w:ind w:firstLine="1440"/>
        <w:jc w:val="both"/>
        <w:rPr/>
      </w:pPr>
      <w:r>
        <w:rPr/>
        <w:t xml:space="preserve">Basicamente, é isso. Não vou me alongar mais. </w:t>
      </w:r>
    </w:p>
    <w:p>
      <w:pPr>
        <w:pStyle w:val="Normal"/>
        <w:ind w:firstLine="1440"/>
        <w:jc w:val="both"/>
        <w:rPr/>
      </w:pPr>
      <w:r>
        <w:rPr/>
        <w:t>Obrigado pela oportunidade, Senador. (</w:t>
      </w:r>
      <w:r>
        <w:rPr>
          <w:i/>
          <w:iCs/>
        </w:rPr>
        <w:t>Palmas.</w:t>
      </w:r>
      <w:r>
        <w:rPr/>
        <w:t>)</w:t>
      </w:r>
    </w:p>
    <w:p>
      <w:pPr>
        <w:pStyle w:val="Normal"/>
        <w:ind w:firstLine="1440"/>
        <w:jc w:val="both"/>
        <w:rPr/>
      </w:pPr>
      <w:r>
        <w:rPr>
          <w:b/>
          <w:bCs/>
        </w:rPr>
        <w:t xml:space="preserve">O SR. PRESIDENTE </w:t>
      </w:r>
      <w:r>
        <w:rPr/>
        <w:t xml:space="preserve">(Paulo Paim. Bloco Apoio Governo/PT - RS) – Muito bem. Meus cumprimentos pela participação no plenário. </w:t>
      </w:r>
    </w:p>
    <w:p>
      <w:pPr>
        <w:pStyle w:val="Normal"/>
        <w:ind w:firstLine="1440"/>
        <w:jc w:val="both"/>
        <w:rPr/>
      </w:pPr>
      <w:r>
        <w:rPr/>
        <w:t>Agora, as considerações finais. É claro que o Presidente, no momento em que entender, tem o direito de falar e sem pedir para mim, que aqui sou apenas um auxiliar dele.</w:t>
      </w:r>
    </w:p>
    <w:p>
      <w:pPr>
        <w:pStyle w:val="Normal"/>
        <w:ind w:firstLine="1440"/>
        <w:jc w:val="both"/>
        <w:rPr/>
      </w:pPr>
      <w:r>
        <w:rPr/>
        <w:t>Eu vou deixar que o Luiz Carlos escolha. Como, na Mesa, foi você quem fez a polarização, prefere falar agora ou quer ser o último a falar? Você escolhe. E ainda vou dar um tempo maior do que os outros devido à posição que você representa, mostrando aqui o nosso espírito democrático, porque é a orientação do meu Presidente.</w:t>
      </w:r>
    </w:p>
    <w:p>
      <w:pPr>
        <w:pStyle w:val="Normal"/>
        <w:ind w:firstLine="1440"/>
        <w:jc w:val="both"/>
        <w:rPr/>
      </w:pPr>
      <w:r>
        <w:rPr>
          <w:b/>
          <w:bCs/>
        </w:rPr>
        <w:t>O SR. LUIZ CARLOS BOTELHO</w:t>
      </w:r>
      <w:r>
        <w:rPr/>
        <w:t xml:space="preserve"> </w:t>
      </w:r>
      <w:r>
        <w:rPr>
          <w:b/>
          <w:bCs/>
        </w:rPr>
        <w:t>FERREIRA</w:t>
      </w:r>
      <w:r>
        <w:rPr/>
        <w:t xml:space="preserve"> – Eu posso falar agora, até porque economizei os meus sete minutos a mais no começo do diálogo.</w:t>
      </w:r>
    </w:p>
    <w:p>
      <w:pPr>
        <w:pStyle w:val="Normal"/>
        <w:ind w:firstLine="1440"/>
        <w:jc w:val="both"/>
        <w:rPr/>
      </w:pPr>
      <w:r>
        <w:rPr>
          <w:b/>
          <w:bCs/>
        </w:rPr>
        <w:t xml:space="preserve">O SR. PRESIDENTE </w:t>
      </w:r>
      <w:r>
        <w:rPr/>
        <w:t>(Paulo Paim. Bloco Apoio Governo/PT - RS) – Está com a palavra. Vou conceder a você dez minutos. Para os outros, cinco.</w:t>
      </w:r>
    </w:p>
    <w:p>
      <w:pPr>
        <w:pStyle w:val="Normal"/>
        <w:ind w:firstLine="1440"/>
        <w:jc w:val="both"/>
        <w:rPr/>
      </w:pPr>
      <w:r>
        <w:rPr>
          <w:b/>
          <w:bCs/>
        </w:rPr>
        <w:t>O SR. LUIZ CARLOS BOTELHO</w:t>
      </w:r>
      <w:r>
        <w:rPr/>
        <w:t xml:space="preserve"> </w:t>
      </w:r>
      <w:r>
        <w:rPr>
          <w:b/>
          <w:bCs/>
        </w:rPr>
        <w:t>FERREIRA</w:t>
      </w:r>
      <w:r>
        <w:rPr/>
        <w:t xml:space="preserve"> – Está bem. Vamos ser objetivos.</w:t>
      </w:r>
    </w:p>
    <w:p>
      <w:pPr>
        <w:pStyle w:val="Normal"/>
        <w:ind w:firstLine="1440"/>
        <w:jc w:val="both"/>
        <w:rPr/>
      </w:pPr>
      <w:r>
        <w:rPr/>
        <w:t>A primeira questão é a seguinte: estão na mesa cinco convidados. Quatro convidados do setor laboral, um do setor empresarial. Eu gostaria de pleitear...</w:t>
      </w:r>
    </w:p>
    <w:p>
      <w:pPr>
        <w:pStyle w:val="Normal"/>
        <w:ind w:firstLine="1440"/>
        <w:jc w:val="both"/>
        <w:rPr/>
      </w:pPr>
      <w:r>
        <w:rPr>
          <w:b/>
          <w:bCs/>
        </w:rPr>
        <w:t xml:space="preserve">O SR. PRESIDENTE </w:t>
      </w:r>
      <w:r>
        <w:rPr/>
        <w:t>(Paulo Paim. Bloco Apoio Governo/PT - RS) – Só para esclarecer para quem assiste à TV Senado. Foi convidado, mas não veio. Faltou, justificou que não poderia vir. Mas V. Sª está com a palavra.</w:t>
      </w:r>
    </w:p>
    <w:p>
      <w:pPr>
        <w:pStyle w:val="Normal"/>
        <w:ind w:firstLine="1440"/>
        <w:jc w:val="both"/>
        <w:rPr/>
      </w:pPr>
      <w:r>
        <w:rPr>
          <w:b/>
          <w:bCs/>
        </w:rPr>
        <w:t>O SR. LUIZ CARLOS BOTELHO</w:t>
      </w:r>
      <w:r>
        <w:rPr/>
        <w:t xml:space="preserve"> </w:t>
      </w:r>
      <w:r>
        <w:rPr>
          <w:b/>
          <w:bCs/>
        </w:rPr>
        <w:t>FERREIRA</w:t>
      </w:r>
      <w:r>
        <w:rPr/>
        <w:t xml:space="preserve"> – Mas foram convidados quatro?</w:t>
      </w:r>
    </w:p>
    <w:p>
      <w:pPr>
        <w:pStyle w:val="Normal"/>
        <w:ind w:firstLine="1440"/>
        <w:jc w:val="both"/>
        <w:rPr/>
      </w:pPr>
      <w:r>
        <w:rPr>
          <w:b/>
          <w:bCs/>
        </w:rPr>
        <w:t xml:space="preserve">O SR. PRESIDENTE </w:t>
      </w:r>
      <w:r>
        <w:rPr/>
        <w:t>(Paulo Paim. Bloco Apoio Governo/PT - RS) – Foram convidados mais dois, que justificaram a não presença.</w:t>
      </w:r>
    </w:p>
    <w:p>
      <w:pPr>
        <w:pStyle w:val="Normal"/>
        <w:ind w:firstLine="1440"/>
        <w:jc w:val="both"/>
        <w:rPr/>
      </w:pPr>
      <w:r>
        <w:rPr>
          <w:b/>
          <w:bCs/>
        </w:rPr>
        <w:t>O SR. LUIZ CARLOS BOTELHO</w:t>
      </w:r>
      <w:r>
        <w:rPr/>
        <w:t xml:space="preserve"> </w:t>
      </w:r>
      <w:r>
        <w:rPr>
          <w:b/>
          <w:bCs/>
        </w:rPr>
        <w:t>FERREIRA</w:t>
      </w:r>
      <w:r>
        <w:rPr/>
        <w:t xml:space="preserve"> – Esse é o mundo empresarial brasileiro. A participação precisa ampliar-se. </w:t>
      </w:r>
    </w:p>
    <w:p>
      <w:pPr>
        <w:pStyle w:val="Normal"/>
        <w:ind w:firstLine="1440"/>
        <w:jc w:val="both"/>
        <w:rPr/>
      </w:pPr>
      <w:r>
        <w:rPr/>
        <w:t>Eu queria pleitear a condição paritária e pleitear ao Senador Paulo Paim... Naquela minha fala coloquei o agradecimento às condições virtuosas que ele tem trazido ao capital e ao trabalho, e gostaria de exemplar. Eu quero exemplar com a seguinte condição: tenho lá meus 70 anos, 50 anos de empresário; uma das grandes dificuldades do nosso País é a impossibilidade de termos capital e trabalho resolvendo por si, sem intermediação do Estado, ou sem que o Estado impeça, ou sem que o Estado gere condições que não são efetivamente virtuosas para o trabalhador ou para o mundo empresarial ou para a sociedade.</w:t>
      </w:r>
    </w:p>
    <w:p>
      <w:pPr>
        <w:pStyle w:val="Normal"/>
        <w:ind w:firstLine="1440"/>
        <w:jc w:val="both"/>
        <w:rPr/>
      </w:pPr>
      <w:r>
        <w:rPr/>
        <w:t xml:space="preserve">E vamos lá. Exemplo. O mundo empresarial fez um acordo, há alguns anos, para repor a perda do Fundo de Garantia ao trabalhador – que não foi causada pelo mundo empresarial, foi causada pela gestão pública. Concordou, fez uma lei e colocou lá um pagamento a mais de um percentual pequeno sobre o recolhimento dos 8%, nos oito e pouquinho por cento, e um pagamento de 10% na multa, que ficou sem data para ser extinto, exatamente para poder acabar de repor o Fundo de Garantia perdido na condição inflacionária dos planos econômicos. </w:t>
      </w:r>
    </w:p>
    <w:p>
      <w:pPr>
        <w:pStyle w:val="Normal"/>
        <w:ind w:firstLine="1440"/>
        <w:jc w:val="both"/>
        <w:rPr/>
      </w:pPr>
      <w:r>
        <w:rPr/>
        <w:t xml:space="preserve">Bom, esta Casa e a Câmara aprovaram uma nova lei para poder extinguir, porque já há dois anos há documento da Caixa Econômica, documento do Governo dizendo que aquilo tinha sido encerrado, já estava compensado. Aprovou-se com uma maioria muito grande. Foi a veto presidencial. Foi vetada. Veio aqui e não foi derrubado o veto. </w:t>
      </w:r>
    </w:p>
    <w:p>
      <w:pPr>
        <w:pStyle w:val="Normal"/>
        <w:ind w:firstLine="1440"/>
        <w:jc w:val="both"/>
        <w:rPr/>
      </w:pPr>
      <w:r>
        <w:rPr/>
        <w:t xml:space="preserve">Ora, esse dinheiro era do trabalhador. As empresas estavam contribuindo para o trabalhador. Na honra de encerrá-lo, ele passou a ser tributo, que se diz que vai para o trabalhador no Minha Casa, Minha Vida. Não é verdadeiro nem é de fato 100% disso. Por quê? Porque o Fundo de Garantia só remunera – na verdade não remunera, desconstitui, desremunera, retira – o fundo do trabalhador, porque só remunera a 3,5% quando sempre a inflação foi muito alta. E hoje ainda é alta: 6, 7, 8, 9%. Então, a cada ano ele perde metade disso daí. </w:t>
      </w:r>
    </w:p>
    <w:p>
      <w:pPr>
        <w:pStyle w:val="Normal"/>
        <w:ind w:firstLine="1440"/>
        <w:jc w:val="both"/>
        <w:rPr/>
      </w:pPr>
      <w:r>
        <w:rPr/>
        <w:t>A transformação dos 10% poderia ter ocorrido de outra forma. Ele representa 0,9, vou arredondar para 1. Ele representa 1% do aumento salarial que poderia ter sido dado tirando a multa dos 10% e aumentando a massa salarial do País inteiro em 1%. No entanto, ele foi para a caixa da Receita Federal.</w:t>
      </w:r>
    </w:p>
    <w:p>
      <w:pPr>
        <w:pStyle w:val="Normal"/>
        <w:ind w:firstLine="1440"/>
        <w:jc w:val="both"/>
        <w:rPr/>
      </w:pPr>
      <w:r>
        <w:rPr/>
        <w:t xml:space="preserve">Então, vejam bem, isso tinha que ser resolvido entre as empresas, entre o capital e o trabalho. E o capital teria dado esse 1% direto ao trabalhador. Nós precisamos ter renda direta ao trabalhador, e não todas as outras condições que há de encargos sociais e outros elementos que há aí, que não chegam nunca ao trabalhador. Esse é só um exemplo. </w:t>
      </w:r>
    </w:p>
    <w:p>
      <w:pPr>
        <w:pStyle w:val="Normal"/>
        <w:ind w:firstLine="1440"/>
        <w:jc w:val="both"/>
        <w:rPr/>
      </w:pPr>
      <w:r>
        <w:rPr/>
        <w:t xml:space="preserve">Mas nós vamos ver, a seguir, três respostas que eu quero dar. Primeiro, também quero agradecer muito ao Ramalho todas as ações virtuosas que ele trouxe para a relação entre capital e trabalho, e ele é extremamente positivo em dizer verdades sem estar manipulando dados. Então, eu quero agradecer o trabalho que ele tem feito esse tempo. </w:t>
      </w:r>
    </w:p>
    <w:p>
      <w:pPr>
        <w:pStyle w:val="Normal"/>
        <w:ind w:firstLine="1440"/>
        <w:jc w:val="both"/>
        <w:rPr/>
      </w:pPr>
      <w:r>
        <w:rPr/>
        <w:t>Mas, dentro disso, também quero dizer a ele uma coisa que é óbvia. A mão de obra ou a massa salarial da construção civil, que foi 30%, 35%, 40%, hoje é de 45% a 55% do contrato, com exceção dos serviços extremamente mecanizados. Mas na edificação é isso. Então, não há como ter caixa dois de 50% de um contrato de R$10 milhões, R$100 milhões, R$200 milhões. Não há como equacionar essa receita. Então, não é como ele coloca. Existe? Existe. Qual é o percentual dele? É cada vez mais cadente, porque há um mercado informal muito difícil de lidar. Esse mercado informal não é sequer fiscalizado pelos agentes públicos e não é fiscalizado quanto à Receita Federal... Quanto à Receita não, dentro das NRs não é fiscalizado. E por que não é fiscalizado? Porque se diz que aquilo não existe, aquilo não existe, não vi. Agora, as empresas formais estão cada vez mais fiscalizadas e cada vez melhorando mais. E têm que melhorar mais. Mas o mercado informal não tem fiscalização, nem o nosso Crea fiscaliza o mercado informal da engenharia, o que é um absurdo, é cego. E é muito grande o mercado informal na construção civil brasileira, é imenso, está fora das condições das empresas. E não é que elas utilizem o mercado não. Pelo contrário, eles são potenciais adversários, adversários do ponto de vista da obtenção do bom meio de trabalho.</w:t>
      </w:r>
    </w:p>
    <w:p>
      <w:pPr>
        <w:pStyle w:val="Normal"/>
        <w:ind w:firstLine="1440"/>
        <w:jc w:val="both"/>
        <w:rPr/>
      </w:pPr>
      <w:r>
        <w:rPr/>
        <w:t xml:space="preserve">Dito isso, eu também queria trazer a seguinte questão: com relação a todos os dados de segurança e às demais colocações técnicas dos dados da construção civil, eu queria dizer o seguinte: as normas técnicas de segurança do trabalho estão cada vez mais vivas dentro do setor formal da construção civil, em obediência às normas e por necessidade efetiva de redução de todos os acidentes. Na construção civil – e isso é verdadeiro –, qualquer acidente, por menor que seja, furar um dedo com um prego ou uma coisa assim, ele vai com a CAT. As empresas formais não estão omitindo a CAT. </w:t>
      </w:r>
    </w:p>
    <w:p>
      <w:pPr>
        <w:pStyle w:val="Normal"/>
        <w:ind w:firstLine="1440"/>
        <w:jc w:val="both"/>
        <w:rPr/>
      </w:pPr>
      <w:r>
        <w:rPr/>
        <w:t xml:space="preserve">Você concorda, Ramalho? </w:t>
      </w:r>
    </w:p>
    <w:p>
      <w:pPr>
        <w:pStyle w:val="Normal"/>
        <w:jc w:val="center"/>
        <w:rPr>
          <w:i/>
          <w:i/>
          <w:iCs/>
        </w:rPr>
      </w:pPr>
      <w:r>
        <w:rPr>
          <w:i/>
          <w:iCs/>
        </w:rPr>
        <w:t>(Intervenção fora do microfone.)</w:t>
      </w:r>
    </w:p>
    <w:p>
      <w:pPr>
        <w:pStyle w:val="Normal"/>
        <w:ind w:firstLine="1440"/>
        <w:jc w:val="both"/>
        <w:rPr/>
      </w:pPr>
      <w:r>
        <w:rPr>
          <w:b/>
          <w:bCs/>
        </w:rPr>
        <w:t>O SR. LUIZ CARLOS BOTELHO</w:t>
      </w:r>
      <w:r>
        <w:rPr/>
        <w:t xml:space="preserve"> </w:t>
      </w:r>
      <w:r>
        <w:rPr>
          <w:b/>
          <w:bCs/>
        </w:rPr>
        <w:t>FERREIRA</w:t>
      </w:r>
      <w:r>
        <w:rPr/>
        <w:t xml:space="preserve"> – Não estão. Então, a estatística muda por estar mais precisa. Mas mesmo dentro disso, eu quero dizer aos senhores que o incremento de acidente de trabalho na construção civil é cadente e fortemente cadente, por todas as ações educacionais da lei, das normas, das NRs todas. Nós temos exigências já muito bem implantadas e a cada dia melhorando. </w:t>
      </w:r>
    </w:p>
    <w:p>
      <w:pPr>
        <w:pStyle w:val="Normal"/>
        <w:ind w:firstLine="1440"/>
        <w:jc w:val="both"/>
        <w:rPr/>
      </w:pPr>
      <w:r>
        <w:rPr/>
        <w:t>Por último, quero colocar apenas um pleito e uma outra coisa. Eu queria pleitear que, no projeto que V. Exª produziu, fosse dado ... Se eu estiver com uma interpretação errada, eu peço desculpa, mas...</w:t>
      </w:r>
    </w:p>
    <w:p>
      <w:pPr>
        <w:pStyle w:val="Normal"/>
        <w:ind w:firstLine="1440"/>
        <w:jc w:val="both"/>
        <w:rPr/>
      </w:pPr>
      <w:r>
        <w:rPr>
          <w:b/>
          <w:bCs/>
        </w:rPr>
        <w:t xml:space="preserve">O SR. PRESIDENTE </w:t>
      </w:r>
      <w:r>
        <w:rPr/>
        <w:t xml:space="preserve">(Paulo Paim. Bloco Apoio Governo/PT - RS) – É uma sugestão, e faça a sugestão. </w:t>
      </w:r>
    </w:p>
    <w:p>
      <w:pPr>
        <w:pStyle w:val="Normal"/>
        <w:ind w:firstLine="1440"/>
        <w:jc w:val="both"/>
        <w:rPr/>
      </w:pPr>
      <w:r>
        <w:rPr>
          <w:b/>
          <w:bCs/>
        </w:rPr>
        <w:t>O SR. LUIZ CARLOS BOTELHO FERREIRA</w:t>
      </w:r>
      <w:r>
        <w:rPr/>
        <w:t xml:space="preserve"> – É, exatamente. Eu fiz uma interpretação aqui, consultei aqui, mas posso estar errado. </w:t>
      </w:r>
    </w:p>
    <w:p>
      <w:pPr>
        <w:pStyle w:val="Normal"/>
        <w:jc w:val="center"/>
        <w:rPr/>
      </w:pPr>
      <w:r>
        <w:rPr/>
        <w:t>(</w:t>
      </w:r>
      <w:r>
        <w:rPr>
          <w:i/>
          <w:iCs/>
        </w:rPr>
        <w:t>Soa a campainha.</w:t>
      </w:r>
      <w:r>
        <w:rPr/>
        <w:t>)</w:t>
      </w:r>
    </w:p>
    <w:p>
      <w:pPr>
        <w:pStyle w:val="Normal"/>
        <w:ind w:firstLine="1440"/>
        <w:jc w:val="both"/>
        <w:rPr/>
      </w:pPr>
      <w:r>
        <w:rPr>
          <w:b/>
          <w:bCs/>
        </w:rPr>
        <w:t>O SR. LUIZ CARLOS BOTELHO FERREIRA</w:t>
      </w:r>
      <w:r>
        <w:rPr/>
        <w:t xml:space="preserve"> – É rápido. Eu queria pleitear, porque a contribuição a mais dos 6% é para o trabalhador pagar, que fosse dado a ele o direito de escolha, se quer ou não pagar. Isso porque a redação aqui está, e eu acompanhei o Raupp aqui, o Senador Raupp... A gente pode ter alguma dificuldade sempre na interpretação. Então, eu vou ler. Tenho que abrir aqui. Está dito no projeto o seguinte: </w:t>
      </w:r>
    </w:p>
    <w:p>
      <w:pPr>
        <w:pStyle w:val="Normal"/>
        <w:ind w:firstLine="1440"/>
        <w:jc w:val="both"/>
        <w:rPr>
          <w:i/>
          <w:i/>
          <w:iCs/>
        </w:rPr>
      </w:pPr>
      <w:r>
        <w:rPr>
          <w:i/>
          <w:iCs/>
        </w:rPr>
      </w:r>
    </w:p>
    <w:p>
      <w:pPr>
        <w:pStyle w:val="Normal"/>
        <w:ind w:left="2268" w:hanging="0"/>
        <w:jc w:val="both"/>
        <w:rPr/>
      </w:pPr>
      <w:r>
        <w:rPr>
          <w:i/>
          <w:iCs/>
        </w:rPr>
        <w:t>Art. 3º O benefício previsto nesta lei será financiado com os recursos provenientes da contribuição de que trata o inciso II do art. 22 da Lei 8.212, de 24 de julho de 1991, cuja alíquota será acrescida de seis pontos percentuais.</w:t>
      </w:r>
    </w:p>
    <w:p>
      <w:pPr>
        <w:pStyle w:val="Normal"/>
        <w:ind w:firstLine="1440"/>
        <w:jc w:val="both"/>
        <w:rPr>
          <w:i/>
          <w:i/>
          <w:iCs/>
        </w:rPr>
      </w:pPr>
      <w:r>
        <w:rPr>
          <w:i/>
          <w:iCs/>
        </w:rPr>
      </w:r>
    </w:p>
    <w:p>
      <w:pPr>
        <w:pStyle w:val="Normal"/>
        <w:ind w:firstLine="1440"/>
        <w:jc w:val="both"/>
        <w:rPr/>
      </w:pPr>
      <w:r>
        <w:rPr/>
        <w:t xml:space="preserve">Então vamos a esse inciso II. O inciso II desta lei diz o seguinte: </w:t>
      </w:r>
    </w:p>
    <w:p>
      <w:pPr>
        <w:pStyle w:val="Normal"/>
        <w:ind w:firstLine="1440"/>
        <w:jc w:val="both"/>
        <w:rPr/>
      </w:pPr>
      <w:r>
        <w:rPr/>
      </w:r>
    </w:p>
    <w:p>
      <w:pPr>
        <w:pStyle w:val="Normal"/>
        <w:ind w:left="2268" w:hanging="0"/>
        <w:jc w:val="both"/>
        <w:rPr>
          <w:i/>
          <w:i/>
          <w:iCs/>
        </w:rPr>
      </w:pPr>
      <w:r>
        <w:rPr>
          <w:i/>
          <w:iCs/>
        </w:rPr>
        <w:t xml:space="preserve">Para o financiamento do benefício previsto nos arts. 57 e 58 da Lei 8.213 </w:t>
      </w:r>
      <w:r>
        <w:rPr/>
        <w:t>[outra lei]</w:t>
      </w:r>
      <w:r>
        <w:rPr>
          <w:i/>
          <w:iCs/>
        </w:rPr>
        <w:t xml:space="preserve"> e daqueles concedidos em razão do grau de incidência de incapacidade laborativa decorrente dos riscos ambientais do trabalho, sobre o total das remunerações pagas ou creditadas, no decorrer do mês, aos segurados empregados e trabalhadores avulsos </w:t>
      </w:r>
      <w:r>
        <w:rPr/>
        <w:t>[...]</w:t>
      </w:r>
      <w:r>
        <w:rPr>
          <w:i/>
          <w:iCs/>
        </w:rPr>
        <w:t xml:space="preserve"> </w:t>
      </w:r>
      <w:r>
        <w:rPr/>
        <w:t>[Data da lei].</w:t>
      </w:r>
    </w:p>
    <w:p>
      <w:pPr>
        <w:pStyle w:val="Normal"/>
        <w:ind w:firstLine="1440"/>
        <w:jc w:val="both"/>
        <w:rPr>
          <w:i/>
          <w:i/>
          <w:iCs/>
        </w:rPr>
      </w:pPr>
      <w:r>
        <w:rPr>
          <w:i/>
          <w:iCs/>
        </w:rPr>
      </w:r>
    </w:p>
    <w:p>
      <w:pPr>
        <w:pStyle w:val="Normal"/>
        <w:ind w:firstLine="1440"/>
        <w:jc w:val="both"/>
        <w:rPr/>
      </w:pPr>
      <w:r>
        <w:rPr/>
        <w:t>Aí vêm, como seguro de acidente de trabalho, os percentuais: 1% para uma categoria; 2% para outra; 3% para a construção civil – esse é o percentual que as empresas pagam.</w:t>
      </w:r>
    </w:p>
    <w:p>
      <w:pPr>
        <w:pStyle w:val="Normal"/>
        <w:ind w:firstLine="1440"/>
        <w:jc w:val="both"/>
        <w:rPr/>
      </w:pPr>
      <w:r>
        <w:rPr/>
        <w:t>Então, dentro disso, como o custeio ali está assim, o Raupp colocou: “... que incidirá exclusivamente sobre a remuneração dos potenciais beneficiários”. Os beneficiários são os trabalhadores, que pagarão os 6%. Estou pedindo que seja dada ao trabalhador o direito de opção de recolher mais 6%, além dos 8%, 9%, perfazendo 15%.</w:t>
      </w:r>
    </w:p>
    <w:p>
      <w:pPr>
        <w:pStyle w:val="Normal"/>
        <w:ind w:firstLine="1440"/>
        <w:jc w:val="both"/>
        <w:rPr/>
      </w:pPr>
      <w:r>
        <w:rPr>
          <w:b/>
          <w:bCs/>
        </w:rPr>
        <w:t>O SR. PRESIDENTE</w:t>
      </w:r>
      <w:r>
        <w:rPr/>
        <w:t xml:space="preserve"> (Paulo Paim. Bloco Apoio Governo/PT - RS) – Faço uma pergunta a V. Sª: se eu acatar essa sua proposta, V. Sª defenderá o projeto?</w:t>
      </w:r>
    </w:p>
    <w:p>
      <w:pPr>
        <w:pStyle w:val="Normal"/>
        <w:ind w:firstLine="1440"/>
        <w:jc w:val="both"/>
        <w:rPr/>
      </w:pPr>
      <w:r>
        <w:rPr>
          <w:b/>
          <w:bCs/>
        </w:rPr>
        <w:t>O SR. LUIZ CARLOS BOTELHO FERREIRA</w:t>
      </w:r>
      <w:r>
        <w:rPr/>
        <w:t xml:space="preserve"> – Essa resposta é carente de uma análise mais...</w:t>
      </w:r>
    </w:p>
    <w:p>
      <w:pPr>
        <w:pStyle w:val="Normal"/>
        <w:ind w:firstLine="1440"/>
        <w:jc w:val="both"/>
        <w:rPr/>
      </w:pPr>
      <w:r>
        <w:rPr>
          <w:b/>
          <w:bCs/>
        </w:rPr>
        <w:t>O SR. PRESIDENTE</w:t>
      </w:r>
      <w:r>
        <w:rPr/>
        <w:t xml:space="preserve"> (Paulo Paim. Bloco Apoio Governo/PT - RS) – O senhor me fez uma sugestão, e eu já estou lhe respondendo de pronto.</w:t>
      </w:r>
    </w:p>
    <w:p>
      <w:pPr>
        <w:pStyle w:val="Normal"/>
        <w:ind w:firstLine="1440"/>
        <w:jc w:val="both"/>
        <w:rPr/>
      </w:pPr>
      <w:r>
        <w:rPr>
          <w:b/>
          <w:bCs/>
        </w:rPr>
        <w:t>O SR. LUIZ CARLOS BOTELHO FERREIRA</w:t>
      </w:r>
      <w:r>
        <w:rPr/>
        <w:t xml:space="preserve"> – Eu acho o seguinte: tudo que é para o trabalhador pagar favorece o mercado informal. Tudo que é para o trabalhador pagar a mais – e eu já acho que ele paga muito... Quer ver como paga muito? Há quantos anos não se corrige a tabela do Imposto de Renda? Há quantos anos? Hoje o trabalhador que ganha R$1,8 mil já está pagando Imposto de Renda. É coerente uma questão assim?</w:t>
      </w:r>
    </w:p>
    <w:p>
      <w:pPr>
        <w:pStyle w:val="Normal"/>
        <w:ind w:firstLine="1440"/>
        <w:jc w:val="both"/>
        <w:rPr/>
      </w:pPr>
      <w:r>
        <w:rPr/>
        <w:t>Então, Senador, eu pediria para dar uma resposta mais concisa depois. Mas já reivindico que o senhor também nos ajude a mudar a tabela do Imposto de Renda, porque a construção civil – eu sou parte dessa decisão – vem lutando para melhorar a renda do trabalhador, e muito. Nós, aqui em Brasília, chegamos a dar 17% de correção no salário-base – certo, Edgard? –, porque nós achávamos que o segmento precisava alçar-se mais alto do que outros segmentos, e isso aconteceu. Para quê? Exatamente para oportunizar melhorias em tudo que os demais colocaram.</w:t>
      </w:r>
    </w:p>
    <w:p>
      <w:pPr>
        <w:pStyle w:val="Normal"/>
        <w:ind w:firstLine="1440"/>
        <w:jc w:val="both"/>
        <w:rPr/>
      </w:pPr>
      <w:r>
        <w:rPr/>
        <w:t>Agora, o que está acontecendo? Há trabalhadores, carpinteiros, marmoristas, profissionais na construção civil que não são encarregados nem mestres e que estão recebendo acima de R$2 mil – até R$4 mil por mês – e pagando Imposto de Renda. Eles estão ficando bravos porque não pagavam antes e estão pagando agora. No dia em que a situação melhorou, isso foi tomado dele.</w:t>
      </w:r>
    </w:p>
    <w:p>
      <w:pPr>
        <w:pStyle w:val="Normal"/>
        <w:ind w:firstLine="1440"/>
        <w:jc w:val="both"/>
        <w:rPr/>
      </w:pPr>
      <w:r>
        <w:rPr/>
        <w:t>Então, é preciso haver uma mudança, como o percentual de 1% que eu acabei de citar. Por que não pegou os 10% e não os repassou em aumento de salário diretamente para ele? Então, tudo que nós estamos criando no Brasil é uma condição que o Delfim diz...</w:t>
      </w:r>
    </w:p>
    <w:p>
      <w:pPr>
        <w:pStyle w:val="Normal"/>
        <w:jc w:val="center"/>
        <w:rPr/>
      </w:pPr>
      <w:r>
        <w:rPr/>
        <w:t>(</w:t>
      </w:r>
      <w:r>
        <w:rPr>
          <w:i/>
          <w:iCs/>
        </w:rPr>
        <w:t>Soa a campainha.</w:t>
      </w:r>
      <w:r>
        <w:rPr/>
        <w:t>)</w:t>
      </w:r>
    </w:p>
    <w:p>
      <w:pPr>
        <w:pStyle w:val="Normal"/>
        <w:ind w:firstLine="1440"/>
        <w:jc w:val="both"/>
        <w:rPr/>
      </w:pPr>
      <w:r>
        <w:rPr>
          <w:b/>
          <w:bCs/>
        </w:rPr>
        <w:t>O SR. LUIZ CARLOS BOTELHO FERREIRA</w:t>
      </w:r>
      <w:r>
        <w:rPr/>
        <w:t xml:space="preserve"> – Já vou terminar.</w:t>
      </w:r>
    </w:p>
    <w:p>
      <w:pPr>
        <w:pStyle w:val="Normal"/>
        <w:ind w:firstLine="1440"/>
        <w:jc w:val="both"/>
        <w:rPr/>
      </w:pPr>
      <w:r>
        <w:rPr>
          <w:b/>
          <w:bCs/>
        </w:rPr>
        <w:t>O SR. PRESIDENTE</w:t>
      </w:r>
      <w:r>
        <w:rPr/>
        <w:t xml:space="preserve"> (Paulo Paim. Bloco Apoio Governo/PT - RS) – Já dei mais cinco minutos.</w:t>
      </w:r>
    </w:p>
    <w:p>
      <w:pPr>
        <w:pStyle w:val="Normal"/>
        <w:ind w:firstLine="1440"/>
        <w:jc w:val="both"/>
        <w:rPr/>
      </w:pPr>
      <w:r>
        <w:rPr>
          <w:b/>
          <w:bCs/>
        </w:rPr>
        <w:t>O SR. LUIZ CARLOS BOTELHO FERREIRA</w:t>
      </w:r>
      <w:r>
        <w:rPr/>
        <w:t xml:space="preserve"> – O Delfim disse o seguinte: “Não dou conta de administrar um boteco, porque não dou conta de pegar um litro de cachaça e dividir em 28 doses. Eu dou conta de dividir em 20.” E um trabalhador mais humilde também não dá conta de administrar facilmente uma empresa, é lógico, porque não está preparado para isso.</w:t>
      </w:r>
    </w:p>
    <w:p>
      <w:pPr>
        <w:pStyle w:val="Normal"/>
        <w:ind w:firstLine="1440"/>
        <w:jc w:val="both"/>
        <w:rPr/>
      </w:pPr>
      <w:r>
        <w:rPr/>
        <w:t>Então, o Estado não tem que administrar o salário do trabalhador como vem fazendo. (</w:t>
      </w:r>
      <w:r>
        <w:rPr>
          <w:i/>
          <w:iCs/>
        </w:rPr>
        <w:t>Palmas.</w:t>
      </w:r>
      <w:r>
        <w:rPr/>
        <w:t>)</w:t>
      </w:r>
    </w:p>
    <w:p>
      <w:pPr>
        <w:pStyle w:val="Normal"/>
        <w:ind w:firstLine="1440"/>
        <w:jc w:val="both"/>
        <w:rPr/>
      </w:pPr>
      <w:r>
        <w:rPr>
          <w:b/>
          <w:bCs/>
        </w:rPr>
        <w:t>O SR. PRESIDENTE</w:t>
      </w:r>
      <w:r>
        <w:rPr/>
        <w:t xml:space="preserve"> (Paulo Paim. Bloco Apoio Governo/PT - RS) – Muito bem. Eu queria cumprimentá-lo, Dr. Luiz Carlos Botelho Ferreira, Vice-Presidente do Sindicado da Indústria da Construção Civil do DF. Eu o cumprimento de forma muito respeitosa. V. Sª aceitou o convite e veio para o debate. Se outros tivessem vindo... Felizmente, o Luís Fernando também ajudou nesse debate, e eu vou dar a ele cinco minutos. V. Sª falou por 20 minutos e encaminhou uma sugestão.</w:t>
      </w:r>
    </w:p>
    <w:p>
      <w:pPr>
        <w:pStyle w:val="Normal"/>
        <w:ind w:firstLine="1440"/>
        <w:jc w:val="both"/>
        <w:rPr/>
      </w:pPr>
      <w:r>
        <w:rPr/>
        <w:t>Quero dizer que eu acato na íntegra a luta para diminuirmos o Imposto de Renda. Se depender de mim, isso ocorre hoje mesmo. Essa questão é tranquila. O senhor tem toda a razão.</w:t>
      </w:r>
    </w:p>
    <w:p>
      <w:pPr>
        <w:pStyle w:val="Normal"/>
        <w:ind w:firstLine="1440"/>
        <w:jc w:val="both"/>
        <w:rPr/>
      </w:pPr>
      <w:r>
        <w:rPr/>
        <w:t xml:space="preserve">Como eu lhe fiz uma pergunta e V. Sª me responderá num segundo momento, após estudos, é claro – eu respeito a sua posição também –, essa questão ficará para outra oportunidade. Mas eu quero cumprimentá-lo. V. Sª esteve aqui, defendeu o seu ponto de vista como os outros trabalhadores. V. Sª também é um trabalhador. Aí foi uma falha minha, V. Exª é um empresário, mas é um trabalhador. Então, meus cumprimentos por ter enriquecido o nosso debate. </w:t>
      </w:r>
    </w:p>
    <w:p>
      <w:pPr>
        <w:pStyle w:val="Normal"/>
        <w:ind w:firstLine="1440"/>
        <w:jc w:val="both"/>
        <w:rPr/>
      </w:pPr>
      <w:r>
        <w:rPr/>
        <w:t>Eu vou botar um trabalhador, depois vai falar o Luís Fernando. Eu vou seguir a lista. Geraldo, cinco minutos. Agora tem de ser cinco minutos cada, senão o meu Presidente, que está ali, vai dizer: “Cinco minutos, Paim.”</w:t>
      </w:r>
    </w:p>
    <w:p>
      <w:pPr>
        <w:pStyle w:val="Normal"/>
        <w:ind w:firstLine="1440"/>
        <w:jc w:val="both"/>
        <w:rPr/>
      </w:pPr>
      <w:r>
        <w:rPr>
          <w:b/>
          <w:bCs/>
        </w:rPr>
        <w:t xml:space="preserve">O SR. GERALDO RAMTHUN </w:t>
      </w:r>
      <w:r>
        <w:rPr/>
        <w:t xml:space="preserve">– Obrigado, Senador Paim. Eu estava aqui olhando no </w:t>
      </w:r>
      <w:r>
        <w:rPr>
          <w:i/>
          <w:iCs/>
        </w:rPr>
        <w:t>site</w:t>
      </w:r>
      <w:r>
        <w:rPr/>
        <w:t xml:space="preserve"> da CBIC, na Câmara Brasileira da Indústria da Construção, onde tem uma matéria hoje que diz assim: “Acidentes na construção caem 32% em dez anos.” Depois, no corpo da matéria, diz que são os acidentes graves de trabalho. A matéria diz que caiu 32% e depois fala que nos acidentes graves. Então, eu trouxe aqui um material e entreguei ao Senador, são dados científicos que, efetivamente, demonstram que os acidentes – e foi a nossa fala – aumentaram. Se imaginarmos que, em 2006, tivemos 29 mil acidentes, em 2011, foram 59.808 acidentes. Em 2006, morreram 284 operários na construção civil; em 2011, 471 operários na construção civil. </w:t>
      </w:r>
    </w:p>
    <w:p>
      <w:pPr>
        <w:pStyle w:val="Normal"/>
        <w:ind w:firstLine="1440"/>
        <w:jc w:val="both"/>
        <w:rPr/>
      </w:pPr>
      <w:r>
        <w:rPr/>
        <w:t xml:space="preserve">Quanto à rotatividade, para termos uma ideia, em 2003, por exemplo, foram admitidos 926 mil trabalhadores na construção civil e demitidos 974 mil. Se pegarmos em 2012, aumentou a contratação, 2,866 milhões e demitidos 2,716 milhões, o que demonstra a rotatividade. Para chegar a agora, 2013, de janeiro a agosto de 2013, agora, foram contratados 2,018 milhões de trabalhadores e demitidos 1,853 milhão. Isso demonstra a grande rotatividade na construção civil. </w:t>
      </w:r>
    </w:p>
    <w:p>
      <w:pPr>
        <w:pStyle w:val="Normal"/>
        <w:ind w:firstLine="1440"/>
        <w:jc w:val="both"/>
        <w:rPr/>
      </w:pPr>
      <w:r>
        <w:rPr/>
        <w:t xml:space="preserve">Quero aqui contraditar o Dr. Luiz na proposta que fez de perguntar ao trabalhador se ele quer ou não pagar. Fiquei lembrando aqui... Será que se a gente perguntasse ao empresário se ele gostaria de pagar aquele percentual do Sesi ou do Senai, será que ele aceitaria pagar isso de livre e espontânea vontade? Se perguntar ao empregador se ele deseja pagar os encargos sociais ou deseja pagar diretamente aos trabalhadores, com certeza, ele não gostaria de pagar os encargos sociais. Agora, se perguntar ao trabalhador se quando ele vai ao mercado fazer as suas compras, onde o imposto está embutido, ele deseja pagar o imposto, ele vai dizer que não. Mas, se perguntarmos ao trabalhador, perguntarmos ao empresariado, de modo geral, se eles querem uma estrada boa, se querem uma saúde de qualidade, se querem uma escola pública boa para os seus filhos, se querem um saneamento básico bom, se eles querem tudo isso, então, eles têm de pagar o imposto. Além do mais, o trabalhador da construção civil, o trabalhador de modo geral, muitas vezes está sob o comando efetivamente do seu empregador e, lá dentro da fábrica, da obra, ele não se impõe, ele não se insurge, ele se amolda, muitas e muitas vezes. Por esse motivo, estamos aqui reafirmando essa contradição, não concordamos, como a Central Sindical nem como a Federação, nem como a Confederação. </w:t>
      </w:r>
    </w:p>
    <w:p>
      <w:pPr>
        <w:pStyle w:val="Normal"/>
        <w:ind w:firstLine="1440"/>
        <w:jc w:val="both"/>
        <w:rPr/>
      </w:pPr>
      <w:r>
        <w:rPr/>
        <w:t xml:space="preserve">Estamos aqui reafirmando o apoio ao projeto de V. Exª. A Nova Central Sindical está disposta a sentar e discutir, inclusive com a parte empresarial, os dados apresentados aqui, porque se existem dúvidas, e são dados oficiais, é muito importante que tanto trabalhadores como empresários cheguem a um denominador comum. Os dados que apresentamos aqui são dados científicos, são dados coletados dos órgãos oficiais. </w:t>
      </w:r>
    </w:p>
    <w:p>
      <w:pPr>
        <w:pStyle w:val="Normal"/>
        <w:ind w:firstLine="1440"/>
        <w:jc w:val="both"/>
        <w:rPr/>
      </w:pPr>
      <w:r>
        <w:rPr/>
        <w:t xml:space="preserve">Então, Senador, nós queremos mais uma vez agradecer o convite feito à Nova Central Sindical e à Fetraconspar, dizer aqui que estamos sempre prontos a atender V. Exª. </w:t>
      </w:r>
    </w:p>
    <w:p>
      <w:pPr>
        <w:pStyle w:val="Normal"/>
        <w:jc w:val="center"/>
        <w:rPr/>
      </w:pPr>
      <w:r>
        <w:rPr/>
        <w:t>(</w:t>
      </w:r>
      <w:r>
        <w:rPr>
          <w:i/>
          <w:iCs/>
        </w:rPr>
        <w:t>Soa a campainha.</w:t>
      </w:r>
      <w:r>
        <w:rPr/>
        <w:t>)</w:t>
      </w:r>
    </w:p>
    <w:p>
      <w:pPr>
        <w:pStyle w:val="Normal"/>
        <w:ind w:firstLine="1440"/>
        <w:jc w:val="both"/>
        <w:rPr/>
      </w:pPr>
      <w:r>
        <w:rPr>
          <w:b/>
          <w:bCs/>
        </w:rPr>
        <w:t xml:space="preserve">O SR. GERALDO RAMTHUN </w:t>
      </w:r>
      <w:r>
        <w:rPr/>
        <w:t>– Penso também que a paridade é de suma importância, mas os dados não mentem. Há pessoas, companheiros que trouxeram a sua experiência própria, outros trouxeram experiência de pesquisa. A nossa manifestação aqui foi baseada na experiência e na pesquisa. Muito obrigado. (</w:t>
      </w:r>
      <w:r>
        <w:rPr>
          <w:i/>
          <w:iCs/>
        </w:rPr>
        <w:t>Palmas.)</w:t>
      </w:r>
    </w:p>
    <w:p>
      <w:pPr>
        <w:pStyle w:val="Normal"/>
        <w:ind w:firstLine="1440"/>
        <w:jc w:val="both"/>
        <w:rPr/>
      </w:pPr>
      <w:r>
        <w:rPr>
          <w:b/>
          <w:bCs/>
        </w:rPr>
        <w:t xml:space="preserve">O SR. PRESIDENTE </w:t>
      </w:r>
      <w:r>
        <w:rPr/>
        <w:t>(Paulo Paim. Bloco Apoio Governo/PT - RS) – Muito bem, Geraldo Ramthun, Presidente da Federação dos Trabalhadores nas Indústrias da Construção e do Mobiliário do Estado do Paraná, pelo equilíbrio, pela tranquilidade, colocando-se, como sempre, aberto ao diálogo, mas demonstrando a sua posição, como fez também o Sr. Luiz Carlos. E ficou exatamente nos cinco minutos. Não, faltaram 22 segundos.</w:t>
      </w:r>
    </w:p>
    <w:p>
      <w:pPr>
        <w:pStyle w:val="Normal"/>
        <w:ind w:firstLine="1440"/>
        <w:jc w:val="both"/>
        <w:rPr/>
      </w:pPr>
      <w:r>
        <w:rPr/>
        <w:t>Então, de imediato, o Sr. Antonio de Sousa Ramalho, Presidente do Sindicato dos Trabalhadores nas Indústrias da Construção Civil de São Paulo.</w:t>
      </w:r>
    </w:p>
    <w:p>
      <w:pPr>
        <w:pStyle w:val="Normal"/>
        <w:ind w:firstLine="1440"/>
        <w:jc w:val="both"/>
        <w:rPr/>
      </w:pPr>
      <w:r>
        <w:rPr>
          <w:b/>
          <w:bCs/>
        </w:rPr>
        <w:t xml:space="preserve">O SR. ANTONIO DE SOUSA RAMALHO </w:t>
      </w:r>
      <w:r>
        <w:rPr/>
        <w:t>– Eu quero agradecer o Senado, através do Senador Paulo Paim; o Presidente da Comissão...</w:t>
      </w:r>
    </w:p>
    <w:p>
      <w:pPr>
        <w:pStyle w:val="Normal"/>
        <w:ind w:firstLine="1440"/>
        <w:jc w:val="both"/>
        <w:rPr/>
      </w:pPr>
      <w:r>
        <w:rPr>
          <w:b/>
          <w:bCs/>
        </w:rPr>
        <w:t xml:space="preserve">O SR. PAULO PAIM </w:t>
      </w:r>
      <w:r>
        <w:rPr/>
        <w:t>(Bloco Apoio Governo/PT - RS) – Senador Waldemir Moka.</w:t>
      </w:r>
    </w:p>
    <w:p>
      <w:pPr>
        <w:pStyle w:val="Normal"/>
        <w:ind w:firstLine="1440"/>
        <w:jc w:val="both"/>
        <w:rPr/>
      </w:pPr>
      <w:r>
        <w:rPr>
          <w:b/>
          <w:bCs/>
        </w:rPr>
        <w:t xml:space="preserve">O SR. ANTONIO DE SOUSA RAMALHO </w:t>
      </w:r>
      <w:r>
        <w:rPr/>
        <w:t>– ... nosso Senador Waldemir Moka. E quero dizer da importância, Luiz Carlos, do debate. Parabéns!</w:t>
      </w:r>
    </w:p>
    <w:p>
      <w:pPr>
        <w:pStyle w:val="Normal"/>
        <w:ind w:firstLine="1440"/>
        <w:jc w:val="both"/>
        <w:rPr/>
      </w:pPr>
      <w:r>
        <w:rPr/>
        <w:t>Eu acho que as coisas só crescem, só avançam, com debate. Ninguém é dono da verdade, aqui ou ali, para dizer como é que nós vamos construir. Nós vamos construindo com o debate. Acho que o debate é a coisa mais importante.</w:t>
      </w:r>
    </w:p>
    <w:p>
      <w:pPr>
        <w:pStyle w:val="Normal"/>
        <w:ind w:firstLine="1440"/>
        <w:jc w:val="both"/>
        <w:rPr/>
      </w:pPr>
      <w:r>
        <w:rPr/>
        <w:t>Mas, como estamos cheios de sugestões aí, vamos sugerir, se couber, colocar no projeto uma emenda proibindo a chamada empreitada, tarefa, já que há divergências nisso tudo.</w:t>
      </w:r>
    </w:p>
    <w:p>
      <w:pPr>
        <w:pStyle w:val="Normal"/>
        <w:ind w:firstLine="1440"/>
        <w:jc w:val="both"/>
        <w:rPr/>
      </w:pPr>
      <w:r>
        <w:rPr/>
        <w:t>Eu acho que, se proibirmos a tarefa no canteiro de obras, nós vamos diminuir muito os riscos. Em especial, os riscos das doenças ocupacionais, as lesões, e não só os riscos de acidentes.</w:t>
      </w:r>
    </w:p>
    <w:p>
      <w:pPr>
        <w:pStyle w:val="Normal"/>
        <w:ind w:firstLine="1440"/>
        <w:jc w:val="both"/>
        <w:rPr/>
      </w:pPr>
      <w:r>
        <w:rPr/>
        <w:t>Eu garanto que, se o cara estiver trabalhando por hora ou por mês, e estiver num balancinho e vier um temporal enorme, ele sai dali, com certeza, e vai aguardar o tempo. Se ele estiver na tarefa, ele fica brigando com Deus, sei lá se não fica xingando Deus, porque ele só ganha se houver a metragem.</w:t>
      </w:r>
    </w:p>
    <w:p>
      <w:pPr>
        <w:pStyle w:val="Normal"/>
        <w:ind w:firstLine="1440"/>
        <w:jc w:val="both"/>
        <w:rPr/>
      </w:pPr>
      <w:r>
        <w:rPr/>
        <w:t>Esse debate, Luiz Carlos, nós podemos fazer. Nós levantamos isso em São Paulo e estamos ganhando muito na Justiça. E são dois terços, mesmo, que aparecem por fora.</w:t>
      </w:r>
    </w:p>
    <w:p>
      <w:pPr>
        <w:pStyle w:val="Normal"/>
        <w:ind w:firstLine="1440"/>
        <w:jc w:val="both"/>
        <w:rPr/>
      </w:pPr>
      <w:r>
        <w:rPr/>
        <w:t>Hoje, com a evolução da tecnologia, o trabalhador está ficando mais esperto. Ele já está gravando lá numa canetinha tudo que ele faz, a metragem, como faz, como não faz, e alguns juízes têm aceitado isso. Está uma guerra lá. Algumas construtoras estão até se acertando já. Não têm acabado com a tarefa, mas pelo menos estão pondo a tarefa por dentro, porque o negócio está vindo realmente pesado.</w:t>
      </w:r>
    </w:p>
    <w:p>
      <w:pPr>
        <w:pStyle w:val="Normal"/>
        <w:ind w:firstLine="1440"/>
        <w:jc w:val="both"/>
        <w:rPr/>
      </w:pPr>
      <w:r>
        <w:rPr/>
        <w:t>Está certo que eles colocam, Senador Paim, Senador Moka, outro nome. Quer dizer, os caras trabalham na tarefa feito loucos, e aí colocam no holerite “prêmio”. Eu não sei se alguém dá nada para ninguém. Eu acho que não existe jantar de graça nem na casa da sogra, ô Ramthun. Alguém tem que levar a Coca-Cola, não é? Aí você fica lá: “Poxa, como é que esses caras estão dando um prêmio aí dessa fortuna?”</w:t>
      </w:r>
    </w:p>
    <w:p>
      <w:pPr>
        <w:pStyle w:val="Normal"/>
        <w:ind w:firstLine="1440"/>
        <w:jc w:val="both"/>
        <w:rPr/>
      </w:pPr>
      <w:r>
        <w:rPr/>
        <w:t>Mas o que é importante disso tudo? É o debate. Nós lamentamos que os empresários não vieram para o debate. Mas que posam vir antes tarde do que nunca, para que possamos debater e construir juntos um projeto que possa realmente garantir a esses trabalhadores aí uma aposentadoria especial. Porque o que temos observado, mais uma vez, e acompanhado, infelizmente, é que muitos desses trabalhadores não ficam velhos, porque eles não conseguem trabalhar mais, por conta da gravidade dos riscos.</w:t>
      </w:r>
    </w:p>
    <w:p>
      <w:pPr>
        <w:pStyle w:val="Normal"/>
        <w:ind w:firstLine="1440"/>
        <w:jc w:val="both"/>
        <w:rPr/>
      </w:pPr>
      <w:r>
        <w:rPr/>
        <w:t>Quero parabenizar mais uma vez o Senador aqui, e também o Luiz Carlos, que levantou o debate do Imposto de Renda. Isso é um absurdo.</w:t>
      </w:r>
    </w:p>
    <w:p>
      <w:pPr>
        <w:pStyle w:val="Normal"/>
        <w:ind w:firstLine="1440"/>
        <w:jc w:val="both"/>
        <w:rPr/>
      </w:pPr>
      <w:r>
        <w:rPr>
          <w:b/>
          <w:bCs/>
        </w:rPr>
        <w:t xml:space="preserve">O SR. LUIZ CARLOS BOTELHO FERREIRA </w:t>
      </w:r>
      <w:r>
        <w:rPr/>
        <w:t>(</w:t>
      </w:r>
      <w:r>
        <w:rPr>
          <w:i/>
          <w:iCs/>
        </w:rPr>
        <w:t>Fora do microfone.</w:t>
      </w:r>
      <w:r>
        <w:rPr/>
        <w:t>) – É insuportável.</w:t>
      </w:r>
    </w:p>
    <w:p>
      <w:pPr>
        <w:pStyle w:val="Normal"/>
        <w:ind w:firstLine="1440"/>
        <w:jc w:val="both"/>
        <w:rPr/>
      </w:pPr>
      <w:r>
        <w:rPr>
          <w:b/>
          <w:bCs/>
        </w:rPr>
        <w:t xml:space="preserve">O SR. ANTONIO DE SOUSA RAMALHO </w:t>
      </w:r>
      <w:r>
        <w:rPr/>
        <w:t>– Você tem toda razão. Eu recebo algumas brigas no Sindicato. Quando são obras grandes, não usamos o Ministério do Trabalho, até porque está falido, esta sucateado. Obras grandes, resolvemos parando a obra. Mas uma das negociações, quando a gente para e faz colocar, ainda, meio que a tarefa por dentro, é quando o trabalhador vem lá e diz: “Caramba, mas levaram 27% do meu salário.” E é lógico que o empresário lá faz a cabeça dele: “Isso aí foram 27% do imposto de renda que já desconta na fonte. Eu poderia pagar mais para você, porque eu paguei não sei quanto aí do INSS.”</w:t>
      </w:r>
    </w:p>
    <w:p>
      <w:pPr>
        <w:pStyle w:val="Normal"/>
        <w:ind w:firstLine="1440"/>
        <w:jc w:val="both"/>
        <w:rPr/>
      </w:pPr>
      <w:r>
        <w:rPr/>
        <w:t>Então, o que é importante nessas coisas todas é a gente ter aqui lideranças no Senado, no Congresso, e que possamos abrir o debate, para que trabalhadores e empresários, a sociedade, como um todo, possamos construir juntos uma coisa justa. O que não é justo é vermos um cidadão morrendo, um cidadão ficando doente, o ser humano, volto a repetir, independente, Luiz Carlos, de ele ser ou não trabalhador. O trabalhador, como disse, o senhor é. Há empresário que trabalha muito mais às vezes que o operário.</w:t>
      </w:r>
    </w:p>
    <w:p>
      <w:pPr>
        <w:pStyle w:val="Normal"/>
        <w:ind w:firstLine="1440"/>
        <w:jc w:val="both"/>
        <w:rPr/>
      </w:pPr>
      <w:r>
        <w:rPr>
          <w:b/>
          <w:bCs/>
        </w:rPr>
        <w:t>O SR. LUIZ CARLOS BOTELHO FERREIRA</w:t>
      </w:r>
      <w:r>
        <w:rPr/>
        <w:t xml:space="preserve"> (</w:t>
      </w:r>
      <w:r>
        <w:rPr>
          <w:i/>
          <w:iCs/>
        </w:rPr>
        <w:t>Fora do microfone.</w:t>
      </w:r>
      <w:r>
        <w:rPr/>
        <w:t>) – Eu comecei a trabalhar aos 14 anos de idade, com carteira assinada.</w:t>
      </w:r>
    </w:p>
    <w:p>
      <w:pPr>
        <w:pStyle w:val="Normal"/>
        <w:ind w:firstLine="1440"/>
        <w:jc w:val="both"/>
        <w:rPr/>
      </w:pPr>
      <w:r>
        <w:rPr>
          <w:b/>
          <w:bCs/>
        </w:rPr>
        <w:t xml:space="preserve">O SR. ANTONIO DE SOUSA RAMALHO </w:t>
      </w:r>
      <w:r>
        <w:rPr/>
        <w:t>– Eu tenho um conhecido que admiro muito e que há dois anos não conhece ninguém, chamado Antônio Ermírio de Moraes. Quando ele estava em perfeita saúde, ele trabalhava 16 horas por dia. Então, é um grande trabalhador, que gerou emprego, gerou riqueza para este País.</w:t>
      </w:r>
    </w:p>
    <w:p>
      <w:pPr>
        <w:pStyle w:val="Normal"/>
        <w:ind w:firstLine="1440"/>
        <w:jc w:val="both"/>
        <w:rPr/>
      </w:pPr>
      <w:r>
        <w:rPr/>
        <w:t>Nós somos contrários e eu sempre fui contrário...</w:t>
      </w:r>
    </w:p>
    <w:p>
      <w:pPr>
        <w:pStyle w:val="Normal"/>
        <w:jc w:val="center"/>
        <w:rPr/>
      </w:pPr>
      <w:r>
        <w:rPr/>
        <w:t>(</w:t>
      </w:r>
      <w:r>
        <w:rPr>
          <w:i/>
          <w:iCs/>
        </w:rPr>
        <w:t>Soa a campainha.</w:t>
      </w:r>
      <w:r>
        <w:rPr/>
        <w:t>)</w:t>
      </w:r>
    </w:p>
    <w:p>
      <w:pPr>
        <w:pStyle w:val="Normal"/>
        <w:ind w:firstLine="1440"/>
        <w:jc w:val="both"/>
        <w:rPr/>
      </w:pPr>
      <w:r>
        <w:rPr/>
        <w:t xml:space="preserve"> </w:t>
      </w:r>
      <w:r>
        <w:rPr>
          <w:b/>
          <w:bCs/>
        </w:rPr>
        <w:t xml:space="preserve">O SR. ANTONIO DE SOUSA RAMALHO </w:t>
      </w:r>
      <w:r>
        <w:rPr/>
        <w:t xml:space="preserve">– ... é ao atravessador, o pilantra, o cara que vai lá e nem trabalha, atravessa. E vou dizer mais, para concluir, nos 50 segundos: há muitos coitados desses empreiteiros que são tão coitados, porque se criou o cartel das construtoras. Qual cartel? É porque o empreiteiro não dá mais o orçamento, Senador. Chega para ele e diz: “Olha, o preço é este. Se você não quer, eu estou dando para outro, para outro e para outro.” E esse cara, na medição dele, se não der o trambique no INSS e no próprio trabalhador, não consegue efetuar a sua folha de pagamento. </w:t>
      </w:r>
      <w:r>
        <w:rPr>
          <w:i/>
          <w:iCs/>
        </w:rPr>
        <w:t>(Palmas.)</w:t>
      </w:r>
    </w:p>
    <w:p>
      <w:pPr>
        <w:pStyle w:val="Normal"/>
        <w:ind w:firstLine="1440"/>
        <w:jc w:val="both"/>
        <w:rPr/>
      </w:pPr>
      <w:r>
        <w:rPr>
          <w:b/>
          <w:bCs/>
        </w:rPr>
        <w:t>O SR. PRESIDENTE</w:t>
      </w:r>
      <w:r>
        <w:rPr/>
        <w:t xml:space="preserve"> (Paulo Paim. Bloco Apoio Governo/PT - RS) – Muito bem. Esse foi o Antonio de Souza Ramalho. Depois eu lhe dou mais um minuto.</w:t>
      </w:r>
    </w:p>
    <w:p>
      <w:pPr>
        <w:pStyle w:val="Normal"/>
        <w:ind w:firstLine="1440"/>
        <w:jc w:val="both"/>
        <w:rPr/>
      </w:pPr>
      <w:r>
        <w:rPr/>
        <w:t>Agora, vamos passar a palavra para o Francisco Chagas Costa. Em seguida, para o Luís Fernando Melo Mendes.</w:t>
      </w:r>
    </w:p>
    <w:p>
      <w:pPr>
        <w:pStyle w:val="Normal"/>
        <w:ind w:firstLine="1440"/>
        <w:jc w:val="both"/>
        <w:rPr/>
      </w:pPr>
      <w:r>
        <w:rPr>
          <w:b/>
          <w:bCs/>
        </w:rPr>
        <w:t>O SR. FRANCISCO CHAGAS COSTA</w:t>
      </w:r>
      <w:r>
        <w:rPr/>
        <w:t xml:space="preserve"> – Bom, Senador Paulo Paim, mais uma vez, voltamos a bater: realmente, como é difícil buscar algo em prol do trabalhador.</w:t>
      </w:r>
    </w:p>
    <w:p>
      <w:pPr>
        <w:pStyle w:val="Normal"/>
        <w:ind w:firstLine="1440"/>
        <w:jc w:val="both"/>
        <w:rPr/>
      </w:pPr>
      <w:r>
        <w:rPr/>
        <w:t>Ouvi atentamente a exposição de motivos do companheiro da CBIC, que disse que o maior índice de acidentes hoje é justamente no setor da informalidade dentro da construção. Olha, eu pergunto uma coisa, companheiro: a quem interessa a informalidade na construção? Ao trabalhador? Não. Ao setor patronal. A informalidade representa para vocês lucro. Ela não representa gasto. É desvirtuado o imposto, tributos que são pagos. Para nós que somos trabalhadores, o que interessa é ter um bom salário, ter garantia de vida e segurança no trabalho para que possamos desempenhar a nossa função. Não nos interessa contratar ou sermos contratados como mão de obra informal.</w:t>
      </w:r>
    </w:p>
    <w:p>
      <w:pPr>
        <w:pStyle w:val="Normal"/>
        <w:ind w:firstLine="1440"/>
        <w:jc w:val="both"/>
        <w:rPr/>
      </w:pPr>
      <w:r>
        <w:rPr/>
        <w:t>Nós temos uma mesa permanente da construção, oriunda de uma discussão, Senador, quando daquele quebra-quebra lá em Rondônia, nas duas hidrelétricas. A CBIC foi uma das que se recusaram a assinar o documento no final, não é verdade? Ela assinou simplesmente impulsionada pelo fato de que o Governo fazia questão de que ela participasse no contexto da mesa, mas até os últimos debates que travamos entre os SINDUSCONs e as categorias representadas por centrais, confederações e federações, a CBIC não se manifestou favorável ao contexto.</w:t>
      </w:r>
    </w:p>
    <w:p>
      <w:pPr>
        <w:pStyle w:val="Normal"/>
        <w:ind w:firstLine="1440"/>
        <w:jc w:val="both"/>
        <w:rPr/>
      </w:pPr>
      <w:r>
        <w:rPr/>
        <w:t>E lembro que todas as vezes em que vamos discutir uma política de salário, que é uma das coisas que mais afetam também o trabalhador, o setor patronal, por meio da CBIC, que é representante de quase todos os SINDUSCONs do Brasil, diz: “Isto é caso que nós não devemos discutir, uma pauta única de uma política salarial.”</w:t>
      </w:r>
    </w:p>
    <w:p>
      <w:pPr>
        <w:pStyle w:val="Normal"/>
        <w:ind w:firstLine="1440"/>
        <w:jc w:val="both"/>
        <w:rPr/>
      </w:pPr>
      <w:r>
        <w:rPr/>
        <w:t>Porque eu penso o seguinte: o pedreiro Ramalho, que é pedreiro em São Paulo, ele é em Roraima. Ele não muda nada. O processo de massa é o mesmo. As mesmas intempéries que enfrenta em São Paulo, se é frio ou calor, ele enfrenta em Roraima também, ou no Piauí, que está marcando 39 graus às 20 horas. Então, eu não vejo por que o setor patronal dizer que o trabalhador vive mendigando, pedindo uma benesse. Isso não é a pura realidade.</w:t>
      </w:r>
    </w:p>
    <w:p>
      <w:pPr>
        <w:pStyle w:val="Normal"/>
        <w:ind w:firstLine="1440"/>
        <w:jc w:val="both"/>
        <w:rPr/>
      </w:pPr>
      <w:r>
        <w:rPr/>
        <w:t>Isso demonstra que, hoje, se falarmos em política de salário, o setor da construção civil é o setor de política de salário mais crítica. Eu digo isso por uma questão bem prática, Geraldo. Há 15 anos, nós tínhamos um piso de diferencial da categoria que representava três salários mínimos, Senador, do servente para o profissional. Aí a figura do patronal, que é articulista, criou um meio oficial, um meio não sei o quê, em que hoje você já não é mais um pedreiro, você é meio. Você sai de ajudante e passa para meio. Depois, de meio, passa para meio mais um quarto. E assim vai levando seu tempo de vida dentro da labuta, para dar satisfação ao setor patronal.</w:t>
      </w:r>
    </w:p>
    <w:p>
      <w:pPr>
        <w:pStyle w:val="Normal"/>
        <w:ind w:firstLine="1440"/>
        <w:jc w:val="both"/>
        <w:rPr/>
      </w:pPr>
      <w:r>
        <w:rPr/>
        <w:t>Então, eram três salários para o profissional e um salário e meio para o ajudante. Nós tínhamos isso na nossa convenção. Hoje, não chega a 20% a diferença do salário. Em decorrência do crescimento do salário mínimo, da recuperação do salário mínimo, não chega a 20% a diferença do salário…</w:t>
      </w:r>
    </w:p>
    <w:p>
      <w:pPr>
        <w:pStyle w:val="Normal"/>
        <w:jc w:val="center"/>
        <w:rPr/>
      </w:pPr>
      <w:r>
        <w:rPr/>
        <w:t>(</w:t>
      </w:r>
      <w:r>
        <w:rPr>
          <w:i/>
          <w:iCs/>
        </w:rPr>
        <w:t>Soa a campainha.</w:t>
      </w:r>
      <w:r>
        <w:rPr/>
        <w:t>)</w:t>
      </w:r>
    </w:p>
    <w:p>
      <w:pPr>
        <w:pStyle w:val="Normal"/>
        <w:ind w:firstLine="1440"/>
        <w:jc w:val="both"/>
        <w:rPr/>
      </w:pPr>
      <w:r>
        <w:rPr>
          <w:b/>
          <w:bCs/>
        </w:rPr>
        <w:t>O SR. PRESIDENTE</w:t>
      </w:r>
      <w:r>
        <w:rPr/>
        <w:t xml:space="preserve"> (Paulo Paim. Bloco Apoio Governo/PT - RS) – Um minuto.</w:t>
      </w:r>
    </w:p>
    <w:p>
      <w:pPr>
        <w:pStyle w:val="Normal"/>
        <w:ind w:firstLine="1440"/>
        <w:jc w:val="both"/>
        <w:rPr/>
      </w:pPr>
      <w:r>
        <w:rPr>
          <w:b/>
          <w:bCs/>
        </w:rPr>
        <w:t>O SR. FRANCISCO CHAGAS COSTA</w:t>
      </w:r>
      <w:r>
        <w:rPr/>
        <w:t xml:space="preserve"> – … do pedreiro para um ajudante.</w:t>
      </w:r>
    </w:p>
    <w:p>
      <w:pPr>
        <w:pStyle w:val="Normal"/>
        <w:ind w:firstLine="1440"/>
        <w:jc w:val="both"/>
        <w:rPr/>
      </w:pPr>
      <w:r>
        <w:rPr/>
        <w:t>Então, Senador, desculpe-me pelo setor patronal reclamar. A Contricom está também de acordo que, se precisamos de um processo de análise melhor dentro do projeto, vamos sentar, vamos discutir os pontos falhos, mas dizer que o setor patronal está sendo sacrificado por uma aposentadoria especial… Quem contribui mais com isso é o próprio trabalhador na iniciativa privada; não é o setor patronal.</w:t>
      </w:r>
    </w:p>
    <w:p>
      <w:pPr>
        <w:pStyle w:val="Normal"/>
        <w:ind w:firstLine="1440"/>
        <w:jc w:val="both"/>
        <w:rPr/>
      </w:pPr>
      <w:r>
        <w:rPr/>
        <w:t>Dessa forma, eu encerro a minha palavra dizendo o seguinte: é um absurdo – eu quero concordar com ele – que no Imposto de Renda, apenas por causa de R$0,01, você pague 10% do seu salário. Você tem um limite x; se passar de R$0,01 para R$0,02, você cai na tributação de 10%, de 17 para 27.</w:t>
      </w:r>
    </w:p>
    <w:p>
      <w:pPr>
        <w:pStyle w:val="Normal"/>
        <w:ind w:firstLine="1440"/>
        <w:jc w:val="both"/>
        <w:rPr/>
      </w:pPr>
      <w:r>
        <w:rPr>
          <w:b/>
          <w:bCs/>
        </w:rPr>
        <w:t>O SR. PRESIDENTE</w:t>
      </w:r>
      <w:r>
        <w:rPr/>
        <w:t xml:space="preserve"> (Paulo Paim. Bloco Apoio Governo/PT - RS) – Um segundo.</w:t>
      </w:r>
    </w:p>
    <w:p>
      <w:pPr>
        <w:pStyle w:val="Normal"/>
        <w:ind w:firstLine="1440"/>
        <w:jc w:val="both"/>
        <w:rPr/>
      </w:pPr>
      <w:r>
        <w:rPr>
          <w:b/>
          <w:bCs/>
        </w:rPr>
        <w:t>O SR. FRANCISCO CHAGAS COSTA</w:t>
      </w:r>
      <w:r>
        <w:rPr/>
        <w:t xml:space="preserve"> – Quero finalizar agradecendo a presença dos Diretores da Contricom aqui, Edgard, Aroldo, Dr. Salvador e o pessoal, realmente, que representa o sindicato aqui. E quero dizer, Senador Paulo Paim, que a Contricom estará à disposição toda vez que for solicitada para participar desse debate dentro desta Casa.</w:t>
      </w:r>
    </w:p>
    <w:p>
      <w:pPr>
        <w:pStyle w:val="Normal"/>
        <w:ind w:firstLine="1440"/>
        <w:jc w:val="both"/>
        <w:rPr/>
      </w:pPr>
      <w:r>
        <w:rPr/>
        <w:t>Muito obrigado. (</w:t>
      </w:r>
      <w:r>
        <w:rPr>
          <w:i/>
          <w:iCs/>
        </w:rPr>
        <w:t>Palmas.</w:t>
      </w:r>
      <w:r>
        <w:rPr/>
        <w:t>)</w:t>
      </w:r>
    </w:p>
    <w:p>
      <w:pPr>
        <w:pStyle w:val="Normal"/>
        <w:ind w:firstLine="1440"/>
        <w:jc w:val="both"/>
        <w:rPr/>
      </w:pPr>
      <w:r>
        <w:rPr>
          <w:b/>
          <w:bCs/>
        </w:rPr>
        <w:t>O SR. PRESIDENTE</w:t>
      </w:r>
      <w:r>
        <w:rPr/>
        <w:t xml:space="preserve"> (Paulo Paim. Bloco Apoio Governo/PT - RS) – Muito bem. Esse foi o Sr. Francisco Chagas Costa, Presidente da Confederação Nacional dos Trabalhadores na Indústria da Construção e do Mobiliário (Contricom).</w:t>
      </w:r>
    </w:p>
    <w:p>
      <w:pPr>
        <w:pStyle w:val="Normal"/>
        <w:ind w:firstLine="1440"/>
        <w:jc w:val="both"/>
        <w:rPr/>
      </w:pPr>
      <w:r>
        <w:rPr/>
        <w:t>Presidente Waldemir Moka, com a palavra, antes do representante Luís Fernando, da Câmara Brasileira da Indústria e da Construção.</w:t>
      </w:r>
    </w:p>
    <w:p>
      <w:pPr>
        <w:pStyle w:val="Normal"/>
        <w:ind w:firstLine="1440"/>
        <w:jc w:val="both"/>
        <w:rPr/>
      </w:pPr>
      <w:r>
        <w:rPr>
          <w:b/>
          <w:bCs/>
        </w:rPr>
        <w:t xml:space="preserve">O SR. WALDEMIR MOKA </w:t>
      </w:r>
      <w:r>
        <w:rPr/>
        <w:t>(Bloco Maioria/PMDB - MS) – Sr. Presidente, eu queria, de forma muito respeitosa, pedir desculpa de não ter presidido. Eu presido, invariavelmente, as audiências públicas, mas hoje era um assunto lá na CAE no qual eu tinha participação direta. E pedi para o Paim conduzir. Mas eu cheguei a tempo de ouvir a exposição.</w:t>
      </w:r>
    </w:p>
    <w:p>
      <w:pPr>
        <w:pStyle w:val="Normal"/>
        <w:ind w:firstLine="1440"/>
        <w:jc w:val="both"/>
        <w:rPr/>
      </w:pPr>
      <w:r>
        <w:rPr/>
        <w:t>E, aí, Senador Paulo Paim, eu estou lendo o projeto e eu estou percebendo um debate entre o setor patronal e os trabalhadores que não me parece que tem a ver com o projeto. O projeto prevê uma aposentadoria especial de 25 anos. Quem tem que se manifestar sobre isso é a Previdência. Quer dizer, vocês estão travando um debate que, a rigor… Perdoe-me se eu estiver errado; por isso eu quis falar antes.</w:t>
      </w:r>
    </w:p>
    <w:p>
      <w:pPr>
        <w:pStyle w:val="Normal"/>
        <w:ind w:firstLine="1440"/>
        <w:jc w:val="both"/>
        <w:rPr/>
      </w:pPr>
      <w:r>
        <w:rPr/>
        <w:t>Na verdade, o que o setor empresarial pode ser contra em uma questão que é 25 anos? Vai encurtar o tempo. Precisa ver se a Previdência tem caixa para bancar isso. Isso é outra história. O debate sobre condições de trabalho é importante, é fundamental. Mas, especificamente para esse projeto, o que nós estamos discutindo aqui é se nós vamos conceder ao trabalhador da construção civil o direito de ele se aposentar com os 25 anos. A outra discussão é em torno das discussões em que certamente os senhores estavam – discussão salarial e outras. Eu quero ser, inclusive, contestado sobre a minha fala.</w:t>
      </w:r>
    </w:p>
    <w:p>
      <w:pPr>
        <w:pStyle w:val="Normal"/>
        <w:ind w:firstLine="1440"/>
        <w:jc w:val="both"/>
        <w:rPr/>
      </w:pPr>
      <w:r>
        <w:rPr>
          <w:b/>
          <w:bCs/>
        </w:rPr>
        <w:t>O SR. PRESIDENTE</w:t>
      </w:r>
      <w:r>
        <w:rPr/>
        <w:t xml:space="preserve"> (Paulo Paim. Bloco Apoio Governo/PT - RS) – Por mim você não será contestado. A conta é da Previdência.</w:t>
      </w:r>
    </w:p>
    <w:p>
      <w:pPr>
        <w:pStyle w:val="Normal"/>
        <w:ind w:firstLine="1440"/>
        <w:jc w:val="both"/>
        <w:rPr/>
      </w:pPr>
      <w:r>
        <w:rPr>
          <w:b/>
          <w:bCs/>
        </w:rPr>
        <w:t xml:space="preserve">O SR. WALDEMIR MOKA </w:t>
      </w:r>
      <w:r>
        <w:rPr/>
        <w:t>(Bloco Maioria/PMDB - MS) – Parece-me, Senador Paim, que o que nós vamos ter que enfrentar aqui – e esse projeto foi rejeitado na CAE –, são os argumentos em função de questão financeira da Previdência. Não há nenhuma restrição a não ser essa. E é isso que nós vamos enfrentar aqui. Do ponto de vista dessa Comissão, que vê o mérito, eu acho difícil alguém ser contra em função de toda a dificuldade que o trabalhador da construção civil passa. Por isso tudo eu acho difícil, no mérito.</w:t>
      </w:r>
    </w:p>
    <w:p>
      <w:pPr>
        <w:pStyle w:val="Normal"/>
        <w:ind w:firstLine="1440"/>
        <w:jc w:val="both"/>
        <w:rPr/>
      </w:pPr>
      <w:r>
        <w:rPr/>
        <w:t>Agora, o difícil, é o que já aconteceu, é passar por uma comissão que tenha obrigação de examinar a questão financeira. Nós vamos chegar a um momento, no País... Neste momento nós temos uma pirâmide que tem muito mais gente trabalhando do que pessoas aposentadas. Mas nos outros, na Europa por exemplo, é exatamente o contrário. Essa pirâmide se inverteu. A quantidade de gente aposentada é maior do que os que estão trabalhando. Aí, se a gente não prestar atenção, no futuro, não na nossa geração, mas talvez na dos nossos filhos, dos nossos netos, teremos uma Previdência que vai ter dificuldades para arcar com isso. São coisas diferentes. Quero adiantar que... Como é que posso ser alheio às condições de trabalho, às dificuldades do pessoal da construção civil? Esse é um posicionamento muito claro da minha parte.</w:t>
      </w:r>
    </w:p>
    <w:p>
      <w:pPr>
        <w:pStyle w:val="Normal"/>
        <w:ind w:firstLine="1440"/>
        <w:jc w:val="both"/>
        <w:rPr/>
      </w:pPr>
      <w:r>
        <w:rPr/>
        <w:t>Agora, a Previdência, o Ministério da Previdência, tem caixa, agora, e como é que será no futuro para honrar essas aposentadorias? Queria dar essa contribuição porque me parece que o debate, neste momento, está indo para outro lado... Acho que no setor empresarial... E aqui farei uma correção, dos seis que você chamou cinco representavam os trabalhadores. O cara que não compareceu é assessor jurídico da Federação dos Trabalhadores. Pelo menos é o que eu tenho aqui. Até para a gente corrigir e deixar uma coisa...</w:t>
      </w:r>
    </w:p>
    <w:p>
      <w:pPr>
        <w:pStyle w:val="Normal"/>
        <w:ind w:firstLine="1440"/>
        <w:jc w:val="both"/>
        <w:rPr/>
      </w:pPr>
      <w:r>
        <w:rPr/>
        <w:t>Eu também, por outro lado, já participei de audiências... Porque depende do tema, gente. Viu, Luiz Carlos? Não é que se esteja querendo isolar o empresário. É que o tema diz respeito aos trabalhadores da construção civil. Aí o Senador Paulo Paim colocou na mesa uma representação maior daqueles diretamente interessados. Eu gostaria de ver aqui alguém...</w:t>
      </w:r>
    </w:p>
    <w:p>
      <w:pPr>
        <w:pStyle w:val="Normal"/>
        <w:ind w:firstLine="1440"/>
        <w:jc w:val="both"/>
        <w:rPr/>
      </w:pPr>
      <w:r>
        <w:rPr>
          <w:b/>
          <w:bCs/>
        </w:rPr>
        <w:t>O SR. PRESIDENTE</w:t>
      </w:r>
      <w:r>
        <w:rPr/>
        <w:t xml:space="preserve"> (Paulo Paim. Bloco Apoio Governo/PT - RS) – Da Previdência.</w:t>
      </w:r>
    </w:p>
    <w:p>
      <w:pPr>
        <w:pStyle w:val="Normal"/>
        <w:ind w:firstLine="1440"/>
        <w:jc w:val="both"/>
        <w:rPr/>
      </w:pPr>
      <w:r>
        <w:rPr>
          <w:b/>
          <w:bCs/>
        </w:rPr>
        <w:t xml:space="preserve">O SR. WALDEMIR MOKA </w:t>
      </w:r>
      <w:r>
        <w:rPr/>
        <w:t xml:space="preserve">(Bloco Maioria/PMDB - MS) – ... da Previdência. Por quê? Porque esse cara vai ter de dizer como é que é isso para o Governo, como não é isso para o Governo. Apenas uma contribuição de quem está aqui querendo ajudá-los. </w:t>
      </w:r>
    </w:p>
    <w:p>
      <w:pPr>
        <w:pStyle w:val="Normal"/>
        <w:ind w:firstLine="1440"/>
        <w:jc w:val="both"/>
        <w:rPr/>
      </w:pPr>
      <w:r>
        <w:rPr/>
        <w:t>Podem ter certeza que tenho enorme respeito pelos trabalhadores da construção civil. Particularmente, já até ajudei na fundação de sindicatos, embora não seja como o Paulo, mas me pediram ajuda e eu ajudei. Logo no início, ainda era vereador. Tenho uma ligação muito grande com o setor produtivo, todo mundo sabe disso. Tenho certeza de que o setor produtivo tem de evoluir. Temos de entender uma coisa: este País precisa exatamente acabar com a informalidade. Quanto mais gente com carteira assinada, melhor, recolhendo, para termos recursos e para que a gente possa fazer investimentos. É claro, quanto mais investimentos, mais construção, a mão de obra rareia e vocês vão ficar cada vez mais valorizados em termos salariais. Isso é o que interessa neste debate.</w:t>
      </w:r>
    </w:p>
    <w:p>
      <w:pPr>
        <w:pStyle w:val="Normal"/>
        <w:ind w:firstLine="1440"/>
        <w:jc w:val="both"/>
        <w:rPr/>
      </w:pPr>
      <w:r>
        <w:rPr/>
        <w:t xml:space="preserve">Para encerrar, Paulo Paim, acho que o projeto em tela diz respeito a se o trabalhador da construção civil faz jus a essa aposentadoria especial de 25 anos, e aí vem a pergunta: o que a Previdência tem a dizer a respeito disso? </w:t>
      </w:r>
    </w:p>
    <w:p>
      <w:pPr>
        <w:pStyle w:val="Normal"/>
        <w:ind w:firstLine="1440"/>
        <w:jc w:val="both"/>
        <w:rPr/>
      </w:pPr>
      <w:r>
        <w:rPr/>
        <w:t>Encerro por aí. Se estou equivocado, antecipadamente peço desculpas. (</w:t>
      </w:r>
      <w:r>
        <w:rPr>
          <w:i/>
          <w:iCs/>
        </w:rPr>
        <w:t>Palmas.</w:t>
      </w:r>
      <w:r>
        <w:rPr/>
        <w:t>)</w:t>
      </w:r>
    </w:p>
    <w:p>
      <w:pPr>
        <w:pStyle w:val="Normal"/>
        <w:ind w:firstLine="1440"/>
        <w:jc w:val="both"/>
        <w:rPr/>
      </w:pPr>
      <w:r>
        <w:rPr>
          <w:b/>
          <w:bCs/>
        </w:rPr>
        <w:t>O SR. PRESIDENTE</w:t>
      </w:r>
      <w:r>
        <w:rPr/>
        <w:t xml:space="preserve"> (Paulo Paim.</w:t>
      </w:r>
      <w:r>
        <w:rPr>
          <w:b/>
          <w:bCs/>
        </w:rPr>
        <w:t xml:space="preserve"> </w:t>
      </w:r>
      <w:r>
        <w:rPr/>
        <w:t xml:space="preserve">Bloco Apoio Governo/PT - RS) – Esse foi o Presidente Waldemir Moka. Ele deu uma bela contribuição para que a gente estabeleça um diálogo com a Previdência sobre o tema. </w:t>
      </w:r>
    </w:p>
    <w:p>
      <w:pPr>
        <w:pStyle w:val="Normal"/>
        <w:ind w:firstLine="1440"/>
        <w:jc w:val="both"/>
        <w:rPr/>
      </w:pPr>
      <w:r>
        <w:rPr/>
        <w:t>Passo a palavra ao Luís Fernando Melo Mendes, da CBIC (Câmara Brasileira da Indústria da Construção).</w:t>
      </w:r>
    </w:p>
    <w:p>
      <w:pPr>
        <w:pStyle w:val="Normal"/>
        <w:ind w:firstLine="1440"/>
        <w:jc w:val="both"/>
        <w:rPr/>
      </w:pPr>
      <w:r>
        <w:rPr>
          <w:b/>
          <w:bCs/>
        </w:rPr>
        <w:t>O SR. LUÍS FERNANDO MELO MENDES</w:t>
      </w:r>
      <w:r>
        <w:rPr/>
        <w:t xml:space="preserve"> – Obrigado, Senador. Nem esperava ter novamente a palavra. </w:t>
      </w:r>
    </w:p>
    <w:p>
      <w:pPr>
        <w:pStyle w:val="Normal"/>
        <w:ind w:firstLine="1440"/>
        <w:jc w:val="both"/>
        <w:rPr/>
      </w:pPr>
      <w:r>
        <w:rPr/>
        <w:t>De fato, o ônus é do sistema, isso inegavelmente, ainda que assuste o empresário neste momento. Quando a gente reduz o prazo em 25 anos, como o Dr. Luiz Botelho colocou, você o está tirando ainda dentro de sua idade produtiva, e, no momento, a gente tem carência de mão de obra porque o setor está aquecido. Você perder produtividade e perder trabalhador, sem dúvida nenhuma, é um problema para o próprio momento. Mas, sem dúvida nenhuma, se o setor desaquecer – e espero que isso não aconteça – é um problema, de fato, que se vai concentrar estritamente no sistema previdenciário. Aí você passa a não ter mais, eventualmente, carência de mão de obra e tal, e aí todo o sistema é que passa a pagar o problema.</w:t>
      </w:r>
    </w:p>
    <w:p>
      <w:pPr>
        <w:pStyle w:val="Normal"/>
        <w:ind w:firstLine="1440"/>
        <w:jc w:val="both"/>
        <w:rPr/>
      </w:pPr>
      <w:r>
        <w:rPr/>
        <w:t>Mas, enfim, vou colocar aqui algumas questões extras. As estatísticas. Eu não questiono as estatísticas. Acho que elas estão corretas, e o nosso objetivo é zerar esses números. Isso aí, inegavelmente, seja pelo lado do trabalhador, seja pelo lado do empresário.</w:t>
      </w:r>
    </w:p>
    <w:p>
      <w:pPr>
        <w:pStyle w:val="Normal"/>
        <w:ind w:firstLine="1440"/>
        <w:jc w:val="both"/>
        <w:rPr/>
      </w:pPr>
      <w:r>
        <w:rPr/>
        <w:t>O que eu coloquei foi a questão da relativização dos números, que eu acho que é importante, e principalmente a questão do trajeto, que eu acho que passou a ter uma importância grande, por conta exatamente de ter crescido no momento em que houve aumento também de acidentes, nas estatísticas de acidentes.</w:t>
      </w:r>
    </w:p>
    <w:p>
      <w:pPr>
        <w:pStyle w:val="Normal"/>
        <w:ind w:firstLine="1440"/>
        <w:jc w:val="both"/>
        <w:rPr/>
      </w:pPr>
      <w:r>
        <w:rPr/>
        <w:t>A questão da informalidade. Eu acredito que ela seja do interesse de alguns empresários e de alguns trabalhadores, que aceitam ser informais. Agora, é importante dizer que a CBIC não apoia a informalidade, esses empresários não representam a CBIC. A informalidade não é pleito da CBIC. Todos os nossos pleitos sempre foram pela formalização. O Ramalho participou de várias conversas com o setor, a CBIC não tem isso como uma regra.</w:t>
      </w:r>
    </w:p>
    <w:p>
      <w:pPr>
        <w:pStyle w:val="Normal"/>
        <w:ind w:firstLine="1440"/>
        <w:jc w:val="both"/>
        <w:rPr/>
      </w:pPr>
      <w:r>
        <w:rPr/>
        <w:t>A informalidade causa concorrência desleal. Então, o empresário também é penalizado, porque, na verdade, passa a haver concorrência desleal, e se tira toda oportunidade de empresários que estão trabalhando na formalidade e legalmente de fazer inovação, de fazer investimento, porque se está tirando dele a capacidade de concorrer com alguém que não paga.</w:t>
      </w:r>
    </w:p>
    <w:p>
      <w:pPr>
        <w:pStyle w:val="Normal"/>
        <w:ind w:firstLine="1440"/>
        <w:jc w:val="both"/>
        <w:rPr/>
      </w:pPr>
      <w:r>
        <w:rPr/>
        <w:t>E aí ele, obviamente, para poder conseguir ficar minimamente em pé de igualdade, deixa de fazer coisas que eventualmente poderia estar fazendo se todo mundo concorresse em pé de igualdade. Ou seja, na prática, a informalidade é prejudicial também para o setor empresarial. Talvez não para aquele que especificamente está fazendo a informalidade. Mas para o setor ele é prejudicial. Então, o setor também não acata a questão da informalidade. Esses são maus empresários, desses também se tem que arrancar o couro.</w:t>
      </w:r>
    </w:p>
    <w:p>
      <w:pPr>
        <w:pStyle w:val="Normal"/>
        <w:ind w:firstLine="1440"/>
        <w:jc w:val="both"/>
        <w:rPr/>
      </w:pPr>
      <w:r>
        <w:rPr/>
        <w:t>Mesa nacional. Infelizmente, eu não tenho aqui como fazer nenhuma... Porque eu não participei do processo da mesa nacional. A única coisa que sei é que, de fato, a mesa foi construída para atender uma demanda que era da indústria de construção pesada, e aí, no meio do pleito, começaram a surgir algumas decisões que ampliavam, que eram mais amplas do que o que estava sendo inicialmente proposto, que tinham foco na indústria pesada. E como a CBIC tem uma representação muito forte do segmento mobiliário, não atendia. É a única coisa que lembro, mas, infelizmente, como não participei, não tenho nem como trazer mais um motivo por que essa coisa não avançou.</w:t>
      </w:r>
    </w:p>
    <w:p>
      <w:pPr>
        <w:pStyle w:val="Normal"/>
        <w:ind w:firstLine="1440"/>
        <w:jc w:val="both"/>
        <w:rPr/>
      </w:pPr>
      <w:r>
        <w:rPr/>
        <w:t xml:space="preserve">Sei sobre a questão da unificação das regras salariais e dos benefícios. Lembro que estamos num País desigual. Eu concordo que quem é pedreiro aqui é pedreiro em qualquer lugar. </w:t>
      </w:r>
    </w:p>
    <w:p>
      <w:pPr>
        <w:pStyle w:val="Normal"/>
        <w:jc w:val="center"/>
        <w:rPr/>
      </w:pPr>
      <w:r>
        <w:rPr/>
        <w:t>(</w:t>
      </w:r>
      <w:r>
        <w:rPr>
          <w:i/>
          <w:iCs/>
        </w:rPr>
        <w:t>Soa a campainha.</w:t>
      </w:r>
      <w:r>
        <w:rPr/>
        <w:t>)</w:t>
      </w:r>
    </w:p>
    <w:p>
      <w:pPr>
        <w:pStyle w:val="Normal"/>
        <w:ind w:firstLine="1440"/>
        <w:jc w:val="both"/>
        <w:rPr/>
      </w:pPr>
      <w:r>
        <w:rPr>
          <w:b/>
          <w:bCs/>
        </w:rPr>
        <w:t>O SR. LUÍS FERNANDO MELO MENDES</w:t>
      </w:r>
      <w:r>
        <w:rPr/>
        <w:t xml:space="preserve"> – Mas as condições das empresas, infelizmente, não são iguais. E aí o que acontece é que, no momento em que trabalharmos com a unificação de qualquer coisa neste País, estamos prejudicando justamente o que tem menos capacidade, porque o que tem mais capacidade provavelmente não vai ter tanta dificuldade de pagar, enquanto o que está numa outra localidade, mais fraca, eventualmente vai ter essa dificuldade.</w:t>
      </w:r>
    </w:p>
    <w:p>
      <w:pPr>
        <w:pStyle w:val="Normal"/>
        <w:ind w:firstLine="1440"/>
        <w:jc w:val="both"/>
        <w:rPr/>
      </w:pPr>
      <w:r>
        <w:rPr/>
        <w:t>Sobre a questão da saúde. Todo mundo falou aqui: mas a saúde está muito ruim. Estamos falando exatamente do sistema previdenciário e estamos querendo trazer mais um ônus para o sistema. A conta é a mesma. Se, eventualmente, eu pagar mais uma determinada fatura, eu deixo de pagar outra.</w:t>
      </w:r>
    </w:p>
    <w:p>
      <w:pPr>
        <w:pStyle w:val="Normal"/>
        <w:ind w:firstLine="1440"/>
        <w:jc w:val="both"/>
        <w:rPr/>
      </w:pPr>
      <w:r>
        <w:rPr/>
        <w:t xml:space="preserve">O sistema público, de uma forma geral, tem falido porque exatamente se criam portas de saída para deixar de fazer coisas importantes. O que eu ia colocar aqui, por exemplo: a Previdência saiu de pegar da arrecadação do Governo 5% para, hoje, já estar pagando em torno de 20%, para uma população relativamente ainda jovem. </w:t>
      </w:r>
    </w:p>
    <w:p>
      <w:pPr>
        <w:pStyle w:val="Normal"/>
        <w:ind w:firstLine="1440"/>
        <w:jc w:val="both"/>
        <w:rPr/>
      </w:pPr>
      <w:r>
        <w:rPr/>
        <w:t>O que significa isso? Certamente, no momento em que eu criar um sistema em que crio formas de sair mais cedo, esses 20% vão passar para 30, para 40. Ou seja, a arrecadação tributária passa a ser, em vez de colocada em investimentos, em mais saúde, em mais educação, transferência direta para grupos específicos. Independente de ser aqui para a construção.</w:t>
      </w:r>
    </w:p>
    <w:p>
      <w:pPr>
        <w:pStyle w:val="Normal"/>
        <w:ind w:firstLine="1440"/>
        <w:jc w:val="both"/>
        <w:rPr/>
      </w:pPr>
      <w:r>
        <w:rPr/>
        <w:t>E se cria cada vez mais um sistema mais instável, que não tem como se sustentar no tempo, essa é a verdade.</w:t>
      </w:r>
    </w:p>
    <w:p>
      <w:pPr>
        <w:pStyle w:val="Normal"/>
        <w:ind w:firstLine="1440"/>
        <w:jc w:val="both"/>
        <w:rPr/>
      </w:pPr>
      <w:r>
        <w:rPr/>
        <w:t>O que o Senador colocou é fato. A nossa população ainda é jovem. E se eventualmente estamos caminhando para uma população que avança para ter mais pessoas inativas do que ativas, as pessoas ativas vão pagar a fatura. Então, se hoje a Previdência é 11% ou 20%, vai pular para 15%, 20%, 30%. Quem trabalha é quem paga.</w:t>
      </w:r>
    </w:p>
    <w:p>
      <w:pPr>
        <w:pStyle w:val="Normal"/>
        <w:jc w:val="center"/>
        <w:rPr/>
      </w:pPr>
      <w:r>
        <w:rPr/>
        <w:t>(</w:t>
      </w:r>
      <w:r>
        <w:rPr>
          <w:i/>
          <w:iCs/>
        </w:rPr>
        <w:t>Soa a campainha</w:t>
      </w:r>
      <w:r>
        <w:rPr/>
        <w:t>.)</w:t>
      </w:r>
    </w:p>
    <w:p>
      <w:pPr>
        <w:pStyle w:val="Normal"/>
        <w:ind w:firstLine="1440"/>
        <w:jc w:val="both"/>
        <w:rPr/>
      </w:pPr>
      <w:r>
        <w:rPr>
          <w:b/>
          <w:bCs/>
        </w:rPr>
        <w:t>O SR. PRESIDENTE</w:t>
      </w:r>
      <w:r>
        <w:rPr/>
        <w:t xml:space="preserve"> (Paulo Paim. Bloco Apoio Governo/PT - RS) – Muito bem, esse foi o Luís Fernando Melo Mendes, que falou em nome da indústria da construção. </w:t>
      </w:r>
    </w:p>
    <w:p>
      <w:pPr>
        <w:pStyle w:val="Normal"/>
        <w:ind w:firstLine="1440"/>
        <w:jc w:val="both"/>
        <w:rPr/>
      </w:pPr>
      <w:r>
        <w:rPr/>
        <w:t>Agora é Miraldo Vieira da Silva, Secretário-Geral da Confederação Nacional dos Trabalhadores na Indústria da Construção e Mobiliário.</w:t>
      </w:r>
    </w:p>
    <w:p>
      <w:pPr>
        <w:pStyle w:val="Normal"/>
        <w:ind w:firstLine="1440"/>
        <w:jc w:val="both"/>
        <w:rPr/>
      </w:pPr>
      <w:r>
        <w:rPr>
          <w:b/>
          <w:bCs/>
        </w:rPr>
        <w:t>O SR. MIRALDO VIEIRA DA SILVA</w:t>
      </w:r>
      <w:r>
        <w:rPr/>
        <w:t xml:space="preserve"> – Obrigado, Senador.</w:t>
      </w:r>
    </w:p>
    <w:p>
      <w:pPr>
        <w:pStyle w:val="Normal"/>
        <w:ind w:firstLine="1440"/>
        <w:jc w:val="both"/>
        <w:rPr/>
      </w:pPr>
      <w:r>
        <w:rPr/>
        <w:t xml:space="preserve">Eu queria começar minhas considerações finais falando justamente por este último ponto. </w:t>
      </w:r>
    </w:p>
    <w:p>
      <w:pPr>
        <w:pStyle w:val="Normal"/>
        <w:ind w:firstLine="1440"/>
        <w:jc w:val="both"/>
        <w:rPr/>
      </w:pPr>
      <w:r>
        <w:rPr/>
        <w:t xml:space="preserve">Impressionante como os empresários se preocupam com a Previdência Social, falam de quebradeira da Previdência, enfim. Mas esses mesmos empresários aceitam redução, deixam de pagar ou reduzem a sua contribuição na folha de pagamento de 20% para 2%. Então, demonstram que a prática não está muito casada com o discurso. Mas vamos lá! Vamos ver como a gente sai desse problema. </w:t>
      </w:r>
    </w:p>
    <w:p>
      <w:pPr>
        <w:pStyle w:val="Normal"/>
        <w:ind w:firstLine="1440"/>
        <w:jc w:val="both"/>
        <w:rPr/>
      </w:pPr>
      <w:r>
        <w:rPr/>
        <w:t xml:space="preserve">Acho salutar o debate. Muito importante. E não vou economizar palavras em agradecer ao Senador e aos Senadores pela iniciativa desse debate. E saliento alguns pontos pequenos aqui. </w:t>
      </w:r>
    </w:p>
    <w:p>
      <w:pPr>
        <w:pStyle w:val="Normal"/>
        <w:ind w:firstLine="1440"/>
        <w:jc w:val="both"/>
        <w:rPr/>
      </w:pPr>
      <w:r>
        <w:rPr/>
        <w:t xml:space="preserve">O Governo brasileiro tem sido muito generoso com os patrões. A mesa nacional da indústria da construção é tripartite, e quem coordena é o Governo Federal. E essa mesa não foi ouvida no momento da desoneração da folha de pagamento. </w:t>
      </w:r>
    </w:p>
    <w:p>
      <w:pPr>
        <w:pStyle w:val="Normal"/>
        <w:ind w:firstLine="1440"/>
        <w:jc w:val="both"/>
        <w:rPr/>
      </w:pPr>
      <w:r>
        <w:rPr/>
        <w:t>Eu também queria contestar o representante da CBIC quando fala que a mesa tem foco na construção pesada. Isso não procede. O compromisso nacional da indústria da construção foi assinado com as diversas representações do setor no País, tanto o setor de infraestrutura quanto o setor predial, que nós chamamos de construção civil e de construção pesada. Portanto, não é uma mesa nacional com foco exclusivo na construção pesada.</w:t>
      </w:r>
    </w:p>
    <w:p>
      <w:pPr>
        <w:pStyle w:val="Normal"/>
        <w:ind w:firstLine="1440"/>
        <w:jc w:val="both"/>
        <w:rPr/>
      </w:pPr>
      <w:r>
        <w:rPr/>
        <w:t xml:space="preserve">Eu não vou contestar o Senador Presidente, mas queria dizer que o discurso de que... Vou dar um exemplo prático. Se meu filho concluiu o estudo, formou-se, chega para mim e fala: “Meu pai, você vai continuar me dando uma mesada, mesmo eu formado e empregado?” Obviamente, eu vou dizer a ele que não, que ele tem de buscar o seu sustento, a sua independência. Então, se perguntarem hoje à Previdência, obviamente ela vai dizer que não quer pagar. </w:t>
      </w:r>
    </w:p>
    <w:p>
      <w:pPr>
        <w:pStyle w:val="Normal"/>
        <w:ind w:firstLine="1440"/>
        <w:jc w:val="both"/>
        <w:rPr/>
      </w:pPr>
      <w:r>
        <w:rPr/>
        <w:t>Agora, não é contraditório dizer que não tem condições de pagar a aposentadoria especial para o trabalhador e de repente reduzir aquilo que já recebe? Não é contraditório eu receber tanto, diminuir o meu salário e depois eu dizer que não tenho condições disso ou daquilo, se eu quis reduzir o meu ganha-pão, o meu salário, o meu sustento? Portanto, eis essa questão que a gente debate aqui nesse momento.</w:t>
      </w:r>
    </w:p>
    <w:p>
      <w:pPr>
        <w:pStyle w:val="Normal"/>
        <w:ind w:firstLine="1440"/>
        <w:jc w:val="both"/>
        <w:rPr/>
      </w:pPr>
      <w:r>
        <w:rPr>
          <w:b/>
          <w:bCs/>
        </w:rPr>
        <w:t xml:space="preserve">O SR. WALDEMIR MOKA </w:t>
      </w:r>
      <w:r>
        <w:rPr/>
        <w:t>(Bloco Maioria/PMDB - MS) – Presidente, eu não estou dizendo que a Previdência é contra ou a favor, eu disse que ela teria que ser ouvida. E nem sempre o que a Previdência diz eu tenho obrigação de aceitar. Já contrariei diversas vezes. Só para deixar claro.</w:t>
      </w:r>
    </w:p>
    <w:p>
      <w:pPr>
        <w:pStyle w:val="Normal"/>
        <w:ind w:firstLine="1440"/>
        <w:jc w:val="both"/>
        <w:rPr/>
      </w:pPr>
      <w:r>
        <w:rPr/>
        <w:t xml:space="preserve">Eu não estou aqui... Eu só estou dizendo que o projeto trata de uma aposentadoria especial e quem vai pagar isso é a Previdência, e não os empresários. É só isso que eu quis dizer. </w:t>
      </w:r>
    </w:p>
    <w:p>
      <w:pPr>
        <w:pStyle w:val="Normal"/>
        <w:ind w:firstLine="1440"/>
        <w:jc w:val="both"/>
        <w:rPr/>
      </w:pPr>
      <w:r>
        <w:rPr>
          <w:b/>
          <w:bCs/>
        </w:rPr>
        <w:t>O SR. MIRALDO VIEIRA DA SILVA</w:t>
      </w:r>
      <w:r>
        <w:rPr/>
        <w:t xml:space="preserve"> – Correto. Mas eu referi dessa forma, Presidente, porque nós tivemos esse mesmo debate na Câmara, o representante da Previdência foi e usou esse argumento de que a Previdência não comportaria... Enfim. E por isso estou fazendo esse relato já com conhecimento de que a Previdência...</w:t>
      </w:r>
    </w:p>
    <w:p>
      <w:pPr>
        <w:pStyle w:val="Normal"/>
        <w:ind w:firstLine="1440"/>
        <w:jc w:val="both"/>
        <w:rPr/>
      </w:pPr>
      <w:r>
        <w:rPr>
          <w:b/>
          <w:bCs/>
        </w:rPr>
        <w:t xml:space="preserve">O SR. WALDEMIR MOKA </w:t>
      </w:r>
      <w:r>
        <w:rPr/>
        <w:t>(Bloco Maioria/PMDB - MS) – A sua fala é em relação à Previdência e não a mim.</w:t>
      </w:r>
    </w:p>
    <w:p>
      <w:pPr>
        <w:pStyle w:val="Normal"/>
        <w:ind w:firstLine="1440"/>
        <w:jc w:val="both"/>
        <w:rPr/>
      </w:pPr>
      <w:r>
        <w:rPr>
          <w:b/>
          <w:bCs/>
        </w:rPr>
        <w:t>O SR. MIRALDO VIEIRA DA SILVA</w:t>
      </w:r>
      <w:r>
        <w:rPr/>
        <w:t xml:space="preserve"> – À Previdência. </w:t>
      </w:r>
    </w:p>
    <w:p>
      <w:pPr>
        <w:pStyle w:val="Normal"/>
        <w:ind w:firstLine="1440"/>
        <w:jc w:val="both"/>
        <w:rPr/>
      </w:pPr>
      <w:r>
        <w:rPr/>
        <w:t>Então, eu queria finalizar mais uma vez agradecendo a oportunidade de expressar o nosso ponto de vista e nos colocar à disposição para não só este, mas qualquer outro debate que envolva os trabalhadores do ramo da construção e do mobiliário em nosso País.</w:t>
      </w:r>
    </w:p>
    <w:p>
      <w:pPr>
        <w:pStyle w:val="Normal"/>
        <w:ind w:firstLine="1440"/>
        <w:jc w:val="both"/>
        <w:rPr/>
      </w:pPr>
      <w:r>
        <w:rPr/>
        <w:t>Muito obrigado a todos. (</w:t>
      </w:r>
      <w:r>
        <w:rPr>
          <w:i/>
          <w:iCs/>
        </w:rPr>
        <w:t>Palmas.</w:t>
      </w:r>
      <w:r>
        <w:rPr/>
        <w:t>)</w:t>
      </w:r>
    </w:p>
    <w:p>
      <w:pPr>
        <w:pStyle w:val="Normal"/>
        <w:ind w:firstLine="1440"/>
        <w:jc w:val="both"/>
        <w:rPr/>
      </w:pPr>
      <w:r>
        <w:rPr>
          <w:b/>
          <w:bCs/>
        </w:rPr>
        <w:t xml:space="preserve">O SR. PRESIDENTE </w:t>
      </w:r>
      <w:r>
        <w:rPr/>
        <w:t>(Paulo Paim. Bloco Apoio Governo/PT - RS) – Esse foi o Miraldo Vieira da Silva, Secretário da Contricom.</w:t>
      </w:r>
    </w:p>
    <w:p>
      <w:pPr>
        <w:pStyle w:val="Normal"/>
        <w:ind w:firstLine="1440"/>
        <w:jc w:val="both"/>
        <w:rPr/>
      </w:pPr>
      <w:r>
        <w:rPr/>
        <w:t>O Luiz Carlos queria um minuto; vou dar-lhe um minuto, até porque, de fato, ele foi minoria aqui na Mesa.</w:t>
      </w:r>
    </w:p>
    <w:p>
      <w:pPr>
        <w:pStyle w:val="Normal"/>
        <w:ind w:firstLine="1440"/>
        <w:jc w:val="both"/>
        <w:rPr/>
      </w:pPr>
      <w:r>
        <w:rPr>
          <w:b/>
          <w:bCs/>
        </w:rPr>
        <w:t xml:space="preserve">O SR. LUIZ CARLOS BOTELHO FERREIRA </w:t>
      </w:r>
      <w:r>
        <w:rPr/>
        <w:t xml:space="preserve">– Com relação à proposta do Ramalho para proibir as tarefas, eu queria pedir a ele uma alteração. </w:t>
      </w:r>
    </w:p>
    <w:p>
      <w:pPr>
        <w:pStyle w:val="Normal"/>
        <w:ind w:firstLine="1440"/>
        <w:jc w:val="both"/>
        <w:rPr/>
      </w:pPr>
      <w:r>
        <w:rPr/>
        <w:t>Não é uma questão de proibir a tarefa, é de qualificar; portanto, mudar o conceito da tarefa, por uma questão de produtividade e meritocracia. O defeito que a tarefa carrega é o defeito da individualidade da tarefa, mas isso pode ser mudado. Não proibir; pode ser aperfeiçoado, que é o que pedi. De que forma? A produtividade coletiva, subcoletiva ou de grupo, por metas de trabalho, o que é economicamente saudável ao trabalhador porque é para participar diretamente da renda, e a produtividade e a produção vão dar a ele um horizonte que se tem que alcançar. O caso contrário é proteger a preguiça.</w:t>
      </w:r>
    </w:p>
    <w:p>
      <w:pPr>
        <w:pStyle w:val="Normal"/>
        <w:ind w:firstLine="1440"/>
        <w:jc w:val="both"/>
        <w:rPr/>
      </w:pPr>
      <w:r>
        <w:rPr/>
        <w:t>A segunda coisa é a seguinte. Alguém colocou aí questão de que a empresa leva, “eu só pago tanto”. Isso está vindo de onde? O setor da construção civil é o único que permanece “cipado” no País, com o Sinapi, da Caixa Econômica, que está com aleijões enormes e com todos os setores da engenharia que não se aplicam. Hoje o setor público não dispõe de engenharia para produzir, gerir ou coordenar projetos, orçamentos etc. Pelo contrário, eles estão fazendo uma decapitação disso, a ponto de o setor público promulgar NRs e ele não obedecer – ele, setor público. Ele já coloca lá que é só para o setor privado; para ele não é não, como se acidente acontecesse só no setor privado.</w:t>
      </w:r>
    </w:p>
    <w:p>
      <w:pPr>
        <w:pStyle w:val="Normal"/>
        <w:ind w:firstLine="1440"/>
        <w:jc w:val="both"/>
        <w:rPr/>
      </w:pPr>
      <w:r>
        <w:rPr/>
        <w:t>Bom, a questão da Previdência está bem colocada e bem admitida, e eu queria também deixar só uma coisa para a Mesa e para todos nós. O gato, no passado, foi muito mais; hoje é muito pouco e muito menos, mas existe. Para suprimir o gato na construção civil, é preciso entender que o Código Civil nosso coloca lá subcontratação de empresas formais, não há como fazer construção civil sem dividir o trabalho. Uma coisa é uma fundação em que o cara é especialista, outra coisa é uma parte elétrica hoje avançada de instalações. Então, o seguinte. Estou afastando a palavra terceirização porque ela pegou um entojo danado, mas a subcontratação tem que existir. Agora, o pior mundo hoje é a omissão da existência de uma lei que seja de terceirização, de uma lei...</w:t>
      </w:r>
    </w:p>
    <w:p>
      <w:pPr>
        <w:pStyle w:val="Normal"/>
        <w:ind w:firstLine="1440"/>
        <w:jc w:val="both"/>
        <w:rPr/>
      </w:pPr>
      <w:r>
        <w:rPr>
          <w:b/>
          <w:bCs/>
        </w:rPr>
        <w:t xml:space="preserve">O SR. PRESIDENTE </w:t>
      </w:r>
      <w:r>
        <w:rPr/>
        <w:t>(Paulo Paim. Bloco Apoio Governo/PT - RS) – Para regulamentação do setor.</w:t>
      </w:r>
    </w:p>
    <w:p>
      <w:pPr>
        <w:pStyle w:val="Normal"/>
        <w:ind w:firstLine="1440"/>
        <w:jc w:val="both"/>
        <w:rPr/>
      </w:pPr>
      <w:r>
        <w:rPr>
          <w:b/>
          <w:bCs/>
        </w:rPr>
        <w:t>O SR. LUIZ CARLOS BOTELHO</w:t>
      </w:r>
      <w:r>
        <w:rPr/>
        <w:t xml:space="preserve"> </w:t>
      </w:r>
      <w:r>
        <w:rPr>
          <w:b/>
          <w:bCs/>
        </w:rPr>
        <w:t>FERREIRA</w:t>
      </w:r>
      <w:r>
        <w:rPr/>
        <w:t xml:space="preserve"> – De um regulamento. O regulamento que está aí – não vou entrar no mérito do pior, do melhor, etc. –, mas a falta de um está atrapalhando a eliminação do gato, a eliminação da condição predadora. E as empresas formais não querem carregar passivo e não querem trabalhar assim, elas querem trabalhar dentro do sistema. Então, é necessário, sim, aprovar mesmo o projeto do Mabel, porque, para poder afastar o mundo ruim do gato, o mundo ruim da precarização, ele é eficaz. E a discussão que está em torno não é por causa do setor privado, é por causa do setor público, porque quem é que terceiriza 55% a 60% da mão de obra de fato – e aí é terceirização? É o setor público. </w:t>
      </w:r>
    </w:p>
    <w:p>
      <w:pPr>
        <w:pStyle w:val="Normal"/>
        <w:ind w:firstLine="1440"/>
        <w:jc w:val="both"/>
        <w:rPr/>
      </w:pPr>
      <w:r>
        <w:rPr/>
        <w:t>Nós temos que aprovar, Senador.</w:t>
      </w:r>
    </w:p>
    <w:p>
      <w:pPr>
        <w:pStyle w:val="Normal"/>
        <w:ind w:firstLine="1440"/>
        <w:jc w:val="both"/>
        <w:rPr/>
      </w:pPr>
      <w:r>
        <w:rPr>
          <w:b/>
          <w:bCs/>
        </w:rPr>
        <w:t xml:space="preserve">O SR. PRESIDENTE </w:t>
      </w:r>
      <w:r>
        <w:rPr/>
        <w:t>(Paulo Paim. Bloco Apoio Governo/PT - RS) – Deixa-me concluir aqui. Fiz uma palestra em Santa Catarina, onde estavam todas as centrais sindicais. Chegou um momento em que eu disse: “Vou fazer algo e pode ser que nem todos gostem.” Mas nós temos que entender que, queiramos ou não, a terceirização está aí, ela existe. Inclusive no setor de vocês, assim também eu entendo. Não adianta, mas, cada vez mais, vai ser isso. Se ela está aí e existe...</w:t>
      </w:r>
    </w:p>
    <w:p>
      <w:pPr>
        <w:pStyle w:val="Normal"/>
        <w:ind w:firstLine="1440"/>
        <w:jc w:val="both"/>
        <w:rPr/>
      </w:pPr>
      <w:r>
        <w:rPr>
          <w:b/>
          <w:bCs/>
        </w:rPr>
        <w:t xml:space="preserve">O SR. WALDEMIR MOKA </w:t>
      </w:r>
      <w:r>
        <w:rPr/>
        <w:t>(Bloco Maioria/PMDB - MS) – A Petrobras acho que é a que tem mais terceirizado.</w:t>
      </w:r>
    </w:p>
    <w:p>
      <w:pPr>
        <w:pStyle w:val="Normal"/>
        <w:ind w:firstLine="1440"/>
        <w:jc w:val="both"/>
        <w:rPr/>
      </w:pPr>
      <w:r>
        <w:rPr>
          <w:b/>
          <w:bCs/>
        </w:rPr>
        <w:t xml:space="preserve">O SR. PRESIDENTE </w:t>
      </w:r>
      <w:r>
        <w:rPr/>
        <w:t>(Paulo Paim. Bloco Apoio Governo/PT - RS) – É a que mais terceiriza.</w:t>
      </w:r>
    </w:p>
    <w:p>
      <w:pPr>
        <w:pStyle w:val="Normal"/>
        <w:ind w:firstLine="1440"/>
        <w:jc w:val="both"/>
        <w:rPr/>
      </w:pPr>
      <w:r>
        <w:rPr/>
        <w:t>Se ela está aí e existe, nós temos é que regulamentar de forma a não deixar esse trabalhador desprotegido. É isso que nós temos que fazer. Não significa que aqui nós tenhamos que concordar com o projeto do Mabel, não está nem em debate aqui. Nós precisamos ter uma visão de como nós gostaríamos de regulamentar essa situação.</w:t>
      </w:r>
    </w:p>
    <w:p>
      <w:pPr>
        <w:pStyle w:val="Normal"/>
        <w:ind w:firstLine="1440"/>
        <w:jc w:val="both"/>
        <w:rPr/>
      </w:pPr>
      <w:r>
        <w:rPr/>
        <w:t>Agora, que ela veio para ficar, veio, pessoal! Não adianta nos iludirmos. Peguem aqui o próprio Congresso. Deve haver mais de dez mil terceirizados aqui dentro. No mínimo, cinco mil entre as duas Casas. Daí, pegando o outro lado da rua, a Presidência; é a mesma coisa. Mesmo a empresa.</w:t>
      </w:r>
    </w:p>
    <w:p>
      <w:pPr>
        <w:pStyle w:val="Normal"/>
        <w:ind w:firstLine="1440"/>
        <w:jc w:val="both"/>
        <w:rPr/>
      </w:pPr>
      <w:r>
        <w:rPr/>
        <w:t>Eu mesmo vendi a minha casa e fui fazer outra; vendi por um preço, paguei minhas contas, fui fazer uma menorzinha, e o cara me disse: “Eu pego para fazer a sua casa. Agora, tem que saber que, nessa parte aqui, eu vou colocar sicrano, que é de confiança e que vai fazer; naquela outra parte, é ciclano.” Como eu vou dizer que não?</w:t>
      </w:r>
    </w:p>
    <w:p>
      <w:pPr>
        <w:pStyle w:val="Normal"/>
        <w:ind w:firstLine="1440"/>
        <w:jc w:val="both"/>
        <w:rPr/>
      </w:pPr>
      <w:r>
        <w:rPr/>
        <w:t>Quer dizer, eu não posso fazer de outra forma. E colocou, de fato, profissionais de qualidade, especialistas, por exemplo, em fundação. Eu sou meio metido a entender disso. Dizem que na outra geração, eu era pedreiro; que eu gosto de uma obrinha. O cara era especialista em fundação, fez mesmo e ficou perfeito. Outro grupo especialista em elétrica; é uma equipe, de fato, qualificadíssima, e o cara fez um serviço de alto nível mesmo.</w:t>
      </w:r>
    </w:p>
    <w:p>
      <w:pPr>
        <w:pStyle w:val="Normal"/>
        <w:ind w:firstLine="1440"/>
        <w:jc w:val="both"/>
        <w:rPr/>
      </w:pPr>
      <w:r>
        <w:rPr/>
        <w:t>Primeiro, só para deixar clara a minha posição. Eu acho que não adianta; a terceirização veio para ficar; nós podemos discordar do projeto do Mabel, porque sei que essa é a posição do movimento sindical, mas nós devemos buscar o que nós achamos que realmente vai na linha de regulamentar.</w:t>
      </w:r>
    </w:p>
    <w:p>
      <w:pPr>
        <w:pStyle w:val="Normal"/>
        <w:ind w:firstLine="1440"/>
        <w:jc w:val="both"/>
        <w:rPr/>
      </w:pPr>
      <w:r>
        <w:rPr/>
        <w:t>Quanto ao debate do projeto, pessoal, talvez eu me aproxime mais da posição do nosso Presidente, no debate aqui, mas vou dizer por que me aproximo mais da posição do Presidente. Quando eu apresentei o projeto, ninguém tem dúvida também, quem conhece a construção civil – é insalubre, é penoso e é perigoso. Não vou dizer que toda obra tenha os três ingredientes, mas é um serviço penoso, insalubre e perigoso. Esse é o princípio da especial. Ninguém quer trabalhar menos porque é vagabundo. Ora, se é penoso, é perigoso e é insalubre, significa que prejudica a saúde; significa que você vai ter menos anos de vida do que, queiramos ou não, alguém que trabalha numa função que não é insalubre, perigosa ou penosa. É fato, é real, e é científico. Isso ninguém pode contestar.</w:t>
      </w:r>
    </w:p>
    <w:p>
      <w:pPr>
        <w:pStyle w:val="Normal"/>
        <w:ind w:firstLine="1440"/>
        <w:jc w:val="both"/>
        <w:rPr/>
      </w:pPr>
      <w:r>
        <w:rPr/>
        <w:t>Se isso é real, o que eu tenho de debater com o Ministério da Previdência e com a Seguridade Social? Esses trabalhadores estão expostos a isso, isso, isso e aquilo. Não há como eu querer que um trabalhador que trabalha numa mina, por exemplo, a 20, 30, 40 metros de profundidade, não se aposente com 15 anos. Aposenta-se com 15 anos, e é justo. Não se vai querer que um trabalhador de uma fundição não possa aposentar-se aos 25 anos de serviço.</w:t>
      </w:r>
    </w:p>
    <w:p>
      <w:pPr>
        <w:pStyle w:val="Normal"/>
        <w:ind w:firstLine="1440"/>
        <w:jc w:val="both"/>
        <w:rPr/>
      </w:pPr>
      <w:r>
        <w:rPr/>
        <w:t>E aí, vem para a área da construção civil. Claro que vai haver uma regulamentação, e isso a Previdência para mim entende e há de entender, porque inclusive inúmeros trabalhadores nessa área já estão ganhando na Justiça a aposentadoria especial. Há inúmeros casos, inúmeros, para não dizer centenas e milhares que já ganharam. Então, é fato e é real.</w:t>
      </w:r>
    </w:p>
    <w:p>
      <w:pPr>
        <w:pStyle w:val="Normal"/>
        <w:ind w:firstLine="1440"/>
        <w:jc w:val="both"/>
        <w:rPr/>
      </w:pPr>
      <w:r>
        <w:rPr/>
        <w:t>Esse é o debate que temos de fazer. Por isso, agradeço a presença de todos aqui. O debate continua. Tenho a mesma posição do Presidente. Aqui nesta Comissão, a tendência é o projeto ser aprovado, e bom, vai para a Câmara, onde o debate continua.</w:t>
      </w:r>
    </w:p>
    <w:p>
      <w:pPr>
        <w:pStyle w:val="Normal"/>
        <w:ind w:firstLine="1440"/>
        <w:jc w:val="both"/>
        <w:rPr/>
      </w:pPr>
      <w:r>
        <w:rPr/>
        <w:t xml:space="preserve">Muito obrigado a todos e vamos caminhar para a aprovação do projeto. </w:t>
      </w:r>
      <w:r>
        <w:rPr>
          <w:i/>
          <w:iCs/>
        </w:rPr>
        <w:t>(Palmas.)</w:t>
      </w:r>
    </w:p>
    <w:p>
      <w:pPr>
        <w:pStyle w:val="Normal"/>
        <w:ind w:firstLine="1440"/>
        <w:jc w:val="both"/>
        <w:rPr>
          <w:i/>
          <w:i/>
          <w:iCs/>
        </w:rPr>
      </w:pPr>
      <w:r>
        <w:rPr>
          <w:i/>
          <w:iCs/>
        </w:rPr>
      </w:r>
    </w:p>
    <w:p>
      <w:pPr>
        <w:pStyle w:val="Normal"/>
        <w:jc w:val="right"/>
        <w:rPr>
          <w:i/>
          <w:i/>
          <w:iCs/>
        </w:rPr>
      </w:pPr>
      <w:r>
        <w:rPr>
          <w:i/>
          <w:iCs/>
        </w:rPr>
        <w:t>(Iniciada às 11 horas e 03 minutos, a reunião é encerrada às 13 horas e 37 minutos.)</w:t>
      </w:r>
    </w:p>
    <w:p>
      <w:pPr>
        <w:pStyle w:val="TextosemFormatao"/>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sectPr>
      <w:headerReference w:type="default" r:id="rId4"/>
      <w:footerReference w:type="default" r:id="rId5"/>
      <w:type w:val="nextPage"/>
      <w:pgSz w:w="12240" w:h="15840"/>
      <w:pgMar w:left="1701" w:right="170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4</w:t>
          </w:r>
          <w:r>
            <w:rPr/>
            <w:fldChar w:fldCharType="end"/>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48ª Reunião Extraordinária)                                                08/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Arial"/>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Arial"/>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Arial"/>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St1">
    <w:name w:val="st1"/>
    <w:basedOn w:val="Fontepargpadro"/>
    <w:qFormat/>
    <w:rPr>
      <w:rFonts w:cs="Times New Roman;Times New Roman"/>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7:00Z</dcterms:created>
  <dc:creator>Prodasen</dc:creator>
  <dc:description/>
  <cp:keywords/>
  <dc:language>en-US</dc:language>
  <cp:lastModifiedBy>micampos</cp:lastModifiedBy>
  <cp:lastPrinted>2013-07-15T12:42:00Z</cp:lastPrinted>
  <dcterms:modified xsi:type="dcterms:W3CDTF">2013-11-07T18:29:00Z</dcterms:modified>
  <cp:revision>9</cp:revision>
  <dc:subject/>
  <dc:title> </dc:title>
</cp:coreProperties>
</file>