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16ª REUNIÃO EXTRAORDINÁRIA, DA 4ª SESSÃO LEGISLATIVA ORDINÁRIA DA 51ª LEGISLATURA, A REALIZAR-SE EM 14 DE MAI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rFonts w:ascii="Times New Roman" w:hAnsi="Times New Roman"/>
          <w:sz w:val="28"/>
        </w:rPr>
        <w:t>PROJETO DE LEI DA CÂMARA N.º 11, DE 1998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Times New Roman" w:hAnsi="Times New Roman"/>
          <w:b/>
          <w:sz w:val="24"/>
        </w:rPr>
        <w:t>(TRAMITANDO EM CONJUNTO COM O PLS 59/99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GULAMENTA O PARAGRAFO 1º (PRIMEIRO) DO ARTIGO 213 DA CONSTITUIÇÃO FEDERA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UBIRATAN AGUIA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709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O SUBSTITUTIVO OFERECIDO PELA CCJ E COM A SUPRESSÃO DO ART. 11 REJEITANDO O PLS 59/99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bidi w:val="0"/>
        <w:outlineLvl w:val="5"/>
        <w:rPr/>
      </w:pPr>
      <w:r>
        <w:rPr>
          <w:rFonts w:ascii="Times New Roman" w:hAnsi="Times New Roman"/>
        </w:rPr>
        <w:t>PROJETO DE LEI DO SENADO N.º 59, DE 1999</w:t>
      </w:r>
    </w:p>
    <w:p>
      <w:pPr>
        <w:pStyle w:val="Normal"/>
        <w:pBdr>
          <w:bottom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4"/>
        </w:rPr>
        <w:t>(TRAMITANDO EM CONJUNTO COM O PLC 11/98)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PROGRAMA NACIONAL DE BOLSAS DE ESTUDOS E DA OUTRAS PROVIDENCIAS”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AUTOR: SENADOR EDISON LOBÃ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LATOR: SENADOR CASILDO MALDANER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PARECER: PELA REJEIÇÃO E FAVORÁVEL AO PLC 11/98, NA FORMA DO SUBSTITUTIVO OFERECIDO PELA CCJ E COM A SUPRESSÃO DO ART. 11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11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CRESCENTA ALÍNEA AO INCISO I DO ARTIGO 23 DA LEI Nº 8977, DE 6 DE JANEIRO DE 1995, QUE DISPÕE SOBRE O SERVIÇO DE TV A CABO, PARA INCLUIR CANAL RESERVADO AO COMANDO DO EXÉRCITO BRASILEIR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6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VIADUTO MÚCIO TEIXEIRA" O VIADUTO LOCALIZADO NO KM 166 DA BR-060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74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OLAVO BRASIL" A PONTE TRANSPOSTA SOBRE O RIO ARRAIA, NA BR-401 KM 110, NO MUNICÍPIO DE BONFIM, EM RORAIM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ÃMARA N.º28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CRIAÇÃO DO DIA NACIONAL DO CONSUMIDOR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IÉDIO ROS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ÃMARA N.º 32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ONFERE AO GOVERNADOR MÁRIO COVAS A DESIGNAÇÃO DE "PATRONO DO TURISMO NACIONAL" 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A: DEPUTADA NAIR XAVIER LOB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2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12 DE AGOSTO COMO DIA NACIONAL DA JUVENTUD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A: DEPUTADA ALCIONE ATHAYD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2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"AVENIDA ENGENHEIRO EMILIANO MACIEIRA" O TRECHO DA BR-135 COMPREENDIDO ENTRE O QUILÔMETRO ZERO E A PONTE DA ESTIVA, LOCALIZADO NO MUNICÍPIO DE SÃO LUIS, ESTADO DO MARANHÃ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PEDRO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CULTURAL NORTE-PARANAENSE PARA EXECUTAR SERVIÇO DE RADIODIFUSÃO SONORA EM FREQÜÊNCIA MODULADA NA CIDADE DE ARAPONGAS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COLÚMBIA FM LTDA. PARA EXPLORAR SERVIÇO DE RADIODIFUSÃO SONORA EM FREQÜÊNCIA MODULADA NA CIDADE DE IBIPORÃ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SÃO FRANCISCO A EXECUTAR SERVIÇO DE RADIODIFUSÃO COMUNITÁRIA NA CIDADE DE LARANJEIRAS DO SUL, ESTADO DO PARAN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REGIONAL DA MATA PARA O DESENVOLVIMENTO SOCIAL, CULTURAL E ARTÍSTICO - ASCOREM A EXECUTAR SERVIÇO DE RADIODIFUSÃO COMUNITÁRIA NA CIDADE DE ROLIM DE MOURA, ESTADO DE RONDÔNI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8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RÁDIO COMUNITÁRIA TRANSAMAZÔNICA FM A EXECUTAR SERVIÇO DE RADIODIFUSÃO COMUNITÁRIA NA CIDADE DE PORTO VELHO, ESTADO DE RONDÔNIA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 O  ATO  QUE  AUTORIZA A ASSOCIAÇÃO CULTURAL COMUNITÁRIA DOS MORADORES DE SALES OLIVEIRA A EXECUTAR SERVIÇO DE RADIODIFUSÃO COMUNITÁRIA NA CIDADE DE SALES OLIVEI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E RÁDIO COMUNITÁRIA SUPER A EXECUTAR SERVIÇO DE RADIODIFUSÃO COMUNITÁRIA NA CIDADE DE SOROCAB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AURI VERDE DE BAURU LTDA. PARA EXPLORAR SERVIÇO DE RADIODIFUSÃO SONORA EM ONDA MÉDIA NA CIDADE DE BAURU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0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OUTORGADA À TELEVISÃO BAHIA LTDA. PARA EXPLORAR SERVIÇO DE RADIODIFUSÃO DE SONS E IMAGENS NA CIDADE DE SALVADOR, ESTADO DA BAHIA.”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8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DE COMUNICAÇÃO DOS AMIGOS E  SÁTIRO DIAS A EXECUTAR SERVIÇO DE RADIODIFUSÃO COMUNITÁRIA NA CIDADE DE SÁTIRO DIA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RÁDIO EDUCATIVA CIDADE FM A EXECUTAR SERVIÇO DE RADIODIFUSÃO COMUNITÁRIA NA CIDADE DE BATAYPORÃ, ESTADO DE MATO GROSSO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OBRAS SOCIAIS E CULTURAIS DA PARÓQUIA DE ITAJAÍ A EXECUTAR SERVIÇO DE RADIODIFUSÃO COMUNITÁRIA NA CIDADE DE ITAJAÍ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E CULTURAL NASCENTE DO VALE DE ALFREDO WAGNER A EXECUTAR SERVIÇO DE RADIODIFUSÃO COMUNITÁRIA NA CIDADE DE ALFREDO WAGNER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 O ATO  QUE AUTORIZA A ASSOCIAÇÃO RADIOCLUBE JORNAL MEIA PONTE A EXECUTAR SERVIÇO DE RADIODIFUSÃO COMUNITÁRIA NA CIDADE DE PIRENÓPOLIS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EDUCATIVA E CULTURAL AREIAS BRANCAS PARA EXECUTAR SERVIÇO DE RADIODIFUSÃO SONORA EM FREQÜÊNCIA MODULADA NA CIDADE DE POSSE, ESTADO DE GOIÁS.AUTOR: PODER EXECUTIVO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0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 AUTORIZA A ASSOCIAÇÃO  COMUNITÁRIA  DE  JOVIÂNIA A EXECUTAR SERVIÇO DE RADIODIFUSÃO COMUNITÁRIA NA CIDADE DE JOVIÂNIA, ESTADO DE GOIÁS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FUNDAÇÃO UBAENSE DE EDUCAÇÃO E CULTURA PARA EXECUTAR SERVIÇO DE RADIODIFUSÃO DE SONS E IMAGENS NA CIDADE DE UBÁ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 O  ATO QUE AUTORIZA A ASSOCIAÇÃO COMUNITÁRIA NOVA ALIANÇA A EXECUTAR SERVIÇO DE RADIODIFUSÃO COMUNITÁRIA NA CIDADE DE PIRAÚBA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 QUE RENOVA  A CONCESSÃO DA FUNDAÇÃO NOSSA SENHORA DO ROSÁRIO PARA EXPLORAR SERVIÇO DE RADIODIFUSÃO SONORA EM ONDA TROPICAL NA CIDADE DE BRAGANÇA, ESTADO DO PARÁ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9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ABOLIÇÃO FM LTDA. PARA EXPLORAR SERVIÇO DE RADIODIFUSÃO SONORA EM FREQÜÊNCIA MODULADA NA CIDADE DE MOSSORÓ, ESTADO DO RIO GRANDE DO NORTE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10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MOVIMENTO COMUNITÁRIO COM RÁDIO LOCAL PANORAMA FM A EXECUTAR SERVIÇO DE RADIODIFUSÃO COMUNITÁRIA NA CIDADE DE CUSTÓDIA, ESTADO DE PERNAMBUCO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FUNDAÇÃO BOM JESUS DE CUIABÁ PARA EXPLORAR SERVIÇO DE RADIODIFUSÃO SONORA EM ONDA MÉDIA NA CIDADE DE CUIABÁ, ESTADO DE MATO GROSSO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RÁDIO NOVA FM DE BERNARDINO DE CAMPOS - ACRNBC / FM A EXECUTAR SERVIÇO DE RADIODIFUSÃO COMUNITÁRIA NA CIDADE DE BERNARDINO DE CAMPOS, ESTADO DE SÃO PAULO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FUNDAÇÃO DE APOIO AO ENSINO, PESQUISA E EXTENSÃO - FAEPE PARA EXECUTAR SERVIÇO DE RADIODIFUSÃO DE SONS E IMAGENS NA CIDADE DE LAVRAS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DE COMUNICAÇÃO E CULTURA DE TROMBAS - ACCTROM A EXECUTAR SERVIÇO DE RADIODIFUSÃO COMUNITÁRIA NA CIDADE DE TROMBAS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 O  ATO  QUE  AUTORIZA  A  FUNDAÇÃO CULTURAL EDUCATIVA CARLOS ROBERTO DA SILVA PIMENTA - FUNCEC A EXECUTAR SERVIÇO DE RADIODIFUSÃO COMUNITÁRIA NA CIDADE DE URUTAÍ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8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COMUNITÁRIA LIBERDADE ACREUNENSE A EXECUTAR SERVIÇO DE RADIODIFUSÃO COMUNITÁRIA NA CIDADE DE ACREÚNA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RENOVA A CONCESSÃO DA FUNDAÇÃO DOM JOAQUIM PARA EXPLORAR SERVIÇO DE RADIODIFUSÃO SONORA EM ONDA MÉDIA NA CIDADE DE TEFÉ, ESTADO DO AMAZONA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9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RENOVA A PERMISSÃO OUTORGADA À RÁDIO TV DO AMAZONAS LTDA. PARA EXPLORAR SERVIÇO DE RADIODIFUSÃO SONORA EM FREQÜÊNCIA MODULADA NA CIDADE DE RIO BRANCO, ESTADO DO ACRE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RÁDIO COMUNITÁRIA DE VENDA NOVA DO IMIGRANTE A EXECUTAR SERVIÇO DE RADIODIFUSÃO COMUNITÁRIA NA CIDADE DE VENDA NOVA DO IMIGRANTE, ESTADO DO ESPÍRITO SAN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EVANGÉLICA DOULOS A EXECUTAR SERVIÇO DE RADIODIFUSÃO COMUNITÁRIA NA CIDADE DE COLINAS DO TOCANTINS, ESTADO DO TOCANTIN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OUTORGA CONCESSÃO À FUNDAÇÃO UNIVERSIDADE DO TOCANTINS - UNITINS PARA EXECUTAR SERVIÇO DE RADIODIFUSÃO DE SONS E IMAGENS NA CIDADE DE PALMAS, ESTADO DO TOCANTIN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EOMAR QUINTANILH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 A  ASSOCIAÇÃO COMUNITÁRIA  CULTURAL DE COMUNICAÇÃO ESPERANÇA E VIDA A EXECUTAR SERVIÇO DE RADIODIFUSÃO COMUNITÁRIA NA CIDADE DE SÃO JOÃO DA BOA VIST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ASSOCIAÇÃO COMUNITÁRIA DE CULTURA, LAZER E COMUNICAÇÃO DE PONTAL A EXECUTAR SERVIÇO DE RADIODIFUSÃO COMUNITÁRIA NA CIDADE DE PONTAL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A SOCIEDADE  DOS  ECOLOGISTAS  DE TAMBAÚ A EXECUTAR SERVIÇO DE RADIODIFUSÃO COMUNITÁRIA NA CIDADE DE TAMBAÚ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5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AUTORIZA O INSTITUTO DE RADIODIFUSÃO DE DESENVOLVIMENTO COMUNITÁRIO DE COREAÚ - IRC A EXECUTAR SERVIÇO DE RADIODIFUSÃO COMUNITÁRIA NA CIDADE DE COREAÚ, ESTADO DO CEAR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6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  <w:sz w:val="22"/>
        </w:rPr>
        <w:t>APROVA O ATO QUE RENOVA A PERMISSÃO OUTORGADA À FUNDAÇÃO CEARENSE DE PESQUISA E CULTURA PARA EXPLORAR SERVIÇO DE RADIODIFUSÃO SONORA EM FREQÜÊNCIA MODULADA NA CIDADE DE FORTALEZA, ESTADO DO CEARÁ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7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DE RADIODIFUSÃO COMUNITÁRIA PARA O DESENVOLVIMENTO DE SANTA LUZIA - ARCSL A EXECUTAR SERVIÇO DE RADIODIFUSÃO COMUNITÁRIA NA CIDADE DE SANTA LUZIA, ESTADO DA PARAÍBA”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4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43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ATURITÉ LTDA. PARA EXPLORAR SERVIÇO DE RADIODIFUSÃO SONORA EM ONDA MÉDIA NA CIDADE DE CAMPINA GRANDE, ESTADO DA PARAÍBA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5</Words>
  <Characters>16485</Characters>
  <CharactersWithSpaces>1342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6:00Z</dcterms:created>
  <dc:creator>Senado Federal</dc:creator>
  <dc:description/>
  <dc:language>en-US</dc:language>
  <cp:lastModifiedBy/>
  <cp:lastPrinted>2002-05-10T13:22:00Z</cp:lastPrinted>
  <dcterms:modified xsi:type="dcterms:W3CDTF">2002-05-10T13:3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