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rFonts w:ascii="Times New Roman" w:hAnsi="Times New Roman"/>
          <w:color w:val="000000"/>
          <w:sz w:val="24"/>
          <w:szCs w:val="24"/>
        </w:rPr>
      </w:pPr>
      <w:r>
        <w:rPr/>
        <w:drawing>
          <wp:inline distT="0" distB="0" distL="0" distR="0">
            <wp:extent cx="77787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875" cy="710565"/>
                    </a:xfrm>
                    <a:prstGeom prst="rect">
                      <a:avLst/>
                    </a:prstGeom>
                  </pic:spPr>
                </pic:pic>
              </a:graphicData>
            </a:graphic>
          </wp:inline>
        </w:drawing>
      </w:r>
    </w:p>
    <w:p>
      <w:pPr>
        <w:pStyle w:val="Title"/>
        <w:bidi w:val="0"/>
        <w:ind w:left="0" w:right="0" w:hanging="0"/>
        <w:rPr/>
      </w:pPr>
      <w:r>
        <w:rPr>
          <w:caps/>
          <w:color w:val="000000"/>
          <w:sz w:val="24"/>
          <w:szCs w:val="24"/>
          <w:u w:val="none"/>
        </w:rPr>
        <w:t>Senado Federal</w:t>
      </w:r>
    </w:p>
    <w:p>
      <w:pPr>
        <w:pStyle w:val="Title"/>
        <w:bidi w:val="0"/>
        <w:ind w:left="0" w:right="0" w:hanging="0"/>
        <w:rPr/>
      </w:pPr>
      <w:r>
        <w:rPr>
          <w:caps/>
          <w:color w:val="000000"/>
          <w:sz w:val="24"/>
          <w:szCs w:val="24"/>
          <w:u w:val="none"/>
        </w:rPr>
        <w:t>SECRETARIA DE COMISSÕES</w:t>
      </w:r>
    </w:p>
    <w:p>
      <w:pPr>
        <w:pStyle w:val="Title"/>
        <w:bidi w:val="0"/>
        <w:ind w:left="0" w:right="0" w:hanging="0"/>
        <w:rPr/>
      </w:pPr>
      <w:r>
        <w:rPr>
          <w:caps/>
          <w:color w:val="000000"/>
          <w:sz w:val="24"/>
          <w:szCs w:val="24"/>
          <w:u w:val="none"/>
        </w:rPr>
        <w:t>COMISSÃO DE SERVIÇOS DE INFRAESTRUTURA</w:t>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pPr>
      <w:r>
        <w:rPr>
          <w:b/>
        </w:rPr>
        <w:t>ATA DA 66ª REUNIÃO, EXTRAORDINÁRIA, DA COMISSÃO DE SERVIÇOS DE INFRAESTRUTURA DA 3ª SESSÃO LEGISLATIVA ORDINÁRIA DA 54ª LEGISLATURA, REALIZADA EM 4 DE DEZEMBRO DE 2013, QUARTA-FEIRA, IMEDIATAMENTE APÓS A 65ª REUNIÃO, NA ALA SENADOR ALEXANDRE COSTA, PLENÁRIO Nº 13</w:t>
      </w:r>
      <w:r>
        <w:rPr>
          <w:caps/>
        </w:rPr>
        <w:t>.</w:t>
      </w:r>
    </w:p>
    <w:p>
      <w:pPr>
        <w:pStyle w:val="BodyText2"/>
        <w:bidi w:val="0"/>
        <w:ind w:left="0" w:right="0" w:hanging="0"/>
        <w:jc w:val="both"/>
        <w:rPr>
          <w:rFonts w:ascii="Times New Roman" w:hAnsi="Times New Roman"/>
          <w:b/>
          <w:b/>
          <w:bCs/>
          <w:sz w:val="24"/>
          <w:szCs w:val="24"/>
        </w:rPr>
      </w:pPr>
      <w:r>
        <w:rPr>
          <w:b/>
          <w:bCs/>
          <w:sz w:val="24"/>
          <w:szCs w:val="24"/>
        </w:rPr>
      </w:r>
    </w:p>
    <w:p>
      <w:pPr>
        <w:pStyle w:val="BodyText2"/>
        <w:bidi w:val="0"/>
        <w:ind w:left="0" w:right="0" w:hanging="0"/>
        <w:jc w:val="both"/>
        <w:rPr>
          <w:rFonts w:ascii="Times New Roman" w:hAnsi="Times New Roman"/>
          <w:b/>
          <w:b/>
          <w:bCs/>
          <w:color w:val="FF0000"/>
          <w:sz w:val="24"/>
          <w:szCs w:val="24"/>
        </w:rPr>
      </w:pPr>
      <w:r>
        <w:rPr>
          <w:b/>
          <w:bCs/>
          <w:color w:val="FF0000"/>
          <w:sz w:val="24"/>
          <w:szCs w:val="24"/>
        </w:rPr>
      </w:r>
    </w:p>
    <w:p>
      <w:pPr>
        <w:pStyle w:val="Normal"/>
        <w:bidi w:val="0"/>
        <w:spacing w:before="40" w:after="40"/>
        <w:ind w:left="0" w:right="0" w:hanging="0"/>
        <w:jc w:val="both"/>
        <w:rPr/>
      </w:pPr>
      <w:r>
        <w:rPr/>
        <w:t xml:space="preserve">Às onze horas e vinte minutos do dia quatro de dezembro de dois mil e treze, na sala de reuniões da Comissão, sob a Presidência do Senhor Senador </w:t>
      </w:r>
      <w:r>
        <w:rPr>
          <w:b/>
        </w:rPr>
        <w:t>Fernando Collor,</w:t>
      </w:r>
      <w:r>
        <w:rPr/>
        <w:t xml:space="preserve"> reúne-se a Comissão de Serviços de </w:t>
      </w:r>
      <w:r>
        <w:rPr>
          <w:color w:val="000000"/>
        </w:rPr>
        <w:t>Infraestrutura.</w:t>
      </w:r>
      <w:r>
        <w:rPr>
          <w:color w:val="000000"/>
          <w:lang w:val="pt-PT"/>
        </w:rPr>
        <w:t xml:space="preserve"> Presentes os Senhores Senadores </w:t>
      </w:r>
      <w:r>
        <w:rPr>
          <w:b/>
          <w:color w:val="000000"/>
          <w:lang w:val="pt-PT"/>
        </w:rPr>
        <w:t xml:space="preserve">Delcídio do Amaral, Walter Pinheiro, Inácio Arruda, Clésio Andrade, Lobão Filho, Valdir Raupp, Vital do Rêgo, Ciro Nogueira, Sérgio Petecão,  Cícero Lucena, Flexa Ribeiro, Lúcia Vânia, Wilder Morais, Alfredo Nascimento, Humberto Costa, José Pimentel, Wellington Dias, Lídice da Mata, Vanessa Grazziotin, Romero Jucá, Sérgio Souza, Ricardo Ferraço, Waldemir Moka, Ivo Cassol, Francisco Dornelles, Ruben Figueiró </w:t>
      </w:r>
      <w:r>
        <w:rPr>
          <w:color w:val="000000"/>
          <w:lang w:val="pt-PT"/>
        </w:rPr>
        <w:t>e</w:t>
      </w:r>
      <w:r>
        <w:rPr>
          <w:b/>
          <w:color w:val="000000"/>
          <w:lang w:val="pt-PT"/>
        </w:rPr>
        <w:t xml:space="preserve"> Osvaldo Sobrinho</w:t>
      </w:r>
      <w:r>
        <w:rPr>
          <w:color w:val="000000"/>
          <w:lang w:val="pt-PT"/>
        </w:rPr>
        <w:t xml:space="preserve">. </w:t>
      </w:r>
      <w:r>
        <w:rPr>
          <w:lang w:val="pt-PT"/>
        </w:rPr>
        <w:t xml:space="preserve">Registra presença como não-membro o Senhor Senador </w:t>
      </w:r>
      <w:r>
        <w:rPr>
          <w:b/>
          <w:lang w:val="pt-PT"/>
        </w:rPr>
        <w:t>Randolfe Rodrigues</w:t>
      </w:r>
      <w:r>
        <w:rPr>
          <w:lang w:val="pt-PT"/>
        </w:rPr>
        <w:t>.</w:t>
      </w:r>
      <w:r>
        <w:rPr>
          <w:color w:val="000000"/>
          <w:lang w:val="pt-PT"/>
        </w:rPr>
        <w:t xml:space="preserve"> Deixam de comparecer os demais Senadores.</w:t>
      </w:r>
      <w:r>
        <w:rPr>
          <w:color w:val="000000"/>
        </w:rPr>
        <w:t xml:space="preserve"> </w:t>
      </w:r>
      <w:r>
        <w:rPr/>
        <w:t xml:space="preserve">O Senhor Presidente declara aberta a reunião e submete à Comissão a dispensa da leitura e aprovação das atas das 63ª, 64ª e 65ª Reuniões, que são dadas como lidas e aprovadas. Após a leitura dos comunicados da presidência, tem início a apreciação da Pauta. </w:t>
      </w:r>
      <w:r>
        <w:rPr>
          <w:b/>
        </w:rPr>
        <w:t>Item 1 -</w:t>
      </w:r>
      <w:r>
        <w:rPr>
          <w:b/>
          <w:color w:val="000000"/>
        </w:rPr>
        <w:t xml:space="preserve"> </w:t>
      </w:r>
      <w:r>
        <w:rPr>
          <w:b/>
          <w:caps/>
          <w:color w:val="000000"/>
          <w:u w:val="single"/>
        </w:rPr>
        <w:t>Mensagem</w:t>
      </w:r>
      <w:r>
        <w:rPr>
          <w:b/>
          <w:color w:val="000000"/>
          <w:u w:val="single"/>
        </w:rPr>
        <w:t xml:space="preserve"> Nº 99, de 2013</w:t>
      </w:r>
      <w:r>
        <w:rPr>
          <w:b/>
          <w:color w:val="000000"/>
        </w:rPr>
        <w:t>,</w:t>
      </w:r>
      <w:r>
        <w:rPr>
          <w:color w:val="000000"/>
        </w:rPr>
        <w:t xml:space="preserve"> de a</w:t>
      </w:r>
      <w:r>
        <w:rPr>
          <w:bCs/>
          <w:color w:val="000000"/>
        </w:rPr>
        <w:t xml:space="preserve">utoria da </w:t>
      </w:r>
      <w:r>
        <w:rPr>
          <w:color w:val="000000"/>
        </w:rPr>
        <w:t>Presidenta da República, que “s</w:t>
      </w:r>
      <w:r>
        <w:rPr>
          <w:i/>
          <w:color w:val="000000"/>
        </w:rPr>
        <w:t>ubmete à apreciação do Senado Federal, em conformidade com o art. 52, inciso III, alínea "f", da Constituição Federal, combinado com o art. 23 da Lei nº 9.472, de 16 de julho de 1997, o nome do Senhor JOÃO BATISTA DE REZENDE para ser reconduzido ao cargo de Membro do Conselho Diretor da Agência Nacional de Telecomunicações - ANATEL</w:t>
      </w:r>
      <w:r>
        <w:rPr>
          <w:iCs/>
          <w:color w:val="000000"/>
        </w:rPr>
        <w:t xml:space="preserve">” </w:t>
      </w:r>
      <w:r>
        <w:rPr>
          <w:iCs/>
          <w:color w:val="000000"/>
          <w:u w:val="single"/>
        </w:rPr>
        <w:t>Relatoria</w:t>
      </w:r>
      <w:r>
        <w:rPr>
          <w:iCs/>
          <w:color w:val="000000"/>
        </w:rPr>
        <w:t xml:space="preserve">: Senador </w:t>
      </w:r>
      <w:r>
        <w:rPr>
          <w:b/>
          <w:iCs/>
          <w:color w:val="000000"/>
        </w:rPr>
        <w:t>Vital do Rego</w:t>
      </w:r>
      <w:r>
        <w:rPr>
          <w:iCs/>
          <w:color w:val="000000"/>
        </w:rPr>
        <w:t xml:space="preserve">. </w:t>
      </w:r>
      <w:r>
        <w:rPr>
          <w:b/>
        </w:rPr>
        <w:t>Item 2 -</w:t>
      </w:r>
      <w:r>
        <w:rPr>
          <w:b/>
          <w:color w:val="000000"/>
        </w:rPr>
        <w:t xml:space="preserve"> </w:t>
      </w:r>
      <w:r>
        <w:rPr>
          <w:b/>
          <w:caps/>
          <w:color w:val="000000"/>
          <w:u w:val="single"/>
        </w:rPr>
        <w:t>Mensagem</w:t>
      </w:r>
      <w:r>
        <w:rPr>
          <w:b/>
          <w:color w:val="000000"/>
          <w:u w:val="single"/>
        </w:rPr>
        <w:t xml:space="preserve"> Nº 100, de 2013</w:t>
      </w:r>
      <w:r>
        <w:rPr>
          <w:b/>
          <w:color w:val="000000"/>
        </w:rPr>
        <w:t>,</w:t>
      </w:r>
      <w:r>
        <w:rPr>
          <w:color w:val="000000"/>
        </w:rPr>
        <w:t xml:space="preserve"> de a</w:t>
      </w:r>
      <w:r>
        <w:rPr>
          <w:bCs/>
          <w:color w:val="000000"/>
        </w:rPr>
        <w:t xml:space="preserve">utoria da </w:t>
      </w:r>
      <w:r>
        <w:rPr>
          <w:color w:val="000000"/>
        </w:rPr>
        <w:t>Presidenta da República, que “s</w:t>
      </w:r>
      <w:r>
        <w:rPr>
          <w:i/>
          <w:color w:val="000000"/>
        </w:rPr>
        <w:t>ubmete à apreciação do Senado Federal, em conformidade com o art. 52, inciso III, alínea "f", da Constituição Federal, combinado com o art. 23 da Lei nº 9.472, de 16 de julho de 1997, o nome do Senhor IGOR VILAS BOAS DE FREITAS para exercer o cargo de Membro do Conselho Diretor da Agência Nacional de Telecomunicações - ANATEL na vaga da Senhora Emilia Maria Silva Ribeiro</w:t>
      </w:r>
      <w:r>
        <w:rPr>
          <w:iCs/>
          <w:color w:val="000000"/>
        </w:rPr>
        <w:t xml:space="preserve">” </w:t>
      </w:r>
      <w:r>
        <w:rPr>
          <w:iCs/>
          <w:color w:val="000000"/>
          <w:u w:val="single"/>
        </w:rPr>
        <w:t>Relatoria</w:t>
      </w:r>
      <w:r>
        <w:rPr>
          <w:iCs/>
          <w:color w:val="000000"/>
        </w:rPr>
        <w:t xml:space="preserve">: Senador </w:t>
      </w:r>
      <w:r>
        <w:rPr>
          <w:b/>
          <w:iCs/>
          <w:color w:val="000000"/>
        </w:rPr>
        <w:t>Flexa Ribeiro</w:t>
      </w:r>
      <w:r>
        <w:rPr>
          <w:iCs/>
          <w:color w:val="000000"/>
        </w:rPr>
        <w:t xml:space="preserve">. O Senador </w:t>
      </w:r>
      <w:r>
        <w:rPr>
          <w:b/>
          <w:iCs/>
          <w:color w:val="000000"/>
        </w:rPr>
        <w:t>Lobão Filho</w:t>
      </w:r>
      <w:r>
        <w:rPr>
          <w:iCs/>
          <w:color w:val="000000"/>
        </w:rPr>
        <w:t xml:space="preserve"> solicita abertura do processo de votação. O Presidente submete ao Plenário e é aprovada a abertura do processo de votação. Os Senhores João Batista de Rezende e Igor Vilas Boas de Freitas fazem suas exposições. Fazem uso da palavra os Senadores </w:t>
      </w:r>
      <w:r>
        <w:rPr>
          <w:b/>
          <w:iCs/>
          <w:color w:val="000000"/>
        </w:rPr>
        <w:t xml:space="preserve">Vital do Rêgo, Flexa Ribeiro, Lúcia Vânia, Sérgio Souza, Randolfe Rodrigues </w:t>
      </w:r>
      <w:r>
        <w:rPr>
          <w:iCs/>
          <w:color w:val="000000"/>
        </w:rPr>
        <w:t>e</w:t>
      </w:r>
      <w:r>
        <w:rPr>
          <w:b/>
          <w:iCs/>
          <w:color w:val="000000"/>
        </w:rPr>
        <w:t xml:space="preserve"> Walter Pinheiro</w:t>
      </w:r>
      <w:r>
        <w:rPr>
          <w:iCs/>
          <w:color w:val="000000"/>
        </w:rPr>
        <w:t>. Encerrado o processo de votação, a</w:t>
      </w:r>
      <w:r>
        <w:rPr>
          <w:color w:val="000000"/>
        </w:rPr>
        <w:t xml:space="preserve">tua como escrutinador o Senador </w:t>
      </w:r>
      <w:r>
        <w:rPr>
          <w:b/>
          <w:color w:val="000000"/>
        </w:rPr>
        <w:t>Walter Pinheiro</w:t>
      </w:r>
      <w:r>
        <w:rPr>
          <w:color w:val="000000"/>
        </w:rPr>
        <w:t>.</w:t>
      </w:r>
      <w:r>
        <w:rPr>
          <w:iCs/>
          <w:color w:val="000000"/>
        </w:rPr>
        <w:t xml:space="preserve"> Aprovados os indicados dos itens 1 e 2, com 19 votos favoráveis, nenhum voto contrário e nenhuma abstenção. </w:t>
      </w:r>
      <w:r>
        <w:rPr>
          <w:iCs/>
          <w:color w:val="000000"/>
          <w:u w:val="single"/>
        </w:rPr>
        <w:t>Resultado</w:t>
      </w:r>
      <w:r>
        <w:rPr>
          <w:iCs/>
          <w:color w:val="000000"/>
        </w:rPr>
        <w:t>: Itens 1 e 2 com sabatinas realizadas e indicações aprovadas.</w:t>
      </w:r>
      <w:r>
        <w:rPr>
          <w:color w:val="000000"/>
        </w:rPr>
        <w:t xml:space="preserve"> </w:t>
      </w:r>
      <w:r>
        <w:rPr>
          <w:b/>
        </w:rPr>
        <w:t xml:space="preserve">Item 3 – </w:t>
      </w:r>
      <w:r>
        <w:rPr>
          <w:b/>
          <w:bCs/>
          <w:caps/>
          <w:u w:val="single"/>
        </w:rPr>
        <w:t>Requerimento da CI n</w:t>
      </w:r>
      <w:r>
        <w:rPr>
          <w:b/>
          <w:bCs/>
          <w:u w:val="single"/>
        </w:rPr>
        <w:t>º 57, de 2013</w:t>
      </w:r>
      <w:r>
        <w:rPr/>
        <w:t xml:space="preserve">, de autoria da Subcomissão Permanente de Infraestrutura e Desenvolvimento Urbano, que diz </w:t>
      </w:r>
      <w:r>
        <w:rPr>
          <w:i/>
          <w:iCs/>
        </w:rPr>
        <w:t>“requeiro, nos termos do art. 93, inciso II, do Regimento Interno do Senado Federal, a realização de Audiência Pública, sendo convidado o Ministro das Cidades, Sr. Aguinaldo Velloso Borges Ribeiro, para apresentação dos projetos de infraestrutura urbana desenvolvidos pelo referido Ministério referentes às obras para a realização da Copa do Mundo de 2014”.</w:t>
      </w:r>
      <w:r>
        <w:rPr>
          <w:iCs/>
        </w:rPr>
        <w:t xml:space="preserve"> </w:t>
      </w:r>
      <w:r>
        <w:rPr>
          <w:iCs/>
          <w:u w:val="single"/>
        </w:rPr>
        <w:t>Resultado</w:t>
      </w:r>
      <w:r>
        <w:rPr>
          <w:iCs/>
        </w:rPr>
        <w:t>: aprovado</w:t>
      </w:r>
      <w:r>
        <w:rPr/>
        <w:t xml:space="preserve">. </w:t>
      </w:r>
      <w:r>
        <w:rPr>
          <w:iCs/>
          <w:color w:val="000000"/>
        </w:rPr>
        <w:t xml:space="preserve">Faz uso da palavra o Senador </w:t>
      </w:r>
      <w:r>
        <w:rPr>
          <w:b/>
          <w:iCs/>
          <w:color w:val="000000"/>
        </w:rPr>
        <w:t>Walter Pinheiro</w:t>
      </w:r>
      <w:r>
        <w:rPr>
          <w:iCs/>
          <w:color w:val="000000"/>
        </w:rPr>
        <w:t xml:space="preserve">. </w:t>
      </w:r>
      <w:r>
        <w:rPr>
          <w:color w:val="000000"/>
        </w:rPr>
        <w:t>Nada mais havendo a tratar, a reunião é encerrada às treze horas e quarenta e cinco minutos, lavrando, eu, Álvaro Araújo Souza, Secretário da Comissão, a presente Ata, que, lida e aprovada, será assinada pelo Presidente e publicada, juntamente com a íntegra das Notas Taquigráficas, no Diário do Senado Federal.</w:t>
      </w:r>
    </w:p>
    <w:p>
      <w:pPr>
        <w:pStyle w:val="Heading1"/>
        <w:bidi w:val="0"/>
        <w:ind w:left="0" w:right="0" w:hanging="0"/>
        <w:jc w:val="both"/>
        <w:rPr>
          <w:rFonts w:ascii="Times New Roman" w:hAnsi="Times New Roman"/>
          <w:b w:val="false"/>
          <w:b w:val="false"/>
          <w:bCs w:val="false"/>
        </w:rPr>
      </w:pPr>
      <w:r>
        <w:rPr>
          <w:b w:val="false"/>
          <w:bCs w:val="false"/>
        </w:rPr>
      </w:r>
    </w:p>
    <w:p>
      <w:pPr>
        <w:pStyle w:val="Normal"/>
        <w:bidi w:val="0"/>
        <w:ind w:left="0" w:right="0" w:hanging="0"/>
        <w:jc w:val="both"/>
        <w:rPr>
          <w:rFonts w:ascii="Times New Roman" w:hAnsi="Times New Roman"/>
        </w:rPr>
      </w:pPr>
      <w:r>
        <w:rPr/>
      </w:r>
    </w:p>
    <w:p>
      <w:pPr>
        <w:pStyle w:val="Heading1"/>
        <w:bidi w:val="0"/>
        <w:ind w:left="0" w:right="53" w:hanging="0"/>
        <w:jc w:val="left"/>
        <w:rPr>
          <w:rFonts w:ascii="Times New Roman" w:hAnsi="Times New Roman"/>
        </w:rPr>
      </w:pPr>
      <w:r>
        <w:rPr/>
      </w:r>
    </w:p>
    <w:p>
      <w:pPr>
        <w:pStyle w:val="Heading1"/>
        <w:bidi w:val="0"/>
        <w:ind w:left="0" w:right="53" w:hanging="0"/>
        <w:rPr/>
      </w:pPr>
      <w:r>
        <w:rPr/>
        <w:t>Senador FERNANDO COLLOR</w:t>
      </w:r>
    </w:p>
    <w:p>
      <w:pPr>
        <w:pStyle w:val="Heading1"/>
        <w:bidi w:val="0"/>
        <w:ind w:left="0" w:right="53" w:hanging="0"/>
        <w:rPr/>
      </w:pPr>
      <w:r>
        <w:rPr>
          <w:b w:val="false"/>
        </w:rPr>
        <w:t>Presidente da Comissão</w:t>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color w:val="FF0000"/>
        </w:rPr>
      </w:pPr>
      <w:r>
        <w:rPr>
          <w:color w:val="FF0000"/>
        </w:rPr>
      </w:r>
    </w:p>
    <w:p>
      <w:pPr>
        <w:pStyle w:val="Normal"/>
        <w:bidi w:val="0"/>
        <w:spacing w:lineRule="auto" w:line="276" w:before="0" w:after="200"/>
        <w:ind w:left="0" w:right="0"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Arial" w:hAnsi="Arial" w:cs="Arial"/>
              </w:rPr>
            </w:pPr>
            <w:r>
              <w:rPr/>
              <w:drawing>
                <wp:inline distT="0" distB="0" distL="0" distR="0">
                  <wp:extent cx="83947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39470" cy="1009650"/>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rFonts w:cs="Arial" w:ascii="Arial" w:hAnsi="Arial"/>
                <w:b/>
                <w:bCs/>
              </w:rPr>
              <w:t>SENADO FEDERAL</w:t>
            </w:r>
            <w:r>
              <w:rPr>
                <w:rFonts w:cs="Arial" w:ascii="Arial" w:hAnsi="Arial"/>
              </w:rPr>
              <w:t xml:space="preserve">                                                              </w:t>
            </w:r>
            <w:r>
              <w:rPr>
                <w:rFonts w:cs="Arial" w:ascii="Arial" w:hAnsi="Arial"/>
                <w:b/>
                <w:bCs/>
              </w:rPr>
              <w:t>SF</w:t>
            </w:r>
            <w:r>
              <w:rPr>
                <w:rFonts w:cs="Arial" w:ascii="Arial" w:hAnsi="Arial"/>
              </w:rPr>
              <w:t xml:space="preserve"> -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p>
          <w:p>
            <w:pPr>
              <w:pStyle w:val="Normal"/>
              <w:keepNext w:val="true"/>
              <w:widowControl w:val="false"/>
              <w:numPr>
                <w:ilvl w:val="0"/>
                <w:numId w:val="0"/>
              </w:numPr>
              <w:tabs>
                <w:tab w:val="clear" w:pos="708"/>
              </w:tabs>
              <w:bidi w:val="0"/>
              <w:ind w:left="-113" w:right="0" w:hanging="0"/>
              <w:outlineLvl w:val="1"/>
              <w:rPr/>
            </w:pPr>
            <w:r>
              <w:rPr>
                <w:rFonts w:cs="Arial" w:ascii="Arial" w:hAnsi="Arial"/>
                <w:b/>
                <w:bCs/>
              </w:rPr>
              <w:t>SECRETARIA-GERAL DA MESA</w:t>
            </w:r>
          </w:p>
          <w:p>
            <w:pPr>
              <w:pStyle w:val="Normal"/>
              <w:keepNext w:val="true"/>
              <w:widowControl w:val="false"/>
              <w:numPr>
                <w:ilvl w:val="0"/>
                <w:numId w:val="0"/>
              </w:numPr>
              <w:tabs>
                <w:tab w:val="clear" w:pos="708"/>
              </w:tabs>
              <w:bidi w:val="0"/>
              <w:ind w:left="-113" w:right="0" w:hanging="0"/>
              <w:outlineLvl w:val="0"/>
              <w:rPr/>
            </w:pPr>
            <w:r>
              <w:rPr>
                <w:rFonts w:cs="Arial" w:ascii="Arial" w:hAnsi="Arial"/>
                <w:b/>
                <w:bCs/>
              </w:rPr>
              <w:t>SECRETARIA DE TAQUIGRAFIA</w:t>
            </w:r>
          </w:p>
          <w:p>
            <w:pPr>
              <w:pStyle w:val="Normal"/>
              <w:widowControl w:val="false"/>
              <w:tabs>
                <w:tab w:val="clear" w:pos="708"/>
              </w:tabs>
              <w:bidi w:val="0"/>
              <w:ind w:left="-113" w:right="0" w:hanging="0"/>
              <w:rPr/>
            </w:pPr>
            <w:r>
              <w:rPr>
                <w:rFonts w:cs="Arial" w:ascii="Arial" w:hAnsi="Arial"/>
                <w:b/>
                <w:bCs/>
                <w:i/>
                <w:iCs/>
                <w:sz w:val="22"/>
                <w:szCs w:val="22"/>
              </w:rPr>
              <w:t>SUBSECRETARIA DE REGISTRO E APOIO A REUNIÕES DE COMISSÕES</w:t>
            </w:r>
          </w:p>
          <w:p>
            <w:pPr>
              <w:pStyle w:val="Normal"/>
              <w:widowControl w:val="false"/>
              <w:tabs>
                <w:tab w:val="clear" w:pos="708"/>
              </w:tabs>
              <w:bidi w:val="0"/>
              <w:ind w:left="0" w:right="0" w:hanging="0"/>
              <w:rPr>
                <w:rFonts w:ascii="Arial" w:hAnsi="Arial" w:cs="Arial"/>
                <w:sz w:val="22"/>
                <w:szCs w:val="22"/>
              </w:rPr>
            </w:pPr>
            <w:r>
              <w:rPr>
                <w:rFonts w:cs="Arial" w:ascii="Arial" w:hAnsi="Arial"/>
                <w:sz w:val="22"/>
                <w:szCs w:val="22"/>
              </w:rPr>
            </w:r>
          </w:p>
          <w:p>
            <w:pPr>
              <w:pStyle w:val="Normal"/>
              <w:widowControl w:val="false"/>
              <w:tabs>
                <w:tab w:val="clear" w:pos="708"/>
              </w:tabs>
              <w:bidi w:val="0"/>
              <w:ind w:left="0" w:right="0" w:hanging="0"/>
              <w:rPr/>
            </w:pPr>
            <w:r>
              <w:rPr>
                <w:rFonts w:cs="Arial" w:ascii="Arial" w:hAnsi="Arial"/>
                <w:sz w:val="22"/>
                <w:szCs w:val="22"/>
              </w:rPr>
              <w:t>CI (66ª Reunião Extraordinária)                                                        04/12/2013</w:t>
            </w:r>
          </w:p>
        </w:tc>
      </w:tr>
    </w:tbl>
    <w:p>
      <w:pPr>
        <w:pStyle w:val="NormalEscriba"/>
        <w:widowControl w:val="false"/>
        <w:bidi w:val="0"/>
        <w:ind w:left="0" w:right="0" w:hanging="0"/>
        <w:jc w:val="center"/>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b/>
          <w:b/>
        </w:rPr>
      </w:pPr>
      <w:r>
        <w:rPr>
          <w:b/>
        </w:rPr>
      </w:r>
    </w:p>
    <w:p>
      <w:pPr>
        <w:pStyle w:val="NormalEscriba"/>
        <w:bidi w:val="0"/>
        <w:ind w:left="0" w:right="0" w:firstLine="1440"/>
        <w:rPr/>
      </w:pPr>
      <w:r>
        <w:rPr>
          <w:b/>
        </w:rPr>
        <w:t xml:space="preserve">O SR. PRESIDENTE </w:t>
      </w:r>
      <w:r>
        <w:rPr/>
        <w:t>(Fernando Collor. Bloco União e Força/PTB - AL) – Declaro aberta a 66ª Reunião Extraordinária da Comissão de Serviços de Infraestrutura da 3ª Sessão Legislativa Ordinária da 54ª Legislatura.</w:t>
      </w:r>
    </w:p>
    <w:p>
      <w:pPr>
        <w:pStyle w:val="NormalEscriba"/>
        <w:bidi w:val="0"/>
        <w:ind w:left="0" w:right="0" w:firstLine="1440"/>
        <w:rPr/>
      </w:pPr>
      <w:r>
        <w:rPr/>
        <w:t>Antes de iniciarmos os nossos trabalhos, proponho a dispensa da leitura e a aprovação das Atas das 63ª, 64ª e 65ª Reuniões.</w:t>
      </w:r>
    </w:p>
    <w:p>
      <w:pPr>
        <w:pStyle w:val="NormalEscriba"/>
        <w:bidi w:val="0"/>
        <w:ind w:left="0" w:right="0" w:firstLine="1440"/>
        <w:rPr/>
      </w:pPr>
      <w:r>
        <w:rPr/>
        <w:t>As Srªs e os Srs. Senadores que as aprovam permaneçam como se encontram.</w:t>
      </w:r>
      <w:r>
        <w:rPr>
          <w:i/>
        </w:rPr>
        <w:t xml:space="preserve"> (Pausa.)</w:t>
      </w:r>
    </w:p>
    <w:p>
      <w:pPr>
        <w:pStyle w:val="NormalEscriba"/>
        <w:bidi w:val="0"/>
        <w:ind w:left="0" w:right="0" w:firstLine="1440"/>
        <w:rPr/>
      </w:pPr>
      <w:r>
        <w:rPr/>
        <w:t>Aprovadas.</w:t>
      </w:r>
    </w:p>
    <w:p>
      <w:pPr>
        <w:pStyle w:val="NormalEscriba"/>
        <w:bidi w:val="0"/>
        <w:ind w:left="0" w:right="0" w:firstLine="1440"/>
        <w:rPr/>
      </w:pPr>
      <w:r>
        <w:rPr/>
        <w:t>Pauta desta reunião.</w:t>
      </w:r>
    </w:p>
    <w:p>
      <w:pPr>
        <w:pStyle w:val="NormalEscriba"/>
        <w:bidi w:val="0"/>
        <w:ind w:left="0" w:right="0" w:firstLine="1440"/>
        <w:rPr/>
      </w:pPr>
      <w:r>
        <w:rPr/>
      </w:r>
    </w:p>
    <w:p>
      <w:pPr>
        <w:pStyle w:val="CentralizadoEscriba"/>
        <w:bidi w:val="0"/>
        <w:ind w:left="0" w:right="0" w:hanging="0"/>
        <w:rPr/>
      </w:pPr>
      <w:r>
        <w:rPr>
          <w:b/>
        </w:rPr>
        <w:t>ITEM Nº 1</w:t>
      </w:r>
    </w:p>
    <w:p>
      <w:pPr>
        <w:pStyle w:val="CentralizadoEscriba"/>
        <w:bidi w:val="0"/>
        <w:ind w:left="0" w:right="0" w:hanging="0"/>
        <w:rPr/>
      </w:pPr>
      <w:r>
        <w:rPr>
          <w:b/>
        </w:rPr>
        <w:t>MENSAGEM DO SENADO FEDERAL Nº 99, DE 2013</w:t>
      </w:r>
    </w:p>
    <w:p>
      <w:pPr>
        <w:pStyle w:val="CentralizadoEscriba"/>
        <w:bidi w:val="0"/>
        <w:ind w:left="0" w:right="0" w:hanging="0"/>
        <w:rPr/>
      </w:pPr>
      <w:r>
        <w:rPr>
          <w:b/>
        </w:rPr>
        <w:t>- Não terminativo -</w:t>
      </w:r>
    </w:p>
    <w:p>
      <w:pPr>
        <w:pStyle w:val="Normal"/>
        <w:bidi w:val="0"/>
        <w:ind w:left="0" w:right="0" w:firstLine="1440"/>
        <w:jc w:val="both"/>
        <w:rPr/>
      </w:pPr>
      <w:r>
        <w:rPr>
          <w:i/>
        </w:rPr>
        <w:t>Submete à consideração do Senado Federal, Federal, em conformidade com o art. 52, inciso III, alínea “f”, da Constituição Federal, combinado com o art. 23 da Lei nº 9.472, de 16 de julho de 1997, o nome do Sr. JOÃO BATISTA DE REZENDE para ser reconduzido ao cargo de membro do Conselho Diretor da Agência Nacional de Telecomunicações (Anatel).</w:t>
      </w:r>
    </w:p>
    <w:p>
      <w:pPr>
        <w:pStyle w:val="NormalEscriba"/>
        <w:bidi w:val="0"/>
        <w:ind w:left="0" w:right="0" w:firstLine="1440"/>
        <w:rPr/>
      </w:pPr>
      <w:r>
        <w:rPr>
          <w:b/>
        </w:rPr>
        <w:t>Autoria:</w:t>
      </w:r>
      <w:r>
        <w:rPr/>
        <w:t xml:space="preserve"> Presidenta da República. </w:t>
      </w:r>
    </w:p>
    <w:p>
      <w:pPr>
        <w:pStyle w:val="NormalEscriba"/>
        <w:bidi w:val="0"/>
        <w:ind w:left="0" w:right="0" w:firstLine="1440"/>
        <w:rPr/>
      </w:pPr>
      <w:r>
        <w:rPr>
          <w:b/>
        </w:rPr>
        <w:t>Relatoria:</w:t>
      </w:r>
      <w:r>
        <w:rPr/>
        <w:t xml:space="preserve"> Senador Vital do Rêgo. </w:t>
      </w:r>
    </w:p>
    <w:p>
      <w:pPr>
        <w:pStyle w:val="NormalEscriba"/>
        <w:bidi w:val="0"/>
        <w:ind w:left="0" w:right="0" w:firstLine="1440"/>
        <w:rPr/>
      </w:pPr>
      <w:r>
        <w:rPr>
          <w:b/>
        </w:rPr>
        <w:t>Relatório:</w:t>
      </w:r>
      <w:r>
        <w:rPr/>
        <w:t xml:space="preserve"> Pronto para deliberação. </w:t>
      </w:r>
    </w:p>
    <w:p>
      <w:pPr>
        <w:pStyle w:val="NormalEscriba"/>
        <w:bidi w:val="0"/>
        <w:ind w:left="0" w:right="0" w:firstLine="1440"/>
        <w:rPr/>
      </w:pPr>
      <w:r>
        <w:rPr>
          <w:b/>
        </w:rPr>
        <w:t>Observações:</w:t>
      </w:r>
      <w:r>
        <w:rPr>
          <w:i/>
        </w:rPr>
        <w:t xml:space="preserve"> </w:t>
      </w:r>
    </w:p>
    <w:p>
      <w:pPr>
        <w:pStyle w:val="NormalEscriba"/>
        <w:bidi w:val="0"/>
        <w:ind w:left="0" w:right="0" w:firstLine="1440"/>
        <w:rPr/>
      </w:pPr>
      <w:r>
        <w:rPr>
          <w:i/>
        </w:rPr>
        <w:t>- No dia 27 de novembro de 2013, foi lido o relatório e concedida vista coletiva da matéria, nos termos do Ato nº 1, de 2009, da Comissão de Serviços de Infraestrutura, com a redação dada pelo Ato nº 4, de 2013, desta Comissão.</w:t>
      </w:r>
    </w:p>
    <w:p>
      <w:pPr>
        <w:pStyle w:val="NormalEscriba"/>
        <w:bidi w:val="0"/>
        <w:ind w:left="0" w:right="0" w:firstLine="1440"/>
        <w:rPr/>
      </w:pPr>
      <w:r>
        <w:rPr/>
      </w:r>
    </w:p>
    <w:p>
      <w:pPr>
        <w:pStyle w:val="CentralizadoEscriba"/>
        <w:bidi w:val="0"/>
        <w:ind w:left="0" w:right="0" w:hanging="0"/>
        <w:rPr/>
      </w:pPr>
      <w:r>
        <w:rPr>
          <w:b/>
        </w:rPr>
        <w:t>ITEM Nº 2</w:t>
      </w:r>
    </w:p>
    <w:p>
      <w:pPr>
        <w:pStyle w:val="CentralizadoEscriba"/>
        <w:bidi w:val="0"/>
        <w:ind w:left="0" w:right="0" w:hanging="0"/>
        <w:rPr/>
      </w:pPr>
      <w:r>
        <w:rPr>
          <w:b/>
        </w:rPr>
        <w:t>MENSAGEM DO SENADO FEDERAL Nº 100, DE 2013</w:t>
      </w:r>
    </w:p>
    <w:p>
      <w:pPr>
        <w:pStyle w:val="CentralizadoEscriba"/>
        <w:bidi w:val="0"/>
        <w:ind w:left="0" w:right="0" w:hanging="0"/>
        <w:rPr/>
      </w:pPr>
      <w:r>
        <w:rPr>
          <w:b/>
        </w:rPr>
        <w:t>- Não terminativo -</w:t>
      </w:r>
    </w:p>
    <w:p>
      <w:pPr>
        <w:pStyle w:val="Normal"/>
        <w:bidi w:val="0"/>
        <w:ind w:left="0" w:right="0" w:firstLine="1440"/>
        <w:jc w:val="both"/>
        <w:rPr/>
      </w:pPr>
      <w:r>
        <w:rPr>
          <w:i/>
        </w:rPr>
        <w:t>Submete à apreciação do Senado Federal, em conformidade com o art. 52, inciso III, alínea “f”, da Constituição Federal, combinado com o art. 23 da Lei nº 9.472, de 16 de julho de 1997, o nome do Senhor IGOR VILAS BOAS DE FREITAS para exercer o cargo de Membro do Conselho Diretor da Agência Nacional de Telecomunicações (Anatel) na vaga da Senhora Emilia Maria Silva</w:t>
      </w:r>
      <w:r>
        <w:rPr/>
        <w:t xml:space="preserve"> Ribeiro.</w:t>
      </w:r>
    </w:p>
    <w:p>
      <w:pPr>
        <w:pStyle w:val="Normal"/>
        <w:bidi w:val="0"/>
        <w:ind w:left="0" w:right="0" w:firstLine="1440"/>
        <w:jc w:val="both"/>
        <w:rPr/>
      </w:pPr>
      <w:r>
        <w:rPr>
          <w:b/>
        </w:rPr>
        <w:t>Autoria:</w:t>
      </w:r>
      <w:r>
        <w:rPr/>
        <w:t xml:space="preserve"> Presidenta da República. </w:t>
      </w:r>
    </w:p>
    <w:p>
      <w:pPr>
        <w:pStyle w:val="NormalEscriba"/>
        <w:bidi w:val="0"/>
        <w:ind w:left="0" w:right="0" w:firstLine="1440"/>
        <w:rPr/>
      </w:pPr>
      <w:r>
        <w:rPr>
          <w:b/>
        </w:rPr>
        <w:t>Relatoria:</w:t>
      </w:r>
      <w:r>
        <w:rPr/>
        <w:t xml:space="preserve"> Senador Flexa Ribeiro. </w:t>
      </w:r>
    </w:p>
    <w:p>
      <w:pPr>
        <w:pStyle w:val="NormalEscriba"/>
        <w:bidi w:val="0"/>
        <w:ind w:left="0" w:right="0" w:firstLine="1440"/>
        <w:rPr/>
      </w:pPr>
      <w:r>
        <w:rPr>
          <w:b/>
        </w:rPr>
        <w:t>Relatório:</w:t>
      </w:r>
      <w:r>
        <w:rPr/>
        <w:t xml:space="preserve"> Pronto para deliberação. </w:t>
      </w:r>
    </w:p>
    <w:p>
      <w:pPr>
        <w:pStyle w:val="NormalEscriba"/>
        <w:bidi w:val="0"/>
        <w:ind w:left="0" w:right="0" w:firstLine="1440"/>
        <w:rPr/>
      </w:pPr>
      <w:r>
        <w:rPr>
          <w:b/>
        </w:rPr>
        <w:t>Observações:</w:t>
      </w:r>
      <w:r>
        <w:rPr>
          <w:i/>
        </w:rPr>
        <w:t xml:space="preserve"> </w:t>
      </w:r>
    </w:p>
    <w:p>
      <w:pPr>
        <w:pStyle w:val="NormalEscriba"/>
        <w:bidi w:val="0"/>
        <w:ind w:left="0" w:right="0" w:firstLine="1440"/>
        <w:rPr/>
      </w:pPr>
      <w:r>
        <w:rPr>
          <w:i/>
        </w:rPr>
        <w:t>- No dia 27 de novembro de 2013, foi lido o relatório e concedida vista coletiva da matéria, nos termos do Ato nº 1, de 2009, da Comissão de Serviços de Infraestrutura, com a redação dada pelo Ato nº 4, de 2013, também desta Comissão.</w:t>
      </w:r>
    </w:p>
    <w:p>
      <w:pPr>
        <w:pStyle w:val="NormalEscriba"/>
        <w:bidi w:val="0"/>
        <w:ind w:left="0" w:right="0" w:firstLine="1440"/>
        <w:rPr/>
      </w:pPr>
      <w:r>
        <w:rPr/>
      </w:r>
    </w:p>
    <w:p>
      <w:pPr>
        <w:pStyle w:val="NormalEscriba"/>
        <w:bidi w:val="0"/>
        <w:ind w:left="0" w:right="0" w:firstLine="1440"/>
        <w:rPr/>
      </w:pPr>
      <w:r>
        <w:rPr/>
        <w:t>Convido para que tomem assento à mesa os Srs. João Batista de Rezende e Igor Vilas Boas de Freitas, indicados ao cargo de membro do Conselho Diretor da Agência Nacional de Telecomunicações (Anatel).</w:t>
      </w:r>
      <w:r>
        <w:rPr>
          <w:i/>
        </w:rPr>
        <w:t xml:space="preserve"> (Pausa.)</w:t>
      </w:r>
    </w:p>
    <w:p>
      <w:pPr>
        <w:pStyle w:val="NormalEscriba"/>
        <w:bidi w:val="0"/>
        <w:ind w:left="0" w:right="0" w:firstLine="1440"/>
        <w:rPr/>
      </w:pPr>
      <w:r>
        <w:rPr/>
        <w:t>Antes de passar a palavra ao Dr. João Batista de Rezende, indicado para a recondução ao cargo de membro do Conselho Diretor da Agência Nacional de Telecomunicações (Anatel), informo aos senhores indicados que a duração de suas exposições será de 20 minutos.</w:t>
      </w:r>
    </w:p>
    <w:p>
      <w:pPr>
        <w:pStyle w:val="NormalEscriba"/>
        <w:bidi w:val="0"/>
        <w:ind w:left="0" w:right="0" w:firstLine="1440"/>
        <w:rPr/>
      </w:pPr>
      <w:r>
        <w:rPr/>
        <w:t>Passo a palavra ao Sr. João Batista de Rezende.</w:t>
      </w:r>
    </w:p>
    <w:p>
      <w:pPr>
        <w:pStyle w:val="NormalEscriba"/>
        <w:bidi w:val="0"/>
        <w:ind w:left="0" w:right="0" w:firstLine="1440"/>
        <w:rPr/>
      </w:pPr>
      <w:r>
        <w:rPr>
          <w:b/>
        </w:rPr>
        <w:t>O SR. JOÃO BATISTA DE REZENDE</w:t>
      </w:r>
      <w:r>
        <w:rPr/>
        <w:t xml:space="preserve"> – Bom dia a todos...</w:t>
      </w:r>
    </w:p>
    <w:p>
      <w:pPr>
        <w:pStyle w:val="NormalEscriba"/>
        <w:bidi w:val="0"/>
        <w:ind w:left="0" w:right="0" w:firstLine="1440"/>
        <w:rPr/>
      </w:pPr>
      <w:r>
        <w:rPr>
          <w:b/>
        </w:rPr>
        <w:t xml:space="preserve">O SR. LOBÃO FILHO </w:t>
      </w:r>
      <w:r>
        <w:rPr/>
        <w:t>(Bloco Maioria/PMDB - MA) – Sr. Presidente, antes da exposição, pela ordem.</w:t>
      </w:r>
    </w:p>
    <w:p>
      <w:pPr>
        <w:pStyle w:val="NormalEscriba"/>
        <w:bidi w:val="0"/>
        <w:ind w:left="0" w:right="0" w:firstLine="1440"/>
        <w:rPr/>
      </w:pPr>
      <w:r>
        <w:rPr>
          <w:b/>
        </w:rPr>
        <w:t xml:space="preserve">O SR. PRESIDENTE </w:t>
      </w:r>
      <w:r>
        <w:rPr/>
        <w:t>(Fernando Collor. Bloco União e Força/PTB - AL) – Pela ordem, S. Exª o Senador Edison Lobão Filho.</w:t>
      </w:r>
    </w:p>
    <w:p>
      <w:pPr>
        <w:pStyle w:val="NormalEscriba"/>
        <w:bidi w:val="0"/>
        <w:ind w:left="0" w:right="0" w:firstLine="1440"/>
        <w:rPr/>
      </w:pPr>
      <w:r>
        <w:rPr>
          <w:b/>
        </w:rPr>
        <w:t xml:space="preserve">O SR. LOBÃO FILHO </w:t>
      </w:r>
      <w:r>
        <w:rPr/>
        <w:t>(Bloco Maioria/PMDB - MA) – Já conheço o Dr. João Batista há muitos anos e o Dr. Igor... Seria possível iniciarmos já o processo de votação enquanto decorre a exposição dos convidados?</w:t>
      </w:r>
    </w:p>
    <w:p>
      <w:pPr>
        <w:pStyle w:val="NormalEscriba"/>
        <w:bidi w:val="0"/>
        <w:ind w:left="0" w:right="0" w:firstLine="1440"/>
        <w:rPr/>
      </w:pPr>
      <w:r>
        <w:rPr>
          <w:b/>
        </w:rPr>
        <w:t xml:space="preserve">O SR. PRESIDENTE </w:t>
      </w:r>
      <w:r>
        <w:rPr/>
        <w:t>(Fernando Collor. Bloco União e Força/PTB - AL) – Coloco para a deliberação do Plenário a sugestão feita por S. Exª o Senador Edison Lobão Filho de declarar aberto o processo de votação.</w:t>
      </w:r>
    </w:p>
    <w:p>
      <w:pPr>
        <w:pStyle w:val="NormalEscriba"/>
        <w:bidi w:val="0"/>
        <w:ind w:left="0" w:right="0" w:firstLine="1440"/>
        <w:rPr/>
      </w:pPr>
      <w:r>
        <w:rPr/>
        <w:t>As Srªs e os Srs. Senadores...</w:t>
      </w:r>
    </w:p>
    <w:p>
      <w:pPr>
        <w:pStyle w:val="NormalEscriba"/>
        <w:bidi w:val="0"/>
        <w:ind w:left="0" w:right="0" w:firstLine="1440"/>
        <w:rPr/>
      </w:pPr>
      <w:r>
        <w:rPr>
          <w:b/>
        </w:rPr>
        <w:t xml:space="preserve">O SR. VITAL DO RÊGO </w:t>
      </w:r>
      <w:r>
        <w:rPr/>
        <w:t>(Bloco Maioria/PMDB - PB) – Concordamos. Não há nenhum...</w:t>
      </w:r>
    </w:p>
    <w:p>
      <w:pPr>
        <w:pStyle w:val="NormalEscriba"/>
        <w:bidi w:val="0"/>
        <w:ind w:left="0" w:right="0" w:firstLine="1440"/>
        <w:rPr/>
      </w:pPr>
      <w:r>
        <w:rPr>
          <w:b/>
        </w:rPr>
        <w:t xml:space="preserve">O SR. PRESIDENTE </w:t>
      </w:r>
      <w:r>
        <w:rPr/>
        <w:t>(Fernando Collor. Bloco União e Força/PTB - AL) – ... que aprovam a sugestão permaneçam como se encontram.</w:t>
      </w:r>
      <w:r>
        <w:rPr>
          <w:i/>
        </w:rPr>
        <w:t xml:space="preserve"> (Pausa.)</w:t>
      </w:r>
    </w:p>
    <w:p>
      <w:pPr>
        <w:pStyle w:val="NormalEscriba"/>
        <w:bidi w:val="0"/>
        <w:ind w:left="0" w:right="0" w:firstLine="1440"/>
        <w:rPr/>
      </w:pPr>
      <w:r>
        <w:rPr/>
        <w:t>Aprovada.</w:t>
      </w:r>
    </w:p>
    <w:p>
      <w:pPr>
        <w:pStyle w:val="NormalEscriba"/>
        <w:bidi w:val="0"/>
        <w:ind w:left="0" w:right="0" w:firstLine="1440"/>
        <w:rPr/>
      </w:pPr>
      <w:r>
        <w:rPr/>
        <w:t>Declaro aberto o processo de votação para as Mensangens nº 99 e 100 – para as duas, o que V. Exª solicitou –, de 2013.</w:t>
      </w:r>
    </w:p>
    <w:p>
      <w:pPr>
        <w:pStyle w:val="NormalEscriba"/>
        <w:bidi w:val="0"/>
        <w:ind w:left="0" w:right="0" w:firstLine="1440"/>
        <w:rPr/>
      </w:pPr>
      <w:r>
        <w:rPr/>
        <w:t>Informo às Srªs e aos Srs. Senadores que as cédulas para a votação encontram-se à mesa. As Srªs e os Srs. Senadores que desejarem votar podem comparecer à mesa para pegar a cédula.</w:t>
      </w:r>
    </w:p>
    <w:p>
      <w:pPr>
        <w:pStyle w:val="NormalEscriba"/>
        <w:bidi w:val="0"/>
        <w:ind w:left="0" w:right="0" w:firstLine="1440"/>
        <w:rPr/>
      </w:pPr>
      <w:r>
        <w:rPr/>
        <w:t>Com a palavra, o Sr. João Batista de Rezende.</w:t>
      </w:r>
    </w:p>
    <w:p>
      <w:pPr>
        <w:pStyle w:val="NormalEscriba"/>
        <w:bidi w:val="0"/>
        <w:ind w:left="0" w:right="0" w:firstLine="1440"/>
        <w:rPr/>
      </w:pPr>
      <w:r>
        <w:rPr>
          <w:b/>
        </w:rPr>
        <w:t>O SR. JOÃO BATISTA DE REZENDE</w:t>
      </w:r>
      <w:r>
        <w:rPr/>
        <w:t xml:space="preserve"> – Primeiramente, bom dia a todos. Bom dia aos representantes da Comissão, ao Presidente Collor.</w:t>
      </w:r>
    </w:p>
    <w:p>
      <w:pPr>
        <w:pStyle w:val="NormalEscriba"/>
        <w:bidi w:val="0"/>
        <w:ind w:left="0" w:right="0" w:firstLine="1440"/>
        <w:rPr/>
      </w:pPr>
      <w:r>
        <w:rPr/>
        <w:t>Eu gostaria de agradecer também a relatoria do Senador Vital do Rêgo, que foi o Relator da minha indicação no Senado e dizer que é com satisfação que eu volto à Comissão de Infraestrutura. A primeira sabatina do meu mandato anterior também foi feita aqui também sob a Presidência do Presidente Collor, em 2009. Então, eu me sinto duplamente feliz com isso, porque posso, neste momento, fazer uma prestação de contas e apontar os principais desafios que eu vejo na Agência Nacional de Telecomunicações.</w:t>
      </w:r>
    </w:p>
    <w:p>
      <w:pPr>
        <w:pStyle w:val="NormalEscriba"/>
        <w:bidi w:val="0"/>
        <w:ind w:left="0" w:right="0" w:firstLine="1440"/>
        <w:rPr/>
      </w:pPr>
      <w:r>
        <w:rPr/>
        <w:t>Iniciando, vou falar um pouco da prestação de contas no mandato da gestão, também de algumas medidas que nós tomamos, nesse período, pela qualidade e pelo usuário; da questão da modernização da fiscalização da Anatel, que são os gastos referentes ao grupo da Copa; dos investimentos que a Agência vem fazendo para melhorar e modernizar a sua fiscalização e falar um pouco dos desafios e tarefas que nós vamos enfrentar no futuro.</w:t>
      </w:r>
    </w:p>
    <w:p>
      <w:pPr>
        <w:pStyle w:val="NormalEscriba"/>
        <w:bidi w:val="0"/>
        <w:ind w:left="0" w:right="0" w:firstLine="1440"/>
        <w:rPr/>
      </w:pPr>
      <w:r>
        <w:rPr/>
        <w:t>Em termos de prestação de contas, é muito importante dizer também que eu pessoalmente acho fundamental uma proposta que está sendo discutida no Senado de que os dirigentes de Agência venham prestar contas pelo menos uma vez por ano, obrigatoriamente. Eu acho que este é um projeto importante. Eu, particularmente, sou totalmente favorável a esta proposta de que a Agência se faça presente pelo menos obrigatoriamente uma vez por ano, para prestar contas ao Parlamento das suas atividades. Evidentemente que isso não retira nenhuma possibilidade de virem outras vezes também, assim que as comissões acharem necessário.</w:t>
      </w:r>
    </w:p>
    <w:p>
      <w:pPr>
        <w:pStyle w:val="NormalEscriba"/>
        <w:bidi w:val="0"/>
        <w:ind w:left="0" w:right="0" w:firstLine="1440"/>
        <w:rPr/>
      </w:pPr>
      <w:r>
        <w:rPr/>
        <w:t>Mas, só para colocar a participação da Anatel em termos de Congresso Nacional, em 2012, a Agência esteve representada nove vezes no Senado Federal e nove vezes na Câmara dos Deputados. Quer dizer, a Agência se fez presente em vários debates em várias comissões. Em 2013, já houve um aumento. Nós estivemos 24 vezes; sendo 8 vezes no Senado Federal e 16 vezes na Câmara Federal, debatendo pontos importantes como: destaque para licitação da 4ª geração, a questão da faixa dos 700MHz, a qualidade dos serviços, a questão da espionagem americana, a discussão do PL das antenas, o marco civil da internet, Programa Nacional de Banda Larga, desligamento da TV analógica. Ou seja, a Anatel sempre esteve presente, prestando contas, trazendo informações ao Parlamento, no sentido de subsidiar Senadores e Deputados na condução dos temas referentes ao mercado de telecomunicações. Então, ao dizer isso, estou colocando sempre a Anatel à disposição do Parlamento, no sentido de contribuir e trazer debates que tenham interesse mo mercado de telecomunicações.</w:t>
      </w:r>
    </w:p>
    <w:p>
      <w:pPr>
        <w:pStyle w:val="NormalEscriba"/>
        <w:bidi w:val="0"/>
        <w:ind w:left="0" w:right="0" w:firstLine="1440"/>
        <w:rPr/>
      </w:pPr>
      <w:r>
        <w:rPr/>
        <w:t>Em relação à prestação de contas em relação ao mandato, eu, quando fui Relator, no período de 2009/2011, relatei cerca de 2.366 processos. Já como Presidente, o Presidente não relata matérias e até por isso nós estamos neste debate da reposição de dois conselheiros na Agência – indicação minha e do Igor – para fazer parte deste Colegiado. São cinco membros hoje que compõem o Conselho Nacional da Agências de Telecomunicações.</w:t>
      </w:r>
    </w:p>
    <w:p>
      <w:pPr>
        <w:pStyle w:val="NormalEscriba"/>
        <w:bidi w:val="0"/>
        <w:ind w:left="0" w:right="0" w:firstLine="1440"/>
        <w:rPr/>
      </w:pPr>
      <w:r>
        <w:rPr/>
        <w:t>Nós iniciamos medidas de pró-transparência das decisões da Agência, também dando maior agilidade nas decisões: todas as decisões do Conselho hoje são transmitidas ao vivo; nós temos dado publicidade a todos os votos e decisões da Agência, buscando sempre maior transparência nos debates que são realizados dentro da Agência.</w:t>
      </w:r>
    </w:p>
    <w:p>
      <w:pPr>
        <w:pStyle w:val="NormalEscriba"/>
        <w:bidi w:val="0"/>
        <w:ind w:left="0" w:right="0" w:firstLine="1440"/>
        <w:rPr/>
      </w:pPr>
      <w:r>
        <w:rPr/>
        <w:t>Todos os regulamentos são aprovados através de consultas públicas, que são realizadas com participação da sociedade. Em 2012, nós realizamos 55 consultas públicas com 4.136 contribuições. Em 2013, foram 40 consultas públicas com mais 4.085 contribuições. Quero dizer que estamos notando, desde o início do meu mandato, esse aumento na transparência, principalmente divulgando dados, resultados, e chamando a sociedade para debater através de consultas públicas.</w:t>
      </w:r>
    </w:p>
    <w:p>
      <w:pPr>
        <w:pStyle w:val="NormalEscriba"/>
        <w:bidi w:val="0"/>
        <w:ind w:left="0" w:right="0" w:firstLine="1440"/>
        <w:rPr/>
      </w:pPr>
      <w:r>
        <w:rPr/>
        <w:t>Fizemos também, nesse período, nos últimos dois anos, uma reestruturação da Agência. A Agência Nacional de Telecomunicações (Anatel) tinha a mesma estrutura desde a sua fundação. Em 1999, o serviço de telefone fixo era basicamente o principal produto. E, nessa reestruturação que nós fizemos na Agência, buscou-se trabalhar com a convergência tecnológica, principalmente sabendo que, hoje, o grande carro-chefe de qualquer economia desenvolvida é a internet, é a banda larga. Então, a Anatel buscou, nessa reestruturação, dar mais agilidade às decisões e reestruturar a Agência no sentido de buscar melhores condições de trabalho no processo decisório da empresa através de uma reestruturação que busca modernizar as relações dentro da Agência, dando mais agilidade às decisões.</w:t>
      </w:r>
    </w:p>
    <w:p>
      <w:pPr>
        <w:pStyle w:val="NormalEscriba"/>
        <w:bidi w:val="0"/>
        <w:ind w:left="0" w:right="0" w:firstLine="1440"/>
        <w:rPr/>
      </w:pPr>
      <w:r>
        <w:rPr/>
        <w:t>No ano de 2013, nós abrimos quatro mil processos administrativos contra as empresas e encerramos treze mil, ou seja, nós estamos com um passivo de processos que tentamos agilizar com o cumprimento das decisões da Agência com bastante transparência e com bastante agilidade.</w:t>
      </w:r>
    </w:p>
    <w:p>
      <w:pPr>
        <w:pStyle w:val="NormalEscriba"/>
        <w:bidi w:val="0"/>
        <w:ind w:left="0" w:right="0" w:firstLine="1440"/>
        <w:rPr/>
      </w:pPr>
      <w:r>
        <w:rPr/>
        <w:t>Em 2011, fizemos, em conjunto com a União Internacional de Telecomunicações (UIT), a contratação do modelo de custo, que deverá se encerrar já neste ano, em 2013, o que dará mais segurança para a Anatel trabalhar na fixação de preços e tarifas com dados mais precisos em relação às tarifas que são cobradas no mercado de telefonia hoje. Então, esse projeto foi importante para a Agência, um projeto feito junto com a União Internacional de Telecomunicações. Nós estamos desenvolvendo todas as ferramentas no sentido de haver decisões mais aprimoradas em relação à fixação de preços e tarifas. Estamos trabalhando com a fixação de preços e tarifas através desse modelo de custo, cujas regras gerais vamos aprovar ainda em 2013.</w:t>
      </w:r>
    </w:p>
    <w:p>
      <w:pPr>
        <w:pStyle w:val="NormalEscriba"/>
        <w:bidi w:val="0"/>
        <w:ind w:left="0" w:right="0" w:firstLine="1440"/>
        <w:rPr/>
      </w:pPr>
      <w:r>
        <w:rPr/>
        <w:t>Em relação a medidas de qualidade e ao usuário, nós tomamos algumas decisões que eu considero importantíssimas no mercado. O mercado, hoje, o setor de telecom representa próximo de 6% a 7% do PIB (Produto Interno Bruto). Toda a indústria fatura, hoje, R$110 bilhões, R$120 bilhões, com investimentos da ordem de R$25 bilhões. É um setor importante, um setor dinâmico, um setor que tem um avanço tecnológico muito grande, mas é evidente que nós temos que cuidar da relação que esse setor mantém com o usuário. Então, nós tomamos algumas medidas.</w:t>
      </w:r>
    </w:p>
    <w:p>
      <w:pPr>
        <w:pStyle w:val="NormalEscriba"/>
        <w:bidi w:val="0"/>
        <w:ind w:left="0" w:right="0" w:firstLine="1440"/>
        <w:rPr/>
      </w:pPr>
      <w:r>
        <w:rPr/>
        <w:t>Uma delas foi um plano de ação para a revitalização dos telefones públicos. Temos ainda uma preocupação muito grande com a utilização da telefonia pública, porque, em muitas regiões, principalmente as regiões mais afastadas, a telefonia pública, o telefone público ainda é uma peça importante, um produto, um serviço importante para o usuário, embora o seu uso tenha sofrido – e nós temos dados disso – uma queda contínua até pela popularização do celular. Quer dizer, o celular vem se popularizando muito rapidamente. Então, nós fizemos um plano de ação que visava a revitalizar os telefones públicos, e esse processo ainda está em andamento.</w:t>
      </w:r>
    </w:p>
    <w:p>
      <w:pPr>
        <w:pStyle w:val="NormalEscriba"/>
        <w:bidi w:val="0"/>
        <w:ind w:left="0" w:right="0" w:firstLine="1440"/>
        <w:rPr/>
      </w:pPr>
      <w:r>
        <w:rPr/>
        <w:t xml:space="preserve">Um segundo processo foi o plano de redução dos indicadores de interrupção da telefonia fixa. Nós trabalhamos também no Brasil inteiro chamando as concessionárias e mostrando a importância de nós fazermos uma redução da interrupção da telefonia fixa. Também trabalhamos com um plano de ação para a melhoria dos serviços prestados pela telefonia móvel. Nós estamos no meio daquela cautelar que foi dada em junho do ano passado, em 2012. Estamos acompanhando os investimentos e estamos divulgando, inclusive, o </w:t>
      </w:r>
      <w:r>
        <w:rPr>
          <w:i/>
        </w:rPr>
        <w:t>ranking</w:t>
      </w:r>
      <w:r>
        <w:rPr/>
        <w:t>, cidade por cidade, independente do tamanho, das empresas que estão atuando nos Municípios com o serviço da telefonia móvel.</w:t>
      </w:r>
    </w:p>
    <w:p>
      <w:pPr>
        <w:pStyle w:val="NormalEscriba"/>
        <w:bidi w:val="0"/>
        <w:ind w:left="0" w:right="0" w:firstLine="1440"/>
        <w:rPr/>
      </w:pPr>
      <w:r>
        <w:rPr/>
        <w:t xml:space="preserve">O serviço de telefonia móvel alcançou 260 milhões de </w:t>
      </w:r>
      <w:r>
        <w:rPr>
          <w:i/>
        </w:rPr>
        <w:t>chips</w:t>
      </w:r>
      <w:r>
        <w:rPr/>
        <w:t xml:space="preserve"> vendidos, mas precisamos buscar sempre a melhoria da qualidade. Acho que a qualidade, hoje, é um reclame da população. O serviço de telefonia móvel virou um produto de utilidade pública importante, pois o usuário precisa muito do serviço móvel. Hoje, o serviço móvel é uma aspiração de todo usuário, a utilização do serviço de telefonia móvel. </w:t>
      </w:r>
    </w:p>
    <w:p>
      <w:pPr>
        <w:pStyle w:val="NormalEscriba"/>
        <w:bidi w:val="0"/>
        <w:ind w:left="0" w:right="0" w:firstLine="1440"/>
        <w:rPr/>
      </w:pPr>
      <w:r>
        <w:rPr/>
        <w:t>Nós iniciamos, também, uma medição da qualidade da banda larga fixa e móvel. Estamos trabalhando e, até o final do ano, todos os Estados terão essa medição. Também há outra questão importante. Nessa medição, tanto a qualidade da banda larga fixa quanto da móvel devem atingir sempre os indicadores. E, principalmente, os planos de venda devem ser muito claros em relação ao usuário, principalmente com relação à necessidade de ser transparente na relação com o usuário, informando qual é a velocidade que ele está contratando, qual é a velocidade que vai ser utilizada. Ou seja, é a questão da qualidade na relação das empresas com o usuário. Então, nós estamos fazendo isso, divulgando mensalmente esses dados, no sentido de subsidiar também o usuário para que ele possa acompanhar as empresas do setor e saber como estão oferecendo esse serviço, tanto da banda larga fixa quanto da móvel.</w:t>
      </w:r>
    </w:p>
    <w:p>
      <w:pPr>
        <w:pStyle w:val="NormalEscriba"/>
        <w:bidi w:val="0"/>
        <w:ind w:left="0" w:right="0" w:firstLine="1440"/>
        <w:rPr/>
      </w:pPr>
      <w:r>
        <w:rPr/>
        <w:t>Também votamos, recentemente, a criação obrigatória nas empresas de um setor de conselho de usuários para todo o serviço de telecomunicações. O conselho de usuários nasceu, inicialmente, só para a telefonia fixa. Hoje nós estamos exigindo, então, que o conselho de usuários também exista para a tevê por assinatura, para a banda larga, para a internet e também para o serviço móvel pessoal. Que as empresas constituam esse conselho de usuários para acompanhar as principais queixas e reclamações dos usuários.</w:t>
      </w:r>
    </w:p>
    <w:p>
      <w:pPr>
        <w:pStyle w:val="NormalEscriba"/>
        <w:bidi w:val="0"/>
        <w:ind w:left="0" w:right="0" w:firstLine="1440"/>
        <w:rPr/>
      </w:pPr>
      <w:r>
        <w:rPr/>
        <w:t xml:space="preserve">Fizemos, também, um trabalho de redução das tarifas de interconexão – inclusive, hoje saiu um ato publicando a redução do valor da tarifa, que chegou a ser de R$0,48. Essa é uma questão importantíssima porque as ligações ente os telefones fixos e os celulares acabam sendo desestimuladas pelo preço da interconexão. Sempre digo isso também em relação às tarifas entre celulares de empresas diferentes. Então, isso acaba forçando a criação de clubes e a utilização da mesma rede, o que, muitas vezes, as sobrecarrega. É evidente que as ligações entre a rede, inter-rede, e dentro da mesma rede têm de ser diferenciadas porque existe uma condição maior, mas não pode ser tão diferente. Hoje, não há competitividade ou atratividade para uma pessoa ligar de um telefone fixo para um telefone móvel ou de operadoras diferentes. Isso é muito desestimulado em relação às ligações dentro da própria rede. </w:t>
      </w:r>
    </w:p>
    <w:p>
      <w:pPr>
        <w:pStyle w:val="NormalEscriba"/>
        <w:bidi w:val="0"/>
        <w:ind w:left="0" w:right="0" w:firstLine="1440"/>
        <w:rPr/>
      </w:pPr>
      <w:r>
        <w:rPr/>
        <w:t xml:space="preserve">Então, nós estamos buscando essa redução. Em 2015, essa tarifa será de R$0,17, mas a partir daí nós vamos trabalhar já dentro do modelo de custos em que vamos buscar tarifas com padrões internacionais mais razoáveis em relação às que são cobradas hoje. Nós não fizemos essa redução repentina, até porque isso poderia prejudicar os investimentos dos serviços da telefonia móvel, mas nós fizemos uma redução gradual e acreditamos que essa redução gradual propiciará às empresas se ajustarem, até porque nós estamos falando aqui de voz. O que vai sustentar o serviço daqui a dois, três anos com certeza é a transmissão de dados. Então, é importantíssimo que a gente busque maior competitividade entre as empresas. </w:t>
      </w:r>
    </w:p>
    <w:p>
      <w:pPr>
        <w:pStyle w:val="NormalEscriba"/>
        <w:bidi w:val="0"/>
        <w:ind w:left="0" w:right="0" w:firstLine="1440"/>
        <w:rPr/>
      </w:pPr>
      <w:r>
        <w:rPr/>
        <w:t>Nós acreditamos que temos quatro operadoras de serviço móvel. A competição na telefonia móvel brasileira é uma competição, talvez, até mais adequada do que a existente em outros países, em que há duas empresas ou, no máximo, três empresas. A Anatel trabalha sempre com esta perspectiva de quatro empresas no setor de telefonia móvel, que permite uma possibilidade maior de competição.</w:t>
      </w:r>
    </w:p>
    <w:p>
      <w:pPr>
        <w:pStyle w:val="NormalEscriba"/>
        <w:bidi w:val="0"/>
        <w:ind w:left="0" w:right="0" w:firstLine="1440"/>
        <w:rPr/>
      </w:pPr>
      <w:r>
        <w:rPr/>
        <w:t xml:space="preserve">Nós, no processo de reestruturação, criamos uma superintendência de relações com os consumidores, que não existia. Essa superintendência é muito importante, porque ela cuida do </w:t>
      </w:r>
      <w:r>
        <w:rPr>
          <w:i/>
        </w:rPr>
        <w:t xml:space="preserve">call center </w:t>
      </w:r>
      <w:r>
        <w:rPr/>
        <w:t xml:space="preserve">da Agência, que recebe hoje perto de 28 mil reclamações por dia. É um custo próximo de R$24 milhões/ano, sendo que, dessas 28 mil ligações, próximo de 16 mil ligações são reclamações de serviço, e as outras 12 mil ou 13 mil são pedidos de informação para a Anatel, são pedidos de esclarecimento de contrato de fidelidade, de outras questões de prestação de serviço da própria Agência. Esse </w:t>
      </w:r>
      <w:r>
        <w:rPr>
          <w:i/>
        </w:rPr>
        <w:t>call center</w:t>
      </w:r>
      <w:r>
        <w:rPr/>
        <w:t xml:space="preserve"> é uma ferramenta importantíssima para nós, porque dá exatamente a dimensão de quais são as principais reclamações que os usuários têm feito em relação a isso. Dentro dessa criação da superintendência de relações com consumidores, está nascendo o regulamento de atendimento e cobrança, que unifica todas as regras para todos os serviços e a relação das empresas com seus usuários. </w:t>
      </w:r>
    </w:p>
    <w:p>
      <w:pPr>
        <w:pStyle w:val="NormalEscriba"/>
        <w:bidi w:val="0"/>
        <w:ind w:left="0" w:right="0" w:firstLine="1440"/>
        <w:rPr/>
      </w:pPr>
      <w:r>
        <w:rPr/>
        <w:t xml:space="preserve">Então, nós estamos buscando isso. Inclusive, vi hoje que o Senado também está discutindo um aperfeiçoamento no Código do Consumidor, uma melhoria, uma modernização do Código do Consumidor. Eu acho que é um momento importante. Eu sempre coloco que o mercado sadio de telecomunicações é aquele mercado que tem uma excelente relação com seus consumidores, porque na verdade são os consumidores que acabam sustentando os investimentos, a receita das empresas. Eu acho que é muito importante que nós tenhamos essa relação de empresas com seus usuários. Então, a criação da superintendência de relações com os consumidores visa, evidentemente, a buscar sempre essa sintonia fina na relação com os usuários, que a Anatel coloca sempre como prioridade. </w:t>
      </w:r>
    </w:p>
    <w:p>
      <w:pPr>
        <w:pStyle w:val="NormalEscriba"/>
        <w:bidi w:val="0"/>
        <w:ind w:left="0" w:right="0" w:firstLine="1440"/>
        <w:rPr/>
      </w:pPr>
      <w:r>
        <w:rPr/>
        <w:t>Outro projeto que nós consideramos importante foi uma parceria entre a Senacon, do Ministério da Justiça, e a Anatel, para troca de informações, ou seja, para a Anatel troca informações com a Secretaria Nacional do Consumidor do Ministério da Justiça, para nós trabalharmos conjuntamente. Nisso vai entrar o CNJ (Conselho Nacional de Justiça) e os demais órgãos que tratam desse volume de reclamações, que também é um problema hoje para o Judiciário – para as pequenas causas e também para o Judiciário em geral. Então, nós estamos trabalhando no sentido de aperfeiçoar esse debate, principalmente de buscar maior intercâmbio, maior relação e maiores informações na atuação pró-usuário.</w:t>
      </w:r>
    </w:p>
    <w:p>
      <w:pPr>
        <w:pStyle w:val="NormalEscriba"/>
        <w:bidi w:val="0"/>
        <w:ind w:left="0" w:right="0" w:firstLine="1440"/>
        <w:rPr/>
      </w:pPr>
      <w:r>
        <w:rPr/>
        <w:t>Em relação à competição e avanços tecnológicos, nós fizemos um leilão, em 2012, da quarta geração, do 4G. Foram arrecadados R$2,9 milhões. Também estamos em uma fase final de leilão de posição satelital. Vai ser um novo edital com quatro direitos de exploração, que envolve, inclusive, pela primeira vez, a banda Ka, em que é possível a exploração de banda larga via satélite. Não tínhamos tecnologia para a banda larga via satélite...</w:t>
      </w:r>
    </w:p>
    <w:p>
      <w:pPr>
        <w:pStyle w:val="CentralizadoEscriba"/>
        <w:bidi w:val="0"/>
        <w:ind w:left="0" w:right="0" w:hanging="0"/>
        <w:rPr/>
      </w:pPr>
      <w:r>
        <w:rPr>
          <w:i/>
        </w:rPr>
        <w:t>(Soa a campainha.)</w:t>
      </w:r>
    </w:p>
    <w:p>
      <w:pPr>
        <w:pStyle w:val="NormalEscriba"/>
        <w:bidi w:val="0"/>
        <w:ind w:left="0" w:right="0" w:firstLine="1440"/>
        <w:rPr/>
      </w:pPr>
      <w:r>
        <w:rPr>
          <w:b/>
        </w:rPr>
        <w:t xml:space="preserve">O SR. JOÃO BATISTA DE REZENDE </w:t>
      </w:r>
      <w:r>
        <w:rPr/>
        <w:t>– Posso falar mais uns minutinhos, Presidente? (</w:t>
      </w:r>
      <w:r>
        <w:rPr>
          <w:i/>
        </w:rPr>
        <w:t>Pausa.</w:t>
      </w:r>
      <w:r>
        <w:rPr/>
        <w:t>)</w:t>
      </w:r>
    </w:p>
    <w:p>
      <w:pPr>
        <w:pStyle w:val="NormalEscriba"/>
        <w:bidi w:val="0"/>
        <w:ind w:left="0" w:right="0" w:firstLine="1440"/>
        <w:rPr/>
      </w:pPr>
      <w:r>
        <w:rPr/>
        <w:t>Então, nós estamos fazendo esse leilão da nova posição satelital, que vai incorporar a banda Ka, com a qual é possível a exploração de banda larga, que é fundamental para as regiões mais distantes, onde não há a possibilidade de chegar fibra e, às vezes, é difícil chegar até antenas; nós vamos chegar com esse processo. Ainda, evidentemente, o preço está um pouco acima para o consumidor. Um mega, por exemplo, está saindo por R$2 mil, sendo que, na região urbana, você consegue um mega por R$300,00 ou até por menos, por R$60,00, R$70,00. Mas eu acredito que, com esse leilão, nós vamos ter um barateamento grande dos preços em relação à exploração satelital, ou seja, aonde chegar a banda larga via satélite.</w:t>
      </w:r>
    </w:p>
    <w:p>
      <w:pPr>
        <w:pStyle w:val="NormalEscriba"/>
        <w:bidi w:val="0"/>
        <w:ind w:left="0" w:right="0" w:firstLine="1440"/>
        <w:rPr/>
      </w:pPr>
      <w:r>
        <w:rPr/>
        <w:t xml:space="preserve">Temos aprovado um plano geral e foi aprovado também o Plano Geral de Metas de Competição. Nós temos hoje um sistema de negociação de oferta por atacado, entre demandantes e demandados, que é um sistema </w:t>
      </w:r>
      <w:r>
        <w:rPr>
          <w:i/>
        </w:rPr>
        <w:t>on-line</w:t>
      </w:r>
      <w:r>
        <w:rPr/>
        <w:t xml:space="preserve">. Temos 132 empresas cadastradas nesse sistema online, 40 mil torres, circuitos, ou seja, hoje o custo de negociação para o pequeno provedor, para o pequeno empresário que queira comprar sistemas das grandes empresas que são ofertantes de redes no mercado vai cair muito, porque você não tem um custo de negociação, principalmente de viagens. Ele pode fazer isso via sistema </w:t>
      </w:r>
      <w:r>
        <w:rPr>
          <w:i/>
        </w:rPr>
        <w:t>on-line</w:t>
      </w:r>
      <w:r>
        <w:rPr/>
        <w:t>.</w:t>
      </w:r>
    </w:p>
    <w:p>
      <w:pPr>
        <w:pStyle w:val="NormalEscriba"/>
        <w:bidi w:val="0"/>
        <w:ind w:left="0" w:right="0" w:firstLine="1440"/>
        <w:rPr/>
      </w:pPr>
      <w:r>
        <w:rPr/>
        <w:t xml:space="preserve">Esse foi um dos produtos mais importantes do Plano Geral de Metas de Competição. Nós criamos um sistema em que quem tem infraestrutura e quem é demandante de infraestrutura pode comprar </w:t>
      </w:r>
      <w:r>
        <w:rPr>
          <w:i/>
        </w:rPr>
        <w:t>links</w:t>
      </w:r>
      <w:r>
        <w:rPr/>
        <w:t>, torres. Nós tivemos já vários pedidos e vários contratos assinados por meio desse sistema. É um sistema que agiliza e diminui muitos os conflitos dentro da Anatel, principalmente conflitos entre pequenos provedores, entre pequenas empresas e até entre as grandes empresas. Quer dizer, às vezes, a empresa tem uma infraestrutura numa região e a outra empresa tem outra. Muitas vezes, isso gera um custo negocial muito grande, principalmente de processos que circulam dentro da Anatel, de reclamação administrativa de uma empresa contra a outra. Esse sistema vai agilizar, de forma muito rápida, as negociações entre os grupos econômicos, principalmente nas questões que demandam infraestrutura para os serviços de telecomunicações.</w:t>
      </w:r>
    </w:p>
    <w:p>
      <w:pPr>
        <w:pStyle w:val="NormalEscriba"/>
        <w:bidi w:val="0"/>
        <w:ind w:left="0" w:right="0" w:firstLine="1440"/>
        <w:rPr/>
      </w:pPr>
      <w:r>
        <w:rPr/>
        <w:t>Outra questão que eu considero importantíssima – e nós aprovamos numa resolução conjunta – a Aneel e da Anatel prevêem o disciplinamento da utilização dos postes das concessionárias de energia elétrica, que é outro problema muito sério no Brasil hoje, problema, inclusive, de paisagismo urbano, problema de não identificação das redes, de quem é aquela rede, quem é o responsável por aquela rede. E nós demos um prazo.</w:t>
      </w:r>
    </w:p>
    <w:p>
      <w:pPr>
        <w:pStyle w:val="NormalEscriba"/>
        <w:bidi w:val="0"/>
        <w:ind w:left="0" w:right="0" w:firstLine="1440"/>
        <w:rPr/>
      </w:pPr>
      <w:r>
        <w:rPr/>
        <w:t>Nós temos, no Brasil, hoje 15 milhões de postes, para se ter uma ideia, e 90% dos postes são das empresas concessionárias de energia elétrica. Muitas vezes, essa infraestrutura é utilizada para dificultar a entrada de novos pretendentes no mercado, porque o poste está totalmente desorganizado, ninguém sabe, às vezes tem até fibra apagada, que não está sendo utilizada, mas que não sai de lá. Então, há uma série de regras para desocupação do poste e, principalmente, criação da possibilidade de entrar novas pessoas, desculpa, novos investimentos no setor, utilizando a rede. Está em consulta pública, está em fase final já. Nós estamos agora na fase de votação final dessa resolução, que é importante, porque, em muitos Municípios, já vem crescendo essa discussão de como melhorar a utilização dos postes, porque, evidentemente, seria ideal que nós tivéssemos no Brasil inteiro a infraestrutura que há em Brasília, em que tudo é enterrado. Mas imagina você pegar São Paulo e enterrar toda aquela infraestrutura. É muito caro e não conseguiria fazer. Então, nós teríamos que evidentemente disciplinar.</w:t>
      </w:r>
    </w:p>
    <w:p>
      <w:pPr>
        <w:pStyle w:val="NormalEscriba"/>
        <w:bidi w:val="0"/>
        <w:ind w:left="0" w:right="0" w:firstLine="1440"/>
        <w:rPr/>
      </w:pPr>
      <w:r>
        <w:rPr/>
        <w:t>Também tivemos uma redução de valor da licença para pequenos provedores. Hoje são 4.172 provedores que prestam serviços de internet. Nós baixamos de R$9 mil para R$400,00 o preço da licença, no sentido de ampliar a possibilidade de mais provedores, haver mais competição no mercado, haver mais participação, mais setores explorando o serviço.</w:t>
      </w:r>
    </w:p>
    <w:p>
      <w:pPr>
        <w:pStyle w:val="NormalEscriba"/>
        <w:bidi w:val="0"/>
        <w:ind w:left="0" w:right="0" w:firstLine="1440"/>
        <w:rPr/>
      </w:pPr>
      <w:r>
        <w:rPr/>
        <w:t>Fizemos uma licença única para prestação de serviços de banda larga, telefonia fixa e TV por assinatura por R$9 mil, que é uma forma também de prestigiar aqueles que querem fazer telefonia fixa, internet e TV por assinatura no mesmo valor de R$9 mil. Nós fizemos uma redução drástica desses valores. Seriam R$27 mil se fossem as três. Então, nós estamos buscando aumentar também a competição e a entrada de novos competidores no mercado.</w:t>
      </w:r>
    </w:p>
    <w:p>
      <w:pPr>
        <w:pStyle w:val="NormalEscriba"/>
        <w:bidi w:val="0"/>
        <w:ind w:left="0" w:right="0" w:firstLine="1440"/>
        <w:rPr/>
      </w:pPr>
      <w:r>
        <w:rPr/>
        <w:t>Rapidamente, então, em modernização da fiscalização e informática, nós contratamos R$104 milhões, de execução do Grupo G Copa. Não vou falar de todos os projetos, mas todos são projetos para que a Anatel atenda antes os problemas de rede, os problemas de serviços de congestionamento. Então, nós estamos com quase 70% de execução do G Copa, de contratos do G Copa. Em 2014 haverá mais uma parte, em termos de execução de projeto, cerca de 40%. Então, nós estamos modernizando a fiscalização com vários equipamentos de sistema, desde os de sistema de monitoramento de satélite até de avaliação de cobertura de qualidade do serviço móvel, inclusive espectro e outras questões mais importantes que fazem parte, na verdade, dos investimentos da Agência para os grandes eventos internacionais como a Copa do Mundo e as Olimpíadas.</w:t>
      </w:r>
    </w:p>
    <w:p>
      <w:pPr>
        <w:pStyle w:val="NormalEscriba"/>
        <w:bidi w:val="0"/>
        <w:ind w:left="0" w:right="0" w:firstLine="1440"/>
        <w:rPr/>
      </w:pPr>
      <w:r>
        <w:rPr/>
        <w:t xml:space="preserve">Em relação aos desafios futuros, rapidamente, nós temos de continuar cobrando as melhorias na qualidade de serviços oferecidos pelas prestadoras, temos de ter novas estações para novas frequências de implemento de banda larga móvel. Nós temos um grande desafio que é o de levar telefonia móvel para a zona rural, cobertura em distritos e também em estradas federais. Nós acreditamos que 700 MHz darão conta de parte desse desafio. Vamos continuar acompanhando a cobertura por 4G nos próximos anos, continuaremos fortalecendo o usuário na relação de consumo com as empresas. Temos de, evidentemente, garantir uma infraestrutura adequada de telecomunicações para os grandes eventos no Brasil. </w:t>
      </w:r>
    </w:p>
    <w:p>
      <w:pPr>
        <w:pStyle w:val="NormalEscriba"/>
        <w:bidi w:val="0"/>
        <w:ind w:left="0" w:right="0" w:firstLine="1440"/>
        <w:rPr/>
      </w:pPr>
      <w:r>
        <w:rPr/>
        <w:t>Outro desafio, que é importantíssimo, é a revisão quinquenal dos contratos de concessão que serão feitos em 2016 e 2020, e os contratos terminam em 2025. Vale lembrar que esse contrato de concessão de telefonia fixa... A telefonia fixa hoje é o único sistema em regime público, os demais não estão em regime público. Então, essa revisão quinquenal vai começar agora com consultas públicas e consultas à sociedade. Será a antepenúltima porque haverá mais uma em 2020 e, depois, o fim do contrato de concessão.</w:t>
      </w:r>
    </w:p>
    <w:p>
      <w:pPr>
        <w:pStyle w:val="NormalEscriba"/>
        <w:bidi w:val="0"/>
        <w:ind w:left="0" w:right="0" w:firstLine="1440"/>
        <w:rPr/>
      </w:pPr>
      <w:r>
        <w:rPr/>
        <w:t>Acho que é isso em termos de desafio futuro. Eu fico à disposição dos Senadores para as perguntas.</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Fernando Collor. Bloco União e Força/PTB - AL) – Muito obrigado, Dr. João Batista de Rezende, indicado para membro do Conselho Diretor da Agência Nacional de Telecomunicações.</w:t>
      </w:r>
    </w:p>
    <w:p>
      <w:pPr>
        <w:pStyle w:val="NormalEscriba"/>
        <w:bidi w:val="0"/>
        <w:ind w:left="0" w:right="0" w:firstLine="1440"/>
        <w:rPr/>
      </w:pPr>
      <w:r>
        <w:rPr/>
        <w:t>Passo a palavra ao indicado: Sr. Igor Vilas Boas de Freitas, também indicado para membro do Conselho Diretor da Anatel (Agência Nacional de Telecomunicações), para sua exposição.</w:t>
      </w:r>
    </w:p>
    <w:p>
      <w:pPr>
        <w:pStyle w:val="NormalEscriba"/>
        <w:bidi w:val="0"/>
        <w:ind w:left="0" w:right="0" w:firstLine="1440"/>
        <w:rPr/>
      </w:pPr>
      <w:r>
        <w:rPr>
          <w:b/>
        </w:rPr>
        <w:t xml:space="preserve">O SR. IGOR VILAS BOAS DE FREITAS </w:t>
      </w:r>
      <w:r>
        <w:rPr/>
        <w:t xml:space="preserve">– Obrigado, Presidente Collor. Para mim, é uma honra. </w:t>
      </w:r>
    </w:p>
    <w:p>
      <w:pPr>
        <w:pStyle w:val="NormalEscriba"/>
        <w:bidi w:val="0"/>
        <w:ind w:left="0" w:right="0" w:firstLine="1440"/>
        <w:rPr/>
      </w:pPr>
      <w:r>
        <w:rPr/>
        <w:t>Telecomunicações têm sido minha vida profissional integralmente há 20 anos, porque é apaixonante. Formei-me em engenharia e já entrei nesse setor logo antes de um momento de intensa renovação. Acompanhei e tive a oportunidade e satisfação de acompanhar toda essa evolução, desde a época de nosso Sistema Telebras até agora em que as transformações, a estrutura, as demandas mudaram enormemente, parte pelo impulso tecnológico, que nesse setor é constante. A cada mês, a cada semana, às vezes, temos uma novidade, uma nova tecnologia. Hoje se fala em rastreamento, hoje se fala em banda larga de satélite. Parece velho, mas não é... A gente atingir as fronteiras dos Estados do Norte onde mal se consegue chegar facilmente por meio de transporte. É possível aprimorar, a tecnologia tem feito isso ao longo do tempo. Acho que o Brasil, em termo de aporte tecnológico, nesse setor, não deve nada a ninguém. A gente seguiu nosso caminho. O setor de telecomunicações vem com o acompanhamento do Congresso nessa estrutura de regulação e também vem acompanhando essas mudanças ao longo de mais de 15 anos de reestruturação do setor com muita competência.</w:t>
      </w:r>
    </w:p>
    <w:p>
      <w:pPr>
        <w:pStyle w:val="NormalEscriba"/>
        <w:bidi w:val="0"/>
        <w:ind w:left="0" w:right="0" w:firstLine="1440"/>
        <w:rPr/>
      </w:pPr>
      <w:r>
        <w:rPr/>
        <w:t>Quem é especialista e está imerso nesse mundo, seja trabalhando em uma empresa, prestadora de serviço, seja aqui pelo setor público, com a perspectiva de ter de que dosar e escolher a forma de intervir, tentando orientar e incentivar investimentos, usos e disseminação de tecnologias de acordo com as demandas, forma uma linha de pensamento e tem uma maneira de analisar as coisas que às vezes é surpreendida por quem olha de fora. Acho que um dos grandes desafios do setor de telecomunicações da Anatel, em particular – e isto é motivo de discussão permanente – é olhar o que realmente o usuário tem pedido, olhar as demandas.</w:t>
      </w:r>
    </w:p>
    <w:p>
      <w:pPr>
        <w:pStyle w:val="NormalEscriba"/>
        <w:bidi w:val="0"/>
        <w:ind w:left="0" w:right="0" w:firstLine="1440"/>
        <w:rPr/>
      </w:pPr>
      <w:r>
        <w:rPr/>
        <w:t>Eu aprendi muito discutindo. Tive oportunidade de trabalhar com vários Senadores e Senadoras no tempo que estou aqui na Consultoria. Já são quase dez anos, embora tenha ficado cedido por um tempo, mas estou há tempo suficiente para ter percebido que a perspectiva de quem está fora do setor, de quem ouve o usuário e quer discutir alguns paradigmas que quem está aqui deste lado não percebe é tão importante ou mais do que ficar seguindo aquela mesma cartilha de sempre.</w:t>
      </w:r>
    </w:p>
    <w:p>
      <w:pPr>
        <w:pStyle w:val="NormalEscriba"/>
        <w:bidi w:val="0"/>
        <w:ind w:left="0" w:right="0" w:firstLine="1440"/>
        <w:rPr/>
      </w:pPr>
      <w:r>
        <w:rPr/>
        <w:t>Para mim, é uma enorme satisfação, uma honra ter sido indicado para ocupar um cargo tão importante, uma função tão importante para o desenvolvimento do País, embora a infraestrutura, esse ciclo de debate que a Comissão de Infraestrutura desenvolveu, mostrou novamente os diversos problemas que o setor de infraestrutura no Brasil tem que superar. Embora as telecomunicações estejam relativamente bem posicionadas, porque têm recebido investimentos de maneira mais sistemática, mais frequente, em volume às vezes maior do que outros setores, nós precisamos entender que não só a capacidade, o alcance das redes é o desafio básico de infraestrutura, aquela infraestrutura ali ainda tem muita água para rolar embaixo da ponte, mas sobretudo que vai além de infraestrutura.</w:t>
      </w:r>
    </w:p>
    <w:p>
      <w:pPr>
        <w:pStyle w:val="NormalEscriba"/>
        <w:bidi w:val="0"/>
        <w:ind w:left="0" w:right="0" w:firstLine="1440"/>
        <w:rPr/>
      </w:pPr>
      <w:r>
        <w:rPr/>
        <w:t>Quando a gente entra no campo da internet, percebe que é o mundo em que qualquer atividade que a gente faça durante o dia, qualquer coisa que a gente pense em fazer, a gente recorre e precisa ter o acesso na hora, na mão, com qualidade, com resposta, com preço razoável. Aí a coisa às vezes não acontece, a demanda vem e quem está ali imerso, com esse nível de tecnicidade...</w:t>
      </w:r>
    </w:p>
    <w:p>
      <w:pPr>
        <w:pStyle w:val="NormalEscriba"/>
        <w:bidi w:val="0"/>
        <w:ind w:left="0" w:right="0" w:firstLine="1440"/>
        <w:rPr/>
      </w:pPr>
      <w:r>
        <w:rPr/>
        <w:t>O Dr. João pôde expor aí, há pouco, a parte das questões que são postas à Agência, como resolver o Plano Geral de Metas de Competição, o Regulamento de Interferência Prejudicial, para viabilizar uma transferência de faixa que é importante para dois setores, vamos discutir. Enfim, há questões técnicas – qual é o nível de incentivo fiscal que precisa ser concedido e qual é o impacto disso no investimento em rede. Mas a gente fica imerso nessas questões técnicas e deixa de perceber a riqueza e o real problema.</w:t>
      </w:r>
    </w:p>
    <w:p>
      <w:pPr>
        <w:pStyle w:val="NormalEscriba"/>
        <w:bidi w:val="0"/>
        <w:ind w:left="0" w:right="0" w:firstLine="1440"/>
        <w:rPr/>
      </w:pPr>
      <w:r>
        <w:rPr/>
        <w:t xml:space="preserve">Nós estamos aqui, a estrutura de regulação e as empresas existem. As empresas, obviamente, têm as suas perspectivas, têm os seus objetivos legítimos e socialmente relevantes. Mas, na nossa perspectiva, principalmente, no setor público, é de dar resposta ao usuário. Então, a Anatel precisa, seja na forma de conselho de usuários, seja por meio do seu </w:t>
      </w:r>
      <w:r>
        <w:rPr>
          <w:i/>
        </w:rPr>
        <w:t>call center</w:t>
      </w:r>
      <w:r>
        <w:rPr/>
        <w:t>, quer dizer, essa reestruturação que a Agência passou recentemente precisa se preocupar fundamentalmente em dar a resposta para o usuário. Ele precisa, e é para isso que o Estado aporta recursos, milhões de reais por ano na estrutura. É por isso que nós estamos ali todo dia nos debruçando sobre essas questões técnicas.</w:t>
      </w:r>
    </w:p>
    <w:p>
      <w:pPr>
        <w:pStyle w:val="NormalEscriba"/>
        <w:bidi w:val="0"/>
        <w:ind w:left="0" w:right="0" w:firstLine="1440"/>
        <w:rPr/>
      </w:pPr>
      <w:r>
        <w:rPr/>
        <w:t xml:space="preserve">A gente não pode perder de vista que o fundamental é olhar para frente, perceber que o Brasil é um país ainda com diferenças enormes territoriais, geográficas, sociais. A nossa distribuição de renda, embora tenha evoluído e melhorado muito ao longo do tempo, exige soluções sempre criativas. A família média brasileira tem dificuldade, sim, de dispor da quantia necessária para consumir os serviços de telecomunicações, que são cada vez mais essenciais. E as questões técnicas, às vezes, nos fazem perder. </w:t>
      </w:r>
    </w:p>
    <w:p>
      <w:pPr>
        <w:pStyle w:val="NormalEscriba"/>
        <w:bidi w:val="0"/>
        <w:ind w:left="0" w:right="0" w:firstLine="1440"/>
        <w:rPr/>
      </w:pPr>
      <w:r>
        <w:rPr/>
        <w:t>Então, eu gostaria de ressaltar, dentro da minha experiência, considerando a indicação do meu nome para ocupar cargo tão importante, destacar aqui e agradecer a colaboração dos meus colegas da Consultoria Legislativa, principalmente pelo debate que tenho sempre a oportunidade de travar com a assessoria e diretamente com as Srªs e com os Srs. Senadores. Isso, realmente, foi engrandecedor. Às vezes, nós recebemos os técnicos da Agência, do Ministério, questionando: “Será que essa alteração legislativa é realmente necessária? Será que essa discussão não deveria ficar exclusivamente sediada na agência reguladora?” A minha resposta tem sido: a gente tem aqui uma perspectiva mais ampla, menos, às vezes, viciada pelas questões técnicas, que são necessárias, que são relevantes e que precisam ser ponderadas adequadamente por quem está ali próximo do consumidor e conhece as realidades, as várias realidades, que o Brasil tem.</w:t>
      </w:r>
    </w:p>
    <w:p>
      <w:pPr>
        <w:pStyle w:val="NormalEscriba"/>
        <w:bidi w:val="0"/>
        <w:ind w:left="0" w:right="0" w:firstLine="1440"/>
        <w:rPr/>
      </w:pPr>
      <w:r>
        <w:rPr/>
        <w:t>O setor de telecomunicações é realmente um setor de infraestrutura e é intensivo em capital. Nós temos, ainda, bilhões de reais para investir para garantir que a banda larga chegue. A banda larga é, nesse cenário de convergência tecnológica, a solução realmente para tudo.</w:t>
      </w:r>
    </w:p>
    <w:p>
      <w:pPr>
        <w:pStyle w:val="NormalEscriba"/>
        <w:bidi w:val="0"/>
        <w:ind w:left="0" w:right="0" w:firstLine="1440"/>
        <w:rPr/>
      </w:pPr>
      <w:r>
        <w:rPr/>
        <w:t xml:space="preserve">O desafio da Agência é lidar com a internet, é lidar, a partir dessa realidade de convergência, com esse mundo da internet. Como incentivar, como viabilizar investimentos privados em um setor que tem, na inovação, não só o seu progresso, mas o risco da canibalização de serviços antigos o tempo inteiro? Então, acho que o desafio principal da Anatel será, nós próximos anos, saber lidar, saber se posicionar na discussão, na evolução, dos serviços de internet que são demandados pelo usuário. A competência legal da Anatel não está estritamente ligada à questão da Internet. A Agência tem sua missão legal centrada ou essencialmente relacionada à infraestrutura e aos serviços de telecomunicações </w:t>
      </w:r>
      <w:r>
        <w:rPr>
          <w:i/>
        </w:rPr>
        <w:t>stricto sensu</w:t>
      </w:r>
      <w:r>
        <w:rPr/>
        <w:t>. Mas a Agência vai precisar, com essa nova reestruturação, com os novos enfoques nesse tópico, saber se posicionar e contribuir para a discussão. Esse esforço o Governo tem feito, inclusive no plano internacional, para que a internet seja realmente uma realidade para a população e que seja um ambiente saudável e rico para todos.</w:t>
      </w:r>
    </w:p>
    <w:p>
      <w:pPr>
        <w:pStyle w:val="NormalEscriba"/>
        <w:bidi w:val="0"/>
        <w:ind w:left="0" w:right="0" w:firstLine="1440"/>
        <w:rPr/>
      </w:pPr>
      <w:r>
        <w:rPr/>
        <w:t>Sobre as questões técnicas o Dr. João Rezende expôs bem o que foi e o que será, nos próximos anos, debatido. Coloco-me à disposição para responder ou aprofundar qualquer aspecto técnico que seja do interesse.</w:t>
      </w:r>
    </w:p>
    <w:p>
      <w:pPr>
        <w:pStyle w:val="NormalEscriba"/>
        <w:bidi w:val="0"/>
        <w:ind w:left="0" w:right="0" w:firstLine="1440"/>
        <w:rPr/>
      </w:pPr>
      <w:r>
        <w:rPr>
          <w:b/>
        </w:rPr>
        <w:t xml:space="preserve">O SR. PRESIDENTE </w:t>
      </w:r>
      <w:r>
        <w:rPr/>
        <w:t>(Fernando Collor. Bloco União e Força/PTB - AL) – Agradeço ao Dr. Igor Vilas Boas de Freitas, indicado para membro Diretor da Agência Nacional de Telecomunicações (Anatel).</w:t>
      </w:r>
    </w:p>
    <w:p>
      <w:pPr>
        <w:pStyle w:val="NormalEscriba"/>
        <w:bidi w:val="0"/>
        <w:ind w:left="0" w:right="0" w:firstLine="1440"/>
        <w:rPr/>
      </w:pPr>
      <w:r>
        <w:rPr/>
        <w:t>Passo a palavra ao Senador Vital do Rêgo, como primeiro inscrito. Em seguida, a S. Exª o Senador Flexa Ribeiro e à Senadora Lúcia Vânia.</w:t>
      </w:r>
    </w:p>
    <w:p>
      <w:pPr>
        <w:pStyle w:val="NormalEscriba"/>
        <w:bidi w:val="0"/>
        <w:ind w:left="0" w:right="0" w:firstLine="1440"/>
        <w:rPr/>
      </w:pPr>
      <w:r>
        <w:rPr>
          <w:b/>
        </w:rPr>
        <w:t xml:space="preserve">O SR. VITAL DO RÊGO </w:t>
      </w:r>
      <w:r>
        <w:rPr/>
        <w:t>(Bloco Maioria/PMDB - PB) – Sr. Presidente, posso tentar expressar, neste momento, ao País, a alegria de estar aqui. Estou me ausentando da Presidência da Comissão de Justiça para participar desta reunião que eu considero fundamental para o destino do setor de telecom no País, quando temos a oportunidade de sabatinar os futuros integrantes do Conselho da Anatel na recondução da sua Presidência e na possibilidade de ter mais um membro para completar a sua diretoria.</w:t>
      </w:r>
    </w:p>
    <w:p>
      <w:pPr>
        <w:pStyle w:val="NormalEscriba"/>
        <w:bidi w:val="0"/>
        <w:ind w:left="0" w:right="0" w:firstLine="1440"/>
        <w:rPr/>
      </w:pPr>
      <w:r>
        <w:rPr/>
        <w:t>Tive a honra – e inicio agradecendo a confiança de V. Exª pela confiança que em mim depositou ao assim me distinguir – de ser o Relator da indicação do Dr. João Batista de Rezende. A expressão do seu currículo – com a sua formação da área econômica e toda a sua pós-graduação nessa área e, agora, uma especialização na área de telecomunicações – faz com que tenhamos, desse paranaense de fortes ligações com Londrina, a certeza de que a sua renovação é a tranquilidade, a tranquilidade de que a Anatel continuará investindo, fiscalizando, regulando, aprimorando os seus serviços que, em absoluto, não estão no plano ideal, dentro de um sistema em que todos os dias nós descobrimos o novo, a inovação com tecnologia.</w:t>
      </w:r>
    </w:p>
    <w:p>
      <w:pPr>
        <w:pStyle w:val="NormalEscriba"/>
        <w:bidi w:val="0"/>
        <w:ind w:left="0" w:right="0" w:firstLine="1440"/>
        <w:rPr/>
      </w:pPr>
      <w:r>
        <w:rPr/>
        <w:t>Mas quando permaneci aqui para ouvir a exposição do Dr. João Batista, eu me senti extremamente tranquilo com os votos que o Senado haverá de oferecer-lhe para a sua recondução, a partir do nosso relatório, pela carga – e eu pedi, inclusive, para ficar com ela – de serviços e o avanço desses serviços ao longo desses últimos anos, especialmente nos últimos dois anos. Os números falam muito melhor do que a expressão verbal.</w:t>
      </w:r>
    </w:p>
    <w:p>
      <w:pPr>
        <w:pStyle w:val="NormalEscriba"/>
        <w:bidi w:val="0"/>
        <w:ind w:left="0" w:right="0" w:firstLine="1440"/>
        <w:rPr/>
      </w:pPr>
      <w:r>
        <w:rPr/>
        <w:t>A presença da Anatel no Congresso Nacional ... E V. Exª, como a Senadora Lúcia Vânia e o Senador Flexa Ribeiro, tem se especializado nos trabalhos desta Comissão de Infraestrutura, tem convocado sempre a Anatel para explicações, para debates. Isso porque efetivamente a presença dessa Agência ... Seguramente, nenhuma outra Agência tem vindo mais a este Congresso do que a Anatel. E eu participo de 10 das 12 Comissões Permanentes da Casa e conheço absolutamente todo o tamanho da interlocução das Agências.</w:t>
      </w:r>
    </w:p>
    <w:p>
      <w:pPr>
        <w:pStyle w:val="NormalEscriba"/>
        <w:bidi w:val="0"/>
        <w:ind w:left="0" w:right="0" w:firstLine="1440"/>
        <w:rPr/>
      </w:pPr>
      <w:r>
        <w:rPr/>
        <w:t xml:space="preserve">Sem dúvida nenhuma também – eu anotei aqui – as 28 mil ligações por dia que o </w:t>
      </w:r>
      <w:r>
        <w:rPr>
          <w:i/>
        </w:rPr>
        <w:t>call center</w:t>
      </w:r>
      <w:r>
        <w:rPr/>
        <w:t xml:space="preserve"> recebe expressam que o serviço de telecom não está bom e precisa claramente ser aperfeiçoado. E nós precisamos ter a tranquilidade de ter um diretor, um presidente que conheça profunda e visceralmente as entranhas desse sistema, o que não é fácil, pois possui um alto aperfeiçoamento tecnológico, tem efetivamente que dar respostas e que, de acordo com a compreensão do Dr. Igor, tem que dar respostas ao usuário. O patrão da Anatel é o povo brasileiro, é o usuário brasileiro. E esta é a máxima: regular essas empresas. E graças a Deus, o nosso mercado é tão rico – e V. Sª sabe disso muito melhor do que eu –, nosso mercado interno é tão rico que faz com que tenhamos pelo menos quatro grandes empresas competindo e outras dezenas de empresas satélites, de menor porte.</w:t>
      </w:r>
    </w:p>
    <w:p>
      <w:pPr>
        <w:pStyle w:val="NormalEscriba"/>
        <w:bidi w:val="0"/>
        <w:ind w:left="0" w:right="0" w:firstLine="1440"/>
        <w:rPr/>
      </w:pPr>
      <w:r>
        <w:rPr/>
        <w:t>Eu me sinto tranquilamente, Sr. Presidente, em pedir aos meus pares, hoje e amanhã, ou quando V. Exª acertar com o Presidente da Casa, em plenário, a recondução do  Dr. João Batista. Ele já demonstrou claramente, pela sua prestação de contas e pelos serviços e avanços que a Anatel tem demonstrado ao Brasil, que nós estamos no caminho certo. Efetivamente que esta sabatina, Dr. João Batista, seja mais um aditivo, mais um remédio de estímulo ao seu trabalho futuro, porque tenho a convicção de que os desafios são enormes para se implantar do Amapá ao Rio Grande do Sul, da Paraíba ao Acre, um sistema de telecomunicações que dê ao brasileiro tranquilidade. Isso porque nós, que estamos aqui no Distrito Federal, temos os nossos problemas com o sistema. Imagine um morador de Cajazeiras, na Paraíba, ou de Cruzeiro do Sul, no Acre, ou um morador de Brasileia, lá no Acre. Então, nós temos que dar a esse cidadão de terras longínquas o mesmo direito que nós temos, que o paulistano tem ou que o carioca tem. E isso não cabe às empresas; cabe à Anatel a exigência dessa execução.</w:t>
      </w:r>
    </w:p>
    <w:p>
      <w:pPr>
        <w:pStyle w:val="NormalEscriba"/>
        <w:bidi w:val="0"/>
        <w:ind w:left="0" w:right="0" w:firstLine="1440"/>
        <w:rPr/>
      </w:pPr>
      <w:r>
        <w:rPr/>
        <w:t>Eu queria também falar da honrosa satisfação que tenho de votar em Igor. Sou fanático pela Consultoria da Casa, Sr. Presidente. Sou um estudioso, sou um neófito nesta Casa. Não teria o desempenho que tenho – graças a Deus e aos paraibanos – se não fosse a Consultoria da Casa. É um órgão de excelência, Sr. Presidente. Nós somos muito felizes, como Parlamentares, porque temos o trabalho de uma Consultoria íntegra, imparcial, republicana e que nos dá a retaguarda das nossas ideias. Nós somos a expressão do povo. V. Exª vem de Alagoas, toda semana, ouvindo as queixas dos seus conterrâneos; e eu ouço a dos meus paraibanos. E as verbalizamos apenas em uma solicitação: “Eu quero isso. Minha ideia quero professar em um projeto de lei, em uma propositura legislativa.” E esses consultores conseguem nos dar, com técnica legislativa, essa voz, esse pensamento da sociedade.</w:t>
      </w:r>
    </w:p>
    <w:p>
      <w:pPr>
        <w:pStyle w:val="NormalEscriba"/>
        <w:bidi w:val="0"/>
        <w:ind w:left="0" w:right="0" w:firstLine="1440"/>
        <w:rPr/>
      </w:pPr>
      <w:r>
        <w:rPr/>
        <w:t>Por isso, quando o Presidente da Casa, atendendo à maioria dos nossos Senadores, consultados previamente, demonstrou o interesse de indicar, para nos representar, o Dr. Igor fiquei muito feliz. Já recebi de Igor extraordinários serviços nessa área de telecomunicações. Ele já me socorreu diversas vezes com explicações, com proposituras, com trabalhos legislativos da mais alta qualidade. Tenho certeza de que essa voz do Senado, essa voz que representa a Federação brasileira, essa voz que representa cada um de nós, falando pelo usuário, teremos muito clara no exercício de sua diretoria. Confio muito na participação de Igor, porque representa, efetivamente, o pensamento que ele ouviu, viu e com que trabalhou durante 10 anos na Consultoria Legislativa.</w:t>
      </w:r>
    </w:p>
    <w:p>
      <w:pPr>
        <w:pStyle w:val="NormalEscriba"/>
        <w:bidi w:val="0"/>
        <w:ind w:left="0" w:right="0" w:firstLine="1440"/>
        <w:rPr/>
      </w:pPr>
      <w:r>
        <w:rPr/>
        <w:t xml:space="preserve">Quero fazer uma pergunta a ambos. Tenho um projeto de lei, que está tramitando na Casa, que trata de ajustamento de conduta. Acho até que um dos colaboradores desse projeto foi Igor. </w:t>
      </w:r>
    </w:p>
    <w:p>
      <w:pPr>
        <w:pStyle w:val="NormalEscriba"/>
        <w:bidi w:val="0"/>
        <w:ind w:left="0" w:right="0" w:firstLine="1440"/>
        <w:rPr/>
      </w:pPr>
      <w:r>
        <w:rPr/>
        <w:t>A Anatel deverá apreciar, nos próximos dias, regulamento que disciplinará os termos de ajustamento de conduta, com base nos quais as empresas de telecomunicações poderão trocar as multas decorrentes do descumprimento de obrigações por acordos celebrados com a agência. Mediante esses acordos, as operadoras se comprometerão a realizar investimentos em projetos especiais ou compensar diretamente o consumidor por falhas por elas praticadas em montantes calculados a partir do valor da multa originária. É importante notar, sobre a questão, que apresentei nesta Casa o Projeto de Lei nº 141, de 2013, iniciativa que impede que o instrumento seja celebrado quando a infração for grave, punível com suspensão temporária ou caducidade, quando a empresa tiver agido de má-fé e se a prestadora decidir apelar às instâncias recursais da agência ou se a prestadora for reincidente na mesma infração ou no descumprimento de outro TAC. A regra geral é o TAC, e as exceções são essas que coloquei. De acordo com a proposta de regulamentação em discussão pela Anatel, as empresas poderão pleitear a celebração dos TACs em qualquer infração praticada, mesmo nas que impilam perda de outorga.</w:t>
      </w:r>
    </w:p>
    <w:p>
      <w:pPr>
        <w:pStyle w:val="NormalEscriba"/>
        <w:bidi w:val="0"/>
        <w:ind w:left="0" w:right="0" w:firstLine="1440"/>
        <w:rPr/>
      </w:pPr>
      <w:r>
        <w:rPr/>
        <w:t xml:space="preserve">Haverá um montante máximo desse valor da multa que poderá ser substituído pelos novos compromissos celebrados pelo TACs? É a pergunta que faço ao Dr. João, se já há estudos com relação ao valor máximo. Como se dará a apuração do efetivo cumprimento dos compromissos assumidos no TAC? Em caso de descumprimento, quais são as sanções impostas às empresas? A multa original será reconsiderada e agravada? São essas perguntas ao Sr. João Rezende, que falará se há estudos na Anatel sobre esse trabalho, motivador de um projeto de lei de nossa autoria. Ao Dr. Igor quero perguntar o que pensa sobre essa idéia. </w:t>
      </w:r>
    </w:p>
    <w:p>
      <w:pPr>
        <w:pStyle w:val="NormalEscriba"/>
        <w:bidi w:val="0"/>
        <w:ind w:left="0" w:right="0" w:firstLine="1440"/>
        <w:rPr/>
      </w:pPr>
      <w:r>
        <w:rPr/>
        <w:t>Uma segunda questão, Sr. Presidente, já para terminar, pedindo vênia a V. Exª. Também apresentei – e sou apaixonado por essa área também – o projeto da Lei Geral das Antenas. É um projeto de que V. Exª foi um dos artífices na tramitação nesta Casa. Em três meses, preparando-nos para a Copa, o Senado aprovou a Lei Geral das Antenas, um marco regulatório que prevê o compartilhamento desses serviços. Lamentavelmente, Sr. Presidente, eu quero tornar público este desgosto, lamentavelmente, há um ano, exatamente um ano, o projeto está na Câmara dos Deputados sem nenhuma definição. Nós estamos à beira de um evento global, como é a Copa do Mundo, os investimentos estão aqui, em banda larga e tal, e esse projeto, esse marco regulatório, de uma vez por todas, definiria, no âmbito federal, com repercussões estaduais e municipais, aquilo que é hoje uma verdadeira panaceia de leis municipais e estaduais, Sr. Presidente, mais de 240 leis conflitantes sobre a instalação dessas antenas em territórios municipais.</w:t>
      </w:r>
    </w:p>
    <w:p>
      <w:pPr>
        <w:pStyle w:val="NormalEscriba"/>
        <w:bidi w:val="0"/>
        <w:ind w:left="0" w:right="0" w:firstLine="1440"/>
        <w:rPr/>
      </w:pPr>
      <w:r>
        <w:rPr/>
        <w:t>Por isso eu queria também fazer esse questionamento a respeito do que nós podemos fazer, em termos de apelo à Câmara, e o que os senhores pensam sobre a Lei Geral de Antenas.</w:t>
      </w:r>
    </w:p>
    <w:p>
      <w:pPr>
        <w:pStyle w:val="NormalEscriba"/>
        <w:bidi w:val="0"/>
        <w:ind w:left="0" w:right="0" w:firstLine="1440"/>
        <w:rPr/>
      </w:pPr>
      <w:r>
        <w:rPr/>
        <w:t>Agradeço, Sr. Presidente.</w:t>
      </w:r>
    </w:p>
    <w:p>
      <w:pPr>
        <w:pStyle w:val="NormalEscriba"/>
        <w:bidi w:val="0"/>
        <w:ind w:left="0" w:right="0" w:firstLine="1440"/>
        <w:rPr/>
      </w:pPr>
      <w:r>
        <w:rPr>
          <w:b/>
        </w:rPr>
        <w:t xml:space="preserve">O SR. PRESIDENTE </w:t>
      </w:r>
      <w:r>
        <w:rPr/>
        <w:t>(Fernando Collor. Bloco União e Força/PTB - AL) – Muito obrigado a S. Exª o Senador Vital do Rêgo.</w:t>
      </w:r>
    </w:p>
    <w:p>
      <w:pPr>
        <w:pStyle w:val="NormalEscriba"/>
        <w:bidi w:val="0"/>
        <w:ind w:left="0" w:right="0" w:firstLine="1440"/>
        <w:rPr/>
      </w:pPr>
      <w:r>
        <w:rPr/>
        <w:t>Passo a palavra a S. Exª o Senador Flexa Ribeiro.</w:t>
      </w:r>
    </w:p>
    <w:p>
      <w:pPr>
        <w:pStyle w:val="NormalEscriba"/>
        <w:bidi w:val="0"/>
        <w:ind w:left="0" w:right="0" w:firstLine="1440"/>
        <w:rPr/>
      </w:pPr>
      <w:r>
        <w:rPr>
          <w:b/>
        </w:rPr>
        <w:t xml:space="preserve">O SR. FLEXA RIBEIRO </w:t>
      </w:r>
      <w:r>
        <w:rPr/>
        <w:t>(Bloco Minoria/PSDB - PA) – Sr. Presidente, Senador Fernando Collor, Srªs Senadoras, Srs. Senadores, nossos sabatinados: Dr. João Batista de Rezende e Dr. Igor Villas Boas de Freitas, acho que poucas vezes as Srªs Senadoras e os Srs. Senadores vão exercer o direito de voto com tanta tranquilidade, face aos currículos aqui apresentados pelos dois indicados.</w:t>
      </w:r>
    </w:p>
    <w:p>
      <w:pPr>
        <w:pStyle w:val="NormalEscriba"/>
        <w:bidi w:val="0"/>
        <w:ind w:left="0" w:right="0" w:firstLine="1440"/>
        <w:rPr/>
      </w:pPr>
      <w:r>
        <w:rPr/>
        <w:t>O Dr. João Rezende, que está sendo indicado para recondução ao Conselho da Anatel e que presidiu a companhia, nos mostrou, por tudo o que expôs, o que fez ao longo do seu primeiro mandato à frente da Anatel. Então, é um técnico de reconhecido valor, de competência comprovada, que, como bem disse o Senador Vital do Rêgo, nos dá a tranquilidade de exercermos o voto pela recondução do Dr. João Batista de Rezende sem nenhuma dificuldade.</w:t>
      </w:r>
    </w:p>
    <w:p>
      <w:pPr>
        <w:pStyle w:val="NormalEscriba"/>
        <w:bidi w:val="0"/>
        <w:ind w:left="0" w:right="0" w:firstLine="1440"/>
        <w:rPr/>
      </w:pPr>
      <w:r>
        <w:rPr/>
        <w:t>Acho que a Presidenta Dilma acertou ao fazer as duas indicações, tanto de recondução do Dr. João Batista de Rezende quanto a indicação do Dr. Igor Villas Boas de Freitas, que, como foi dito aqui, é da Consultoria do Senado há dez anos.</w:t>
      </w:r>
    </w:p>
    <w:p>
      <w:pPr>
        <w:pStyle w:val="NormalEscriba"/>
        <w:bidi w:val="0"/>
        <w:ind w:left="0" w:right="0" w:firstLine="1440"/>
        <w:rPr/>
      </w:pPr>
      <w:r>
        <w:rPr/>
        <w:t>Eu particularmente tive a honra de ser indicado por V. Exª, Presidente Collor, para ser o Relator da indicação do Dr. Igor ao Conselho Diretor da Anatel. Tive a honra de presidir a CCT,Comissão de Ciência, Tecnologia, Comunicação e Informática, e tive no Dr. Igor e no Dr. Marcos, ambos Consultores, apoio na condução da CCT. Sei, pelo currículo dele, que já foi aqui colocado à disposição dos Srs. Senadores, da competência e do preparo que o Igor tem para exercer a função de Conselheiro da Anatel.</w:t>
      </w:r>
    </w:p>
    <w:p>
      <w:pPr>
        <w:pStyle w:val="NormalEscriba"/>
        <w:bidi w:val="0"/>
        <w:ind w:left="0" w:right="0" w:firstLine="1440"/>
        <w:rPr/>
      </w:pPr>
      <w:r>
        <w:rPr/>
        <w:t>Não tenho dúvida de que eles serão aprovados, tenho quase certeza, pela unanimidade dos votos dos Srs. Senadores e das Srªs Senadoras, para indicação tanto na Comissão quanto no plenário do Senado Federal.</w:t>
      </w:r>
    </w:p>
    <w:p>
      <w:pPr>
        <w:pStyle w:val="NormalEscriba"/>
        <w:bidi w:val="0"/>
        <w:ind w:left="0" w:right="0" w:firstLine="1440"/>
        <w:rPr/>
      </w:pPr>
      <w:r>
        <w:rPr/>
        <w:t xml:space="preserve">Eu farei uma pergunta, mas acho que as exposições, por si sós, já falaram do preparo dos dois indicados. Eu tenho um projeto de lei que foi feito com o auxílio da Consultoria Legislativa do Senado Federal, é o Projeto de Lei 53, de 2010, que trata de uma questão da maior importância. Eu faço o questionamento ao Dr. João Batista e ao Dr. Igor sobre a reversibilidade dos bens das prestadoras de serviço na renovação da concessão em 2025. </w:t>
      </w:r>
    </w:p>
    <w:p>
      <w:pPr>
        <w:pStyle w:val="NormalEscriba"/>
        <w:bidi w:val="0"/>
        <w:ind w:left="0" w:right="0" w:firstLine="1440"/>
        <w:rPr/>
      </w:pPr>
      <w:r>
        <w:rPr/>
        <w:t>Esso é uma questão que, inclusive, está retendo investimentos que são importantes de serem feitos, principalmente setor de telecomunicações, que é um setor que avança a cada dia. Ele avança a cada dia, e é preciso ter investimentos maciços e permanentes.</w:t>
      </w:r>
    </w:p>
    <w:p>
      <w:pPr>
        <w:pStyle w:val="NormalEscriba"/>
        <w:bidi w:val="0"/>
        <w:ind w:left="0" w:right="0" w:firstLine="1440"/>
        <w:rPr/>
      </w:pPr>
      <w:r>
        <w:rPr/>
        <w:t>Sabendo que a Anatel já iniciou os debates sobre a penúltima revisão quinquenal dos contratos de concessão das prestadoras de serviços de telefones fixos, que expiram em 2025, um dos pontos mais relevantes dessa discussão está relacionado aos chamados bens reversíveis, aqueles que, imprescindíveis para a prestação dos serviços, deverão ser retomados Pela União ao término do contrato. Para tanto, o Governo precisará pagar para as empresas o investimento realizado nesses bens que ainda não tiver sido amortizado.</w:t>
      </w:r>
    </w:p>
    <w:p>
      <w:pPr>
        <w:pStyle w:val="NormalEscriba"/>
        <w:bidi w:val="0"/>
        <w:ind w:left="0" w:right="0" w:firstLine="1440"/>
        <w:rPr/>
      </w:pPr>
      <w:r>
        <w:rPr/>
        <w:t>Sobre o tema, tive oportunidade de apresentar nesta Casa o Projeto de Lei do Senado nº 53, de 2010, que, entre outras disposições, busca substituir o instituto da reversibilidade de bens pelo princípio constitucional da função social da propriedade, de forma a garantir, ao mesmo tempo, a continuidade dos serviços prestados em regime público e proporcionar maior estabilidade jurídica para as empresas no investimento e modernização da infraestrutura e em sua utilização para prestação de outros serviços.</w:t>
      </w:r>
    </w:p>
    <w:p>
      <w:pPr>
        <w:pStyle w:val="NormalEscriba"/>
        <w:bidi w:val="0"/>
        <w:ind w:left="0" w:right="0" w:firstLine="1440"/>
        <w:rPr/>
      </w:pPr>
      <w:r>
        <w:rPr/>
        <w:t>Nesse contexto, como os senhores avaliam o atual controle feito pela Anatel sobre os bens reversíveis das concessionárias da telefonia fixa? Quais seriam, na sua avaliação, as melhores alternativas da Anatel para equacionar, já na revisão dos contratos de concessão, a questão da reversibilidade de bens do serviço prestado em regime público? Os senhores entendem que a solução para a questão depende de alteração legislativa como a proposta por mim apresentada no PLS nº 53, de 2010?</w:t>
      </w:r>
    </w:p>
    <w:p>
      <w:pPr>
        <w:pStyle w:val="NormalEscriba"/>
        <w:bidi w:val="0"/>
        <w:ind w:left="0" w:right="0" w:firstLine="1440"/>
        <w:rPr/>
      </w:pPr>
      <w:r>
        <w:rPr/>
        <w:t>Esses são os questionamentos com relação à reversibilidade.</w:t>
      </w:r>
    </w:p>
    <w:p>
      <w:pPr>
        <w:pStyle w:val="NormalEscriba"/>
        <w:bidi w:val="0"/>
        <w:ind w:left="0" w:right="0" w:firstLine="1440"/>
        <w:rPr/>
      </w:pPr>
      <w:r>
        <w:rPr/>
        <w:t xml:space="preserve">O outro questionamento que eu gostaria de fazer aos indicados refere-se à qualidade dos serviços prestados ao usuário brasileiro. O número de ligações ao </w:t>
      </w:r>
      <w:r>
        <w:rPr>
          <w:i/>
        </w:rPr>
        <w:t xml:space="preserve">call center </w:t>
      </w:r>
      <w:r>
        <w:rPr/>
        <w:t>da Anatel, de 28 mil por dia, já demonstra a angústia do usuário sobre a qualidade desse serviço. Nós mesmos passamos por isso quando queremos fazer uma ligação e não conseguimos porque a rede está congestionada, quando você quer fazer uma ligação e ouve que o telefone não existe mesmo sabendo que o telefone existe na outra ponta, e a mensagem é de que o telefone não está ativado.</w:t>
      </w:r>
    </w:p>
    <w:p>
      <w:pPr>
        <w:pStyle w:val="NormalEscriba"/>
        <w:bidi w:val="0"/>
        <w:ind w:left="0" w:right="0" w:firstLine="1440"/>
        <w:rPr/>
      </w:pPr>
      <w:r>
        <w:rPr/>
        <w:t xml:space="preserve">Essas questões, talvez pela sobrecarga do sistema... O Brasil é hoje um dos países de ponta no mundo, no sentido de ter número de aparelhos. São mais de 200 milhões de aparelhos celulares, 260 milhões de </w:t>
      </w:r>
      <w:r>
        <w:rPr>
          <w:i/>
        </w:rPr>
        <w:t xml:space="preserve">chips </w:t>
      </w:r>
      <w:r>
        <w:rPr/>
        <w:t>vendidos o Brasil. Quer dizer, é mais de um por habitante, se todos os brasileiros tivessem um celular. Então, há um congestionamento da rede, e acho que as empresas não estavam preparadas para essa demanda ocasionada.  Portanto, pergunto: como a Anatel está agindo no sentido de dar ao usuário não só a qualidade, mas a tarifa, que é outra questão.</w:t>
      </w:r>
    </w:p>
    <w:p>
      <w:pPr>
        <w:pStyle w:val="NormalEscriba"/>
        <w:bidi w:val="0"/>
        <w:ind w:left="0" w:right="0" w:firstLine="1440"/>
        <w:rPr/>
      </w:pPr>
      <w:r>
        <w:rPr/>
        <w:t>A telefonia já foi considerada, no Brasil, pela OIT, uma das mais caras do mundo. E sempre se joga sobre a tributação. Mas, quando se retiram os tributos da tarifa, mesmo assim ela continua com valores exponenciais em relação ao restante dos países. Eu gostaria de fazer esse questionamento.</w:t>
      </w:r>
    </w:p>
    <w:p>
      <w:pPr>
        <w:pStyle w:val="NormalEscriba"/>
        <w:bidi w:val="0"/>
        <w:ind w:left="0" w:right="0" w:firstLine="1440"/>
        <w:rPr/>
      </w:pPr>
      <w:r>
        <w:rPr/>
        <w:t>Por último, é algo que diz respeito diretamente à honra que tenho de representar o Estado do Pará, da Amazônia brasileira. Na Amazônia, a internet é algo que ainda está por chegar, principalmente nas áreas mais longínquas. Lá, não se fala em metro de distância e, sim, em milhares de quilômetros de distância.</w:t>
      </w:r>
    </w:p>
    <w:p>
      <w:pPr>
        <w:pStyle w:val="NormalEscriba"/>
        <w:bidi w:val="0"/>
        <w:ind w:left="0" w:right="0" w:firstLine="1440"/>
        <w:rPr/>
      </w:pPr>
      <w:r>
        <w:rPr/>
        <w:t>Temos a informação da internet via satélite para que pudéssemos atender de forma correta a todos os brasileiros; não só os de primeira categoria, que estão no Sul e Sudeste, mas também aos brasileiros de segunda ou terceira categoria, que estão nas regiões menos desenvolvidas, como é o caso do Centro-Oeste, do Nordeste e da Amazônia brasileira.</w:t>
      </w:r>
    </w:p>
    <w:p>
      <w:pPr>
        <w:pStyle w:val="NormalEscriba"/>
        <w:bidi w:val="0"/>
        <w:ind w:left="0" w:right="0" w:firstLine="1440"/>
        <w:rPr/>
      </w:pPr>
      <w:r>
        <w:rPr/>
        <w:t xml:space="preserve">Eram essas as questões, Sr. Presidente.                 </w:t>
      </w:r>
    </w:p>
    <w:p>
      <w:pPr>
        <w:pStyle w:val="NormalEscriba"/>
        <w:bidi w:val="0"/>
        <w:ind w:left="0" w:right="0" w:firstLine="1440"/>
        <w:rPr/>
      </w:pPr>
      <w:r>
        <w:rPr>
          <w:b/>
        </w:rPr>
        <w:t xml:space="preserve">O SR. PRESIDENTE </w:t>
      </w:r>
      <w:r>
        <w:rPr/>
        <w:t>(Fernando Collor. Bloco União e Força/PTB - AL) – Muito obrigado a S. Exª o Senador Flexa Ribeiro.</w:t>
      </w:r>
    </w:p>
    <w:p>
      <w:pPr>
        <w:pStyle w:val="NormalEscriba"/>
        <w:bidi w:val="0"/>
        <w:ind w:left="0" w:right="0" w:firstLine="1440"/>
        <w:rPr/>
      </w:pPr>
      <w:r>
        <w:rPr/>
        <w:t>Passo a palavra a S. Exª Senadora Lúcia Vânia.</w:t>
      </w:r>
    </w:p>
    <w:p>
      <w:pPr>
        <w:pStyle w:val="NormalEscriba"/>
        <w:bidi w:val="0"/>
        <w:ind w:left="0" w:right="0" w:firstLine="1440"/>
        <w:rPr/>
      </w:pPr>
      <w:r>
        <w:rPr/>
        <w:t xml:space="preserve"> </w:t>
      </w:r>
      <w:r>
        <w:rPr>
          <w:b/>
        </w:rPr>
        <w:t xml:space="preserve">A SRª LÚCIA VÂNIA </w:t>
      </w:r>
      <w:r>
        <w:rPr/>
        <w:t>(Bloco Minoria/PSDB - GO) – Sr. Presidente, senhores indicados, Dr. João Batista, Dr. Igor, tenho certeza de que, pelo currículo, pela trajetória profissional de ambos, os senhores estão aptos a assumir tão importante posição.</w:t>
      </w:r>
    </w:p>
    <w:p>
      <w:pPr>
        <w:pStyle w:val="NormalEscriba"/>
        <w:bidi w:val="0"/>
        <w:ind w:left="0" w:right="0" w:firstLine="1440"/>
        <w:rPr/>
      </w:pPr>
      <w:r>
        <w:rPr/>
        <w:t>Quero dizer, Dr. João Batista, da alegria de ver, no seu trabalho exposto, uma preocupação muito grande com o usuário. Isso nos dá a tranquilidade de pensar que há, realmente, consciência do órgão de fiscalização da importância de avançar na melhoria desses serviços.</w:t>
      </w:r>
    </w:p>
    <w:p>
      <w:pPr>
        <w:pStyle w:val="NormalEscriba"/>
        <w:bidi w:val="0"/>
        <w:ind w:left="0" w:right="0" w:firstLine="1440"/>
        <w:rPr/>
      </w:pPr>
      <w:r>
        <w:rPr/>
        <w:t>Acho que o senhor colocou no plano de ações para melhorar os serviços itens importantes: a preocupação em avançar na competição, na tecnologia; a preocupação com a modernização e fiscalização, outro item extremamente importante e que nos dá tranquilidade de saber que essa fiscalização está sendo efetivamente executada.</w:t>
      </w:r>
    </w:p>
    <w:p>
      <w:pPr>
        <w:pStyle w:val="NormalEscriba"/>
        <w:bidi w:val="0"/>
        <w:ind w:left="0" w:right="0" w:firstLine="1440"/>
        <w:rPr/>
      </w:pPr>
      <w:r>
        <w:rPr/>
        <w:t>Da mesma forma, Dr. Igor, o senhor colocou os futuros desafios. É muito importante percebermos que a agência tem um planejamento sólido, um planejamento baseado exatamente naquilo que o usuário demanda e que esse usuário tem voz dentro da agência. Isso nos dá tranquilidade.</w:t>
      </w:r>
    </w:p>
    <w:p>
      <w:pPr>
        <w:pStyle w:val="NormalEscriba"/>
        <w:bidi w:val="0"/>
        <w:ind w:left="0" w:right="0" w:firstLine="1440"/>
        <w:rPr/>
      </w:pPr>
      <w:r>
        <w:rPr/>
        <w:t>Tenho certeza de que a experiência do Dr. João Batista, a vitalidade, o dinamismo e a juventude do Igor haverão de colaborar muito para que essa agência tenha efetivamente seu papel reconhecido pela sociedade brasileira.</w:t>
      </w:r>
    </w:p>
    <w:p>
      <w:pPr>
        <w:pStyle w:val="NormalEscriba"/>
        <w:bidi w:val="0"/>
        <w:ind w:left="0" w:right="0" w:firstLine="1440"/>
        <w:rPr/>
      </w:pPr>
      <w:r>
        <w:rPr/>
        <w:t xml:space="preserve">É preciso que saibamos que essa é realmente uma área que expandiu muito, mas que tem um grande desafio pela frente.  Gostei muito quando o Dr. Igor se referiu à preocupação com a expansão e melhoria da internet. Tudo isso nos coloca em posição de privilégio em relação a outros países. </w:t>
      </w:r>
    </w:p>
    <w:p>
      <w:pPr>
        <w:pStyle w:val="NormalEscriba"/>
        <w:bidi w:val="0"/>
        <w:ind w:left="0" w:right="0" w:firstLine="1440"/>
        <w:rPr/>
      </w:pPr>
      <w:r>
        <w:rPr/>
        <w:t>Portanto, os meus cumprimentos e a certeza de que terão o meu voto, voto que vem com a consciência, pelo que vi aqui, de que estaremos indicando pessoas do mais alto gabarito e competência técnica para assumir tão importante posto.</w:t>
      </w:r>
    </w:p>
    <w:p>
      <w:pPr>
        <w:pStyle w:val="NormalEscriba"/>
        <w:bidi w:val="0"/>
        <w:ind w:left="0" w:right="0" w:firstLine="1440"/>
        <w:rPr/>
      </w:pPr>
      <w:r>
        <w:rPr>
          <w:b/>
        </w:rPr>
        <w:t xml:space="preserve">O SR. PRESIDENTE </w:t>
      </w:r>
      <w:r>
        <w:rPr/>
        <w:t>(Fernando Collor. Bloco União e Força/PTB - AL) – Muito obrigado a S. Exª Senadora Lúcia Vânia.</w:t>
      </w:r>
    </w:p>
    <w:p>
      <w:pPr>
        <w:pStyle w:val="NormalEscriba"/>
        <w:bidi w:val="0"/>
        <w:ind w:left="0" w:right="0" w:firstLine="1440"/>
        <w:rPr/>
      </w:pPr>
      <w:r>
        <w:rPr/>
        <w:t xml:space="preserve">Pela ordem, S. Exª o Senador Sérgio Souza.     </w:t>
      </w:r>
    </w:p>
    <w:p>
      <w:pPr>
        <w:pStyle w:val="NormalEscriba"/>
        <w:bidi w:val="0"/>
        <w:ind w:left="0" w:right="0" w:firstLine="1440"/>
        <w:rPr/>
      </w:pPr>
      <w:r>
        <w:rPr>
          <w:b/>
        </w:rPr>
        <w:t xml:space="preserve">O SR. SÉRGIO SOUZA </w:t>
      </w:r>
      <w:r>
        <w:rPr/>
        <w:t>(Bloco Maioria/PMDB - PR) – Sr. Presidente, esta Comissão tem sido palco de grandes debates. O Dr. João Batista de Rezende já esteve aqui em audiência pública temática, discutindo os avanços e os gargalos da infraestrutura, da telefonia, da difusão de dados, da internet, da telefonia móvel, das dificuldades e dos desafios. S. Sª nunca se furtou a qualquer questionamento deste Senado ou da sociedade.</w:t>
      </w:r>
    </w:p>
    <w:p>
      <w:pPr>
        <w:pStyle w:val="NormalEscriba"/>
        <w:bidi w:val="0"/>
        <w:ind w:left="0" w:right="0" w:firstLine="1440"/>
        <w:rPr/>
      </w:pPr>
      <w:r>
        <w:rPr/>
        <w:t>Sabemos que a telefonia móvel vive um momento de grande expansão e que o usuário tem a sensação de que o serviço não tem a qualidade de que precisa, que merece, não tem velocidade no que diz respeito à transmissão de dados, na conversa, na voz; realmente há algumas dificuldades.</w:t>
      </w:r>
    </w:p>
    <w:p>
      <w:pPr>
        <w:pStyle w:val="NormalEscriba"/>
        <w:bidi w:val="0"/>
        <w:ind w:left="0" w:right="0" w:firstLine="1440"/>
        <w:rPr/>
      </w:pPr>
      <w:r>
        <w:rPr/>
        <w:t xml:space="preserve">Sabemos que o Governo brasileiro é um governo sem medo, que a Anatel está buscando e enfrentando esses desafios dentro da contratação de novos satélites, dentro da implementação da telefonia rural neste País. Olhem o tamanho deste País! Está aqui atrás, Dr. João Batista, o mapa do Brasil. É um país continental, Dr. Igor. E sabemos dos desafios que temos, sabemos as dificuldades que enfrenta o povo do Norte em ter acesso a uma telefonia de qualidade e sabemos o quanto custa isso. Se colocarmos isso no </w:t>
      </w:r>
      <w:r>
        <w:rPr>
          <w:i/>
        </w:rPr>
        <w:t xml:space="preserve">per capita, </w:t>
      </w:r>
      <w:r>
        <w:rPr/>
        <w:t>uma coisa é São Paulo, é o Sul, o Centro-Oeste, é o Sudeste; a outra é o Norte, o interior do Nordeste. É, realmente, diferente.</w:t>
      </w:r>
    </w:p>
    <w:p>
      <w:pPr>
        <w:pStyle w:val="NormalEscriba"/>
        <w:bidi w:val="0"/>
        <w:ind w:left="0" w:right="0" w:firstLine="1440"/>
        <w:rPr/>
      </w:pPr>
      <w:r>
        <w:rPr/>
        <w:t>Mas eu sou conterrâneo do Dr. João Batista de Rezende, que é lá do Paraná, da minha região, do Vale do Ivaí, de Cambira, nossa querida cidade, próxima a Jandaia, Apucarana. S. Sª teve uma carreira excepcional no Estado do Paraná, inclusive na Sercomtel, uma empresa pública que também tem capital privado, de Londrina, que trouxe inovações no âmbito da telefonia móvel. Quando foi implementada, no início dos anos 90, a Sercomtel não fugiu, e, na sequência, o Dr. João Batista de Rezende teve a oportunidade de presidi-la durante alguns anos. E aqui, hoje, temos também representantes da companhia, que estão aqui no plenário acompanhando essa sabatina.</w:t>
      </w:r>
    </w:p>
    <w:p>
      <w:pPr>
        <w:pStyle w:val="NormalEscriba"/>
        <w:bidi w:val="0"/>
        <w:ind w:left="0" w:right="0" w:firstLine="1440"/>
        <w:rPr/>
      </w:pPr>
      <w:r>
        <w:rPr/>
        <w:t>Dr. Igor Villas Boas, o Senador Vital do Rêgo falou por todos nós. Se não fosse a Consultoria do Senado, nós não conseguiríamos dar a resposta de que a sociedade brasileira precisa do ponto de vista de estruturação legislativa e de qualidade técnica de que precisam os projetos que saem do Congresso Nacional. Nós sabemos que, para se chegar, através do concurso público, a Consultor Legislativo deste Poder, desta Casa, é uma longa carreira, que demanda anos de aprofundados estudos. V Sª, já há dez anos, como aqui referenciado pelo Senador Flexa Ribeiro, ocupa cargo nesta Casa na Consultoria, e agora está à disposição do Poder Executivo para exercer papel fundamental nesse grande desafio que passamos neste momento no Brasil, que é a difusão da telefonia móvel, da transmissão de dados e de busca de soluções que venham a baratear o custo para o cidadão brasileiro. Essa sempre é uma meta a ser perseguida. Lógico que sabemos que tudo isso envolve tecnologia, inovação, e a Anatel tem feito sua parte. Parabéns!</w:t>
      </w:r>
    </w:p>
    <w:p>
      <w:pPr>
        <w:pStyle w:val="NormalEscriba"/>
        <w:bidi w:val="0"/>
        <w:ind w:left="0" w:right="0" w:firstLine="1440"/>
        <w:rPr/>
      </w:pPr>
      <w:r>
        <w:rPr/>
        <w:t>Quero dizer, Sr. Presidente Fernando Collor, que o voto de autoridades ainda é secreto. Não era assim que previa meu relatório da PEC, que já se tornou a Emenda nº 76, mas se fosse aberto, não teria nenhum problema de votar no Dr. Igor e no Dr. João Batista para reconduzi-los a importantes cargos na Anatel.</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Fernando Collor. Bloco União e Força/PTB - AL) – Muito obrigado a S. Exª o Senador Sérgio Souza.</w:t>
      </w:r>
    </w:p>
    <w:p>
      <w:pPr>
        <w:pStyle w:val="NormalEscriba"/>
        <w:bidi w:val="0"/>
        <w:ind w:left="0" w:right="0" w:firstLine="1440"/>
        <w:rPr/>
      </w:pPr>
      <w:r>
        <w:rPr/>
        <w:t>Antes de passar a palavra a S. Exª o Senador Walter Pinheiro, eu gostaria apenas de dar uma explicação a todos os presentes. Quando estamos sabatinando, não é permitido, pelo Regimento, o acesso de qualquer pessoa aos que estão sendo sabatinados. Então, eu pediria vênia e solicito àqueles que estão continuamente vindo à mesa que não o façam porque isso não é permitido.</w:t>
      </w:r>
    </w:p>
    <w:p>
      <w:pPr>
        <w:pStyle w:val="NormalEscriba"/>
        <w:bidi w:val="0"/>
        <w:ind w:left="0" w:right="0" w:firstLine="1440"/>
        <w:rPr/>
      </w:pPr>
      <w:r>
        <w:rPr/>
        <w:t>Passo a palavra a S. Exª o Senador Walter Pinheiro...</w:t>
      </w:r>
    </w:p>
    <w:p>
      <w:pPr>
        <w:pStyle w:val="NormalEscriba"/>
        <w:bidi w:val="0"/>
        <w:ind w:left="0" w:right="0" w:firstLine="1440"/>
        <w:rPr/>
      </w:pPr>
      <w:r>
        <w:rPr>
          <w:b/>
        </w:rPr>
        <w:t xml:space="preserve">O SR. RANDOLFE RODRIGUES </w:t>
      </w:r>
      <w:r>
        <w:rPr/>
        <w:t>(Bloco Apoio Governo/PSOL - AP) – Sr. Presidente, pela ordem, se V. Exª me permite.</w:t>
      </w:r>
    </w:p>
    <w:p>
      <w:pPr>
        <w:pStyle w:val="NormalEscriba"/>
        <w:bidi w:val="0"/>
        <w:ind w:left="0" w:right="0" w:firstLine="1440"/>
        <w:rPr/>
      </w:pPr>
      <w:r>
        <w:rPr>
          <w:b/>
        </w:rPr>
        <w:t xml:space="preserve">O SR. PRESIDENTE </w:t>
      </w:r>
      <w:r>
        <w:rPr/>
        <w:t>(Fernando Collor. Bloco União e Força/PTB - AL) – ... e em seguida a S. Exª o Senador Randolfe Rodrigues.</w:t>
      </w:r>
    </w:p>
    <w:p>
      <w:pPr>
        <w:pStyle w:val="NormalEscriba"/>
        <w:bidi w:val="0"/>
        <w:ind w:left="0" w:right="0" w:firstLine="1440"/>
        <w:rPr/>
      </w:pPr>
      <w:r>
        <w:rPr>
          <w:b/>
        </w:rPr>
        <w:t xml:space="preserve">O SR. RANDOLFE RODRIGUES </w:t>
      </w:r>
      <w:r>
        <w:rPr/>
        <w:t>(Bloco Apoio Governo/PSOL - AP) – Agradeço, Sr. Presidente.</w:t>
      </w:r>
    </w:p>
    <w:p>
      <w:pPr>
        <w:pStyle w:val="NormalEscriba"/>
        <w:bidi w:val="0"/>
        <w:ind w:left="0" w:right="0" w:firstLine="1440"/>
        <w:rPr/>
      </w:pPr>
      <w:r>
        <w:rPr/>
        <w:t>Era exatamente para isto: não sou membro da Comissão, mas tenho algumas perguntas para os sabatinados, se V. Exª permitir.</w:t>
      </w:r>
    </w:p>
    <w:p>
      <w:pPr>
        <w:pStyle w:val="NormalEscriba"/>
        <w:bidi w:val="0"/>
        <w:ind w:left="0" w:right="0" w:firstLine="1440"/>
        <w:rPr/>
      </w:pPr>
      <w:r>
        <w:rPr>
          <w:b/>
        </w:rPr>
        <w:t xml:space="preserve">O SR. PRESIDENTE </w:t>
      </w:r>
      <w:r>
        <w:rPr/>
        <w:t>(Fernando Collor. Bloco União e Força/PTB - AL) – V. Exª poderá fazê-las.</w:t>
      </w:r>
    </w:p>
    <w:p>
      <w:pPr>
        <w:pStyle w:val="NormalEscriba"/>
        <w:bidi w:val="0"/>
        <w:ind w:left="0" w:right="0" w:firstLine="1440"/>
        <w:rPr/>
      </w:pPr>
      <w:r>
        <w:rPr>
          <w:b/>
        </w:rPr>
        <w:t xml:space="preserve">O SR. RANDOLFE RODRIGUES </w:t>
      </w:r>
      <w:r>
        <w:rPr/>
        <w:t>(Bloco Apoio Governo/PSOL - AP) – Agradeço a V. Exª, Presidente.</w:t>
      </w:r>
    </w:p>
    <w:p>
      <w:pPr>
        <w:pStyle w:val="NormalEscriba"/>
        <w:bidi w:val="0"/>
        <w:ind w:left="0" w:right="0" w:firstLine="1440"/>
        <w:rPr/>
      </w:pPr>
      <w:r>
        <w:rPr>
          <w:b/>
        </w:rPr>
        <w:t xml:space="preserve">O SR. WALTER PINHEIRO </w:t>
      </w:r>
      <w:r>
        <w:rPr/>
        <w:t xml:space="preserve">(Bloco Apoio Governo/PT - BA) – Sr. Presidente, eu já havia comunicado a V. Exª o motivo da minha ausência. Fui a Salvador ontem, ainda para uma última homenagem ao nosso companheiro Marcelo Déda, que faleceu na segunda-feira. O corpo foi levado ao crematório de Salvador ontem, nós fomos lá, e a solenidade terminou somente à noite. Não consegui embarcar no voo das 4h57, que, aliás, é o voo que pego permanentemente para vir para cá às terças-feiras. Só consegui sair no voo das 9h, portanto, chegando aqui quase meio-dia, porque, com o horário de verão, ficamos com uma hora a menos em Salvador. Portanto, de lá para cá perdemos uma hora, ficamos com uma hora a mais aqui, na realidade. Então, não pude participar nem da audiência pública hoje de manhã sobre portos, que era importantíssima, nem tive oportunidade de ouvir as ponderações e respostas e mesmo a apresentação por parte dos dois indicados para a Anatel. </w:t>
      </w:r>
    </w:p>
    <w:p>
      <w:pPr>
        <w:pStyle w:val="NormalEscriba"/>
        <w:bidi w:val="0"/>
        <w:ind w:left="0" w:right="0" w:firstLine="1440"/>
        <w:rPr/>
      </w:pPr>
      <w:r>
        <w:rPr/>
        <w:t>Mas fiz questão, Sr. Presidente, de vir correndo para participar, e até fiz uma brincadeira com o pessoal. Eles disseram: "Pode votar." Eu disse: "Não, deixem-me falar, porque pode ser que no meio da minha fala eu tenha alguma dúvida e, de repente, não queira mais nem votar." Mas é só uma brincadeira.</w:t>
      </w:r>
    </w:p>
    <w:p>
      <w:pPr>
        <w:pStyle w:val="NormalEscriba"/>
        <w:bidi w:val="0"/>
        <w:ind w:left="0" w:right="0" w:firstLine="1440"/>
        <w:rPr/>
      </w:pPr>
      <w:r>
        <w:rPr/>
        <w:t xml:space="preserve">Na realidade, acho que temos diante de nós... Mesmo não conseguindo, Presidente Collor, a abertura do voto para as autoridades, que eu acho que é um prejuízo, porque temos a oportunidade nesse processo de verdadeiramente nos posicionarmos diante das autoridades que estão sendo escolhidas por nós, particularmente para as agências. </w:t>
      </w:r>
    </w:p>
    <w:p>
      <w:pPr>
        <w:pStyle w:val="NormalEscriba"/>
        <w:bidi w:val="0"/>
        <w:ind w:left="0" w:right="0" w:firstLine="1440"/>
        <w:rPr/>
      </w:pPr>
      <w:r>
        <w:rPr/>
        <w:t>Talvez o Dr. Rezende, mais do que nosso Consultor Igor Villas Boas, saiba exatamente como tem sido nossa caminhada ao longo dos anos. Eu acompanhei, inclusive, o nascedouro da Anatel. Não participei das primeiras sabatinas, porque eu era Deputado; portanto não tive essa oportunidade, mas fiz questão de vir acompanhar aqui, na época, a sabatina do primeiro Presidente da Anatel, que foi o Renato Guerreiro, assim como os outros membros, entre eles até um dos conselheiros que reporto como uma das figuras com uma bagagem expressiva. Todos eles, naquela primeira composição, tinham uma experiência muito grande, vinham do setor, mas eu, particularmente, depois tive, eu diria, um momento mais de trabalho em conjunto com o Conselheiro Leite, que também era do setor e que, além de ser homem das Forças Armadas, foi nossa representação na UIT. Então, acho que essa é outra virtude da agência. A gente tem conseguido, ao longo do tempo, Presidente Collor, colocar na Agência de Telecomunicações figuras que têm, eu diria, o conhecimento da área e a possibilidade de atuar para que a agência cumpra verdadeiramente seu papel.</w:t>
      </w:r>
    </w:p>
    <w:p>
      <w:pPr>
        <w:pStyle w:val="NormalEscriba"/>
        <w:bidi w:val="0"/>
        <w:ind w:left="0" w:right="0" w:firstLine="1440"/>
        <w:rPr/>
      </w:pPr>
      <w:r>
        <w:rPr/>
        <w:t>Então, acho que, nesse caso específico agora, o Presidente João Rezende tem uma tarefa redobrada, até porque, nesse primeiro quadrante da sua vida, teve oportunidade de chegar e comandar a agência; portanto, tem uma responsabilidade maior nesse seu retorno, que é um retorno, inclusive, para consagrar alguns dos pontos que nós encontramos como problemáticos nessa relação com o setor de telecomunicações. Um deles é essa questão dos serviços, a qualidade dos serviços. A agência colocou a mão nisso para tentar, inclusive, estabelecer metas de qualidade, que acho que é uma questão fundamental para cumprir seu papel, para se antecipar a essa questão.</w:t>
      </w:r>
    </w:p>
    <w:p>
      <w:pPr>
        <w:pStyle w:val="NormalEscriba"/>
        <w:bidi w:val="0"/>
        <w:ind w:left="0" w:right="0" w:firstLine="1440"/>
        <w:rPr/>
      </w:pPr>
      <w:r>
        <w:rPr/>
        <w:t>O aspecto da cobertura foi outro debate fundamental que a gente estabeleceu ao longo desses anos. Mesmo com o advento da banda larga, a gente ainda tem muitas fragilidades, inclusive na oferta de banda larga.</w:t>
      </w:r>
    </w:p>
    <w:p>
      <w:pPr>
        <w:pStyle w:val="NormalEscriba"/>
        <w:bidi w:val="0"/>
        <w:ind w:left="0" w:right="0" w:firstLine="1440"/>
        <w:rPr/>
      </w:pPr>
      <w:r>
        <w:rPr/>
        <w:t>Há também o debate que aconteceria, não vai mais ocorrer, na Câmara dos Deputados, sobre a questão do marco civil. A informação que tenho é de que ficou para o ano, o que é um prejuízo enorme nesse momento. Isso está exatamente no ponto central dessa questão. Havia até uma proposta, meu caro João Rezende, de transferir para que a Anatel fizesse uma espécie de regulamentação do que tivesse saído ali de proposta, o que sairia do marco civil da internet. Portanto, esse é um ponto crucial, a questão envolvendo esse novo caminhar da gente nessa área, a definição da faixa de 700, a possibilidade de ampliar a cobertura. Não é por menos que, aqui, particularmente os Parlamentares do Norte do País têm mais reclamado em relação a essa atuação da agência, exatamente por conta das fragilidades que o serviço de telecomunicações tem demonstrado, principalmente na banda norte do País. Portanto, com todo o esforço que se fez, não há um comprometimento por parte das operadoras no sentido dessa oferta do serviço.</w:t>
      </w:r>
    </w:p>
    <w:p>
      <w:pPr>
        <w:pStyle w:val="NormalEscriba"/>
        <w:bidi w:val="0"/>
        <w:ind w:left="0" w:right="0" w:firstLine="1440"/>
        <w:rPr/>
      </w:pPr>
      <w:r>
        <w:rPr/>
        <w:t xml:space="preserve">Outra questão fundamental, e aí acho que é uma decisão importante, é que a Anatel terá que ter um papel daqui para frente na relação internacional. Tivemos esse embate quanto à questão da espionagem e este ano conseguimos ter uma participação melhor nas relações internacionais, e acho que é fundamental. A Anatel tem quadros preparados para isso, e aí envolve todo o aspecto, não só a questão da espionagem, o </w:t>
      </w:r>
      <w:r>
        <w:rPr>
          <w:i/>
        </w:rPr>
        <w:t>roaming</w:t>
      </w:r>
      <w:r>
        <w:rPr/>
        <w:t xml:space="preserve"> internacional, a própria questão que diz respeito à padronização de frequências, para tentarmos entrar ao mesmo tempo.</w:t>
      </w:r>
    </w:p>
    <w:p>
      <w:pPr>
        <w:pStyle w:val="NormalEscriba"/>
        <w:bidi w:val="0"/>
        <w:ind w:left="0" w:right="0" w:firstLine="1440"/>
        <w:rPr/>
      </w:pPr>
      <w:r>
        <w:rPr/>
        <w:t>Acho, e quero falar muito diretamente, meu caro Flexa, para a situação, acho que a chegada de Igor na Agência não só é um aspecto da contribuição do Senado, mas acho que a escolha tem muito a ver, também, com a possibilidade de a gente associar a esse novo momento que nós vamos viver em 2015. Obrigatoriamente, nós vamos ter que fazer reformulação, principalmente na legislação e na caminhada desse setor.</w:t>
      </w:r>
    </w:p>
    <w:p>
      <w:pPr>
        <w:pStyle w:val="NormalEscriba"/>
        <w:bidi w:val="0"/>
        <w:ind w:left="0" w:right="0" w:firstLine="1440"/>
        <w:rPr/>
      </w:pPr>
      <w:r>
        <w:rPr/>
        <w:t>Então, portanto, é fundamental que a gente associe esse conhecimento do setor com a possibilidade de a gente mexer em regras claras.</w:t>
      </w:r>
    </w:p>
    <w:p>
      <w:pPr>
        <w:pStyle w:val="NormalEscriba"/>
        <w:bidi w:val="0"/>
        <w:ind w:left="0" w:right="0" w:firstLine="1440"/>
        <w:rPr/>
      </w:pPr>
      <w:r>
        <w:rPr/>
        <w:t>Então, o que eu espero dos dois sabatinados aqui é exatamente essa postura – até vou dizer, de forma muito enfática, o que tenho dito, aqui, a todo sabatinado. Nas sabatinas, os sabatinados vêm com a faca nos dentes e chegam aqui e até prometem o céu aos Senadores. Depois de eleitos – é por isso que tenho feito uma crítica muito grande –, os sabatinados meio que, com mandatos na mão, já, não... Aliás, os ex-sabatinados, com mandatos na mão, terminam tendo uma postura de distanciamento daquilo, inclusive, com que se comprometeram no processo de sabatina.</w:t>
      </w:r>
    </w:p>
    <w:p>
      <w:pPr>
        <w:pStyle w:val="NormalEscriba"/>
        <w:bidi w:val="0"/>
        <w:ind w:left="0" w:right="0" w:firstLine="1440"/>
        <w:rPr/>
      </w:pPr>
      <w:r>
        <w:rPr/>
        <w:t>Então, essa tem sido uma crítica que eu tenho feito, veementemente, meu caro Vital. Por isso, até, apresentei uma PEC para que os sabatinados possam voltar a esta Casa, para serem avaliados, para a gente ir avaliando o desempenho disso.</w:t>
      </w:r>
    </w:p>
    <w:p>
      <w:pPr>
        <w:pStyle w:val="NormalEscriba"/>
        <w:bidi w:val="0"/>
        <w:ind w:left="0" w:right="0" w:firstLine="1440"/>
        <w:rPr/>
      </w:pPr>
      <w:r>
        <w:rPr/>
        <w:t>Eu tenho uma expectativa muito grande para esse próximo período nessa recomposição. Tive a coragem, publicamente, de assumir por que eu avaliava que para pessoas indicadas para a Agência, meu caro Vital, não fosse adotado um processo de relação política. Nada contra as pessoas que saem dessa relação, mas que tivessem um mínimo de capacidade, formação e conhecimento do setor para ocupar essa tarefa. Principalmente, que esses indicados tenham condições, depois, inclusive, de seu mandato, de não serem - durante e depois - capturados pelas empresas cujas agências têm a tarefa de fiscalizar, porque é uma – vou usar uma expressão aqui - desgraça, nesse negócio das agências, a possibilidade de captura do setor em relação a determinados quadros, até pela própria questão da lógica de atuação. Eu acho que a quarentena, por si só, não resolve isso.</w:t>
      </w:r>
    </w:p>
    <w:p>
      <w:pPr>
        <w:pStyle w:val="NormalEscriba"/>
        <w:bidi w:val="0"/>
        <w:ind w:left="0" w:right="0" w:firstLine="1440"/>
        <w:rPr/>
      </w:pPr>
      <w:r>
        <w:rPr/>
        <w:t>Então, uma coisa, meu caro João, que me deixa tranquilo, é exatamente essa capacidade de atuar com firmeza, mantendo o distanciamento que é o regulamentar em relação ao Governo, mas se balizando no que são as políticas e mantendo, permanentemente, a sua postura em relação ao setor em que atua, a postura de firmeza. Não estou falando, aqui, de perseguição ou coisa do gênero, mas de atuação, inclusive para garantir que essa competitividade exista. Para nós, é salutar uma postura firme da Agência, para fomentar a competitividade, porque é nela que a gente pode escudar, é nela que a gente pode pendurar essa questão dos serviços.</w:t>
      </w:r>
    </w:p>
    <w:p>
      <w:pPr>
        <w:pStyle w:val="NormalEscriba"/>
        <w:bidi w:val="0"/>
        <w:ind w:left="0" w:right="0" w:firstLine="1440"/>
        <w:rPr/>
      </w:pPr>
      <w:r>
        <w:rPr/>
        <w:t xml:space="preserve">Portanto, o que nos daria tranquilidade seria exatamente a gente ter, nesse setor, um número cada vez mais expressivo de </w:t>
      </w:r>
      <w:r>
        <w:rPr>
          <w:i/>
        </w:rPr>
        <w:t>players</w:t>
      </w:r>
      <w:r>
        <w:rPr/>
        <w:t>, o que, aliás, é uma característica difícil. Esse é um setor que tende a, cada vez mais, ser mais próximo de monopólio do que qualquer outra coisa.</w:t>
      </w:r>
    </w:p>
    <w:p>
      <w:pPr>
        <w:pStyle w:val="NormalEscriba"/>
        <w:bidi w:val="0"/>
        <w:ind w:left="0" w:right="0" w:firstLine="1440"/>
        <w:rPr/>
      </w:pPr>
      <w:r>
        <w:rPr/>
        <w:t>Portanto, nesse processo, e principalmente nessa chamada interação do setor de telecomunicações com radiodifusão e a questão da TI, que é um elemento extremamente explosivo no País, do ponto de vista das suas oportunidades, do ponto de vista de negócios, a agência tem que ter um papel muito firme para esse próximo período.</w:t>
      </w:r>
    </w:p>
    <w:p>
      <w:pPr>
        <w:pStyle w:val="NormalEscriba"/>
        <w:bidi w:val="0"/>
        <w:ind w:left="0" w:right="0" w:firstLine="1440"/>
        <w:rPr/>
      </w:pPr>
      <w:r>
        <w:rPr/>
        <w:t>Eu tenho muita expectativa de que os dois possam preencher, para esse próximo período, essas nossas angústias, ou superá-las, melhor dizendo, com respostas concretas.</w:t>
      </w:r>
    </w:p>
    <w:p>
      <w:pPr>
        <w:pStyle w:val="NormalEscriba"/>
        <w:bidi w:val="0"/>
        <w:ind w:left="0" w:right="0" w:firstLine="1440"/>
        <w:rPr/>
      </w:pPr>
      <w:r>
        <w:rPr/>
        <w:t>Tenho, talvez, uma relação de conhecimento maior com o João de Rezende. Do Igor, tive oportunidade, aqui, em conjunto com diversos Parlamentares do PMDB, não de ser o padrinho – até porque não tenho nenhum tipo de relação política, a não ser a relação de trabalho, porque conheci Igor até mais aqui, na Consultoria, do que em qualquer outro lugar –, mas uma das coisas que eu achei muito importantes, quando essa indicação recaiu sobre uma banda da política, foi exatamente a postura desses ao dizerem que gostariam de dialogar conosco, para que a gente pudesse encontrar um nome que preenchesse muito mais as exigências para um cargo da agência do que, efetivamente, a vinculação com esse ou aquele Parlamentar, esse ou aquele partido.</w:t>
      </w:r>
    </w:p>
    <w:p>
      <w:pPr>
        <w:pStyle w:val="NormalEscriba"/>
        <w:bidi w:val="0"/>
        <w:ind w:left="0" w:right="0" w:firstLine="1440"/>
        <w:rPr/>
      </w:pPr>
      <w:r>
        <w:rPr/>
        <w:t>Portanto, acho que este é um momento, inclusive, em que a gente inaugura de forma diferente a indicação para preenchimento de cargos de agência.</w:t>
      </w:r>
    </w:p>
    <w:p>
      <w:pPr>
        <w:pStyle w:val="NormalEscriba"/>
        <w:bidi w:val="0"/>
        <w:ind w:left="0" w:right="0" w:firstLine="1440"/>
        <w:rPr/>
      </w:pPr>
      <w:r>
        <w:rPr/>
        <w:t>Eu até fiz questão de publicizar isso, meu caro Vital, para que a gente deixasse claro. Eu me lembro que, quando provocado pelo Presidente Renan por essa questão, eu disse a ele: "Na minha cabeça, eu colocaria um consultor da Câmara ou do Senado na Agência." Essa foi a primeira...</w:t>
      </w:r>
    </w:p>
    <w:p>
      <w:pPr>
        <w:pStyle w:val="NormalEscriba"/>
        <w:bidi w:val="0"/>
        <w:ind w:left="0" w:right="0" w:firstLine="1440"/>
        <w:rPr/>
      </w:pPr>
      <w:r>
        <w:rPr>
          <w:b/>
        </w:rPr>
        <w:t xml:space="preserve">O SR. VITAL DO RÊGO </w:t>
      </w:r>
      <w:r>
        <w:rPr/>
        <w:t>(Bloco Maioria/PMDB - PB) – Eu quero dizer que o senhor me consultou sobre o consultor.</w:t>
      </w:r>
    </w:p>
    <w:p>
      <w:pPr>
        <w:pStyle w:val="NormalEscriba"/>
        <w:bidi w:val="0"/>
        <w:ind w:left="0" w:right="0" w:firstLine="1440"/>
        <w:rPr/>
      </w:pPr>
      <w:r>
        <w:rPr>
          <w:b/>
        </w:rPr>
        <w:t xml:space="preserve">O SR. WALTER PINHEIRO </w:t>
      </w:r>
      <w:r>
        <w:rPr/>
        <w:t>(Bloco Apoio Governo/PT - BA) – Exatamente. Aí, essa coisa... Inclusive, cheguei a dizer isso ao próprio Senador Vital e ao próprio Senador Renan.</w:t>
      </w:r>
    </w:p>
    <w:p>
      <w:pPr>
        <w:pStyle w:val="NormalEscriba"/>
        <w:bidi w:val="0"/>
        <w:ind w:left="0" w:right="0" w:firstLine="1440"/>
        <w:rPr/>
      </w:pPr>
      <w:r>
        <w:rPr/>
        <w:t>Obviamente, pelo fato, até, de conhecer há muito tempo os consultores da Câmara, que trabalhavam conosco na Comissão de Ciência e Tecnologia, cheguei a dizer que, obviamente, gostaria de tê-los numa representação dessas. Eu até brinquei com um deles e disse: "Eu quero ver, agora, vocês irem para a agência e botarem, lá, nas regras, aquilo que vocês terminam impulsionando, aqui, para que a gente aperte o povo da agência."</w:t>
      </w:r>
    </w:p>
    <w:p>
      <w:pPr>
        <w:pStyle w:val="NormalEscriba"/>
        <w:bidi w:val="0"/>
        <w:ind w:left="0" w:right="0" w:firstLine="1440"/>
        <w:rPr/>
      </w:pPr>
      <w:r>
        <w:rPr/>
        <w:t>A mesma coisa eu transfiro para o Igor, aqui, agora.</w:t>
      </w:r>
    </w:p>
    <w:p>
      <w:pPr>
        <w:pStyle w:val="NormalEscriba"/>
        <w:bidi w:val="0"/>
        <w:ind w:left="0" w:right="0" w:firstLine="1440"/>
        <w:rPr/>
      </w:pPr>
      <w:r>
        <w:rPr/>
        <w:t>Chegou a oportunidade, Igor, de você exercer, na agência, aquilo que, de forma até brilhante, você, ao longo do tempo, fez no Senado, na medida em que ia consubstanciado, com os Senadores, argumentos e elementos para que a gente pudesse atuar na defesa dos interesses do cidadão, dos serviços e, principalmente, do povo brasileiro.</w:t>
      </w:r>
    </w:p>
    <w:p>
      <w:pPr>
        <w:pStyle w:val="NormalEscriba"/>
        <w:bidi w:val="0"/>
        <w:ind w:left="0" w:right="0" w:firstLine="1440"/>
        <w:rPr/>
      </w:pPr>
      <w:r>
        <w:rPr/>
        <w:t>Então, portanto, minha expectativa é essa. Eu acho que a gente vai ter, aí, para a agência, primeiro, o cumprimento de uma coisa importante, que é completar o seu quadro, João, para que aquela agência possa funcionar.</w:t>
      </w:r>
    </w:p>
    <w:p>
      <w:pPr>
        <w:pStyle w:val="NormalEscriba"/>
        <w:bidi w:val="0"/>
        <w:ind w:left="0" w:right="0" w:firstLine="1440"/>
        <w:rPr/>
      </w:pPr>
      <w:r>
        <w:rPr/>
        <w:t>Os outros três Conselheiros que estão lá são conselheiros, também, que já acumularam o suficiente. Um deles, inclusive, eu tive oportunidade de conhecer bem antes, portanto, desde o Sistema Telebrás. Então, acho que é fundamental que a gente complete a agência com esses quadros e a gente possa ter a oportunidade, um dia, de voltar a fazer essa sabatina, aqui, para dizer que a gente não se arrependeu de reconduzir você, João de Rezende.</w:t>
      </w:r>
    </w:p>
    <w:p>
      <w:pPr>
        <w:pStyle w:val="NormalEscriba"/>
        <w:bidi w:val="0"/>
        <w:ind w:left="0" w:right="0" w:firstLine="1440"/>
        <w:rPr/>
      </w:pPr>
      <w:r>
        <w:rPr/>
        <w:t>Daqui para lá, eu espero ver se a gente arranca os cabelos da lateral da sua cabeça, ver se a gente bota as coisas para andar, num momento em que eu creio que vai ser extremamente difícil, mas são tarefas que estão apontadas, na minha opinião, em condições de os dois assumirem essas tarefas.</w:t>
      </w:r>
    </w:p>
    <w:p>
      <w:pPr>
        <w:pStyle w:val="NormalEscriba"/>
        <w:bidi w:val="0"/>
        <w:ind w:left="0" w:right="0" w:firstLine="1440"/>
        <w:rPr/>
      </w:pPr>
      <w:r>
        <w:rPr/>
        <w:t>Nada é impossível, principalmente para o que vocês acumularam na vida de vocês, tanto dentro da Agência, quanto aqui no Senado.</w:t>
      </w:r>
    </w:p>
    <w:p>
      <w:pPr>
        <w:pStyle w:val="NormalEscriba"/>
        <w:bidi w:val="0"/>
        <w:ind w:left="0" w:right="0" w:firstLine="1440"/>
        <w:rPr/>
      </w:pPr>
      <w:r>
        <w:rPr/>
        <w:t>Era isso, Sr. Presidente Collor.</w:t>
      </w:r>
    </w:p>
    <w:p>
      <w:pPr>
        <w:pStyle w:val="NormalEscriba"/>
        <w:bidi w:val="0"/>
        <w:ind w:left="0" w:right="0" w:firstLine="1440"/>
        <w:rPr/>
      </w:pPr>
      <w:r>
        <w:rPr>
          <w:b/>
        </w:rPr>
        <w:t xml:space="preserve">O SR. PRESIDENTE </w:t>
      </w:r>
      <w:r>
        <w:rPr/>
        <w:t>(Fernando Collor. Bloco União e Força/PTB - AL) – Muito obrigado a S. Exª o Senador Walter Pinheiro.</w:t>
      </w:r>
    </w:p>
    <w:p>
      <w:pPr>
        <w:pStyle w:val="NormalEscriba"/>
        <w:bidi w:val="0"/>
        <w:ind w:left="0" w:right="0" w:firstLine="1440"/>
        <w:rPr/>
      </w:pPr>
      <w:r>
        <w:rPr/>
        <w:t>Antes de passar a palavra ao Dr. João Batista de Rezende e ao Dr. Villas Boas de Freitas, para as respostas, eu gostaria de registrar, aqui, a presença, em nosso plenário, do Dr. Fernando César Mesquita, Vice-Presidente do Conselho de Comunicação Social do Congresso Nacional e ex-Diretor da Secretaria de Comunicação Social do Senado da República.</w:t>
      </w:r>
    </w:p>
    <w:p>
      <w:pPr>
        <w:pStyle w:val="NormalEscriba"/>
        <w:bidi w:val="0"/>
        <w:ind w:left="0" w:right="0" w:firstLine="1440"/>
        <w:rPr/>
      </w:pPr>
      <w:r>
        <w:rPr/>
        <w:t>Seja sempre muito bem-vindo aqui, Dr. Fernando César Mesquita.</w:t>
      </w:r>
    </w:p>
    <w:p>
      <w:pPr>
        <w:pStyle w:val="NormalEscriba"/>
        <w:bidi w:val="0"/>
        <w:ind w:left="0" w:right="0" w:firstLine="1440"/>
        <w:rPr/>
      </w:pPr>
      <w:r>
        <w:rPr/>
        <w:t>Com a palavra, para oferecer respostas às perguntas formuladas, o Dr. João Batista de Rezende.</w:t>
      </w:r>
    </w:p>
    <w:p>
      <w:pPr>
        <w:pStyle w:val="NormalEscriba"/>
        <w:bidi w:val="0"/>
        <w:ind w:left="0" w:right="0" w:firstLine="1440"/>
        <w:rPr/>
      </w:pPr>
      <w:r>
        <w:rPr/>
        <w:t>Desculpe-me, Dr. João Batista.</w:t>
      </w:r>
    </w:p>
    <w:p>
      <w:pPr>
        <w:pStyle w:val="NormalEscriba"/>
        <w:bidi w:val="0"/>
        <w:ind w:left="0" w:right="0" w:firstLine="1440"/>
        <w:rPr/>
      </w:pPr>
      <w:r>
        <w:rPr/>
        <w:t>Desculpe-me, Senador Randolfe. Por favor.</w:t>
      </w:r>
    </w:p>
    <w:p>
      <w:pPr>
        <w:pStyle w:val="NormalEscriba"/>
        <w:bidi w:val="0"/>
        <w:ind w:left="0" w:right="0" w:firstLine="1440"/>
        <w:rPr/>
      </w:pPr>
      <w:r>
        <w:rPr/>
        <w:t>Antes, portanto, de passar a palavra para as respostas dos indicados, com as minhas escusas, mais uma vez, S. Exª o Senador Randolfe Rodrigues.</w:t>
      </w:r>
    </w:p>
    <w:p>
      <w:pPr>
        <w:pStyle w:val="NormalEscriba"/>
        <w:bidi w:val="0"/>
        <w:ind w:left="0" w:right="0" w:firstLine="1440"/>
        <w:rPr/>
      </w:pPr>
      <w:r>
        <w:rPr>
          <w:b/>
        </w:rPr>
        <w:t xml:space="preserve">O SR. RANDOLFE RODRIGUES </w:t>
      </w:r>
      <w:r>
        <w:rPr/>
        <w:t>(Bloco Apoio Governo/PSOL - AP) – Em absoluto, Presidente. Fique à vontade, mesmo porque, Presidente, agradeço sua condescendência. Não sou membro desta Comissão de Infraestrutura e venho a esta Comissão, mesmo não sendo membro desta Comissão, pela importância que tem o tema.</w:t>
      </w:r>
    </w:p>
    <w:p>
      <w:pPr>
        <w:pStyle w:val="NormalEscriba"/>
        <w:bidi w:val="0"/>
        <w:ind w:left="0" w:right="0" w:firstLine="1440"/>
        <w:rPr/>
      </w:pPr>
      <w:r>
        <w:rPr/>
        <w:t>Como é da Constituição da República, dentre as atribuições privativas do Senado da República, sabatinar os membros das agências reguladoras... Inclusive, Presidente, acho que isso distingue, no nosso bicameralismo, a nossa Casa revisora. O Senado Federal, como Casa revisora, está enfeixado de poderes, e o conjunto de constitucionalistas define o nosso Senado como uma Casa que tem utilidade no nosso bicameralismo pelos poderes que o nosso constituinte de 1988 nos entregou. Dentre eles, esse poder previsto no art. 52 da Constituição de arguir, sabatinar, dentre outras autoridades, os dirigentes das agências reguladoras.</w:t>
      </w:r>
    </w:p>
    <w:p>
      <w:pPr>
        <w:pStyle w:val="NormalEscriba"/>
        <w:bidi w:val="0"/>
        <w:ind w:left="0" w:right="0" w:firstLine="1440"/>
        <w:rPr/>
      </w:pPr>
      <w:r>
        <w:rPr/>
        <w:t>Então, por isso, mesmo não sendo membro desta Comissão, Sr. Presidente, e agradecendo a condescendência de V. Exª, venho aqui trazer algumas questões, em especial ao Dr. João Batista de Rezende, Presidente da Agência Nacional de Telecomunicações, que postula a recondução ao cargo, particularmente por ser Parlamentar da Região Amazônica. E nos incomoda muito a questão da telecomunicação da Região Amazônica.</w:t>
      </w:r>
    </w:p>
    <w:p>
      <w:pPr>
        <w:pStyle w:val="NormalEscriba"/>
        <w:bidi w:val="0"/>
        <w:ind w:left="0" w:right="0" w:firstLine="1440"/>
        <w:rPr/>
      </w:pPr>
      <w:r>
        <w:rPr/>
        <w:t>Aliás, várias questões nos incomodam. O Dr. João Batista de Rezende sabe disso, já estive com ele para reclamar de várias questões que nos incomodam em relação à matéria das telecomunicações. A ausência de democratização nessa matéria, o monopólio que é exercido, os privilégios que existem nessa questão são um desses temas.</w:t>
      </w:r>
    </w:p>
    <w:p>
      <w:pPr>
        <w:pStyle w:val="NormalEscriba"/>
        <w:bidi w:val="0"/>
        <w:ind w:left="0" w:right="0" w:firstLine="1440"/>
        <w:rPr/>
      </w:pPr>
      <w:r>
        <w:rPr/>
        <w:t>Mas eu vou me ater ao questionamento, Sr. Presidente, e vou procurar ser breve, às questões que mais afligem a minha região, que acho que é o mais pertinente. Não votando aqui na Comissão de Infraestrutura, exercerei esse meu direito mais tarde no plenário.</w:t>
      </w:r>
    </w:p>
    <w:p>
      <w:pPr>
        <w:pStyle w:val="NormalEscriba"/>
        <w:bidi w:val="0"/>
        <w:ind w:left="0" w:right="0" w:firstLine="1440"/>
        <w:rPr/>
      </w:pPr>
      <w:r>
        <w:rPr/>
        <w:t>Embora o voto seja secreto e embora essa matéria não tenha sido derrubada, não com o nosso voto, Sr. Presidente – tenho a honra de dizer que V. Exª esteve conosco na defesa da posição para que o voto fosse aberto aqui no Congresso em todas as circunstâncias, inclusive nesta –, mas revelarei meu voto.</w:t>
      </w:r>
    </w:p>
    <w:p>
      <w:pPr>
        <w:pStyle w:val="NormalEscriba"/>
        <w:bidi w:val="0"/>
        <w:ind w:left="0" w:right="0" w:firstLine="1440"/>
        <w:rPr/>
      </w:pPr>
      <w:r>
        <w:rPr/>
        <w:t>Espero que, com os questionamentos que eu aqui faça, e, se for satisfatório, não usarei nenhum direito de réplica, que o Regimento permite, mas eu quero, com os questionamentos que aqui faça, e se forem satisfatórias as respostas, exprimir lá no plenário, onde exercerei o direito de voto – não posso aqui na Comissão –, qual vai ser o meu voto lá, se for satisfatória a resposta ou se não me entender convencido.</w:t>
      </w:r>
    </w:p>
    <w:p>
      <w:pPr>
        <w:pStyle w:val="NormalEscriba"/>
        <w:bidi w:val="0"/>
        <w:ind w:left="0" w:right="0" w:firstLine="1440"/>
        <w:rPr/>
      </w:pPr>
      <w:r>
        <w:rPr/>
        <w:t>V. Exª, Dr. João Batista, disse aqui, no começo – eu não estava no começo da exposição de V. Exª, mas fui informado pela consultoria que V. Exª já aqui externou –, que, convidado ao Congresso Nacional, já esteve aqui precisamente 28 vezes, 20 na Câmara e oito no Senado. Acho que foi esse o número.</w:t>
      </w:r>
    </w:p>
    <w:p>
      <w:pPr>
        <w:pStyle w:val="NormalEscriba"/>
        <w:bidi w:val="0"/>
        <w:ind w:left="0" w:right="0" w:firstLine="1440"/>
        <w:rPr/>
      </w:pPr>
      <w:r>
        <w:rPr>
          <w:b/>
        </w:rPr>
        <w:t xml:space="preserve">O SR. JOÃO BATISTA DE REZENDE </w:t>
      </w:r>
      <w:r>
        <w:rPr/>
        <w:t>– Eu apresentei relatório do número de vezes em que a Anatel esteve presente no Congresso e no Senado. Eu não disse eu pessoalmente.</w:t>
      </w:r>
    </w:p>
    <w:p>
      <w:pPr>
        <w:pStyle w:val="NormalEscriba"/>
        <w:bidi w:val="0"/>
        <w:ind w:left="0" w:right="0" w:firstLine="1440"/>
        <w:rPr/>
      </w:pPr>
      <w:r>
        <w:rPr>
          <w:b/>
        </w:rPr>
        <w:t xml:space="preserve">O SR. RANDOLFE RODRIGUES </w:t>
      </w:r>
      <w:r>
        <w:rPr/>
        <w:t>(Bloco Apoio Governo/PSOL - AP) – Claro. Mas, então, a Anatel esteve presente 28 vezes, 20 na Câmara e oito no Senado.</w:t>
      </w:r>
    </w:p>
    <w:p>
      <w:pPr>
        <w:pStyle w:val="NormalEscriba"/>
        <w:bidi w:val="0"/>
        <w:ind w:left="0" w:right="0" w:firstLine="1440"/>
        <w:rPr/>
      </w:pPr>
      <w:r>
        <w:rPr/>
        <w:t>Eu pergunto – e, óbvio, fica para a resposta de V. Exª, e não precisa responder agora porque tenho outras perguntas a fazer – e gostaria de saber em especial no Senado, que é a Casa de controle da função de V. Exª, o Senado em especial, que me parece que o convidou oito vezes. Quantas vezes V. Exª, pessoalmente, como Diretor-Presidente, esteve presente, em especial no Senado, porque é o Senado que argui V. Exª, é o Senado que questiona, que sabatina V. Exª. Eu gostaria de saber de V. Exª pessoalmente, como Presidente, que é o agente político, é quem fala pela Anatel, das vezes em que foi convidado pelo Senado, quantas vezes esteve presente?</w:t>
      </w:r>
    </w:p>
    <w:p>
      <w:pPr>
        <w:pStyle w:val="NormalEscriba"/>
        <w:bidi w:val="0"/>
        <w:ind w:left="0" w:right="0" w:firstLine="1440"/>
        <w:rPr/>
      </w:pPr>
      <w:r>
        <w:rPr/>
        <w:t>A pergunta que segue, Dr. João Batista, é que, na página eletrônica da Anatel, há um texto que diz o seguinte:</w:t>
      </w:r>
    </w:p>
    <w:p>
      <w:pPr>
        <w:pStyle w:val="NormalEscriba"/>
        <w:bidi w:val="0"/>
        <w:ind w:left="0" w:right="0" w:firstLine="1440"/>
        <w:rPr/>
      </w:pPr>
      <w:r>
        <w:rPr/>
      </w:r>
    </w:p>
    <w:p>
      <w:pPr>
        <w:pStyle w:val="CitacaoEscriba"/>
        <w:bidi w:val="0"/>
        <w:ind w:left="2268" w:right="0" w:hanging="0"/>
        <w:rPr/>
      </w:pPr>
      <w:r>
        <w:rPr/>
        <w:t>A Lei nº 12.527, sancionada em 18 de novembro de 2011, pela Presidenta da República, regulamenta o direito constitucional de acesso dos cidadãos às informações públicas e é aplicável aos três Poderes da União, dos Estados, do Distrito Federal e dos Municípios. A lei institui como princípio fundamental que o acesso à informação pública é a regra...</w:t>
      </w:r>
    </w:p>
    <w:p>
      <w:pPr>
        <w:pStyle w:val="CitacaoEscriba"/>
        <w:bidi w:val="0"/>
        <w:ind w:left="2268" w:right="0" w:hanging="0"/>
        <w:rPr/>
      </w:pPr>
      <w:r>
        <w:rPr/>
      </w:r>
    </w:p>
    <w:p>
      <w:pPr>
        <w:pStyle w:val="NormalEscriba"/>
        <w:bidi w:val="0"/>
        <w:ind w:left="0" w:right="0" w:firstLine="1440"/>
        <w:rPr/>
      </w:pPr>
      <w:r>
        <w:rPr/>
        <w:t xml:space="preserve">Essa lei, eu destaco, é uma conquista importante da nossa democracia, e o sigilo somente a exceção. </w:t>
      </w:r>
    </w:p>
    <w:p>
      <w:pPr>
        <w:pStyle w:val="NormalEscriba"/>
        <w:bidi w:val="0"/>
        <w:ind w:left="0" w:right="0" w:firstLine="1440"/>
        <w:rPr/>
      </w:pPr>
      <w:r>
        <w:rPr/>
        <w:t>Para garantir o exercício pleno do direito de acesso previsto na Constituição Federal, a lei define os mecanismos, prazos e procedimentos para a entrega das informações solicitadas à Administração Pública pelos cidadãos. Além disso, a lei determina que os órgãos e entidades públicas deverão divulgar um rol mínimo de informações proativamente por meio da internet.</w:t>
      </w:r>
    </w:p>
    <w:p>
      <w:pPr>
        <w:pStyle w:val="NormalEscriba"/>
        <w:bidi w:val="0"/>
        <w:ind w:left="0" w:right="0" w:firstLine="1440"/>
        <w:rPr/>
      </w:pPr>
      <w:r>
        <w:rPr/>
        <w:t>Com base no disposto nesse texto legal, que é a Lei de Acesso à Informação, Dr. João Batista, eu pergunto ao senhor: por que os Estados da Região Norte, da Região Amazônica mantêm os piores índices de satisfação no atendimento de um serviço tão importante como é a telefonia celular?</w:t>
      </w:r>
    </w:p>
    <w:p>
      <w:pPr>
        <w:pStyle w:val="NormalEscriba"/>
        <w:bidi w:val="0"/>
        <w:ind w:left="0" w:right="0" w:firstLine="1440"/>
        <w:rPr/>
      </w:pPr>
      <w:r>
        <w:rPr/>
        <w:t>Eu vou mais adiante. É a Amazônia quem mais padece, mas nós estamos aqui em Brasília, e acho que posso perguntar até mesmo aqui: quem já não padeceu de apagão total nos seus aparelhos de telefonia celular? Quem não padeceu que atire a primeira pedra. E nós estamos em Brasília, Capital da República, local que vai ser uma das sedes da Copa do Mundo no ano que vem! Posso estender para outros locais essa pergunta, mas eu me reporto à Amazônia, onde o caos é total.</w:t>
      </w:r>
    </w:p>
    <w:p>
      <w:pPr>
        <w:pStyle w:val="NormalEscriba"/>
        <w:bidi w:val="0"/>
        <w:ind w:left="0" w:right="0" w:firstLine="1440"/>
        <w:rPr/>
      </w:pPr>
      <w:r>
        <w:rPr/>
        <w:t xml:space="preserve">A segunda pergunta: em sua mensagem, no prólogo do balanço da Anatel de 2012, V. Sª disse que ocorriam as licitações que permitiriam a ampliação da infraestrutura de telecomunicações, a adoção de medidas para a melhoria da qualidade dos serviços para o usuário e o estímulo para a redução de preços e de tarifas. Nesse sentido, fazendo esse preâmbulo, eu lhe afirmo que nenhuma dessas medidas foram aplicadas nos Estados da Amazônia, nos Estados da Região Norte, que, economicamente, obviamente, são menos atrativos por serem os mais pobres Estados da nossa Federação. Eu vivencio, juntamente com quase 15 milhões de usuários da telefonia celular lá, a piora dos serviços de telefonia. Eu pergunto ao senhor e peço a V. Sª que dialogue com a população dos Estados da Região Norte sobre os planos que tem a Anatel para a efetiva melhoria desses serviços na Região Amazônica e quais as propostas efetivas que o senhor pretende apresentar, caso reconduzido, para pressionar as empresas, que me parecem têm se valido do filé </w:t>
      </w:r>
      <w:r>
        <w:rPr>
          <w:i/>
        </w:rPr>
        <w:t>mignon</w:t>
      </w:r>
      <w:r>
        <w:rPr/>
        <w:t>, que é o restante do País, e não tem feito os investimentos necessários no tempo necessário, em especial na Região Amazônica.</w:t>
      </w:r>
    </w:p>
    <w:p>
      <w:pPr>
        <w:pStyle w:val="NormalEscriba"/>
        <w:bidi w:val="0"/>
        <w:ind w:left="0" w:right="0" w:firstLine="1440"/>
        <w:rPr/>
      </w:pPr>
      <w:r>
        <w:rPr/>
        <w:t>A outra pergunta é a seguinte: em vários Estados da Região Norte, já foram realizadas audiências públicas, e, em todas as Assembleias Legislativas da Região Norte, com exceção de dois Estados, foram instaladas Comissões Parlamentares de Inquérito, nas quais inúmeras propostas foram apresentadas e aprovadas para a melhoria da situação da telefonia e demais serviços vinculados. É de conhecimento público que a telefonia do Brasil é um dos serviços mais caros do mundo, e nós sabemos também que, com a privatização da telefonia, o sentido da criação de uma agência reguladora foi cumprir o papel do Estado de defender os interesses da sociedade e não permitir isto: que os serviços de telefonia em nosso País fossem um dos mais caros do mundo.</w:t>
      </w:r>
    </w:p>
    <w:p>
      <w:pPr>
        <w:pStyle w:val="NormalEscriba"/>
        <w:bidi w:val="0"/>
        <w:ind w:left="0" w:right="0" w:firstLine="1440"/>
        <w:rPr/>
      </w:pPr>
      <w:r>
        <w:rPr/>
        <w:t xml:space="preserve">A universalização dos serviços de telefonia fixa, parece-me, não se concretizou, e essa foi uma das promessas das empresas quando abocanharam esse rico filão em nosso País. </w:t>
      </w:r>
    </w:p>
    <w:p>
      <w:pPr>
        <w:pStyle w:val="NormalEscriba"/>
        <w:bidi w:val="0"/>
        <w:ind w:left="0" w:right="0" w:firstLine="1440"/>
        <w:rPr/>
      </w:pPr>
      <w:r>
        <w:rPr/>
        <w:t>Algo que era muito comum nos anos 90, os famosos orelhões sumiram do País. Não temos visto mais orelhões nas grandes e pequenas cidades. Argumenta-se que se universalizou o celular, mas, por outro lado, pouco temos ouvido falar da universalização da telefonia fixa. Eu pergunto, então, a V. Exª: com esse quadro da telefonia, com esse cenário da telefonia em nosso País, por quanto tempo ainda vamos conviver? E quando teremos a real redução das tarifas de telefonia em nosso País?</w:t>
      </w:r>
    </w:p>
    <w:p>
      <w:pPr>
        <w:pStyle w:val="NormalEscriba"/>
        <w:bidi w:val="0"/>
        <w:ind w:left="0" w:right="0" w:firstLine="1440"/>
        <w:rPr/>
      </w:pPr>
      <w:r>
        <w:rPr/>
        <w:t>Parece-me que, pela compreensão que eu tenho e pelas inúmeras reclamações nos PROCONs existentes em todo o País, eu poderia trazer para V. Sª reclamações existentes nos 27 PROCONs das 27 unidades federadas do Brasil sobre a telefonia, reclamações de todo tipo. A realidade: eu não preciso ir aos PROCONs; basta sair à rua para saber que a realidade concreta e material da telefonia no País, basta perguntar para qualquer um aqui, a realidade material e concreta da telefonia, como as pessoas sentem, é caótica. Então, eu pergunto a V. Sª quais as medidas de pressão às empresas.</w:t>
      </w:r>
    </w:p>
    <w:p>
      <w:pPr>
        <w:pStyle w:val="NormalEscriba"/>
        <w:bidi w:val="0"/>
        <w:ind w:left="0" w:right="0" w:firstLine="1440"/>
        <w:rPr/>
      </w:pPr>
      <w:r>
        <w:rPr/>
        <w:t>A TIM tem um serviço fantástico na Europa, na sua matriz na Itália, e oferece serviços caóticos aqui para nós. Nós, ao atravessarmos... Nem estou falando da Amazônia. Eu estava atravessando agora o Eixo Monumental para cá e, em frente à Catedral de Brasília, no Eixo Monumental, o telefone, de uma hora para outra, ficou fora do ar. Estou falando de uma realidade concreta. Qualquer um que está me ouvindo aqui, que está me vendo e até a sua secretária na Anatel há de confirmar o que estou falando.</w:t>
      </w:r>
    </w:p>
    <w:p>
      <w:pPr>
        <w:pStyle w:val="NormalEscriba"/>
        <w:bidi w:val="0"/>
        <w:ind w:left="0" w:right="0" w:firstLine="1440"/>
        <w:rPr/>
      </w:pPr>
      <w:r>
        <w:rPr/>
        <w:t>Eu pergunto quais as medidas para essa realidade material, concreta, do dia a dia, ser mudada. E quais as medidas concretas a serem tomadas para pressionar o mercado, porque me parece que há uma pressão do mercado sobre o Estado, e não do Estado, e não da agência reguladora sobre o mercado. Parece-me que a ordem deveria ser inversa: nós, o Estado, a agência reguladora defensora da sociedade deveria pressionar o mercado, e não o inverso, não o mercado a nós.</w:t>
      </w:r>
    </w:p>
    <w:p>
      <w:pPr>
        <w:pStyle w:val="NormalEscriba"/>
        <w:bidi w:val="0"/>
        <w:ind w:left="0" w:right="0" w:firstLine="1440"/>
        <w:rPr/>
      </w:pPr>
      <w:r>
        <w:rPr/>
        <w:t>Vou ficar por aqui, só falando de telefonia, para não adentrar em questões que já falei para V. Sª pessoalmente sobre outros aspectos que reclamam acerca de concessões e que V. Sª, quero reconhecer aqui... Levei, junto com o Senador Capiberibe, questões sobre a utilização de rádios comunitárias, inclusive no meu Estado, por políticos, indevidamente, crime inominável. Eu participei do movimento de rádio comunitária nos anos 90 e sei a que se destinava a criação de rádios comunitárias. Era a democratização das comunicações. E é, Presidente Collor, um crime abominável, nos anos do século XXI, nós vermos as rádios comunitárias serem apossadas como instrumento político para benefícios políticos. E aqui quero reconhecer isto que fez V. Sª: V. Sª procedeu à investigação, chegou a uma conclusão e encaminhou essa investigação para nós. E eu sei que não cabe à Anatel proceder à devida responsabilização criminal. Cabe ao Ministério das Comunicações. E espero que o Ministério das Comunicações assim proceda.</w:t>
      </w:r>
    </w:p>
    <w:p>
      <w:pPr>
        <w:pStyle w:val="NormalEscriba"/>
        <w:bidi w:val="0"/>
        <w:ind w:left="0" w:right="0" w:firstLine="1440"/>
        <w:rPr/>
      </w:pPr>
      <w:r>
        <w:rPr/>
        <w:t>Gostaria de obter, em relação à telefonia, essas respostas de V. Sª.</w:t>
      </w:r>
    </w:p>
    <w:p>
      <w:pPr>
        <w:pStyle w:val="NormalEscriba"/>
        <w:bidi w:val="0"/>
        <w:ind w:left="0" w:right="0" w:firstLine="1440"/>
        <w:rPr/>
      </w:pPr>
      <w:r>
        <w:rPr/>
        <w:t>Obrigado pela condescendência, inclusive em relação ao tempo, Presidente Fernando Collor.</w:t>
      </w:r>
    </w:p>
    <w:p>
      <w:pPr>
        <w:pStyle w:val="NormalEscriba"/>
        <w:bidi w:val="0"/>
        <w:ind w:left="0" w:right="0" w:firstLine="1440"/>
        <w:rPr/>
      </w:pPr>
      <w:r>
        <w:rPr>
          <w:b/>
        </w:rPr>
        <w:t xml:space="preserve">O SR. PRESIDENTE </w:t>
      </w:r>
      <w:r>
        <w:rPr/>
        <w:t>(Fernando Collor. Bloco União e Força/PTB - AL) – Muito obrigado a V. Exª, Senador Randolfe Rodrigues.</w:t>
      </w:r>
    </w:p>
    <w:p>
      <w:pPr>
        <w:pStyle w:val="NormalEscriba"/>
        <w:bidi w:val="0"/>
        <w:ind w:left="0" w:right="0" w:firstLine="1440"/>
        <w:rPr/>
      </w:pPr>
      <w:r>
        <w:rPr/>
        <w:t>Gostaria apenas de deixar uma lembrança de que todo e qualquer Senador da República tem voz em qualquer uma das Comissões temáticas desta Casa. O único óbice é àquele que não é membro de uma Comissão; ele não tem direito a voto. Mas a voz sempre terá, qualquer Senador desta Casa, em qualquer Comissão temática do Senado.</w:t>
      </w:r>
    </w:p>
    <w:p>
      <w:pPr>
        <w:pStyle w:val="NormalEscriba"/>
        <w:bidi w:val="0"/>
        <w:ind w:left="0" w:right="0" w:firstLine="1440"/>
        <w:rPr/>
      </w:pPr>
      <w:r>
        <w:rPr/>
        <w:t>Agradecendo mais uma vez a S. Exª o Senador Randolfe Rodrigues, passo agora a palavra ao Dr. João Batista de Rezende, indicado para membro Diretor da Agência Nacional de Telecomunicações.</w:t>
      </w:r>
    </w:p>
    <w:p>
      <w:pPr>
        <w:pStyle w:val="NormalEscriba"/>
        <w:bidi w:val="0"/>
        <w:ind w:left="0" w:right="0" w:firstLine="1440"/>
        <w:rPr/>
      </w:pPr>
      <w:r>
        <w:rPr>
          <w:b/>
        </w:rPr>
        <w:t xml:space="preserve">O SR. JOÃO BATISTA DE REZENDE </w:t>
      </w:r>
      <w:r>
        <w:rPr/>
        <w:t>– Bom, eu tenho várias questões que foram levantadas pelos Senadores. Vou começar pela discussão do TAC, citado pelo Senador Vital do Rêgo. Quero dizer a ele que, na verdade, o processo de votação do TAC está em andamento dentro da agência, e, como o meu mandato se encerrou no dia 4 de novembro, ou seja, eu estou desempregado, Presidente, eu acompanhei o TAC até a primeira versão, então, eu não saberia responder qual é a versão final que vai ser votada pelo Conselho esta semana ou na outra. Não tenho como dizer.</w:t>
      </w:r>
    </w:p>
    <w:p>
      <w:pPr>
        <w:pStyle w:val="NormalEscriba"/>
        <w:bidi w:val="0"/>
        <w:ind w:left="0" w:right="0" w:firstLine="1440"/>
        <w:rPr/>
      </w:pPr>
      <w:r>
        <w:rPr/>
        <w:t>Mas a ideia de a Anatel ter um instrumento como o Termo de Ajustamento de Conduta segue o que o Ministério Público estadual tem, o que o Ministério Público Federal faz, o Cade. As outras agências também têm esse instrumento.</w:t>
      </w:r>
    </w:p>
    <w:p>
      <w:pPr>
        <w:pStyle w:val="NormalEscriba"/>
        <w:bidi w:val="0"/>
        <w:ind w:left="0" w:right="0" w:firstLine="1440"/>
        <w:rPr/>
      </w:pPr>
      <w:r>
        <w:rPr/>
        <w:t>A Anatel colocou em consulta pública esse Termo de Ajustamento de Conduta. A ideia, de fato, é trocar as multas por investimentos. Há uma série de critérios.</w:t>
      </w:r>
    </w:p>
    <w:p>
      <w:pPr>
        <w:pStyle w:val="NormalEscriba"/>
        <w:bidi w:val="0"/>
        <w:ind w:left="0" w:right="0" w:firstLine="1440"/>
        <w:rPr/>
      </w:pPr>
      <w:r>
        <w:rPr/>
        <w:t>Todos nós sabemos que o TAC, após sua feitura e assinatura, vira um título extrajudicial. Caso a empresa não o cumpra, automaticamente gera uma execução. E o Termo de Ajustamento de Conduta não é unilateral. Vai depender, evidentemente, dos interesses das empresas e da própria Anatel aceitar ou não esses Termos de Ajustamento de Conduta.</w:t>
      </w:r>
    </w:p>
    <w:p>
      <w:pPr>
        <w:pStyle w:val="NormalEscriba"/>
        <w:bidi w:val="0"/>
        <w:ind w:left="0" w:right="0" w:firstLine="1440"/>
        <w:rPr/>
      </w:pPr>
      <w:r>
        <w:rPr/>
        <w:t>Aos termos finais do TAC eu não tenho hoje acesso, nem tenho conhecimento de como está sendo discutido dentro da agência. A primeira versão já foi a consulta pública e agora, a versão final. No conselho da Anatel, atualmente, os conselheiros que estão lá é que estão discutindo a redação final dos termos. E nós podemos, inclusive, depois, se o Senador Vital do Rêgo quiser, encaminhar uma cópia dessa decisão para o Senador, até para que ele possa utilizar na discussão do PL que ele está fazendo sobre os Termos de Ajustamento de Conduta. Acho que essa é a questão mais importante.</w:t>
      </w:r>
    </w:p>
    <w:p>
      <w:pPr>
        <w:pStyle w:val="NormalEscriba"/>
        <w:bidi w:val="0"/>
        <w:ind w:left="0" w:right="0" w:firstLine="1440"/>
        <w:rPr/>
      </w:pPr>
      <w:r>
        <w:rPr/>
        <w:t>Em relação aos bens reversíveis, o que está sendo citado pelo Senador Flexa, nós achamos também, Senador, que cabe uma discussão, porque o assunto é muito importante. Quando foi feito o processo de privatização do sistema de telefonia, o BNDES vendeu o controle acionário, ele não vendeu bens. Depois, uma legislação posterior estabeleceu que a Anatel criaria essa lista de bens reversíveis para que, quando o Estado retomasse o serviço, em 2025, ele nominasse aqueles bens. Acho inclusive que a lei foi sábia porque não disse que bens eram. A lei disse que o Estado vai nomear aqueles bens que são importantes para a continuidade do serviço e evidentemente vai fazer a amortização dos investimentos feitos pelas concessionárias. Eu acredito, Senador Flexa, que não será possível nós fazermos isso no âmbito da Anatel. Eu acho que é preciso uma legislação do Senado, da Câmara, redefinindo, na minha visão, a questão da Lei Geral de Telecomunicações em relação aos termos da reversibilidade. Acho que cabe ao Parlamento ajudar a Anatel a discutir uma saída para esse debate.</w:t>
      </w:r>
    </w:p>
    <w:p>
      <w:pPr>
        <w:pStyle w:val="NormalEscriba"/>
        <w:bidi w:val="0"/>
        <w:ind w:left="0" w:right="0" w:firstLine="1440"/>
        <w:rPr/>
      </w:pPr>
      <w:r>
        <w:rPr/>
        <w:t xml:space="preserve">Evidentemente, a Anatel, já prevendo isso, no ano passado, publicou a lista de bens reversíveis. Tem mais de 300 mil páginas essa lista. E essa lista hoje está disponível. Se qualquer cidadão quiser ver se aquele terreno, aquele imóvel faz parte do rol dos bens reversíveis, está lá. Isso está publicado no </w:t>
      </w:r>
      <w:r>
        <w:rPr>
          <w:i/>
        </w:rPr>
        <w:t xml:space="preserve">site </w:t>
      </w:r>
      <w:r>
        <w:rPr/>
        <w:t>da agência. Nós publicamos, então, a lista que nós entendemos que hoje é fundamental para a continuidade do serviço na rediscussão do contrato de concessão em 2025. Então, a Anatel já deu transparência a essa lista, mas evidentemente a lei diz que, em 2025 – aliás, começa em 2023 –, o Estado vai fazer uma avaliação daqueles bens que são importantíssimos para a continuidade do serviço de telefonia fixa e aí, sim, indenizar as empresas, com a amortização do investimento realizado. Mas eu acho, e o senhor perguntou diretamente, que é preciso, de fato, uma definição legislativa para dar mais suporte a uma decisão desse porte, o que, na verdade, significaria rediscutir o modelo de concessão. Eu acho que seria importante que o Senado e a Câmara pudessem trabalhar junto com o Governo, junto com a própria Anatel na definição de como ficará o regime da concessão da telefonia fixa até 2025.</w:t>
      </w:r>
    </w:p>
    <w:p>
      <w:pPr>
        <w:pStyle w:val="NormalEscriba"/>
        <w:bidi w:val="0"/>
        <w:ind w:left="0" w:right="0" w:firstLine="1440"/>
        <w:rPr/>
      </w:pPr>
      <w:r>
        <w:rPr/>
        <w:t xml:space="preserve">Do PL das antenas, assunto que foi colocado também pelo Senador Vital do Rêgo, nós participamos. Ajudamos na construção disso. Nós achamos importante. Há uma restrição muito grande nos Municípios para a instalação de antenas. Outro dia uma empresa me confessou que havia 400 pedidos de antena parados na prefeitura. A prefeitura não autorizava a liberação dessas antenas. E nós sabemos que a qualidade da telefonia móvel depende fundamentalmente dos </w:t>
      </w:r>
      <w:r>
        <w:rPr>
          <w:i/>
        </w:rPr>
        <w:t>sites</w:t>
      </w:r>
      <w:r>
        <w:rPr/>
        <w:t xml:space="preserve"> instalados e do número de investimento feito. Pós-cautelar, nós tivemos um aumento próximo de 500 antenas por dia, de julho para cá, investimento que as empresas fizeram para aumentar essa infraestrutura.  </w:t>
      </w:r>
    </w:p>
    <w:p>
      <w:pPr>
        <w:pStyle w:val="NormalEscriba"/>
        <w:bidi w:val="0"/>
        <w:ind w:left="0" w:right="0" w:firstLine="1440"/>
        <w:rPr/>
      </w:pPr>
      <w:r>
        <w:rPr/>
        <w:t>Não sei se respondi à questão do Senador Flexa.</w:t>
      </w:r>
    </w:p>
    <w:p>
      <w:pPr>
        <w:pStyle w:val="NormalEscriba"/>
        <w:bidi w:val="0"/>
        <w:ind w:left="0" w:right="0" w:firstLine="1440"/>
        <w:rPr/>
      </w:pPr>
      <w:r>
        <w:rPr/>
        <w:t>A outra questão básica é que, ano passado, no Senado Federal, das oito vezes em que fui convidado, estive presente em quatro oportunidades. Quer dizer, evidentemente, às vezes, não dá para conciliar as agendas, mas eu sempre estou à disposição do Senado, sempre tenho vindo à Comissão de Ciência e Tecnologia, à Comissão de Infraestrutura. Estou à disposição. Respondendo à pergunta do Senador Randolfe: das oito vezes, estive em quatro oportunidades aqui no Senado.</w:t>
      </w:r>
    </w:p>
    <w:p>
      <w:pPr>
        <w:pStyle w:val="NormalEscriba"/>
        <w:bidi w:val="0"/>
        <w:ind w:left="0" w:right="0" w:firstLine="1440"/>
        <w:rPr/>
      </w:pPr>
      <w:r>
        <w:rPr/>
        <w:t>A questão básica – e concordo plenamente com o Senador Randolfe – é que, de fato, nós temos uma deficiência na Região Amazônica. Acho que é um problema que não só se vincula à questão da deficiência econômica da região, mas principalmente às dificuldades de infraestrutura. A Telebras tem feito um esforço danado com a Eletronorte para traçar uma fibra ótica de longa distância, aumentar os investimentos na Região Norte. É importante dizer que, pela licitação – e o senhor citou o relatório –, começam agora investimentos nas localidades das zonas rurais com telefone fixo e mais internet de 1 mega; começam já em julho de 2014, em um terço dos Municípios na área rural terá de começar a instalação. É obrigação das empresas que ganharam o 2,5 na quarta geração instalar também telefonia na zona rural. Toda a Região Norte será atendida no leilão. A Claro ganhou aquela região, que atenderá à Bahia e a toda Região Norte no atendimento rural.</w:t>
      </w:r>
    </w:p>
    <w:p>
      <w:pPr>
        <w:pStyle w:val="NormalEscriba"/>
        <w:bidi w:val="0"/>
        <w:ind w:left="0" w:right="0" w:firstLine="1440"/>
        <w:rPr/>
      </w:pPr>
      <w:r>
        <w:rPr/>
        <w:t>Nós estamos também pensando no 700MHz. É importante dizer que, embora a telefonia fixa ainda tenha deficiências, ela está muito mais universalizada hoje. Em 33 mil localidades há telefone fixo; em toda localidade acima de 300 habitantes é obrigatório haver telefone fixo, e nós multamos as empresas que não o entreguem. Se houver alguma região com mais de 300 habitantes sem oferta individual de telefone fixo, a Anatel obriga que as empresas façam esses investimentos. Agora, para os distritos não há ainda previsão de telefonia móvel. O que vamos tentar fazer agora com os 700MHz é levar também para as estradas federais e distritos a telefonia móvel. No leilão do 450 ficou definido que a zona rural terá telefone fixo mais internet de 1 mega para atender às regiões.</w:t>
      </w:r>
    </w:p>
    <w:p>
      <w:pPr>
        <w:pStyle w:val="NormalEscriba"/>
        <w:bidi w:val="0"/>
        <w:ind w:left="0" w:right="0" w:firstLine="1440"/>
        <w:rPr/>
      </w:pPr>
      <w:r>
        <w:rPr/>
        <w:t>Eu fiz uma apresentação, Senador, quando senhor não estava, em que mostrei que estamos licitando, já em processo final, quatro posições satelitais, sendo que uma delas, a Banda KA, vai ser utilizada para banda larga, porque em muitas regiões da Região Amazônica é muito mais fácil e muito mais econômico levar através de satélite. Então, estamos trabalhando nessa licitação, que já está pronta. Vai para o conselho e já entram em licitação essas quatro posições satelitais. E com 700MHz acreditamos que vamos poder levar telefonia também para os distritos. É evidente que, neste primeiro momento, se faz um corte, porque os 700MHz vão ter um valor; nós temos de indenizar a migração da TV digital, os canais de 52 a 69 vão ter de retirar a radiodifusão de lá. Nós não sabemos ainda o volume de recursos que vamos ter para fazer o investimento nas localidades. A ideia inicial é que todos os distritos acima de 2 mil habitantes possam também ter telefonia móvel, para parear com o serviço fixo, que existe em muito mais localidades que o serviço móvel.</w:t>
      </w:r>
    </w:p>
    <w:p>
      <w:pPr>
        <w:pStyle w:val="NormalEscriba"/>
        <w:bidi w:val="0"/>
        <w:ind w:left="0" w:right="0" w:firstLine="1440"/>
        <w:rPr/>
      </w:pPr>
      <w:r>
        <w:rPr/>
        <w:t>É importante dizer que a Anatel sempre faz leilões do filé com osso. Aliás, estive nos Estados Unidos, e essa expressão lá ninguém entende, porque vende-se o espectro e não há nenhum tipo de cobrança de cobertura. A Anatel faz diferente: com 2,5, vendemos 4G nas grandes cidades, mas obrigamos as empresas a levarem telefonia para a zona rural.</w:t>
      </w:r>
    </w:p>
    <w:p>
      <w:pPr>
        <w:pStyle w:val="NormalEscriba"/>
        <w:bidi w:val="0"/>
        <w:ind w:left="0" w:right="0" w:firstLine="1440"/>
        <w:rPr/>
      </w:pPr>
      <w:r>
        <w:rPr/>
        <w:t>Em relação, por exemplo... A Anatel esteve e eu também estive pessoalmente em Manaus, na Assembleia Legislativa do Estado, e cabe dizer uma coisa, Senador: na realidade, se o senhor pegar o ICMS do Amazonas, por exemplo, é de 32% sobre a conta telefônica, o que dá 50% na conta final de telefone celular. Há um problema que não cabe à Anatel discutir e que cabe, inclusive, ao Senado Federal discutir: a reforma tributária, porque o ICMS sobre a telefonia hoje... Inclusive, se colocar 32% sobre 100 dá 68; e, com 32% sobre 68, chega-se a quase 50% de carga tributária sobre a telefonia.</w:t>
      </w:r>
    </w:p>
    <w:p>
      <w:pPr>
        <w:pStyle w:val="NormalEscriba"/>
        <w:bidi w:val="0"/>
        <w:ind w:left="0" w:right="0" w:firstLine="1440"/>
        <w:rPr/>
      </w:pPr>
      <w:r>
        <w:rPr/>
        <w:t>E hoje nós vamos divulgar um ato baixando as tarifas de interconexão. Nós vamos baixar de R$0,48 até R$0,15 em 2015, para fortalecer a qualidade nas ligações fixo-móvel e entre celulares. Estamos trabalhando firmemente nisso.</w:t>
      </w:r>
    </w:p>
    <w:p>
      <w:pPr>
        <w:pStyle w:val="NormalEscriba"/>
        <w:bidi w:val="0"/>
        <w:ind w:left="0" w:right="0" w:firstLine="1440"/>
        <w:rPr/>
      </w:pPr>
      <w:r>
        <w:rPr/>
        <w:t>Em relação aos orelhões, temos ainda 1 milhão de orelhões funcionando no Brasil. A maioria dos orelhões, infelizmente, é deficitária, mas há muitas regiões que precisam dos orelhões. Nós fizemos um plano ano passado de revitalização dos orelhões, obrigando as empresas a disponibilizar o serviço. Acho que os orelhões são importantes, mas é evidente que, nos centros de cidades como Brasília, São Paulo e Rio, os orelhões são pouco usados.</w:t>
      </w:r>
    </w:p>
    <w:p>
      <w:pPr>
        <w:pStyle w:val="NormalEscriba"/>
        <w:bidi w:val="0"/>
        <w:ind w:left="0" w:right="0" w:firstLine="1440"/>
        <w:rPr/>
      </w:pPr>
      <w:r>
        <w:rPr/>
        <w:t>Estamos pensando, inclusive, em zerar tarifas de interconexão para ligar para o móvel do orelhão, porque ele não é utilizado, porque, se ligar para um telefone móvel de um orelhão, o crédito acaba rápido. Então, estamos fazendo todo esse processo na revisão dos contratos de concessão, inclusive na admissão das áreas locais. Hoje, nós temos no Brasil 4.200 áreas locais para o serviço de telefone fixo, o que não se justifica mais pela qualidade e pela tecnologia. É possível, isso foi criado no processo de licitação, fazermos uma revisão das áreas locais.</w:t>
      </w:r>
    </w:p>
    <w:p>
      <w:pPr>
        <w:pStyle w:val="NormalEscriba"/>
        <w:bidi w:val="0"/>
        <w:ind w:left="0" w:right="0" w:firstLine="1440"/>
        <w:rPr/>
      </w:pPr>
      <w:r>
        <w:rPr/>
        <w:t>Eu acho que, no geral, é isso. Fico à disposição.</w:t>
      </w:r>
    </w:p>
    <w:p>
      <w:pPr>
        <w:pStyle w:val="NormalEscriba"/>
        <w:bidi w:val="0"/>
        <w:ind w:left="0" w:right="0" w:firstLine="1440"/>
        <w:rPr/>
      </w:pPr>
      <w:r>
        <w:rPr>
          <w:b/>
        </w:rPr>
        <w:t xml:space="preserve">O SR. FLEXA RIBEIRO </w:t>
      </w:r>
      <w:r>
        <w:rPr/>
        <w:t>(Bloco Minoria/PSDB - PA) – Pela ordem, Sr. Presidente.</w:t>
      </w:r>
    </w:p>
    <w:p>
      <w:pPr>
        <w:pStyle w:val="NormalEscriba"/>
        <w:bidi w:val="0"/>
        <w:ind w:left="0" w:right="0" w:firstLine="1440"/>
        <w:rPr/>
      </w:pPr>
      <w:r>
        <w:rPr>
          <w:b/>
        </w:rPr>
        <w:t xml:space="preserve">O SR. PRESIDENTE </w:t>
      </w:r>
      <w:r>
        <w:rPr/>
        <w:t>(Fernando Collor. Bloco União e Força/PTB - AL) – Pela ordem, S. Exª o Senador Flexa Ribeiro.</w:t>
      </w:r>
    </w:p>
    <w:p>
      <w:pPr>
        <w:pStyle w:val="NormalEscriba"/>
        <w:bidi w:val="0"/>
        <w:ind w:left="0" w:right="0" w:firstLine="1440"/>
        <w:rPr/>
      </w:pPr>
      <w:r>
        <w:rPr>
          <w:b/>
        </w:rPr>
        <w:t xml:space="preserve">O SR. FLEXA RIBEIRO </w:t>
      </w:r>
      <w:r>
        <w:rPr/>
        <w:t>(Bloco Minoria/PSDB - PA) – Dr. João Batista, a preocupação do Senador Randolfe é a nossa também com relação à nossa região.</w:t>
      </w:r>
    </w:p>
    <w:p>
      <w:pPr>
        <w:pStyle w:val="NormalEscriba"/>
        <w:bidi w:val="0"/>
        <w:ind w:left="0" w:right="0" w:firstLine="1440"/>
        <w:rPr/>
      </w:pPr>
      <w:r>
        <w:rPr/>
        <w:t xml:space="preserve">Nós já estivemos em reunião na Anatel, na tentativa de levar a telefonia móvel a mais de 40 distritos no Estado do Pará. Está em andamento, mas o valor ainda é muito elevado para que o Governo possa assumir essa responsabilidade. </w:t>
      </w:r>
    </w:p>
    <w:p>
      <w:pPr>
        <w:pStyle w:val="NormalEscriba"/>
        <w:bidi w:val="0"/>
        <w:ind w:left="0" w:right="0" w:firstLine="1440"/>
        <w:rPr/>
      </w:pPr>
      <w:r>
        <w:rPr/>
        <w:t>Mas o sistema de quarta geração, cuja vencedora para a Região Norte foi a Claro, não vai resolver a questão da telefonia rural móvel, porque ela só abrange 30km do distrito, e, Presidente Collor, 30 km na Amazônia é um passo. Quer dizer, a dificuldade vai continuar.</w:t>
      </w:r>
    </w:p>
    <w:p>
      <w:pPr>
        <w:pStyle w:val="NormalEscriba"/>
        <w:bidi w:val="0"/>
        <w:ind w:left="0" w:right="0" w:firstLine="1440"/>
        <w:rPr/>
      </w:pPr>
      <w:r>
        <w:rPr/>
        <w:t>Então, acredito que outro sistema deve ser resolvido, talvez o do satélite ou outro espectro, para que a gente possa atender realmente, com telefonia móvel, à Amazônia como um todo, já que o 4G, lamentavelmente, não vai atender à maioria das populações distantes da Região Amazônica.</w:t>
      </w:r>
    </w:p>
    <w:p>
      <w:pPr>
        <w:pStyle w:val="NormalEscriba"/>
        <w:bidi w:val="0"/>
        <w:ind w:left="0" w:right="0" w:firstLine="1440"/>
        <w:rPr/>
      </w:pPr>
      <w:r>
        <w:rPr>
          <w:b/>
        </w:rPr>
        <w:t xml:space="preserve">O SR. JOÃO BATISTA DE REZENDE </w:t>
      </w:r>
      <w:r>
        <w:rPr/>
        <w:t>– Senador, eu acho que chega a 80% de cobertura. Evidentemente, há uma franja de 20% para a qual vamos ter de criar outras soluções.</w:t>
      </w:r>
    </w:p>
    <w:p>
      <w:pPr>
        <w:pStyle w:val="NormalEscriba"/>
        <w:bidi w:val="0"/>
        <w:ind w:left="0" w:right="0" w:firstLine="1440"/>
        <w:rPr/>
      </w:pPr>
      <w:r>
        <w:rPr>
          <w:b/>
        </w:rPr>
        <w:t xml:space="preserve">O SR. PRESIDENTE </w:t>
      </w:r>
      <w:r>
        <w:rPr/>
        <w:t>(Fernando Collor. Bloco União e Força/PTB - AL) – Pela ordem, S. Exª o Senador Randolfe Rodrigues.</w:t>
      </w:r>
    </w:p>
    <w:p>
      <w:pPr>
        <w:pStyle w:val="NormalEscriba"/>
        <w:bidi w:val="0"/>
        <w:ind w:left="0" w:right="0" w:firstLine="1440"/>
        <w:rPr/>
      </w:pPr>
      <w:r>
        <w:rPr/>
        <w:t>Sr. Presidente, na verdade, permanecem os mesmos questionamentos, em especial em relação à Amazônia.</w:t>
      </w:r>
    </w:p>
    <w:p>
      <w:pPr>
        <w:pStyle w:val="NormalEscriba"/>
        <w:bidi w:val="0"/>
        <w:ind w:left="0" w:right="0" w:firstLine="1440"/>
        <w:rPr/>
      </w:pPr>
      <w:r>
        <w:rPr/>
        <w:t>Eu queria só insistir em uma preocupação, Dr. João Batista. O senhor falou na expansão em relação ao Amazonas e aqui se trata da Amazônia oriental. Eu pergunto a V. Exª em relação à Amazônia ocidental: quais os investimentos em que se está pensando, notadamente em relação à região dos Estados do Pará e do Amapá, à região do Marajó? Quais os investimentos que estão sendo pensados em especial no meu Estado, em que a situação da telefonia é de calamidade. Não existe... A propaganda que se faz de 3G é uma propaganda enganosa, porque não existe 3G nenhum, é quase analógico. O funcionamento é insuficiente.</w:t>
      </w:r>
    </w:p>
    <w:p>
      <w:pPr>
        <w:pStyle w:val="NormalEscriba"/>
        <w:bidi w:val="0"/>
        <w:ind w:left="0" w:right="0" w:firstLine="1440"/>
        <w:rPr/>
      </w:pPr>
      <w:r>
        <w:rPr/>
        <w:t>Em audiência havida aqui no Senado, as empresas argumentaram que a solução definitiva só ocorrerá com a vinculação, a ligação através dos cabos de fibras óticas, o que se concretizará com as obras do linhão de Tucuruí e as obras por parte da Guiana Francesa.</w:t>
      </w:r>
    </w:p>
    <w:p>
      <w:pPr>
        <w:pStyle w:val="NormalEscriba"/>
        <w:bidi w:val="0"/>
        <w:ind w:left="0" w:right="0" w:firstLine="1440"/>
        <w:rPr/>
      </w:pPr>
      <w:r>
        <w:rPr/>
        <w:t>Concretamente – porque as informações que V. Sª nos traz, na verdade, são de período anterior –, qual prazo dado para a efetivação dessa realidade? Qual é o prazo de mudança dessa realidade? O que as empresas informam, concretamente, sobre esse investimento? A TIM, por exemplo, nos trouxe os investimentos que eles estão fazendo em relação ao linhão de Tucuruí, da obra que vem de Manaus até o Estado do Amapá. Só que, concretamente, os prazos, sequencialmente, têm sido descumpridos.</w:t>
      </w:r>
    </w:p>
    <w:p>
      <w:pPr>
        <w:pStyle w:val="NormalEscriba"/>
        <w:bidi w:val="0"/>
        <w:ind w:left="0" w:right="0" w:firstLine="1440"/>
        <w:rPr/>
      </w:pPr>
      <w:r>
        <w:rPr/>
        <w:t>Existe um ultimato previsto, concreto, por parte da Anatel a essas empresas para que esses investimentos se concretizem? É a pergunta que faço a V. Sª.</w:t>
      </w:r>
    </w:p>
    <w:p>
      <w:pPr>
        <w:pStyle w:val="NormalEscriba"/>
        <w:bidi w:val="0"/>
        <w:ind w:left="0" w:right="0" w:firstLine="1440"/>
        <w:rPr/>
      </w:pPr>
      <w:r>
        <w:rPr>
          <w:b/>
        </w:rPr>
        <w:t>O SR. JOÃO BATISTA DE REZENDE</w:t>
      </w:r>
      <w:r>
        <w:rPr/>
        <w:t xml:space="preserve"> – Senador, nos temos, no leilão do 2,5, que foi feito o 4G e mais o 450MHz, que é para levar telefonia para a zona rural, que acho é o maior gargalo, nós temos hoje 1.500 Municípios que não têm o 3G, que vai chegar em 2017. Então, as dificuldades, que eu coloquei anteriormente é que para todas as empresas que não cumprirem aquele cronograma, ou seja, um terço em julho de 2014 e completar todo o investimento até 2015, a Anatel tem um instrumento no edital, que é a execução das garantias que são depositadas. Então, nós estamos acompanhando a execução desses investimentos. E vamos também acompanhar tanto os investimentos na zona rural como a cobertura do 4G nas grandes cidades. Então, estamos trabalhando. Caso as empresas não cumpram isso, nós estamos executamos as garantias.</w:t>
      </w:r>
    </w:p>
    <w:p>
      <w:pPr>
        <w:pStyle w:val="NormalEscriba"/>
        <w:bidi w:val="0"/>
        <w:ind w:left="0" w:right="0" w:firstLine="1440"/>
        <w:rPr/>
      </w:pPr>
      <w:r>
        <w:rPr/>
        <w:t>Não sei se é essa a questão que V. Exª está levantando. Nós temos um calendário – inclusive, depois, poderemos encaminhá-lo ao seu gabinete – do investimento do 450, que é no interior da Região Norte do Brasil.</w:t>
      </w:r>
    </w:p>
    <w:p>
      <w:pPr>
        <w:pStyle w:val="NormalEscriba"/>
        <w:bidi w:val="0"/>
        <w:ind w:left="0" w:right="0" w:firstLine="1440"/>
        <w:rPr/>
      </w:pPr>
      <w:r>
        <w:rPr>
          <w:b/>
        </w:rPr>
        <w:t xml:space="preserve">O SR. PRESIDENTE </w:t>
      </w:r>
      <w:r>
        <w:rPr/>
        <w:t xml:space="preserve">(Fernando Collor. Bloco União e Força/PTB - AL) – Eu indago às S. Exªs os Senadores Flexa Ribeiro e Randolfe Rodrigues se estão satisfeitos com as respostas oferecidas? </w:t>
      </w:r>
      <w:r>
        <w:rPr>
          <w:i/>
        </w:rPr>
        <w:t>(Pausa.)</w:t>
      </w:r>
    </w:p>
    <w:p>
      <w:pPr>
        <w:pStyle w:val="NormalEscriba"/>
        <w:bidi w:val="0"/>
        <w:ind w:left="0" w:right="0" w:firstLine="1440"/>
        <w:rPr/>
      </w:pPr>
      <w:r>
        <w:rPr>
          <w:b/>
        </w:rPr>
        <w:t xml:space="preserve">O SR. RANDOLFE RODRIGUES </w:t>
      </w:r>
      <w:r>
        <w:rPr/>
        <w:t>(Bloco Apoio Governo/PSOL - AP) – Satisfeito não, Presidente, mas contemplado; não estenderei mais a audiência.</w:t>
      </w:r>
    </w:p>
    <w:p>
      <w:pPr>
        <w:pStyle w:val="NormalEscriba"/>
        <w:bidi w:val="0"/>
        <w:ind w:left="0" w:right="0" w:firstLine="1440"/>
        <w:rPr/>
      </w:pPr>
      <w:r>
        <w:rPr>
          <w:b/>
        </w:rPr>
        <w:t xml:space="preserve">O SR. PRESIDENTE </w:t>
      </w:r>
      <w:r>
        <w:rPr/>
        <w:t>(Fernando Collor. Bloco União e Força/PTB - AL) – Muito obrigado a V. Exªs.</w:t>
      </w:r>
    </w:p>
    <w:p>
      <w:pPr>
        <w:pStyle w:val="NormalEscriba"/>
        <w:bidi w:val="0"/>
        <w:ind w:left="0" w:right="0" w:firstLine="1440"/>
        <w:rPr/>
      </w:pPr>
      <w:r>
        <w:rPr/>
        <w:t>Passo, agora, a palavra ao Dr. Igor Villas Boas de Freitas, indicado para membro diretor da Anatel.</w:t>
      </w:r>
    </w:p>
    <w:p>
      <w:pPr>
        <w:pStyle w:val="NormalEscriba"/>
        <w:bidi w:val="0"/>
        <w:ind w:left="0" w:right="0" w:firstLine="1440"/>
        <w:rPr/>
      </w:pPr>
      <w:r>
        <w:rPr>
          <w:b/>
        </w:rPr>
        <w:t>O SR. IGOR VILLAS BOAS DE FREITAS</w:t>
      </w:r>
      <w:r>
        <w:rPr/>
        <w:t xml:space="preserve"> – Vou, então, comentar as perguntas formuladas e dirigidas também a mim, feitas pelo Senador Vital.</w:t>
      </w:r>
    </w:p>
    <w:p>
      <w:pPr>
        <w:pStyle w:val="NormalEscriba"/>
        <w:bidi w:val="0"/>
        <w:ind w:left="0" w:right="0" w:firstLine="1440"/>
        <w:rPr/>
      </w:pPr>
      <w:r>
        <w:rPr/>
        <w:t>Em relação à Lei das Antenas, o Senado trabalhou no assunto e procurou encaminhar uma proposição que fosse um compromisso entre a garantia de constitucionalidade, ou seja, não interferência de entidades federais nas competências estaduais e, principalmente, municipais, no que tange à organização de seus territórios, é uma disposição constante no art. 30 da Constituição.</w:t>
      </w:r>
    </w:p>
    <w:p>
      <w:pPr>
        <w:pStyle w:val="NormalEscriba"/>
        <w:bidi w:val="0"/>
        <w:ind w:left="0" w:right="0" w:firstLine="1440"/>
        <w:rPr/>
      </w:pPr>
      <w:r>
        <w:rPr/>
        <w:t>Existe um limite muito difícil de ser definido entre a organização dos serviços e ocupação de solo e uso, definição de estética, localização das antenas entre órgãos federais, como a Anatel e o Município, mas acho que foi um avanço o projeto encaminhado pelo Senado à Câmara. Até onde nós temos notícia, por acompanharmos a discussão desse projeto na Câmara, as alterações são pequenas; não são expressivas. Obviamente, o debate, lá, aprimorou; procuraram se debruçar sobre as questões jurídicas e técnicas para que houvesse uma medida legal que realmente ajudasse, auxiliasse na discussão que as empresas têm que ter, têm que manter com os Municípios principalmente, na organização da sua infraestrutura, mas eu acho que, ao retornar ao Senado, vai ser possível apreciar, em tempo curto, essas alterações. Novamente, não parecem ter sido expressivas. E colocar o instrumento em vigor para que gere o efeito esperado pela população, pelas empresas e faça avançar a infraestrutura de torres principalmente, como a demanda tem requerido.</w:t>
      </w:r>
    </w:p>
    <w:p>
      <w:pPr>
        <w:pStyle w:val="NormalEscriba"/>
        <w:bidi w:val="0"/>
        <w:ind w:left="0" w:right="0" w:firstLine="1440"/>
        <w:rPr/>
      </w:pPr>
      <w:r>
        <w:rPr/>
        <w:t>Em relação ao TAC, o Termo de Ajustamento de Conduta já é competência o uso pela Anatel e outras autarquias, já está previsto na legislação. A meu ver, o TAC é uma boa resposta para os problemas do usuário. Olhando a questão de incentivo para que a empresa resolva o problema reportado, partir para um processo de negociação e a consecução de um título extrajudicial, direcionado para a solução do problema, com prazo determinado, com valores determinados, me parece bem mais adequado do que a sanção, por meio de multa, daquela conduta considerada irregular, porque, mesmo que a multa seja paga, Presidente Collor, a conduta pode se perpetuar de forma irregular. Quer dizer, o pagamento da multa, que já é algo complicado, por que há uma discussão administrativa judicial e se retira das empresas o poder de investir, de transformar aquele valor pago em multas em investimento concreto em rede, além desse problema, o enfoque está errado. O enfoque não é o do usuário. A multa é uma sanção à empresa. O que interessa, tanto para o órgão regulador tanto para a empresa, é prestar o serviço para o usuário; é resolver o problema que está posto. Então, acho que o encaminhamento do TAC é bastante adequado.</w:t>
      </w:r>
    </w:p>
    <w:p>
      <w:pPr>
        <w:pStyle w:val="NormalEscriba"/>
        <w:bidi w:val="0"/>
        <w:ind w:left="0" w:right="0" w:firstLine="1440"/>
        <w:rPr/>
      </w:pPr>
      <w:r>
        <w:rPr/>
        <w:t>O projeto apresentado pelo Senador Vital, eu acho que discute apropriadamente. A Anatel deve, em tempo, considerar essas questões. Os critérios que estão sendo colocados para utilização do TAC, substituição de parte das sanções no âmbito dos processos de apurações de descumprimento de obrigações por TAC, precisam os critérios serem discutidos. Eu acho que o projeto enriquece a discussão que vem sendo colocada à Anatel.</w:t>
      </w:r>
    </w:p>
    <w:p>
      <w:pPr>
        <w:pStyle w:val="NormalEscriba"/>
        <w:bidi w:val="0"/>
        <w:ind w:left="0" w:right="0" w:firstLine="1440"/>
        <w:rPr/>
      </w:pPr>
      <w:r>
        <w:rPr/>
        <w:t>Preocupa-me, no uso do TAC, e eu tive a oportunidade de comentar rapidamente essa questão na última audiência pública, é que a legislação prevê a existência de dois regimes jurídicos: o regime público e o regime privado. As empresas, para os grandes serviços, tirando a telefonia fixa, operam, exclusivamente, em regime privado. E as questões postas pelo Senador Randolfe, as questões postas pelo Senador Flexa de preocupação ao atendimento às regiões, todas elas são negociadas, hoje, de maneira distinta da forma como foram realizadas as obrigações de universalização relacionadas à telefonia fixa. Normalmente, elas estão associadas a um leilão de radiofrequência, ou à revisão de um contrato, ou um processo de fusão e aquisição em que alguns ajustes precisam ser feitos não só em benefício da concorrência, mas em resposta aos ganhos de escalas e de escopo que aquela fusão gera.</w:t>
      </w:r>
    </w:p>
    <w:p>
      <w:pPr>
        <w:pStyle w:val="NormalEscriba"/>
        <w:bidi w:val="0"/>
        <w:ind w:left="0" w:right="0" w:firstLine="1440"/>
        <w:rPr/>
      </w:pPr>
      <w:r>
        <w:rPr/>
        <w:t>Enfim, o setor como um todo, é assim que eu descrevo para o meu entendimento, e para tentar descrever didaticamente, ele tem sido gerido, às vezes, por janelas de oportunidades. O TAC não deveria ser visto, a meu ver, como mais uma janela de oportunidade. Isso é um risco tanto para a Anatel quanto para as empresas. Porque a não execução adequada dos TACs, se esse instrumento for utilizado de maneira excessiva ou em situações não adequadas, vai se transformar em um problema lá na frente, novamente, tanto para a Anatel quanto para as empresas.</w:t>
      </w:r>
    </w:p>
    <w:p>
      <w:pPr>
        <w:pStyle w:val="NormalEscriba"/>
        <w:bidi w:val="0"/>
        <w:ind w:left="0" w:right="0" w:firstLine="1440"/>
        <w:rPr/>
      </w:pPr>
      <w:r>
        <w:rPr/>
        <w:t>Então, se eu tiver a oportunidade de me debruçar ainda sobre esse assunto na Anatel, essas seriam as minhas primeiras considerações.</w:t>
      </w:r>
    </w:p>
    <w:p>
      <w:pPr>
        <w:pStyle w:val="NormalEscriba"/>
        <w:bidi w:val="0"/>
        <w:ind w:left="0" w:right="0" w:firstLine="1440"/>
        <w:rPr/>
      </w:pPr>
      <w:r>
        <w:rPr/>
        <w:t>Acredito que o TAC tem que ser usado, sim, ele é um beneficio para o usuário, ele enfoca o problema do usuário, ele resolve o problema do usuário de maneira mais rápida, mas ele não pode ser transformado, em médio prazo, na nova janela de oportunidade de gestão de troca de obrigações, de organização, para esses compromissos que vão ser estabelecidos. Ele pode, sim, ser usado eventualmente para isso, mas ele precisa ser utilizado com inteligência para não desvirtuar a sua finalidade precípua.</w:t>
      </w:r>
    </w:p>
    <w:p>
      <w:pPr>
        <w:pStyle w:val="NormalEscriba"/>
        <w:bidi w:val="0"/>
        <w:ind w:left="0" w:right="0" w:firstLine="1440"/>
        <w:rPr/>
      </w:pPr>
      <w:r>
        <w:rPr/>
        <w:t xml:space="preserve">Com relação às colocações do Senador Flexa, iniciando pela qualidade dos serviços prestados, como eu coloquei brevemente na apresentação inicial, eu acho que esse é um dos desafios principais da Agência. A Agência precisa, sim, em diálogo com as empresas, no processo de regulamentação, na forma de organizar o seu </w:t>
      </w:r>
      <w:r>
        <w:rPr>
          <w:i/>
        </w:rPr>
        <w:t>call center</w:t>
      </w:r>
      <w:r>
        <w:rPr/>
        <w:t>, a sua ouvidoria, estar, cada vez mais, apta a responder, não só prontamente à ligação do usuário, mas resolver o problema. Quer dizer: a qualidade percebida pelo usuário, a qualidade real medida.</w:t>
      </w:r>
    </w:p>
    <w:p>
      <w:pPr>
        <w:pStyle w:val="NormalEscriba"/>
        <w:bidi w:val="0"/>
        <w:ind w:left="0" w:right="0" w:firstLine="1440"/>
        <w:rPr/>
      </w:pPr>
      <w:r>
        <w:rPr/>
        <w:t>Esse projeto, que nasceu com a revisão dos regulamentos de qualidade da banda larga fixa e móvel, é de suma importância. A definição de indicadores é a maneira mais adequada de fazer isso. Não dá para a avaliação de qualidade dos serviços de telecomunicações ser totalmente subjetiva. Eu vou ter uma opinião; o Senador Flexa terá outra opinião, certamente, sobre os serviços prestados aqui no Distrito Federal ou na sua região. E isso vale para todos. É preciso que haja uma medição concreta, com procedimentos estatísticos que garantam que aquela medida representa a realidade do local, da prestadora e do serviço que está sendo avaliado.</w:t>
      </w:r>
    </w:p>
    <w:p>
      <w:pPr>
        <w:pStyle w:val="NormalEscriba"/>
        <w:bidi w:val="0"/>
        <w:ind w:left="0" w:right="0" w:firstLine="1440"/>
        <w:rPr/>
      </w:pPr>
      <w:r>
        <w:rPr/>
        <w:t>Desde quando esse processo estava sendo construído na Anatel – e eu estive pessoalmente na Agência para dar uma contribuição aos técnicos responsáveis por esse processo –, ele tem dificuldades em recolher as informações dos usuários, porque ele partiu de uma seleção espontânea, ou seja, os usuários que têm interesse em ter o seu serviço medido se inscrevem no programa, recebem o equipamento de medição e aquilo ali é executado. Há considerações metodológicas sobre a precisão dos resultados disso, que podem ser aprimorados – não vamos entrar nesse detalhe –, mas a acho que a Anatel está fazendo um bom trabalho, principalmente porque calcado em indicadores objetivos.</w:t>
      </w:r>
    </w:p>
    <w:p>
      <w:pPr>
        <w:pStyle w:val="NormalEscriba"/>
        <w:bidi w:val="0"/>
        <w:ind w:left="0" w:right="0" w:firstLine="1440"/>
        <w:rPr/>
      </w:pPr>
      <w:r>
        <w:rPr/>
        <w:t>Os primeiros relatórios têm saído agora, Há flutuações esperadas na qualidade entre as regiões do Brasil. Primeiramente, saíram os relatórios relativos às Regiões Sudeste e Sul, que mostram indicadores de qualidade melhores do que os apontados mais recentemente nos relatórios referentes às Regiões Norte e Nordeste. Isso é uma constatação; não é à toa que está sendo colocado reiteradamente. O que precisamos garantir é que, além de medir, possamos analisar de que maneira cada indicador pode ser aprimorado; e, aos poucos, comunicar isso adequadamente para a imprensa, para a sociedade em geral, para o Congresso, ou seja, se aquele conjunto de indicadores está, de fato, refletindo o conjunto das percepções que precisa ser avaliado por parte do usuário. E, ainda: dar ciência do progresso, dar ciência de como é que aqueles números vêm evoluindo ao longo do tempo a partir das medidas que a Anatel vem tomando. Então, a qualidade é, sem dúvida, uma maneira objetiva de tentar dialogar com a sociedade – Anatel e sociedade – na busca da melhoria da qualidade dos serviços prestados.</w:t>
      </w:r>
    </w:p>
    <w:p>
      <w:pPr>
        <w:pStyle w:val="NormalEscriba"/>
        <w:bidi w:val="0"/>
        <w:ind w:left="0" w:right="0" w:firstLine="1440"/>
        <w:rPr/>
      </w:pPr>
      <w:r>
        <w:rPr/>
        <w:t>Com relação aos bens reversíveis, eu também compartilho da opinião do Dr. João Rezende em relação à necessidade de intervenção legislativa, não por questão de legalidade estrita. Eu acho que, como parte contratante nos contratos de concessão, a Anatel tem a competência jurídica para fazer a adequação dos contratos no que tange a bens reversíveis. É porque a Lei Geral de Telecomunicações não obriga a existência – isto é, se o contrato prevê – e previu uma metodologia de gestão na forma patrimonial desses bens. E a Anatel, depois de um esforço hercúleo, conseguiu soltar uma relação. Todavia, a convergência tecnológica, a realidade desse setor torna o uso desse instrumento... Reversibilidade não é só uma questão patrimonial; ela é, sobretudo, uma forma de garantir a continuidade, ao fim dos contratos, de serviços considerados essenciais. A própria Lei Geral estabelece isso.</w:t>
      </w:r>
    </w:p>
    <w:p>
      <w:pPr>
        <w:pStyle w:val="NormalEscriba"/>
        <w:bidi w:val="0"/>
        <w:ind w:left="0" w:right="0" w:firstLine="1440"/>
        <w:rPr/>
      </w:pPr>
      <w:r>
        <w:rPr/>
        <w:t>Eu acredito que a reversibilidade, nesse caso, vai garantir o oposto. Eu não consigo enxergar uma infraestrutura em que o mesmo elemento de rede, seja ele um cabo numa rede de distribuição, de transporte, ou um roteador, ou uma central telefônica, guardadas as devidas proporções, nesse processo de convergência em que tudo passa a ser... Quando começou, eram redes separadas; hoje, é praticamente tudo a mesma rede, a começar do núcleo das redes até a ponta. Em 2025, essa sobreposição será maior ainda. Eu não consigo ver como o Estado, a Anatel em particular, gerenciará, à luz da legislação vigente, esse final do contrato de concessão usando esse instrumento de continuidade. Ele, ao meu ver, será motivo mais de dificuldade à continuidade por disputas judiciais que vão ser estabelecidas em relação a valor a ser pago, quem deve o que a quem, quem tem, numa transição, se por acaso a titular da concessão não continuar o processo por alguma razão, que equipamentos, que ativos desses ele tem direito a continuar, porque relacionados a outros serviços que não em regime público e quais o novo responsável por conduzir aquele contrato vai ter direito de se apossar.</w:t>
      </w:r>
    </w:p>
    <w:p>
      <w:pPr>
        <w:pStyle w:val="NormalEscriba"/>
        <w:bidi w:val="0"/>
        <w:ind w:left="0" w:right="0" w:firstLine="1440"/>
        <w:rPr/>
      </w:pPr>
      <w:r>
        <w:rPr/>
        <w:t>Então, acho que, hoje, a reversibilidade em telecomunicações, diferente do que pode ser aplicado no transporte rodoviário ou na geração de energia, está inadequada. E há outros instrumentos previstos na Constituição, por exemplo, como referenciado por V. Exª no PLS nº 53, de 2010, a função social da propriedade, se bem regulamentada para o caso específico do serviço de telecomunicações, das redes de telecomunicações, pode ser muito bem uma solução para garantir a continuidade sem as disputas jurídicas.</w:t>
      </w:r>
    </w:p>
    <w:p>
      <w:pPr>
        <w:pStyle w:val="NormalEscriba"/>
        <w:bidi w:val="0"/>
        <w:ind w:left="0" w:right="0" w:firstLine="1440"/>
        <w:rPr/>
      </w:pPr>
      <w:r>
        <w:rPr/>
        <w:t>Há questões a serem resolvidas em que a Anatel, se houver a devida legitimação pelo Congresso da substituição desse instrumento de reversibilidade por outro que assegure a continuidade, pode entrar e regulamentar as questões pecuniárias e tecnológicas envolvidas e facilitar um processo de transição que vai acontecer em 2025. Parece distante, mas já estamos na penúltima revisão quinquenal.</w:t>
      </w:r>
    </w:p>
    <w:p>
      <w:pPr>
        <w:pStyle w:val="NormalEscriba"/>
        <w:bidi w:val="0"/>
        <w:ind w:left="0" w:right="0" w:firstLine="1440"/>
        <w:rPr/>
      </w:pPr>
      <w:r>
        <w:rPr/>
        <w:t>Se isso não for referendado agora, teremos que discutir numa situação muito mais conflituosa e muito mais de perda para todas as partes, principalmente para a sociedade, para o consumidor.</w:t>
      </w:r>
    </w:p>
    <w:p>
      <w:pPr>
        <w:pStyle w:val="NormalEscriba"/>
        <w:bidi w:val="0"/>
        <w:ind w:left="0" w:right="0" w:firstLine="1440"/>
        <w:rPr/>
      </w:pPr>
      <w:r>
        <w:rPr/>
        <w:t>Eram essas as considerações.</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Fernando Collor. Bloco União e Força/PTB - AL) – Indago a V. Exªs os Srs. Senadores se estão satisfeitos com as respostas oferecidas pelo Dr. Igor.</w:t>
      </w:r>
    </w:p>
    <w:p>
      <w:pPr>
        <w:pStyle w:val="NormalEscriba"/>
        <w:bidi w:val="0"/>
        <w:ind w:left="0" w:right="0" w:firstLine="1440"/>
        <w:rPr/>
      </w:pPr>
      <w:r>
        <w:rPr/>
        <w:t>Dou por encerrada, portanto, a sabatina, agradecendo as respostas dadas pelos sabatinados e declaro também encerradas as votações.</w:t>
      </w:r>
    </w:p>
    <w:p>
      <w:pPr>
        <w:pStyle w:val="NormalEscriba"/>
        <w:bidi w:val="0"/>
        <w:ind w:left="0" w:right="0" w:firstLine="1440"/>
        <w:rPr/>
      </w:pPr>
      <w:r>
        <w:rPr/>
        <w:t>Convido S. Exª o Senador Walter Pinheiro para ser o escrutinador deste pleito.</w:t>
      </w:r>
    </w:p>
    <w:p>
      <w:pPr>
        <w:pStyle w:val="NormalEscriba"/>
        <w:bidi w:val="0"/>
        <w:ind w:left="0" w:right="0" w:firstLine="1440"/>
        <w:rPr/>
      </w:pPr>
      <w:r>
        <w:rPr>
          <w:i/>
        </w:rPr>
        <w:t>(Procede-se à apuração dos votos.)</w:t>
      </w:r>
    </w:p>
    <w:p>
      <w:pPr>
        <w:pStyle w:val="NormalEscriba"/>
        <w:bidi w:val="0"/>
        <w:ind w:left="0" w:right="0" w:firstLine="1440"/>
        <w:rPr/>
      </w:pPr>
      <w:r>
        <w:rPr>
          <w:b/>
        </w:rPr>
        <w:t xml:space="preserve">O SR. PRESIDENTE </w:t>
      </w:r>
      <w:r>
        <w:rPr/>
        <w:t>(Fernando Collor. Bloco União e Força/PTB - AL) – Houve unanimidade.</w:t>
      </w:r>
    </w:p>
    <w:p>
      <w:pPr>
        <w:pStyle w:val="NormalEscriba"/>
        <w:bidi w:val="0"/>
        <w:ind w:left="0" w:right="0" w:firstLine="1440"/>
        <w:rPr/>
      </w:pPr>
      <w:r>
        <w:rPr/>
        <w:t>Portanto, 19 Srªs e Srs. Senadores votaram e foram 19 votos favoráveis às indicações do Sr. João Batista de Rezende, para recondução como membro diretor da Anatel. Também foi aprovado o nome do Dr. Igor Villas Boas e Freitas, conduzido para membro diretor da Anatel (Agência Nacional de Telecomunicações.)</w:t>
      </w:r>
    </w:p>
    <w:p>
      <w:pPr>
        <w:pStyle w:val="NormalEscriba"/>
        <w:bidi w:val="0"/>
        <w:ind w:left="0" w:right="0" w:firstLine="1440"/>
        <w:rPr/>
      </w:pPr>
      <w:r>
        <w:rPr>
          <w:b/>
        </w:rPr>
        <w:t xml:space="preserve">O SR. FLEXA RIBEIRO </w:t>
      </w:r>
      <w:r>
        <w:rPr/>
        <w:t>(Bloco Minoria/PSDB - PA) – Pela ordem, Sr. Presidente.</w:t>
      </w:r>
    </w:p>
    <w:p>
      <w:pPr>
        <w:pStyle w:val="NormalEscriba"/>
        <w:bidi w:val="0"/>
        <w:ind w:left="0" w:right="0" w:firstLine="1440"/>
        <w:rPr/>
      </w:pPr>
      <w:r>
        <w:rPr>
          <w:b/>
        </w:rPr>
        <w:t xml:space="preserve">O SR. PRESIDENTE </w:t>
      </w:r>
      <w:r>
        <w:rPr/>
        <w:t>(Fernando Collor. Bloco União e Força/PTB - AL) – Pela ordem, Senador Flexa Ribeiro.</w:t>
      </w:r>
    </w:p>
    <w:p>
      <w:pPr>
        <w:pStyle w:val="NormalEscriba"/>
        <w:bidi w:val="0"/>
        <w:ind w:left="0" w:right="0" w:firstLine="1440"/>
        <w:rPr/>
      </w:pPr>
      <w:r>
        <w:rPr>
          <w:b/>
        </w:rPr>
        <w:t xml:space="preserve">O SR. FLEXA RIBEIRO </w:t>
      </w:r>
      <w:r>
        <w:rPr/>
        <w:t>(Bloco Minoria/PSDB - PA) – Em regime de urgência para tramitar pelo plenário.</w:t>
      </w:r>
    </w:p>
    <w:p>
      <w:pPr>
        <w:pStyle w:val="NormalEscriba"/>
        <w:bidi w:val="0"/>
        <w:ind w:left="0" w:right="0" w:firstLine="1440"/>
        <w:rPr/>
      </w:pPr>
      <w:r>
        <w:rPr>
          <w:b/>
        </w:rPr>
        <w:t xml:space="preserve">O SR. PRESIDENTE </w:t>
      </w:r>
      <w:r>
        <w:rPr/>
        <w:t>(Fernando Collor. Bloco União e Força/PTB - AL) – Por solicitações de S. Exªs os Senadores Flexa Ribeiro e Vital do Rêgo, será solicitada urgência e encaminhado imediatamente o pedido de urgência à Mesa Diretora dos trabalhos desta Casa.</w:t>
      </w:r>
    </w:p>
    <w:p>
      <w:pPr>
        <w:pStyle w:val="NormalEscriba"/>
        <w:bidi w:val="0"/>
        <w:ind w:left="0" w:right="0" w:firstLine="1440"/>
        <w:rPr/>
      </w:pPr>
      <w:r>
        <w:rPr/>
        <w:t>Gostaria de cumprimentar os dois indicados: o Dr. João Batista de Rezende, pela sua recondução, e o Dr. Igor Villas Boas, que agora posso dizer, ratificando as palavras que aqui foram ditas a respeito da excelência dos trabalhos da Consultoria Legislativa de que nós Senadores dispomos nesta Casa do Senado Federal, parabéns a toda Consultoria do Senado por essa indicação do Dr. Igor. Acho que todos as Srªs Consultoras e os Srs. Consultores se sentem homenageados também com a votação recebida pelo Dr. Igor e pela sua condução a membro integrante da Diretoria da Anatel.</w:t>
      </w:r>
    </w:p>
    <w:p>
      <w:pPr>
        <w:pStyle w:val="NormalEscriba"/>
        <w:bidi w:val="0"/>
        <w:ind w:left="0" w:right="0" w:firstLine="1440"/>
        <w:rPr/>
      </w:pPr>
      <w:r>
        <w:rPr/>
        <w:t>Aprovada, portanto, a indicação, como já disse, do Dr. João Batista de Rezende e do Dr. Igor Villas Boas de Freitas, de acordo com as Mensagens nºs 99 e 100, do Senado Federal deste ano de 2013.</w:t>
      </w:r>
    </w:p>
    <w:p>
      <w:pPr>
        <w:pStyle w:val="NormalEscriba"/>
        <w:bidi w:val="0"/>
        <w:ind w:left="0" w:right="0" w:firstLine="1440"/>
        <w:rPr/>
      </w:pPr>
      <w:r>
        <w:rPr/>
        <w:t>Continuamos em reunião. Há um requerimento a ser lido .</w:t>
      </w:r>
    </w:p>
    <w:p>
      <w:pPr>
        <w:pStyle w:val="NormalEscriba"/>
        <w:bidi w:val="0"/>
        <w:ind w:left="0" w:right="0" w:firstLine="1440"/>
        <w:rPr/>
      </w:pPr>
      <w:r>
        <w:rPr/>
        <w:t>Srs. Senadores, solicito que permaneçam no recinto por mais alguns minutos.</w:t>
      </w:r>
    </w:p>
    <w:p>
      <w:pPr>
        <w:pStyle w:val="NormalEscriba"/>
        <w:bidi w:val="0"/>
        <w:ind w:left="0" w:right="0" w:firstLine="1440"/>
        <w:rPr/>
      </w:pPr>
      <w:r>
        <w:rPr/>
      </w:r>
    </w:p>
    <w:p>
      <w:pPr>
        <w:pStyle w:val="NormalEscriba"/>
        <w:bidi w:val="0"/>
        <w:ind w:left="0" w:right="0" w:hanging="0"/>
        <w:jc w:val="center"/>
        <w:rPr/>
      </w:pPr>
      <w:r>
        <w:rPr>
          <w:b/>
        </w:rPr>
        <w:t xml:space="preserve">ITEM 3 </w:t>
      </w:r>
    </w:p>
    <w:p>
      <w:pPr>
        <w:pStyle w:val="NormalEscriba"/>
        <w:bidi w:val="0"/>
        <w:ind w:left="0" w:right="0" w:hanging="0"/>
        <w:jc w:val="center"/>
        <w:rPr/>
      </w:pPr>
      <w:r>
        <w:rPr>
          <w:b/>
        </w:rPr>
        <w:t>REQUERIMENTO Nº 57, DE 2013</w:t>
      </w:r>
    </w:p>
    <w:p>
      <w:pPr>
        <w:pStyle w:val="NormalEscriba"/>
        <w:bidi w:val="0"/>
        <w:ind w:left="0" w:right="0" w:firstLine="1440"/>
        <w:rPr/>
      </w:pPr>
      <w:r>
        <w:rPr>
          <w:i/>
        </w:rPr>
        <w:t>Requeiro, nos termos, do art. 93, inciso II, do Regimento Interno do Senado Federal, a realização de audiência pública, sendo convidado o Ministro das Cidades, Sr. Aguinaldo Veloso Borges Ribeiro, para apresentação dos projetos de infraestrutura urbana desenvolvidos pelo referido Ministério, referentes ás obras para realização da Copa do Mundo de 2014.</w:t>
      </w:r>
    </w:p>
    <w:p>
      <w:pPr>
        <w:pStyle w:val="NormalEscriba"/>
        <w:bidi w:val="0"/>
        <w:ind w:left="0" w:right="0" w:hanging="0"/>
        <w:rPr>
          <w:b/>
          <w:b/>
        </w:rPr>
      </w:pPr>
      <w:r>
        <w:rPr>
          <w:b/>
        </w:rPr>
      </w:r>
    </w:p>
    <w:p>
      <w:pPr>
        <w:pStyle w:val="NormalEscriba"/>
        <w:bidi w:val="0"/>
        <w:ind w:left="0" w:right="0" w:hanging="0"/>
        <w:rPr/>
      </w:pPr>
      <w:r>
        <w:rPr>
          <w:b/>
        </w:rPr>
        <w:t>Autoria</w:t>
      </w:r>
      <w:r>
        <w:rPr/>
        <w:t>: Subcomissão Permanente de Infraestrutura e Desenvolvimento Urbano (Cispid).</w:t>
      </w:r>
    </w:p>
    <w:p>
      <w:pPr>
        <w:pStyle w:val="NormalEscriba"/>
        <w:bidi w:val="0"/>
        <w:ind w:left="0" w:right="0" w:hanging="0"/>
        <w:rPr/>
      </w:pPr>
      <w:r>
        <w:rPr>
          <w:b/>
        </w:rPr>
        <w:t>Observação:</w:t>
      </w:r>
      <w:r>
        <w:rPr/>
        <w:t xml:space="preserve"> o requerimento foi lido 64ª reunião da Comissão de Serviços de Infraestrutura e aprovado na reunião do dia 5 de novembro de 2013, da Subcomissão Permanente de Infraestrutura e Desenvolvimento Urbano.</w:t>
      </w:r>
    </w:p>
    <w:p>
      <w:pPr>
        <w:pStyle w:val="NormalEscriba"/>
        <w:bidi w:val="0"/>
        <w:ind w:left="0" w:right="0" w:firstLine="1440"/>
        <w:rPr/>
      </w:pPr>
      <w:r>
        <w:rPr/>
      </w:r>
    </w:p>
    <w:p>
      <w:pPr>
        <w:pStyle w:val="NormalEscriba"/>
        <w:bidi w:val="0"/>
        <w:ind w:left="0" w:right="0" w:firstLine="1440"/>
        <w:rPr/>
      </w:pPr>
      <w:r>
        <w:rPr/>
        <w:t>Em discussão o requerimento.</w:t>
      </w:r>
      <w:r>
        <w:rPr>
          <w:i/>
        </w:rPr>
        <w:t xml:space="preserve">   (Pausa.)</w:t>
      </w:r>
    </w:p>
    <w:p>
      <w:pPr>
        <w:pStyle w:val="NormalEscriba"/>
        <w:bidi w:val="0"/>
        <w:ind w:left="0" w:right="0" w:firstLine="1440"/>
        <w:rPr/>
      </w:pPr>
      <w:r>
        <w:rPr/>
        <w:t>Não havendo quem queira discutir, coloco em votação o requerimento.</w:t>
      </w:r>
    </w:p>
    <w:p>
      <w:pPr>
        <w:pStyle w:val="NormalEscriba"/>
        <w:bidi w:val="0"/>
        <w:ind w:left="0" w:right="0" w:firstLine="1440"/>
        <w:rPr/>
      </w:pPr>
      <w:r>
        <w:rPr/>
        <w:t>As Srªs e os Srs. Senadores que o aprovam queiram permanecer sentados.</w:t>
      </w:r>
      <w:r>
        <w:rPr>
          <w:i/>
        </w:rPr>
        <w:t xml:space="preserve"> (Pausa.)</w:t>
      </w:r>
    </w:p>
    <w:p>
      <w:pPr>
        <w:pStyle w:val="NormalEscriba"/>
        <w:bidi w:val="0"/>
        <w:ind w:left="0" w:right="0" w:firstLine="1440"/>
        <w:rPr/>
      </w:pPr>
      <w:r>
        <w:rPr/>
        <w:t>Aprovado o Requerimento nº 57, de 2013, da Comissão de Serviços de Infraestrutura, de autoria da Subcomissão Permanente de Infraestrutura e Desenvolvimento Urbano desta Comissão.</w:t>
      </w:r>
    </w:p>
    <w:p>
      <w:pPr>
        <w:pStyle w:val="NormalEscriba"/>
        <w:bidi w:val="0"/>
        <w:ind w:left="0" w:right="0" w:firstLine="1440"/>
        <w:rPr/>
      </w:pPr>
      <w:r>
        <w:rPr/>
        <w:t>Antes de encerrarmos a presente reunião, agradeço a presença de todos...</w:t>
      </w:r>
    </w:p>
    <w:p>
      <w:pPr>
        <w:pStyle w:val="NormalEscriba"/>
        <w:bidi w:val="0"/>
        <w:ind w:left="0" w:right="0" w:firstLine="1440"/>
        <w:rPr/>
      </w:pPr>
      <w:r>
        <w:rPr>
          <w:b/>
        </w:rPr>
        <w:t xml:space="preserve">O SR. WALTER PINHEIRO </w:t>
      </w:r>
      <w:r>
        <w:rPr/>
        <w:t>(Bloco Apoio Governo/PT - BA) – Sr. Presidente, antes de V. Exª encerrar.</w:t>
      </w:r>
    </w:p>
    <w:p>
      <w:pPr>
        <w:pStyle w:val="NormalEscriba"/>
        <w:bidi w:val="0"/>
        <w:ind w:left="0" w:right="0" w:firstLine="1440"/>
        <w:rPr/>
      </w:pPr>
      <w:r>
        <w:rPr>
          <w:b/>
        </w:rPr>
        <w:t xml:space="preserve">O SR. PRESIDENTE </w:t>
      </w:r>
      <w:r>
        <w:rPr/>
        <w:t>(Fernando Collor. Bloco União e Força/PTB - AL) – Pela ordem, S. Exª o Senador Walter Pinheiro.</w:t>
      </w:r>
    </w:p>
    <w:p>
      <w:pPr>
        <w:pStyle w:val="NormalEscriba"/>
        <w:bidi w:val="0"/>
        <w:ind w:left="0" w:right="0" w:firstLine="1440"/>
        <w:rPr/>
      </w:pPr>
      <w:r>
        <w:rPr>
          <w:b/>
        </w:rPr>
        <w:t xml:space="preserve">O SR. WALTER PINHEIRO </w:t>
      </w:r>
      <w:r>
        <w:rPr/>
        <w:t>(Bloco Apoio Governo/PT - BA) – Um pedido de urgência para que essa matéria da sabatina chegue ao plenário.</w:t>
      </w:r>
    </w:p>
    <w:p>
      <w:pPr>
        <w:pStyle w:val="NormalEscriba"/>
        <w:bidi w:val="0"/>
        <w:ind w:left="0" w:right="0" w:firstLine="1440"/>
        <w:rPr/>
      </w:pPr>
      <w:r>
        <w:rPr>
          <w:b/>
        </w:rPr>
        <w:t xml:space="preserve">O SR. PRESIDENTE </w:t>
      </w:r>
      <w:r>
        <w:rPr/>
        <w:t>(Fernando Collor. Bloco União e Força/PTB - AL) – Já foi solicitada, Sr. Senador.</w:t>
      </w:r>
    </w:p>
    <w:p>
      <w:pPr>
        <w:pStyle w:val="NormalEscriba"/>
        <w:bidi w:val="0"/>
        <w:ind w:left="0" w:right="0" w:firstLine="1440"/>
        <w:rPr/>
      </w:pPr>
      <w:r>
        <w:rPr>
          <w:b/>
        </w:rPr>
        <w:t xml:space="preserve">O SR. WALTER PINHEIRO </w:t>
      </w:r>
      <w:r>
        <w:rPr/>
        <w:t>(Bloco Apoio Governo/PT - BA) – Já foi solicitada?</w:t>
      </w:r>
    </w:p>
    <w:p>
      <w:pPr>
        <w:pStyle w:val="NormalEscriba"/>
        <w:bidi w:val="0"/>
        <w:ind w:left="0" w:right="0" w:firstLine="1440"/>
        <w:rPr/>
      </w:pPr>
      <w:r>
        <w:rPr>
          <w:b/>
        </w:rPr>
        <w:t xml:space="preserve">O SR. PRESIDENTE </w:t>
      </w:r>
      <w:r>
        <w:rPr/>
        <w:t>(Fernando Collor. Bloco União e Força/PTB - AL) – O Senador Flexa Ribeiro, o Senador... Mas agora também com a solicitação de V. Exª...</w:t>
      </w:r>
    </w:p>
    <w:p>
      <w:pPr>
        <w:pStyle w:val="NormalEscriba"/>
        <w:bidi w:val="0"/>
        <w:ind w:left="0" w:right="0" w:firstLine="1440"/>
        <w:rPr/>
      </w:pPr>
      <w:r>
        <w:rPr>
          <w:b/>
        </w:rPr>
        <w:t xml:space="preserve">O SR. WALTER PINHEIRO </w:t>
      </w:r>
      <w:r>
        <w:rPr/>
        <w:t>(Bloco Apoio Governo/PT - BA) – Minha indagação até era por conta do fato de, na realidade, a Comissão estar fazendo a audiência, a sua reunião ordinária agora, que antes era audiência de sabatina e esse pedido pode ser feito na própria sabatina mesmo...</w:t>
      </w:r>
    </w:p>
    <w:p>
      <w:pPr>
        <w:pStyle w:val="NormalEscriba"/>
        <w:bidi w:val="0"/>
        <w:ind w:left="0" w:right="0" w:firstLine="1440"/>
        <w:rPr/>
      </w:pPr>
      <w:r>
        <w:rPr>
          <w:b/>
        </w:rPr>
        <w:t xml:space="preserve">O SR. PRESIDENTE </w:t>
      </w:r>
      <w:r>
        <w:rPr/>
        <w:t>(Fernando Collor. Bloco União e Força/PTB - AL) – Pode ser feito na própria sabatina, não há nenhuma dificuldade.</w:t>
      </w:r>
    </w:p>
    <w:p>
      <w:pPr>
        <w:pStyle w:val="NormalEscriba"/>
        <w:bidi w:val="0"/>
        <w:ind w:left="0" w:right="0" w:firstLine="1440"/>
        <w:rPr/>
      </w:pPr>
      <w:r>
        <w:rPr/>
        <w:t>Obrigado a V. Exª.</w:t>
      </w:r>
    </w:p>
    <w:p>
      <w:pPr>
        <w:pStyle w:val="NormalEscriba"/>
        <w:bidi w:val="0"/>
        <w:ind w:left="0" w:right="0" w:firstLine="1440"/>
        <w:rPr/>
      </w:pPr>
      <w:r>
        <w:rPr/>
        <w:t>Antes de encerramos, portanto, a presente reunião, agradeço a presença às Srªs e aos Srs. Senadores e convoco nossa próxima reunião a ser realizada no dia 9 de dezembro, segunda-feira, às 18 horas, neste plenário, dando continuidade à agenda 2013/2014, “Investimento e Gestão: desatando o nó logístico do País”. A audiência terá como tema o painel Transposição do Rio São Francisco: desafios e conquistas. E contará com os seguintes convidados: o Sr. Prefeito de Aracaju, capital de Sergipe, Dr. João Alves Filho; Dr. José Galízia Tundisi, do Instituto Internacional de Ecologia; e Dr. Robson Afonso Botelho, da Secretaria de Infraestrutura Hídrica do Departamento de Projetos Estratégicos do Ministério da Integração Nacional.</w:t>
      </w:r>
    </w:p>
    <w:p>
      <w:pPr>
        <w:pStyle w:val="NormalEscriba"/>
        <w:bidi w:val="0"/>
        <w:ind w:left="0" w:right="0" w:firstLine="1440"/>
        <w:rPr/>
      </w:pPr>
      <w:r>
        <w:rPr/>
        <w:t>Assim sendo dito, declaro encerrada a presente reunião.</w:t>
      </w:r>
    </w:p>
    <w:p>
      <w:pPr>
        <w:pStyle w:val="NormalEscriba"/>
        <w:bidi w:val="0"/>
        <w:ind w:left="0" w:right="0" w:firstLine="1440"/>
        <w:rPr>
          <w:i/>
          <w:i/>
        </w:rPr>
      </w:pPr>
      <w:r>
        <w:rPr>
          <w:i/>
        </w:rPr>
      </w:r>
    </w:p>
    <w:p>
      <w:pPr>
        <w:pStyle w:val="NormalEscriba"/>
        <w:bidi w:val="0"/>
        <w:ind w:left="0" w:right="0" w:firstLine="1440"/>
        <w:rPr/>
      </w:pPr>
      <w:r>
        <w:rPr>
          <w:i/>
        </w:rPr>
        <w:t>(Iniciada às 11 horas e 20 minutos, a reunião é encerrada às 13 horas e 45 minuto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pt-BR" w:eastAsia="pt-BR" w:bidi="ar-SA"/>
    </w:rPr>
  </w:style>
  <w:style w:type="paragraph" w:styleId="Heading1">
    <w:name w:val="Heading 1"/>
    <w:basedOn w:val="Normal"/>
    <w:next w:val="Normal"/>
    <w:qFormat/>
    <w:pPr>
      <w:keepNext w:val="true"/>
      <w:ind w:firstLine="709"/>
      <w:jc w:val="center"/>
      <w:outlineLvl w:val="0"/>
    </w:pPr>
    <w:rPr>
      <w:b/>
      <w:bCs/>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b/>
      <w:bCs/>
      <w:lang w:val="en-US"/>
    </w:rPr>
  </w:style>
  <w:style w:type="character" w:styleId="Corpodetexto2Char">
    <w:name w:val="Corpo de texto 2 Char"/>
    <w:basedOn w:val="DefaultParagraphFont"/>
    <w:qFormat/>
    <w:rPr>
      <w:rFonts w:ascii="Times New Roman" w:hAnsi="Times New Roman"/>
      <w:sz w:val="20"/>
      <w:szCs w:val="20"/>
      <w:lang w:val="en-US"/>
    </w:rPr>
  </w:style>
  <w:style w:type="character" w:styleId="TtuloChar">
    <w:name w:val="Título Char"/>
    <w:basedOn w:val="DefaultParagraphFont"/>
    <w:qFormat/>
    <w:rPr>
      <w:rFonts w:ascii="Times New Roman" w:hAnsi="Times New Roman"/>
      <w:b/>
      <w:bCs/>
      <w:sz w:val="28"/>
      <w:szCs w:val="28"/>
      <w:u w:val="single"/>
      <w:lang w:val="en-US"/>
    </w:rPr>
  </w:style>
  <w:style w:type="character" w:styleId="TextodebaloChar">
    <w:name w:val="Texto de balão Char"/>
    <w:basedOn w:val="DefaultParagraphFont"/>
    <w:qFormat/>
    <w:rPr>
      <w:rFonts w:ascii="Tahoma" w:hAnsi="Tahoma" w:cs="Tahoma"/>
      <w:sz w:val="16"/>
      <w:szCs w:val="16"/>
      <w:lang w:val="en-US"/>
    </w:rPr>
  </w:style>
  <w:style w:type="character" w:styleId="NormalEscribaChar">
    <w:name w:val="Normal-Escriba Char"/>
    <w:basedOn w:val="DefaultParagraphFont"/>
    <w:qFormat/>
    <w:rPr>
      <w:rFonts w:ascii="Arial" w:hAnsi="Arial" w:cs="Arial"/>
    </w:rPr>
  </w:style>
  <w:style w:type="character" w:styleId="CentralizadoEscribaChar">
    <w:name w:val="Centralizado-Escriba Char"/>
    <w:basedOn w:val="NormalEscribaChar"/>
    <w:qFormat/>
    <w:rPr>
      <w:rFonts w:ascii="Arial" w:hAnsi="Arial" w:cs="Arial"/>
    </w:rPr>
  </w:style>
  <w:style w:type="character" w:styleId="CitacaoEscribaChar">
    <w:name w:val="Citacao-Escriba Char"/>
    <w:basedOn w:val="DefaultParagraphFont"/>
    <w:qFormat/>
    <w:rPr>
      <w:rFonts w:ascii="Arial" w:hAnsi="Arial" w:cs="Arial"/>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pt-BR" w:eastAsia="en-US" w:bidi="ar-SA"/>
    </w:rPr>
  </w:style>
  <w:style w:type="paragraph" w:styleId="BodyText2">
    <w:name w:val="Body Text 2"/>
    <w:basedOn w:val="Normal"/>
    <w:qFormat/>
    <w:pPr>
      <w:jc w:val="center"/>
    </w:pPr>
    <w:rPr>
      <w:sz w:val="20"/>
      <w:szCs w:val="20"/>
    </w:rPr>
  </w:style>
  <w:style w:type="paragraph" w:styleId="Title">
    <w:name w:val="Title"/>
    <w:basedOn w:val="Normal"/>
    <w:qFormat/>
    <w:pPr>
      <w:jc w:val="center"/>
    </w:pPr>
    <w:rPr>
      <w:b/>
      <w:bCs/>
      <w:sz w:val="28"/>
      <w:szCs w:val="28"/>
      <w:u w:val="single"/>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80</Words>
  <Characters>114844</Characters>
  <CharactersWithSpaces>9709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34:00Z</dcterms:created>
  <dc:creator>analuao</dc:creator>
  <dc:description/>
  <dc:language>en-US</dc:language>
  <cp:lastModifiedBy/>
  <dcterms:modified xsi:type="dcterms:W3CDTF">2013-12-18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luao</vt:lpwstr>
  </property>
</Properties>
</file>