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sz w:val="32"/>
        </w:rPr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6"/>
        </w:rPr>
        <w:t>24ª Reunião Ordinária da 3ª Sessão Legislativa Ordinária da 51ª Legislatura, realizada em 12 de dezembro de 2001, Quarta-Feira às 14:3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12/12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1 – MENSAGEM (SF) N.º 265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326 de 06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a recondução do nome do Senhor JACONIAS DE AGUIAR ao cargo de Diretor da Agência Nacional de Energia Elétrica – ANEEL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Romeu Tum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2 – MENSAGEM (SF) N.º 266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327 de 06/12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    ISAAC PINTO AVERBUCH para exercer o cargo de Diretor da Agência Nacional de Energia Elétrica-ANEEL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8</Characters>
  <CharactersWithSpaces>90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0:00Z</dcterms:created>
  <dc:creator>o</dc:creator>
  <dc:description/>
  <dc:language>en-US</dc:language>
  <cp:lastModifiedBy/>
  <cp:lastPrinted>2001-12-10T16:40:00Z</cp:lastPrinted>
  <dcterms:modified xsi:type="dcterms:W3CDTF">2001-12-10T16:50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