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393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bidi w:val="0"/>
        <w:ind w:left="0" w:right="0" w:hanging="0"/>
        <w:rPr/>
      </w:pPr>
      <w:r>
        <w:rPr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FF0000"/>
          <w:sz w:val="26"/>
        </w:rPr>
        <w:t xml:space="preserve">06ª </w:t>
      </w:r>
      <w:r>
        <w:rPr>
          <w:b w:val="false"/>
          <w:sz w:val="26"/>
        </w:rPr>
        <w:t>REUNIÃO</w:t>
      </w:r>
      <w:r>
        <w:rPr>
          <w:b w:val="false"/>
        </w:rPr>
        <w:t xml:space="preserve"> EXTRAORDINÁRIA, DA COMISSÃO DE CIÊNCIA, TECNOLOGIA, INOVAÇÃO, COMUNICAÇÃO E INFORMÁTICA DA 2ª SESSÃO LEGISLATIVA ORDINÁRIA DA 53ª LEGISLATURA, A REALIZAR-SE EM </w:t>
      </w:r>
      <w:r>
        <w:rPr>
          <w:color w:val="FF0000"/>
        </w:rPr>
        <w:t>19 DE MARÇO DE 2008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8:45 HORAS</w:t>
      </w:r>
      <w:r>
        <w:rPr>
          <w:b w:val="false"/>
        </w:rPr>
        <w:t xml:space="preserve">, NA </w:t>
      </w:r>
      <w:r>
        <w:rPr>
          <w:color w:val="FF0000"/>
        </w:rPr>
        <w:t>SALA Nº. 07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591, DE 2007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LTERA AS LEIS NºS 9.472, DE 16 DE JULHO DE 1997 (LEI GERAL DE TELECOMUNICAÇÕES), Nº 8.987, DE 13 DE FEVEREIRO DE 1995 (LEI DA CONCESSÃO DE SERVIÇO PÚBLICO), E Nº 8.977, DE 6 DE JANEIRO DE 1995, PARA CONCEDER DIREITO À COMPENSAÇÃO, NO PRAZO DE QUARENTA DIAS, EM CONTA ULTERIOR, DO VALOR CORRESPONDENTE AO DO PERÍODO DE SUSPENSÃO DOS SERVIÇOS QUE DISCIPLINAM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ÁVIO ARNS</w:t>
      </w:r>
    </w:p>
    <w:p>
      <w:pPr>
        <w:pStyle w:val="Normal"/>
        <w:bidi w:val="0"/>
        <w:ind w:left="1440" w:right="0" w:hanging="1440"/>
        <w:jc w:val="both"/>
        <w:rPr/>
      </w:pPr>
      <w:r>
        <w:rPr/>
        <w:t>PARECER: FAVORÁVEL</w:t>
      </w:r>
    </w:p>
    <w:p>
      <w:pPr>
        <w:pStyle w:val="Normal"/>
        <w:bidi w:val="0"/>
        <w:ind w:left="1620" w:right="0" w:hanging="1620"/>
        <w:jc w:val="both"/>
        <w:rPr/>
      </w:pPr>
      <w:r>
        <w:rPr>
          <w:b/>
        </w:rPr>
        <w:t>OBS: A MATÉRIA CONSTOU NA PAUTA DA REUNIÃO DO DIA 05/03/08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A CÂMARA Nº 102, DE 2007</w:t>
      </w:r>
    </w:p>
    <w:p>
      <w:pPr>
        <w:pStyle w:val="Normal"/>
        <w:bidi w:val="0"/>
        <w:ind w:left="0" w:right="-141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O ART. 6º DA CONSOLIDAÇÃO DAS LEIS DO TRABALHO, APROVADA PELO DECRETO-LEI Nº 5.452, DE 1º DE MAIO DE 1943, PARA EQUIPARAR OS EFEITOS JURÍDICOS DA SUBORDINAÇÃO EXERCIDA POR MEIOS DE TELEMÁTICOS E INFORMATIZADOS À EXERCIDA POR MEIOS PESSOAIS E DIRETO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DEPUTADO EDUARDO VALVERDE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CRISTOVAM BUARQUE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</w:t>
      </w:r>
    </w:p>
    <w:p>
      <w:pPr>
        <w:pStyle w:val="Normal"/>
        <w:bidi w:val="0"/>
        <w:ind w:left="1620" w:right="0" w:hanging="1620"/>
        <w:jc w:val="both"/>
        <w:rPr/>
      </w:pPr>
      <w:r>
        <w:rPr>
          <w:b/>
        </w:rPr>
        <w:t>OBS: A MATÉRIA CONSTOU NA PAUTA DA REUNIÃO DO DIA 05/03/08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542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LTERA A LEI Nº 8.078, DE 11 DE SETEMBRO DE 1990, CÓDIGO DE DEFESA DO CONSUMIDOR, PARA DISPOR SOBRE OS SERVIÇOS DE ATENDIMENTO PERSONALIZADO AO CONSUMIDOR, REALIZADOS POR MEIOS ELETRÔNICOS, FAC-SÍMILE, CORREIO DE VOZ, INTERNET E OUTRAS FORMAS DE SERVIÇO DE ATENDIMENTO AO CONSUMIDOR (SACS) OU CENTRAIS DE ATENDIMENTO TELEFÔNICO (CALL CENTERS)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AUTORIA: SENADOR MARCELO CRIVELL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LATORIA: SENADOR CÍCERO LUCENA </w:t>
      </w:r>
    </w:p>
    <w:p>
      <w:pPr>
        <w:pStyle w:val="Normal"/>
        <w:bidi w:val="0"/>
        <w:ind w:left="0" w:right="0" w:hanging="0"/>
        <w:jc w:val="both"/>
        <w:rPr/>
      </w:pPr>
      <w:r>
        <w:rPr/>
        <w:t>PARECER: FAVORÁVEL, COM A EMENDA OFERECID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/>
        </w:rPr>
        <w:t>OBS: MATÉRIA TERMINATIVA NA COMISSÃO DE MEIO AMBIENTE, DEFESA DO CONSUMIDOR E FISCALIZAÇÃO E CONTROLE – C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677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DISPÕE SOBRE O COMPARTILHAMENTO DA INFRA-ESTRUTURA DE COLETA E PROCESSAMENTO DE INFORMAÇÕES NO MERCADO DE CARTÕES DE CRÉDITO E DÉBI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AUTORIA: SENADOR ADELMIR SANTAN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FLEXA RIBEIRO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>
          <w:b/>
        </w:rPr>
        <w:t>OBS: MATÉRIA TERMINATIVA NA COMISSÃO DE ASSUNTOS ECONÔMICOS – CAE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NOS TERMOS LEGAIS E REGIMENTAIS REQUEIRO SEJAM CONVIDADOS OS SRS. PROFESSOR ANTÔNIO MANOEL DIAS HENRIQUES, EX-PRESIDENTE DO CONSELHO SUPERIOR DA FUNDAÇÃO DE EMPREENDIMENTOS CIENTÍFICOS E TECNOLÓGICOS – FINATEC, E O SR. NELSON MARTIN, EX-PRESIDENTE DO CONSELHO FISCAL DA FINATEC, PARA FINS DE PRESTAR ESCLARECIMENTOS ACERCA DO USO IRREGULAR DE RECURSOS DA FUNDAÇÃO DESTINADOS À PESQUIS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OLE_LINK1"/>
      <w:bookmarkStart w:id="1" w:name="OLE_LINK2"/>
      <w:r>
        <w:rPr>
          <w:bCs/>
        </w:rPr>
        <w:t>AUTORIA: SENADOR ROMEU TUMA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bookmarkStart w:id="2" w:name="OLE_LINK1"/>
      <w:bookmarkStart w:id="3" w:name="OLE_LINK2"/>
      <w:r>
        <w:rPr/>
        <w:t>_______________________________________________________________________________</w:t>
      </w:r>
      <w:bookmarkEnd w:id="2"/>
      <w:bookmarkEnd w:id="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DITAMENTO N.º 03 AO REQUERIMENTO Nº 17, DE 2007 - CC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EM ADITAMENTO AO REQUERIMENTO Nº 17, DE 2007-CCT, DE REALIZAÇÃO DE AUDIÊNCIA PÚBLICA SOBRE O TEMA “LIMITES LEGAIS PARA A REGULAMENTAÇÃO DA PROPAGANDA COMERCIAL”, E EM VISTA DO QUE DISPÕE O § 1º DO ART. 94 DO REGIMENTO INTERNO DO SENADO FEDERAL, REQUEIRO SEJAM CONVIDADAS A DEPOR AS SEGUINTES PESSOAS: – DR. JOSÉ GOMES TEMPORÃO, MINISTRO DE ESTADO DA SAÚDE; – GENERAL PAULO ROBERTO Y. M. UCHÔA, SECRETÁRIO NACIONAL ANTIDROGAS DO GABINETE DE SEGURANÇA INSTITUCIONAL DA PRESIDÊNCIA DA REPÚBLICA; – SRA. MARILENA LAZZARINI, COORDENADORA INSTITUCIONAL DO INSTITUTO BRASILEIRO DE DEFESA DO CONSUMIDOR E PRESIDENTE DA CONSUMERS INTERNATIONAL. - DR. PAULO BUSS, PRESIDENTE DA FUNDAÇÃO OSWALDO CRUZ – FIOCRUZ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AUTORIA: CRISTOVAM BUARQUE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DITAMENTO N.º 04 AO REQUERIMENTO Nº 17, DE 2007–CC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REQUEIRO, EM ADITAMENTO AO REQUERIMENTO Nº. 17, DE 2007, DE MINHA AUTORIA, COM APOIO NOS ARTS. 58, § 2º, INCISO V, DA CONSTITUIÇÃO FEDERAL, E 90, INCISO V, DO REGIMENTO INTERNO DO SENADO FEDERAL, SEJA CONVIDADO O PRESIDENTE DA ASSOCIAÇÃO NACIONAL DE JORNAIS – ANJ, SR. NELSON SIROTSKY, PARA EM AUDIÊNCIA PÚBLICA CONJUNTA COM A COMISSÃO DE ASSUNTOS ECONÔMICOS – CAE E A COMISSÃO DE CONSTITUIÇÃO, JUSTIÇA E CIDADANIA – CCJ, DISCUTIR A QUESTÃO DOS LIMITES LEGAIS PARA A REGULAMENTAÇÃO DA PROPAGANDA COMERCIA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WELLINGTON SALGADO DE OLIVEIRA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4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RADIODIFUSÃO E COMUNICAÇÃO COMUNITÁRIA DE ÁGUAS DE LINDÓIA PARA EXECUTAR SERVIÇO DE RADIODIFUSÃO COMUNITÁRIA NA CIDADE DE ÁGUAS DE LINDÓIA, ESTADO DE SÃO PAUL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/>
        <w:t>RESULTADO: ________________________________________________________________________________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E TV SCHAPPO LTDA. PARA EXPLORAR SERVIÇO DE RADIODIFUSÃO SONORA EM FREQÜÊNCIA MODULADA NA CIDADE DE MIGUELÓPOLIS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7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NOVA AMPARO LTDA. PARA EXPLORAR SERVIÇO DE RADIODIFUSÃO SONORA EM FREQÜÊNCIA MODULADA NA CIDADE DE AMPARO, ESTADO DE SÃO PAULO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77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PARAÍSO PARA EXECUTAR SERVIÇO DE RADIODIFUSÃO COMUNITÁRIA NA CIDADE DO RIO DE JANEIRO, ESTADO DO RIO DE JANEIRO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0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DIFUSÃO COMUNITÁRIA PARA EXECUTAR SERVIÇO DE RADIODIFUSÃO COMUNITÁRIA NA CIDADE DE PAROBÉ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78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RÁDIO COMUNITÁRIA DE DIONÍSIO CERQUEIRA - ARCOM PARA EXECUTAR SERVIÇO DE RADIODIFUSÃO COMUNITÁRIA NA CIDADE DE DIONÍSIO CERQUEIR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294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ALIANÇA LTDA. PARA EXPLORAR SERVIÇO DE RADIODIFUSÃO SONORA EM ONDA MÉDIA NA CIDADE DE CONCÓRDIA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39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POMERODE LTDA. PARA EXPLORAR SERVIÇO DE RADIODIFUSÃO SONORA EM ONDA MÉDIA NA CIDADE DE POMERODE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3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ULTURAL E COMUNITÁRIA AMIGOS DE PORTO BELO - SC PARA EXECUTAR SERVIÇO DE RADIODIFUSÃO COMUNITÁRIA NA CIDADE DE PORTO BELO, ESTADO DE SANTA CATARIN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bCs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5, DE 200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ISTEMA DE COMUNICAÇÃO RIO SERRA VERMELHA LTDA. PARA EXPLORAR SERVIÇO DE RADIODIFUSÃO SONORA EM FREQÜÊNCIA MODULADA NA CIDADE DE CONCEIÇÃO, ESTADO DA PARAÍB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7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AMIGOS DE NOVO PROGRESSO PARA EXECUTAR SERVIÇO DE RADIODIFUSÃO COMUNITÁRIA NA CIDADE DE NOVO PROGRESSO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Times New Roman" w:hAnsi="Times New Roman"/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CULTURAL FILADÉLFIA - ACCFI PARA EXECUTAR SERVIÇO DE RADIODIFUSÃO COMUNITÁRIA NA CIDADE DE TUCURUÍ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3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VIZINHANÇA DE DIFUSÃO COMUNITÁRIA DE ÁGUAS LINDAS DE GOIÁS PARA EXECUTAR SERVIÇO DE RADIODIFUSÃO COMUNITÁRIA NA CIDADE DE ÁGUAS LINDAS DE GOIÁS, ESTADO DE GOIÁ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GOIATUBA LTDA. PARA EXPLORAR SERVIÇO DE RADIODIFUSÃO SONORA EM ONDA MÉDIA NA CIDADE DE GOIATUBA, ESTADO DE GOIÁ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DEMÓSTENES TORR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001, DE 20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CONCESSÃO À RÁDIO CANAÃ LTDA. PARA EXPLORAR SERVIÇO DE RADIODIFUSÃO SONORA EM ONDA MÉDIA NA CIDADE DE GUARAPARI, ESTADO DO ESPÍRITO SA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GERSON CAMAT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69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ULTRA FM LTDA. PARA EXPLORAR SERVIÇO DE RADIODIFUSÃO SONORA EM FREQUÊNCIA MODULADA NA CIDADE DE QUISSAMÃ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81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PIRANHAS PARA EXECUTAR SERVIÇO DE RADIODIFUSÃO COMUNITÁRIA NA CIDADE DE PIRANHAS, ESTADO DE ALAGO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9</Words>
  <Characters>12386</Characters>
  <CharactersWithSpaces>104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6:00Z</dcterms:created>
  <dc:creator> egli</dc:creator>
  <dc:description/>
  <dc:language>en-US</dc:language>
  <cp:lastModifiedBy/>
  <cp:lastPrinted>2008-03-14T10:30:00Z</cp:lastPrinted>
  <dcterms:modified xsi:type="dcterms:W3CDTF">2008-03-18T0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nar</vt:lpwstr>
  </property>
</Properties>
</file>