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COMISSÃO DE SERVIÇOS DE INFRA-ESTRU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CONVOCAÇÃ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Excelentíssimo(a) Senhor(a) Senador(a),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    </w:t>
      </w:r>
      <w:r>
        <w:rPr>
          <w:rFonts w:ascii="Times New Roman" w:hAnsi="Times New Roman"/>
          <w:sz w:val="28"/>
        </w:rPr>
        <w:t xml:space="preserve">O Excelentíssimo Senhor Senador </w:t>
      </w:r>
      <w:r>
        <w:rPr>
          <w:rFonts w:ascii="Times New Roman" w:hAnsi="Times New Roman"/>
          <w:b/>
          <w:sz w:val="28"/>
        </w:rPr>
        <w:t>JOSÉ ALENCAR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b/>
          <w:sz w:val="28"/>
        </w:rPr>
        <w:t>Presidente da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omissão de Serviços de Infra-Estrutura</w:t>
      </w:r>
      <w:r>
        <w:rPr>
          <w:rFonts w:ascii="Times New Roman" w:hAnsi="Times New Roman"/>
          <w:sz w:val="28"/>
        </w:rPr>
        <w:t>, tem o prazer de convocar    Vossa Excelência para a reunião extraordinária, a realizar-se dia 27 de março de 2001, às 10:00 horas, no Plenário do Senado Federal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3ª Reunião Extraordinária da 3ª Sessão Legislativa Extraordinária da 51ª Legislatura, a realizar-se dia 27 de março, às 10:00 horas, no Plenário do Senado Federal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tbl>
      <w:tblPr>
        <w:tblW w:w="97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Audiência Pública</w:t>
            </w:r>
          </w:p>
        </w:tc>
      </w:tr>
      <w:tr>
        <w:trPr/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30"/>
              </w:rPr>
              <w:t>Assunto</w:t>
            </w:r>
            <w:r>
              <w:rPr>
                <w:rFonts w:ascii="Times New Roman" w:hAnsi="Times New Roman"/>
                <w:sz w:val="30"/>
              </w:rPr>
              <w:t xml:space="preserve">: </w:t>
            </w:r>
            <w:r>
              <w:rPr>
                <w:rFonts w:ascii="Times New Roman" w:hAnsi="Times New Roman"/>
                <w:sz w:val="32"/>
              </w:rPr>
              <w:t>Esclarecimentos e informações sobre temas relacionados com as atividades de extração, produção e transporte de petróleo, em especial a política de prevenção de acidentes e a segurança operacional da Petrobras.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Autoridades e Convidado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32"/>
        </w:rPr>
        <w:t xml:space="preserve">Dr. Henri Philippe Reichstul – Presidente da Petrobr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32"/>
        </w:rPr>
        <w:t>Dr. David Zylbersztajn – Diretor-Presidente da Agência Nacional do Petroleo - AN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32"/>
        </w:rPr>
        <w:t>Dr. Fernando Siqueira – Presidente da Associação dos Engenheiros da Petrobras - AEP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32"/>
        </w:rPr>
        <w:t xml:space="preserve">Sr. Maurício França Rubem – Diretor da Federação Única dos Petroleiros - FUP                        </w:t>
      </w: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 xml:space="preserve">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CELSO ANTONY PARENTE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SECRETÁRIO DA COMISSÃ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Secretaria da Comissão    em 24 de maio de 2000.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Tel: 311-4354/460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Fax: 311-3286 </w:t>
      </w:r>
      <w:r>
        <w:rPr>
          <w:rFonts w:ascii="Times New Roman" w:hAnsi="Times New Roman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0</Characters>
  <CharactersWithSpaces>149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02:00Z</dcterms:created>
  <dc:creator>SSCOM/CI</dc:creator>
  <dc:description/>
  <dc:language>en-US</dc:language>
  <cp:lastModifiedBy/>
  <cp:lastPrinted>2000-05-29T17:52:00Z</cp:lastPrinted>
  <dcterms:modified xsi:type="dcterms:W3CDTF">2001-03-22T12:21:00Z</dcterms:modified>
  <cp:revision>4</cp:revision>
  <dc:subject/>
  <dc:title>OF. nº 35/95-CI                                                     Brasília, 30 de novembro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