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BodyText2"/>
        <w:bidi w:val="0"/>
        <w:spacing w:lineRule="auto" w:line="480"/>
        <w:rPr/>
      </w:pPr>
      <w:r>
        <w:rPr>
          <w:rFonts w:ascii="Times New Roman" w:hAnsi="Times New Roman"/>
        </w:rPr>
        <w:t>ATA DA 19a. REUNIÃO EXTRAORDINÁRIA REALIZADA EM 07 DE DEZEMRO DE 2000 ÀS 09:30 HORAS.</w:t>
      </w:r>
    </w:p>
    <w:p>
      <w:pPr>
        <w:pStyle w:val="BodyText2"/>
        <w:bidi w:val="0"/>
        <w:spacing w:lineRule="auto" w:line="480"/>
        <w:jc w:val="center"/>
        <w:rPr/>
      </w:pPr>
      <w:r>
        <w:rPr>
          <w:rFonts w:ascii="Times New Roman" w:hAnsi="Times New Roman"/>
        </w:rPr>
        <w:t xml:space="preserve">Às nove horas e trinta minutos do dia sete de dezembro de dois mil,    na sala de reuniões da Comissão, na Ala Senador Alexandre Costa, sob a Presidência da Senhora Senadora EMILIA FERNANDES, presentes os(as) Senhores(as) Senadores(as), Marluce Pinto, Albino Boaventura, Gilvan Borges, Valmir Amaral, José Agripino    Juvêncio da Fonseca,    Jonas Pinheiro, Arlindo Porto, Luiz Pontes, Osmar Dias, Roberto Saturnino, Geraldo Cândido e Antonio Carlos Valadares reúne-se extraordinariamente, a Comissão Permanente de Serviços de Infra-Estrutura. Deixam de comparecer os Senhores Senadores Romero Jucá, Alberto Silva, Gerson Camata, Mozarildo Cavalcanti, Paulo Souto, Teotônio Vilela, José Roberto Arruda e Roberto Freire. Havendo número regimental, a Senhora Presidente declara abertos os trabalhos, dispensando a leitura da ata da reunião anterior, que é dada como aprovada.    Passa-se à apreciação do Item nº 01- Projeto de Lei do Senado nº 204, de 2000. Não Terminativo. Ementa: Dispõe sobre o registro de aparelhos telefônicos celulares pelo sistema denominado pré-pago, tornando obrigatória a manutenção, pelas empresas operadoras, do respectivo cadastro. Autor: Senador José Roberto Arruda. Relator: Senador Geraldo Cândido. Relatório: Favorável ao projeto. Resultado: Aprovado. Iniciada a fase de discussão da matéria e não havendo quem queira discutir, passa-se a fase de votação, ocasião em que a mesma foi aprovada pela maioria dos membros presentes. Item nº 02 – Instalação    da Subcomissão Permanente destinada a analisar acidentes que acarretem danos ao meio ambiente.    Foi lida pela Presidência da Comissão a designação dos membros, em número de sete(7) titulares e sete (7) suplentes, pelas respectivas lideranças partidárias, respeitada a proporcionalidade. </w:t>
      </w:r>
    </w:p>
    <w:p>
      <w:pPr>
        <w:pStyle w:val="BodyText2"/>
        <w:bidi w:val="0"/>
        <w:spacing w:lineRule="auto" w:line="480"/>
        <w:jc w:val="center"/>
        <w:rPr/>
      </w:pPr>
      <w:r>
        <w:rPr>
          <w:rFonts w:ascii="Times New Roman" w:hAnsi="Times New Roman"/>
        </w:rPr>
        <w:t xml:space="preserve">Titulares do PMDB (3): Alberto Silva, Marluce Pinto e Valmir Amaral; PFL (2): Paulo Souto e Mozarildo Cavalcanti; PSDB(1): Romero Jucá; Bloco da Oposição(1): GeraldoCândido (PT). Suplentes do PMDB (3): Iris Resende, Roberto Requião e Gilberto Mestrinho; PFL(2): Maria do Carmo Alves e Jonas Pinheiro; PSDB (1): Osmar Dias; Bloco da Oposição (1): Julio Eduardo (PV). Item nº 03 – Diversos nº 038, de 1999. Ementa: Encaminha ao Senado federal cópia da Decisão nº 351, de 1999, bem como dos respectivos Relatório e Voto que a fundamentam, sobre acompanhamento de procedimento licitatório para concessão de áreas voltadas para exploração, desenvolvimento e produção de petróleo e gás natural. (TC-005.109/99-0). Autor: Tibunal de Contas da União - TCU. Relatora: Senadora Emilia Fernandes. Relatório: Favorável, concluindo por pedido de informações ao Tribunal de Contas da União – TCU, sobre o resultado das providências determinadas à Agência Nacional de Petróleo – ANP, na Decisão nº 351, de 1999. Resultado: Aprovado. A Senhora Presidente como relatora da matéria passa a direção dos trabalhos ao Senhor Senador Luis Pontes. Iniciada a fase de discussão faz uso da palavra o Senhor Senador Juvêncio da Fonseca, oportunidade em que pede esclarecimentos a relatora sobre a matéria. Passa-se a fase de votação, ocasião em que foi aprovado o relatório pela maioria dos membros presentes. Item nº 04- Projeto de Lei do Senado nº 109, de 1999. Não Terminativo. Ementa: Altera o paragráfo único do artigo 7º da Lei nº 9.478, de 1997, que dispõe sobre a Política Energética Nacional e dá outras providências. Autor: Senador José Roberto Arruda. Relator: Senador Roberto Saturnino. Relatório: Contrario ao projeto. Resultado: Rejeitado o projeto. Iniciada    a fase de discussão e não tendo quem queira discutir a matéria , passa-se a fase de votação, ocasião em que a mesma foi    rejeitada pela maioria dos membros presentes. Item    nº 05 – Projeto de Lei do Senado n°63, de 1989. Terminativo. Ementa: Dispõe sobre a construção de logradouros, de edifícios de uso público e de veículos de transportes coletivos, a fim de garantir acesso adequado às pessoas portadoras de deficiência, nos termos dos artigos 227,§2°, e 244, da Constituição Federal. Autor: Senador Jutahy Magalhães. Relator: Senador Luis Pontes. Relatório: Pelo arquivamento da matéria. Resultado: Adiado. Extra-Pauta. Item n°6 – Ofício “S” n° 041, de 2000. Assunto: Encaminha ao Senado Federal, Relatório da Ouvidoria da Anatel referente ao período de agosto de 1999 a março do corrente ano, em cumprimento às disposições legais. Relatora: Senadora Emilia Fernandes. Relatório: Favorável, concluindo por pedidos de informações à Agência Nacional de Telecomunicações – ANATEL. Resultado: Aprovado. Iniciada a fase de discussão da matéria e não havendo quem queira discutir, passa-se à fase de votação, ocasião em que a mesma é aprovada pela maioria dos membros presentes. O Senhor Presidente em exercício, Senador Luis Pontes, passa a direção dos trabalhos à Senhora Senadora Emilia Fernandes. Nada mais havendo a tratar, a Senhora Presidente agradece a presença de todos e declara encerrada a reunião, às onze horas, lavra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ª PRESIDENTE </w:t>
      </w:r>
      <w:r>
        <w:rPr>
          <w:rFonts w:ascii="Times New Roman" w:hAnsi="Times New Roman"/>
          <w:sz w:val="22"/>
        </w:rPr>
        <w:t xml:space="preserve">(Emilia Fernandes) – Srs. Senadores, neste momento, damos por aberta a reunião da Comissão de Infra-estrutur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s Srs. Senadores que estiverem de acordo com a dispensa da leitura da ata da reunião anterior permaneçam sentados.(Pausa)</w:t>
      </w:r>
    </w:p>
    <w:p>
      <w:pPr>
        <w:pStyle w:val="Normal"/>
        <w:tabs>
          <w:tab w:val="clear" w:pos="708"/>
          <w:tab w:val="left" w:pos="0" w:leader="none"/>
          <w:tab w:val="left" w:pos="142" w:leader="none"/>
          <w:tab w:val="left" w:pos="709" w:leader="none"/>
        </w:tabs>
        <w:bidi w:val="0"/>
        <w:ind w:firstLine="851"/>
        <w:jc w:val="both"/>
        <w:rPr/>
      </w:pPr>
      <w:r>
        <w:rPr>
          <w:sz w:val="22"/>
        </w:rPr>
        <w:t>Aprovada.</w:t>
      </w:r>
    </w:p>
    <w:p>
      <w:pPr>
        <w:pStyle w:val="Normal"/>
        <w:tabs>
          <w:tab w:val="clear" w:pos="708"/>
          <w:tab w:val="left" w:pos="0" w:leader="none"/>
          <w:tab w:val="left" w:pos="142" w:leader="none"/>
          <w:tab w:val="left" w:pos="709" w:leader="none"/>
        </w:tabs>
        <w:bidi w:val="0"/>
        <w:ind w:firstLine="851"/>
        <w:jc w:val="both"/>
        <w:rPr/>
      </w:pPr>
      <w:r>
        <w:rPr>
          <w:sz w:val="22"/>
        </w:rPr>
        <w:t>Esclareço aos Srs. Senadores que na pauta de hoje constam cinco itens, mas que esta Presidência propõe que se inclua mais um, tendo em vista que estava para esta Presidência relatar e o relatório ficou pronto. Então, incluiríamos como Item 6 da pauta. Incluiríamos também o Ofício S/41, de 2000, que encaminha ao Senado Federal relatório da Ouvidoria da Anatel, referente ao período de agosto de 1999 a março do corrente ano, em cumprimento às disposições legais. Se os Srs. Senadores concordarem, incluiríamos como Item 06 da pauta.</w:t>
      </w:r>
    </w:p>
    <w:p>
      <w:pPr>
        <w:pStyle w:val="Normal"/>
        <w:tabs>
          <w:tab w:val="clear" w:pos="708"/>
          <w:tab w:val="left" w:pos="0" w:leader="none"/>
          <w:tab w:val="left" w:pos="142" w:leader="none"/>
          <w:tab w:val="left" w:pos="709" w:leader="none"/>
        </w:tabs>
        <w:bidi w:val="0"/>
        <w:ind w:firstLine="851"/>
        <w:jc w:val="both"/>
        <w:rPr/>
      </w:pPr>
      <w:r>
        <w:rPr>
          <w:sz w:val="22"/>
        </w:rPr>
        <w:t>O Item nº 1 é o Projeto de Lei do Senado 204, de 2000, não-terminativo, que dispõe sobre o registro de aparelhos telefones celulares pelo sistema denominado pré-pago, tornando obrigatória a manutenção pelas empresas operadoras do respectivo cadastro. O autor é o Senador José Roberto Arruda, sendo relator o Senador Geraldo Cândido, que propõe a aprovação do projeto.</w:t>
      </w:r>
    </w:p>
    <w:p>
      <w:pPr>
        <w:pStyle w:val="Normal"/>
        <w:tabs>
          <w:tab w:val="clear" w:pos="708"/>
          <w:tab w:val="left" w:pos="0" w:leader="none"/>
          <w:tab w:val="left" w:pos="142" w:leader="none"/>
          <w:tab w:val="left" w:pos="709" w:leader="none"/>
        </w:tabs>
        <w:bidi w:val="0"/>
        <w:ind w:firstLine="851"/>
        <w:jc w:val="both"/>
        <w:rPr/>
      </w:pPr>
      <w:r>
        <w:rPr>
          <w:sz w:val="22"/>
        </w:rPr>
        <w:t>Concedo a palavra ao relator, Senador Geraldo Cândido, para expor o seu relatório.</w:t>
      </w:r>
    </w:p>
    <w:p>
      <w:pPr>
        <w:pStyle w:val="Normal"/>
        <w:tabs>
          <w:tab w:val="clear" w:pos="708"/>
          <w:tab w:val="left" w:pos="0" w:leader="none"/>
          <w:tab w:val="left" w:pos="142" w:leader="none"/>
          <w:tab w:val="left" w:pos="709" w:leader="none"/>
        </w:tabs>
        <w:bidi w:val="0"/>
        <w:ind w:firstLine="851"/>
        <w:jc w:val="both"/>
        <w:rPr/>
      </w:pPr>
      <w:r>
        <w:rPr>
          <w:b/>
          <w:sz w:val="22"/>
        </w:rPr>
        <w:t xml:space="preserve">O SR. GERALDO CÂNDIDO </w:t>
      </w:r>
      <w:r>
        <w:rPr>
          <w:sz w:val="22"/>
        </w:rPr>
        <w:t>– Srª Presidente, Srs. Senadores, Projeto de Lei nº 204, de 2000, que dispõe sobre o registro de aparelhos telefônicos celulares pelo sistema denominado pré-pago, tornando obrigatória a manutenção pelas empresas operadoras de respectivo cadastro.</w:t>
      </w:r>
    </w:p>
    <w:p>
      <w:pPr>
        <w:pStyle w:val="Normal"/>
        <w:tabs>
          <w:tab w:val="clear" w:pos="708"/>
          <w:tab w:val="left" w:pos="0" w:leader="none"/>
          <w:tab w:val="left" w:pos="142" w:leader="none"/>
          <w:tab w:val="left" w:pos="709" w:leader="none"/>
        </w:tabs>
        <w:bidi w:val="0"/>
        <w:ind w:firstLine="851"/>
        <w:jc w:val="both"/>
        <w:rPr/>
      </w:pPr>
      <w:r>
        <w:rPr>
          <w:sz w:val="22"/>
        </w:rPr>
        <w:t xml:space="preserve">A proposição impõe às operadoras de telefonia celular a obrigação de manter cadastro dos usuários de aparelhos do sistema pré-pago, devendo convocar no prazo de 90 dias os usuários desse serviço para fornecer os dados necessários. Do referido cadastro deverão constar o nome, o endereço e números do documento de identidade e do Registro Nacional de Pessoas Físicas do Ministério da Fazenda. </w:t>
      </w:r>
    </w:p>
    <w:p>
      <w:pPr>
        <w:pStyle w:val="Normal"/>
        <w:tabs>
          <w:tab w:val="clear" w:pos="708"/>
          <w:tab w:val="left" w:pos="0" w:leader="none"/>
          <w:tab w:val="left" w:pos="142" w:leader="none"/>
          <w:tab w:val="left" w:pos="709" w:leader="none"/>
        </w:tabs>
        <w:bidi w:val="0"/>
        <w:ind w:firstLine="851"/>
        <w:jc w:val="both"/>
        <w:rPr/>
      </w:pPr>
      <w:r>
        <w:rPr>
          <w:sz w:val="22"/>
        </w:rPr>
        <w:t>Os estabelecimentos que comercializam aparelhos de telefonia celular do sistema pré-pago deverão informar à operadora, no prazo de 24 horas após a venda, os dados do adquirente.</w:t>
      </w:r>
    </w:p>
    <w:p>
      <w:pPr>
        <w:pStyle w:val="Normal"/>
        <w:tabs>
          <w:tab w:val="clear" w:pos="708"/>
          <w:tab w:val="left" w:pos="0" w:leader="none"/>
          <w:tab w:val="left" w:pos="142" w:leader="none"/>
          <w:tab w:val="left" w:pos="709" w:leader="none"/>
        </w:tabs>
        <w:bidi w:val="0"/>
        <w:ind w:firstLine="851"/>
        <w:jc w:val="both"/>
        <w:rPr/>
      </w:pPr>
      <w:r>
        <w:rPr>
          <w:sz w:val="22"/>
        </w:rPr>
        <w:t>A proposição sujeita os infratores de suas normas à multa de 1.000 a 10.000 UFIRs, a ser aplicada pela Agência Nacional de Telecomunicações, Anatel, devendo os recursos arrecadados serem destinados ao Ministério da Justiça para aplicação no Programa Nacional Contra a Violência.</w:t>
      </w:r>
    </w:p>
    <w:p>
      <w:pPr>
        <w:pStyle w:val="Normal"/>
        <w:tabs>
          <w:tab w:val="clear" w:pos="708"/>
          <w:tab w:val="left" w:pos="0" w:leader="none"/>
          <w:tab w:val="left" w:pos="142" w:leader="none"/>
          <w:tab w:val="left" w:pos="709" w:leader="none"/>
        </w:tabs>
        <w:bidi w:val="0"/>
        <w:ind w:firstLine="851"/>
        <w:jc w:val="both"/>
        <w:rPr/>
      </w:pPr>
      <w:r>
        <w:rPr>
          <w:sz w:val="22"/>
        </w:rPr>
        <w:t xml:space="preserve">Na justificação do projeto, o seu autor argumenta: </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A compra de telefones celulares no sistema pré-pago pode ser feita no Brasil sem identificação do comprador. Essa circunstância tem servido, como registram as autoridades policiais, como capa protetora para seqüestradores e traficantes, dificultando, quando não impossibilitando, a ação policial contra o criminoso.</w:t>
      </w:r>
    </w:p>
    <w:p>
      <w:pPr>
        <w:pStyle w:val="Normal"/>
        <w:tabs>
          <w:tab w:val="clear" w:pos="708"/>
          <w:tab w:val="left" w:pos="0" w:leader="none"/>
          <w:tab w:val="left" w:pos="142" w:leader="none"/>
          <w:tab w:val="left" w:pos="709" w:leader="none"/>
        </w:tabs>
        <w:bidi w:val="0"/>
        <w:ind w:firstLine="851"/>
        <w:jc w:val="both"/>
        <w:rPr/>
      </w:pPr>
      <w:r>
        <w:rPr>
          <w:sz w:val="22"/>
        </w:rPr>
        <w:t xml:space="preserve">O problema tem sido objeto de preocupação de autoridades estaduais, especialmente no Rio de Janeiro, onde o Governador do Estado chegou a sancionar a lei no sentido de tornar obrigatória a manutenção de cadastro dos usuários do referido sistema telefônico. </w:t>
      </w:r>
    </w:p>
    <w:p>
      <w:pPr>
        <w:pStyle w:val="Normal"/>
        <w:tabs>
          <w:tab w:val="clear" w:pos="708"/>
          <w:tab w:val="left" w:pos="0" w:leader="none"/>
          <w:tab w:val="left" w:pos="142" w:leader="none"/>
          <w:tab w:val="left" w:pos="709" w:leader="none"/>
        </w:tabs>
        <w:bidi w:val="0"/>
        <w:ind w:firstLine="851"/>
        <w:jc w:val="both"/>
        <w:rPr/>
      </w:pPr>
      <w:r>
        <w:rPr>
          <w:sz w:val="22"/>
        </w:rPr>
        <w:t>Esse dispositivo legal, porém, vem sendo contestado na Justiça sob a alegação de que a legislação que rege o assunto deve ser federal.</w:t>
      </w:r>
    </w:p>
    <w:p>
      <w:pPr>
        <w:pStyle w:val="Normal"/>
        <w:tabs>
          <w:tab w:val="clear" w:pos="708"/>
          <w:tab w:val="left" w:pos="0" w:leader="none"/>
          <w:tab w:val="left" w:pos="142" w:leader="none"/>
          <w:tab w:val="left" w:pos="709" w:leader="none"/>
        </w:tabs>
        <w:bidi w:val="0"/>
        <w:ind w:firstLine="851"/>
        <w:jc w:val="both"/>
        <w:rPr/>
      </w:pPr>
      <w:r>
        <w:rPr>
          <w:sz w:val="22"/>
        </w:rPr>
        <w:t>Pelo exposto e tendo em vista a indiscutível necessidade de impedir que o aludido sistema de telefonia sirva de instrumento para a prática de crimes como o seqüestro e o narcotráfico, submeto à consideração dos ilustres Srs. Senadores o presente projeto de lei, na expectativa de que ele mereça a sua aprovação.</w:t>
      </w:r>
    </w:p>
    <w:p>
      <w:pPr>
        <w:pStyle w:val="Normal"/>
        <w:tabs>
          <w:tab w:val="clear" w:pos="708"/>
          <w:tab w:val="left" w:pos="0" w:leader="none"/>
          <w:tab w:val="left" w:pos="142" w:leader="none"/>
          <w:tab w:val="left" w:pos="709" w:leader="none"/>
        </w:tabs>
        <w:bidi w:val="0"/>
        <w:ind w:firstLine="851"/>
        <w:jc w:val="both"/>
        <w:rPr/>
      </w:pPr>
      <w:r>
        <w:rPr>
          <w:sz w:val="22"/>
        </w:rPr>
        <w:t>Voto.</w:t>
      </w:r>
    </w:p>
    <w:p>
      <w:pPr>
        <w:pStyle w:val="Normal"/>
        <w:tabs>
          <w:tab w:val="clear" w:pos="708"/>
          <w:tab w:val="left" w:pos="0" w:leader="none"/>
          <w:tab w:val="left" w:pos="142" w:leader="none"/>
          <w:tab w:val="left" w:pos="709" w:leader="none"/>
        </w:tabs>
        <w:bidi w:val="0"/>
        <w:ind w:firstLine="851"/>
        <w:jc w:val="both"/>
        <w:rPr/>
      </w:pPr>
      <w:r>
        <w:rPr>
          <w:sz w:val="22"/>
        </w:rPr>
        <w:t xml:space="preserve">A Lei nº 9.296, de 24 de julho de 1996, que regulamenta o inciso XII, parte final do art. 5º da Constituição Federal, dispõe sobre as condições em que o juiz poderá autorizar a interceptação de comunicações telefônicas. Essa autorização, contudo, torna-se inócua quando do uso do sistema de telefonia celular pré-pago, por não haver condições de se identificar o usuário do serviço, o que tem contribuído para sua crescente utilização por criminosos. É preciso adotar medidas que evitem ou pelo menos dificultem esse desvirtuamento do uso dos serviços de telefonia celular e é justamente esse o objetivo da proposição ora em análise. A criação do cadastro referido no projeto implicará a possibilidade de um maior controle do uso desses serviços pela Agência Nacional de Telecomunicações – Anatel, viabilizando a identificação dos seus usuários, o que contribuirá para que se obtenha maior eficácia na captura de criminosos. </w:t>
      </w:r>
    </w:p>
    <w:p>
      <w:pPr>
        <w:pStyle w:val="Normal"/>
        <w:tabs>
          <w:tab w:val="clear" w:pos="708"/>
          <w:tab w:val="left" w:pos="0" w:leader="none"/>
          <w:tab w:val="left" w:pos="142" w:leader="none"/>
          <w:tab w:val="left" w:pos="709" w:leader="none"/>
        </w:tabs>
        <w:bidi w:val="0"/>
        <w:ind w:firstLine="851"/>
        <w:jc w:val="both"/>
        <w:rPr/>
      </w:pPr>
      <w:r>
        <w:rPr>
          <w:sz w:val="22"/>
        </w:rPr>
        <w:t>Por esse motivo, nosso voto é pela aprovação do Projeto de Lei do Senado nº 204, de 2000. Este é o nosso voto favorável. Obrigado.</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Em discussão. (Paus)</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Item 2.</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rª Presidente, gostaria, se fosse possível, de solicitar a inversão de pauta para que eu pudesse relatar o Item nº4.</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Consultaremos os Srs. Senadores porque a instalação da subcomissão... apenas temos que registrar nomes que recebemos das Lideranças e será rápido. sou Relatora do Item 3, mas reverteríamos,    o Item 4 passaria a ser o Item 3.</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Está bom.</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 subcomissão, como os senhores sabem, foi uma proposta do Senador Geraldo Cândido. Foi aprovada em 07 de novembro deste ano e tem realmente o objetivo de acompanhar, promover interação entre o Senado e órgãos do Poder Executivo, entidades da sociedade civil, encaminhar denúncias aos órgãos competentes sobre a prática de atos lesivos ao meio ambiente, apreciar programas, planos e políticas governamentais a fim de preservar o meio ambiente e realizar e dar publicidade a estudos e pesquisas que versem sobre a questão relativa ao que consta na Constituição, propor, na Comissão de Infra-estrutura, medidas legislativas que sejam importantes dentro do tema, e nós enviamos ofício aos Líderes de todos os Partidos. </w:t>
      </w:r>
    </w:p>
    <w:p>
      <w:pPr>
        <w:pStyle w:val="Normal"/>
        <w:tabs>
          <w:tab w:val="clear" w:pos="708"/>
          <w:tab w:val="left" w:pos="0" w:leader="none"/>
          <w:tab w:val="left" w:pos="142" w:leader="none"/>
          <w:tab w:val="left" w:pos="709" w:leader="none"/>
        </w:tabs>
        <w:bidi w:val="0"/>
        <w:ind w:firstLine="851"/>
        <w:jc w:val="both"/>
        <w:rPr/>
      </w:pPr>
      <w:r>
        <w:rPr>
          <w:sz w:val="22"/>
        </w:rPr>
        <w:t xml:space="preserve">Esta Subcomissão vai ser composta por sete membros titulares e sete membros suplentes. Três do PMDB, dois do PFL e um do PSDB e um representando o Bloco, sempre com os respectivos suplentes. </w:t>
      </w:r>
    </w:p>
    <w:p>
      <w:pPr>
        <w:pStyle w:val="Normal"/>
        <w:tabs>
          <w:tab w:val="clear" w:pos="708"/>
          <w:tab w:val="left" w:pos="0" w:leader="none"/>
          <w:tab w:val="left" w:pos="142" w:leader="none"/>
          <w:tab w:val="left" w:pos="709" w:leader="none"/>
        </w:tabs>
        <w:bidi w:val="0"/>
        <w:ind w:firstLine="851"/>
        <w:jc w:val="both"/>
        <w:rPr/>
      </w:pPr>
      <w:r>
        <w:rPr>
          <w:sz w:val="22"/>
        </w:rPr>
        <w:t xml:space="preserve">O PFL nos envia comunicação através do Ofício nº 184, assinado pelo Senador Hugo Napoleão, de que os titulares desta Subcomissão serão Paulo Souto e Mozarildo Cavalcanti, tendo como suplentes Maria do Carmo Alves e Jonas Pinheiro. A Líder do Bloco de Oposição, Senadora Heloisa Helena, nos envia o Ofício nº 159, comunicando que o titular será o Senador Geraldo Cândido e o suplente será o Senador Júlio Eduardo. O Líder do PSDB, Senador Sérgio Machado,    através do Ofício nº 186, nos comunica que o titular será o Senador Romero Jucá, tendo o Senador Osmar Dias como suplente. Falta ainda o PMDB nos oficializar, o que estamos aguardando e pedindo com a maior brevidade possível. </w:t>
      </w:r>
    </w:p>
    <w:p>
      <w:pPr>
        <w:pStyle w:val="Normal"/>
        <w:tabs>
          <w:tab w:val="clear" w:pos="708"/>
          <w:tab w:val="left" w:pos="0" w:leader="none"/>
          <w:tab w:val="left" w:pos="142" w:leader="none"/>
          <w:tab w:val="left" w:pos="709" w:leader="none"/>
        </w:tabs>
        <w:bidi w:val="0"/>
        <w:ind w:firstLine="851"/>
        <w:jc w:val="both"/>
        <w:rPr/>
      </w:pPr>
      <w:r>
        <w:rPr>
          <w:sz w:val="22"/>
        </w:rPr>
        <w:t xml:space="preserve">Desta forma, havendo número suficiente de membros indicados, já é possível regimentalmente considerarmos instalada a Subcomissão. </w:t>
      </w:r>
    </w:p>
    <w:p>
      <w:pPr>
        <w:pStyle w:val="Normal"/>
        <w:tabs>
          <w:tab w:val="clear" w:pos="708"/>
          <w:tab w:val="left" w:pos="0" w:leader="none"/>
          <w:tab w:val="left" w:pos="142" w:leader="none"/>
          <w:tab w:val="left" w:pos="709" w:leader="none"/>
        </w:tabs>
        <w:bidi w:val="0"/>
        <w:ind w:firstLine="851"/>
        <w:jc w:val="both"/>
        <w:rPr/>
      </w:pPr>
      <w:r>
        <w:rPr>
          <w:sz w:val="22"/>
        </w:rPr>
        <w:t xml:space="preserve">Pergunto ao Senador Geraldo Cândido se quer acrescentar alguma coisa, tendo em vista que é o autor do requerimento. Esta Presidência propõe que, indicados os seus membros, imediatamente essa Subcomissão se considere instalada, podendo, entre os membros, escolher o Presidente, o Relator, enfim, entender-se. </w:t>
      </w:r>
    </w:p>
    <w:p>
      <w:pPr>
        <w:pStyle w:val="Normal"/>
        <w:tabs>
          <w:tab w:val="clear" w:pos="708"/>
          <w:tab w:val="left" w:pos="0" w:leader="none"/>
          <w:tab w:val="left" w:pos="142" w:leader="none"/>
          <w:tab w:val="left" w:pos="709" w:leader="none"/>
        </w:tabs>
        <w:bidi w:val="0"/>
        <w:ind w:firstLine="851"/>
        <w:jc w:val="both"/>
        <w:rPr/>
      </w:pPr>
      <w:r>
        <w:rPr>
          <w:sz w:val="22"/>
        </w:rPr>
        <w:t>Senador Geraldo Cândido.</w:t>
      </w:r>
    </w:p>
    <w:p>
      <w:pPr>
        <w:pStyle w:val="Normal"/>
        <w:tabs>
          <w:tab w:val="clear" w:pos="708"/>
          <w:tab w:val="left" w:pos="0" w:leader="none"/>
          <w:tab w:val="left" w:pos="142" w:leader="none"/>
          <w:tab w:val="left" w:pos="709" w:leader="none"/>
        </w:tabs>
        <w:bidi w:val="0"/>
        <w:ind w:firstLine="851"/>
        <w:jc w:val="both"/>
        <w:rPr/>
      </w:pPr>
      <w:r>
        <w:rPr>
          <w:b/>
          <w:sz w:val="22"/>
        </w:rPr>
        <w:t>O SR. GERALDO CÂNDIDO</w:t>
      </w:r>
      <w:r>
        <w:rPr>
          <w:sz w:val="22"/>
        </w:rPr>
        <w:t xml:space="preserve"> – Srª Presidente, era isso que iria falar. Acho que temos que reunir os membros da Subcomissão permanente para promover a eleição e a divisão dos cargos de Presidente, Relator, etc. Essa votação só poderá ser feita com os membros presentes, não é isso? Portanto é preciso convocar uma reunião de todos os membros que compõem a Subcomissão para que, cientes, possamos realizar a eleição. Inclusive deverá ser por votação em urna. Não é assim que se faz a eleição? Voto em urna, voto com cédula?</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Se V. Exª entende por bem, esta Presidência poderia convocar os membros da Subcomissão para uma reunião na próxima semana, antes de terminar os trabalhos, porque já se instalaria de fato, com a eleição da presidência e da relatoria, para depois então os trabalhos serem desenvolvidos a partir do reinício das atividades no ano seguinte. Se todos os senhores entendem dessa forma, tomaremos as providências para a semana que vem. </w:t>
      </w:r>
    </w:p>
    <w:p>
      <w:pPr>
        <w:pStyle w:val="Normal"/>
        <w:tabs>
          <w:tab w:val="clear" w:pos="708"/>
          <w:tab w:val="left" w:pos="0" w:leader="none"/>
          <w:tab w:val="left" w:pos="142" w:leader="none"/>
          <w:tab w:val="left" w:pos="709" w:leader="none"/>
        </w:tabs>
        <w:bidi w:val="0"/>
        <w:ind w:firstLine="851"/>
        <w:jc w:val="both"/>
        <w:rPr/>
      </w:pPr>
      <w:r>
        <w:rPr>
          <w:sz w:val="22"/>
        </w:rPr>
        <w:t>Antes de dar a palavra ao Senador Roberto Saturnino para analisarmos o Item 4, que é o Projeto de Lei do Senado nº 109, esta Presidência quer lembrar e reforçar o convite que já chegou a todos os gabinetes não apenas dos membros da nossa Comissão, mas de todos os Senadores da Casa, porque terça-feira próxima, dia 12, após a Ordem do Dia, em torno de 18 horas, estaremos fazendo uma atividade de culminância dos trabalhos destes dois anos, quando estivemos à frente desta Comissão. Estaremos inaugurando a Galeria dos ex-Presidentes, em que contaremos com a presença do Ministro de Minas e Energia, que fará uma palestra. Está também confirmada a presença de outros Ministros, dos Transportes, enfim, e diretores das agências. Estamos estendendo o convite. Faremos uma reunião ampla e de prestação de serviço, mostrando realmente o trabalho que realizamos e a conotação que demos para as atividades da nossa Comissão. E é imprescindível a presença de todos os membros da nossa Comissão e demais Senadores.</w:t>
      </w:r>
    </w:p>
    <w:p>
      <w:pPr>
        <w:pStyle w:val="Normal"/>
        <w:tabs>
          <w:tab w:val="clear" w:pos="708"/>
          <w:tab w:val="left" w:pos="0" w:leader="none"/>
          <w:tab w:val="left" w:pos="142" w:leader="none"/>
          <w:tab w:val="left" w:pos="709" w:leader="none"/>
        </w:tabs>
        <w:bidi w:val="0"/>
        <w:ind w:firstLine="851"/>
        <w:jc w:val="both"/>
        <w:rPr/>
      </w:pPr>
      <w:r>
        <w:rPr>
          <w:sz w:val="22"/>
        </w:rPr>
        <w:t>Passo a palavra ao Senador Roberto Saturnino para dar o seu parecer em relação à ementa que altera o parágrafo único do art. 7º da Lei nº 9. 478, de 1997, que dispõe sobre a política energética nacional e dá outras providências. O autor é o Senador José Roberto Arruda; o relator é o Senador Roberto Saturnino.</w:t>
      </w:r>
    </w:p>
    <w:p>
      <w:pPr>
        <w:pStyle w:val="Normal"/>
        <w:tabs>
          <w:tab w:val="clear" w:pos="708"/>
          <w:tab w:val="left" w:pos="0" w:leader="none"/>
          <w:tab w:val="left" w:pos="142" w:leader="none"/>
          <w:tab w:val="left" w:pos="709" w:leader="none"/>
        </w:tabs>
        <w:bidi w:val="0"/>
        <w:ind w:firstLine="851"/>
        <w:jc w:val="both"/>
        <w:rPr/>
      </w:pPr>
      <w:r>
        <w:rPr>
          <w:b/>
          <w:sz w:val="22"/>
        </w:rPr>
        <w:t>O SR. ROBERTO SATURNINO</w:t>
      </w:r>
      <w:r>
        <w:rPr>
          <w:sz w:val="22"/>
        </w:rPr>
        <w:t xml:space="preserve"> – Srª Presidente, Srs. Senadores, o projeto em pauta, nº 109, de 1999, propõe a mudança da sede da Agência Nacional de Petróleo do Rio de Janeiro para Brasília. É compreensível que a proposta tenha partido do Senador José Roberto Arruda, que representa o Distrito Federal, pretendendo, enfim, um reforço político da sua representação aqui no Senado. Entretanto, esse assunto já foi até debatido e decidido pelo Congresso, quando, em 6 de agosto de 1997, votou a legislação que estabeleceu a política energética nacional e manteve a sede da Agência de Petróleo no Rio de Janeiro, tendo em vista que lá se situa a sede da Petrobrás, principal empresa produtora de petróleo. </w:t>
      </w:r>
    </w:p>
    <w:p>
      <w:pPr>
        <w:pStyle w:val="Normal"/>
        <w:tabs>
          <w:tab w:val="clear" w:pos="708"/>
          <w:tab w:val="left" w:pos="0" w:leader="none"/>
          <w:tab w:val="left" w:pos="142" w:leader="none"/>
          <w:tab w:val="left" w:pos="709" w:leader="none"/>
        </w:tabs>
        <w:bidi w:val="0"/>
        <w:ind w:firstLine="851"/>
        <w:jc w:val="both"/>
        <w:rPr/>
      </w:pPr>
      <w:r>
        <w:rPr>
          <w:sz w:val="22"/>
        </w:rPr>
        <w:t>No entorno do Rio de Janeiro, situa-se a produção majoritária de petróleo no Brasil, nas costas do Rio de Janeiro e do Espírito Santo, agora com perspectivas também na Bacia de Santos de incrementar ainda mais a produção naquela região. Lá se situam as empresas produtoras de equipamentos para a exploração e refino de petróleo. Enfim, é absolutamente recomendável que a Agência reguladora da questão da produção e distribuição de petróleo se situe no Rio de Janeiro. O principal embarcadouro de petróleo importado também se situa no Rio de Janeiro, em São Sebastião. Isto é, não há nenhuma razão objetivamente econômica que recomende a transferência da sede para Brasília, mudando aquilo que o Congresso já decidiu, em 1997, ao manter a sede no Rio.</w:t>
      </w:r>
    </w:p>
    <w:p>
      <w:pPr>
        <w:pStyle w:val="Normal"/>
        <w:tabs>
          <w:tab w:val="clear" w:pos="708"/>
          <w:tab w:val="left" w:pos="0" w:leader="none"/>
          <w:tab w:val="left" w:pos="142" w:leader="none"/>
          <w:tab w:val="left" w:pos="709" w:leader="none"/>
        </w:tabs>
        <w:bidi w:val="0"/>
        <w:ind w:firstLine="851"/>
        <w:jc w:val="both"/>
        <w:rPr/>
      </w:pPr>
      <w:r>
        <w:rPr>
          <w:sz w:val="22"/>
        </w:rPr>
        <w:t>Nessas condições, compreendendo perfeitamente o intuito do Senador José Roberto Arruda, o meu parecer é contrário ao projeto, mantendo a sede da ANP no Rio de Janeir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uiz Pontes) – Em discussão. (Pausa)</w:t>
      </w:r>
    </w:p>
    <w:p>
      <w:pPr>
        <w:pStyle w:val="Normal"/>
        <w:tabs>
          <w:tab w:val="clear" w:pos="708"/>
          <w:tab w:val="left" w:pos="0" w:leader="none"/>
          <w:tab w:val="left" w:pos="142" w:leader="none"/>
          <w:tab w:val="left" w:pos="709" w:leader="none"/>
        </w:tabs>
        <w:bidi w:val="0"/>
        <w:ind w:firstLine="851"/>
        <w:jc w:val="both"/>
        <w:rPr/>
      </w:pPr>
      <w:r>
        <w:rPr>
          <w:sz w:val="22"/>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Vamos passar à discussão do relatório do Item 3. Diversos nº 38, de 1999, que tem como relatora a Senadora Emília Fernandes, a quem passo a palavra.</w:t>
      </w:r>
    </w:p>
    <w:p>
      <w:pPr>
        <w:pStyle w:val="Normal"/>
        <w:tabs>
          <w:tab w:val="clear" w:pos="708"/>
          <w:tab w:val="left" w:pos="0" w:leader="none"/>
          <w:tab w:val="left" w:pos="142" w:leader="none"/>
          <w:tab w:val="left" w:pos="709" w:leader="none"/>
        </w:tabs>
        <w:bidi w:val="0"/>
        <w:ind w:firstLine="851"/>
        <w:jc w:val="both"/>
        <w:rPr/>
      </w:pPr>
      <w:r>
        <w:rPr>
          <w:b/>
          <w:sz w:val="22"/>
        </w:rPr>
        <w:t>A SRª EMÍLIA FERNANDES</w:t>
      </w:r>
      <w:r>
        <w:rPr>
          <w:sz w:val="22"/>
        </w:rPr>
        <w:t xml:space="preserve"> – Sr. Presidente, Srs. Senadores, trata-se do Ofício nº 545, de 10 de junho, que o Presidente do Tribunal de Contas da União encaminha ao Senado Federal para conhecimento dos termos da Decisão nº 351, de 1999, relativamente a procedimento licitatório realizado pela Agência Nacional de Petróleo para a concessão de áreas destinadas a exploração, desenvolvimento e produção de petróleo e gás natural. </w:t>
      </w:r>
    </w:p>
    <w:p>
      <w:pPr>
        <w:pStyle w:val="Normal"/>
        <w:tabs>
          <w:tab w:val="clear" w:pos="708"/>
          <w:tab w:val="left" w:pos="0" w:leader="none"/>
          <w:tab w:val="left" w:pos="142" w:leader="none"/>
          <w:tab w:val="left" w:pos="709" w:leader="none"/>
        </w:tabs>
        <w:bidi w:val="0"/>
        <w:ind w:firstLine="851"/>
        <w:jc w:val="both"/>
        <w:rPr/>
      </w:pPr>
      <w:r>
        <w:rPr>
          <w:sz w:val="22"/>
        </w:rPr>
        <w:t xml:space="preserve">Ao examinar, em fase de acompanhamento, o edital de licitação e a minuta do futuro contato atinente à espécie, o Egrégio    Tribunal de Contas constatou algumas falhas, em razão do que determinou aquela autarquia que adotasse as providências relacionadas, dando ciência à Corte de Contas. </w:t>
      </w:r>
    </w:p>
    <w:p>
      <w:pPr>
        <w:pStyle w:val="Normal"/>
        <w:tabs>
          <w:tab w:val="clear" w:pos="708"/>
          <w:tab w:val="left" w:pos="0" w:leader="none"/>
          <w:tab w:val="left" w:pos="142" w:leader="none"/>
          <w:tab w:val="left" w:pos="709" w:leader="none"/>
        </w:tabs>
        <w:bidi w:val="0"/>
        <w:ind w:firstLine="851"/>
        <w:jc w:val="both"/>
        <w:rPr/>
      </w:pPr>
      <w:r>
        <w:rPr>
          <w:sz w:val="22"/>
        </w:rPr>
        <w:t xml:space="preserve">Os senhores têm o Relatório e creio que não há necessidade de estabelecermos, porque aqui está o que o Tribunal de Contas constatou; há vários itens aqui. Então, a partir do que conferimos e da leitura que fizemos do documento, eles revelam a exata noção de que se trata de um trabalho preventivo do Tribunal, atuando de maneira a evitar a ocorrência de futuras irregularidades decorrentes do processo licitatório, especialmente em assunto de tamanha importância para os interesses nacionais, como é a questão de privatizações. </w:t>
      </w:r>
    </w:p>
    <w:p>
      <w:pPr>
        <w:pStyle w:val="Normal"/>
        <w:tabs>
          <w:tab w:val="clear" w:pos="708"/>
          <w:tab w:val="left" w:pos="0" w:leader="none"/>
          <w:tab w:val="left" w:pos="142" w:leader="none"/>
          <w:tab w:val="left" w:pos="709" w:leader="none"/>
        </w:tabs>
        <w:bidi w:val="0"/>
        <w:ind w:firstLine="851"/>
        <w:jc w:val="both"/>
        <w:rPr/>
      </w:pPr>
      <w:r>
        <w:rPr>
          <w:sz w:val="22"/>
        </w:rPr>
        <w:t xml:space="preserve">O nosso parecer, consoante o delineado no tópico anterior, sobre essa preocupação, a prevenção, o cuidado, no momento em que o Tribunal de Contas dá notícias a esta Casa de que determinou diligencias saneadoras junto a Agência Nacional do Petróleo, e tendo em vista a relevância da matéria, julga conveniente que se conheça o desfecho de tal determinação, porque o Tribunal fez o acompanhamento, determinou algumas medidas, solicitou informações à Agência Nacional do Petróleo, mas nos falta o conhecimento sobre se forem tomados os cuidados a respeito dos alertas que aqui foram colocados. E a própria Constituição Federal, no inciso VII do art. 71, dispõe que compete ao Tribunal de Contas prestar informações solicitadas pelo Congresso Nacional, por quaisquer de suas Casas ou por quaisquer das respectivas Comissões, sobre a fiscalização contábil, financeira, orçamentária, operacional e patrimonial e sobre os resultados de auditorias e inspeções realizadas. Inclusive, temos a Lei nº 8.443/92 no mesmo sentido. </w:t>
      </w:r>
    </w:p>
    <w:p>
      <w:pPr>
        <w:pStyle w:val="Normal"/>
        <w:tabs>
          <w:tab w:val="clear" w:pos="708"/>
          <w:tab w:val="left" w:pos="0" w:leader="none"/>
          <w:tab w:val="left" w:pos="142" w:leader="none"/>
          <w:tab w:val="left" w:pos="709" w:leader="none"/>
        </w:tabs>
        <w:bidi w:val="0"/>
        <w:ind w:firstLine="851"/>
        <w:jc w:val="both"/>
        <w:rPr/>
      </w:pPr>
      <w:r>
        <w:rPr>
          <w:sz w:val="22"/>
        </w:rPr>
        <w:t xml:space="preserve">Então, o que esta Relatoria está propondo? Que esta Comissão envie um pedido de informações ao Presidente do Tribunal de Contas da União a respeito do resultado das providências determinadas na Decisão nº 351/99, daquela Corte, em relação a ANP, para sabermos se realmente foram tomadas algumas providências. </w:t>
      </w:r>
    </w:p>
    <w:p>
      <w:pPr>
        <w:pStyle w:val="Normal"/>
        <w:tabs>
          <w:tab w:val="clear" w:pos="708"/>
          <w:tab w:val="left" w:pos="0" w:leader="none"/>
          <w:tab w:val="left" w:pos="142" w:leader="none"/>
          <w:tab w:val="left" w:pos="709" w:leader="none"/>
        </w:tabs>
        <w:bidi w:val="0"/>
        <w:ind w:firstLine="851"/>
        <w:jc w:val="both"/>
        <w:rPr/>
      </w:pPr>
      <w:r>
        <w:rPr>
          <w:sz w:val="22"/>
        </w:rPr>
        <w:t xml:space="preserve">Então, Sr. Presidente, este é o nosso relatório. Fizemos um requerimento de informações, nos termos do art. 71 da Constituição Federal, bem como do inciso II do art. 38 da Lei nº 8.443/92, combinados com o art. 216 do Regimento Interno do Senado Federal. E, considerando a comunicação ao Senado Federal feita pelo Aviso n° 545, do TCU, de 10.06.99, requeiro seja encaminhado ao Exmº Sr. Presidente do Tribunal de Contas da União pedido de informações sobre o resultado das providências determinadas a Agência Nacional do Petróleo na Decisão nº 351 daquela Corte de Contas. </w:t>
      </w:r>
    </w:p>
    <w:p>
      <w:pPr>
        <w:pStyle w:val="Normal"/>
        <w:tabs>
          <w:tab w:val="clear" w:pos="708"/>
          <w:tab w:val="left" w:pos="0" w:leader="none"/>
          <w:tab w:val="left" w:pos="142" w:leader="none"/>
          <w:tab w:val="left" w:pos="709" w:leader="none"/>
        </w:tabs>
        <w:bidi w:val="0"/>
        <w:ind w:firstLine="851"/>
        <w:jc w:val="both"/>
        <w:rPr/>
      </w:pPr>
      <w:r>
        <w:rPr>
          <w:sz w:val="22"/>
        </w:rPr>
        <w:t>Este é o nosso relatório, no sentido de que tivéssemos essas informações, até para    não apenas para mandarmos arquivar esse projeto. Queremos saber se realmente as considerações foram levadas em conta e quais providências foram adotadas.</w:t>
      </w:r>
    </w:p>
    <w:p>
      <w:pPr>
        <w:pStyle w:val="Normal"/>
        <w:tabs>
          <w:tab w:val="clear" w:pos="708"/>
          <w:tab w:val="left" w:pos="0" w:leader="none"/>
          <w:tab w:val="left" w:pos="142" w:leader="none"/>
          <w:tab w:val="left" w:pos="709" w:leader="none"/>
        </w:tabs>
        <w:bidi w:val="0"/>
        <w:ind w:firstLine="851"/>
        <w:jc w:val="both"/>
        <w:rPr/>
      </w:pPr>
      <w:r>
        <w:rPr>
          <w:sz w:val="22"/>
        </w:rPr>
        <w:t xml:space="preserve">É o parecer, Sr. Presidente.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Luiz Pontes) - Em discussão. </w:t>
      </w:r>
    </w:p>
    <w:p>
      <w:pPr>
        <w:pStyle w:val="Normal"/>
        <w:tabs>
          <w:tab w:val="clear" w:pos="708"/>
          <w:tab w:val="left" w:pos="0" w:leader="none"/>
          <w:tab w:val="left" w:pos="142" w:leader="none"/>
          <w:tab w:val="left" w:pos="709" w:leader="none"/>
        </w:tabs>
        <w:bidi w:val="0"/>
        <w:ind w:firstLine="851"/>
        <w:jc w:val="both"/>
        <w:rPr/>
      </w:pPr>
      <w:r>
        <w:rPr>
          <w:b/>
          <w:sz w:val="22"/>
        </w:rPr>
        <w:t xml:space="preserve">O SR. JUVÊNCIO DA FONSECA - </w:t>
      </w:r>
      <w:r>
        <w:rPr>
          <w:sz w:val="22"/>
        </w:rPr>
        <w:t xml:space="preserve">Senadora Emília Fernandes, temos em mãos o relatório de V. Exª, como Relatora desse procedimento. Sem o requerimento, sem nada, estamos aprovando o relatório ou aprovando o requerimento? </w:t>
      </w:r>
    </w:p>
    <w:p>
      <w:pPr>
        <w:pStyle w:val="Normal"/>
        <w:tabs>
          <w:tab w:val="clear" w:pos="708"/>
          <w:tab w:val="left" w:pos="0" w:leader="none"/>
          <w:tab w:val="left" w:pos="142" w:leader="none"/>
          <w:tab w:val="left" w:pos="709" w:leader="none"/>
        </w:tabs>
        <w:bidi w:val="0"/>
        <w:ind w:firstLine="851"/>
        <w:jc w:val="both"/>
        <w:rPr/>
      </w:pPr>
      <w:r>
        <w:rPr>
          <w:b/>
          <w:sz w:val="22"/>
        </w:rPr>
        <w:t xml:space="preserve">A SRA. EMÍLIA FERNANDES - </w:t>
      </w:r>
      <w:r>
        <w:rPr>
          <w:sz w:val="22"/>
        </w:rPr>
        <w:t>Mas o relatório diz aqui, Sr. Senador. Olhe, na página nº 4, que a conclusão é: “Em assim sendo, proponho a esta Comissão o seguinte pedido de informaçõe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 -</w:t>
      </w:r>
      <w:r>
        <w:rPr>
          <w:sz w:val="22"/>
        </w:rPr>
        <w:t xml:space="preserve"> Sim. Está dentro do relatório que está sendo aprovado?</w:t>
      </w:r>
    </w:p>
    <w:p>
      <w:pPr>
        <w:pStyle w:val="Normal"/>
        <w:tabs>
          <w:tab w:val="clear" w:pos="708"/>
          <w:tab w:val="left" w:pos="0" w:leader="none"/>
          <w:tab w:val="left" w:pos="142" w:leader="none"/>
          <w:tab w:val="left" w:pos="709" w:leader="none"/>
        </w:tabs>
        <w:bidi w:val="0"/>
        <w:ind w:firstLine="851"/>
        <w:jc w:val="both"/>
        <w:rPr/>
      </w:pPr>
      <w:r>
        <w:rPr>
          <w:b/>
          <w:sz w:val="22"/>
        </w:rPr>
        <w:t>A SRA. EMÍLIA FERNANDES</w:t>
      </w:r>
      <w:r>
        <w:rPr>
          <w:sz w:val="22"/>
        </w:rPr>
        <w:t xml:space="preserve"> - Sim. Está escrito na página 4, no último parágrafo do meu relatório.</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Perfeito. </w:t>
      </w:r>
    </w:p>
    <w:p>
      <w:pPr>
        <w:pStyle w:val="Normal"/>
        <w:tabs>
          <w:tab w:val="clear" w:pos="708"/>
          <w:tab w:val="left" w:pos="0" w:leader="none"/>
          <w:tab w:val="left" w:pos="142" w:leader="none"/>
          <w:tab w:val="left" w:pos="709" w:leader="none"/>
        </w:tabs>
        <w:bidi w:val="0"/>
        <w:ind w:firstLine="851"/>
        <w:jc w:val="both"/>
        <w:rPr/>
      </w:pPr>
      <w:r>
        <w:rPr>
          <w:b/>
          <w:sz w:val="22"/>
        </w:rPr>
        <w:t xml:space="preserve">A SRA. EMÍLIA FERNANDES </w:t>
      </w:r>
      <w:r>
        <w:rPr>
          <w:sz w:val="22"/>
        </w:rPr>
        <w:t xml:space="preserve"> -    Só li os termos do requerimento, para que fique claro o que realmente queremos .</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Luiz Pontes) - Em discussão. (Pausa)</w:t>
      </w:r>
    </w:p>
    <w:p>
      <w:pPr>
        <w:pStyle w:val="Normal"/>
        <w:tabs>
          <w:tab w:val="clear" w:pos="708"/>
          <w:tab w:val="left" w:pos="0" w:leader="none"/>
          <w:tab w:val="left" w:pos="142" w:leader="none"/>
          <w:tab w:val="left" w:pos="709" w:leader="none"/>
        </w:tabs>
        <w:bidi w:val="0"/>
        <w:ind w:firstLine="851"/>
        <w:jc w:val="both"/>
        <w:rPr/>
      </w:pPr>
      <w:r>
        <w:rPr>
          <w:sz w:val="22"/>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sz w:val="22"/>
        </w:rPr>
        <w:t>Em votação o parecer da Senadora Emília Fernandes</w:t>
      </w:r>
    </w:p>
    <w:p>
      <w:pPr>
        <w:pStyle w:val="Normal"/>
        <w:tabs>
          <w:tab w:val="clear" w:pos="708"/>
          <w:tab w:val="left" w:pos="0" w:leader="none"/>
          <w:tab w:val="left" w:pos="142" w:leader="none"/>
          <w:tab w:val="left" w:pos="709" w:leader="none"/>
        </w:tabs>
        <w:bidi w:val="0"/>
        <w:ind w:firstLine="851"/>
        <w:jc w:val="both"/>
        <w:rPr/>
      </w:pPr>
      <w:r>
        <w:rPr>
          <w:sz w:val="22"/>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 xml:space="preserve">Passa-se ao Item 5, de que eu seria Relator, mas, como é terminativo, vamos passar ao Item 6, que tem como Relatora a Senadora Emília Fernandes, a quem concedo a palavra. </w:t>
      </w:r>
    </w:p>
    <w:p>
      <w:pPr>
        <w:pStyle w:val="Normal"/>
        <w:tabs>
          <w:tab w:val="clear" w:pos="708"/>
          <w:tab w:val="left" w:pos="0" w:leader="none"/>
          <w:tab w:val="left" w:pos="142" w:leader="none"/>
          <w:tab w:val="left" w:pos="709" w:leader="none"/>
        </w:tabs>
        <w:bidi w:val="0"/>
        <w:ind w:firstLine="851"/>
        <w:jc w:val="both"/>
        <w:rPr/>
      </w:pPr>
      <w:r>
        <w:rPr>
          <w:b/>
          <w:sz w:val="22"/>
        </w:rPr>
        <w:t>A SRA. EMÍLIA FERNANDES</w:t>
      </w:r>
      <w:r>
        <w:rPr>
          <w:sz w:val="22"/>
        </w:rPr>
        <w:t xml:space="preserve"> - O Item nº 6, Sr. Presidente, é sobre o Ofício S/41, de 2000, nº 9/2000 na origem, do Ouvidor da Agência Nacional de Telecomunicações, submetendo à consideração do Congresso Nacional relatório da Ouvidoria daquela Agência. </w:t>
      </w:r>
    </w:p>
    <w:p>
      <w:pPr>
        <w:pStyle w:val="Normal"/>
        <w:tabs>
          <w:tab w:val="clear" w:pos="708"/>
          <w:tab w:val="left" w:pos="0" w:leader="none"/>
          <w:tab w:val="left" w:pos="142" w:leader="none"/>
          <w:tab w:val="left" w:pos="709" w:leader="none"/>
        </w:tabs>
        <w:bidi w:val="0"/>
        <w:ind w:firstLine="851"/>
        <w:jc w:val="both"/>
        <w:rPr/>
      </w:pPr>
      <w:r>
        <w:rPr>
          <w:sz w:val="22"/>
        </w:rPr>
        <w:t xml:space="preserve">O relatório cobre o período compreendido entre 10 de agosto de 1999, data da instalação da Ouvidoria, a 31 de março de 2000. Nesta Casa Legislativa, cabe à nossa Comissão apreciar as atividades desenvolvidas pela Ouvidoria nesse período, em consonância com as competências que lhe foram atribuídas pela Lei Geral das Telecomunicações. </w:t>
      </w:r>
    </w:p>
    <w:p>
      <w:pPr>
        <w:pStyle w:val="Normal"/>
        <w:tabs>
          <w:tab w:val="clear" w:pos="708"/>
          <w:tab w:val="left" w:pos="0" w:leader="none"/>
          <w:tab w:val="left" w:pos="142" w:leader="none"/>
          <w:tab w:val="left" w:pos="709" w:leader="none"/>
        </w:tabs>
        <w:bidi w:val="0"/>
        <w:ind w:firstLine="851"/>
        <w:jc w:val="both"/>
        <w:rPr/>
      </w:pPr>
      <w:r>
        <w:rPr>
          <w:sz w:val="22"/>
        </w:rPr>
        <w:t>A Agência Nacional de Telecomunicações foi criada pela Lei Geral das Telecomunicações em julho de 1997, no bojo daquelas transformações estratégicas desencadeadas pelo processo da quebra do monopólio estatal na exploração do serviço de telecomunicações.</w:t>
      </w:r>
    </w:p>
    <w:p>
      <w:pPr>
        <w:pStyle w:val="Normal"/>
        <w:tabs>
          <w:tab w:val="clear" w:pos="708"/>
          <w:tab w:val="left" w:pos="0" w:leader="none"/>
          <w:tab w:val="left" w:pos="142" w:leader="none"/>
          <w:tab w:val="left" w:pos="709" w:leader="none"/>
        </w:tabs>
        <w:bidi w:val="0"/>
        <w:ind w:firstLine="851"/>
        <w:jc w:val="both"/>
        <w:rPr/>
      </w:pPr>
      <w:r>
        <w:rPr>
          <w:sz w:val="22"/>
        </w:rPr>
        <w:t>No nosso relatório, Sr. Presidente, Srªs e Srs. Senadores, fazemos uma análise dos aspectos mais marcantes dessa transformação: o assentamento da criação da agência, a noção de usuário do serviço de telecomunicações, a definição nos primeiros artigos dos seus deveres e direitos, conforme a própria lei que criou a Agência.</w:t>
      </w:r>
    </w:p>
    <w:p>
      <w:pPr>
        <w:pStyle w:val="Normal"/>
        <w:tabs>
          <w:tab w:val="clear" w:pos="708"/>
          <w:tab w:val="left" w:pos="0" w:leader="none"/>
          <w:tab w:val="left" w:pos="142" w:leader="none"/>
          <w:tab w:val="left" w:pos="709" w:leader="none"/>
        </w:tabs>
        <w:bidi w:val="0"/>
        <w:ind w:firstLine="851"/>
        <w:jc w:val="both"/>
        <w:rPr/>
      </w:pPr>
      <w:r>
        <w:rPr>
          <w:sz w:val="22"/>
        </w:rPr>
        <w:t xml:space="preserve">Ressaltamos que a independência administrativa da Ouvidoria é garantida por instrumentos legais da própria Lei Geral das Telecomunicações. O relatório apresentado pelo Ouvidor, e é aqui que queremos que os senhores atentem, informa que, para poder desempenhar a contento as suas atribuições, a Ouvidoria passou a participar, desde a sua instalação, das reuniões do Conselho Diretor e das reuniões técnicas nos escritórios regionais da Anatel e estruturou-se de forma a poder interagir com entidades de defesa de consumidores para atender diretamente o cidadão, enfim, a Anatel trabalhou com várias entidades. </w:t>
      </w:r>
    </w:p>
    <w:p>
      <w:pPr>
        <w:pStyle w:val="Normal"/>
        <w:tabs>
          <w:tab w:val="clear" w:pos="708"/>
          <w:tab w:val="left" w:pos="0" w:leader="none"/>
          <w:tab w:val="left" w:pos="142" w:leader="none"/>
          <w:tab w:val="left" w:pos="709" w:leader="none"/>
        </w:tabs>
        <w:bidi w:val="0"/>
        <w:ind w:firstLine="851"/>
        <w:jc w:val="both"/>
        <w:rPr/>
      </w:pPr>
      <w:r>
        <w:rPr>
          <w:sz w:val="22"/>
        </w:rPr>
        <w:t>As reuniões técnicas nos escritórios regionais permitiram à Ouvidoria, como S. Srª afirma, levantar as dificuldades da Anatel em executar as suas atividades, destacando-se a deficiência de recursos materiais e humanos para desenvolver uma adequada fiscalização do setor de telecomunicações decorrente do contingenciamento de recursos da Agência do Tesouro Nacional, o que acarretou uma limitação no preenchimento dos quadros com qualificação necessária para a que a Anatel pudesse exercer as suas competências legais.</w:t>
      </w:r>
    </w:p>
    <w:p>
      <w:pPr>
        <w:pStyle w:val="Normal"/>
        <w:tabs>
          <w:tab w:val="clear" w:pos="708"/>
          <w:tab w:val="left" w:pos="0" w:leader="none"/>
          <w:tab w:val="left" w:pos="142" w:leader="none"/>
          <w:tab w:val="left" w:pos="709" w:leader="none"/>
        </w:tabs>
        <w:bidi w:val="0"/>
        <w:ind w:firstLine="851"/>
        <w:jc w:val="both"/>
        <w:rPr/>
      </w:pPr>
      <w:r>
        <w:rPr>
          <w:sz w:val="22"/>
        </w:rPr>
        <w:t>No tocante ao atendimento direto ao usuário, o Ouvidor apresenta críticas à atuação da Central de Atendimentos da Anatel, criada em novembro de 1998, por entender que os procedimentos adotados como rotina de encaminhamento e acompanhamento das reclamações recebidas deixam a nítida impressão nos usuários de que a ação fiscalizadora da Anatel é mera figura retórica. Estamos reproduzindo o que a Ouvidoria constatou. Isto porque toda reclamação é encaminhada pela Central de Atendimento diretamente à prestadora envolvida, deixando-a encarregada de oferecer solução ao problema apresentado pelo usuário.</w:t>
      </w:r>
    </w:p>
    <w:p>
      <w:pPr>
        <w:pStyle w:val="Normal"/>
        <w:tabs>
          <w:tab w:val="clear" w:pos="708"/>
          <w:tab w:val="left" w:pos="0" w:leader="none"/>
          <w:tab w:val="left" w:pos="142" w:leader="none"/>
          <w:tab w:val="left" w:pos="709" w:leader="none"/>
        </w:tabs>
        <w:bidi w:val="0"/>
        <w:ind w:firstLine="851"/>
        <w:jc w:val="both"/>
        <w:rPr/>
      </w:pPr>
      <w:r>
        <w:rPr>
          <w:sz w:val="22"/>
        </w:rPr>
        <w:t>Faz ainda mais algumas considerações.</w:t>
      </w:r>
    </w:p>
    <w:p>
      <w:pPr>
        <w:pStyle w:val="Normal"/>
        <w:tabs>
          <w:tab w:val="clear" w:pos="708"/>
          <w:tab w:val="left" w:pos="0" w:leader="none"/>
          <w:tab w:val="left" w:pos="142" w:leader="none"/>
          <w:tab w:val="left" w:pos="709" w:leader="none"/>
        </w:tabs>
        <w:bidi w:val="0"/>
        <w:ind w:firstLine="851"/>
        <w:jc w:val="both"/>
        <w:rPr/>
      </w:pPr>
      <w:r>
        <w:rPr>
          <w:sz w:val="22"/>
        </w:rPr>
        <w:t xml:space="preserve">O Ouvidor destaca também a necessidade da Anatel otimizar algumas rotinas internas, de forma a desburocratizá-las para permitir ações mais ágeis e concentradas nos assuntos mais importantes. O texto aponta que em algumas ocorrências verificadas essa falta de agilidade poderia ter resultado em danos à sociedade, seja pela inadequação dos serviços oferecidos aos usuários, seja pela perda de oportunidade de negócio por parte das empresas operadoras. Uma possível solução seria a delegação de algumas competências do Conselho Diretor a esferas inferiores, como as superintendências ou mesmo as gerências gerais. </w:t>
      </w:r>
    </w:p>
    <w:p>
      <w:pPr>
        <w:pStyle w:val="Normal"/>
        <w:tabs>
          <w:tab w:val="clear" w:pos="708"/>
          <w:tab w:val="left" w:pos="0" w:leader="none"/>
          <w:tab w:val="left" w:pos="142" w:leader="none"/>
          <w:tab w:val="left" w:pos="709" w:leader="none"/>
        </w:tabs>
        <w:bidi w:val="0"/>
        <w:ind w:firstLine="851"/>
        <w:jc w:val="both"/>
        <w:rPr/>
      </w:pPr>
      <w:r>
        <w:rPr>
          <w:sz w:val="22"/>
        </w:rPr>
        <w:t>O Ouvidor revela, no tocante à cobrança pela outorga de concessão, permissão ou autorização para exploração de serviço de telecomunicações, que a Anatel, até março de 2000, não havia ainda fixado os preços a serem cobrados pela exploração da maioria dos serviços classificados como privados, em confronto com o que estabelece a Lei Geral de Telecomunicações no seu art. 48.</w:t>
      </w:r>
    </w:p>
    <w:p>
      <w:pPr>
        <w:pStyle w:val="Normal"/>
        <w:tabs>
          <w:tab w:val="clear" w:pos="708"/>
          <w:tab w:val="left" w:pos="0" w:leader="none"/>
          <w:tab w:val="left" w:pos="142" w:leader="none"/>
          <w:tab w:val="left" w:pos="709" w:leader="none"/>
        </w:tabs>
        <w:bidi w:val="0"/>
        <w:ind w:firstLine="851"/>
        <w:jc w:val="both"/>
        <w:rPr/>
      </w:pPr>
      <w:r>
        <w:rPr>
          <w:sz w:val="22"/>
        </w:rPr>
        <w:t xml:space="preserve">Ainda segundo o Ouvidor, em 1999, a Anatel concedeu 15.555 autorizações ou licenças para exploração de serviços de telecomunicações no serviço privado sem a cobrança dos respectivos preços pelo direito de sua exploração. </w:t>
      </w:r>
    </w:p>
    <w:p>
      <w:pPr>
        <w:pStyle w:val="Normal"/>
        <w:tabs>
          <w:tab w:val="clear" w:pos="708"/>
          <w:tab w:val="left" w:pos="0" w:leader="none"/>
          <w:tab w:val="left" w:pos="142" w:leader="none"/>
          <w:tab w:val="left" w:pos="709" w:leader="none"/>
        </w:tabs>
        <w:bidi w:val="0"/>
        <w:ind w:firstLine="851"/>
        <w:jc w:val="both"/>
        <w:rPr/>
      </w:pPr>
      <w:r>
        <w:rPr>
          <w:sz w:val="22"/>
        </w:rPr>
        <w:t>A situação acima descrita pelo Ouvidor configura grave omissão da Agência, quanto mais se considerarmos que os valores que deixaram de ser arrecadados iriam alimentar o Fundo de Fiscalização das Telecomunicações – Fistel. Essa omissão trouxe duas conseqüências sérias: a retração dos recursos destinados ao próprio funcionamento da Agência e significativos prejuízos ao Fundo de Universalização das Telecomunicações, visto que 50% da receita do Fistel proveniente do exercício do poder de outorga das concessões e permissões e do poder de expedição de autorizações para exploração do serviço de telecomunicações lhe devem ser repassados.</w:t>
      </w:r>
    </w:p>
    <w:p>
      <w:pPr>
        <w:pStyle w:val="Normal"/>
        <w:tabs>
          <w:tab w:val="clear" w:pos="708"/>
          <w:tab w:val="left" w:pos="0" w:leader="none"/>
          <w:tab w:val="left" w:pos="142" w:leader="none"/>
          <w:tab w:val="left" w:pos="709" w:leader="none"/>
        </w:tabs>
        <w:bidi w:val="0"/>
        <w:ind w:firstLine="851"/>
        <w:jc w:val="both"/>
        <w:rPr/>
      </w:pPr>
      <w:r>
        <w:rPr>
          <w:sz w:val="22"/>
        </w:rPr>
        <w:t>Então, ainda há um agravante, porque o Ouvidor revela que parte da receita do Fistel foi destinada pela Anatel a atividades não previstas na lei, ou seja, não foi empregada na prestação efetiva de serviço aos contribuintes ou posta à sua disposição, em desrespeito ao que preceitua o Código Tributário Nacional, a Lei nº 5.172, de 1966.</w:t>
      </w:r>
    </w:p>
    <w:p>
      <w:pPr>
        <w:pStyle w:val="Normal"/>
        <w:tabs>
          <w:tab w:val="clear" w:pos="708"/>
          <w:tab w:val="left" w:pos="0" w:leader="none"/>
          <w:tab w:val="left" w:pos="142" w:leader="none"/>
          <w:tab w:val="left" w:pos="709" w:leader="none"/>
        </w:tabs>
        <w:bidi w:val="0"/>
        <w:ind w:firstLine="851"/>
        <w:jc w:val="both"/>
        <w:rPr/>
      </w:pPr>
      <w:r>
        <w:rPr>
          <w:sz w:val="22"/>
        </w:rPr>
        <w:t>O orçamento para 1999, encaminhado pela Anatel à Secretaria do Orçamento Federal, por intermédio do Ministério das Comunicações, sofreu, primeiramente, segundo o Ouvidor, cortes da própria Secretaria e, posteriormente, foi atingido pelo contingenciamento dos recursos impostos pela área econômica do Governo Federal. Enfim, faz uma análise já mais na parte orçamentária.</w:t>
      </w:r>
    </w:p>
    <w:p>
      <w:pPr>
        <w:pStyle w:val="Normal"/>
        <w:tabs>
          <w:tab w:val="clear" w:pos="708"/>
          <w:tab w:val="left" w:pos="0" w:leader="none"/>
          <w:tab w:val="left" w:pos="142" w:leader="none"/>
          <w:tab w:val="left" w:pos="709" w:leader="none"/>
        </w:tabs>
        <w:bidi w:val="0"/>
        <w:ind w:firstLine="851"/>
        <w:jc w:val="both"/>
        <w:rPr/>
      </w:pPr>
      <w:r>
        <w:rPr>
          <w:sz w:val="22"/>
        </w:rPr>
        <w:t>No que tange ao orçamento do ano 2000, a Anatel cumpriu os preceitos legais, tendo enviado ao Ministério do Planejamento, Orçamento e Gestão, por intermédio do Ministério das Comunicações, sua proposta orçamentária com as dotações para as despesas de custeio e capital da Agência, bem como o valor das transferências de recursos do Fistel ao Tesouro Nacional. A proposta apresenta equilíbrio entre o valor das despesas e a previsão da arrecadação com taxas de fiscalização.</w:t>
      </w:r>
    </w:p>
    <w:p>
      <w:pPr>
        <w:pStyle w:val="Normal"/>
        <w:tabs>
          <w:tab w:val="clear" w:pos="708"/>
          <w:tab w:val="left" w:pos="0" w:leader="none"/>
          <w:tab w:val="left" w:pos="142" w:leader="none"/>
          <w:tab w:val="left" w:pos="709" w:leader="none"/>
        </w:tabs>
        <w:bidi w:val="0"/>
        <w:ind w:firstLine="851"/>
        <w:jc w:val="both"/>
        <w:rPr/>
      </w:pPr>
      <w:r>
        <w:rPr>
          <w:sz w:val="22"/>
        </w:rPr>
        <w:t>Constata também que a Agência empreendeu no período coberto pelo relatório esforços para impor às empresas prestadoras de serviço de telecomunicações ações reparadoras de prejuízos causados ao usuários. Ele apresenta dados, números inclusive.</w:t>
      </w:r>
    </w:p>
    <w:p>
      <w:pPr>
        <w:pStyle w:val="Normal"/>
        <w:tabs>
          <w:tab w:val="clear" w:pos="708"/>
          <w:tab w:val="left" w:pos="0" w:leader="none"/>
          <w:tab w:val="left" w:pos="142" w:leader="none"/>
          <w:tab w:val="left" w:pos="709" w:leader="none"/>
        </w:tabs>
        <w:bidi w:val="0"/>
        <w:ind w:firstLine="851"/>
        <w:jc w:val="both"/>
        <w:rPr/>
      </w:pPr>
      <w:r>
        <w:rPr>
          <w:sz w:val="22"/>
        </w:rPr>
        <w:t>E finalmente, o Ouvidor apresenta o plano de trabalho da Ouvidoria para 2000, em que se destacam: o Projeto Portas Abertas, que objetiva permitir à sociedade e entidades de classe obtenção de informações e promoção de denúncias sobre deficiências nos serviços prestados pela Anatel; o Projeto de Divulgação da Ouvidoria, cujo objetivo é conscientizar a sociedade; o Projeto Informações, para coleta, sistematização e análise de informações recebidas inclusive por processos sancionatórios, e o Projeto Consolidação de Resultados, que objetiva sistematizar e divulgar as ocorrências verificadas a título de prestação de contas à sociedade.</w:t>
      </w:r>
    </w:p>
    <w:p>
      <w:pPr>
        <w:pStyle w:val="Normal"/>
        <w:tabs>
          <w:tab w:val="clear" w:pos="708"/>
          <w:tab w:val="left" w:pos="0" w:leader="none"/>
          <w:tab w:val="left" w:pos="142" w:leader="none"/>
          <w:tab w:val="left" w:pos="709" w:leader="none"/>
        </w:tabs>
        <w:bidi w:val="0"/>
        <w:ind w:firstLine="851"/>
        <w:jc w:val="both"/>
        <w:rPr/>
      </w:pPr>
      <w:r>
        <w:rPr>
          <w:sz w:val="22"/>
        </w:rPr>
        <w:t>À luz das informações apresentadas pela Ouvidoria, consideramos que foram de certa forma cumpridos os dados, pois foram colocados esclarecimentos suficientes. Mas nós estendemos que ainda ficam algumas questões pendentes, e a própria Consultoria do Senado, que nos ajudou a fazer essa análise, nos chama atenção de que há algumas questões pendentes sobre as quais nós teríamos que ter algumas informações complementares para ver se do período analisado - de 10 de agosto de 1999 a 31 de março de 2000 -, poderíamos neste momento já estar com tudo praticamente encaminhado. Mas nós não temos essa resposta.</w:t>
      </w:r>
    </w:p>
    <w:p>
      <w:pPr>
        <w:pStyle w:val="Normal"/>
        <w:tabs>
          <w:tab w:val="clear" w:pos="708"/>
          <w:tab w:val="left" w:pos="0" w:leader="none"/>
          <w:tab w:val="left" w:pos="142" w:leader="none"/>
          <w:tab w:val="left" w:pos="709" w:leader="none"/>
        </w:tabs>
        <w:bidi w:val="0"/>
        <w:ind w:firstLine="851"/>
        <w:jc w:val="both"/>
        <w:rPr/>
      </w:pPr>
      <w:r>
        <w:rPr>
          <w:sz w:val="22"/>
        </w:rPr>
        <w:t>Então, a conclusão do nosso relatório é de que esta Comissão requeira ao Presidente da Anatel informações, com base nos arts. 215 e 216 do Regimento Interno, combinados com o art. 50, §2º, da Constituição, tais como:</w:t>
      </w:r>
    </w:p>
    <w:p>
      <w:pPr>
        <w:pStyle w:val="Normal"/>
        <w:numPr>
          <w:ilvl w:val="0"/>
          <w:numId w:val="1"/>
        </w:numPr>
        <w:tabs>
          <w:tab w:val="clear" w:pos="708"/>
          <w:tab w:val="left" w:pos="0" w:leader="none"/>
          <w:tab w:val="left" w:pos="142" w:leader="none"/>
          <w:tab w:val="left" w:pos="709" w:leader="none"/>
          <w:tab w:val="left" w:pos="2160" w:leader="none"/>
        </w:tabs>
        <w:bidi w:val="0"/>
        <w:jc w:val="both"/>
        <w:rPr/>
      </w:pPr>
      <w:r>
        <w:rPr>
          <w:sz w:val="22"/>
        </w:rPr>
        <w:t>qual o procedimento em relação às reclamações dos consumidores tanto às feitas diretamente à Agência, quanto àquelas realizadas junto às empresas prestadoras de serviço;</w:t>
      </w:r>
    </w:p>
    <w:p>
      <w:pPr>
        <w:pStyle w:val="Normal"/>
        <w:numPr>
          <w:ilvl w:val="0"/>
          <w:numId w:val="1"/>
        </w:numPr>
        <w:tabs>
          <w:tab w:val="clear" w:pos="708"/>
          <w:tab w:val="left" w:pos="0" w:leader="none"/>
          <w:tab w:val="left" w:pos="142" w:leader="none"/>
          <w:tab w:val="left" w:pos="709" w:leader="none"/>
          <w:tab w:val="left" w:pos="2160" w:leader="none"/>
        </w:tabs>
        <w:bidi w:val="0"/>
        <w:jc w:val="both"/>
        <w:rPr/>
      </w:pPr>
      <w:r>
        <w:rPr>
          <w:sz w:val="22"/>
        </w:rPr>
        <w:t>qual a razão da Anatel, se tal fato é corrente, não cobrar a outorga de concessão, permissão ou autorização para permissão de serviços de telecomunicações, contrariando o disposto na lei das telecomunicações;</w:t>
      </w:r>
    </w:p>
    <w:p>
      <w:pPr>
        <w:pStyle w:val="Normal"/>
        <w:numPr>
          <w:ilvl w:val="0"/>
          <w:numId w:val="1"/>
        </w:numPr>
        <w:tabs>
          <w:tab w:val="clear" w:pos="708"/>
          <w:tab w:val="left" w:pos="0" w:leader="none"/>
          <w:tab w:val="left" w:pos="142" w:leader="none"/>
          <w:tab w:val="left" w:pos="709" w:leader="none"/>
          <w:tab w:val="left" w:pos="2160" w:leader="none"/>
        </w:tabs>
        <w:bidi w:val="0"/>
        <w:jc w:val="both"/>
        <w:rPr/>
      </w:pPr>
      <w:r>
        <w:rPr>
          <w:sz w:val="22"/>
        </w:rPr>
        <w:t>qual a razão, se confirmado o fato, da Anatel destinar parte da receita arrecada com a taxa do Fistel para atividades não previstas em lei, como foi constatado aqui, desrespeitando o Código Tributário Brasileiro, a Lei nº 5171, de 1966 e</w:t>
      </w:r>
    </w:p>
    <w:p>
      <w:pPr>
        <w:pStyle w:val="Normal"/>
        <w:numPr>
          <w:ilvl w:val="0"/>
          <w:numId w:val="1"/>
        </w:numPr>
        <w:tabs>
          <w:tab w:val="clear" w:pos="708"/>
          <w:tab w:val="left" w:pos="0" w:leader="none"/>
          <w:tab w:val="left" w:pos="142" w:leader="none"/>
          <w:tab w:val="left" w:pos="709" w:leader="none"/>
          <w:tab w:val="left" w:pos="2160" w:leader="none"/>
        </w:tabs>
        <w:bidi w:val="0"/>
        <w:jc w:val="both"/>
        <w:rPr/>
      </w:pPr>
      <w:r>
        <w:rPr>
          <w:sz w:val="22"/>
        </w:rPr>
        <w:t>por que o orçamento da Anatel teve contingenciamento de recursos impostos pelo Governo Federal, contrariando a própria Lei Geral das Telecomunicações, que impede esta medida.</w:t>
      </w:r>
    </w:p>
    <w:p>
      <w:pPr>
        <w:pStyle w:val="Normal"/>
        <w:tabs>
          <w:tab w:val="clear" w:pos="708"/>
          <w:tab w:val="left" w:pos="0" w:leader="none"/>
          <w:tab w:val="left" w:pos="142" w:leader="none"/>
          <w:tab w:val="left" w:pos="709" w:leader="none"/>
        </w:tabs>
        <w:bidi w:val="0"/>
        <w:ind w:firstLine="851"/>
        <w:jc w:val="both"/>
        <w:rPr/>
      </w:pPr>
      <w:r>
        <w:rPr>
          <w:sz w:val="22"/>
        </w:rPr>
        <w:t>Entendemos que esses questionamentos derivam do relatório apresentado pela Ouvidoria da Agência e têm por objetivo esclarecer questões levantadas e pendentes de explicação que são importantes para o conhecimento pleno do trabalho que foi realizado.</w:t>
      </w:r>
    </w:p>
    <w:p>
      <w:pPr>
        <w:pStyle w:val="Normal"/>
        <w:tabs>
          <w:tab w:val="clear" w:pos="708"/>
          <w:tab w:val="left" w:pos="0" w:leader="none"/>
          <w:tab w:val="left" w:pos="142" w:leader="none"/>
          <w:tab w:val="left" w:pos="709" w:leader="none"/>
        </w:tabs>
        <w:bidi w:val="0"/>
        <w:ind w:firstLine="851"/>
        <w:jc w:val="both"/>
        <w:rPr/>
      </w:pPr>
      <w:r>
        <w:rPr>
          <w:sz w:val="22"/>
        </w:rPr>
        <w:t>O nosso parecer, Sr. Presidente, é no sentido de que se encaminhe esse pedido de informações à Anatel e depois se traga novamente ...</w:t>
      </w:r>
    </w:p>
    <w:p>
      <w:pPr>
        <w:pStyle w:val="Normal"/>
        <w:tabs>
          <w:tab w:val="clear" w:pos="708"/>
          <w:tab w:val="left" w:pos="0" w:leader="none"/>
          <w:tab w:val="left" w:pos="142" w:leader="none"/>
          <w:tab w:val="left" w:pos="709" w:leader="none"/>
        </w:tabs>
        <w:bidi w:val="0"/>
        <w:ind w:firstLine="851"/>
        <w:jc w:val="both"/>
        <w:rPr/>
      </w:pPr>
      <w:r>
        <w:rPr>
          <w:sz w:val="22"/>
        </w:rPr>
        <w:t>O parecer é favorável, mas fazemos essa ressalva. A partir dessas respostas novamente traríamos à Comissão para verificarmos qual o caminho mais correto a seguir.</w:t>
      </w:r>
    </w:p>
    <w:p>
      <w:pPr>
        <w:pStyle w:val="Normal"/>
        <w:tabs>
          <w:tab w:val="clear" w:pos="708"/>
          <w:tab w:val="left" w:pos="0" w:leader="none"/>
          <w:tab w:val="left" w:pos="142" w:leader="none"/>
          <w:tab w:val="left" w:pos="709" w:leader="none"/>
        </w:tabs>
        <w:bidi w:val="0"/>
        <w:ind w:firstLine="851"/>
        <w:jc w:val="both"/>
        <w:rPr/>
      </w:pPr>
      <w:r>
        <w:rPr>
          <w:sz w:val="22"/>
        </w:rPr>
        <w:t>Penso que não se diria hoje que o parecer é favorável, até colocaria como conclusão o encaminhamento do pedido de informações para posterior análise da nossa Comissão. Após o que, fecharíamos o trabalh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Luiz Pontes) – Coloco em discussão o parecer da Senadora Emilia Fernandes. (Pausa)</w:t>
      </w:r>
    </w:p>
    <w:p>
      <w:pPr>
        <w:pStyle w:val="Normal"/>
        <w:tabs>
          <w:tab w:val="clear" w:pos="708"/>
          <w:tab w:val="left" w:pos="0" w:leader="none"/>
          <w:tab w:val="left" w:pos="142" w:leader="none"/>
          <w:tab w:val="left" w:pos="709" w:leader="none"/>
        </w:tabs>
        <w:bidi w:val="0"/>
        <w:ind w:firstLine="851"/>
        <w:jc w:val="both"/>
        <w:rPr/>
      </w:pPr>
      <w:r>
        <w:rPr>
          <w:sz w:val="22"/>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2"/>
        </w:rPr>
        <w:t>Em votação.</w:t>
      </w:r>
    </w:p>
    <w:p>
      <w:pPr>
        <w:pStyle w:val="Normal"/>
        <w:tabs>
          <w:tab w:val="clear" w:pos="708"/>
          <w:tab w:val="left" w:pos="0" w:leader="none"/>
          <w:tab w:val="left" w:pos="142" w:leader="none"/>
          <w:tab w:val="left" w:pos="709" w:leader="none"/>
        </w:tabs>
        <w:bidi w:val="0"/>
        <w:ind w:firstLine="851"/>
        <w:jc w:val="both"/>
        <w:rPr/>
      </w:pPr>
      <w:r>
        <w:rPr>
          <w:sz w:val="22"/>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2"/>
        </w:rPr>
        <w:t>Aprovado.</w:t>
      </w:r>
    </w:p>
    <w:p>
      <w:pPr>
        <w:pStyle w:val="Normal"/>
        <w:tabs>
          <w:tab w:val="clear" w:pos="708"/>
          <w:tab w:val="left" w:pos="0" w:leader="none"/>
          <w:tab w:val="left" w:pos="142" w:leader="none"/>
          <w:tab w:val="left" w:pos="709" w:leader="none"/>
        </w:tabs>
        <w:bidi w:val="0"/>
        <w:ind w:firstLine="851"/>
        <w:jc w:val="both"/>
        <w:rPr/>
      </w:pPr>
      <w:r>
        <w:rPr>
          <w:sz w:val="22"/>
        </w:rPr>
        <w:t>Passo agora a Presidência à Senadora Emilia Fernandes.</w:t>
      </w:r>
    </w:p>
    <w:p>
      <w:pPr>
        <w:pStyle w:val="Normal"/>
        <w:tabs>
          <w:tab w:val="clear" w:pos="708"/>
          <w:tab w:val="left" w:pos="0" w:leader="none"/>
          <w:tab w:val="left" w:pos="142" w:leader="none"/>
          <w:tab w:val="left" w:pos="709" w:leader="none"/>
        </w:tabs>
        <w:bidi w:val="0"/>
        <w:ind w:firstLine="851"/>
        <w:jc w:val="both"/>
        <w:rPr/>
      </w:pPr>
      <w:r>
        <w:rPr>
          <w:b/>
          <w:sz w:val="22"/>
        </w:rPr>
        <w:t>A SRª PRESIDENTE</w:t>
      </w:r>
      <w:r>
        <w:rPr>
          <w:sz w:val="22"/>
        </w:rPr>
        <w:t xml:space="preserve"> (Emilia Fernandes) – Agradecemos ao Senador Luiz Pontes.</w:t>
      </w:r>
    </w:p>
    <w:p>
      <w:pPr>
        <w:pStyle w:val="Normal"/>
        <w:tabs>
          <w:tab w:val="clear" w:pos="708"/>
          <w:tab w:val="left" w:pos="0" w:leader="none"/>
          <w:tab w:val="left" w:pos="142" w:leader="none"/>
          <w:tab w:val="left" w:pos="709" w:leader="none"/>
        </w:tabs>
        <w:bidi w:val="0"/>
        <w:ind w:firstLine="851"/>
        <w:jc w:val="both"/>
        <w:rPr/>
      </w:pPr>
      <w:r>
        <w:rPr>
          <w:sz w:val="22"/>
        </w:rPr>
        <w:t xml:space="preserve">Ficamos prejudicados no item 5, Projeto de Lei do Senado nº 063, do Senador Jutahy Magalhães, relator Senador Luiz Pontes, tendo em vista que se trata de matéria terminativa e não temos </w:t>
      </w:r>
      <w:r>
        <w:rPr>
          <w:b/>
          <w:sz w:val="22"/>
        </w:rPr>
        <w:t xml:space="preserve">quorum </w:t>
      </w:r>
      <w:r>
        <w:rPr>
          <w:sz w:val="22"/>
        </w:rPr>
        <w:t>suficiente.</w:t>
      </w:r>
    </w:p>
    <w:p>
      <w:pPr>
        <w:pStyle w:val="Normal"/>
        <w:tabs>
          <w:tab w:val="clear" w:pos="708"/>
          <w:tab w:val="left" w:pos="0" w:leader="none"/>
          <w:tab w:val="left" w:pos="142" w:leader="none"/>
          <w:tab w:val="left" w:pos="709" w:leader="none"/>
        </w:tabs>
        <w:bidi w:val="0"/>
        <w:ind w:firstLine="851"/>
        <w:jc w:val="both"/>
        <w:rPr/>
      </w:pPr>
      <w:r>
        <w:rPr>
          <w:sz w:val="22"/>
        </w:rPr>
        <w:t>Dessa forma, agradecemos a presença de V. Exªs, encerramos nossos trabalhos e lembramos mais uma vez a importante reunião de conclusão dos nossos trabalhos, que se realizará dia 12, terça-feira, às 18 horas, na nossa Comissão, onde estaremos contando com a presença do Ministro das Minas e Energia, do Ministro dos Transportes, do Ministro das Comunicações e do Ministro do Meio Ambiente, bem como dos diretores de todas as agências, além de autoridades da área para esse trabalho de conclusão e inauguração da nossa galeria de ex-Presidentes.</w:t>
      </w:r>
    </w:p>
    <w:p>
      <w:pPr>
        <w:pStyle w:val="Normal"/>
        <w:tabs>
          <w:tab w:val="clear" w:pos="708"/>
          <w:tab w:val="left" w:pos="0" w:leader="none"/>
          <w:tab w:val="left" w:pos="142" w:leader="none"/>
          <w:tab w:val="left" w:pos="709" w:leader="none"/>
        </w:tabs>
        <w:bidi w:val="0"/>
        <w:ind w:firstLine="851"/>
        <w:jc w:val="both"/>
        <w:rPr/>
      </w:pPr>
      <w:r>
        <w:rPr>
          <w:sz w:val="22"/>
        </w:rPr>
        <w:t>Muito obrigada.</w:t>
      </w:r>
    </w:p>
    <w:p>
      <w:pPr>
        <w:pStyle w:val="Normal"/>
        <w:tabs>
          <w:tab w:val="clear" w:pos="708"/>
          <w:tab w:val="left" w:pos="0" w:leader="none"/>
          <w:tab w:val="left" w:pos="142" w:leader="none"/>
          <w:tab w:val="left" w:pos="709" w:leader="none"/>
        </w:tabs>
        <w:bidi w:val="0"/>
        <w:ind w:firstLine="851"/>
        <w:jc w:val="both"/>
        <w:rPr/>
      </w:pPr>
      <w:r>
        <w:rPr>
          <w:sz w:val="22"/>
        </w:rPr>
        <w:t>Está encerrada a reunião.</w:t>
      </w:r>
    </w:p>
    <w:p>
      <w:pPr>
        <w:pStyle w:val="Normal"/>
        <w:tabs>
          <w:tab w:val="clear" w:pos="708"/>
          <w:tab w:val="left" w:pos="0" w:leader="none"/>
          <w:tab w:val="left" w:pos="142" w:leader="none"/>
          <w:tab w:val="left" w:pos="709" w:leader="none"/>
        </w:tabs>
        <w:bidi w:val="0"/>
        <w:ind w:firstLine="851"/>
        <w:jc w:val="both"/>
        <w:rPr/>
      </w:pPr>
      <w:r>
        <w:rPr>
          <w:b/>
          <w:i/>
          <w:sz w:val="22"/>
        </w:rPr>
        <w:t>(Levanta-se a reunião às 10h17min)</w:t>
      </w:r>
    </w:p>
    <w:p>
      <w:pPr>
        <w:pStyle w:val="Normal"/>
        <w:bidi w:val="0"/>
        <w:jc w:val="left"/>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30"/>
    </w:rPr>
  </w:style>
  <w:style w:type="paragraph" w:styleId="Esquerda">
    <w:name w:val="Esquerda"/>
    <w:basedOn w:val="Normal"/>
    <w:qFormat/>
    <w:pPr>
      <w:spacing w:lineRule="auto" w:line="360"/>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9</Words>
  <Characters>32336</Characters>
  <CharactersWithSpaces>263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12:00Z</dcterms:created>
  <dc:creator>o</dc:creator>
  <dc:description/>
  <dc:language>en-US</dc:language>
  <cp:lastModifiedBy/>
  <cp:lastPrinted>2000-12-18T17:20:00Z</cp:lastPrinted>
  <dcterms:modified xsi:type="dcterms:W3CDTF">2001-01-24T12:12: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