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5ª REUNIÃO EXTRAORDINÁRIA, DA 2º SESSÃO LEGISLATIVA ORDINÁRIA DA 51º LEGISLATURA, A REALIZAR-SE EM 31 DE OUTUBR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86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S 69/00 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ISPÕE SOBRE A INCLUSÃO DE LEGENDA OCULTA NA PROGRAMAÇÃO DAS EMISSORAS DE TELEVISÃO, FIXA COTA MÍNIMA DE APARELHOS DE TELEVISÃO COM CIRCUITO DE DECODIFICAÇÃO DE LEGENDA OCULTA E DÁ OUTRAS PROVIDÊNCIAS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PEDRO 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 FAVORÁVEL, COM A EMENDA QUE OFERECE E PELA REJEIÇÃO DO PLS 69/0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69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S 286/99 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ETERMINA A OBRIGATORIEDADE DO USO DO SISTEMA DE LEGENDAMENTO OCULTO NA VEICULAÇÃO DE MENSAGENS DO PODER PÚBLICO PELAS EMISSORAS DE TELEVISÃO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:    SENADOR LUIZ PONT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PEDRO 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PELA REJEIÇÃO E PELA APROVAÇÃO DO PLS 286/99, COM A EMENDA QUE OFERECE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505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INCLUI CONTEÚDOS DE EDUCAÇÃO AMBIENTAL NOS CURRÍCULOS DA EDUCAÇÃO BÁSICA E SUPERIOR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A:    SENADORA LUZIA TOLE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A:    SENADORA MARINA SILV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 PELO ARQUIVAMEN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4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‘RODOVIA LUIZ OTÁVIO CORRÊA DE MELO’ TRECHO DA BR 401, NO ESTADO DE RORAIMA 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ROMERO JUC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 FAVORÁVEL, COM A EMENDA QUE OFEREC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A CÂMARA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6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TERA DISPOSITIVOS DA LEI N° 9394, DE 20 DE DEZEMBRO DE 1996, QUE ESTABELECE AS DIRETRIZES E BASES DA EDUCAÇÃO NACIONAL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A: DEPUTADA MIRIAM REI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A:    SENADORA EMÍLIA FERNAND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PARECER: FAVORÁVEL, COM A EMENDA QUE OFEREC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2"/>
        </w:rPr>
        <w:t>OBS.: O SENADOR EDISON LOBÃO APRESENTA VOTO EM SEPARADO PELA REJEIÇÃO DA MATÉR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6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JUAZEIRO LTDA., PARA EXPLORAR SERVIÇO DE RADIODIFUSÃO SONORA EM ONDA MÉDIA NA CIDADE DE JUAZEIRO, ESTADO DA BAHIA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DJALMA BESS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5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CONCESSÃO À FUNDAÇÃO DOM AVELAR BRANDÃO VILELA PARA EXECUTAR SERVIÇO DE RADIODIFUSÃO SONORA EM FREQÜÊNCIA MODULADA NA CIDADE DE SALVADOR, ESTADO DA BAHIA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DJALMA BESS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5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DAS DONAS DE CASA DE MATOZINHOS A EXECUTAR SERVIÇO DE RADIODIFUSÃO COMUNITÁRIA NA CIDADE DE MATOZINHOS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7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COMUNITÁRIA SOLIDARIEDADE E DESENVOLVIMENTO DE ARCOS A EXECUTAR SERVIÇO DE RADIODIFUSÃO COMUNITÁRIA NA CIDADE DE ARCOS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6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RÁDIO BELO HORIZONTE LTDA., PARA EXPLORAR SERVIÇO DE RADIODIFUSÃO SONORA EM FREQÜÊNCIA MODULADA NA CIDADE DE BELO HORIZONTE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722</Characters>
  <CharactersWithSpaces>303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2:21:00Z</dcterms:created>
  <dc:creator>o</dc:creator>
  <dc:description/>
  <dc:language>en-US</dc:language>
  <cp:lastModifiedBy/>
  <cp:lastPrinted>2000-10-27T12:03:00Z</cp:lastPrinted>
  <dcterms:modified xsi:type="dcterms:W3CDTF">2000-10-27T12:21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