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hanging="0"/>
        <w:jc w:val="center"/>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bidi w:val="0"/>
        <w:ind w:hanging="0"/>
        <w:jc w:val="both"/>
        <w:rPr/>
      </w:pPr>
      <w:r>
        <w:rPr>
          <w:rFonts w:ascii="Times New Roman" w:hAnsi="Times New Roman"/>
          <w:b/>
        </w:rPr>
        <w:t>ATA DA SEGUNDA REUNIÃO DA QUARTA SESSÃO LEGISLATIVA ORDINÁRIA DA QUINQUAGÉSIMA PRIMEIRA LEGISLATURA DA COMISSÃO DE RELAÇÕES EXTERIORES E DEFESA NACIONAL, REALIZADA NO DIA CINCO DE MARÇO DO ANO DE DOIS MIL E DOIS, ÀS DEZESSETE HORAS E TRINTA MINUTOS.</w:t>
      </w:r>
    </w:p>
    <w:p>
      <w:pPr>
        <w:pStyle w:val="BodyText2"/>
        <w:bidi w:val="0"/>
        <w:ind w:hanging="0"/>
        <w:jc w:val="both"/>
        <w:rPr>
          <w:rFonts w:ascii="Times New Roman" w:hAnsi="Times New Roman"/>
          <w:b/>
          <w:b/>
        </w:rPr>
      </w:pPr>
      <w:r>
        <w:rPr>
          <w:rFonts w:ascii="Times New Roman" w:hAnsi="Times New Roman"/>
          <w:b/>
        </w:rPr>
      </w:r>
    </w:p>
    <w:p>
      <w:pPr>
        <w:pStyle w:val="BodyText2"/>
        <w:bidi w:val="0"/>
        <w:ind w:hanging="0"/>
        <w:jc w:val="both"/>
        <w:rPr>
          <w:rFonts w:ascii="Times New Roman" w:hAnsi="Times New Roman"/>
          <w:b/>
          <w:b/>
        </w:rPr>
      </w:pPr>
      <w:r>
        <w:rPr>
          <w:rFonts w:ascii="Times New Roman" w:hAnsi="Times New Roman"/>
          <w:b/>
        </w:rPr>
      </w:r>
    </w:p>
    <w:p>
      <w:pPr>
        <w:pStyle w:val="BodyText2"/>
        <w:bidi w:val="0"/>
        <w:ind w:hanging="0"/>
        <w:jc w:val="both"/>
        <w:rPr/>
      </w:pPr>
      <w:r>
        <w:rPr>
          <w:rFonts w:ascii="Times New Roman" w:hAnsi="Times New Roman"/>
        </w:rPr>
        <w:t xml:space="preserve">Às dezessete horas e trinta minutos    do dia cinco de março do ano de dois mil e dois, na sala de reuniões da Comissão, sob a Presidência do Senhor Senador </w:t>
      </w:r>
      <w:r>
        <w:rPr>
          <w:rFonts w:ascii="Times New Roman" w:hAnsi="Times New Roman"/>
          <w:b/>
        </w:rPr>
        <w:t>JEFFERSON PÉRES</w:t>
      </w:r>
      <w:r>
        <w:rPr>
          <w:rFonts w:ascii="Times New Roman" w:hAnsi="Times New Roman"/>
        </w:rPr>
        <w:t xml:space="preserve">, reúne-se a Comissão de Relações Exteriores e Defesa Nacional. Presentes no recinto da reunião os Senhores Senadores: </w:t>
      </w:r>
      <w:r>
        <w:rPr>
          <w:rFonts w:ascii="Times New Roman" w:hAnsi="Times New Roman"/>
          <w:b/>
        </w:rPr>
        <w:t>JOSÉ COELHO, VALMIR AMARAL, LÚDIO COELHO, GILBERTO MESTRINHO, GERALDO CÂNDIDO, IRIS REZENDE, TIÃO VIANA, BERNARDO CABRAL, ROBERTO SATURNINO, MAURO MIRANDA, TEOTÔNIO VILELA FILHO e LUIZ OTÁVIO</w:t>
      </w:r>
      <w:r>
        <w:rPr>
          <w:rFonts w:ascii="Times New Roman" w:hAnsi="Times New Roman"/>
        </w:rPr>
        <w:t>.    Havendo número regimental, o Senhor Presidente, declara abertos os trabalhos, dispensando a leitura da ata da reunião anterior que é dada como aprovada. Sua Excelência comunica que a presente reunião destina-se à aprovação da pauta em vigor ressaltando que os dois primeiros itens foram retirados de pauta para redistribuição. Atendendo à solicitação do Senador Bernardo Cabral, relator do quarto item previsto em pauta, há inversão de pauta. O Senador Relator</w:t>
      </w:r>
      <w:r>
        <w:rPr>
          <w:rFonts w:ascii="Times New Roman" w:hAnsi="Times New Roman"/>
          <w:b/>
        </w:rPr>
        <w:t xml:space="preserve"> </w:t>
      </w:r>
      <w:r>
        <w:rPr>
          <w:rFonts w:ascii="Times New Roman" w:hAnsi="Times New Roman"/>
        </w:rPr>
        <w:t>faz uso da palavra para leitura do parecer do Projeto de Decreto Legislativo nº 366, de 2001, que aprova o texto do acordo Quadro de Cooperação Científica e Tecnológica, celebrado entre o Governo da República Federativa do Brasil e o da Eslovênia, em 28 de julho de 1998. Após a leitura do parecer, não havendo quem queira discutir, é aprovado o parecer. Item nº 05 – Projeto de Decreto Legislativo nº 367, de 2001, que aprova o texto do acordo entre o Governo da República Federativa do Brasil e o Governo da República do Panamá sobre o exercício de atividades remuneradas por parte dos dependentes do pessoal diplomático, administrativo e técnico, celebrado em Brasília em 10 de abril de 2000. O Relator Senador Iris Rezende, que não se encontra presente por estar presidindo a Comissão Especial sobre segurança pública. Por esse motivo, é designado o Senador Luiz Otávio como Relator ad hoc para fazer a leitura do parecer. Após a    leitura do parecer e, não havendo quem queira discuti-lo, é aprovado o projeto. Item 03 – Projeto de Decreto Legislativo nº 326, de 2001, que aprova o texto do Acordo de Extradição entre os Estados partes do Mercosul e as Repúblicas da Bolívia e do Chile, concluído no Rio de Janeiro em 10 de dezembro de 1998. O Relator é o Senador Geraldo Melo, que não se encontra presente. Por esse motivo, a Presidência designa o Senador Teotônio Vilela Filho como Relator ad hoc para fazer a leitura do Parecer. Não havendo quem queira discutir, é aprovado o parecer.</w:t>
      </w:r>
      <w:r>
        <w:rPr>
          <w:rFonts w:ascii="Times New Roman" w:hAnsi="Times New Roman"/>
          <w:b/>
        </w:rPr>
        <w:t xml:space="preserve"> </w:t>
      </w:r>
      <w:r>
        <w:rPr>
          <w:rFonts w:ascii="Times New Roman" w:hAnsi="Times New Roman"/>
        </w:rPr>
        <w:t>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right"/>
        <w:rPr/>
      </w:pPr>
      <w:r>
        <w:rPr>
          <w:rFonts w:ascii="Times New Roman" w:hAnsi="Times New Roman"/>
          <w:b/>
        </w:rPr>
        <w:t>SENADOR JEFFERSON PÉRES - PRESIDENTE</w:t>
      </w:r>
    </w:p>
    <w:p>
      <w:pPr>
        <w:pStyle w:val="BodyText2"/>
        <w:bidi w:val="0"/>
        <w:ind w:hanging="0"/>
        <w:jc w:val="both"/>
        <w:rPr/>
      </w:pPr>
      <w:r>
        <w:rPr>
          <w:rFonts w:ascii="Times New Roman" w:hAnsi="Times New Roman"/>
        </w:rPr>
        <w:t xml:space="preserve"> </w:t>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both"/>
        <w:rPr>
          <w:rFonts w:ascii="Times New Roman" w:hAnsi="Times New Roman"/>
        </w:rPr>
      </w:pPr>
      <w:r>
        <w:rPr>
          <w:rFonts w:ascii="Times New Roman" w:hAnsi="Times New Roman"/>
        </w:rPr>
      </w:r>
    </w:p>
    <w:p>
      <w:pPr>
        <w:pStyle w:val="BodyText2"/>
        <w:bidi w:val="0"/>
        <w:ind w:hanging="0"/>
        <w:jc w:val="both"/>
        <w:rPr>
          <w:rFonts w:ascii="Times New Roman" w:hAnsi="Times New Roman"/>
          <w:b/>
          <w:b/>
        </w:rPr>
      </w:pPr>
      <w:r>
        <w:rPr>
          <w:rFonts w:ascii="Times New Roman" w:hAnsi="Times New Roman"/>
          <w:b/>
        </w:rPr>
      </w:r>
    </w:p>
    <w:p>
      <w:pPr>
        <w:pStyle w:val="BodyText2"/>
        <w:bidi w:val="0"/>
        <w:ind w:hanging="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sz w:val="24"/>
        </w:rPr>
        <w:t>NOTAS TAQUIGRÁFICAS DA 2</w:t>
      </w:r>
      <w:r>
        <w:rPr>
          <w:rFonts w:ascii="Times New Roman" w:hAnsi="Times New Roman"/>
          <w:b/>
          <w:sz w:val="24"/>
          <w:vertAlign w:val="superscript"/>
        </w:rPr>
        <w:t xml:space="preserve">a </w:t>
      </w:r>
      <w:r>
        <w:rPr>
          <w:rFonts w:ascii="Times New Roman" w:hAnsi="Times New Roman"/>
          <w:b/>
          <w:sz w:val="24"/>
        </w:rPr>
        <w:t xml:space="preserve"> REUNIÃO DA 4</w:t>
      </w:r>
      <w:r>
        <w:rPr>
          <w:rFonts w:ascii="Times New Roman" w:hAnsi="Times New Roman"/>
          <w:b/>
          <w:sz w:val="24"/>
          <w:vertAlign w:val="superscript"/>
        </w:rPr>
        <w:t>a</w:t>
      </w:r>
      <w:r>
        <w:rPr>
          <w:rFonts w:ascii="Times New Roman" w:hAnsi="Times New Roman"/>
          <w:b/>
          <w:sz w:val="24"/>
        </w:rPr>
        <w:t xml:space="preserve"> SESSÃO LEGISLATIVA ORDINÁRIA DA 51</w:t>
      </w:r>
      <w:r>
        <w:rPr>
          <w:rFonts w:ascii="Times New Roman" w:hAnsi="Times New Roman"/>
          <w:b/>
          <w:sz w:val="24"/>
          <w:vertAlign w:val="superscript"/>
        </w:rPr>
        <w:t>a</w:t>
      </w:r>
      <w:r>
        <w:rPr>
          <w:rFonts w:ascii="Times New Roman" w:hAnsi="Times New Roman"/>
          <w:b/>
          <w:sz w:val="24"/>
        </w:rPr>
        <w:t xml:space="preserve"> LEGISLATURA DA COMISSÃO DE RELAÇÕES EXTERIORES E DEFESA NACIONAL, REALIZADA NO DIA 05 DE MARÇO DE 2002.</w:t>
      </w:r>
    </w:p>
    <w:p>
      <w:pPr>
        <w:pStyle w:val="Normal"/>
        <w:bidi w:val="0"/>
        <w:jc w:val="center"/>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stá aberta a reunião. Pergunto ao Senador Bernardo Cabral se concorda com a dispensa da leitura da 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BERNARDO CABRAL </w:t>
      </w:r>
      <w:r>
        <w:rPr>
          <w:rFonts w:ascii="Times New Roman" w:hAnsi="Times New Roman"/>
          <w:sz w:val="24"/>
        </w:rPr>
        <w:t xml:space="preserve">(PFL – AM) – De acordo, Sr.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Dispens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dois primeiros itens da pauta foram redistribuídos porque o Senador Fernando Matusalém já não pertence a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PFL – AM) – Peço a palavra pela ordem,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ois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PFL – AM) – Sr. Presidente, eu pediria, no momento exato V. Exª me desse a palavra com a preferência para o item 4 d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ois não, Senador. Aten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4</w:t>
      </w:r>
      <w:r>
        <w:rPr>
          <w:rFonts w:ascii="Times New Roman" w:hAnsi="Times New Roman"/>
          <w:sz w:val="24"/>
        </w:rPr>
        <w:t>.</w:t>
      </w:r>
    </w:p>
    <w:p>
      <w:pPr>
        <w:pStyle w:val="BodyTextIndent2"/>
        <w:bidi w:val="0"/>
        <w:ind w:firstLine="851"/>
        <w:rPr/>
      </w:pPr>
      <w:r>
        <w:rPr>
          <w:rFonts w:ascii="Times New Roman" w:hAnsi="Times New Roman"/>
        </w:rPr>
        <w:t>Projeto de Decreto Legislativo nº 366, de 2001, aprova o texto do acordo Quadro de Cooperação Científica e Tecnológica, celebrado entre o Governo da República Federativa do Brasil e o da Eslovênia, em 28 de julho de 1998.</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Relator é o Senador Bernardo Cabral, a quem conced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ELATOR</w:t>
      </w:r>
      <w:r>
        <w:rPr>
          <w:rFonts w:ascii="Times New Roman" w:hAnsi="Times New Roman"/>
          <w:sz w:val="24"/>
        </w:rPr>
        <w:t xml:space="preserve"> (Bernardo Cabral) – Sr. Presidente, Srªs. e Srs. Senadores, apresento o seguinte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Com base no Art. 84, inciso VIII, da Constituição Federal, o Senhor Presidente da República submete à consideração do Congresso Nacional o texto do acordo Quadro de Cooperação Científica e Tecnológica, celebrado entre o Governo da República Federativa do Brasil e o Governo da República da Eslovênia, em Brasília, em 29 de julho de 1998. Acompanha o aludido documento a exposição de motivos nº 364, de 8 de setembro de 1998, do Sr. Luiz Felipe Lampreia, então Ministro de Estado das Relações Exteri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o tramitar regularmente na Câmara dos Deputado, a matéria obteve, já na condição de Projeto de Decreto Legislativo nº 169-A, de 1999, a devida aprovação, conforme se vê às folhas 14, após analisada pelas diversas Comissões Técnicas daquela Casa (fls. 15 a 17).</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náli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Brasil e Eslovênia, não obstante a distância geográfica que os separa, comungam, segundo a apresentação inicial do acordo Quadro, ora sob exame, de uma “experiência acumulada no campo de ciência e tecnologia”, o que deverá contribuir para o progresso econômico e social de ambos o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olhas 5. Com base nos princípios acima evocados, ambos os Países, “em bases mutuamente equilibradas e vantajosas”, prometem mútua colaboração, através dos seus órgãos estatais de pesquisa e ensino superior, sem descartar o papel das empresas públicas e privadas ou pessoas jurídicas de ambos o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inda há pouco, Sr. Presidente, eu conversava com o eminente Senador Luiz Otávio exatamente sobre esse papel das empresas públicas e privadas dos órgãos estatais de pesquisa e de ensino superior e S. Exª me relatava uma idéia que tinha posto em prática já há alguns anos e verifico que isso vai por países afora. Por isso mesmo, tais atividades terão por metas trabalhos conjuntos de cooperação voltados para o desenvolvimento de pesquisas científica e tecnológica a ser acordada entre partes contratantes (Art. 3º).</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condições especiais, dar-se-á acesso às comunidades científicas e tecnológicas de ambos os Países informações resultantes das atividades de cooperação prevista no acordo. É o que menciona o art. 4º.</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Art. 5º diz: “Respeitar-se-á, em conseqüência, a proteção devida aos direitos de propriedade intelectual e patrimonial resultante das atividades de cooperação dentro do acordo, prevista consulta recíproca quando necess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Art. 6º a 8º dispensam, a nosso juízo, comentários, dada a clareza dos seus tex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tocante ao conteúdo dos Art. 9º e 10, respectivamente, representam a parte adjetiva do acordo Quadro ao tratarem da data da sua entrada em vigor, do período de duração das prorrogações, da denúncia, da perda de validade de acordos anteriores assinados com outros países e da resolução de controvérsia, estando em conformidade com os atos normais da espéci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irtude do exposto, sou pela aprovação integral do acordo Quadro de Cooperação Científica e Tecnológica, celebrado entre o Governo da República Federativa do Brasil e o Governo da Eslovênia, em Brasília, em 29 de julho de 1998.</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o encerrar o meu voto, Sr. Presidente, quero agradecer a V. Exª a deferência da prioridade que foi concedida a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Não há por quê,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queira fazer uso da palavra, vou encerrar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5</w:t>
      </w:r>
      <w:r>
        <w:rPr>
          <w:rFonts w:ascii="Times New Roman" w:hAnsi="Times New Roman"/>
          <w:sz w:val="24"/>
        </w:rPr>
        <w:t xml:space="preserve">: Projeto de Decreto Legislativo nº 367, de 2001, que aprova o texto do acordo entre o Governo da República Federativa do Brasil e o Governo da República do Panamá sobre o exercício de atividades remuneradas por parte dos dependentes do pessoal diplomático, administrativo e técnico, celebrado em Brasília em 10 de abril de 2000. Foi Relator o Senador Iris Rezende, que não se encontra presente por estar presidindo a Comissão Especial sobre segurança pública. Por esse motivo, designo o Senador Luiz Otávio como Relator </w:t>
      </w:r>
      <w:r>
        <w:rPr>
          <w:rFonts w:ascii="Times New Roman" w:hAnsi="Times New Roman"/>
          <w:b/>
          <w:sz w:val="24"/>
        </w:rPr>
        <w:t>ad hoc</w:t>
      </w:r>
      <w:r>
        <w:rPr>
          <w:rFonts w:ascii="Times New Roman" w:hAnsi="Times New Roman"/>
          <w:sz w:val="24"/>
        </w:rPr>
        <w:t xml:space="preserve"> para fazer a leitura d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LATOR </w:t>
      </w:r>
      <w:r>
        <w:rPr>
          <w:rFonts w:ascii="Times New Roman" w:hAnsi="Times New Roman"/>
          <w:sz w:val="24"/>
        </w:rPr>
        <w:t>(Luiz Otávio) – 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ªs e Srs. Senadores membros da Comissão de Relações Exteriores e Defesa Nacional. Segundo o Relator, Senador Iris Rezende, do PMDB de Goiás, o Projeto de Decreto Legislativo nº 367, de 2001, trata do acordo assinado entre o Brasil e o Panamá, objetivando o exercício de atividades remuneradas por parte dos dependentes do pessoal diplomático, consular, administrativo e técnico, celebrado em Brasília em 10 de abril de 2000. O ato internacional sobre o comento prevê, todavia, que a autorização para o exercício da referida atividade remunerada poderá ser negada quando o empregador for o Estado, inclusive por meio de suas autarquias, fundações, empresas públicas e sociedade de economia mista, incluindo a hipótese de a atividade afetar a segurança nacional. As imunidades civil, administrativa e penal ficam suspensas, irrevogavelmente, para os dependentes que exerçam atividade remunerada nos termos do acordo, os quais, por outro lado, deverão cumprir as obrigações tributárias e previdenciárias decorrentes do seu exercício. No que concerne à parte adjetiva do acordo, entrada em vigor, feitura, emendas e denúncia estão em conformidade com a espécie trat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voto do Sr. Senador Iris Rezende é o seguinte: “Em virtude do exposto, somos pela aprovação do texto do acordo em evidência, formalizado entre o Brasil e o Panamá, nos termos do Projeto de Decreto Legislativo nº 367, de 200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 é o Parece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3</w:t>
      </w:r>
      <w:r>
        <w:rPr>
          <w:rFonts w:ascii="Times New Roman" w:hAnsi="Times New Roman"/>
          <w:sz w:val="24"/>
        </w:rPr>
        <w:t>: Projeto de Decreto Legislativo nº 326, de 2001, que aprova o texto do Acordo de Extradição entre os Estados partes do Mercosul e as Repúblicas da Bolívia e do Chile, concluído no Rio de Janeiro em 10 de dezembro de 1998. O Relator é o nobre Senador Geraldo Melo, que não se encontra presente. Por esse motivo, a Presidência designa o nobre Senador Teotônio Vilela Filho para fazer a leitura do Parecer, que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TEOTÔNIO VILELA FILHO </w:t>
      </w:r>
      <w:r>
        <w:rPr>
          <w:rFonts w:ascii="Times New Roman" w:hAnsi="Times New Roman"/>
          <w:sz w:val="24"/>
        </w:rPr>
        <w:t xml:space="preserve">(Bloco/PSDB – AL) </w:t>
      </w:r>
      <w:r>
        <w:rPr>
          <w:rFonts w:ascii="Times New Roman" w:hAnsi="Times New Roman"/>
          <w:b/>
          <w:sz w:val="24"/>
        </w:rPr>
        <w:t>–</w:t>
      </w:r>
      <w:r>
        <w:rPr>
          <w:rFonts w:ascii="Times New Roman" w:hAnsi="Times New Roman"/>
          <w:sz w:val="24"/>
        </w:rPr>
        <w:t xml:space="preserve"> Sr. Presidente, esta Comissão é chamada a se pronunciar sobre o Projeto de Decreto Legislativo nº 326, de 2001, que aprova o texto do Acordo de Extradição entre os Estados partes do Mercosul e as Repúblicas da Bolívia e do Chile, concluído no Rio de Janeiro em 10 de dezembro de 1998.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cumprimento ao disposto no art. 49, item 1, da Constituição Federal, o Presidente da República submete à apreciação parlamentar o texto desse ato institucional. O diploma legal em apreço foi aprovado pela Câmara dos Deputados, tendo, naquela Casa, passado pelo crivo das Comissões de Relações Exteriores e de Defesa Nacional, de Finanças e Tributação, de Constituição e Justiça e de Redação e da Comissão Parlamentar Mista do Mercosu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 Presidente, trata-se de acordo oportuno e conveniente aos interesses nacionais, sendo a questão da cooperação judiciária – no caso, penal – de maior relevância nas modernas relações internacio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natureza multilateral do acordo sob exame projeta-se no âmbito do Mercosul, abrangendo, ademais, os dois sócios no livre comércio: o Chile e a Bolívia ainda são membros plenos do Concerto de Assunção de 26 de março de 199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recíproca concessão de extradição acordada entre as partes é medida de cooperação penal e internacional indispensável à percussão criminal em nosso subcontinente, haja vista a natureza crescente da criminalidade inter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só em relação a tipos penais mais sofisticados, incluindo os crimes de colarinho branco, narcotráfico e mesmo o terrorismo, fazem parte hoje da extradição um dos institutos basilares da defesa da sociedade. Colabora, ainda, o acordo examinado para maior aproximação dos países mercosulinos ao encontro da própria Constituição Federal, que, em seu art. 4º, parágrafo único, estipula:</w:t>
      </w:r>
    </w:p>
    <w:p>
      <w:pPr>
        <w:pStyle w:val="BodyText2"/>
        <w:bidi w:val="0"/>
        <w:ind w:firstLine="851"/>
        <w:jc w:val="both"/>
        <w:rPr/>
      </w:pPr>
      <w:r>
        <w:rPr>
          <w:rFonts w:ascii="Times New Roman" w:hAnsi="Times New Roman"/>
        </w:rPr>
        <w:t>“</w:t>
      </w:r>
      <w:r>
        <w:rPr>
          <w:rFonts w:ascii="Times New Roman" w:hAnsi="Times New Roman"/>
        </w:rPr>
        <w:t>Parágrafo único. A República Federativa do Brasil buscará a integração econômica, política, social e cultural dos povos da América Latina, visando à formação de uma comunidade latino-americana de n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todo o exposto, Sr. Presidente, por ser conveniente e oportuno aos interesses nacionais, constitucional e legal, em nada discrepando do ordenamento jurídico nacional, além do que, versado em boa técnica legislativa, somos pela aprovação do Projeto de Decreto Legislativo nº 236, de 2001, que aprova o texto de acordo de extradição entre os Estados partes do Mercosul e a República da Bolívia e a República do Chile, concluído no Rio de Janeiro, em 10 de dezembro de 1998.</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ra o que tinha a dize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 parecer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queira fazer uso d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Item 6:</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rojeto de Decreto Legislativo nº 370, de 2001, que aprova o texto dos atos finais da Conferência de Plenipotenciários Adicionais de Mineápolis, de 1998, que altera a Constituição e a Convenção da UI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Relator é o Senador Tião Viana, que não está presente. Peço mais uma vez ao Senador Luiz Otávio, como relator </w:t>
      </w:r>
      <w:r>
        <w:rPr>
          <w:rFonts w:ascii="Times New Roman" w:hAnsi="Times New Roman"/>
          <w:b/>
          <w:sz w:val="24"/>
        </w:rPr>
        <w:t>ad hoc</w:t>
      </w:r>
      <w:r>
        <w:rPr>
          <w:rFonts w:ascii="Times New Roman" w:hAnsi="Times New Roman"/>
          <w:sz w:val="24"/>
        </w:rPr>
        <w:t>, que faça a leitura d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LATOR AD HOC </w:t>
      </w:r>
      <w:r>
        <w:rPr>
          <w:rFonts w:ascii="Times New Roman" w:hAnsi="Times New Roman"/>
          <w:sz w:val="24"/>
        </w:rPr>
        <w:t>(Luiz Otávio) – Pois nã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s. Senadores, a Comissão de Relações Exteriores e Defesa Nacional, sobre o Projeto de Decreto Legislativo nº 370, de 2001, por meio de seu Relator, Senador Tião Viana, apresenta o seu relatório, em que faz uma análise dizendo que a União Internacional de Telecomunicações é uma das agências especializadas das Nações Unidas, fundada em 1º de janeiro de 1934 e incorporada à ONU em 1946. Conta hoje com 189 Estados membros e 580 membros de setor, que são companhias de telecomunic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rata-se do foro onde os países membros estabelecem a regulamentação internacional de telecomunic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egundo esclarece o relatório aprovado pela Comissão de Relações Exteriores e de Defesa Nacional da Câmara dos Deputados, a organização está dividida em três grandes setores: o ITD, a UITD e a UITR. A UITD, setor de normatização de telecomunicações; o ITD, setor de desenvolvimento das telecomunicações e o ITR, setor de radiocomunic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convenção complementa a Constituição, pois detalha e regula a aplicação das disposições sobre o funcionamento da organização e disciplina a operação dos serviços de telecomunicações e arbitragem de confli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forme salientamos acima, as principais mudanças à Constituição e à Convenção da UIT foram introduzidas pelos documentos emanados pela Conferência de Genebra e de Ky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is atos internacionais, reiteramos, já foram aprovados pelo Congresso Nacional e promulgados pelo Decreto nº 2.962, de 23 de novembro de 19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voto do Senador Tião Viana, que acaba de chegar para sacramentar o seu voto, é o seguinte: “Por todo o exposto, voto favoravelmente à aprovação do Projeto de Decreto Legislativo nº 370, de 200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e é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É oportuna a chegada do Senador Tião Vi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Senador Luiz Otávio acaba de fazer a leitura do parecer de V. Ex</w:t>
      </w:r>
      <w:r>
        <w:rPr>
          <w:rFonts w:ascii="Times New Roman" w:hAnsi="Times New Roman"/>
          <w:sz w:val="24"/>
          <w:vertAlign w:val="superscript"/>
        </w:rPr>
        <w:t>a</w:t>
      </w:r>
      <w:r>
        <w:rPr>
          <w:rFonts w:ascii="Times New Roman" w:hAnsi="Times New Roman"/>
          <w:sz w:val="24"/>
        </w:rPr>
        <w:t>, Senador Tião Vi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ELATOR </w:t>
      </w:r>
      <w:r>
        <w:rPr>
          <w:rFonts w:ascii="Times New Roman" w:hAnsi="Times New Roman"/>
          <w:sz w:val="24"/>
        </w:rPr>
        <w:t xml:space="preserve">(Tião Viana) – Sr. Presidente, agradeço a V. Exª, Sr. Presidente, por ter mantido a matéria na pauta da Comissão e ao Senador Luiz Otávio pela maneira objetiva e clara com que fez a relato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Justifico o meu atraso em função de estar em Plenário, fazendo um pronunci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Nem precisaria justificar, Senador Tião Viana. Todos somos testemunhas da sua assiduidade n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menos que o Senador Roberto Saturnino tenha algum pronunciamento a fazer, encerrarei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da mais havendo a tratar, está encerrada a reunião.</w:t>
      </w:r>
    </w:p>
    <w:p>
      <w:pPr>
        <w:pStyle w:val="Normal"/>
        <w:bidi w:val="0"/>
        <w:jc w:val="both"/>
        <w:rPr/>
      </w:pPr>
      <w:r>
        <w:rPr>
          <w:rFonts w:ascii="Times New Roman" w:hAnsi="Times New Roman"/>
          <w:b/>
          <w:i/>
          <w:sz w:val="24"/>
        </w:rPr>
        <w:t>(Levanta-se a reunião às 18h20min)</w:t>
      </w:r>
    </w:p>
    <w:sectPr>
      <w:footerReference w:type="default" r:id="rId3"/>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uto" w:line="360"/>
      <w:ind w:firstLine="142"/>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firstLine="1440"/>
      <w:jc w:val="right"/>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6</Words>
  <Characters>0</Characters>
  <CharactersWithSpaces>1331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50:00Z</dcterms:created>
  <dc:creator>Senado Federal</dc:creator>
  <dc:description/>
  <dc:language>en-US</dc:language>
  <cp:lastModifiedBy/>
  <cp:lastPrinted>2002-03-18T16:21:00Z</cp:lastPrinted>
  <dcterms:modified xsi:type="dcterms:W3CDTF">2002-03-26T10: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