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spacing w:lineRule="auto" w:line="480"/>
        <w:jc w:val="both"/>
        <w:rPr/>
      </w:pPr>
      <w:r>
        <w:rPr>
          <w:rFonts w:ascii="Times New Roman" w:hAnsi="Times New Roman"/>
          <w:b/>
          <w:sz w:val="30"/>
        </w:rPr>
        <w:t>ATA DA 1a. REUNIÃO EXTRAORDINÁRIA REALIZADA EM 24 DE FEVEREIRO DE 2000 ÀS 09:30 HORAS, NA 2ª SESSÃO LEGISLATIVA ORDINÁRIA DA 51ª LEGISLATURA.</w:t>
      </w:r>
    </w:p>
    <w:p>
      <w:pPr>
        <w:pStyle w:val="BodyText2"/>
        <w:bidi w:val="0"/>
        <w:jc w:val="both"/>
        <w:rPr/>
      </w:pPr>
      <w:r>
        <w:rPr/>
        <w:t xml:space="preserve">Às nove horas e trinta minutos do dia vinte e quatro de fevereiro do ano dois mil, na sala de reuniões da Comissão, na Ala Senador Alexandre Costa, sob a Presidência da Senhora Senadora EMILIA FERNANDES, presentes os(as) Senhores(as) Senadores(as) Gerson Camata, Osmar Dias, Geraldo Cândido, Paulo Souto, Juvêncio da Fonseca, José Roberto Arruda, Gilvan Borges, Mauro Miranda, Mozarildo Cavalcanti, Romero Jucá, Arlindo Porto e Luis Pontes, reúne-se extraordinariamente, a Comissão Permanente de Serviços de Infra-Estrutura. Deixam de comparecer os Senhores Senadores,    José Agripino, José Jorge, Geraldo Lessa, Jonas Pinheiro, Marluce Pinto,    Antonio Carlos Valadares e Roberto Freire. Havendo número regimental, a Senhora Presidente declara abertos os trabalhos, dispensando a leitura da ata da reunião anterior, que é dada como aprovada. Passa-se à apreciação do Item nº 01 – Requerimento nº 01, de 2000. Assunto: Submete a apreciação da Comissão requerimento no sentido de que seja realizado no mês de março do corrente ano Seminário com o tema: Águas 2000 – Qualidade e Vida e Desenvolvimento. Autor: Senador Paulo Souto. Resultado: Aprovado. Na fase de discussão da matéria fizeram uso da palavra para tecer considerações sobre o assunto abordado os senhores Senadores Juvêncio da Fonseca e Geraldo Lessa. Passa-se a votação oportunidade em que foi aprovado pela maioria dos membros presentes. Item nº 02- Eleição do Presidente e Relator da Subcomissão Temporária, no âmbito desta Comissão, composta por cinco (05) Senadores, destinada a investigar, “in loco”, as conseqüências para o meio ambiente, decorrentes do desastre ecológico ocorrido com o vazamento de óleo da Refinaria de Duque de Caxias, no Estado do Rio de Janeiro, bem como para verificar as providências em curso para amenizar os prejuízos causados. Procedida a votação são proclamados eleitos os Senadores Geraldo Lessa – Presidente e Geraldo Cândido - Relator. Nada mais havendo a tratar, a Senhora Presidente agradece a presença de todos e declara encerrada a reunião, às dez horas e cinqüenta minutos, lavran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ind w:firstLine="851"/>
        <w:jc w:val="both"/>
        <w:rPr/>
      </w:pPr>
      <w:r>
        <w:rPr>
          <w:b/>
          <w:sz w:val="22"/>
        </w:rPr>
        <w:t xml:space="preserve">A SRª PRESIDENTE </w:t>
      </w:r>
      <w:r>
        <w:rPr>
          <w:sz w:val="22"/>
        </w:rPr>
        <w:t>(Emilia Fernandes) – Havendo número legal, declaro aberta a reunião da Comissão de Infra-Estrutura.</w:t>
      </w:r>
    </w:p>
    <w:p>
      <w:pPr>
        <w:pStyle w:val="Normal"/>
        <w:bidi w:val="0"/>
        <w:ind w:firstLine="851"/>
        <w:jc w:val="both"/>
        <w:rPr/>
      </w:pPr>
      <w:r>
        <w:rPr>
          <w:sz w:val="22"/>
        </w:rPr>
        <w:t xml:space="preserve">Há um item na pauta com alguns desdobramentos que pretende encaminhar algo que já foi deliberado pela nossa Comissão com relação ao acidente ocorrido no Rio de Janeiro. </w:t>
      </w:r>
    </w:p>
    <w:p>
      <w:pPr>
        <w:pStyle w:val="Normal"/>
        <w:bidi w:val="0"/>
        <w:ind w:firstLine="851"/>
        <w:jc w:val="both"/>
        <w:rPr/>
      </w:pPr>
      <w:r>
        <w:rPr>
          <w:b/>
          <w:sz w:val="22"/>
        </w:rPr>
        <w:t>O SR. PAULO SOUTO</w:t>
      </w:r>
      <w:r>
        <w:rPr>
          <w:sz w:val="22"/>
        </w:rPr>
        <w:t xml:space="preserve"> – Srª Presidente, peço a palavra pela ordem.</w:t>
      </w:r>
    </w:p>
    <w:p>
      <w:pPr>
        <w:pStyle w:val="Normal"/>
        <w:bidi w:val="0"/>
        <w:ind w:firstLine="851"/>
        <w:jc w:val="both"/>
        <w:rPr/>
      </w:pPr>
      <w:r>
        <w:rPr>
          <w:b/>
          <w:sz w:val="22"/>
        </w:rPr>
        <w:t>A SRª PRESIDENTE</w:t>
      </w:r>
      <w:r>
        <w:rPr>
          <w:sz w:val="22"/>
        </w:rPr>
        <w:t xml:space="preserve"> (Emilia Fernandes) – Concedo a palavra a V. Exª.</w:t>
      </w:r>
    </w:p>
    <w:p>
      <w:pPr>
        <w:pStyle w:val="Normal"/>
        <w:bidi w:val="0"/>
        <w:ind w:firstLine="851"/>
        <w:jc w:val="both"/>
        <w:rPr/>
      </w:pPr>
      <w:r>
        <w:rPr>
          <w:b/>
          <w:sz w:val="22"/>
        </w:rPr>
        <w:t>O SR. PAULO SOUTO</w:t>
      </w:r>
      <w:r>
        <w:rPr>
          <w:sz w:val="22"/>
        </w:rPr>
        <w:t xml:space="preserve"> – Srª Presidente, Srªs e Srs. Senadores, no próximo mês de março, comemorar-se-á o Dia Mundial da Água, um assunto que interessa, naturalmente, não apenas a esta Comissão, mas a diversos outros setores e a todo o País.</w:t>
      </w:r>
    </w:p>
    <w:p>
      <w:pPr>
        <w:pStyle w:val="Normal"/>
        <w:bidi w:val="0"/>
        <w:ind w:firstLine="851"/>
        <w:jc w:val="both"/>
        <w:rPr/>
      </w:pPr>
      <w:r>
        <w:rPr>
          <w:sz w:val="22"/>
        </w:rPr>
        <w:t>Recebemos de algumas entidades a sugestão, e estou encaminhando neste momento requerimento para a realização de um seminário durante o mês de março sobre Águas 2000, Qualidade de Vida e Desenvolvimento.</w:t>
      </w:r>
    </w:p>
    <w:p>
      <w:pPr>
        <w:pStyle w:val="Normal"/>
        <w:bidi w:val="0"/>
        <w:ind w:firstLine="851"/>
        <w:jc w:val="both"/>
        <w:rPr/>
      </w:pPr>
      <w:r>
        <w:rPr>
          <w:sz w:val="22"/>
        </w:rPr>
        <w:t>Este assunto é muito interessante e atual. Podemos fazer algo compacto, de acordo com a disponibilidade da Comissão. Aproveitaríamos a oportunidade para tratar também de assuntos que estão em discussão no Senado Federal, como a criação da Agência e os problemas correlatos.</w:t>
      </w:r>
    </w:p>
    <w:p>
      <w:pPr>
        <w:pStyle w:val="Normal"/>
        <w:bidi w:val="0"/>
        <w:ind w:firstLine="851"/>
        <w:jc w:val="both"/>
        <w:rPr/>
      </w:pPr>
      <w:r>
        <w:rPr>
          <w:sz w:val="22"/>
        </w:rPr>
        <w:t>Este é o requerimento que apresento neste momento à Comissão.</w:t>
      </w:r>
    </w:p>
    <w:p>
      <w:pPr>
        <w:pStyle w:val="Normal"/>
        <w:bidi w:val="0"/>
        <w:ind w:firstLine="851"/>
        <w:jc w:val="both"/>
        <w:rPr/>
      </w:pPr>
      <w:r>
        <w:rPr>
          <w:b/>
          <w:sz w:val="22"/>
        </w:rPr>
        <w:t xml:space="preserve">A SRª PRESIDENTE </w:t>
      </w:r>
      <w:r>
        <w:rPr>
          <w:sz w:val="22"/>
        </w:rPr>
        <w:t>(Emilia Fernandes) – Em discussão o requerimento.</w:t>
      </w:r>
    </w:p>
    <w:p>
      <w:pPr>
        <w:pStyle w:val="Normal"/>
        <w:bidi w:val="0"/>
        <w:ind w:firstLine="851"/>
        <w:jc w:val="both"/>
        <w:rPr/>
      </w:pPr>
      <w:r>
        <w:rPr>
          <w:b/>
          <w:sz w:val="22"/>
        </w:rPr>
        <w:t xml:space="preserve">O SR. JUVÊNCIO DA FONSECA </w:t>
      </w:r>
      <w:r>
        <w:rPr>
          <w:sz w:val="22"/>
        </w:rPr>
        <w:t xml:space="preserve"> – Srª Presidente, é oportuníssimo o requerimento do Senador Paulo Souto. Hoje, a questão das águas é um assunto de preocupação mundial, e estamos vivendo um instante no País em que estamos institucionalizando as políticas relativas ao meio ambiente, aos recursos hídricos. Trata-se de um assunto que precisamos massificar. A população precisa entender melhor a questão das águas.</w:t>
      </w:r>
    </w:p>
    <w:p>
      <w:pPr>
        <w:pStyle w:val="Normal"/>
        <w:bidi w:val="0"/>
        <w:ind w:firstLine="851"/>
        <w:jc w:val="both"/>
        <w:rPr/>
      </w:pPr>
      <w:r>
        <w:rPr>
          <w:sz w:val="22"/>
        </w:rPr>
        <w:t>Tenho feito um trabalho sobre a questão no meu Estado, baseado na Lei nº 9.433, e há um projeto em andamento de melhoria da legislação a esse respeito.</w:t>
      </w:r>
    </w:p>
    <w:p>
      <w:pPr>
        <w:pStyle w:val="Normal"/>
        <w:bidi w:val="0"/>
        <w:ind w:firstLine="851"/>
        <w:jc w:val="both"/>
        <w:rPr/>
      </w:pPr>
      <w:r>
        <w:rPr>
          <w:sz w:val="22"/>
        </w:rPr>
        <w:t>Este importante requerimento deverá receber votação unânime entre nós. Devemos dar o maior realce possível a esse seminário.</w:t>
      </w:r>
    </w:p>
    <w:p>
      <w:pPr>
        <w:pStyle w:val="Normal"/>
        <w:bidi w:val="0"/>
        <w:ind w:firstLine="851"/>
        <w:jc w:val="both"/>
        <w:rPr/>
      </w:pPr>
      <w:r>
        <w:rPr>
          <w:sz w:val="22"/>
        </w:rPr>
        <w:t>Muito obrigado.</w:t>
      </w:r>
    </w:p>
    <w:p>
      <w:pPr>
        <w:pStyle w:val="Normal"/>
        <w:bidi w:val="0"/>
        <w:ind w:firstLine="851"/>
        <w:jc w:val="both"/>
        <w:rPr/>
      </w:pPr>
      <w:r>
        <w:rPr>
          <w:b/>
          <w:sz w:val="22"/>
        </w:rPr>
        <w:t xml:space="preserve">A SRª PRESIDENTE </w:t>
      </w:r>
      <w:r>
        <w:rPr>
          <w:sz w:val="22"/>
        </w:rPr>
        <w:t xml:space="preserve"> (Emilia Fernandes) – Concedo a palavra ao Senador Geraldo Lessa.</w:t>
      </w:r>
    </w:p>
    <w:p>
      <w:pPr>
        <w:pStyle w:val="Normal"/>
        <w:bidi w:val="0"/>
        <w:ind w:firstLine="851"/>
        <w:jc w:val="both"/>
        <w:rPr/>
      </w:pPr>
      <w:r>
        <w:rPr>
          <w:b/>
          <w:sz w:val="22"/>
        </w:rPr>
        <w:t xml:space="preserve">O SR. GERALDO LESSA </w:t>
      </w:r>
      <w:r>
        <w:rPr>
          <w:sz w:val="22"/>
        </w:rPr>
        <w:t>– Parabenizo o Senador Paulo Souto pelo requerimento e por ter aproveitado a oportunidade da data inclusive. É um momento simbólico para tratarmos um assunto dessa magnitude, dessa importância. É extremamente oportuna essa associação. Conheço a sua diretoria, a trajetória de trabalho que as diretorias que se sucederam ao longo do tempo vêm desenvolvendo no sentido da compreensão, do entendimento e da distribuição da sabedoria, do manejo dos recursos hídricos no Brasil.</w:t>
      </w:r>
    </w:p>
    <w:p>
      <w:pPr>
        <w:pStyle w:val="Normal"/>
        <w:bidi w:val="0"/>
        <w:ind w:firstLine="851"/>
        <w:jc w:val="both"/>
        <w:rPr/>
      </w:pPr>
      <w:r>
        <w:rPr>
          <w:sz w:val="22"/>
        </w:rPr>
        <w:t xml:space="preserve">Atualmente já temos a convicção de que a questão dos recursos hídricos transcende o aspecto ambiental. Ela está ligada diretamente aos aspectos social, econômico e energético. Enfim, não há possibilidade de pensar, no ponto de vista de natureza das nossas necessidades, num conjunto de benefícios e atribuições. A água tem um valor universal no que refere aos interesses humanos. </w:t>
      </w:r>
    </w:p>
    <w:p>
      <w:pPr>
        <w:pStyle w:val="Normal"/>
        <w:bidi w:val="0"/>
        <w:ind w:firstLine="851"/>
        <w:jc w:val="both"/>
        <w:rPr/>
      </w:pPr>
      <w:r>
        <w:rPr>
          <w:b/>
          <w:sz w:val="22"/>
        </w:rPr>
        <w:t>A SRª PRESIDENTE</w:t>
      </w:r>
      <w:r>
        <w:rPr>
          <w:sz w:val="22"/>
        </w:rPr>
        <w:t xml:space="preserve"> (Emilia Fernandes) – Continua em discussão a matéria. (Pausa)</w:t>
      </w:r>
    </w:p>
    <w:p>
      <w:pPr>
        <w:pStyle w:val="Normal"/>
        <w:bidi w:val="0"/>
        <w:ind w:firstLine="851"/>
        <w:jc w:val="both"/>
        <w:rPr/>
      </w:pPr>
      <w:r>
        <w:rPr>
          <w:sz w:val="22"/>
        </w:rPr>
        <w:t xml:space="preserve">Não havendo quem peça a palavra, cumprimento o Senador Paulo Souto pela iniciativa. No ano passado, quando fizemos uma análise dos trabalhos desta Comissão, de certa forma estabelecemos alguns temas que seriam prioridade para debatermos. Um deles é exatamente a questão das águas não apenas pela    proposta da criação da Agência Nacional das Águas, que está tramitando, mas pelo seu valor. A questão da água extrapola fronteiras, países, sendo um tema da humanidade como um todo. O Brasil, com o potencial que tem em vários segmentos e setores, deve exatamente acelerar uma discussão nesse sentido. </w:t>
      </w:r>
    </w:p>
    <w:p>
      <w:pPr>
        <w:pStyle w:val="Normal"/>
        <w:bidi w:val="0"/>
        <w:ind w:firstLine="851"/>
        <w:jc w:val="both"/>
        <w:rPr/>
      </w:pPr>
      <w:r>
        <w:rPr>
          <w:sz w:val="22"/>
        </w:rPr>
        <w:t>O requerimento do Senador Paulo Souto, atendendo apelo de entidades ligada à questão, pressiona esta Presidência e – tenho certeza – esta Comissão,    para que realizemos, o quanto antes, um trabalho, um seminário. Discutiremos em conjunto as formas, as pessoas que estarão presentes, para que ela se realize. A referência do dia 22 de março, que é o Dia Mundial das Águas, serviria para que tivéssemos condições de realizar a reunião. Colocaremos em votação. O dia 22 de março será numa quarta-feira. Peço licença ao proponente e aos nossos Colegas de Comissão para escolher uma data bastante adequada à agenda de todos nós, do Senado, e desta Comissão. A referência seria o Dia Mundial das Águas, mas poderíamos trabalhar dentro do mês de março.</w:t>
      </w:r>
    </w:p>
    <w:p>
      <w:pPr>
        <w:pStyle w:val="Normal"/>
        <w:bidi w:val="0"/>
        <w:ind w:firstLine="851"/>
        <w:jc w:val="both"/>
        <w:rPr/>
      </w:pPr>
      <w:r>
        <w:rPr>
          <w:b/>
          <w:sz w:val="22"/>
        </w:rPr>
        <w:t>O SR. GERALDO LESSA</w:t>
      </w:r>
      <w:r>
        <w:rPr>
          <w:sz w:val="22"/>
        </w:rPr>
        <w:t xml:space="preserve"> – Perfeitamente, até porque o mais importante, na realidade, é a proposição, a realização, a distribuição, quer dizer, é a Comissão prestar esse serviço, que será aberto devido à importância do tema. Acabamos de entender que há consenso com relação à universalidade do valor dessa discussão. Então, fica em plano secundário a data. Seria ótimo que se pudesse conjugar, mas infelizmente...</w:t>
      </w:r>
    </w:p>
    <w:p>
      <w:pPr>
        <w:pStyle w:val="Normal"/>
        <w:bidi w:val="0"/>
        <w:ind w:firstLine="851"/>
        <w:jc w:val="both"/>
        <w:rPr/>
      </w:pPr>
      <w:r>
        <w:rPr>
          <w:b/>
          <w:sz w:val="22"/>
        </w:rPr>
        <w:t>A SRª. PRESIDENTE</w:t>
      </w:r>
      <w:r>
        <w:rPr>
          <w:sz w:val="22"/>
        </w:rPr>
        <w:t xml:space="preserve"> (Emilia Fernandes) – Temos de fazer uma grande divulgação, para uma grande participação dos Estados por meio das Secretarias específicas. Seria importante que estivessem presentes entidades governamentais, por intermédio dos Ministérios específicos. Há uma série de questões.</w:t>
      </w:r>
    </w:p>
    <w:p>
      <w:pPr>
        <w:pStyle w:val="Normal"/>
        <w:bidi w:val="0"/>
        <w:ind w:firstLine="851"/>
        <w:jc w:val="both"/>
        <w:rPr/>
      </w:pPr>
      <w:r>
        <w:rPr>
          <w:sz w:val="22"/>
        </w:rPr>
        <w:t xml:space="preserve">Em votação o requerimento do Senador Paulo Souto. </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Vamos, depois, deliberar sobre esses detalhes e a data.</w:t>
      </w:r>
    </w:p>
    <w:p>
      <w:pPr>
        <w:pStyle w:val="Normal"/>
        <w:bidi w:val="0"/>
        <w:ind w:firstLine="851"/>
        <w:jc w:val="both"/>
        <w:rPr/>
      </w:pPr>
      <w:r>
        <w:rPr>
          <w:sz w:val="22"/>
        </w:rPr>
        <w:t xml:space="preserve">Passamos à pauta da reunião, que é a instalação da Subcomissão e eleição do Presidente. Ela se destina a apurar </w:t>
      </w:r>
      <w:r>
        <w:rPr>
          <w:b/>
          <w:sz w:val="22"/>
        </w:rPr>
        <w:t>in locu</w:t>
      </w:r>
      <w:r>
        <w:rPr>
          <w:sz w:val="22"/>
        </w:rPr>
        <w:t xml:space="preserve"> as causas e conseqüências, bem como as providências tomadas sobre o desastre ambiental causado pelo vazamento de óleo ocorrido na Refinaria Duque de Caxias, na baía de Guanabara, no Estado do Rio de Janeiro.</w:t>
      </w:r>
    </w:p>
    <w:p>
      <w:pPr>
        <w:pStyle w:val="Normal"/>
        <w:bidi w:val="0"/>
        <w:ind w:firstLine="851"/>
        <w:jc w:val="both"/>
        <w:rPr/>
      </w:pPr>
      <w:r>
        <w:rPr>
          <w:sz w:val="22"/>
        </w:rPr>
        <w:t xml:space="preserve">A nossa proposta para a Presidência da Subcomissão, até porque entendemos que foi quem provocou e trouxe a idéia a esta Comissão, é o Senador Geraldo Lessa. Colocamos à consideração dos Srs. Senadores, membros desta Comissão. (Pausa) </w:t>
      </w:r>
    </w:p>
    <w:p>
      <w:pPr>
        <w:pStyle w:val="Normal"/>
        <w:bidi w:val="0"/>
        <w:ind w:firstLine="851"/>
        <w:jc w:val="both"/>
        <w:rPr/>
      </w:pPr>
      <w:r>
        <w:rPr>
          <w:sz w:val="22"/>
        </w:rPr>
        <w:t>Não há objeção.</w:t>
      </w:r>
    </w:p>
    <w:p>
      <w:pPr>
        <w:pStyle w:val="Normal"/>
        <w:bidi w:val="0"/>
        <w:ind w:firstLine="851"/>
        <w:jc w:val="both"/>
        <w:rPr/>
      </w:pPr>
      <w:r>
        <w:rPr>
          <w:sz w:val="22"/>
        </w:rPr>
        <w:t>A votação será nominal, secreta, mas a nossa indicação é a do Senador Geraldo Lessa para presidir    a Subcomissão.</w:t>
      </w:r>
    </w:p>
    <w:p>
      <w:pPr>
        <w:pStyle w:val="Normal"/>
        <w:bidi w:val="0"/>
        <w:ind w:firstLine="851"/>
        <w:jc w:val="both"/>
        <w:rPr/>
      </w:pPr>
      <w:r>
        <w:rPr>
          <w:sz w:val="22"/>
        </w:rPr>
        <w:t xml:space="preserve">Quanto ao Relator, entendemos – e é, regimentalmente, atribuição da Presidência da Comissão – justo termos na Relatoria aquele que vai apresentar os trabalhos e as conclusões, ou seja, um Senador do Estado do Rio de Janeiro, que está diuturnamente acompanhando, sofrendo e ouvindo as expectativas daquele povo, as conseqüências e as medidas que estão sendo tomadas pelos Governos Federal, Estadual, Municipal. </w:t>
      </w:r>
    </w:p>
    <w:p>
      <w:pPr>
        <w:pStyle w:val="Normal"/>
        <w:bidi w:val="0"/>
        <w:ind w:firstLine="851"/>
        <w:jc w:val="both"/>
        <w:rPr/>
      </w:pPr>
      <w:r>
        <w:rPr>
          <w:sz w:val="22"/>
        </w:rPr>
        <w:t xml:space="preserve">Há dois Senadores, membros da Subcomissão, que são do Rio de Janeiro: Senador Roberto Saturnino e Senador Geraldo Cândido. Consultamos os dois Senadores e chegamos ao consenso de que o nome indicado seria o do Senador Geraldo Cândido, que já vem acompanhando e reunindo-se com pescadores e uma série de pessoas atingidas. Então, se V. Exªs concordarem, o Senador Geraldo Cândido será o Relator. </w:t>
      </w:r>
    </w:p>
    <w:p>
      <w:pPr>
        <w:pStyle w:val="Normal"/>
        <w:bidi w:val="0"/>
        <w:ind w:firstLine="851"/>
        <w:jc w:val="both"/>
        <w:rPr/>
      </w:pPr>
      <w:r>
        <w:rPr>
          <w:sz w:val="22"/>
        </w:rPr>
        <w:t>Queremos, ainda, dar ciência aos Srs. Senadores, membros desta Subcomissão, que nós a ampliamos; ela, agora, já tem suplentes e titulares.</w:t>
      </w:r>
    </w:p>
    <w:p>
      <w:pPr>
        <w:pStyle w:val="Normal"/>
        <w:bidi w:val="0"/>
        <w:ind w:firstLine="851"/>
        <w:jc w:val="both"/>
        <w:rPr/>
      </w:pPr>
      <w:r>
        <w:rPr>
          <w:sz w:val="22"/>
        </w:rPr>
        <w:t>Pela Bancada do PMDB, são titulares os Senadores Gerson Camata e Mauro Miranda, e suplentes, os Senadores Carlos Bezerra e Roberto Requião.</w:t>
      </w:r>
    </w:p>
    <w:p>
      <w:pPr>
        <w:pStyle w:val="Normal"/>
        <w:bidi w:val="0"/>
        <w:ind w:firstLine="851"/>
        <w:jc w:val="both"/>
        <w:rPr/>
      </w:pPr>
      <w:r>
        <w:rPr>
          <w:sz w:val="22"/>
        </w:rPr>
        <w:t>Pelo PFL e PMDB, é titular o Senador Arlindo Porto, e suplente, o Senador Juvêncio da Fonseca.</w:t>
      </w:r>
    </w:p>
    <w:p>
      <w:pPr>
        <w:pStyle w:val="Normal"/>
        <w:bidi w:val="0"/>
        <w:ind w:firstLine="851"/>
        <w:jc w:val="both"/>
        <w:rPr/>
      </w:pPr>
      <w:r>
        <w:rPr>
          <w:sz w:val="22"/>
        </w:rPr>
        <w:t>Pelo PSDB, é titular o Senador Geraldo Lessa; e suplente o Senador Romero Jucá. Pelo Bloco de Oposição, os dois Senadores do Rio de Janeiro, Senador Geraldo Cândido, como titular, e Senador Roberto Saturnino, suplente.</w:t>
      </w:r>
    </w:p>
    <w:p>
      <w:pPr>
        <w:pStyle w:val="Normal"/>
        <w:bidi w:val="0"/>
        <w:ind w:firstLine="851"/>
        <w:jc w:val="both"/>
        <w:rPr/>
      </w:pPr>
      <w:r>
        <w:rPr>
          <w:sz w:val="22"/>
        </w:rPr>
        <w:t>Solicitamos que os Srs. Senadores, antes de se retirar, registrem o seu voto. A partir de agora, receberemos as sugestões de atividades da Subcomissão, passando, de imediato, esta reunião numa reunião de Subcomissão, presidida pelo nosso Senador Geraldo Lessa, que, certamente, será eleito nesta reunião.</w:t>
      </w:r>
    </w:p>
    <w:p>
      <w:pPr>
        <w:pStyle w:val="Normal"/>
        <w:bidi w:val="0"/>
        <w:ind w:firstLine="851"/>
        <w:jc w:val="both"/>
        <w:rPr/>
      </w:pPr>
      <w:r>
        <w:rPr>
          <w:sz w:val="22"/>
        </w:rPr>
        <w:t>A palavra está à disposição dos Membros da Comissão.</w:t>
      </w:r>
    </w:p>
    <w:p>
      <w:pPr>
        <w:pStyle w:val="Normal"/>
        <w:bidi w:val="0"/>
        <w:ind w:firstLine="851"/>
        <w:jc w:val="both"/>
        <w:rPr/>
      </w:pPr>
      <w:r>
        <w:rPr>
          <w:b/>
          <w:sz w:val="22"/>
        </w:rPr>
        <w:t xml:space="preserve">O SR. GERALDO CÂNDIDO </w:t>
      </w:r>
      <w:r>
        <w:rPr>
          <w:sz w:val="22"/>
        </w:rPr>
        <w:t xml:space="preserve">– Srª Presidente, eu gostaria de fazer alguns encaminhamentos com relação à subcomissão. Como o Presidente eleito vai assumir, esperar que S. Exª assuma a Presidência para que eu possa começar a trabalhar. </w:t>
      </w:r>
    </w:p>
    <w:p>
      <w:pPr>
        <w:pStyle w:val="Normal"/>
        <w:bidi w:val="0"/>
        <w:ind w:firstLine="851"/>
        <w:jc w:val="both"/>
        <w:rPr/>
      </w:pPr>
      <w:r>
        <w:rPr>
          <w:b/>
          <w:sz w:val="22"/>
        </w:rPr>
        <w:t>A SR. PRESIDENTE</w:t>
      </w:r>
      <w:r>
        <w:rPr>
          <w:sz w:val="22"/>
        </w:rPr>
        <w:t xml:space="preserve"> (Emilia Fernandes) – Onde consta Vice-Presidente, na verdade, é Relator.</w:t>
      </w:r>
    </w:p>
    <w:p>
      <w:pPr>
        <w:pStyle w:val="Normal"/>
        <w:bidi w:val="0"/>
        <w:ind w:firstLine="851"/>
        <w:jc w:val="both"/>
        <w:rPr/>
      </w:pPr>
      <w:r>
        <w:rPr>
          <w:sz w:val="22"/>
        </w:rPr>
        <w:t xml:space="preserve">A palavra continua franqueada. </w:t>
      </w:r>
    </w:p>
    <w:p>
      <w:pPr>
        <w:pStyle w:val="Normal"/>
        <w:bidi w:val="0"/>
        <w:ind w:firstLine="851"/>
        <w:jc w:val="both"/>
        <w:rPr/>
      </w:pPr>
      <w:r>
        <w:rPr>
          <w:sz w:val="22"/>
        </w:rPr>
        <w:t xml:space="preserve">Enquanto aguardamos a finalização de votação, podemos trocar idéias. Há alguma proposta? Lembramos os Membros da nossa Comissão que ainda falta uma segunda etapa, já aprovada pela nossa Comissão, o convite aos Ministros do Meio Ambiente e de Minas e Energia, ao Presidente do Ibama e à Direção da Agência Nacional do Petróleo, para que seja dada continuidade a esse debate. Houve uma série de contratempos tanto do trabalho legislativo como da agenda dos Ministros que impediram a realização. Mas, logo após o retorno das atividades do Senado, no início de março, a primeira audiência será a continuidade desse trabalho, que já está definido. </w:t>
      </w:r>
    </w:p>
    <w:p>
      <w:pPr>
        <w:pStyle w:val="Normal"/>
        <w:bidi w:val="0"/>
        <w:ind w:firstLine="851"/>
        <w:jc w:val="both"/>
        <w:rPr/>
      </w:pPr>
      <w:r>
        <w:rPr>
          <w:sz w:val="22"/>
        </w:rPr>
        <w:t>A proposta desta Presidência é que no dia 21 de março, uma terça-feira, às 18 horas, realizemos essa audiência, num trabalho coordenado também pela Subcomissão.</w:t>
      </w:r>
    </w:p>
    <w:p>
      <w:pPr>
        <w:pStyle w:val="Normal"/>
        <w:bidi w:val="0"/>
        <w:ind w:firstLine="851"/>
        <w:jc w:val="both"/>
        <w:rPr/>
      </w:pPr>
      <w:r>
        <w:rPr>
          <w:b/>
          <w:sz w:val="22"/>
        </w:rPr>
        <w:t xml:space="preserve">O SR. GERALDO CÂNDIDO </w:t>
      </w:r>
      <w:r>
        <w:rPr>
          <w:sz w:val="22"/>
        </w:rPr>
        <w:t>– Temos um assunto importante relativo ao Rio de Janeiro. Eu gostaria de consultar os Senadores da Comissão sobre a segurança daquele Estado em relação à Usina Nuclear de Angra dos Reis.</w:t>
      </w:r>
    </w:p>
    <w:p>
      <w:pPr>
        <w:pStyle w:val="Normal"/>
        <w:bidi w:val="0"/>
        <w:ind w:firstLine="851"/>
        <w:jc w:val="both"/>
        <w:rPr/>
      </w:pPr>
      <w:r>
        <w:rPr>
          <w:sz w:val="22"/>
        </w:rPr>
        <w:t>Como foi divulgado na imprensa, há várias problemas: o lixo atômico; a retirada da população da cidade de Angra dos Reis em caso de acidente; a construção da Usina Angra III; e o funcionamento de Angra II. Soubemos que a Usina de Angra I seria desativada este mês, para manutenção, e Angra II entraria em funcionamento. Mas fomos informados que Angra II não estaria preparada para entrar em funcionamento, devido a algum problema, e que a Usina de Angra I estaria no seu limite de funcionamento.</w:t>
      </w:r>
    </w:p>
    <w:p>
      <w:pPr>
        <w:pStyle w:val="Normal"/>
        <w:bidi w:val="0"/>
        <w:ind w:firstLine="851"/>
        <w:jc w:val="both"/>
        <w:rPr/>
      </w:pPr>
      <w:r>
        <w:rPr>
          <w:sz w:val="22"/>
        </w:rPr>
        <w:t>Esses problemas estão sendo motivo de preocupação dos ambientalistas e dos moradores de Angra dos Reis.</w:t>
      </w:r>
    </w:p>
    <w:p>
      <w:pPr>
        <w:pStyle w:val="Normal"/>
        <w:bidi w:val="0"/>
        <w:ind w:firstLine="851"/>
        <w:jc w:val="both"/>
        <w:rPr/>
      </w:pPr>
      <w:r>
        <w:rPr>
          <w:sz w:val="22"/>
        </w:rPr>
        <w:t>Portanto, eu gostaria de propor a realização de audiência pública em Angra dos Reis, para a qual convidaríamos representantes da Eletronuclear, da OCOP-RJ, da Secretaria Estadual de Energia do Estado do Rio de Janeiro, do Meio Ambiente, do Ibama, e alguns representantes das associações de base, da sociedade civil de Angra dos Reis, para debatermos estas questões sobre qual seria o plano de evacuação da cidade, onde o lixo nuclear vai ficar, porque já saíram várias reportagens em jornais, demonstrando que o local onde está o rejeito nuclear é impróprio para acumulação. Se não houver uma decisão, como ficará a situação? Não sei se caberia já começarmos a debater esse assunto, porque o assunto principal é o vazamento de petróleo na Bacia de Guanabara, mas penso que poderíamos tentar também discutir a questão de Angra dos Reis, que também é uma tarefa nossa, desta Comissão.</w:t>
      </w:r>
    </w:p>
    <w:p>
      <w:pPr>
        <w:pStyle w:val="Normal"/>
        <w:bidi w:val="0"/>
        <w:ind w:firstLine="851"/>
        <w:jc w:val="both"/>
        <w:rPr/>
      </w:pPr>
      <w:r>
        <w:rPr>
          <w:sz w:val="22"/>
        </w:rPr>
        <w:t>Fica como sugestão para a Comissão.</w:t>
      </w:r>
    </w:p>
    <w:p>
      <w:pPr>
        <w:pStyle w:val="Normal"/>
        <w:bidi w:val="0"/>
        <w:ind w:firstLine="851"/>
        <w:jc w:val="both"/>
        <w:rPr/>
      </w:pPr>
      <w:r>
        <w:rPr>
          <w:b/>
          <w:sz w:val="22"/>
        </w:rPr>
        <w:t xml:space="preserve">A SRª PRESIDENTE </w:t>
      </w:r>
      <w:r>
        <w:rPr>
          <w:sz w:val="22"/>
        </w:rPr>
        <w:t>(Emilia Fernandes) – Concedo a palavra ao Senador Arlindo Porto.</w:t>
      </w:r>
    </w:p>
    <w:p>
      <w:pPr>
        <w:pStyle w:val="Normal"/>
        <w:bidi w:val="0"/>
        <w:ind w:firstLine="851"/>
        <w:jc w:val="both"/>
        <w:rPr/>
      </w:pPr>
      <w:r>
        <w:rPr>
          <w:b/>
          <w:sz w:val="22"/>
        </w:rPr>
        <w:t xml:space="preserve">O SR. ARLINDO PORTO </w:t>
      </w:r>
      <w:r>
        <w:rPr>
          <w:sz w:val="22"/>
        </w:rPr>
        <w:t>– Srª Presidente, eu gostaria apenas de abordar o final da fala do Senador Geraldo Cândido. Entendi que a subcomissão foi criada especificamente em relação à irregularidade de Duque de Caxias.</w:t>
      </w:r>
    </w:p>
    <w:p>
      <w:pPr>
        <w:pStyle w:val="Normal"/>
        <w:bidi w:val="0"/>
        <w:ind w:firstLine="851"/>
        <w:jc w:val="both"/>
        <w:rPr/>
      </w:pPr>
      <w:r>
        <w:rPr>
          <w:b/>
          <w:sz w:val="22"/>
        </w:rPr>
        <w:t xml:space="preserve">O SR. GERALDO LESSA </w:t>
      </w:r>
      <w:r>
        <w:rPr>
          <w:sz w:val="22"/>
        </w:rPr>
        <w:t>– Este tema, que pode ser oportuno, está no âmbito da Comissão e não da subcomissão.</w:t>
      </w:r>
    </w:p>
    <w:p>
      <w:pPr>
        <w:pStyle w:val="Normal"/>
        <w:bidi w:val="0"/>
        <w:ind w:firstLine="851"/>
        <w:jc w:val="both"/>
        <w:rPr/>
      </w:pPr>
      <w:r>
        <w:rPr>
          <w:b/>
          <w:sz w:val="22"/>
        </w:rPr>
        <w:t xml:space="preserve">O SR. ARLINDO PORTO </w:t>
      </w:r>
      <w:r>
        <w:rPr>
          <w:sz w:val="22"/>
        </w:rPr>
        <w:t>– Exatamente. Se formos discutir também no âmbito da subcomissão, temos de alterar o sentido da criação da subcomissão. Senão, estaremos trabalhando em dois segmentos importantes e necessários – penso que o tema que o Senador Geraldo Cândido levanta é da maior importância, especialmente porque tem uma preocupação com a prevenção – mas talvez nós, membros da subcomissão, fiquemos em dificuldades, se formos debater também esse tema, se não for decisão do Plenário desta Casa.</w:t>
      </w:r>
    </w:p>
    <w:p>
      <w:pPr>
        <w:pStyle w:val="Normal"/>
        <w:bidi w:val="0"/>
        <w:ind w:firstLine="851"/>
        <w:jc w:val="both"/>
        <w:rPr/>
      </w:pPr>
      <w:r>
        <w:rPr>
          <w:b/>
          <w:sz w:val="22"/>
        </w:rPr>
        <w:t xml:space="preserve">A SRª PRESIDENTE </w:t>
      </w:r>
      <w:r>
        <w:rPr>
          <w:sz w:val="22"/>
        </w:rPr>
        <w:t>(Emilia Fernandes) – Concedo a palavra ao Senador Geraldo Cândido.</w:t>
      </w:r>
    </w:p>
    <w:p>
      <w:pPr>
        <w:pStyle w:val="Normal"/>
        <w:bidi w:val="0"/>
        <w:ind w:firstLine="851"/>
        <w:jc w:val="both"/>
        <w:rPr/>
      </w:pPr>
      <w:r>
        <w:rPr>
          <w:b/>
          <w:sz w:val="22"/>
        </w:rPr>
        <w:t xml:space="preserve">O SR. GERALDO CÂNDIDO </w:t>
      </w:r>
      <w:r>
        <w:rPr>
          <w:sz w:val="22"/>
        </w:rPr>
        <w:t>– Então, mantenho a proposta de debate para a Comissão de Infra-estrutura. Em outra reunião, posteriormente, trarei uma proposta para a Comissão estudar o tema. Proponho também uma audiência pública em Angra dos Reis. Depois, veremos como viabilizar isso, fora da subcomissão da Baía da Guanabara.</w:t>
      </w:r>
    </w:p>
    <w:p>
      <w:pPr>
        <w:pStyle w:val="Normal"/>
        <w:bidi w:val="0"/>
        <w:ind w:firstLine="851"/>
        <w:jc w:val="both"/>
        <w:rPr/>
      </w:pPr>
      <w:r>
        <w:rPr>
          <w:sz w:val="22"/>
        </w:rPr>
        <w:t>Então, aceito a ponderação do Senador, para encaminhar a questão de forma diferente.</w:t>
      </w:r>
    </w:p>
    <w:p>
      <w:pPr>
        <w:pStyle w:val="Normal"/>
        <w:bidi w:val="0"/>
        <w:ind w:firstLine="851"/>
        <w:jc w:val="both"/>
        <w:rPr/>
      </w:pPr>
      <w:r>
        <w:rPr>
          <w:b/>
          <w:sz w:val="22"/>
        </w:rPr>
        <w:t xml:space="preserve">O SR. GERALDO LESSA </w:t>
      </w:r>
      <w:r>
        <w:rPr>
          <w:sz w:val="22"/>
        </w:rPr>
        <w:t xml:space="preserve">– Apenas fazendo um reparo, penso o que a subcomissão pode fazer é colaborar na medida em que deveríamos procurar uma data para fazer uma reunião a fim de montar uma agenda de trabalho. Nesta agenda, algumas tarefas e ações são fundamentais e importantes, como a visita à Companhia de Petróleo Brasileira, com todos os contatos na área de consultoria, todo o trabalho feito de levantamento e o estágio em que se encontra todas as ações desenvolvidas, as compensatórias, as mitigadoras, as de reparo propriamente dito e as de contenção, que estão sendo feitas. </w:t>
      </w:r>
    </w:p>
    <w:p>
      <w:pPr>
        <w:pStyle w:val="Normal"/>
        <w:bidi w:val="0"/>
        <w:ind w:firstLine="851"/>
        <w:jc w:val="both"/>
        <w:rPr/>
      </w:pPr>
      <w:r>
        <w:rPr>
          <w:sz w:val="22"/>
        </w:rPr>
        <w:t xml:space="preserve">Enfim, seria interessante, nessa agenda, programar uma visita à Petrobrás e programar também uma reunião – depois formataríamos essa proposição – com o Conema, Conselho Estadual do Meio Ambiental, cuja composição é de entidades da sociedade civil mais os órgãos públicos, o sistema ambiental público do Rio de Janeiro, que é composto pela Serla, Feema e pela própria Secretaria de Meio Ambiente. No Conema, teríamos um espectro extremamente representativo e compactaríamos, com certeza, a nossa visita. É evidente que o terceiro item seria fazermos visitas a localidades consideradas críticas e mais afetadas. </w:t>
      </w:r>
    </w:p>
    <w:p>
      <w:pPr>
        <w:pStyle w:val="Normal"/>
        <w:bidi w:val="0"/>
        <w:ind w:firstLine="851"/>
        <w:jc w:val="both"/>
        <w:rPr/>
      </w:pPr>
      <w:r>
        <w:rPr>
          <w:sz w:val="22"/>
        </w:rPr>
        <w:t>Resumindo, a sugestão é que tentemos localizar uma data. A minha proposta é que a data seja antes da reunião proposta pela comissão, em que teremos a visita de várias autoridades para discutir ainda esse assunto. Inclusive, teríamos mais elementos para trazer a esta comissão, ou seja, estaríamos enriquecendo mais esse debate com esses dois encontros, além das visitas às localidades afetadas, com a Petrobrás e com o Conema, porque, no Conselho Estadual de Meio Ambiente, teríamos um espectro extremamente representativo das autoridades públicas responsáveis pela área de meio ambiente e as entidades não-governamentais que atuam nessa área.</w:t>
      </w:r>
    </w:p>
    <w:p>
      <w:pPr>
        <w:pStyle w:val="Normal"/>
        <w:bidi w:val="0"/>
        <w:ind w:firstLine="851"/>
        <w:jc w:val="both"/>
        <w:rPr/>
      </w:pPr>
      <w:r>
        <w:rPr>
          <w:b/>
          <w:sz w:val="22"/>
        </w:rPr>
        <w:t xml:space="preserve">A SRª PRESIDENTE </w:t>
      </w:r>
      <w:r>
        <w:rPr>
          <w:sz w:val="22"/>
        </w:rPr>
        <w:t>(Emilia Fernandes) – Concedo a palavra ao Senador Gerson Camata.</w:t>
      </w:r>
    </w:p>
    <w:p>
      <w:pPr>
        <w:pStyle w:val="Normal"/>
        <w:bidi w:val="0"/>
        <w:ind w:firstLine="851"/>
        <w:jc w:val="both"/>
        <w:rPr/>
      </w:pPr>
      <w:r>
        <w:rPr>
          <w:b/>
          <w:sz w:val="22"/>
        </w:rPr>
        <w:t xml:space="preserve">O SR. GERSON CAMATA </w:t>
      </w:r>
      <w:r>
        <w:rPr>
          <w:sz w:val="22"/>
        </w:rPr>
        <w:t xml:space="preserve">– Srª Presidente, Sr. Relator, eu estava conversando com o Senador Geraldo Cândido, falando-lhe que talvez uma das sugestões seria solicitar à Petrobrás que ela contratasse uma empresa de auditoria internacional na área de petróleo, depois de uma licitação, para fazer, no Brasil inteiro, uma análise preventiva de todos os seus dutos – dutos de gasolina, polidutos. Esse acidente já aconteceu. Podemos ir lá, confrontar, mas o mais importante é evitar que isso se repita. Será que ela já fez isso? Se fez, ela deveria mandar os relatórios para a Comissão, para sabermos como foi feito isso, quem fez, como estão os outros dutos, onde há perigo nas linhas de abastecimento de combustível que atravessam cidades – há muitas no Brasil </w:t>
        <w:noBreakHyphen/>
        <w:t>, qual o estado delas, qual a manutenção dada. Penso que seria interessante sabermos tudo isso, avançando, para impedir que aconteça de novo.</w:t>
      </w:r>
    </w:p>
    <w:p>
      <w:pPr>
        <w:pStyle w:val="Normal"/>
        <w:bidi w:val="0"/>
        <w:ind w:firstLine="851"/>
        <w:jc w:val="both"/>
        <w:rPr/>
      </w:pPr>
      <w:r>
        <w:rPr>
          <w:sz w:val="22"/>
        </w:rPr>
        <w:t>Há outra sugestão que eu queria fazer. O caso do Rio de Janeiro é lamentável e triste, mas aconteceu uma vez. O caso de Vitória, no Espírito Santo, é que é trágico, está acontecendo há trinta anos e vai acontecer mais trinta. É trágico o que está acontecendo no Espírito Santo: a Companhia Siderúrgica de Tubarão e a Companhia Vale do Rio Doce, dia e noite, jogam toneladas e toneladas de ácidos, de óleos, de minério de ferro no ar e no mar. É um despejo permanente que acaba com a fauna marítima. A Vale do Rio Doce ainda ganhou um prêmio ISO. Ela sujou Vitória toda, acabou com a cidade e ainda ganhou um prêmio. Deviam tomar os prêmios que tinham dado antes, mas deram outro. Muitas pessoas estão mudando de Vitória por causa dessa poluição.</w:t>
      </w:r>
    </w:p>
    <w:p>
      <w:pPr>
        <w:pStyle w:val="Normal"/>
        <w:bidi w:val="0"/>
        <w:ind w:firstLine="851"/>
        <w:jc w:val="both"/>
        <w:rPr/>
      </w:pPr>
      <w:r>
        <w:rPr>
          <w:sz w:val="22"/>
        </w:rPr>
        <w:t xml:space="preserve">Então, já que a Comissão vai para o Rio de Janeiro, seria interessante passar em Vitória e fazer uma visita, pelo menos para assustar esse pessoal. É algo terrível. Todos em Vitória moram dentro de uma oficina da Companhia Vale do Rio Doce. </w:t>
      </w:r>
    </w:p>
    <w:p>
      <w:pPr>
        <w:pStyle w:val="Normal"/>
        <w:bidi w:val="0"/>
        <w:ind w:firstLine="851"/>
        <w:jc w:val="both"/>
        <w:rPr/>
      </w:pPr>
      <w:r>
        <w:rPr>
          <w:sz w:val="22"/>
        </w:rPr>
        <w:t>Outro dia, um cientista da universidade calculou que, se não fosse o vento nordeste, o nordestão, não existiriam nem a Companhia Vale do Rio Doce nem o Porto de Tubarão nem a Siderúrgica, porque estariam soterrados na poeira que eles jogam para cima. Eles não estão soterrados porque a poeira que jogam para cima é levada pelo vento. Eles dizem que não é verdade. Precisam ver a altura das chaminés. A chaminé é alta para jogar para fora, senão, não precisava de chaminé, jogava ali mesmo, no quintal deles. É algo de dar medo.</w:t>
      </w:r>
    </w:p>
    <w:p>
      <w:pPr>
        <w:pStyle w:val="Normal"/>
        <w:bidi w:val="0"/>
        <w:ind w:firstLine="851"/>
        <w:jc w:val="both"/>
        <w:rPr/>
      </w:pPr>
      <w:r>
        <w:rPr>
          <w:sz w:val="22"/>
        </w:rPr>
        <w:t>Houve um dia que os aviões não puderam decolar, porque o pó de minério entrava nas turbinas e comprometiam o funcionamento delas. Os comandantes não quiseram decolar. A empresa    alegou que, naquele dia, tinha enguiçado um filtro, mas, então, esse filtro está enguiçado quase todos os dias.</w:t>
      </w:r>
    </w:p>
    <w:p>
      <w:pPr>
        <w:pStyle w:val="Normal"/>
        <w:bidi w:val="0"/>
        <w:ind w:firstLine="851"/>
        <w:jc w:val="both"/>
        <w:rPr/>
      </w:pPr>
      <w:r>
        <w:rPr>
          <w:sz w:val="22"/>
        </w:rPr>
        <w:t>A poluição da baía de Vitória é muito mais grave que a da baía de Guanabara, porque a do Rio de Janeiro aconteceu uma vez e a de Vitória tem trinta anos e vai durar mais trinta. E os médicos já constataram que estão nascendo crianças deformadas.</w:t>
      </w:r>
    </w:p>
    <w:p>
      <w:pPr>
        <w:pStyle w:val="Normal"/>
        <w:bidi w:val="0"/>
        <w:ind w:firstLine="851"/>
        <w:jc w:val="both"/>
        <w:rPr/>
      </w:pPr>
      <w:r>
        <w:rPr>
          <w:b/>
          <w:sz w:val="22"/>
        </w:rPr>
        <w:t xml:space="preserve">A SRª PRESIDENTE </w:t>
      </w:r>
      <w:r>
        <w:rPr>
          <w:sz w:val="22"/>
        </w:rPr>
        <w:t>(Emilia Fernandes) – A denúncia que V. Exª faz é grave. Ela não é objeto da nossa subcomissão, mas temos o poder de incorporá-la à Comissão de Infra-estrutura. Então, quando a subcomissão se deslocar para o Rio de Janeiro ou em outra oportunidade, investida do poder da nossa Comissão, ela pode estender a visita. E não é só para assustar. É para cobrar mesmo e exigir providências. Queremos mais que assustar.</w:t>
      </w:r>
    </w:p>
    <w:p>
      <w:pPr>
        <w:pStyle w:val="Normal"/>
        <w:bidi w:val="0"/>
        <w:ind w:firstLine="851"/>
        <w:jc w:val="both"/>
        <w:rPr/>
      </w:pPr>
      <w:r>
        <w:rPr>
          <w:b/>
          <w:sz w:val="22"/>
        </w:rPr>
        <w:t xml:space="preserve">O SR. GERALDO LESSA </w:t>
      </w:r>
      <w:r>
        <w:rPr>
          <w:sz w:val="22"/>
        </w:rPr>
        <w:t>– Pelas informações, uma visita não resolve.</w:t>
      </w:r>
    </w:p>
    <w:p>
      <w:pPr>
        <w:pStyle w:val="Normal"/>
        <w:bidi w:val="0"/>
        <w:ind w:firstLine="851"/>
        <w:jc w:val="both"/>
        <w:rPr/>
      </w:pPr>
      <w:r>
        <w:rPr>
          <w:b/>
          <w:sz w:val="22"/>
        </w:rPr>
        <w:t xml:space="preserve">A SRª PRESIDENTE </w:t>
      </w:r>
      <w:r>
        <w:rPr>
          <w:sz w:val="22"/>
        </w:rPr>
        <w:t>(Emilia Fernandes) – Queremos um diálogo franco, mas queremos responsabilidade.</w:t>
      </w:r>
    </w:p>
    <w:p>
      <w:pPr>
        <w:pStyle w:val="Normal"/>
        <w:bidi w:val="0"/>
        <w:ind w:firstLine="851"/>
        <w:jc w:val="both"/>
        <w:rPr/>
      </w:pPr>
      <w:r>
        <w:rPr>
          <w:b/>
          <w:sz w:val="22"/>
        </w:rPr>
        <w:t xml:space="preserve">O SR. GERALDO LESSA </w:t>
      </w:r>
      <w:r>
        <w:rPr>
          <w:sz w:val="22"/>
        </w:rPr>
        <w:t>– Eu diria que seria necessário uma estadia.</w:t>
      </w:r>
    </w:p>
    <w:p>
      <w:pPr>
        <w:pStyle w:val="Normal"/>
        <w:bidi w:val="0"/>
        <w:ind w:firstLine="851"/>
        <w:jc w:val="both"/>
        <w:rPr/>
      </w:pPr>
      <w:r>
        <w:rPr>
          <w:b/>
          <w:sz w:val="22"/>
        </w:rPr>
        <w:t xml:space="preserve">O SR. GERSON CAMATA </w:t>
      </w:r>
      <w:r>
        <w:rPr>
          <w:sz w:val="22"/>
        </w:rPr>
        <w:t>– Reunimo-nos com os ecologistas interessados no assunto e vamos embora. Pelo menos, eles ficam sabendo que há pessoas da área federal debatendo o assunto.</w:t>
      </w:r>
    </w:p>
    <w:p>
      <w:pPr>
        <w:pStyle w:val="Normal"/>
        <w:bidi w:val="0"/>
        <w:ind w:firstLine="851"/>
        <w:jc w:val="both"/>
        <w:rPr/>
      </w:pPr>
      <w:r>
        <w:rPr>
          <w:b/>
          <w:sz w:val="22"/>
        </w:rPr>
        <w:t xml:space="preserve">A SRª PRESIDENTE </w:t>
      </w:r>
      <w:r>
        <w:rPr>
          <w:sz w:val="22"/>
        </w:rPr>
        <w:t>(Emilia Fernandes) – Provocamos uma discussão que, depois, pode ter seus desdobramentos</w:t>
      </w:r>
    </w:p>
    <w:p>
      <w:pPr>
        <w:pStyle w:val="Normal"/>
        <w:bidi w:val="0"/>
        <w:ind w:firstLine="851"/>
        <w:jc w:val="both"/>
        <w:rPr/>
      </w:pPr>
      <w:r>
        <w:rPr>
          <w:b/>
          <w:sz w:val="22"/>
        </w:rPr>
        <w:t xml:space="preserve">O SR. GERALDO LESSA </w:t>
      </w:r>
      <w:r>
        <w:rPr>
          <w:sz w:val="22"/>
        </w:rPr>
        <w:t>– Penso que a proposição e essa excepcionalidade são extremamente oportunas, não só pela responsabilidade. Pensamos que essas coisas são óbvias e, às vezes, não tratamos dessa matéria. Esse problema e essa questão ambiental são de extrema gravidade. Acabamos de viver uma situação absolutamente trágica e crítica, que abalou o País inteiro e repercutiu internacionalmente. Parece que, quando passa o tempo, começamos a esquecer e etc. Precisamos estar alertas a esse tipo de problema. Uma denúncia dessa gravidade merece de nossa parte um tratamento com maior rigor.</w:t>
      </w:r>
    </w:p>
    <w:p>
      <w:pPr>
        <w:pStyle w:val="Normal"/>
        <w:bidi w:val="0"/>
        <w:ind w:firstLine="851"/>
        <w:jc w:val="both"/>
        <w:rPr/>
      </w:pPr>
      <w:r>
        <w:rPr>
          <w:sz w:val="22"/>
        </w:rPr>
        <w:t>Já aproveitando a oportunidade da excepcionalidade, que, como disse antes, é de fato oportuna, até porque inclusive economizamos tempo e custo, ou seja, físico, financeiro, etc., mas precisamos visitar e ouvir oficialmente, até porque no futuro, se tivermos que adotar algumas providências, temos a palavra oficial do órgão, da instituição privada responsável. Então, temos que incorporar também.</w:t>
      </w:r>
    </w:p>
    <w:p>
      <w:pPr>
        <w:pStyle w:val="Normal"/>
        <w:bidi w:val="0"/>
        <w:ind w:firstLine="851"/>
        <w:jc w:val="both"/>
        <w:rPr/>
      </w:pPr>
      <w:r>
        <w:rPr>
          <w:b/>
          <w:sz w:val="22"/>
        </w:rPr>
        <w:t>A SRª PRESIDENTE</w:t>
      </w:r>
      <w:r>
        <w:rPr>
          <w:sz w:val="22"/>
        </w:rPr>
        <w:t xml:space="preserve"> (Emilia Fernandes) – Senador Geraldo Cândido, V. Exª tem a palavra.</w:t>
      </w:r>
    </w:p>
    <w:p>
      <w:pPr>
        <w:pStyle w:val="Normal"/>
        <w:bidi w:val="0"/>
        <w:ind w:firstLine="851"/>
        <w:jc w:val="both"/>
        <w:rPr/>
      </w:pPr>
      <w:r>
        <w:rPr>
          <w:b/>
          <w:sz w:val="22"/>
        </w:rPr>
        <w:t>O SR. GERALDO CÂNDIDO</w:t>
      </w:r>
      <w:r>
        <w:rPr>
          <w:sz w:val="22"/>
        </w:rPr>
        <w:t xml:space="preserve"> – Senador Gerson Camata, na verdade, a Baía da Guanabara sempre tem sido alvo de poluição, e não será a primeira e a única vez. Em 1997, houve um vazamento de quase 1 milhão de litros, aliás ocorrido no mesmo duto da Petrobrás,. O Sindicato dos Petroleiros de Caxias elaborou um relatório denunciando o fato, inclusive para o Ministério do Trabalho e para o Ministério público, sendo que não foi adotada providência alguma, e o problema se repetiu de forma mais dramática.</w:t>
      </w:r>
    </w:p>
    <w:p>
      <w:pPr>
        <w:pStyle w:val="Normal"/>
        <w:bidi w:val="0"/>
        <w:ind w:firstLine="851"/>
        <w:jc w:val="both"/>
        <w:rPr/>
      </w:pPr>
      <w:r>
        <w:rPr>
          <w:sz w:val="22"/>
        </w:rPr>
        <w:t>A Baía da Guanabara recebe dejetos industriais de 12 mil empresas da região metropolitana do Grande Rio. Trata-se, pois, de um montante significativo de detritos industrias. Além de outras matérias orgânicas, ainda recebe outros metais pesados, entre eles o chumbo. São aproximadamente despejadas 60 mil toneladas por dia na Baía da Guanabara. O Governo apresentou um projeto, com recursos do Banco Mundial, para a despoluição da Baía. Tal projeto prevê três anos para a despoluição e envolverá recursos da ordem de mais de R$1 bilhão. Agora, com o vazamento, o trabalho de despoluição será mais difícil. É algo muito grave.</w:t>
      </w:r>
    </w:p>
    <w:p>
      <w:pPr>
        <w:pStyle w:val="Normal"/>
        <w:bidi w:val="0"/>
        <w:ind w:firstLine="851"/>
        <w:jc w:val="both"/>
        <w:rPr/>
      </w:pPr>
      <w:r>
        <w:rPr>
          <w:sz w:val="22"/>
        </w:rPr>
        <w:t>É preciso que entidades como a FEEMA, a Secretaria Estadual do Meio Ambiente adotem medidas sérias com relação à fiscalização da poluição dos nossos rios, lagos e baías, que constitui uma grande agressão ao meio ambiente. Ainda que elas sejam poluídas de forma absurda, não há efetivamente posições firmes dos órgãos públicos com vistas à fiscalização desses abusos. Talvez com essa questão da Baía da Guanabara, com a mobilização de muitas pessoas, todos os movimentos sociais, movimentos em defesa da ecologia, ambientalistas, o Senado Federal, consigamos melhorar. Vamos pressionar para ver se melhora. Mas essa questão é muito séria e grave.</w:t>
      </w:r>
    </w:p>
    <w:p>
      <w:pPr>
        <w:pStyle w:val="Normal"/>
        <w:bidi w:val="0"/>
        <w:ind w:firstLine="851"/>
        <w:jc w:val="both"/>
        <w:rPr/>
      </w:pPr>
      <w:r>
        <w:rPr>
          <w:sz w:val="22"/>
        </w:rPr>
        <w:t>Em relação à proposta do Senador Geraldo Lessa, sugiro que marquemos uma reunião da Comissão para o mais breve possível, inclusive antes da audiência pública, até para avaliarmos a questão... Vamos remarcar, porque não está marcada a audiência pública em função do pequeno recesso do carnaval. Temos, então, que voltar a essa questão, retomando a discussão, definindo as datas das audiência públicas. Sendo assim, a Subcomissão tem que se reunir para avaliar essa questão e marcar uma data para visitar a Reduc, em Caxias. Para isso, temos que informar à Petrobrás a data da visitação.</w:t>
      </w:r>
    </w:p>
    <w:p>
      <w:pPr>
        <w:pStyle w:val="Normal"/>
        <w:bidi w:val="0"/>
        <w:ind w:firstLine="851"/>
        <w:jc w:val="both"/>
        <w:rPr/>
      </w:pPr>
      <w:r>
        <w:rPr>
          <w:sz w:val="22"/>
        </w:rPr>
        <w:t>Inclusive, estou aguardando o relatório do Sindicato dos Petroleiros de Caxias em relação à questão dos dutos. Eles informam que tem dados detalhados em relação à situação dos dutos. Não sei até que ponto eles podem ter informações técnicas com relação à isso. Pode ser até que isso não seja...O Sindicato pode não ter um relatório que consideremos abrangente com relação à rede de dutos da Petrobrás. Em função disso, o Senador Gerson Camata está propondo que seja feita uma inspeção, uma auditoria por uma empresa especializada, o que será muito mais confiável. O relatório assim gerado abrangerá toda a rede de dutos do Brasil inteiro. O Sindicato pode nos auxiliar...</w:t>
      </w:r>
    </w:p>
    <w:p>
      <w:pPr>
        <w:pStyle w:val="Normal"/>
        <w:bidi w:val="0"/>
        <w:ind w:firstLine="851"/>
        <w:jc w:val="both"/>
        <w:rPr/>
      </w:pPr>
      <w:r>
        <w:rPr>
          <w:b/>
          <w:sz w:val="22"/>
        </w:rPr>
        <w:t>O SR.</w:t>
      </w:r>
      <w:r>
        <w:rPr>
          <w:sz w:val="22"/>
        </w:rPr>
        <w:t xml:space="preserve"> </w:t>
      </w:r>
      <w:r>
        <w:rPr>
          <w:b/>
          <w:sz w:val="22"/>
        </w:rPr>
        <w:t>(Não Identificado.) – (Intervenção fora do microfone.)</w:t>
      </w:r>
    </w:p>
    <w:p>
      <w:pPr>
        <w:pStyle w:val="Normal"/>
        <w:bidi w:val="0"/>
        <w:ind w:firstLine="851"/>
        <w:jc w:val="both"/>
        <w:rPr/>
      </w:pPr>
      <w:r>
        <w:rPr>
          <w:b/>
          <w:sz w:val="22"/>
        </w:rPr>
        <w:t>O SR. GERALDO CÂNDIDO</w:t>
      </w:r>
      <w:r>
        <w:rPr>
          <w:sz w:val="22"/>
        </w:rPr>
        <w:t xml:space="preserve"> – É vulnerável. O Sindicato tem, porque tem contato com os técnicos e engenheiros da empresa, os quais lhe fornecem importantes informações. </w:t>
      </w:r>
    </w:p>
    <w:p>
      <w:pPr>
        <w:pStyle w:val="Normal"/>
        <w:bidi w:val="0"/>
        <w:ind w:firstLine="851"/>
        <w:jc w:val="both"/>
        <w:rPr/>
      </w:pPr>
      <w:r>
        <w:rPr>
          <w:sz w:val="22"/>
        </w:rPr>
        <w:t>Temos contato com o Sindicato dos Petroleiros de Caxias, com o Sindipetro – RJ, com o Sindicato dos Petroleiros de Macaé e com a FUP -    Federação Única dos Petroleiros. São companheiros nossos com quem tenho boas relações e que estão procurando nos mandar relatórios do que têm, em termos de material, e que vão ajudar a Subcomissão.</w:t>
      </w:r>
    </w:p>
    <w:p>
      <w:pPr>
        <w:pStyle w:val="Normal"/>
        <w:bidi w:val="0"/>
        <w:ind w:firstLine="851"/>
        <w:jc w:val="both"/>
        <w:rPr/>
      </w:pPr>
      <w:r>
        <w:rPr>
          <w:sz w:val="22"/>
        </w:rPr>
        <w:t>São aliados, pessoas que vão nos fornecer subsídios. Mas precisamos efetivamente cobrar da empresa um relatório final. Por isso nós da Comissão vamos lá exigir que empresa nos passe todas as informações, do que foi feito e do que está por fazer; o pessoal do meio ambiente deve visitar os manguezais que foram afetados, saber sobre o período necessário para a sua recuperação, que é longo.</w:t>
      </w:r>
    </w:p>
    <w:p>
      <w:pPr>
        <w:pStyle w:val="Normal"/>
        <w:bidi w:val="0"/>
        <w:ind w:firstLine="851"/>
        <w:jc w:val="both"/>
        <w:rPr/>
      </w:pPr>
      <w:r>
        <w:rPr>
          <w:sz w:val="22"/>
        </w:rPr>
        <w:t>São essas as questões que trataremos no decorrer dos trabalhos da Comissão.</w:t>
      </w:r>
    </w:p>
    <w:p>
      <w:pPr>
        <w:pStyle w:val="Normal"/>
        <w:bidi w:val="0"/>
        <w:ind w:firstLine="851"/>
        <w:jc w:val="both"/>
        <w:rPr/>
      </w:pPr>
      <w:r>
        <w:rPr>
          <w:sz w:val="22"/>
        </w:rPr>
        <w:t>Muito obrigado.</w:t>
      </w:r>
    </w:p>
    <w:p>
      <w:pPr>
        <w:pStyle w:val="Normal"/>
        <w:bidi w:val="0"/>
        <w:ind w:firstLine="851"/>
        <w:jc w:val="both"/>
        <w:rPr/>
      </w:pPr>
      <w:r>
        <w:rPr>
          <w:b/>
          <w:sz w:val="22"/>
        </w:rPr>
        <w:t>O SR. GERALDO</w:t>
      </w:r>
      <w:r>
        <w:rPr>
          <w:sz w:val="22"/>
        </w:rPr>
        <w:t xml:space="preserve"> </w:t>
      </w:r>
      <w:r>
        <w:rPr>
          <w:b/>
          <w:sz w:val="22"/>
        </w:rPr>
        <w:t>LESSA</w:t>
      </w:r>
      <w:r>
        <w:rPr>
          <w:sz w:val="22"/>
        </w:rPr>
        <w:t xml:space="preserve"> – Eu apenas gostaria de fazer um fechamento sobre a proposição que o Senador Gerson Camata fez, que sei extremamente oportuna, sobretudo pelo espírito e pela motivação preventiva. Para dar mais eficiência a isso, deveríamos convidar também as autoridades estaduais, que têm a atribuição normativa e fiscalizadora efetiva para poder coibir e tornar públicas todas essas ações. além das entidades não-governamentais, incluiríamos a empresa e os órgãos de meio ambiente do Estado.</w:t>
      </w:r>
    </w:p>
    <w:p>
      <w:pPr>
        <w:pStyle w:val="Normal"/>
        <w:bidi w:val="0"/>
        <w:ind w:firstLine="851"/>
        <w:jc w:val="both"/>
        <w:rPr/>
      </w:pPr>
      <w:r>
        <w:rPr>
          <w:sz w:val="22"/>
        </w:rPr>
        <w:t>Sugerimos o dia 14 para o encontro e reunião para consolidar essa programação – proponho que seja antes da reunião que teremos agendada com o IBAMA etc, até para que tenhamos mais subsídios para trazer para a Comissão. Faríamos uma reunião rápida e objetiva para consolidar basicamente essas propostas que, me parece, são consensuais da Subcomissão, e agendar os encontros que teríamos no Rio de Janeiro e em Vitória, respectivamente.</w:t>
      </w:r>
    </w:p>
    <w:p>
      <w:pPr>
        <w:pStyle w:val="Normal"/>
        <w:bidi w:val="0"/>
        <w:ind w:firstLine="851"/>
        <w:jc w:val="both"/>
        <w:rPr/>
      </w:pPr>
      <w:r>
        <w:rPr>
          <w:b/>
          <w:sz w:val="22"/>
        </w:rPr>
        <w:t>A SRª PRESIDENTE</w:t>
      </w:r>
      <w:r>
        <w:rPr>
          <w:sz w:val="22"/>
        </w:rPr>
        <w:t xml:space="preserve"> (Emilia Fernandes) – Sugerimos que o Presidente, junto com o Relator, organizassem um cronograma de atividades e de pessoas e autoridades que poderiam ser ouvidas e, desde já, começássemos a trabalhar.</w:t>
      </w:r>
    </w:p>
    <w:p>
      <w:pPr>
        <w:pStyle w:val="Normal"/>
        <w:bidi w:val="0"/>
        <w:ind w:firstLine="851"/>
        <w:jc w:val="both"/>
        <w:rPr/>
      </w:pPr>
      <w:r>
        <w:rPr>
          <w:sz w:val="22"/>
        </w:rPr>
        <w:t>Acato a idéia de que só convidemos os Ministros para essa segunda rodada, após algumas atividades concretas da Subcomissão. Então, podemos administrar datas, o que não é algo difícil assim, até porque temos essa outra atividade. Talvez possamos realizar isso em março.</w:t>
      </w:r>
    </w:p>
    <w:p>
      <w:pPr>
        <w:pStyle w:val="Normal"/>
        <w:bidi w:val="0"/>
        <w:ind w:firstLine="851"/>
        <w:jc w:val="both"/>
        <w:rPr/>
      </w:pPr>
      <w:r>
        <w:rPr>
          <w:sz w:val="22"/>
        </w:rPr>
        <w:t>Precisamos que os votos sejam apurados. Eu peço ao Senador Geraldo Cândido para fazer a contagem dos votos para fins de registro.</w:t>
      </w:r>
    </w:p>
    <w:p>
      <w:pPr>
        <w:pStyle w:val="Normal"/>
        <w:bidi w:val="0"/>
        <w:ind w:firstLine="851"/>
        <w:jc w:val="both"/>
        <w:rPr/>
      </w:pPr>
      <w:r>
        <w:rPr>
          <w:sz w:val="22"/>
        </w:rPr>
        <w:t>Antes, porém, concedo a palavra ao Senador Mauro Miranda.</w:t>
      </w:r>
    </w:p>
    <w:p>
      <w:pPr>
        <w:pStyle w:val="Normal"/>
        <w:bidi w:val="0"/>
        <w:ind w:firstLine="851"/>
        <w:jc w:val="both"/>
        <w:rPr/>
      </w:pPr>
      <w:r>
        <w:rPr>
          <w:b/>
          <w:sz w:val="22"/>
        </w:rPr>
        <w:t>O SR. MAURO MIRANDA</w:t>
      </w:r>
      <w:r>
        <w:rPr>
          <w:sz w:val="22"/>
        </w:rPr>
        <w:t xml:space="preserve"> – Em relação à indicação do Relator da Subcomissão, eu gostaria de sugerir o nome do Senador Gerson Camata, que deu sugestão de ampliar.</w:t>
      </w:r>
    </w:p>
    <w:p>
      <w:pPr>
        <w:pStyle w:val="Normal"/>
        <w:bidi w:val="0"/>
        <w:ind w:firstLine="851"/>
        <w:jc w:val="both"/>
        <w:rPr/>
      </w:pPr>
      <w:r>
        <w:rPr>
          <w:sz w:val="22"/>
        </w:rPr>
        <w:t>Está aqui a indicação do Relator da Subcomissão?</w:t>
      </w:r>
    </w:p>
    <w:p>
      <w:pPr>
        <w:pStyle w:val="Normal"/>
        <w:bidi w:val="0"/>
        <w:ind w:firstLine="851"/>
        <w:jc w:val="both"/>
        <w:rPr/>
      </w:pPr>
      <w:r>
        <w:rPr>
          <w:b/>
          <w:sz w:val="22"/>
        </w:rPr>
        <w:t>A SRª PRESIDENTE</w:t>
      </w:r>
      <w:r>
        <w:rPr>
          <w:sz w:val="22"/>
        </w:rPr>
        <w:t xml:space="preserve"> (Emilia Fernandes) – Não, Excelência. O Senador Mauro Miranda chegou após essa fase. Nós já tivemos um período de escolha. Estabelecemos um critério e escolhemos um Senador do Rio de Janeiro para Relator, porque está próximo e está acompanhando.</w:t>
      </w:r>
    </w:p>
    <w:p>
      <w:pPr>
        <w:pStyle w:val="Normal"/>
        <w:bidi w:val="0"/>
        <w:ind w:firstLine="851"/>
        <w:jc w:val="both"/>
        <w:rPr/>
      </w:pPr>
      <w:r>
        <w:rPr>
          <w:b/>
          <w:sz w:val="22"/>
        </w:rPr>
        <w:t>O SR. MAURO MIRANDA</w:t>
      </w:r>
      <w:r>
        <w:rPr>
          <w:sz w:val="22"/>
        </w:rPr>
        <w:t xml:space="preserve"> – Foram escolhidos o Presidente e o Vice-Presidente?</w:t>
      </w:r>
    </w:p>
    <w:p>
      <w:pPr>
        <w:pStyle w:val="Normal"/>
        <w:bidi w:val="0"/>
        <w:ind w:firstLine="851"/>
        <w:jc w:val="both"/>
        <w:rPr/>
      </w:pPr>
      <w:r>
        <w:rPr>
          <w:b/>
          <w:sz w:val="22"/>
        </w:rPr>
        <w:t>A SRª PRESIDENTE</w:t>
      </w:r>
      <w:r>
        <w:rPr>
          <w:sz w:val="22"/>
        </w:rPr>
        <w:t xml:space="preserve"> (Emilia Fernandes) – O Vice-Presidente é o Relator, Excelência. O Presidente é o Senador Geraldo Lessa o Presidente e o Senador Geraldo Cândido, o Relator.</w:t>
      </w:r>
    </w:p>
    <w:p>
      <w:pPr>
        <w:pStyle w:val="Normal"/>
        <w:bidi w:val="0"/>
        <w:ind w:firstLine="851"/>
        <w:jc w:val="both"/>
        <w:rPr/>
      </w:pPr>
      <w:r>
        <w:rPr>
          <w:b/>
          <w:sz w:val="22"/>
        </w:rPr>
        <w:t>O SR. MAURO MIRANDA</w:t>
      </w:r>
      <w:r>
        <w:rPr>
          <w:sz w:val="22"/>
        </w:rPr>
        <w:t xml:space="preserve"> – De qualquer modo, peço desculpas, Excelência.</w:t>
      </w:r>
    </w:p>
    <w:p>
      <w:pPr>
        <w:pStyle w:val="Normal"/>
        <w:bidi w:val="0"/>
        <w:ind w:firstLine="851"/>
        <w:jc w:val="both"/>
        <w:rPr/>
      </w:pPr>
      <w:r>
        <w:rPr>
          <w:b/>
          <w:sz w:val="22"/>
        </w:rPr>
        <w:t>A SRª PRESIDENTE</w:t>
      </w:r>
      <w:r>
        <w:rPr>
          <w:sz w:val="22"/>
        </w:rPr>
        <w:t xml:space="preserve"> (Emilia Fernandes) – Todos os Srs. Senadores já votaram?</w:t>
      </w:r>
    </w:p>
    <w:p>
      <w:pPr>
        <w:pStyle w:val="Normal"/>
        <w:bidi w:val="0"/>
        <w:ind w:firstLine="851"/>
        <w:jc w:val="both"/>
        <w:rPr/>
      </w:pPr>
      <w:r>
        <w:rPr>
          <w:b/>
          <w:sz w:val="22"/>
        </w:rPr>
        <w:t>O SR.</w:t>
      </w:r>
      <w:r>
        <w:rPr>
          <w:sz w:val="22"/>
        </w:rPr>
        <w:t xml:space="preserve"> </w:t>
      </w:r>
      <w:r>
        <w:rPr>
          <w:b/>
          <w:sz w:val="22"/>
        </w:rPr>
        <w:t>GERALDO LESSA</w:t>
      </w:r>
      <w:r>
        <w:rPr>
          <w:sz w:val="22"/>
        </w:rPr>
        <w:t xml:space="preserve"> – Srª. Presidente, temos percebido que, dentro desta Casa, as ações são muito fortes mas não têm repercussão na Imprensa. Esse lado da ecologia e da conservação do meio ambiente tem um apelo muito forte na sociedade.</w:t>
      </w:r>
    </w:p>
    <w:p>
      <w:pPr>
        <w:pStyle w:val="Normal"/>
        <w:bidi w:val="0"/>
        <w:ind w:firstLine="851"/>
        <w:jc w:val="both"/>
        <w:rPr/>
      </w:pPr>
      <w:r>
        <w:rPr>
          <w:sz w:val="22"/>
        </w:rPr>
        <w:t>Vi na Rede Globo matérias sobre a marmoraria do Espírito Santo. Enquanto não houve a ação daquela rede de televisão, não foram tomadas providências.</w:t>
      </w:r>
    </w:p>
    <w:p>
      <w:pPr>
        <w:pStyle w:val="Normal"/>
        <w:bidi w:val="0"/>
        <w:ind w:firstLine="851"/>
        <w:jc w:val="both"/>
        <w:rPr/>
      </w:pPr>
      <w:r>
        <w:rPr>
          <w:sz w:val="22"/>
        </w:rPr>
        <w:t xml:space="preserve">Penso que seria muito importante que esta Comissão se associasse ou convidasse para dela fazer parte, ou pelo menos fizesse um convite oficial a um ator global, a alguma pessoa muito vinculada a essa área, como fiz. Quero dar o exemplo do Ronaldinho Gaúcho </w:t>
        <w:noBreakHyphen/>
        <w:t>, a minha emenda da moradia só teve apelo ou só foi descoberta pela Imprensa no dia em que o jogador esteve aqui conosco.</w:t>
      </w:r>
    </w:p>
    <w:p>
      <w:pPr>
        <w:pStyle w:val="Normal"/>
        <w:bidi w:val="0"/>
        <w:ind w:firstLine="851"/>
        <w:jc w:val="both"/>
        <w:rPr/>
      </w:pPr>
      <w:r>
        <w:rPr>
          <w:sz w:val="22"/>
        </w:rPr>
        <w:t>Hoje, a mídia é indispensável. Penso que a nossa ida ao Rio, sendo recebidos ou estando trabalhando com alguém de categoria, de respeito nacional, isso traria outro enfoque na mídia. E o que queremos, principalmente, é despertar a sociedade toda para esse drama.</w:t>
      </w:r>
    </w:p>
    <w:p>
      <w:pPr>
        <w:pStyle w:val="Normal"/>
        <w:bidi w:val="0"/>
        <w:ind w:firstLine="851"/>
        <w:jc w:val="both"/>
        <w:rPr/>
      </w:pPr>
      <w:r>
        <w:rPr>
          <w:sz w:val="22"/>
        </w:rPr>
        <w:t>Assim, eu gostaria de chamar a atenção da Srª Presidente no sentido de que associássemos a nossa Comissão alguém de caráter “global”, que tivesse um conceito nacional.</w:t>
      </w:r>
    </w:p>
    <w:p>
      <w:pPr>
        <w:pStyle w:val="Normal"/>
        <w:bidi w:val="0"/>
        <w:ind w:firstLine="851"/>
        <w:jc w:val="both"/>
        <w:rPr/>
      </w:pPr>
      <w:r>
        <w:rPr>
          <w:sz w:val="22"/>
        </w:rPr>
        <w:t>V. Exª percebeu muito bem que a minha emenda sobre moradia foi caminhando lentamente junto com as outras. No momento em que trouxe aqui o Ronaldinho Gaúcho, da terra de V. Exª, ele jogou, chutou para cima e deu a ela uma caráter nacional.</w:t>
      </w:r>
    </w:p>
    <w:p>
      <w:pPr>
        <w:pStyle w:val="Normal"/>
        <w:bidi w:val="0"/>
        <w:ind w:firstLine="851"/>
        <w:jc w:val="both"/>
        <w:rPr/>
      </w:pPr>
      <w:r>
        <w:rPr>
          <w:sz w:val="22"/>
        </w:rPr>
        <w:t>Depois disso quase todos os editoriais da Imprensa nacional deram ênfase à emenda da moradia em função dessa presença. Assim, penso que deveríamos pensar em buscar para estar conosco alguém, alguma atriz vinculada à área de meio ambiente ou, no esporte, alguém que fosse apaixonado pela questão.</w:t>
      </w:r>
    </w:p>
    <w:p>
      <w:pPr>
        <w:pStyle w:val="Normal"/>
        <w:bidi w:val="0"/>
        <w:ind w:firstLine="851"/>
        <w:jc w:val="both"/>
        <w:rPr/>
      </w:pPr>
      <w:r>
        <w:rPr>
          <w:sz w:val="22"/>
        </w:rPr>
        <w:t>Veja-se a mata atlântica, que tem tanta cobertura da Imprensa. Este lado talvez esteja precisando de uma demão desses “globais”, para nos ajudar na conscientização da sociedade como um todo.</w:t>
      </w:r>
    </w:p>
    <w:p>
      <w:pPr>
        <w:pStyle w:val="Normal"/>
        <w:bidi w:val="0"/>
        <w:ind w:firstLine="851"/>
        <w:jc w:val="both"/>
        <w:rPr/>
      </w:pPr>
      <w:r>
        <w:rPr>
          <w:sz w:val="22"/>
        </w:rPr>
        <w:t>Fica a minha sugestão no sentido de que é indispensável ter conosco alguém com essas características, capaz de nos ajudar nessa caminhada.</w:t>
      </w:r>
    </w:p>
    <w:p>
      <w:pPr>
        <w:pStyle w:val="Normal"/>
        <w:bidi w:val="0"/>
        <w:ind w:firstLine="851"/>
        <w:jc w:val="both"/>
        <w:rPr/>
      </w:pPr>
      <w:r>
        <w:rPr>
          <w:b/>
          <w:sz w:val="22"/>
        </w:rPr>
        <w:t>A SRª PRESIDENTE</w:t>
      </w:r>
      <w:r>
        <w:rPr>
          <w:sz w:val="22"/>
        </w:rPr>
        <w:t xml:space="preserve"> (Emilia Fernandes) – Todas as sugestões são recolhidas. O Presidente e o Relator vão se encarregar de discutir todas as questões e, a partir daí, deliberarem.</w:t>
      </w:r>
    </w:p>
    <w:p>
      <w:pPr>
        <w:pStyle w:val="Normal"/>
        <w:bidi w:val="0"/>
        <w:ind w:firstLine="851"/>
        <w:jc w:val="both"/>
        <w:rPr/>
      </w:pPr>
      <w:r>
        <w:rPr>
          <w:sz w:val="22"/>
        </w:rPr>
        <w:t>Mas gostaríamos de dizer que, depois da contagem dos votos, tivemos algo além dos votos necessários, porque somos 5 membros da Subcomissão e seriam, portanto, suficientes esses votos, mas tivemos mais. A votação foi unânime, com 7 votos a favor do Senador Geraldo Lessa para Presidir e do Senador Geraldo Cândido para ser Relator da Subcomissão.</w:t>
      </w:r>
    </w:p>
    <w:p>
      <w:pPr>
        <w:pStyle w:val="Normal"/>
        <w:bidi w:val="0"/>
        <w:ind w:firstLine="851"/>
        <w:jc w:val="both"/>
        <w:rPr/>
      </w:pPr>
      <w:r>
        <w:rPr>
          <w:sz w:val="22"/>
        </w:rPr>
        <w:t>Nada mais havendo a tratar, encerramos os trabalhos e, de imediato, instalamos e empossamos o Presidente da Comissão e o Relator. Ocorre também a definição da data do dia 15 para que a Subcomissão já se reuna para definir a programação e as estratégias que deverá tomar.</w:t>
      </w:r>
    </w:p>
    <w:p>
      <w:pPr>
        <w:pStyle w:val="Normal"/>
        <w:bidi w:val="0"/>
        <w:ind w:firstLine="851"/>
        <w:jc w:val="both"/>
        <w:rPr/>
      </w:pPr>
      <w:r>
        <w:rPr>
          <w:sz w:val="22"/>
        </w:rPr>
        <w:t>Está encerrada a reunião.</w:t>
      </w:r>
    </w:p>
    <w:p>
      <w:pPr>
        <w:pStyle w:val="Normal"/>
        <w:bidi w:val="0"/>
        <w:ind w:firstLine="851"/>
        <w:jc w:val="both"/>
        <w:rPr/>
      </w:pPr>
      <w:r>
        <w:rPr>
          <w:b/>
          <w:i/>
          <w:sz w:val="22"/>
        </w:rPr>
        <w:t>(Levanta-se a reunião às 10h51min))</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6</Words>
  <Characters>31336</Characters>
  <CharactersWithSpaces>255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22:00Z</dcterms:created>
  <dc:creator>o</dc:creator>
  <dc:description/>
  <dc:language>en-US</dc:language>
  <cp:lastModifiedBy/>
  <cp:lastPrinted>2000-09-27T16:23:00Z</cp:lastPrinted>
  <dcterms:modified xsi:type="dcterms:W3CDTF">2000-09-27T16:48:00Z</dcterms:modified>
  <cp:revision>3</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