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ATA DA 1a. REUNIÃO EXTRAORDINÁRIA REALIZADA EM 20 DE MARÇO DE 2001 ÀS 10:00 HORAS.</w:t>
      </w:r>
    </w:p>
    <w:p>
      <w:pPr>
        <w:pStyle w:val="Normal"/>
        <w:bidi w:val="0"/>
        <w:ind w:left="0" w:right="0" w:hanging="0"/>
        <w:jc w:val="left"/>
        <w:rPr/>
      </w:pPr>
      <w:r>
        <w:rPr/>
        <w:t xml:space="preserve">Às dez horas do dia vinte de março de dois mil e um,  na sala de reuniões da Comissão, na Ala Senador Alexandre Costa, sob a Presidência do Senhor Senador ALBERTO SILVA, presentes os(as) Senhores(as) Senadores(as), Jonas Pinheiro, Pedro Simon, Mauro Miranda, Geraldo Cândido, Paulo Hartung, Paulo Souto, Osmar Dias, Eduardo Siqueira Campos, Eduardo Suplicy, Tião Viana, Luiz Pontes, Valmir Amaral, Leomar Quintanilha e Heloísa Helena, reúne-se extraordinariamente, a Comissão Permanente de Serviços de Infra-Estrutura. Deixam de comparecer os Senhores Senadores Gerson Camata, Marluce Pinto, Gilvan Borges, José Agripino, Mozarildo Cavalcanti, Juvêncio da Fonseca, Arlindo Porto, José Roberto Arruda, Romero Jucá, Teotônio Vilela Filho, Antonio Carlos Valadares, Emilia Fernandes e Roberto Freire. Havendo número regimental, o Senhor Presidente declara abertos os trabalhos, dispensando a leitura da ata da reunião anterior, que é dada como aprovada.  Passa-se à apreciação do Item nº 01- Acidente na Plataforma da Petrobrás (P-36) ocorrido na Bacia de Campos. Fazem uso da palavra para tecer considerações sobre o assunto abordado os Senhores Senadores Geraldo Cândido, Pedro Simon, Heloísa Helena, Osmar Dias, Mauro Miranda, Paulo Hartung, Leomar Quintanilha e Eduardo Siqueira Campos. O Senhor Senador Paulo Hartung, juntamente com os demais Senadores presentes, apresentam Requerimento nº 01, de 2001, que nos termos regimentais requerem Audiência Pública onde deverão ser discutidos temas relacionados com as atividades de extração, produção e transporte de petróleo, em especial a política de prevenção de acidentes e a segurança operacional da Empresa Brasileira de Petróleo – PETROBRÁS,  com a participação dos seguintes convidados: Presidente da Petrobrás, Sr. Henri Phillipe Reichstul; Diretor-Presidente da Agência Nacional de Petróleo (ANP), Sr. David Zylbersztan; Presidente da Associação de Engenheiros da Petrobrás (AEPET), Dr. Fernando Siqueira e o Diretor da Federação Única dos Petroleiros (FUP), Dr. Maurício Rubem. Resultado: Aprovado. Nada mais havendo a tratar, o Senhor Presidente agradece a presença de todos e declara encerrada a reunião, às onze                horas, lavrando eu, Celso Antony Parente, Secretário da Comissão, a presente Ata que, após lida e aprovada será assinada pela Senhora Presidente e publicada em conjunto com  suas notas taquigra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SENADOR ALBERTO SILVA </w:t>
      </w:r>
    </w:p>
    <w:p>
      <w:pPr>
        <w:pStyle w:val="Normal"/>
        <w:bidi w:val="0"/>
        <w:ind w:left="0" w:right="0" w:hanging="0"/>
        <w:jc w:val="left"/>
        <w:rPr/>
      </w:pPr>
      <w:r>
        <w:rPr/>
        <w:t xml:space="preserve">                                                                </w:t>
      </w:r>
      <w:r>
        <w:rPr/>
        <w:t xml:space="preserve">PRESIDEN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Alberto Silva) – Havendo número regimental, declaro aberta esta reunião da Comissão de Serviços de Infra-Estrutura.</w:t>
      </w:r>
    </w:p>
    <w:p>
      <w:pPr>
        <w:pStyle w:val="Normal"/>
        <w:bidi w:val="0"/>
        <w:ind w:left="0" w:right="0" w:hanging="0"/>
        <w:jc w:val="left"/>
        <w:rPr/>
      </w:pPr>
      <w:r>
        <w:rPr/>
        <w:t>Informo às Sras e aos Srs. Senadores que substituo eventualmente a titular desta Comissão, a Senadora Emilia Fernandes, que se encontra no Rio Grande do Sul por motivo de saúde de pessoa da família. Atendendo a pedido do Senador Geraldo Cândido, consultei a Senadora Emilia Fernandes para realizarmos esta reunião.</w:t>
      </w:r>
    </w:p>
    <w:p>
      <w:pPr>
        <w:pStyle w:val="Normal"/>
        <w:bidi w:val="0"/>
        <w:ind w:left="0" w:right="0" w:hanging="0"/>
        <w:jc w:val="left"/>
        <w:rPr/>
      </w:pPr>
      <w:r>
        <w:rPr/>
        <w:t>Somos Membros cujos mandatos, na Comissão de Serviços de Infra-Estrutura, estão se encerrando. Amanhã serão eleitos os novos Membros desta Comissão. Sendo titulares hoje ainda, atendemos ao pedido do Senador Geraldo Cândido.</w:t>
      </w:r>
    </w:p>
    <w:p>
      <w:pPr>
        <w:pStyle w:val="Normal"/>
        <w:bidi w:val="0"/>
        <w:ind w:left="0" w:right="0" w:hanging="0"/>
        <w:jc w:val="left"/>
        <w:rPr/>
      </w:pPr>
      <w:r>
        <w:rPr/>
        <w:t>Consulto as Sras e os Srs. Senadores sobre a dispensa da leitura da ata da reunião anterior. (Pausa.)</w:t>
      </w:r>
    </w:p>
    <w:p>
      <w:pPr>
        <w:pStyle w:val="Normal"/>
        <w:bidi w:val="0"/>
        <w:ind w:left="0" w:right="0" w:hanging="0"/>
        <w:jc w:val="left"/>
        <w:rPr/>
      </w:pPr>
      <w:r>
        <w:rPr/>
        <w:t>Aprovada a dispensa da leitura da ata, passo a palavra ao Senador Geraldo Cândido, que me solicitou a convocação desta reunião.</w:t>
      </w:r>
    </w:p>
    <w:p>
      <w:pPr>
        <w:pStyle w:val="Normal"/>
        <w:bidi w:val="0"/>
        <w:ind w:left="0" w:right="0" w:hanging="0"/>
        <w:jc w:val="left"/>
        <w:rPr/>
      </w:pPr>
      <w:r>
        <w:rPr/>
        <w:t>O SR. GERALDO CÂNDIDO – Sr. Presidente, Sras e Srs. Senadores, solicitei ao Senador Alberto Silva que convocasse esta reunião, tendo em vista a urgência dos fatos: o grave acidente ocorrido na Plataforma 36, na Bacia de Campos.</w:t>
      </w:r>
    </w:p>
    <w:p>
      <w:pPr>
        <w:pStyle w:val="Normal"/>
        <w:bidi w:val="0"/>
        <w:ind w:left="0" w:right="0" w:hanging="0"/>
        <w:jc w:val="left"/>
        <w:rPr/>
      </w:pPr>
      <w:r>
        <w:rPr/>
        <w:t>No dia 18 de janeiro de 2000, ocorreu um vazamento de óleo na Refinaria Duque de Caxias, Reduc, com grandes proporções, causando um grande acidente com graves prejuízos para a fauna e a flora da Baía de Guanabara. Naquela ocasião, nós, os Membros da Comissão de Serviços de Infra-Estrutura, discutimos e decidimos criar uma subcomissão para avaliar os danos causados pelo acidente. Viajamos ao Estado do Rio de Janeiro para verificarmos as conseqüências in loco. Visitamos a refinaria e sobrevoamos o local afetado pelo vazamento. Elaboramos um amplo relatório baseado nas informações que obtivemos por meio de audiências públicas realizadas nesta Comissão e na Assembléia Legislativa do Rio de Janeiro, onde havia sido instalada também uma CPI. Conseguimos ajuda do Conselho Regional de Engenharia e Arquitetura do CREA/RJ, COPPE* da UFRJ e de outros órgãos que nos auxiliaram, fornecendo-nos informações e relatórios elaborados por eles.</w:t>
      </w:r>
    </w:p>
    <w:p>
      <w:pPr>
        <w:pStyle w:val="Normal"/>
        <w:bidi w:val="0"/>
        <w:ind w:left="0" w:right="0" w:hanging="0"/>
        <w:jc w:val="left"/>
        <w:rPr/>
      </w:pPr>
      <w:r>
        <w:rPr/>
        <w:t>Chegamos à conclusão sobre uma das principais causas dos acidentes na Petrobras – já haviam ocorrido outros. Em 1997, ocorreu um acidente como o de 2000. Nessa época, o Sindicato dos Petroleiros de Caxias denunciou o vazamento, que ocorreu em maior quantidade. A diferença foi a de que a maré jogava o óleo para dentro do manguezal, não o espalhando pela baía. Aparentemente, os danos foram menores, mas o manguezal foi tremendamente afetado por aproximadamente 2 milhões de litros de óleo vazados. O sindicato já havia denunciado as condições precárias em que a Petrobras vinha atuando, do ponto de vista da falta de manutenção, do quantitativo de pessoal, da terceirização na empresa. As denúncias foram feitas ao Ministério Público Federal e ao Ministério Público do Trabalho, que não lhes deram grande importância, e, em 2000, repetiu-se o fato.</w:t>
      </w:r>
    </w:p>
    <w:p>
      <w:pPr>
        <w:pStyle w:val="Normal"/>
        <w:bidi w:val="0"/>
        <w:ind w:left="0" w:right="0" w:hanging="0"/>
        <w:jc w:val="left"/>
        <w:rPr/>
      </w:pPr>
      <w:r>
        <w:rPr/>
        <w:t>No nosso relatório, constatamos que uma das causas principais dos acidentes da empresa foi a falta de manutenção ou a manutenção realizada não satisfatoriamente. Solicitamos à Petrobras um relatório de manutenção. A inspeção feita por técnicos da estatal verificou que era necessária a manutenção em equipamentos, como a troca de peças, etc. Tal documento estava datado há dois anos, ou seja, após a inspeção de técnicos da Petrobras que detectaram a necessidade de manutenção, ela não tinha sido feita até então. O relatório estava lá, o que demonstra que a empresa não tem levado muito a sério a manutenção, para que funcione de maneira segura.</w:t>
      </w:r>
    </w:p>
    <w:p>
      <w:pPr>
        <w:pStyle w:val="Normal"/>
        <w:bidi w:val="0"/>
        <w:ind w:left="0" w:right="0" w:hanging="0"/>
        <w:jc w:val="left"/>
        <w:rPr/>
      </w:pPr>
      <w:r>
        <w:rPr/>
        <w:t>No período em que estivemos lá, aconteceu também um acidente na oficina, quando partiu um eixo da bomba. Partiu-se uma peça de aço com diâmetro equivalente ao de uma garrafa de 600 ml, porque estava desgastada. Isso deixa clara a falta de manutenção nos equipamentos da empresa.</w:t>
      </w:r>
    </w:p>
    <w:p>
      <w:pPr>
        <w:pStyle w:val="Normal"/>
        <w:bidi w:val="0"/>
        <w:ind w:left="0" w:right="0" w:hanging="0"/>
        <w:jc w:val="left"/>
        <w:rPr/>
      </w:pPr>
      <w:r>
        <w:rPr/>
        <w:t>Identificamos também que a Petrobras diminuiu drasticamente seu quantitativo de pessoal de 58 mil para 36 mil funcionários – quase 40% a menos de pessoal –, o que significa uma terceirização em larga escala, com pessoas não-qualificadas para exercer aquelas funções. A empresa não ofereceu treinamento a elas para que pudessem operar uma refinaria de petróleo, com equipamentos que requerem profundo conhecimento dos operadores do sistema que trabalham na manutenção, tanto na refinaria, como nas plataformas. São pessoas que precisam ter especialização para lidar com aquele tipo de equipamento. Aliás, sobre a terceirização, algumas pessoas foram entrevistadas por jornalistas e disseram que não tinham recebido treinamento algum. Isso demonstra uma grande irresponsabilidade da direção da empresa.</w:t>
      </w:r>
    </w:p>
    <w:p>
      <w:pPr>
        <w:pStyle w:val="Normal"/>
        <w:bidi w:val="0"/>
        <w:ind w:left="0" w:right="0" w:hanging="0"/>
        <w:jc w:val="left"/>
        <w:rPr/>
      </w:pPr>
      <w:r>
        <w:rPr/>
        <w:t>No Paraná, no ano passado, houve também um vazamento de quase 4 milhões de litros de óleo, afetando tremendamente o Rio Paraná. Neste ano, houve outro vazamento de óleo diesel no mesmo rio.</w:t>
      </w:r>
    </w:p>
    <w:p>
      <w:pPr>
        <w:pStyle w:val="Normal"/>
        <w:bidi w:val="0"/>
        <w:ind w:left="0" w:right="0" w:hanging="0"/>
        <w:jc w:val="left"/>
        <w:rPr/>
      </w:pPr>
      <w:r>
        <w:rPr/>
        <w:t>Ainda no ano passado, houve os seguintes acidentes: na Refinaria Landulpho Alves, na Bahia, resultando em morte de um trabalhador e queimaduras em outro; na Bacia de Campos, no Rio de Janeiro, houve dois ou três acidentes como esse, com pessoas que sofreram graves queimaduras e foram atendidas no Hospital da Aeronáutica. Isso demonstra que algo está errado na gerência da empresa. A Petrobras está sendo mal gerenciada.</w:t>
      </w:r>
    </w:p>
    <w:p>
      <w:pPr>
        <w:pStyle w:val="Normal"/>
        <w:bidi w:val="0"/>
        <w:ind w:left="0" w:right="0" w:hanging="0"/>
        <w:jc w:val="left"/>
        <w:rPr/>
      </w:pPr>
      <w:r>
        <w:rPr/>
        <w:t>Por isso, no final do nosso relatório, afirmamos que a direção da Petrobras não tinha autoridade moral para dirigi-la. Foram-nos entregues documentos pela Federação Única dos Petroleiros e pelo Sindicato dos Petroleiros do Rio de Janeiro, que demonstram que, no processo da Plataforma P36, foi feito um primeiro contrato com a empresa Marítima no valor aproximado de US$400 milhões para a construção da obra. Quando estava próximo de se esgotar o prazo e a empresa percebeu que não tinha condições de entregar a plataforma na data prevista, prorrogou-se por mais 540 dias, um prazo muito longo. Houve uma grande benevolência do diretor responsável pelo contrato com a Marítima. Além da prorrogação do prazo, os custos aumentaram em mais US$100 milhões. Temos de desconfiar!</w:t>
      </w:r>
    </w:p>
    <w:p>
      <w:pPr>
        <w:pStyle w:val="Normal"/>
        <w:bidi w:val="0"/>
        <w:ind w:left="0" w:right="0" w:hanging="0"/>
        <w:jc w:val="left"/>
        <w:rPr/>
      </w:pPr>
      <w:r>
        <w:rPr/>
        <w:t>A direção da Petrobras tem a obrigação de se esclarecer perante a opinião pública e o Congresso Nacional. Como se justificam a prorrogação do prazo e o aumento do custo da construção em US$100 milhões? A Plataforma P36 custou aos cofres públicos US$500 milhões, o que significa que R$1 bilhão estão submergindo nas águas da bacia. Há documentos que demonstram que o contrato foi fraudulento e que houve possivelmente corrupção nessa negociação.</w:t>
      </w:r>
    </w:p>
    <w:p>
      <w:pPr>
        <w:pStyle w:val="Normal"/>
        <w:bidi w:val="0"/>
        <w:ind w:left="0" w:right="0" w:hanging="0"/>
        <w:jc w:val="left"/>
        <w:rPr/>
      </w:pPr>
      <w:r>
        <w:rPr/>
        <w:t>A Polícia Federal começou uma investigação, que foi suspensa por alguma força superior que desconheço. A Polícia Federal suspendeu a tomada dos depoimentos dos responsáveis pelo contrato. Temos de prosseguir nessa investigação. É obrigação de todo o homem que administra dinheiro público prestar contas à sociedade. Deve ser colocado claramente o que está sob suspeição, para que toda a sociedade tome conhecimento dos fatos. Se não há problema algum, por que foram suspensos os depoimentos dos diretores envolvidos?</w:t>
      </w:r>
    </w:p>
    <w:p>
      <w:pPr>
        <w:pStyle w:val="Normal"/>
        <w:bidi w:val="0"/>
        <w:ind w:left="0" w:right="0" w:hanging="0"/>
        <w:jc w:val="left"/>
        <w:rPr/>
      </w:pPr>
      <w:r>
        <w:rPr/>
        <w:t>Neste momento, estamos recebendo a informação de que a P36 acabou de submergir. A plataforma está definitivamente submersa. Além de dez vidas perdidas, R$1 bilhão de reais foram para o fundo do mar.</w:t>
      </w:r>
    </w:p>
    <w:p>
      <w:pPr>
        <w:pStyle w:val="Normal"/>
        <w:bidi w:val="0"/>
        <w:ind w:left="0" w:right="0" w:hanging="0"/>
        <w:jc w:val="left"/>
        <w:rPr/>
      </w:pPr>
      <w:r>
        <w:rPr/>
        <w:t>Sr. Presidente, conforme nosso relatório sobre o vazamento da Baía de Guanabara, temos de debater a terceirização. É muito séria a questão do pessoal. V. Exª, que é um engenheiro e que foi um administrador federal e de várias empresas, sabe que um homem qualificado para exercer suas funções é diferente da pessoa não preparada, que não tem capacidade para operar um sistema moderno, não só referente a plataformas da Petrobras, mas a qualquer tipo de equipamento que exija qualificação. Se a pessoa não tem conhecimento, com certeza, não realizará um trabalho satisfatório.</w:t>
      </w:r>
    </w:p>
    <w:p>
      <w:pPr>
        <w:pStyle w:val="Normal"/>
        <w:bidi w:val="0"/>
        <w:ind w:left="0" w:right="0" w:hanging="0"/>
        <w:jc w:val="left"/>
        <w:rPr/>
      </w:pPr>
      <w:r>
        <w:rPr/>
        <w:t>São esses os motivos por que solicitei esta reunião, embora nosso mandato, como membros desta Comissão, esteja acabando hoje. Há também alguns requerimentos a serem aprovados. É importante iniciarmos o debate e ouvirmos os demais Senadores sobre o problema.</w:t>
      </w:r>
    </w:p>
    <w:p>
      <w:pPr>
        <w:pStyle w:val="Normal"/>
        <w:bidi w:val="0"/>
        <w:ind w:left="0" w:right="0" w:hanging="0"/>
        <w:jc w:val="left"/>
        <w:rPr/>
      </w:pPr>
      <w:r>
        <w:rPr/>
        <w:t>O SR. PRESIDENTE (Alberto Silva) – Infelizmente, chega-nos agora a constrangedora informação de que a plataforma acabou de afundar definitivamente. Lamentamos tremendamente que isso aconteça numa hora em que o Brasil precisa tanto de mais petróleo e combustível para dar prosseguimento aos seus planos econômicos.</w:t>
      </w:r>
    </w:p>
    <w:p>
      <w:pPr>
        <w:pStyle w:val="Normal"/>
        <w:bidi w:val="0"/>
        <w:ind w:left="0" w:right="0" w:hanging="0"/>
        <w:jc w:val="left"/>
        <w:rPr/>
      </w:pPr>
      <w:r>
        <w:rPr/>
        <w:t>Concedo a palavra ao Senador Pedro Simon.</w:t>
      </w:r>
    </w:p>
    <w:p>
      <w:pPr>
        <w:pStyle w:val="Normal"/>
        <w:bidi w:val="0"/>
        <w:ind w:left="0" w:right="0" w:hanging="0"/>
        <w:jc w:val="left"/>
        <w:rPr/>
      </w:pPr>
      <w:r>
        <w:rPr/>
        <w:t>O SR. PEDRO SIMON – Sr. Presidente, Sras e Srs. Senadores, primeiramente, com essa informação, também expresso o meu pesar e minha mágoa porque, afinal, todos estávamos na expectativa de que a plataforma seria salva. Em que pese a onda de notícias pessimistas, havia a esperança de que ela poderia ser salva. Sendo ela salva, milhões de dólares seriam salvos e haveria a possibilidade de se fazer um levantamento das causas do seu afundamento. O afundamento da P-36 é uma perda definitiva e causa dificuldade para se fazer o levantamento das suas causas.</w:t>
      </w:r>
    </w:p>
    <w:p>
      <w:pPr>
        <w:pStyle w:val="Normal"/>
        <w:bidi w:val="0"/>
        <w:ind w:left="0" w:right="0" w:hanging="0"/>
        <w:jc w:val="left"/>
        <w:rPr/>
      </w:pPr>
      <w:r>
        <w:rPr/>
        <w:t>Sr. Presidente, com todo o respeito, há algo muito sério ocorrendo na Petrobras e que necessita de apuração. Tenho o maior respeito e simpatia pelo Presidente da Petrobras. Percebo, nas cópias de cartas enviadas ao Presidente desta Comissão, a angústia que ele está vivendo. Porém, a grande verdade é que a Petrobras vive uma crise que nunca viveu.</w:t>
      </w:r>
    </w:p>
    <w:p>
      <w:pPr>
        <w:pStyle w:val="Normal"/>
        <w:bidi w:val="0"/>
        <w:ind w:left="0" w:right="0" w:hanging="0"/>
        <w:jc w:val="left"/>
        <w:rPr/>
      </w:pPr>
      <w:r>
        <w:rPr/>
        <w:t>Até há pouco tempo, a Petrobras era talvez, no Brasil, o nosso maior orgulho. No final do milênio, na série de conquistas que valorizam um país – e o Brasil já não tem tantas –, a Petrobras era uma delas. Transformamo-nos nos mais competentes no processo mais difícil de extração de petróleo: em águas profundas. Inovamos e fizemos algo tido como impossível. Até os países da Escandinávia vieram aprender conosco. Eles, que só tinham essa chance, vieram depois buscar no Brasil o que lá tinham. A Petrobras ganhou prêmios e mais prêmios de competência, qualidade e capacidade ao longo dos últimos anos no mundo inteiro. Ela era um grande exemplo e uma demonstração extraordinária de capacidade e competência.</w:t>
      </w:r>
    </w:p>
    <w:p>
      <w:pPr>
        <w:pStyle w:val="Normal"/>
        <w:bidi w:val="0"/>
        <w:ind w:left="0" w:right="0" w:hanging="0"/>
        <w:jc w:val="left"/>
        <w:rPr/>
      </w:pPr>
      <w:r>
        <w:rPr/>
        <w:t>Ao contrário da Califórnia, nos Estados Unidos, onde foram fazer um poço artesiano para tirar água potável e encontram petróleo, no Brasil, foram anos profundos de luta até se chegar à conclusão de que, pelo menos, por hora, não se tem uma capacidade razoável de petróleo em terra e foram descobri-lo em alto-mar. Não é importante somente a descoberta, mas a forma de extraí-lo economicamente. Está aí um exemplo que o mundo inteiro reconhece.</w:t>
      </w:r>
    </w:p>
    <w:p>
      <w:pPr>
        <w:pStyle w:val="Normal"/>
        <w:bidi w:val="0"/>
        <w:ind w:left="0" w:right="0" w:hanging="0"/>
        <w:jc w:val="left"/>
        <w:rPr/>
      </w:pPr>
      <w:r>
        <w:rPr/>
        <w:t>De repente, não mais do que de repente, as coisas começam a acontecer. Acontecem os acidentes acompanhados de problemas internos na Petrobras. Todos sabemos a luta feita ultimamente para que a Petrobras não fosse privatizada. A Constituinte de 88 estabeleceu a Petrobras estatal, mas esse artigo foi retirado.</w:t>
      </w:r>
    </w:p>
    <w:p>
      <w:pPr>
        <w:pStyle w:val="Normal"/>
        <w:bidi w:val="0"/>
        <w:ind w:left="0" w:right="0" w:hanging="0"/>
        <w:jc w:val="left"/>
        <w:rPr/>
      </w:pPr>
      <w:r>
        <w:rPr/>
        <w:t>Para que nós do PMDB e a Oposição, no Senado Federal, votássemos esse artigo, há uma carta do Presidente Fernando Henrique Cardoso se comprometendo, numa questão de honra, com que jamais passará por seu Governo a possibilidade de se privatizar a Petrobras. Apesar disso, repetem-se as notícias de privatização da Petrobras, do Banco do Brasil e da Caixa Econômica Federal. Fala um, fala outro, fala um dirigente de economia, fala o ministro e vem o desmentido; e se fala e vem o desmentido; e se fala e vem o desmentido; e se fala e vem o desmentido. Isso vem ocorrendo ao longo do tempo.</w:t>
      </w:r>
    </w:p>
    <w:p>
      <w:pPr>
        <w:pStyle w:val="Normal"/>
        <w:bidi w:val="0"/>
        <w:ind w:left="0" w:right="0" w:hanging="0"/>
        <w:jc w:val="left"/>
        <w:rPr/>
      </w:pPr>
      <w:r>
        <w:rPr/>
        <w:t xml:space="preserve">Além disso, há as questões referentes à venda de capital da Petrobras. Dizem que ela tem demais, que não precisa e que basta ficar com 51% – para que mais? A pergunta é: há negócio mais vantajoso do que o petróleo? Qual é a razão de se vender parte do capital da Petrobras? Quem tem 51%, a essa altura da crise global que estamos vivendo, de repente, pode perder esse controle. Por que o Brasil não pode ficar com essa reserva a mais da Petrobras? Qual é o crime? Esse governo já privatizou até a Vale do Rio Doce, será que não pode deixar essas ações da Petrobras para o futuro, para um sucessor negociar? Mas queriam privatizar, porque queriam esse dinheiro. </w:t>
      </w:r>
    </w:p>
    <w:p>
      <w:pPr>
        <w:pStyle w:val="Normal"/>
        <w:bidi w:val="0"/>
        <w:ind w:left="0" w:right="0" w:hanging="0"/>
        <w:jc w:val="left"/>
        <w:rPr/>
      </w:pPr>
      <w:r>
        <w:rPr/>
        <w:t xml:space="preserve">Paralelo a isso, há uma questão muito séria: a Petrobras tem um lado altamente positivo, quase duplicou sua produção, que passou de 800 milhões para 1 bilhão e trezentos milhões. Ela está no auge de sua produção, o que é espetacular. Já poderia ter resolvido o problema do petróleo no Brasil há muito tempo. O consumo de petróleo no Brasil, até pouco tempo, era de 900 milhões a 1 bilhão de barris de petróleo. Ocorre que o Brasil não pensa em transporte marítimo, ferroviário nem em metrô ou algo parecido, pensa apenas em ônibus ou carro, o que é uma estupidez. Por isso é que aumenta tão fantasticamente o consumo de petróleo e por isso que a Petrobras, embora aumentasse de 700 para 1 milhão e trezentos milhões a sua produção de petróleo, ainda continua importando uma parte. </w:t>
      </w:r>
    </w:p>
    <w:p>
      <w:pPr>
        <w:pStyle w:val="Normal"/>
        <w:bidi w:val="0"/>
        <w:ind w:left="0" w:right="0" w:hanging="0"/>
        <w:jc w:val="left"/>
        <w:rPr/>
      </w:pPr>
      <w:r>
        <w:rPr/>
        <w:t>A verdade é que o aumento de produção foi algo fantástico, como também é fantástico que, paralelamente a esse aumento, a Petrobras tenha hoje praticamente a metade dos funcionários que tinha há algum tempo. Isso significa que, paralelamente à duplicação da produção, ficou reduzido a cerca de 40% o número de seus funcionários. Poder-se-ia dizer que a tecnologia tem avançado de tal forma em todos os setores da produção que também com o petróleo aconteceu o mesmo. Mas será que foi apenas isso? Será que a tecnologia avançou de tal ordem que aumentou a produção de petróleo em 60% e diminuiu o número de trabalhadores em 50%? Esse é apenas um aspecto.</w:t>
      </w:r>
    </w:p>
    <w:p>
      <w:pPr>
        <w:pStyle w:val="Normal"/>
        <w:bidi w:val="0"/>
        <w:ind w:left="0" w:right="0" w:hanging="0"/>
        <w:jc w:val="left"/>
        <w:rPr/>
      </w:pPr>
      <w:r>
        <w:rPr/>
        <w:t>O segundo aspecto é muito sério, Sr. Presidente. Hoje a Petrobras passou longamente para a terceirização; setores importantes de sua produção foram terceirizados, entregues a empresas privadas.</w:t>
      </w:r>
    </w:p>
    <w:p>
      <w:pPr>
        <w:pStyle w:val="Normal"/>
        <w:bidi w:val="0"/>
        <w:ind w:left="0" w:right="0" w:hanging="0"/>
        <w:jc w:val="left"/>
        <w:rPr/>
      </w:pPr>
      <w:r>
        <w:rPr/>
        <w:t>Sr. Presidente, se há algo que devemos reconhecer é o carinho e o amor que os funcionários da Petrobras têm pela empresa. Isso é algo que não podemos negar. É um patrimônio e creio que, se trabalhasse na Petrobras, também me sentiria assim. Acredito ser um dos poucos lugares no Brasil onde o funcionário se sente importante, se sente trabalhando em algo em que o Brasil é exemplo para o mundo inteiro; os funcionários da empresa têm razão em orgulhar-se. Como Governador, Ministro, Deputado ou Senador, as várias vezes em que visitei a plataforma, quando fui à Amazônia visitar as perfurações, senti o orgulho com que fazem o trabalho. De repente, estão partindo para a terceirização. E como isso é feito? O esforço que tinham e o carinho com que era preparada a mão-de-obra são aspectos que nos levam a perceber que é um local onde se pode afirmar que o funcionário, para crescer, tem que ser por sua própria capacidade. Ninguém chegava em determinado setor porque um Senador mandou, mas sim porque tinha capacidade. Ali não se brincava com uma questão dessa importância. Assim, todo aquele cuidado que existia no sentido do aprimoramento constante e permanente – e são vários os cursos no Brasil e no exterior... Lembro-me dos pronunciamentos que fiz quando criticaram que era gasto demais, que era um meio de turismo quando esses brasileiros da Petrobras iam para lá.</w:t>
      </w:r>
    </w:p>
    <w:p>
      <w:pPr>
        <w:pStyle w:val="Normal"/>
        <w:bidi w:val="0"/>
        <w:ind w:left="0" w:right="0" w:hanging="0"/>
        <w:jc w:val="left"/>
        <w:rPr/>
      </w:pPr>
      <w:r>
        <w:rPr/>
        <w:t xml:space="preserve">Digo que estou satisfeito. </w:t>
      </w:r>
    </w:p>
    <w:p>
      <w:pPr>
        <w:pStyle w:val="Normal"/>
        <w:bidi w:val="0"/>
        <w:ind w:left="0" w:right="0" w:hanging="0"/>
        <w:jc w:val="left"/>
        <w:rPr/>
      </w:pPr>
      <w:r>
        <w:rPr/>
        <w:t>Indo até lá, para apenas conhecer, já ganham muita coisa. De repente, se terceiriza e não se sabe como são as empresas terceirizadas, de onde é que se formaram, qual a especialidade, qual a capacidade, qual a experiência. De onde vem isso? Alguns dizem que são ex-funcionários da Petrobras que foram postos na rua e que teriam sido contratados por essas empresas, mas que trabalham agora com outro espírito: com revolta, com mágoa, com ressentimento, porque já não são funcionários dela, mas sim da empresa tal e ganham a metade para trabalhar, muitas vezes, até mais.</w:t>
      </w:r>
    </w:p>
    <w:p>
      <w:pPr>
        <w:pStyle w:val="Normal"/>
        <w:bidi w:val="0"/>
        <w:ind w:left="0" w:right="0" w:hanging="0"/>
        <w:jc w:val="left"/>
        <w:rPr/>
      </w:pPr>
      <w:r>
        <w:rPr/>
        <w:t>Por outro lado, Sr. Presidente, há afirmações graves, que apenas estou citando, sem endossá-las. Falam muito em boicote e que estaria havendo sabotagem. Dizem que esse ramo do petróleo, no âmbito internacional, derruba um governo e fazem horrores. É um ramo que, na verdade, não tem ética. As grandes nações e as grandes empresas, as sete irmãs, fazem o que podem e o que não podem porque a ética deles é completamente diferente. Assim, dizem que poderia estar havendo sabotagem. Como é possível, Sr. Presidente, em uma empresa que é modelo de seriedade, modelo de tecnologia e modelo de perfeição, que recebe prêmios e mais prêmios por anos a fio, sem nenhum acidente, de repente, acontecer um acidente atrás do outro, uma morte aqui e outra ali e ficarmos nessa insegurança? O presidente está lamentando, chorando – ficamos até com certa pena –, mas creio que há alguma coisa mais. Acredito, Sr. Presidente, que a esta altura já não é uma questão nem de Governo, nem de Oposição, nem de partido algum, mas de interesse do País. Estamos aqui para que seja feita alguma coisa. Penso que essa seja a intenção do Senador Geraldo Cândido e levo a S. Exª e também ao povo do Rio de Janeiro a minha solidariedade.</w:t>
      </w:r>
    </w:p>
    <w:p>
      <w:pPr>
        <w:pStyle w:val="Normal"/>
        <w:bidi w:val="0"/>
        <w:ind w:left="0" w:right="0" w:hanging="0"/>
        <w:jc w:val="left"/>
        <w:rPr/>
      </w:pPr>
      <w:r>
        <w:rPr/>
        <w:t>O Presidente da República já garantiu que não demitirá o Presidente da Petrobras. Não estou discutindo isso, mas entendo que ele deveria garantir um pouco mais, garantir que será investigado. Então, trago aqui minha palavra e penso que esta Comissão, que V. Exª para nossa honra preside neste momento, deverá fazer alguma coisa daqui para frente. Por exemplo, convocar o Presidente da Petrobras. Repito: algo tem de ser feito, porque, na verdade, houve o afundamento dessa plataforma e esse é o momento mais negro na vida da Petrobras. Estamos juntos, também de luto, mas temos de, juntos, abraçar a Petrobras e pensar no que podemos fazer.</w:t>
      </w:r>
    </w:p>
    <w:p>
      <w:pPr>
        <w:pStyle w:val="Normal"/>
        <w:bidi w:val="0"/>
        <w:ind w:left="0" w:right="0" w:hanging="0"/>
        <w:jc w:val="left"/>
        <w:rPr/>
      </w:pPr>
      <w:r>
        <w:rPr/>
        <w:t>Muito obrigado.</w:t>
      </w:r>
    </w:p>
    <w:p>
      <w:pPr>
        <w:pStyle w:val="Normal"/>
        <w:bidi w:val="0"/>
        <w:ind w:left="0" w:right="0" w:hanging="0"/>
        <w:jc w:val="left"/>
        <w:rPr/>
      </w:pPr>
      <w:r>
        <w:rPr/>
        <w:t>O SR. PRESIDENTE (Alberto Silva.) – Com a palavra a Senadora Heloísa Helena.</w:t>
      </w:r>
    </w:p>
    <w:p>
      <w:pPr>
        <w:pStyle w:val="Normal"/>
        <w:bidi w:val="0"/>
        <w:ind w:left="0" w:right="0" w:hanging="0"/>
        <w:jc w:val="left"/>
        <w:rPr/>
      </w:pPr>
      <w:r>
        <w:rPr/>
        <w:t>A SRª HELOÍSA HELENA – Sr. Presidente, Srs. Senadores, quero compartilhar as preocupações manifestadas pelos Senadores Geraldo Cândido e Pedro Simon nesta manhã. Quero também saudar V. Exª e o Presidente da Comissão pela iniciativa de propor este debate, mesmo sabendo que na próxima semana já estará instalada a comissão. O Congresso não pode parar e ficar à mercê das indicações partidárias para as representações nas Comissões.</w:t>
      </w:r>
    </w:p>
    <w:p>
      <w:pPr>
        <w:pStyle w:val="Normal"/>
        <w:bidi w:val="0"/>
        <w:ind w:left="0" w:right="0" w:hanging="0"/>
        <w:jc w:val="left"/>
        <w:rPr/>
      </w:pPr>
      <w:r>
        <w:rPr/>
        <w:t>Gostaria de dizer que estamos apresentando um requerimento, o Senador Paulo Hartung, o Senador Geraldo Cândido e eu, no sentido de fazer uma audiência pública com a presença do atual presidente da Petrobras, do diretor presidente da Agência Nacional de Petróleo, do representante da Associação de Engenheiros da Petrobras e do representante da Federação Única dos Petroleiros, para que possamos discutir tanto os temas relacionados às atividades de extração, produção e transporte de petróleo, em especial a política de prevenção de acidentes e segurança operacional da empresa.</w:t>
      </w:r>
    </w:p>
    <w:p>
      <w:pPr>
        <w:pStyle w:val="Normal"/>
        <w:bidi w:val="0"/>
        <w:ind w:left="0" w:right="0" w:hanging="0"/>
        <w:jc w:val="left"/>
        <w:rPr/>
      </w:pPr>
      <w:r>
        <w:rPr/>
        <w:t>O SR. PRESIDENTE (Alberto Silva) –V. Exª vai encaminhar à Mesa?</w:t>
      </w:r>
    </w:p>
    <w:p>
      <w:pPr>
        <w:pStyle w:val="Normal"/>
        <w:bidi w:val="0"/>
        <w:ind w:left="0" w:right="0" w:hanging="0"/>
        <w:jc w:val="left"/>
        <w:rPr/>
      </w:pPr>
      <w:r>
        <w:rPr/>
        <w:t>A SRª HELOISA HELENA – Estou encaminhando a V. Exª agora.</w:t>
      </w:r>
    </w:p>
    <w:p>
      <w:pPr>
        <w:pStyle w:val="Normal"/>
        <w:bidi w:val="0"/>
        <w:ind w:left="0" w:right="0" w:hanging="0"/>
        <w:jc w:val="left"/>
        <w:rPr/>
      </w:pPr>
      <w:r>
        <w:rPr/>
        <w:t>É evidente, Sr. Presidente, que sabemos e imaginamos que qualquer pessoa de bom senso que está tanto no Governo como na Direção da Petrobras, diante de um acidente de tamanha dimensão como este, esteja igualmente solidárias com as vítimas, com as famílias, com os servidores de uma forma em geral, temos visto isso e prefiro acreditar que não é fingimento nem atitude demagógica e que realmente, diante de uma situação dramática como essa, as pessoas, a Direção da Petrobras e o próprio Governo devam realmente estar solidários com as famílias, com as vítimas e com os servidores. Entretanto, a solidariedade e a compaixão, embora sejam valores fundamentais para a vida humana, para a vida em sociedade e para nós que somos cristãos, não bastam diante de um tema de alta relevância para o Brasil e o mundo.</w:t>
      </w:r>
    </w:p>
    <w:p>
      <w:pPr>
        <w:pStyle w:val="Normal"/>
        <w:bidi w:val="0"/>
        <w:ind w:left="0" w:right="0" w:hanging="0"/>
        <w:jc w:val="left"/>
        <w:rPr/>
      </w:pPr>
      <w:r>
        <w:rPr/>
        <w:t>A nossa intenção em fazer esse requerimento é porque, embora eu não seja da área de engenharia, e V. Exª é, de fato é uma situação muito complexa para podermos aceitar. Como trabalhei muito tempo no planejamento de serviços de saúde, inclusive discutíamos com o pessoal da engenharia desde a entrada e saída de material contaminado até a segurança dos servidores e dos usuários do sistema, isso era absolutamente planejado por meio de indicadores e de técnicas espalhadas no mundo científico e acadêmico. Sinceramente, não consigo entender como isso não foi previsto, porque não se trata de uma fatalidade. Vários indicadores já haviam sido apresentados. Gerenciar um serviço não se restringe a constatar a presença ou a ausência de um determinado indicador, mas devemos seguir a sua evolução. Indicadores de muitos riscos já haviam sendo apresentados, tanto pela Federação dos Petroleiros como pela Associação dos Engenheiros da Petrobras, Senador Pedro Simon, e também tanto pela Direção da Petrobras como pela Agência Nacional de Petróleo. Tais indicadores deveriam ser definitivamente acompanhados para que se pudesse identificar o risco, porque, nesse caso específico, não podemos trabalhar com a conceituação de fatalidade porque, efetivamente, não cabe, nem mesmo do ponto de vista da engenharia, porque várias denúncias têm sido feitas, como falou o Senador Geraldo Cândido, inclusive de sucessivas adaptações a essa plataforma, que não tinha como pressuposto inicial exercer esse tipo de atividade. Essas adaptações foram feitas em um setor de alta tecnologia, perigoso, de alta complexidade, de continuidade e que exige um trabalho solidário, portanto alta qualificação do pessoal.</w:t>
      </w:r>
    </w:p>
    <w:p>
      <w:pPr>
        <w:pStyle w:val="Normal"/>
        <w:bidi w:val="0"/>
        <w:ind w:left="0" w:right="0" w:hanging="0"/>
        <w:jc w:val="left"/>
        <w:rPr/>
      </w:pPr>
      <w:r>
        <w:rPr/>
        <w:t>Desse modo, é de fundamental importância que esta Comissão e, é claro, com a presença de V. Exª no próximo mandato da Comissão, possa fazer esse debate. É gravíssima uma situação de dois mortos ao mês. São dois mortos ao mês, nesses últimos três anos. Os indicadores já vinham apresentando a potencialidade dos riscos. Em um setor de alta complexidade, perigoso, de continuidade, isso tem que ser analisado. Se a opção feita pela Direção da empresa foi no sentido de alcançar auto-suficiência no petróleo e o equilíbrio das contas, não poderia, de nenhuma forma, submeter o risco humano e retirar de um patrimônio nacional a imagem que tem no mercado internacional e aqui dentro do Brasil também.</w:t>
      </w:r>
    </w:p>
    <w:p>
      <w:pPr>
        <w:pStyle w:val="Normal"/>
        <w:bidi w:val="0"/>
        <w:ind w:left="0" w:right="0" w:hanging="0"/>
        <w:jc w:val="left"/>
        <w:rPr/>
      </w:pPr>
      <w:r>
        <w:rPr/>
        <w:t>O Senador Pedro Simon dizia que o Governo já havia mostrado a intenção de manter a Diretoria. Como não sou da base de sustentação do Governo, prefiro fazer sugestões de políticas globais a dizer se se deve tirar ou não a Diretoria, mas é inadmissível que a mesma permaneça, uma vez que compromete a imagem da empresa. Sei que a Diretoria simplesmente se submete e executa a política nacional de petróleo estabelecida pelo Presidente da República. É irresponsabilidade do Governo Federal, que estabelece uma política de auto-suficiência sem garantir a qualificação necessária à perseguição de índices de indicadores para garantir a qualidade técnica e, ao mesmo tempo, a vida humana e a imagem de um patrimônio nacional como é a nossa Petrobras. Sinceramente, considero inadmissível a permanência da atual Diretoria, é muito ruim para a imagem da empresa internacionalmente. Claro que gostaríamos, inclusive, que a própria política nacional e o Presidente da República também fossem mudados. Se estivéssemos em um Congresso que se predispusesse a cumprir a Constituição, já deveria ter sido aberto um processo de crime de responsabilidade contra o Governo Federal, contra o Presidente da República. Independente disso, a incapacidade da Diretoria em operar o setor de petróleo é diretamente vinculada à posição do Governo Federal. Neste momento, a imagem da empresa perante o Brasil e o mundo está altamente comprometida. Qualquer pessoa de bom senso, independentemente de suas convicções ideológicas e partidárias, deve observar os dados e as frias estatísticas oficiais – imagine as que têm sido trabalhadas pela Federação dos Petroleiros e pela Associação dos Engenheiros, que já encaminharam à Direção, ao Ministério Público e à Polícia Federal, que têm dados mais alarmantes.</w:t>
      </w:r>
    </w:p>
    <w:p>
      <w:pPr>
        <w:pStyle w:val="Normal"/>
        <w:bidi w:val="0"/>
        <w:ind w:left="0" w:right="0" w:hanging="0"/>
        <w:jc w:val="left"/>
        <w:rPr/>
      </w:pPr>
      <w:r>
        <w:rPr/>
        <w:t>Quando se fala em sabotagem, como o Senador Pedro Simon falou, ou quando se fala na política de privatização, isso não é delírio persecutório, não é mania de perseguição em relação a um debate ideologizado sobre a privatização. É porque a lógica formal impõe que pensemos nisso também. O instrumento da privatização não necessariamente se estabelece com o martelo batendo no leilão. Muitas vezes, a forma como se administra uma empresa pública, levando-a à  falência, criando a falta de credibilidade na população de uma forma geral, acaba criando todo o clima que é favorável a um processo de privatização maior. Muito já foi  feito neste país nas madrugadas. Esforçamo-nos para aprovar o projeto do Senador Álvaro Dias. Na Bolsa de Nova Iorque, foram vendidas as ações da Petrobras, para, em 15 dias depois, haver um aumento gigantesco nessas mesmas ações, quando todo mundo já dizia isso.</w:t>
      </w:r>
    </w:p>
    <w:p>
      <w:pPr>
        <w:pStyle w:val="Normal"/>
        <w:bidi w:val="0"/>
        <w:ind w:left="0" w:right="0" w:hanging="0"/>
        <w:jc w:val="left"/>
        <w:rPr/>
      </w:pPr>
      <w:r>
        <w:rPr/>
        <w:t>O SR. PEDRO SIMON – Senadora, venderam correndo, impedindo de fazermos uma reunião aqui para votar um requerimento contra a venda. Não deixaram que votássemos e prorrogaram a votação do nosso requerimento e numa sexta-feira, venderam em Nova Iorque.</w:t>
      </w:r>
    </w:p>
    <w:p>
      <w:pPr>
        <w:pStyle w:val="Normal"/>
        <w:bidi w:val="0"/>
        <w:ind w:left="0" w:right="0" w:hanging="0"/>
        <w:jc w:val="left"/>
        <w:rPr/>
      </w:pPr>
      <w:r>
        <w:rPr/>
        <w:t>A SRª HELOISA HELENA - Exatamente. Isso é sabotagem. A sabotagem não necessariamente se estabelece com a colocação de uma bomba em uma determinada plataforma. Existem mecanismos de desestruturação do serviço que é uma sabotagem cínica, dissimulada, mas é sabotagem também, é irresponsabilidade com o patrimônio público e nacional. A Petrobras e qualquer outra empresa pública não pertence ao PT, ao PSDB ou ao Presidente da República, mas sim ao povo brasileiro e tem que ser efetivamente respeitada como tal.</w:t>
      </w:r>
    </w:p>
    <w:p>
      <w:pPr>
        <w:pStyle w:val="Normal"/>
        <w:bidi w:val="0"/>
        <w:ind w:left="0" w:right="0" w:hanging="0"/>
        <w:jc w:val="left"/>
        <w:rPr/>
      </w:pPr>
      <w:r>
        <w:rPr/>
        <w:t>É exatamente por isso, Sr. Presidente, que apresentamos um requerimento para que, no tempo mais rápido possível, possamos estar aqui. Tem ainda um detalhe que lembrei: em julho do ano passado, ainda à época do Ministro Tourinho, quando teve aquele acidente, que o Senador Geraldo Cândido inclusive fez parte da comissão, falou-se que iria contratar uma auditoria. Nós também apresentamos um requerimento para que o resultado dessa auditoria, mesmo que seja um resultado preliminar que foi feita, possamos também ter acesso às informações dessa auditoria.</w:t>
      </w:r>
    </w:p>
    <w:p>
      <w:pPr>
        <w:pStyle w:val="Normal"/>
        <w:bidi w:val="0"/>
        <w:ind w:left="0" w:right="0" w:hanging="0"/>
        <w:jc w:val="left"/>
        <w:rPr/>
      </w:pPr>
      <w:r>
        <w:rPr/>
        <w:t>Portanto, solicito a V. Exª que ainda no exercício da Presidência desta Comissão possa fazer os contatos necessários para que possamos ter, o mais rápido possível, a presença de S. Exª. Se não existe um trabalho técnico completo, uma auditoria profunda, se não existe ainda todos os dados relevantes para que possamos pensar o problema de uma forma global, mas, obrigatoriamente, a empresa, os técnicos e a direção já tenham os dados preliminares necessários para explicar o que efetivamente aconteceu.</w:t>
      </w:r>
    </w:p>
    <w:p>
      <w:pPr>
        <w:pStyle w:val="Normal"/>
        <w:bidi w:val="0"/>
        <w:ind w:left="0" w:right="0" w:hanging="0"/>
        <w:jc w:val="left"/>
        <w:rPr/>
      </w:pPr>
      <w:r>
        <w:rPr/>
        <w:t>O SR. PRESIDENTE (Alberto Silva) – Com a palavra o Senador Paulo Hartung. (Pausa)</w:t>
      </w:r>
    </w:p>
    <w:p>
      <w:pPr>
        <w:pStyle w:val="Normal"/>
        <w:bidi w:val="0"/>
        <w:ind w:left="0" w:right="0" w:hanging="0"/>
        <w:jc w:val="left"/>
        <w:rPr/>
      </w:pPr>
      <w:r>
        <w:rPr/>
        <w:t>Com a palavra o Senador Osmar Dias.</w:t>
      </w:r>
    </w:p>
    <w:p>
      <w:pPr>
        <w:pStyle w:val="Normal"/>
        <w:bidi w:val="0"/>
        <w:ind w:left="0" w:right="0" w:hanging="0"/>
        <w:jc w:val="left"/>
        <w:rPr/>
      </w:pPr>
      <w:r>
        <w:rPr/>
        <w:t>O SR. OSMAR DIAS – Sr. Presidente, de fato a Senadora Heloísa Helena tem razão, porque foram várias as audiências nesta Comissão e em outras, que nos detivemos para discutir o desempenho da Petrobras, não na gerência da política da produção de petróleo do Brasil, mas o desempenho da Petrobras na poluição do meio ambiente e por ser ela a responsável e provocar um grande número de desastres ecológicos, ambientais, também com vítimas. A Senadora Heloísa Helena mostrou um dado que até achei que ela foi generosa, dizendo que a cada mês duas mortes. Fiz uma conta, e acho que nos últimos dois anos esse número cresceu para três mortes por mês, pois tivemos, nos últimos dois anos, sessenta mortes e agora, nesse desastre ocorrido com a plataforma, foram mais dez, logo são setenta. Setenta, significa que estamos tendo nos últimos dois anos, mais três mortes por mês. Evidentemente que isso chama a atenção pelo número de desastres ocorridos, pelas mortes que estão ocorrendo, e o Congresso não pode ficar assistindo complacente a essa situação. Principalmente eu, que sou do Paraná, não tenho o direito de me calar diante dessa situação. Esse desastre que ocorreu com a plataforma foi precedido de um outro, que inclusive eu me pronunciei no plenário do Senado, com o aparte feito pela Senadora Heloísa Helena, de um desastre que provocou a Petrobras, na Refinaria de Araucária, no Paraná, quando um vazamento de óleo poluiu o Rio em Nundiaguara, mas já havia poluído o Rio Iguaçu e o Rio Barigüí. Quem conhece o mapa do Paraná sabe que o Rio Iguaçu, que nasce perto de Curitiba, percorre todo o sudoeste do Paraná e forma as cataratas do Rio Iguaçu, as famosas cataratas do Rio Iguaçu. Houve por parte da Argentina, inclusive, uma manifestação de repúdio contra a falta de providências ou de cautela que a Petrobras deixou de tomar, porque aquele desastre poderia ter sido evitado. Ele já se prenunciava. Algumas ONGs, inclusive uma ONG localizada em Araucária, já alertava a Petrobras de que poderia ocorrer aquele vazamento. E se ocorresse aquele vazamento, não teríamos só um problema de poluição, que com as técnicas hoje utilizadas poderia ser resolvido esse problema de poluição. Não. Porque o Rio Iguaçu abastece centenas de comunidades naquela região sudoeste do Paraná, sul e oeste do Paraná e Santa Catarina também. Além de abastecer cidades, serve também como fornecedor de água para irrigação agrícola. E é ainda uma grande fonte de renda e de proteína para muitos pescadores que vivem da pesca naquela região. Os desastres provocados pela Petrobras, que têm causado 3 mortes por mês, com certeza têm causado mortes de peixes, de inúmeras espécies de peixes, nos rios do Paraná.</w:t>
      </w:r>
    </w:p>
    <w:p>
      <w:pPr>
        <w:pStyle w:val="Normal"/>
        <w:bidi w:val="0"/>
        <w:ind w:left="0" w:right="0" w:hanging="0"/>
        <w:jc w:val="left"/>
        <w:rPr/>
      </w:pPr>
      <w:r>
        <w:rPr/>
        <w:t xml:space="preserve">O último completou quase 6 milhões de litros de óleo despejados. Só no Paraná são 4 milhões de litros de óleo despejados, somando-se os desastres do rio Iguaçu, do rio Barigüi e, agora, do rio Nhundiaquara, com erros, inclusive, de avaliação, porque a Petrobras anunciou que tinha derrubado no rio cerca de 40 mil litros e eram 1 milhão e 200 mil litros, uma diferença enorme. O óleo desceu pelo rio Nhundiaquara, que passa por Morrretes, uma cidade histórica, e foi para a baía de Paranaguá, onde temos o maior berço de produção de espécies de peixes do litoral sul do Brasil. Não podemos nos esquecer de que o rio Nhundiaquara corta a Mata Atlântica, que é um patrimônio da humanidade. </w:t>
      </w:r>
    </w:p>
    <w:p>
      <w:pPr>
        <w:pStyle w:val="Normal"/>
        <w:bidi w:val="0"/>
        <w:ind w:left="0" w:right="0" w:hanging="0"/>
        <w:jc w:val="left"/>
        <w:rPr/>
      </w:pPr>
      <w:r>
        <w:rPr/>
        <w:t xml:space="preserve">Vejam que esse desastre ambiental provocado pela Petrobras não atinge apenas aquelas pessoas que vivem na região, atinge a imagem do Brasil, porque estamos falando de dois patrimônios da humanidade, as cataratas de Foz do Iguaçu, atingidas pelo primeiro derramamento, e a Mata Atlântica, ao lado da baía de Paranaguá, que também é considerada patrimônio da humanidade. </w:t>
      </w:r>
    </w:p>
    <w:p>
      <w:pPr>
        <w:pStyle w:val="Normal"/>
        <w:bidi w:val="0"/>
        <w:ind w:left="0" w:right="0" w:hanging="0"/>
        <w:jc w:val="left"/>
        <w:rPr/>
      </w:pPr>
      <w:r>
        <w:rPr/>
        <w:t xml:space="preserve">Então, a Petrobras não tem tido cuidado suficiente para evitar esses desastres, e, pior, depois que eles ocorrem ela diz que vai pagar a multa. Só que há outro problema: o Paraná já recebeu R$300 milhões em multas, pela reincidência de derramamento, sendo R$50 milhões em um, R$150 milhões em outro, e assim por diante, mas, por parte da Petrobras, não há acompanhamento. E aqui quero chamar a atenção das Assembléias Legislativas, principalmente da Assembléia Legislativa do Paraná, que precisa deixar de ser subserviente ao Governo do Estado apenas, e acompanhar a aplicação das multas. </w:t>
      </w:r>
    </w:p>
    <w:p>
      <w:pPr>
        <w:pStyle w:val="Normal"/>
        <w:bidi w:val="0"/>
        <w:ind w:left="0" w:right="0" w:hanging="0"/>
        <w:jc w:val="left"/>
        <w:rPr/>
      </w:pPr>
      <w:r>
        <w:rPr/>
        <w:t>A legislação é clara. O dinheiro da multa deve ser aplicado em projetos de recuperação do meio ambiente, principalmente daquele ambiente que foi destruído ou poluído. No entanto, não sabemos como esse dinheiro vem sendo  aplicado. Não há fiscalização e não há acompanhamento pela Petrobras.</w:t>
      </w:r>
    </w:p>
    <w:p>
      <w:pPr>
        <w:pStyle w:val="Normal"/>
        <w:bidi w:val="0"/>
        <w:ind w:left="0" w:right="0" w:hanging="0"/>
        <w:jc w:val="left"/>
        <w:rPr/>
      </w:pPr>
      <w:r>
        <w:rPr/>
        <w:t xml:space="preserve">A Petrobras, simplesmente, tem considerado que, pagou a multa, está resolvido o problema. Não é assim. Morreu gente, morreu peixe, morreu árvore. A biodiversidade, que é a maior riqueza da Mata Atlântica – temos a maior biodiversidade do mundo, e a Mata Atlântica contribui para isso –, aos poucos está sendo degradada, poluída, destruída, exatamente no rio que é a veia daquela região e  que, sem dúvida nenhuma, não porque embeleza a região e serve de ponto turístico, é a maior riqueza que temos naquela região, que ajuda a formar aquele que é o maior berço de produção de espécies marítimas, na baía de Paranaguá, do litoral sul do País.  </w:t>
      </w:r>
    </w:p>
    <w:p>
      <w:pPr>
        <w:pStyle w:val="Normal"/>
        <w:bidi w:val="0"/>
        <w:ind w:left="0" w:right="0" w:hanging="0"/>
        <w:jc w:val="left"/>
        <w:rPr/>
      </w:pPr>
      <w:r>
        <w:rPr/>
        <w:t xml:space="preserve">No entanto, está lá a água poluída, com uma enorme mancha de óleo que ainda não foi totalmente limpa. Depois de todos esses desastres, fiz uma reclamação, um protesto, pedi providências à Petrobras, há cerca de 15 ou 20 dias. E recebemos a notícia, a triste notícia dessa calamidade, desse desastre com a plataforma, que levou a vida de 10 pessoas e causou um prejuízo de R$1 bilhão. Pessoas dizem: “Ah, o seguro paga”. </w:t>
      </w:r>
    </w:p>
    <w:p>
      <w:pPr>
        <w:pStyle w:val="Normal"/>
        <w:bidi w:val="0"/>
        <w:ind w:left="0" w:right="0" w:hanging="0"/>
        <w:jc w:val="left"/>
        <w:rPr/>
      </w:pPr>
      <w:r>
        <w:rPr/>
        <w:t>Mas isso não justifica e, evidentemente, não exime de responsabilidade a direção da Petrobras, que precisa, sim, dar respostas concretas à sociedade brasileira. Concordo com o Senador Pedro Simon e com a Senadora Heloísa Helena: há muito tempo a Petrobras não é considerada apenas uma estatal, uma empresa orgulho do Governo brasileiro. A Petrobras é considerada uma empresa da sociedade brasileira. Na verdade, é um símbolo da sociedade brasileira que tem tido a sua imagem muito prejudicada nos últimos tempos, em função desses desastres e da incompetência que temos visto na gerência, na administração e, sobretudo, na colocação em prática de medidas preventivas que possam evitar ou, pelo menos, diminuir esses acontecimentos lamentáveis. Então, concordo plenamente com esses requerimentos. Vou votar a favor, quero participar desse debate que, sem dúvida nenhuma, deve ser feito por nós, que representamos a sociedade, porque toda a sociedade quer ver esclarecidos esses fatos que são lamentáveis sob o ponto de vista da imagem do Brasil no cenário internacional.</w:t>
      </w:r>
    </w:p>
    <w:p>
      <w:pPr>
        <w:pStyle w:val="Normal"/>
        <w:bidi w:val="0"/>
        <w:ind w:left="0" w:right="0" w:hanging="0"/>
        <w:jc w:val="left"/>
        <w:rPr/>
      </w:pPr>
      <w:r>
        <w:rPr/>
        <w:t>O SR. PRESIDENTE (Alberto Silva) - Consulto o Senador Paulo Hartung – que, ao ser chamado, não estava presente – se deseja usar da palavra. Ainda está inscrito o Senador Mauro Miranda. Pela ordem de inscrição, tem a palavra o Senador Mauro Miranda. Em seguida, passarei a palavra ao Senador Paulo Hartung.</w:t>
      </w:r>
    </w:p>
    <w:p>
      <w:pPr>
        <w:pStyle w:val="Normal"/>
        <w:bidi w:val="0"/>
        <w:ind w:left="0" w:right="0" w:hanging="0"/>
        <w:jc w:val="left"/>
        <w:rPr/>
      </w:pPr>
      <w:r>
        <w:rPr/>
        <w:t xml:space="preserve">O SR. MAURO MIRANDA – Sr. Presidente, Srªs e Srs. Senadores, nós todos, os políticos brasileiros e o povo de um modo geral, está perplexo com esse afundamento da plataforma. Ele atinge cada um de nós, brasileiros, numa hora tão importante, em que a economia do Brasil começa a melhorar e em que a Petrobras marcava recorde de produção de petróleo. A Petrobras cresceu, como disse muito bem o Senador Pedro Simon, de 800 milhões de barris para 1,3 bilhão. Então, estamos percebendo agora, com essa megaempresa que é a Petrobras, que tinha um renome internacional de categoria como uma das empresas mais eficientes do mundo, se mostra hoje também quase incapaz de gerenciar esse conjunto todo. As pessoas que lutam e que têm a idéia de que a Petrobras deve permanecer como uma estatal, inviolável, nesse conjunto todo, tudo bem. Mas precisamos organizá-la nesse conjunto todo. E aí vemos a dificuldade. Acompanhei, com o Senador Geraldo Cândido, o acidente ecológico provocado por derramamento de óleo na Baía da Guanabara. Estivemos com o Presidente da Petrobras e sentimos o interesse e a preocupação dele. E, justiça seja feita, a Petrobras acudiu com rapidez esse acidente ecológico. Os motivos da desorganização anterior, já denunciada por várias entidades, nos leva a mostrar uma Petrobras que não dá conta mais de gerenciar os inúmeros problemas que ela hoje tem dentro da estrutura gerencial – quem sabe – envelhecida nesses últimos anos. Aí, a Senadora Heloisa coloca, quanto à sabotagem, que não é uma sabotagem apenas externa ou econômica, mas é uma sabotagem interna dentro do próprio organismo da Petrobras. O que se percebe hoje é que ela não está aparelhada tecnicamente para atender a todas as suas demandas. O caso do duto do Paraná, o derramamento que tivemos na Baía da Guanabara, o caso da plataforma agora, tudo isso demonstra que existe uma desorganização da estrutura dela na parte gerencial. Nós lamentamos profundamente isso. Queremos ver a Petrobras continuar com esse desafio de multiplicar a sua produção, de nos tornarmos auto-suficientes na produção de petróleo, mas, ao mesmo tempo, que ela dê segurança aos seus trabalhadores. Essa política de terceirização e de falta de comprometimento das pessoas que trabalham na empresa é muito complicada. Isso ainda não está organizado no sistema brasileiro. Saímos da fase da estatização para essa terceirização na hora de executar o serviço, na fiscalização, e quase precisaríamos de uma outra terceirização para fiscalizar a terceirização, porque, às vezes, a firma fiscalizadora é sócia da firma que está executando o trabalho. Então, nós precisamos ter muita seriedade nisso. Acho que o Presidente da Petrobras deve vir mesmo fazer os seus depoimentos nesta Casa, já com proposição da modernização da Petrobrás. Quem sabe, ao invés de termos essa Petrobras como única, indivisível, megafirma, tenhamos várias petrobrases em cada setor, no setor de dutos, de produção, nas refinarias, no setor do meio ambiente. Percebo hoje uma má gerência desse conjunto que não está conseguindo segurar na mão a administração no seu todo que é a Petrobras hoje. Lamento profundamente. </w:t>
      </w:r>
    </w:p>
    <w:p>
      <w:pPr>
        <w:pStyle w:val="Normal"/>
        <w:bidi w:val="0"/>
        <w:ind w:left="0" w:right="0" w:hanging="0"/>
        <w:jc w:val="left"/>
        <w:rPr/>
      </w:pPr>
      <w:r>
        <w:rPr/>
        <w:t>Um abraço, em nome do Congresso Nacional, ao Presidente institucional da Petrobras, o Dr. Henri Philippe Reichstul. Que S. Srª nessa hora também seja um agente forte de transformação dessa Petrobras, que, espero, continuará com essa imagem maravilhosa por largos anos! E que o desafio da produção de petróleo seja perseguido de qualquer forma para que o Brasil seja auto-suficiente em uma área de vital importância para o desenvolvimento nacional!</w:t>
      </w:r>
    </w:p>
    <w:p>
      <w:pPr>
        <w:pStyle w:val="Normal"/>
        <w:bidi w:val="0"/>
        <w:ind w:left="0" w:right="0" w:hanging="0"/>
        <w:jc w:val="left"/>
        <w:rPr/>
      </w:pPr>
      <w:r>
        <w:rPr/>
        <w:t>Muito obrigado, Sr. Presidente.</w:t>
      </w:r>
    </w:p>
    <w:p>
      <w:pPr>
        <w:pStyle w:val="Normal"/>
        <w:bidi w:val="0"/>
        <w:ind w:left="0" w:right="0" w:hanging="0"/>
        <w:jc w:val="left"/>
        <w:rPr/>
      </w:pPr>
      <w:r>
        <w:rPr/>
        <w:t>O SR. PRESIDENTE (Alberto Silva) – Com a palavra o Senador Paulo Hartung.</w:t>
      </w:r>
    </w:p>
    <w:p>
      <w:pPr>
        <w:pStyle w:val="Normal"/>
        <w:bidi w:val="0"/>
        <w:ind w:left="0" w:right="0" w:hanging="0"/>
        <w:jc w:val="left"/>
        <w:rPr/>
      </w:pPr>
      <w:r>
        <w:rPr/>
        <w:t>O SR. PAULO HARTUNG – Sr. Presidente, Srªs e Srs. Senadores, vou ser muito breve na minha intervenção porque o mais importante nessa reunião é votarmos o requerimento de convocação não só do Presidente da Petrobras, mas também do Presidente da ANP, de representação dos engenheiros da Petrobras e dos petroleiros, para que possamos realizar uma audiência pública para debater, aprofundar o assunto e esclarecer a opinião pública, que merece informações em relação a esses fatos.</w:t>
      </w:r>
    </w:p>
    <w:p>
      <w:pPr>
        <w:pStyle w:val="Normal"/>
        <w:bidi w:val="0"/>
        <w:ind w:left="0" w:right="0" w:hanging="0"/>
        <w:jc w:val="left"/>
        <w:rPr/>
      </w:pPr>
      <w:r>
        <w:rPr/>
        <w:t xml:space="preserve">Tenho a impressão, Sr. Presidente, que algo de errado está acontecendo na Petrobras. São acidentes sucessivos, acidentes de vulto muito elevado. O acidente da baia da Guanabara causou prejuízos ambientais, acredito, parte deles irrecuperáveis. O acidente do Paraná já foi citado pelo Senador Osmar Dias. E atualmente o acidente, com vítimas fatais, da plataforma P-36, que acabou de afundar há poucos minutos. </w:t>
      </w:r>
    </w:p>
    <w:p>
      <w:pPr>
        <w:pStyle w:val="Normal"/>
        <w:bidi w:val="0"/>
        <w:ind w:left="0" w:right="0" w:hanging="0"/>
        <w:jc w:val="left"/>
        <w:rPr/>
      </w:pPr>
      <w:r>
        <w:rPr/>
        <w:t xml:space="preserve">Ontem assisti uma entrevista na Globo News que mostrava o drama das famílias na região de Macaé, as famílias que ainda não encontraram os corpos dos seus entes queridos. É uma situação absolutamente dramática. A perda da vida é o mais grave disso tudo. A perda material é importante. O efeito na balança comercial é importante. Mas o descaso com a segurança, o que fica de certa forma patente nesses acidentes, é muito grave. </w:t>
      </w:r>
    </w:p>
    <w:p>
      <w:pPr>
        <w:pStyle w:val="Normal"/>
        <w:bidi w:val="0"/>
        <w:ind w:left="0" w:right="0" w:hanging="0"/>
        <w:jc w:val="left"/>
        <w:rPr/>
      </w:pPr>
      <w:r>
        <w:rPr/>
        <w:t xml:space="preserve">É esse o ponto que a Comissão deve aprofundar. Além disso, é importante que esclareça, volto a dizer, a opinião pública do nosso País e contribua com a Petrobras, que é um símbolo da nossa Nação e que precisa reencontrar o seu caminho. É esse o esforço que temos que realizar aqui no Senado. </w:t>
      </w:r>
    </w:p>
    <w:p>
      <w:pPr>
        <w:pStyle w:val="Normal"/>
        <w:bidi w:val="0"/>
        <w:ind w:left="0" w:right="0" w:hanging="0"/>
        <w:jc w:val="left"/>
        <w:rPr/>
      </w:pPr>
      <w:r>
        <w:rPr/>
        <w:t xml:space="preserve">Por isso, faço essa intervenção muito curta, evidentemente sensibilizado, primeiro, como disse na tribuna na semana passada, com a perda de vidas humanas e, segundo, com o afundamento da plataforma, que, queiram ou não, é um símbolo para um país que busca auto-suficiência na produção de petróleo. É uma mostra de que estamos dando passos para trás, mas aprendemos na estratégia política que muitas vezes passos para trás podem significar na frente um caminho firme em direção aos objetivos que temos na vida, na vida individual, na vida coletiva, na vida de um país. </w:t>
      </w:r>
    </w:p>
    <w:p>
      <w:pPr>
        <w:pStyle w:val="Normal"/>
        <w:bidi w:val="0"/>
        <w:ind w:left="0" w:right="0" w:hanging="0"/>
        <w:jc w:val="left"/>
        <w:rPr/>
      </w:pPr>
      <w:r>
        <w:rPr/>
        <w:t>O papel do Senado é esse. É, de certa forma, abrir essa caixa-preta, conhecer em profundidade os problemas vividos na atualidade pela Petrobras e dar uma contribuição para que a empresa encontre o seu caminho.</w:t>
      </w:r>
    </w:p>
    <w:p>
      <w:pPr>
        <w:pStyle w:val="Normal"/>
        <w:bidi w:val="0"/>
        <w:ind w:left="0" w:right="0" w:hanging="0"/>
        <w:jc w:val="left"/>
        <w:rPr/>
      </w:pPr>
      <w:r>
        <w:rPr/>
        <w:t>Essa é a minha posição e é a posição do Partido que represento aqui na Casa, o PPS. Vamos aprovar o requerimento, fazer a audiência pública e vamos aprofundar o debate sobre esse tema.</w:t>
      </w:r>
    </w:p>
    <w:p>
      <w:pPr>
        <w:pStyle w:val="Normal"/>
        <w:bidi w:val="0"/>
        <w:ind w:left="0" w:right="0" w:hanging="0"/>
        <w:jc w:val="left"/>
        <w:rPr/>
      </w:pPr>
      <w:r>
        <w:rPr/>
        <w:t>Muito obrigado, Sr. Presidente.</w:t>
      </w:r>
    </w:p>
    <w:p>
      <w:pPr>
        <w:pStyle w:val="Normal"/>
        <w:bidi w:val="0"/>
        <w:ind w:left="0" w:right="0" w:hanging="0"/>
        <w:jc w:val="left"/>
        <w:rPr/>
      </w:pPr>
      <w:r>
        <w:rPr/>
        <w:t>O SR. GERALDO CÂNDIDO – Sr. Presidente, peço que me seja concedida a palavra, para eu...</w:t>
      </w:r>
    </w:p>
    <w:p>
      <w:pPr>
        <w:pStyle w:val="Normal"/>
        <w:bidi w:val="0"/>
        <w:ind w:left="0" w:right="0" w:hanging="0"/>
        <w:jc w:val="left"/>
        <w:rPr/>
      </w:pPr>
      <w:r>
        <w:rPr/>
        <w:t>O SR. PRESIDENTE (Alberto Silva) – Com a palavra o nobre Senador. É para uma breve comunicação? Porque há ainda alguns Srs. Senadores inscritos para falar.</w:t>
      </w:r>
    </w:p>
    <w:p>
      <w:pPr>
        <w:pStyle w:val="Normal"/>
        <w:bidi w:val="0"/>
        <w:ind w:left="0" w:right="0" w:hanging="0"/>
        <w:jc w:val="left"/>
        <w:rPr/>
      </w:pPr>
      <w:r>
        <w:rPr/>
        <w:t>O SR. GERALDO CÂNDIDO – Ainda há?</w:t>
      </w:r>
    </w:p>
    <w:p>
      <w:pPr>
        <w:pStyle w:val="Normal"/>
        <w:bidi w:val="0"/>
        <w:ind w:left="0" w:right="0" w:hanging="0"/>
        <w:jc w:val="left"/>
        <w:rPr/>
      </w:pPr>
      <w:r>
        <w:rPr/>
        <w:t>O SR. PRESIDENTE (Alberto Silva) – Há.</w:t>
      </w:r>
    </w:p>
    <w:p>
      <w:pPr>
        <w:pStyle w:val="Normal"/>
        <w:bidi w:val="0"/>
        <w:ind w:left="0" w:right="0" w:hanging="0"/>
        <w:jc w:val="left"/>
        <w:rPr/>
      </w:pPr>
      <w:r>
        <w:rPr/>
        <w:t>O SR. GERALDO CÂNDIDO – Então, eu me inscrevo para falar depois da lista de inscritos, porque tenho que fazer alguns encaminhamentos.</w:t>
      </w:r>
    </w:p>
    <w:p>
      <w:pPr>
        <w:pStyle w:val="Normal"/>
        <w:bidi w:val="0"/>
        <w:ind w:left="0" w:right="0" w:hanging="0"/>
        <w:jc w:val="left"/>
        <w:rPr/>
      </w:pPr>
      <w:r>
        <w:rPr/>
        <w:t>O SR. PRESIDENTE (Alberto Silva) – Com certeza.</w:t>
      </w:r>
    </w:p>
    <w:p>
      <w:pPr>
        <w:pStyle w:val="Normal"/>
        <w:bidi w:val="0"/>
        <w:ind w:left="0" w:right="0" w:hanging="0"/>
        <w:jc w:val="left"/>
        <w:rPr/>
      </w:pPr>
      <w:r>
        <w:rPr/>
        <w:t>O SR. GERALDO CÂNDIDO – V. Exª pode prosseguir com os inscritos.</w:t>
      </w:r>
    </w:p>
    <w:p>
      <w:pPr>
        <w:pStyle w:val="Normal"/>
        <w:bidi w:val="0"/>
        <w:ind w:left="0" w:right="0" w:hanging="0"/>
        <w:jc w:val="left"/>
        <w:rPr/>
      </w:pPr>
      <w:r>
        <w:rPr/>
        <w:t>O SR. PEDRO SIMON – Antes que saíssemos, poderíamos votar o requerimento das assinaturas. Depois, continuaríamos a conversar aqui. Há uma unanimidade.</w:t>
      </w:r>
    </w:p>
    <w:p>
      <w:pPr>
        <w:pStyle w:val="Normal"/>
        <w:bidi w:val="0"/>
        <w:ind w:left="0" w:right="0" w:hanging="0"/>
        <w:jc w:val="left"/>
        <w:rPr/>
      </w:pPr>
      <w:r>
        <w:rPr/>
        <w:t>O SR. PRESIDENTE (Alberto Silva) – Tudo bem. Peço a contribuição dos nobres membros desta Comissão, levando em consideração que estamos aqui exercendo os últimos momentos do nosso mandato na Comissão anterior, mas acho que esse assunto é tão grave, é tão sério e a abordagem que está sendo feita aqui é tão importante que a Presidência não tem dúvida nenhuma em que o País está esperando que nós aqui votemos esse requerimento. Como disse não só o Senador Pedro Simon, mas o Senador Paulo Hartung, todos nós estamos consternados, enviando os nossos pêsames às famílias de todas as vítimas. Mas, na verdade, temos que dar uma contribuição, como lembrou o Senador Paulo Hartung. Nós não estamos aqui procurando, mas poderemos apurar e encontrar alguma coisa que possamos fazer, mas temos a obrigação de dar uma contribuição a essa companhia, que é um patrimônio do povo brasileiro.</w:t>
      </w:r>
    </w:p>
    <w:p>
      <w:pPr>
        <w:pStyle w:val="Normal"/>
        <w:bidi w:val="0"/>
        <w:ind w:left="0" w:right="0" w:hanging="0"/>
        <w:jc w:val="left"/>
        <w:rPr/>
      </w:pPr>
      <w:r>
        <w:rPr/>
        <w:t>Por essa razão e com a autorização de todos, submeto o requerimento assinado pelos Senadores Paulo Hartung, pelo Senador Geraldo Cândido e pela Senadora Heloisa Helena, que solicita a presença...</w:t>
      </w:r>
    </w:p>
    <w:p>
      <w:pPr>
        <w:pStyle w:val="Normal"/>
        <w:bidi w:val="0"/>
        <w:ind w:left="0" w:right="0" w:hanging="0"/>
        <w:jc w:val="left"/>
        <w:rPr/>
      </w:pPr>
      <w:r>
        <w:rPr/>
        <w:t>O SR. EDUARDO SUPLICY – Sr. Presidente, por estar inteiramente de acordo com o requerimento, agradeceria poder também assiná-lo...</w:t>
      </w:r>
    </w:p>
    <w:p>
      <w:pPr>
        <w:pStyle w:val="Normal"/>
        <w:bidi w:val="0"/>
        <w:ind w:left="0" w:right="0" w:hanging="0"/>
        <w:jc w:val="left"/>
        <w:rPr/>
      </w:pPr>
      <w:r>
        <w:rPr/>
        <w:t>O SR. PRESIDENTE (Alberto Silva) – Com certeza passarei às mãos de V. Exª.</w:t>
      </w:r>
    </w:p>
    <w:p>
      <w:pPr>
        <w:pStyle w:val="Normal"/>
        <w:bidi w:val="0"/>
        <w:ind w:left="0" w:right="0" w:hanging="0"/>
        <w:jc w:val="left"/>
        <w:rPr/>
      </w:pPr>
      <w:r>
        <w:rPr/>
        <w:t>O SR. EDUARDO SIQUEIRA CAMPOS – Sr. Presidente, peço a palavra pela ordem.</w:t>
      </w:r>
    </w:p>
    <w:p>
      <w:pPr>
        <w:pStyle w:val="Normal"/>
        <w:bidi w:val="0"/>
        <w:ind w:left="0" w:right="0" w:hanging="0"/>
        <w:jc w:val="left"/>
        <w:rPr/>
      </w:pPr>
      <w:r>
        <w:rPr/>
        <w:t>O SR. PRESIDENTE (Alberto Silva) – V. Exª tem a palavra.</w:t>
      </w:r>
    </w:p>
    <w:p>
      <w:pPr>
        <w:pStyle w:val="Normal"/>
        <w:bidi w:val="0"/>
        <w:ind w:left="0" w:right="0" w:hanging="0"/>
        <w:jc w:val="left"/>
        <w:rPr/>
      </w:pPr>
      <w:r>
        <w:rPr/>
        <w:t>O SR. EDUARDO SIQUEIRA CAMPOS – Sr. Presidente, apenas para dar esse formato e para que não haja prejuízo entre aqueles que puderam falar antes do Requerimento, já que todos vamos votar favoráveis. Eu gostaria tão somente de ter a oportunidade de votar - e eu acho que votar o Requerimento imediatamente não dá prejuízo a isso - para podermos discutir a forma como iremos proceder a audiência, porque eu sei que não estão aqui apenas os Diretores - concordo com a presença a ANP e acho importante. Vamos ter os engenheiros, as associações, para discutirmos de que forma se dará esta audiência; quem nós ouviríamos primeiro ou seria conjuntamente. Eu não estou, nobre Senador Geraldo Althoff, que será de uma forma ou de outra. Eu concordo com a íntegra do Requerimento mas, antes de aprová-lo, nós poderíamos discuti-lo apenas para dar organização; não que prevaleça uma ou outra opinião. Eu não quero que deixe vir qualquer pessoas, mas apenas que não nos dê prejuízo de não podermos falar antes da votação. Mas, antecipadamente, declaro o meu voto favorável, Sr. Presidente.</w:t>
      </w:r>
    </w:p>
    <w:p>
      <w:pPr>
        <w:pStyle w:val="Normal"/>
        <w:bidi w:val="0"/>
        <w:ind w:left="0" w:right="0" w:hanging="0"/>
        <w:jc w:val="left"/>
        <w:rPr/>
      </w:pPr>
      <w:r>
        <w:rPr/>
        <w:t>O SR. PRESIDENTE (Alberto Silva) - Eu submeto o Requerimento assinado, agora, praticamente, por todos os Srs. Senadores presentes.</w:t>
      </w:r>
    </w:p>
    <w:p>
      <w:pPr>
        <w:pStyle w:val="Normal"/>
        <w:bidi w:val="0"/>
        <w:ind w:left="0" w:right="0" w:hanging="0"/>
        <w:jc w:val="left"/>
        <w:rPr/>
      </w:pPr>
      <w:r>
        <w:rPr/>
        <w:t>Em votação o Requerimento, sem prejuízo da palavra dos oradores que estão inscritos. (Pausa.)</w:t>
      </w:r>
    </w:p>
    <w:p>
      <w:pPr>
        <w:pStyle w:val="Normal"/>
        <w:bidi w:val="0"/>
        <w:ind w:left="0" w:right="0" w:hanging="0"/>
        <w:jc w:val="left"/>
        <w:rPr/>
      </w:pPr>
      <w:r>
        <w:rPr/>
        <w:t>Não havendo quem peça a palavra para encaminhar a votação, submeto o Requerimento à votação.</w:t>
      </w:r>
    </w:p>
    <w:p>
      <w:pPr>
        <w:pStyle w:val="Normal"/>
        <w:bidi w:val="0"/>
        <w:ind w:left="0" w:right="0" w:hanging="0"/>
        <w:jc w:val="left"/>
        <w:rPr/>
      </w:pPr>
      <w:r>
        <w:rPr/>
        <w:t>Em votação.</w:t>
      </w:r>
    </w:p>
    <w:p>
      <w:pPr>
        <w:pStyle w:val="Normal"/>
        <w:bidi w:val="0"/>
        <w:ind w:left="0" w:right="0" w:hanging="0"/>
        <w:jc w:val="left"/>
        <w:rPr/>
      </w:pPr>
      <w:r>
        <w:rPr/>
        <w:t>Os Srs. Senadores que o aprovam queiram permanecer sentados. (Pausa.)</w:t>
      </w:r>
    </w:p>
    <w:p>
      <w:pPr>
        <w:pStyle w:val="Normal"/>
        <w:bidi w:val="0"/>
        <w:ind w:left="0" w:right="0" w:hanging="0"/>
        <w:jc w:val="left"/>
        <w:rPr/>
      </w:pPr>
      <w:r>
        <w:rPr/>
        <w:t>Está aprovado o Requerimento.</w:t>
      </w:r>
    </w:p>
    <w:p>
      <w:pPr>
        <w:pStyle w:val="Normal"/>
        <w:bidi w:val="0"/>
        <w:ind w:left="0" w:right="0" w:hanging="0"/>
        <w:jc w:val="left"/>
        <w:rPr/>
      </w:pPr>
      <w:r>
        <w:rPr/>
        <w:t>Srªs. e Srs. Senadores, eu acredito que a próxima Comissão que estará eleita amanhã, vai reconhecer que nós estamos encaminhando o Requerimento e discutirá, aqui, a forma - como pretendem os Srs. Senadores Eduardo Suplicy e Eduardo Siqueira Campos - de como conduzir: quem virá primeiro, quais são as pessoas. Esta é uma discussão que a Comissão, proximamente, terá o cuidado de dirigir.</w:t>
      </w:r>
    </w:p>
    <w:p>
      <w:pPr>
        <w:pStyle w:val="Normal"/>
        <w:bidi w:val="0"/>
        <w:ind w:left="0" w:right="0" w:hanging="0"/>
        <w:jc w:val="left"/>
        <w:rPr/>
      </w:pPr>
      <w:r>
        <w:rPr/>
        <w:t>O SR. PEDRO SIMON - Sr. Presidente, eu concordo com V. Exª, mas eu farei uma proposta.</w:t>
      </w:r>
    </w:p>
    <w:p>
      <w:pPr>
        <w:pStyle w:val="Normal"/>
        <w:bidi w:val="0"/>
        <w:ind w:left="0" w:right="0" w:hanging="0"/>
        <w:jc w:val="left"/>
        <w:rPr/>
      </w:pPr>
      <w:r>
        <w:rPr/>
        <w:t>O SR. PRESIDENTE (Alberto Silva) - Tem a palavra o nobre Senador Pedro Simon para apresentar a sua proposta.</w:t>
      </w:r>
    </w:p>
    <w:p>
      <w:pPr>
        <w:pStyle w:val="Normal"/>
        <w:bidi w:val="0"/>
        <w:ind w:left="0" w:right="0" w:hanging="0"/>
        <w:jc w:val="left"/>
        <w:rPr/>
      </w:pPr>
      <w:r>
        <w:rPr/>
        <w:t>O SR. PEDRO SIMON - Será para discutirmos a forma, como é que vai ser ou como é que não vai ser. Vamos aguardar. Se dependesse de mim, eu já marcava uma reunião - a primeira reunião - e V. Exª pode marcar e nós podemos marcar, porque a coisa é tão urgente e tão importante. Por exemplo: vamos ouvir o Presidente da Petrobras. Quando? Hoje à noite ou amanhã à tarde, sei lá. Acho que dá para se fazer isto e não precisava esperar porque, daqui há pouco, se reúnem, não há acordo, não se instala a reunião e até se instalar e até se eleger... Nós, então, poderíamos determinar ouviremos amanhã, no final da tarde, o Presidente da Petrobras.</w:t>
      </w:r>
    </w:p>
    <w:p>
      <w:pPr>
        <w:pStyle w:val="Normal"/>
        <w:bidi w:val="0"/>
        <w:ind w:left="0" w:right="0" w:hanging="0"/>
        <w:jc w:val="left"/>
        <w:rPr/>
      </w:pPr>
      <w:r>
        <w:rPr/>
        <w:t>O SR. EDUARDO SIQUEIRA CAMPOS - Sr. Presidente, peço a palavra pela ordem, para contribuir com a Mesa.</w:t>
      </w:r>
    </w:p>
    <w:p>
      <w:pPr>
        <w:pStyle w:val="Normal"/>
        <w:bidi w:val="0"/>
        <w:ind w:left="0" w:right="0" w:hanging="0"/>
        <w:jc w:val="left"/>
        <w:rPr/>
      </w:pPr>
      <w:r>
        <w:rPr/>
        <w:t>O SR. PRESIDENTE (Alberto Silva) - Com a palavra, pela ordem, o nobre Senador Eduardo Siqueira Campos.</w:t>
      </w:r>
    </w:p>
    <w:p>
      <w:pPr>
        <w:pStyle w:val="Normal"/>
        <w:bidi w:val="0"/>
        <w:ind w:left="0" w:right="0" w:hanging="0"/>
        <w:jc w:val="left"/>
        <w:rPr/>
      </w:pPr>
      <w:r>
        <w:rPr/>
        <w:t>O SR. EDUARDO SIQUEIRA CAMPOS - Sr. Presidente, eu estou plenamente de acordo com as colocações de V. Exª. Eu apenas queria fazer uma colocação, já que, pelo meu Partido, fui encarregado da instrução da composição das Comissões: ficou acertado na reunião com o Presidente da Casa o seguinte cronograma: até a tarde de hoje, todos os Líderes enviariam à Presidência os futuros membros das novas Comissões. Ficou marcado para amanhã a eleição do Presidente das Comissões. Digo isto para contribuir - acho que, amanhã, seria difícil que elegêssemos o Presidente e já tivéssemos esta audiência, mas pode se um dia depois. Eu não quero protelar e nem postergar.</w:t>
      </w:r>
    </w:p>
    <w:p>
      <w:pPr>
        <w:pStyle w:val="Normal"/>
        <w:bidi w:val="0"/>
        <w:ind w:left="0" w:right="0" w:hanging="0"/>
        <w:jc w:val="left"/>
        <w:rPr/>
      </w:pPr>
      <w:r>
        <w:rPr/>
        <w:t>O SR. PEDRO SIMON - Não, nobre Senador. Eu posso dizer a V. Exª que eu jamais teria a alegria de imaginar que eu serei eleito Presidente desta Comissão - não me passa pela cabeça - mas eu me coloco no lugar de quem será eleito Presidente amanhã. S. Exª vai receber com muita satisfação....</w:t>
      </w:r>
    </w:p>
    <w:p>
      <w:pPr>
        <w:pStyle w:val="Normal"/>
        <w:bidi w:val="0"/>
        <w:ind w:left="0" w:right="0" w:hanging="0"/>
        <w:jc w:val="left"/>
        <w:rPr/>
      </w:pPr>
      <w:r>
        <w:rPr/>
        <w:t>O SR. EDUARDO SIQUEIRA CAMPOS - Sem dúvida...</w:t>
      </w:r>
    </w:p>
    <w:p>
      <w:pPr>
        <w:pStyle w:val="Normal"/>
        <w:bidi w:val="0"/>
        <w:ind w:left="0" w:right="0" w:hanging="0"/>
        <w:jc w:val="left"/>
        <w:rPr/>
      </w:pPr>
      <w:r>
        <w:rPr/>
        <w:t>O SR. PEDRO SIMON - S. Exª se empossará amanhã e, amanhã, às 5 horas da tarde, ele não virá. Eu acho que nós não estamos avançando no lugar de S. Exª. Eu falo em nome de quem será eleito. Eu tenho absoluta convicção de que S. Exª ficará muito satisfeito de, ao invés de ter que esperar para a semana que vem - amanhã já é quarta-feira - e não decidirmos por S. Exª. É o tipo da decisão que nós estamos fazendo - é um favor que estamos para S. Exª. Nós vamos marcar a reunião para, amanhã, às 5 horas da tarde. Digo amanhã, às 5 horas da tarde, porque, pela manhã, já teremos uma Comissão complicada que é a dos Procuradores - será uma reunião secreta, etc. e esta é uma reunião que todos encaminharão a votação.</w:t>
      </w:r>
    </w:p>
    <w:p>
      <w:pPr>
        <w:pStyle w:val="Normal"/>
        <w:bidi w:val="0"/>
        <w:ind w:left="0" w:right="0" w:hanging="0"/>
        <w:jc w:val="left"/>
        <w:rPr/>
      </w:pPr>
      <w:r>
        <w:rPr/>
        <w:t>O SR. EDUARDO SIQUEIRA CAMPOS - Até porque, Sr. Presidente, o futuro Presidente é membro do Partido de V. Exª. Esta Comissão será presidida por um Senador do PMDB. Então, fica mais fácil ainda. Penso que V. Exª está subestimando a sua importância do seu Partido, que entendo que possa ser V. Exª o Presidente.</w:t>
      </w:r>
    </w:p>
    <w:p>
      <w:pPr>
        <w:pStyle w:val="Normal"/>
        <w:bidi w:val="0"/>
        <w:ind w:left="0" w:right="0" w:hanging="0"/>
        <w:jc w:val="left"/>
        <w:rPr/>
      </w:pPr>
      <w:r>
        <w:rPr/>
        <w:t>O SR. PEDRO SIMON – O PMDB vai ganhar a Presidência desta Comissão?</w:t>
      </w:r>
    </w:p>
    <w:p>
      <w:pPr>
        <w:pStyle w:val="Normal"/>
        <w:bidi w:val="0"/>
        <w:ind w:left="0" w:right="0" w:hanging="0"/>
        <w:jc w:val="left"/>
        <w:rPr/>
      </w:pPr>
      <w:r>
        <w:rPr/>
        <w:t xml:space="preserve">O SR. GERALDO CÂNDIDO – Sr. Presidente, peço a palavra pela ordem. </w:t>
      </w:r>
    </w:p>
    <w:p>
      <w:pPr>
        <w:pStyle w:val="Normal"/>
        <w:bidi w:val="0"/>
        <w:ind w:left="0" w:right="0" w:hanging="0"/>
        <w:jc w:val="left"/>
        <w:rPr/>
      </w:pPr>
      <w:r>
        <w:rPr/>
        <w:t>O SR. PEDRO SIMON – Mas aí o PMDB vai ganhar a Presidência da Comissão, Presidente...</w:t>
      </w:r>
    </w:p>
    <w:p>
      <w:pPr>
        <w:pStyle w:val="Normal"/>
        <w:bidi w:val="0"/>
        <w:ind w:left="0" w:right="0" w:hanging="0"/>
        <w:jc w:val="left"/>
        <w:rPr/>
      </w:pPr>
      <w:r>
        <w:rPr/>
        <w:t>O SR. GERALDO CÂNDIDO – Peço a palavra pela ordem.</w:t>
      </w:r>
    </w:p>
    <w:p>
      <w:pPr>
        <w:pStyle w:val="Normal"/>
        <w:bidi w:val="0"/>
        <w:ind w:left="0" w:right="0" w:hanging="0"/>
        <w:jc w:val="left"/>
        <w:rPr/>
      </w:pPr>
      <w:r>
        <w:rPr/>
        <w:t>O SR. PRESIDENTE (Alberto Silva) – Concedo a palavra a V. Exª.</w:t>
      </w:r>
    </w:p>
    <w:p>
      <w:pPr>
        <w:pStyle w:val="Normal"/>
        <w:bidi w:val="0"/>
        <w:ind w:left="0" w:right="0" w:hanging="0"/>
        <w:jc w:val="left"/>
        <w:rPr/>
      </w:pPr>
      <w:r>
        <w:rPr/>
        <w:t xml:space="preserve">O SR. GERALDO CÂNDIDO – Só quero lembrar a V. Exªs que no ano passado, ao final do relatório do vazamento de óleo na baía da Guanabara, apresentei um requerimento, aprovado pela Comissão de Infra-Estrutura, versando sobre a criação de uma comissão permanente para tratar das questões relativas ao meio ambiente. </w:t>
      </w:r>
    </w:p>
    <w:p>
      <w:pPr>
        <w:pStyle w:val="Normal"/>
        <w:bidi w:val="0"/>
        <w:ind w:left="0" w:right="0" w:hanging="0"/>
        <w:jc w:val="left"/>
        <w:rPr/>
      </w:pPr>
      <w:r>
        <w:rPr/>
        <w:t>Então a subcomissão já existe e só falta agora decidir os nomes dos membros, inclusive agora é uma subcomissão permanente, composta de sete membros, conforme aprovação do requerimento. De forma que amanhã cabe-nos decidir quem são os membros da subcomissão, que por sua vez, já vai começar a ter trabalho no desempenho de suas tarefas. Só estou alertando V. Exª, pois já foi criada a subcomissão permanente da Comissão de Infra-Estrutura.</w:t>
      </w:r>
    </w:p>
    <w:p>
      <w:pPr>
        <w:pStyle w:val="Normal"/>
        <w:bidi w:val="0"/>
        <w:ind w:left="0" w:right="0" w:hanging="0"/>
        <w:jc w:val="left"/>
        <w:rPr/>
      </w:pPr>
      <w:r>
        <w:rPr/>
        <w:t>O SR. PRESIDENTE (Alberto Silva) – Estão aqui os nomes e sobre a subcomissão desta comissão, naturalmente a nova comissão é que vai decidir. Quem fizer parte daqui desde já fará parte da subcomissão, já existente por decisão desta comissão.</w:t>
      </w:r>
    </w:p>
    <w:p>
      <w:pPr>
        <w:pStyle w:val="Normal"/>
        <w:bidi w:val="0"/>
        <w:ind w:left="0" w:right="0" w:hanging="0"/>
        <w:jc w:val="left"/>
        <w:rPr/>
      </w:pPr>
      <w:r>
        <w:rPr/>
        <w:t>O SR. GERALDO CÂNDIDO – Está certo. Muito obrigado, Sr. Presidente.</w:t>
      </w:r>
    </w:p>
    <w:p>
      <w:pPr>
        <w:pStyle w:val="Normal"/>
        <w:bidi w:val="0"/>
        <w:ind w:left="0" w:right="0" w:hanging="0"/>
        <w:jc w:val="left"/>
        <w:rPr/>
      </w:pPr>
      <w:r>
        <w:rPr/>
        <w:t>O SR. LEOMAR QUINTANILHA – Sr. Presidente, peço a palavra pela ordem.</w:t>
      </w:r>
    </w:p>
    <w:p>
      <w:pPr>
        <w:pStyle w:val="Normal"/>
        <w:bidi w:val="0"/>
        <w:ind w:left="0" w:right="0" w:hanging="0"/>
        <w:jc w:val="left"/>
        <w:rPr/>
      </w:pPr>
      <w:r>
        <w:rPr/>
        <w:t>O SR. PRESIDENTE (Alberto Silva) – Concedo a palavra a V. Exª.</w:t>
      </w:r>
    </w:p>
    <w:p>
      <w:pPr>
        <w:pStyle w:val="Normal"/>
        <w:bidi w:val="0"/>
        <w:ind w:left="0" w:right="0" w:hanging="0"/>
        <w:jc w:val="left"/>
        <w:rPr/>
      </w:pPr>
      <w:r>
        <w:rPr/>
        <w:t>O SR. LEOMAR QUINTANILHA – Sr. Presidente, votei a favor do requerimento e avalio importante isso, mas gostaria de deixar em debate na Casa, Senadora Heloisa Helena, o alerta de que a questão é urgente e o País inteiro está consternado pelo afundamento da plataforma da Petrobras. Aqui não podemos atrasar, por isso penso que se o Presidente da Petrobras vier, deveríamos dar-lhe prioridade e que ele viesse imediatamente porque chamar um conjunto todo, por exemplo, 4 ou 5 pessoas, vai diluir uma exposição de S. Exª agora. Isso não impede nunca – e penso que esta comissão tem essa obrigação – de chamar todas os setores ligados à questão, por exemplo, os sindicatos, os engenheiros, a corporação inteira da Petrobras, os responsáveis pela licitação e pela execução da obra, os terceirizados que também entraram nesse processo, para uma audiência imediatamente, até com uma acareação entre eles. Penso que o País inteiro espera com urgência um debate na Casa com o Presidente da Petrobras, que tem a obrigação de saber de todos esses casos. Os sindicatos das categorias que prestam serviço à empresa, a associação de engenheiros, todos podem nos municiar imediatamente com perguntas que poderemos fazer ao Presidente da Petrobras. Vamos aproveitar o momento que essa tragédia traz também para convocar e lançar através da televisão e de todos os meios de comunicação para que o Brasil inteiro sinta as dificuldades que está passando a Petrobras, os desvios que por acaso aconteceram, as sabotagens, aqui muito bem levantadas pela Senadora Heloisa Helena e pelo Senador Pedro Simon, enfim, o que pode ter acontecido com a nossa plataforma. Acho que deveríamos chamar imediatamente o presidente, independentemente até dos outros que estão aqui neste momento.</w:t>
      </w:r>
    </w:p>
    <w:p>
      <w:pPr>
        <w:pStyle w:val="Normal"/>
        <w:bidi w:val="0"/>
        <w:ind w:left="0" w:right="0" w:hanging="0"/>
        <w:jc w:val="left"/>
        <w:rPr/>
      </w:pPr>
      <w:r>
        <w:rPr/>
        <w:t>O SR. MAURO MIRANDA – Sr. Presidente, peço a palavra pela ordem.</w:t>
      </w:r>
    </w:p>
    <w:p>
      <w:pPr>
        <w:pStyle w:val="Normal"/>
        <w:bidi w:val="0"/>
        <w:ind w:left="0" w:right="0" w:hanging="0"/>
        <w:jc w:val="left"/>
        <w:rPr/>
      </w:pPr>
      <w:r>
        <w:rPr/>
        <w:t>O SR. PRESIDENTE – Concedo a palavra a V. Exª.</w:t>
      </w:r>
    </w:p>
    <w:p>
      <w:pPr>
        <w:pStyle w:val="Normal"/>
        <w:bidi w:val="0"/>
        <w:ind w:left="0" w:right="0" w:hanging="0"/>
        <w:jc w:val="left"/>
        <w:rPr/>
      </w:pPr>
      <w:r>
        <w:rPr/>
        <w:t xml:space="preserve">O SR. MAURO MIRANDA – Sr. Presidente, nobre Senadora, nobres Senadores, eu havia-me inscrito para discutir o requerimento apresentado e o debate foi se prolongando, se multiplicando, vários Srs. Senadores repetidas vezes se manifestando e acabamos culminando com a votação sem que outros Srs. Senadores que estavam inscritos para discutir o requerimento o fizessem, como o Senador Eduardo Siqueira Campos e eu. </w:t>
      </w:r>
    </w:p>
    <w:p>
      <w:pPr>
        <w:pStyle w:val="Normal"/>
        <w:bidi w:val="0"/>
        <w:ind w:left="0" w:right="0" w:hanging="0"/>
        <w:jc w:val="left"/>
        <w:rPr/>
      </w:pPr>
      <w:r>
        <w:rPr/>
        <w:t>O SR. PRESIDENTE (Alberto Silva) – Mas eu disse: sem prejuízo.</w:t>
      </w:r>
    </w:p>
    <w:p>
      <w:pPr>
        <w:pStyle w:val="Normal"/>
        <w:bidi w:val="0"/>
        <w:ind w:left="0" w:right="0" w:hanging="0"/>
        <w:jc w:val="left"/>
        <w:rPr/>
      </w:pPr>
      <w:r>
        <w:rPr/>
        <w:t>O SR. MAURO MIRANDA – Sim, sem prejuízo. Entendemos a importância,  Sr. Presidente. A ponderação que eu gostaria de fazer é no sentido de que todos pudéssemos participar efetivamente da discussão de um tema tão relevante como este. Nós também, como todos os brasileiros, como os membros desta Comissão, estamos profundamente consternados com a gravidade do acidente ocorrido na plataforma da Petrobras, pelo elevado número de perdas, várias vidas foram ceifadas de profissionais dedicados e competentes e também pelo prejuízo extraordinário que uma importante empresa nacional acaba de ter com graves conseqüências, mas concordo, Sr. Presidente, com a evolução da discussão, que o requerimento já é fato acontecido; não há mais que se discutir o requerimento. Concordei com ele, tanto que estou elencado entre os que também o firmaram, mas, quanto às conseqüências do requerimento, realmente, gostaria, Sr. Presidente, de manifestar o meu desejo também de que haja agilidade, de que possam comparecer aqui, com urgência, as pessoas ali citadas, para que tenhamos uma participação efetiva no processo de discussão que envolve esses acidentes – multiplicados e sucessivos acidentes –, com danos irreparáveis ao meio ambiente e à economia nacional, que estão acontecendo no âmbito da Petrobras.</w:t>
      </w:r>
    </w:p>
    <w:p>
      <w:pPr>
        <w:pStyle w:val="Normal"/>
        <w:bidi w:val="0"/>
        <w:ind w:left="0" w:right="0" w:hanging="0"/>
        <w:jc w:val="left"/>
        <w:rPr/>
      </w:pPr>
      <w:r>
        <w:rPr/>
        <w:t>Portanto, Sr. Presidente, eu gostaria de registrar, primeiro, a colocação de que fomos postergados na discussão do requerimento, mas colocar a nossa opinião sobre a agilidade na presença, pois é uma competência desta comissão – ainda que no final do seu mandato –  decidir a convocação urgente das autoridades elencadas.</w:t>
      </w:r>
    </w:p>
    <w:p>
      <w:pPr>
        <w:pStyle w:val="Normal"/>
        <w:bidi w:val="0"/>
        <w:ind w:left="0" w:right="0" w:hanging="0"/>
        <w:jc w:val="left"/>
        <w:rPr/>
      </w:pPr>
      <w:r>
        <w:rPr/>
        <w:t>O SR. PRESIDENTE (Alberto Silva) – Com certeza.</w:t>
      </w:r>
    </w:p>
    <w:p>
      <w:pPr>
        <w:pStyle w:val="Normal"/>
        <w:bidi w:val="0"/>
        <w:ind w:left="0" w:right="0" w:hanging="0"/>
        <w:jc w:val="left"/>
        <w:rPr/>
      </w:pPr>
      <w:r>
        <w:rPr/>
        <w:t>Com a palavra o Senador Eduardo Siqueira Campos.</w:t>
      </w:r>
    </w:p>
    <w:p>
      <w:pPr>
        <w:pStyle w:val="Normal"/>
        <w:bidi w:val="0"/>
        <w:ind w:left="0" w:right="0" w:hanging="0"/>
        <w:jc w:val="left"/>
        <w:rPr/>
      </w:pPr>
      <w:r>
        <w:rPr/>
        <w:t>O SR. EDUARDO SIQUEIRA CAMPOS – Sr. Presidente, creio que, de qualquer sorte, estamos aqui todos imbuídos do mesmo espírito, e que conseguiremos dar um formato adequado a essa questão, que é emergencial.</w:t>
      </w:r>
    </w:p>
    <w:p>
      <w:pPr>
        <w:pStyle w:val="Normal"/>
        <w:bidi w:val="0"/>
        <w:ind w:left="0" w:right="0" w:hanging="0"/>
        <w:jc w:val="left"/>
        <w:rPr/>
      </w:pPr>
      <w:r>
        <w:rPr/>
        <w:t>Existem outras questões. O afundamento leva consigo 1,5 milhão de litros de petróleo, que estão lá. A grande pergunta, agora, é: qual e como será o trabalho que vai ser realizado para que não haja um grande vazamento – talvez, o maior de todos já ocorridos no País? Essa é uma questão seriíssima, sem falar, ainda, nos corpos das vítimas, que não foram encontrados, e todas essas outras questões. Concordo com a Senadora Heloísa Helena nessa questão de que não basta ser solidário; é preciso dar, efetivamente, uma resposta imediata aos familiares das vítimas que estão ainda sem poder localizar os corpos, ainda sem qualquer sinalização com relação ao amparo que terão. Essas são questões graves.</w:t>
      </w:r>
    </w:p>
    <w:p>
      <w:pPr>
        <w:pStyle w:val="Normal"/>
        <w:bidi w:val="0"/>
        <w:ind w:left="0" w:right="0" w:hanging="0"/>
        <w:jc w:val="left"/>
        <w:rPr/>
      </w:pPr>
      <w:r>
        <w:rPr/>
        <w:t>Portanto, isso nos coloca na condição de votarmos, como fizemos, assinamos o requerimento, por deferimento dos autores – nós agradecemos, porque, afinal de contas, estende a um grupo e torna a questão, ainda, a meu ver, forte, porque são todos os Partidos que estão aqui representados.</w:t>
      </w:r>
    </w:p>
    <w:p>
      <w:pPr>
        <w:pStyle w:val="Normal"/>
        <w:bidi w:val="0"/>
        <w:ind w:left="0" w:right="0" w:hanging="0"/>
        <w:jc w:val="left"/>
        <w:rPr/>
      </w:pPr>
      <w:r>
        <w:rPr/>
        <w:t>Ocorrendo a eleição do Presidente na data de amanhã, ainda acredito – e comentávamos, agora, que seria um pouco temerário imaginar que, com todos esses fatos ocorrendo, tanto o Presidente da ANP quanto o Presidente da Petrobras possam confirmar, já para amanhã. No entanto, quinta-feira, creio que seria um dia excelente para todos, porque a nossa pauta é um pouco mais reduzida, em termos de Plenário, e poderíamos nos reunir no período da tarde – porque a sessão é de manhã e, ainda que seja deliberativa, talvez a parte da tarde nos desse mais tempo.</w:t>
      </w:r>
    </w:p>
    <w:p>
      <w:pPr>
        <w:pStyle w:val="Normal"/>
        <w:bidi w:val="0"/>
        <w:ind w:left="0" w:right="0" w:hanging="0"/>
        <w:jc w:val="left"/>
        <w:rPr/>
      </w:pPr>
      <w:r>
        <w:rPr/>
        <w:t>De qualquer forma, delegaríamos ao novo presidente eleito, já com essa recomendação – até porque V. Exª deve ser o condutor da eleição de amanhã, porque é o mais experiente de todos os integrantes da comissão, e, como cabe ao PMDB, o Senador Pedro Simon diz que V. Exª pode ser, inclusive, o próprio presidente, indicado pelo seu partido.</w:t>
      </w:r>
    </w:p>
    <w:p>
      <w:pPr>
        <w:pStyle w:val="Normal"/>
        <w:bidi w:val="0"/>
        <w:ind w:left="0" w:right="0" w:hanging="0"/>
        <w:jc w:val="left"/>
        <w:rPr/>
      </w:pPr>
      <w:r>
        <w:rPr/>
        <w:t>De qualquer forma, fica já, então, aqui, um trabalho a ser feito pelas Lideranças – e represento a Liderança do PFL, nesta comissão, como 1o Vice-Líder – de encaminharmos para dar um formato adequado a essa oitiva. É importante que possamos fazer um manejo, de forma que, ouvindo a associação, ouvindo os engenheiros, mas ouvindo também o Presidente e a ANP, possamos extrair dessa reunião algumas coisas importantes.</w:t>
      </w:r>
    </w:p>
    <w:p>
      <w:pPr>
        <w:pStyle w:val="Normal"/>
        <w:bidi w:val="0"/>
        <w:ind w:left="0" w:right="0" w:hanging="0"/>
        <w:jc w:val="left"/>
        <w:rPr/>
      </w:pPr>
      <w:r>
        <w:rPr/>
        <w:t>Quero ainda destacar, Sr. Presidente, que esta Casa deu, sim, importantes contribuições – neste ponto, vou concordando com o que disse o Senador Paulo Hartung, um dos autores do requerimento. Basta ver a questão da própria Petrobrax. Não fosse esta Casa, não fosse o Parlamento como um todo (também a Câmara dos Deputados), creio que, nessa questão, não haveria um retrocesso, mas nós, firmemente, todos, tivemos uma mesma opinião.</w:t>
      </w:r>
    </w:p>
    <w:p>
      <w:pPr>
        <w:pStyle w:val="Normal"/>
        <w:bidi w:val="0"/>
        <w:ind w:left="0" w:right="0" w:hanging="0"/>
        <w:jc w:val="left"/>
        <w:rPr/>
      </w:pPr>
      <w:r>
        <w:rPr/>
        <w:t>O SR. PAULO HARTUNG – V. Exª me concede um aparte, Senador Eduardo Siqueira Campos?</w:t>
      </w:r>
    </w:p>
    <w:p>
      <w:pPr>
        <w:pStyle w:val="Normal"/>
        <w:bidi w:val="0"/>
        <w:ind w:left="0" w:right="0" w:hanging="0"/>
        <w:jc w:val="left"/>
        <w:rPr/>
      </w:pPr>
      <w:r>
        <w:rPr/>
        <w:t>O SR. EDUARDO SIQUEIRA CAMPOS – Com todo o prazer, Senador Paulo Hartung.</w:t>
      </w:r>
    </w:p>
    <w:p>
      <w:pPr>
        <w:pStyle w:val="Normal"/>
        <w:bidi w:val="0"/>
        <w:ind w:left="0" w:right="0" w:hanging="0"/>
        <w:jc w:val="left"/>
        <w:rPr/>
      </w:pPr>
      <w:r>
        <w:rPr/>
        <w:t>O SR. PAULO HARTUNG – Creio que a Casa deu uma contribuição importante, mas os cartunistas do País ajudaram, também, muito.</w:t>
      </w:r>
    </w:p>
    <w:p>
      <w:pPr>
        <w:pStyle w:val="Normal"/>
        <w:bidi w:val="0"/>
        <w:ind w:left="0" w:right="0" w:hanging="0"/>
        <w:jc w:val="left"/>
        <w:rPr/>
      </w:pPr>
      <w:r>
        <w:rPr/>
        <w:t xml:space="preserve">O SR. EDUARDO SIQUEIRA CAMPOS – Muito, muito. Essa foi uma questão em que prevaleceu o desejo da sociedade. O Congresso apenas refletiu aquilo que fizeram os cartunistas, aquilo que fizeram os jornais, as lideranças; isso foi muito importante. Inclusive, se eles continuam usando, será mais uma razão para que possamos, também, indagar isso do Presidente. Não é agora o mais importante. Mas, sem dúvida alguma, temos que concordar que uma sucessão de fatos negativos vêm ocorrendo na Petrobras, e esta Casa efetivamente não pode estar ausente deste debate. </w:t>
      </w:r>
    </w:p>
    <w:p>
      <w:pPr>
        <w:pStyle w:val="Normal"/>
        <w:bidi w:val="0"/>
        <w:ind w:left="0" w:right="0" w:hanging="0"/>
        <w:jc w:val="left"/>
        <w:rPr/>
      </w:pPr>
      <w:r>
        <w:rPr/>
        <w:t>Por isso, quero parabenizar os autores do requerimento e agradecer a possibilidade de tê-lo assinado. Vamos fazer, amanhã, junto com a nova Presidência desta Comissão, um acerto de lideranças para darmos um formato adequado a esta reunião. E sugiro, de antemão, que ela seja na quinta-feira e, de preferência, na parte da tarde.</w:t>
      </w:r>
    </w:p>
    <w:p>
      <w:pPr>
        <w:pStyle w:val="Normal"/>
        <w:bidi w:val="0"/>
        <w:ind w:left="0" w:right="0" w:hanging="0"/>
        <w:jc w:val="left"/>
        <w:rPr/>
      </w:pPr>
      <w:r>
        <w:rPr/>
        <w:t>O SR. PRESIDENTE (Alberto Silva) – Aproveito a oportunidade para dizer aos Srs. Senadores que há uma proposta de convite ao Sr. Presidente da Petrobras para vir aqui e, naturalmente, todos concordam que, com esse lamentável acontecimento, é muito provável que o Presidente da Petrobras neste momento não pudesse vir aqui amanhã, por exemplo, como foi a idéia. Mas esta Comissão teria poderes para marcar uma reunião para quinta-feira já que a nova Comissão assume amanhã? A não ser que os membros da Comissão aqui se comprometessem a confirmar. Então faríamos um ofício convidando o Presidente da Petrobras para uma reunião quinta-feira.</w:t>
      </w:r>
    </w:p>
    <w:p>
      <w:pPr>
        <w:pStyle w:val="Normal"/>
        <w:bidi w:val="0"/>
        <w:ind w:left="0" w:right="0" w:hanging="0"/>
        <w:jc w:val="left"/>
        <w:rPr/>
      </w:pPr>
      <w:r>
        <w:rPr/>
        <w:t>A SRª HELOISA HELENA – Peço a palavra, pela ordem, Sr. Presidente.</w:t>
      </w:r>
    </w:p>
    <w:p>
      <w:pPr>
        <w:pStyle w:val="Normal"/>
        <w:bidi w:val="0"/>
        <w:ind w:left="0" w:right="0" w:hanging="0"/>
        <w:jc w:val="left"/>
        <w:rPr/>
      </w:pPr>
      <w:r>
        <w:rPr/>
        <w:t>O SR. PRESIDENTE (Alberto Silva) – Concedo a palavra, pela ordem, à Senadora Heloisa Helena.</w:t>
      </w:r>
    </w:p>
    <w:p>
      <w:pPr>
        <w:pStyle w:val="Normal"/>
        <w:bidi w:val="0"/>
        <w:ind w:left="0" w:right="0" w:hanging="0"/>
        <w:jc w:val="left"/>
        <w:rPr/>
      </w:pPr>
      <w:r>
        <w:rPr/>
        <w:t xml:space="preserve">A SRª HELOISA HELENA – Sr. Presidente, sei que o respeito, a metodologia, o respeito aos novos membros da Comissão e ao novo Presidente é algo que V. Exª está fazendo de forma exemplar. </w:t>
      </w:r>
    </w:p>
    <w:p>
      <w:pPr>
        <w:pStyle w:val="Normal"/>
        <w:bidi w:val="0"/>
        <w:ind w:left="0" w:right="0" w:hanging="0"/>
        <w:jc w:val="left"/>
        <w:rPr/>
      </w:pPr>
      <w:r>
        <w:rPr/>
        <w:t>Entretanto, é de fundamental importância, e tenho absoluta certeza, absoluta convicção de que o encaminhamento de V. Exª a esse requerimento, já que aqui há um acordo dos mais diversos Partidos políticos que o assinaram, de que o formato adequado para a audiência pública será o que já foi previsto no requerimento e assinado por todos.</w:t>
      </w:r>
    </w:p>
    <w:p>
      <w:pPr>
        <w:pStyle w:val="Normal"/>
        <w:bidi w:val="0"/>
        <w:ind w:left="0" w:right="0" w:hanging="0"/>
        <w:jc w:val="left"/>
        <w:rPr/>
      </w:pPr>
      <w:r>
        <w:rPr/>
        <w:t xml:space="preserve">Portanto, quero deixar claro que é de fundamental importância que o convite não seja apenas ao Presidente da Petrobras, mas a todos, inclusive esta semana, na quinta-feira. </w:t>
      </w:r>
    </w:p>
    <w:p>
      <w:pPr>
        <w:pStyle w:val="Normal"/>
        <w:bidi w:val="0"/>
        <w:ind w:left="0" w:right="0" w:hanging="0"/>
        <w:jc w:val="left"/>
        <w:rPr/>
      </w:pPr>
      <w:r>
        <w:rPr/>
        <w:t xml:space="preserve">Penso assim, porque é um tema de alta complexidade, não é simplesmente um debate político, um debate ideológico. Eu conversava inclusive com o Senador Mauro que tinha dito que as entidades poderiam nos municiar. Eu sinceramente, apesar do respeito que tenho por essas entidades, não quero ser municiada por essas entidades. Quero que essas entidades estejam na mesma mesa que o Presidente da Petrobras e o Presidente da ANP, para que possamos fazer o grande debate – complexo, é verdade – que o povo brasileiro quer e que nós queremos também. </w:t>
      </w:r>
    </w:p>
    <w:p>
      <w:pPr>
        <w:pStyle w:val="Normal"/>
        <w:bidi w:val="0"/>
        <w:ind w:left="0" w:right="0" w:hanging="0"/>
        <w:jc w:val="left"/>
        <w:rPr/>
      </w:pPr>
      <w:r>
        <w:rPr/>
        <w:t>Então, a minha observação é para o formato adequado para a audiência da quinta-feira. Tenho certeza de que no caso das entidades elas estarão disponíveis em qualquer horário, 4 horas da manhã, meio dia, 5 horas da tarde, meia noite, etc. Como as entidades já estão absolutamente disponíveis, a Associação Nacional dos Engenheiros da Petrobras, a Federação dos Petroleiros, e com a maturidade que têm e que sempre demostraram ter para tratar o tema da forma que o povo brasileiro e que o interesse público merece, que elas estejam na mesma mesa, no mesmo patamar, para que possamos discutir isso que é do interesse de todos nós.</w:t>
      </w:r>
    </w:p>
    <w:p>
      <w:pPr>
        <w:pStyle w:val="Normal"/>
        <w:bidi w:val="0"/>
        <w:ind w:left="0" w:right="0" w:hanging="0"/>
        <w:jc w:val="left"/>
        <w:rPr/>
      </w:pPr>
      <w:r>
        <w:rPr/>
        <w:t>Portanto, eu gostaria, apenas, Senador Siqueira Campos, até porque V. Exª e o Senador Leomar Quintanilha assinaram requerimento conjuntamente e querem que isso seja feito dessa forma, que pudéssemos discutir com a nova Comissão. Tenho absoluta certeza de que o Presidente fará isso. Entendo a preocupação, que é uma preocupação absolutamente respeitosa, do ponto de vista da tradição da Casa, já que ficaria talvez indelicado darmos continuidade a uma tarefa que vai ser executada por outra Comissão. Mas, com a maturidade que temos e com o comportamento exemplar que V. Exª está tendo, com certeza, já que todos os Partidos assinaram, não haverá nenhum problema para que na quinta-feira o formato adequado da audiência pública não seja o Presidente sozinho, mas seja um debate qualificado, um debate respeitoso, onde os mais diversos argumentos indicadores de dados sejam apresentados numa mesma mesa de discussão, porque é do interesse público e é obrigação nossa enquanto Senadores estarmos fazendo este debate.</w:t>
      </w:r>
    </w:p>
    <w:p>
      <w:pPr>
        <w:pStyle w:val="Normal"/>
        <w:bidi w:val="0"/>
        <w:ind w:left="0" w:right="0" w:hanging="0"/>
        <w:jc w:val="left"/>
        <w:rPr/>
      </w:pPr>
      <w:r>
        <w:rPr/>
        <w:t>O SR. LEOMAR QUINTANILHA – Peço a palavra, pela ordem, Sr. Presidente.</w:t>
      </w:r>
    </w:p>
    <w:p>
      <w:pPr>
        <w:pStyle w:val="Normal"/>
        <w:bidi w:val="0"/>
        <w:ind w:left="0" w:right="0" w:hanging="0"/>
        <w:jc w:val="left"/>
        <w:rPr/>
      </w:pPr>
      <w:r>
        <w:rPr/>
        <w:t>O SR. PRESIDENTE (Alberto Silva) – Pela ordem</w:t>
      </w:r>
    </w:p>
    <w:p>
      <w:pPr>
        <w:pStyle w:val="Normal"/>
        <w:bidi w:val="0"/>
        <w:ind w:left="0" w:right="0" w:hanging="0"/>
        <w:jc w:val="left"/>
        <w:rPr/>
      </w:pPr>
      <w:r>
        <w:rPr/>
        <w:t>O SR. LEOMAR QUINTANILHA – Sr. Presidente, só para colaborar com a Mesa, eu estava lendo aqui o requerimento que acabamos de firmar, e gostaria de fazer uma pequena correção de redação. O requerimento se refere ao acidente ocorrido na plataforma 36, e não 37 como está registrado aqui.</w:t>
      </w:r>
    </w:p>
    <w:p>
      <w:pPr>
        <w:pStyle w:val="Normal"/>
        <w:bidi w:val="0"/>
        <w:ind w:left="0" w:right="0" w:hanging="0"/>
        <w:jc w:val="left"/>
        <w:rPr/>
      </w:pPr>
      <w:r>
        <w:rPr/>
        <w:t>O SR. PRESIDENTE (Alberto Silva) – Já foi feita a correção, nobre Senador.</w:t>
      </w:r>
    </w:p>
    <w:p>
      <w:pPr>
        <w:pStyle w:val="Normal"/>
        <w:bidi w:val="0"/>
        <w:ind w:left="0" w:right="0" w:hanging="0"/>
        <w:jc w:val="left"/>
        <w:rPr/>
      </w:pPr>
      <w:r>
        <w:rPr/>
        <w:t>O SR. LEOMAR QUINTANILHA – Obrigado, Sr. Presidente.</w:t>
      </w:r>
    </w:p>
    <w:p>
      <w:pPr>
        <w:pStyle w:val="Normal"/>
        <w:bidi w:val="0"/>
        <w:ind w:left="0" w:right="0" w:hanging="0"/>
        <w:jc w:val="left"/>
        <w:rPr/>
      </w:pPr>
      <w:r>
        <w:rPr/>
        <w:t>O SR. PRESIDENTE (Alberto Silva) – Eu gostaria de, antes de encerrar esta sessão, agradecer a presença dos membros e...</w:t>
      </w:r>
    </w:p>
    <w:p>
      <w:pPr>
        <w:pStyle w:val="Normal"/>
        <w:bidi w:val="0"/>
        <w:ind w:left="0" w:right="0" w:hanging="0"/>
        <w:jc w:val="left"/>
        <w:rPr/>
      </w:pPr>
      <w:r>
        <w:rPr/>
        <w:t>O SR. GERALDO CÂNDIDO – Sr. Presidente, pela ordem.</w:t>
      </w:r>
    </w:p>
    <w:p>
      <w:pPr>
        <w:pStyle w:val="Normal"/>
        <w:bidi w:val="0"/>
        <w:ind w:left="0" w:right="0" w:hanging="0"/>
        <w:jc w:val="left"/>
        <w:rPr/>
      </w:pPr>
      <w:r>
        <w:rPr/>
        <w:t>O SR. PRESIDENTE (Alberto Silva) – Pela ordem.</w:t>
      </w:r>
    </w:p>
    <w:p>
      <w:pPr>
        <w:pStyle w:val="Normal"/>
        <w:bidi w:val="0"/>
        <w:ind w:left="0" w:right="0" w:hanging="0"/>
        <w:jc w:val="left"/>
        <w:rPr/>
      </w:pPr>
      <w:r>
        <w:rPr/>
        <w:t xml:space="preserve">O SR. GERALDO CÂNDIDO – Sr. Presidente, gostaria de encaminhar à Mesa os documentos do caso Marítima. Falei, na minha intervenção inicial, que existe um problema a ser investigado que é essa questão da construção da plataforma pela Marítima, que foi a empresa que a construiu. Está aqui um dossiê completo desse contrato, que é um contrato sob suspeição. Eu trouxe um dossiê completo, que foi entregue pelo Sindicato dos Petroleiros; este vai ficar à disposição da Comissão e dos Senhores Senadores que quiserem tomar conhecimento. Qualquer Senador pode-se dirigir à Comissão e solicitar a cópia desse documento. Vou encaminhar isso também ao Ministério Público Federal e à Polícia Federal, porque achamos que é importante que haja uma investigação severa em relação a esse processo, porque tem cheiro de corrupção nessa história. </w:t>
      </w:r>
    </w:p>
    <w:p>
      <w:pPr>
        <w:pStyle w:val="Normal"/>
        <w:bidi w:val="0"/>
        <w:ind w:left="0" w:right="0" w:hanging="0"/>
        <w:jc w:val="left"/>
        <w:rPr/>
      </w:pPr>
      <w:r>
        <w:rPr/>
        <w:t>O fato foi que, além de toda essa polêmica que aconteceu durante o processo, ficou à mostra claramente a benevolência da Petrobras, do diretor, que era responsável pelo contrato, e a qualidade da construção que acabou afundando. Foram para o fundo do mar R$1 bilhão, mais o prejuízo da produção de 84 mil barris diários, que era a produção da plataforma, e mais um 1,3 milhão de metros cúbicos de gás natural que era produzido na plataforma. Imaginem o prejuízo para o nosso País, que foi a perda da plataforma, da produção de 84 mil barris diários, mais 1,3 milhão de metros cúbicos de gás natural e mais dez vidas humanas, que não há dinheiro que pague, principalmente para as famílias dos que morreram. Essa questão deve ser inclusive investigada com todo o rigor e está aí à disposição dos Srs. Senadores.</w:t>
      </w:r>
    </w:p>
    <w:p>
      <w:pPr>
        <w:pStyle w:val="Normal"/>
        <w:bidi w:val="0"/>
        <w:ind w:left="0" w:right="0" w:hanging="0"/>
        <w:jc w:val="left"/>
        <w:rPr/>
      </w:pPr>
      <w:r>
        <w:rPr/>
        <w:t>Muito obrigado.</w:t>
      </w:r>
    </w:p>
    <w:p>
      <w:pPr>
        <w:pStyle w:val="Normal"/>
        <w:bidi w:val="0"/>
        <w:ind w:left="0" w:right="0" w:hanging="0"/>
        <w:jc w:val="left"/>
        <w:rPr/>
      </w:pPr>
      <w:r>
        <w:rPr/>
        <w:t xml:space="preserve">O SR. PRESIDENTE (Alberto Silva) – Desejo apenas fazer uma comunicação à Mesa antes de encerrar esta sessão. A Petrobras enviou para esta Comissão, em caráter de urgência, informações a respeito de vários acidentes e mandou um documento: Sistema de Gestão de Segurança, Meio Ambiente e Saúde, Bacia de Campos – Petrobras. Esses documentos, enviados pela Petrobras, a Mesa recebe e os coloca à disposição, naturalmente, da Comissão, porque serão elementos de informação. </w:t>
      </w:r>
    </w:p>
    <w:p>
      <w:pPr>
        <w:pStyle w:val="Normal"/>
        <w:bidi w:val="0"/>
        <w:ind w:left="0" w:right="0" w:hanging="0"/>
        <w:jc w:val="left"/>
        <w:rPr/>
      </w:pPr>
      <w:r>
        <w:rPr/>
        <w:t>Agora, antes de concluir e atendendo ao que aqui ficou decidido, vamos enviar um ofício convidando todas as entidades aqui relacionadas, a começar pelo Sr. Presidente da Petrobras, Sr. Henri Philippe Reichstul, o Diretor-Presidente da Agência Nacional de Petróleo, Sr. David Zylbersztajn, representante da Associação de Engenheiros da Petrobras e representante da Federação Única dos Petroleiros. Enviaremos um ofício convocando todas essas entidades e o Presidente para uma reunião às 17:00h, de quinta-feira. Seria uma boa hora?</w:t>
      </w:r>
    </w:p>
    <w:p>
      <w:pPr>
        <w:pStyle w:val="Normal"/>
        <w:bidi w:val="0"/>
        <w:ind w:left="0" w:right="0" w:hanging="0"/>
        <w:jc w:val="left"/>
        <w:rPr/>
      </w:pPr>
      <w:r>
        <w:rPr/>
        <w:t>O SR. PAULO HARTUNG – Sr. Presidente, vamos acertar esse horário daqui a pouco.</w:t>
      </w:r>
    </w:p>
    <w:p>
      <w:pPr>
        <w:pStyle w:val="Normal"/>
        <w:bidi w:val="0"/>
        <w:ind w:left="0" w:right="0" w:hanging="0"/>
        <w:jc w:val="left"/>
        <w:rPr/>
      </w:pPr>
      <w:r>
        <w:rPr/>
        <w:t>O SR. PRESIDENTE (Alberto Silva) – Mas então, como faríamos com o ofício?</w:t>
      </w:r>
    </w:p>
    <w:p>
      <w:pPr>
        <w:pStyle w:val="Normal"/>
        <w:bidi w:val="0"/>
        <w:ind w:left="0" w:right="0" w:hanging="0"/>
        <w:jc w:val="left"/>
        <w:rPr/>
      </w:pPr>
      <w:r>
        <w:rPr/>
        <w:t>A SRª HELOISA HELENA – V. Exª está autorizado a discutir com o Presidente da Casa, com o novo Presidente da Comissão para marcar, desde que seja quinta-feira.</w:t>
      </w:r>
    </w:p>
    <w:p>
      <w:pPr>
        <w:pStyle w:val="Normal"/>
        <w:bidi w:val="0"/>
        <w:ind w:left="0" w:right="0" w:hanging="0"/>
        <w:jc w:val="left"/>
        <w:rPr/>
      </w:pPr>
      <w:r>
        <w:rPr/>
        <w:t>O SR. PRESIDENTE (Alberto Silva) – Vamos ver quinta-feira e vamos discutir com eles.</w:t>
      </w:r>
    </w:p>
    <w:p>
      <w:pPr>
        <w:pStyle w:val="Normal"/>
        <w:bidi w:val="0"/>
        <w:ind w:left="0" w:right="0" w:hanging="0"/>
        <w:jc w:val="left"/>
        <w:rPr/>
      </w:pPr>
      <w:r>
        <w:rPr/>
        <w:t xml:space="preserve">Está encerrada a sessão.   </w:t>
      </w:r>
    </w:p>
    <w:p>
      <w:pPr>
        <w:pStyle w:val="Normal"/>
        <w:bidi w:val="0"/>
        <w:ind w:left="0" w:right="0" w:hanging="0"/>
        <w:jc w:val="left"/>
        <w:rPr/>
      </w:pPr>
      <w:r>
        <w:rPr/>
        <w:t>(Levanta-se a reunião às 12h15min)</w:t>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Alberto Silva) – Havendo número regimental, declaro aberta esta reunião da Comissão de Serviços de Infra-Estrutura.</w:t>
      </w:r>
    </w:p>
    <w:p>
      <w:pPr>
        <w:pStyle w:val="Normal"/>
        <w:bidi w:val="0"/>
        <w:ind w:left="0" w:right="0" w:hanging="0"/>
        <w:jc w:val="left"/>
        <w:rPr/>
      </w:pPr>
      <w:r>
        <w:rPr/>
        <w:t>Informo às Sras e aos Srs. Senadores que substituo eventualmente a titular desta Comissão, a Senadora Emilia Fernandes, que se encontra no Rio Grande do Sul por motivo de saúde de pessoa da família. Atendendo a pedido do Senador Geraldo Cândido, consultei a Senadora Emilia Fernandes para realizarmos esta reunião.</w:t>
      </w:r>
    </w:p>
    <w:p>
      <w:pPr>
        <w:pStyle w:val="Normal"/>
        <w:bidi w:val="0"/>
        <w:ind w:left="0" w:right="0" w:hanging="0"/>
        <w:jc w:val="left"/>
        <w:rPr/>
      </w:pPr>
      <w:r>
        <w:rPr/>
        <w:t>Somos Membros cujos mandatos, na Comissão de Serviços de Infra-Estrutura, estão se encerrando. Amanhã serão eleitos os novos Membros desta Comissão. Sendo titulares hoje ainda, atendemos ao pedido do Senador Geraldo Cândido.</w:t>
      </w:r>
    </w:p>
    <w:p>
      <w:pPr>
        <w:pStyle w:val="Normal"/>
        <w:bidi w:val="0"/>
        <w:ind w:left="0" w:right="0" w:hanging="0"/>
        <w:jc w:val="left"/>
        <w:rPr/>
      </w:pPr>
      <w:r>
        <w:rPr/>
        <w:t>Consulto as Sras e os Srs. Senadores sobre a dispensa da leitura da ata da reunião anterior. (Pausa.)</w:t>
      </w:r>
    </w:p>
    <w:p>
      <w:pPr>
        <w:pStyle w:val="Normal"/>
        <w:bidi w:val="0"/>
        <w:ind w:left="0" w:right="0" w:hanging="0"/>
        <w:jc w:val="left"/>
        <w:rPr/>
      </w:pPr>
      <w:r>
        <w:rPr/>
        <w:t>Aprovada a dispensa da leitura da ata, passo a palavra ao Senador Geraldo Cândido, que me solicitou a convocação desta reunião.</w:t>
      </w:r>
    </w:p>
    <w:p>
      <w:pPr>
        <w:pStyle w:val="Normal"/>
        <w:bidi w:val="0"/>
        <w:ind w:left="0" w:right="0" w:hanging="0"/>
        <w:jc w:val="left"/>
        <w:rPr/>
      </w:pPr>
      <w:r>
        <w:rPr/>
        <w:t>O SR. GERALDO CÂNDIDO – Sr. Presidente, Sras e Srs. Senadores, solicitei ao Senador Alberto Silva que convocasse esta reunião, tendo em vista a urgência dos fatos: o grave acidente ocorrido na Plataforma 36, na Bacia de Campos.</w:t>
      </w:r>
    </w:p>
    <w:p>
      <w:pPr>
        <w:pStyle w:val="Normal"/>
        <w:bidi w:val="0"/>
        <w:ind w:left="0" w:right="0" w:hanging="0"/>
        <w:jc w:val="left"/>
        <w:rPr/>
      </w:pPr>
      <w:r>
        <w:rPr/>
        <w:t>No dia 18 de janeiro de 2000, ocorreu um vazamento de óleo na Refinaria Duque de Caxias, Reduc, com grandes proporções, causando um grande acidente com graves prejuízos para a fauna e a flora da Baía de Guanabara. Naquela ocasião, nós, os Membros da Comissão de Serviços de Infra-Estrutura, discutimos e decidimos criar uma subcomissão para avaliar os danos causados pelo acidente. Viajamos ao Estado do Rio de Janeiro para verificarmos as conseqüências in loco. Visitamos a refinaria e sobrevoamos o local afetado pelo vazamento. Elaboramos um amplo relatório baseado nas informações que obtivemos por meio de audiências públicas realizadas nesta Comissão e na Assembléia Legislativa do Rio de Janeiro, onde havia sido instalada também uma CPI. Conseguimos ajuda do Conselho Regional de Engenharia e Arquitetura do CREA/RJ, COPPE* da UFRJ e de outros órgãos que nos auxiliaram, fornecendo-nos informações e relatórios elaborados por eles.</w:t>
      </w:r>
    </w:p>
    <w:p>
      <w:pPr>
        <w:pStyle w:val="Normal"/>
        <w:bidi w:val="0"/>
        <w:ind w:left="0" w:right="0" w:hanging="0"/>
        <w:jc w:val="left"/>
        <w:rPr/>
      </w:pPr>
      <w:r>
        <w:rPr/>
        <w:t>Chegamos à conclusão sobre uma das principais causas dos acidentes na Petrobras – já haviam ocorrido outros. Em 1997, ocorreu um acidente como o de 2000. Nessa época, o Sindicato dos Petroleiros de Caxias denunciou o vazamento, que ocorreu em maior quantidade. A diferença foi a de que a maré jogava o óleo para dentro do manguezal, não o espalhando pela baía. Aparentemente, os danos foram menores, mas o manguezal foi tremendamente afetado por aproximadamente 2 milhões de litros de óleo vazados. O sindicato já havia denunciado as condições precárias em que a Petrobras vinha atuando, do ponto de vista da falta de manutenção, do quantitativo de pessoal, da terceirização na empresa. As denúncias foram feitas ao Ministério Público Federal e ao Ministério Público do Trabalho, que não lhes deram grande importância, e, em 2000, repetiu-se o fato.</w:t>
      </w:r>
    </w:p>
    <w:p>
      <w:pPr>
        <w:pStyle w:val="Normal"/>
        <w:bidi w:val="0"/>
        <w:ind w:left="0" w:right="0" w:hanging="0"/>
        <w:jc w:val="left"/>
        <w:rPr/>
      </w:pPr>
      <w:r>
        <w:rPr/>
        <w:t>No nosso relatório, constatamos que uma das causas principais dos acidentes da empresa foi a falta de manutenção ou a manutenção realizada não satisfatoriamente. Solicitamos à Petrobras um relatório de manutenção. A inspeção feita por técnicos da estatal verificou que era necessária a manutenção em equipamentos, como a troca de peças, etc. Tal documento estava datado há dois anos, ou seja, após a inspeção de técnicos da Petrobras que detectaram a necessidade de manutenção, ela não tinha sido feita até então. O relatório estava lá, o que demonstra que a empresa não tem levado muito a sério a manutenção, para que funcione de maneira segura.</w:t>
      </w:r>
    </w:p>
    <w:p>
      <w:pPr>
        <w:pStyle w:val="Normal"/>
        <w:bidi w:val="0"/>
        <w:ind w:left="0" w:right="0" w:hanging="0"/>
        <w:jc w:val="left"/>
        <w:rPr/>
      </w:pPr>
      <w:r>
        <w:rPr/>
        <w:t>No período em que estivemos lá, aconteceu também um acidente na oficina, quando partiu um eixo da bomba. Partiu-se uma peça de aço com diâmetro equivalente ao de uma garrafa de 600 ml, porque estava desgastada. Isso deixa clara a falta de manutenção nos equipamentos da empresa.</w:t>
      </w:r>
    </w:p>
    <w:p>
      <w:pPr>
        <w:pStyle w:val="Normal"/>
        <w:bidi w:val="0"/>
        <w:ind w:left="0" w:right="0" w:hanging="0"/>
        <w:jc w:val="left"/>
        <w:rPr/>
      </w:pPr>
      <w:r>
        <w:rPr/>
        <w:t>Identificamos também que a Petrobras diminuiu drasticamente seu quantitativo de pessoal de 58 mil para 36 mil funcionários – quase 40% a menos de pessoal –, o que significa uma terceirização em larga escala, com pessoas não-qualificadas para exercer aquelas funções. A empresa não ofereceu treinamento a elas para que pudessem operar uma refinaria de petróleo, com equipamentos que requerem profundo conhecimento dos operadores do sistema que trabalham na manutenção, tanto na refinaria, como nas plataformas. São pessoas que precisam ter especialização para lidar com aquele tipo de equipamento. Aliás, sobre a terceirização, algumas pessoas foram entrevistadas por jornalistas e disseram que não tinham recebido treinamento algum. Isso demonstra uma grande irresponsabilidade da direção da empresa.</w:t>
      </w:r>
    </w:p>
    <w:p>
      <w:pPr>
        <w:pStyle w:val="Normal"/>
        <w:bidi w:val="0"/>
        <w:ind w:left="0" w:right="0" w:hanging="0"/>
        <w:jc w:val="left"/>
        <w:rPr/>
      </w:pPr>
      <w:r>
        <w:rPr/>
        <w:t>No Paraná, no ano passado, houve também um vazamento de quase 4 milhões de litros de óleo, afetando tremendamente o Rio Paraná. Neste ano, houve outro vazamento de óleo diesel no mesmo rio.</w:t>
      </w:r>
    </w:p>
    <w:p>
      <w:pPr>
        <w:pStyle w:val="Normal"/>
        <w:bidi w:val="0"/>
        <w:ind w:left="0" w:right="0" w:hanging="0"/>
        <w:jc w:val="left"/>
        <w:rPr/>
      </w:pPr>
      <w:r>
        <w:rPr/>
        <w:t>Ainda no ano passado, houve os seguintes acidentes: na Refinaria Landulpho Alves, na Bahia, resultando em morte de um trabalhador e queimaduras em outro; na Bacia de Campos, no Rio de Janeiro, houve dois ou três acidentes como esse, com pessoas que sofreram graves queimaduras e foram atendidas no Hospital da Aeronáutica. Isso demonstra que algo está errado na gerência da empresa. A Petrobras está sendo mal gerenciada.</w:t>
      </w:r>
    </w:p>
    <w:p>
      <w:pPr>
        <w:pStyle w:val="Normal"/>
        <w:bidi w:val="0"/>
        <w:ind w:left="0" w:right="0" w:hanging="0"/>
        <w:jc w:val="left"/>
        <w:rPr/>
      </w:pPr>
      <w:r>
        <w:rPr/>
        <w:t>Por isso, no final do nosso relatório, afirmamos que a direção da Petrobras não tinha autoridade moral para dirigi-la. Foram-nos entregues documentos pela Federação Única dos Petroleiros e pelo Sindicato dos Petroleiros do Rio de Janeiro, que demonstram que, no processo da Plataforma P36, foi feito um primeiro contrato com a empresa Marítima no valor aproximado de US$400 milhões para a construção da obra. Quando estava próximo de se esgotar o prazo e a empresa percebeu que não tinha condições de entregar a plataforma na data prevista, prorrogou-se por mais 540 dias, um prazo muito longo. Houve uma grande benevolência do diretor responsável pelo contrato com a Marítima. Além da prorrogação do prazo, os custos aumentaram em mais US$100 milhões. Temos de desconfiar!</w:t>
      </w:r>
    </w:p>
    <w:p>
      <w:pPr>
        <w:pStyle w:val="Normal"/>
        <w:bidi w:val="0"/>
        <w:ind w:left="0" w:right="0" w:hanging="0"/>
        <w:jc w:val="left"/>
        <w:rPr/>
      </w:pPr>
      <w:r>
        <w:rPr/>
        <w:t>A direção da Petrobras tem a obrigação de se esclarecer perante a opinião pública e o Congresso Nacional. Como se justificam a prorrogação do prazo e o aumento do custo da construção em US$100 milhões? A Plataforma P36 custou aos cofres públicos US$500 milhões, o que significa que R$1 bilhão estão submergindo nas águas da bacia. Há documentos que demonstram que o contrato foi fraudulento e que houve possivelmente corrupção nessa negociação.</w:t>
      </w:r>
    </w:p>
    <w:p>
      <w:pPr>
        <w:pStyle w:val="Normal"/>
        <w:bidi w:val="0"/>
        <w:ind w:left="0" w:right="0" w:hanging="0"/>
        <w:jc w:val="left"/>
        <w:rPr/>
      </w:pPr>
      <w:r>
        <w:rPr/>
        <w:t>A Polícia Federal começou uma investigação, que foi suspensa por alguma força superior que desconheço. A Polícia Federal suspendeu a tomada dos depoimentos dos responsáveis pelo contrato. Temos de prosseguir nessa investigação. É obrigação de todo o homem que administra dinheiro público prestar contas à sociedade. Deve ser colocado claramente o que está sob suspeição, para que toda a sociedade tome conhecimento dos fatos. Se não há problema algum, por que foram suspensos os depoimentos dos diretores envolvidos?</w:t>
      </w:r>
    </w:p>
    <w:p>
      <w:pPr>
        <w:pStyle w:val="Normal"/>
        <w:bidi w:val="0"/>
        <w:ind w:left="0" w:right="0" w:hanging="0"/>
        <w:jc w:val="left"/>
        <w:rPr/>
      </w:pPr>
      <w:r>
        <w:rPr/>
        <w:t>Neste momento, estamos recebendo a informação de que a P36 acabou de submergir. A plataforma está definitivamente submersa. Além de dez vidas perdidas, R$1 bilhão de reais foram para o fundo do mar.</w:t>
      </w:r>
    </w:p>
    <w:p>
      <w:pPr>
        <w:pStyle w:val="Normal"/>
        <w:bidi w:val="0"/>
        <w:ind w:left="0" w:right="0" w:hanging="0"/>
        <w:jc w:val="left"/>
        <w:rPr/>
      </w:pPr>
      <w:r>
        <w:rPr/>
        <w:t>Sr. Presidente, conforme nosso relatório sobre o vazamento da Baía de Guanabara, temos de debater a terceirização. É muito séria a questão do pessoal. V. Exª, que é um engenheiro e que foi um administrador federal e de várias empresas, sabe que um homem qualificado para exercer suas funções é diferente da pessoa não preparada, que não tem capacidade para operar um sistema moderno, não só referente a plataformas da Petrobras, mas a qualquer tipo de equipamento que exija qualificação. Se a pessoa não tem conhecimento, com certeza, não realizará um trabalho satisfatório.</w:t>
      </w:r>
    </w:p>
    <w:p>
      <w:pPr>
        <w:pStyle w:val="Normal"/>
        <w:bidi w:val="0"/>
        <w:ind w:left="0" w:right="0" w:hanging="0"/>
        <w:jc w:val="left"/>
        <w:rPr/>
      </w:pPr>
      <w:r>
        <w:rPr/>
        <w:t>São esses os motivos por que solicitei esta reunião, embora nosso mandato, como membros desta Comissão, esteja acabando hoje. Há também alguns requerimentos a serem aprovados. É importante iniciarmos o debate e ouvirmos os demais Senadores sobre o problema.</w:t>
      </w:r>
    </w:p>
    <w:p>
      <w:pPr>
        <w:pStyle w:val="Normal"/>
        <w:bidi w:val="0"/>
        <w:ind w:left="0" w:right="0" w:hanging="0"/>
        <w:jc w:val="left"/>
        <w:rPr/>
      </w:pPr>
      <w:r>
        <w:rPr/>
        <w:t>O SR. PRESIDENTE (Alberto Silva) – Infelizmente, chega-nos agora a constrangedora informação de que a plataforma acabou de afundar definitivamente. Lamentamos tremendamente que isso aconteça numa hora em que o Brasil precisa tanto de mais petróleo e combustível para dar prosseguimento aos seus planos econômicos.</w:t>
      </w:r>
    </w:p>
    <w:p>
      <w:pPr>
        <w:pStyle w:val="Normal"/>
        <w:bidi w:val="0"/>
        <w:ind w:left="0" w:right="0" w:hanging="0"/>
        <w:jc w:val="left"/>
        <w:rPr/>
      </w:pPr>
      <w:r>
        <w:rPr/>
        <w:t>Concedo a palavra ao Senador Pedro Simon.</w:t>
      </w:r>
    </w:p>
    <w:p>
      <w:pPr>
        <w:pStyle w:val="Normal"/>
        <w:bidi w:val="0"/>
        <w:ind w:left="0" w:right="0" w:hanging="0"/>
        <w:jc w:val="left"/>
        <w:rPr/>
      </w:pPr>
      <w:r>
        <w:rPr/>
        <w:t>O SR. PEDRO SIMON – Sr. Presidente, Sras e Srs. Senadores, primeiramente, com essa informação, também expresso o meu pesar e minha mágoa porque, afinal, todos estávamos na expectativa de que a plataforma seria salva. Em que pese a onda de notícias pessimistas, havia a esperança de que ela poderia ser salva. Sendo ela salva, milhões de dólares seriam salvos e haveria a possibilidade de se fazer um levantamento das causas do seu afundamento. O afundamento da P-36 é uma perda definitiva e causa dificuldade para se fazer o levantamento das suas causas.</w:t>
      </w:r>
    </w:p>
    <w:p>
      <w:pPr>
        <w:pStyle w:val="Normal"/>
        <w:bidi w:val="0"/>
        <w:ind w:left="0" w:right="0" w:hanging="0"/>
        <w:jc w:val="left"/>
        <w:rPr/>
      </w:pPr>
      <w:r>
        <w:rPr/>
        <w:t>Sr. Presidente, com todo o respeito, há algo muito sério ocorrendo na Petrobras e que necessita de apuração. Tenho o maior respeito e simpatia pelo Presidente da Petrobras. Percebo, nas cópias de cartas enviadas ao Presidente desta Comissão, a angústia que ele está vivendo. Porém, a grande verdade é que a Petrobras vive uma crise que nunca viveu.</w:t>
      </w:r>
    </w:p>
    <w:p>
      <w:pPr>
        <w:pStyle w:val="Normal"/>
        <w:bidi w:val="0"/>
        <w:ind w:left="0" w:right="0" w:hanging="0"/>
        <w:jc w:val="left"/>
        <w:rPr/>
      </w:pPr>
      <w:r>
        <w:rPr/>
        <w:t>Até há pouco tempo, a Petrobras era talvez, no Brasil, o nosso maior orgulho. No final do milênio, na série de conquistas que valorizam um país – e o Brasil já não tem tantas –, a Petrobras era uma delas. Transformamo-nos nos mais competentes no processo mais difícil de extração de petróleo: em águas profundas. Inovamos e fizemos algo tido como impossível. Até os países da Escandinávia vieram aprender conosco. Eles, que só tinham essa chance, vieram depois buscar no Brasil o que lá tinham. A Petrobras ganhou prêmios e mais prêmios de competência, qualidade e capacidade ao longo dos últimos anos no mundo inteiro. Ela era um grande exemplo e uma demonstração extraordinária de capacidade e competência.</w:t>
      </w:r>
    </w:p>
    <w:p>
      <w:pPr>
        <w:pStyle w:val="Normal"/>
        <w:bidi w:val="0"/>
        <w:ind w:left="0" w:right="0" w:hanging="0"/>
        <w:jc w:val="left"/>
        <w:rPr/>
      </w:pPr>
      <w:r>
        <w:rPr/>
        <w:t>Ao contrário da Califórnia, nos Estados Unidos, onde foram fazer um poço artesiano para tirar água potável e encontram petróleo, no Brasil, foram anos profundos de luta até se chegar à conclusão de que, pelo menos, por hora, não se tem uma capacidade razoável de petróleo em terra e foram descobri-lo em alto-mar. Não é importante somente a descoberta, mas a forma de extraí-lo economicamente. Está aí um exemplo que o mundo inteiro reconhece.</w:t>
      </w:r>
    </w:p>
    <w:p>
      <w:pPr>
        <w:pStyle w:val="Normal"/>
        <w:bidi w:val="0"/>
        <w:ind w:left="0" w:right="0" w:hanging="0"/>
        <w:jc w:val="left"/>
        <w:rPr/>
      </w:pPr>
      <w:r>
        <w:rPr/>
        <w:t>De repente, não mais do que de repente, as coisas começam a acontecer. Acontecem os acidentes acompanhados de problemas internos na Petrobras. Todos sabemos a luta feita ultimamente para que a Petrobras não fosse privatizada. A Constituinte de 88 estabeleceu a Petrobras estatal, mas esse artigo foi retirado.</w:t>
      </w:r>
    </w:p>
    <w:p>
      <w:pPr>
        <w:pStyle w:val="Normal"/>
        <w:bidi w:val="0"/>
        <w:ind w:left="0" w:right="0" w:hanging="0"/>
        <w:jc w:val="left"/>
        <w:rPr/>
      </w:pPr>
      <w:r>
        <w:rPr/>
        <w:t>Para que nós do PMDB e a Oposição, no Senado Federal, votássemos esse artigo, há uma carta do Presidente Fernando Henrique Cardoso se comprometendo, numa questão de honra, com que jamais passará por seu Governo a possibilidade de se privatizar a Petrobras. Apesar disso, repetem-se as notícias de privatização da Petrobras, do Banco do Brasil e da Caixa Econômica Federal. Fala um, fala outro, fala um dirigente de economia, fala o ministro e vem o desmentido; e se fala e vem o desmentido; e se fala e vem o desmentido; e se fala e vem o desmentido. Isso vem ocorrendo ao longo do tempo.</w:t>
      </w:r>
    </w:p>
    <w:p>
      <w:pPr>
        <w:pStyle w:val="Normal"/>
        <w:bidi w:val="0"/>
        <w:ind w:left="0" w:right="0" w:hanging="0"/>
        <w:jc w:val="left"/>
        <w:rPr/>
      </w:pPr>
      <w:r>
        <w:rPr/>
        <w:t xml:space="preserve">Além disso, há as questões referentes à venda de capital da Petrobras. Dizem que ela tem demais, que não precisa e que basta ficar com 51% – para que mais? A pergunta é: há negócio mais vantajoso do que o petróleo? Qual é a razão de se vender parte do capital da Petrobras? Quem tem 51%, a essa altura da crise global que estamos vivendo, de repente, pode perder esse controle. Por que o Brasil não pode ficar com essa reserva a mais da Petrobras? Qual é o crime? Esse governo já privatizou até a Vale do Rio Doce, será que não pode deixar essas ações da Petrobras para o futuro, para um sucessor negociar? Mas queriam privatizar, porque queriam esse dinheiro. </w:t>
      </w:r>
    </w:p>
    <w:p>
      <w:pPr>
        <w:pStyle w:val="Normal"/>
        <w:bidi w:val="0"/>
        <w:ind w:left="0" w:right="0" w:hanging="0"/>
        <w:jc w:val="left"/>
        <w:rPr/>
      </w:pPr>
      <w:r>
        <w:rPr/>
        <w:t xml:space="preserve">Paralelo a isso, há uma questão muito séria: a Petrobras tem um lado altamente positivo, quase duplicou sua produção, que passou de 800 milhões para 1 bilhão e trezentos milhões. Ela está no auge de sua produção, o que é espetacular. Já poderia ter resolvido o problema do petróleo no Brasil há muito tempo. O consumo de petróleo no Brasil, até pouco tempo, era de 900 milhões a 1 bilhão de barris de petróleo. Ocorre que o Brasil não pensa em transporte marítimo, ferroviário nem em metrô ou algo parecido, pensa apenas em ônibus ou carro, o que é uma estupidez. Por isso é que aumenta tão fantasticamente o consumo de petróleo e por isso que a Petrobras, embora aumentasse de 700 para 1 milhão e trezentos milhões a sua produção de petróleo, ainda continua importando uma parte. </w:t>
      </w:r>
    </w:p>
    <w:p>
      <w:pPr>
        <w:pStyle w:val="Normal"/>
        <w:bidi w:val="0"/>
        <w:ind w:left="0" w:right="0" w:hanging="0"/>
        <w:jc w:val="left"/>
        <w:rPr/>
      </w:pPr>
      <w:r>
        <w:rPr/>
        <w:t>A verdade é que o aumento de produção foi algo fantástico, como também é fantástico que, paralelamente a esse aumento, a Petrobras tenha hoje praticamente a metade dos funcionários que tinha há algum tempo. Isso significa que, paralelamente à duplicação da produção, ficou reduzido a cerca de 40% o número de seus funcionários. Poder-se-ia dizer que a tecnologia tem avançado de tal forma em todos os setores da produção que também com o petróleo aconteceu o mesmo. Mas será que foi apenas isso? Será que a tecnologia avançou de tal ordem que aumentou a produção de petróleo em 60% e diminuiu o número de trabalhadores em 50%? Esse é apenas um aspecto.</w:t>
      </w:r>
    </w:p>
    <w:p>
      <w:pPr>
        <w:pStyle w:val="Normal"/>
        <w:bidi w:val="0"/>
        <w:ind w:left="0" w:right="0" w:hanging="0"/>
        <w:jc w:val="left"/>
        <w:rPr/>
      </w:pPr>
      <w:r>
        <w:rPr/>
        <w:t>O segundo aspecto é muito sério, Sr. Presidente. Hoje a Petrobras passou longamente para a terceirização; setores importantes de sua produção foram terceirizados, entregues a empresas privadas.</w:t>
      </w:r>
    </w:p>
    <w:p>
      <w:pPr>
        <w:pStyle w:val="Normal"/>
        <w:bidi w:val="0"/>
        <w:ind w:left="0" w:right="0" w:hanging="0"/>
        <w:jc w:val="left"/>
        <w:rPr/>
      </w:pPr>
      <w:r>
        <w:rPr/>
        <w:t>Sr. Presidente, se há algo que devemos reconhecer é o carinho e o amor que os funcionários da Petrobras têm pela empresa. Isso é algo que não podemos negar. É um patrimônio e creio que, se trabalhasse na Petrobras, também me sentiria assim. Acredito ser um dos poucos lugares no Brasil onde o funcionário se sente importante, se sente trabalhando em algo em que o Brasil é exemplo para o mundo inteiro; os funcionários da empresa têm razão em orgulhar-se. Como Governador, Ministro, Deputado ou Senador, as várias vezes em que visitei a plataforma, quando fui à Amazônia visitar as perfurações, senti o orgulho com que fazem o trabalho. De repente, estão partindo para a terceirização. E como isso é feito? O esforço que tinham e o carinho com que era preparada a mão-de-obra são aspectos que nos levam a perceber que é um local onde se pode afirmar que o funcionário, para crescer, tem que ser por sua própria capacidade. Ninguém chegava em determinado setor porque um Senador mandou, mas sim porque tinha capacidade. Ali não se brincava com uma questão dessa importância. Assim, todo aquele cuidado que existia no sentido do aprimoramento constante e permanente – e são vários os cursos no Brasil e no exterior... Lembro-me dos pronunciamentos que fiz quando criticaram que era gasto demais, que era um meio de turismo quando esses brasileiros da Petrobras iam para lá.</w:t>
      </w:r>
    </w:p>
    <w:p>
      <w:pPr>
        <w:pStyle w:val="Normal"/>
        <w:bidi w:val="0"/>
        <w:ind w:left="0" w:right="0" w:hanging="0"/>
        <w:jc w:val="left"/>
        <w:rPr/>
      </w:pPr>
      <w:r>
        <w:rPr/>
        <w:t xml:space="preserve">Digo que estou satisfeito. </w:t>
      </w:r>
    </w:p>
    <w:p>
      <w:pPr>
        <w:pStyle w:val="Normal"/>
        <w:bidi w:val="0"/>
        <w:ind w:left="0" w:right="0" w:hanging="0"/>
        <w:jc w:val="left"/>
        <w:rPr/>
      </w:pPr>
      <w:r>
        <w:rPr/>
        <w:t>Indo até lá, para apenas conhecer, já ganham muita coisa. De repente, se terceiriza e não se sabe como são as empresas terceirizadas, de onde é que se formaram, qual a especialidade, qual a capacidade, qual a experiência. De onde vem isso? Alguns dizem que são ex-funcionários da Petrobras que foram postos na rua e que teriam sido contratados por essas empresas, mas que trabalham agora com outro espírito: com revolta, com mágoa, com ressentimento, porque já não são funcionários dela, mas sim da empresa tal e ganham a metade para trabalhar, muitas vezes, até mais.</w:t>
      </w:r>
    </w:p>
    <w:p>
      <w:pPr>
        <w:pStyle w:val="Normal"/>
        <w:bidi w:val="0"/>
        <w:ind w:left="0" w:right="0" w:hanging="0"/>
        <w:jc w:val="left"/>
        <w:rPr/>
      </w:pPr>
      <w:r>
        <w:rPr/>
        <w:t>Por outro lado, Sr. Presidente, há afirmações graves, que apenas estou citando, sem endossá-las. Falam muito em boicote e que estaria havendo sabotagem. Dizem que esse ramo do petróleo, no âmbito internacional, derruba um governo e fazem horrores. É um ramo que, na verdade, não tem ética. As grandes nações e as grandes empresas, as sete irmãs, fazem o que podem e o que não podem porque a ética deles é completamente diferente. Assim, dizem que poderia estar havendo sabotagem. Como é possível, Sr. Presidente, em uma empresa que é modelo de seriedade, modelo de tecnologia e modelo de perfeição, que recebe prêmios e mais prêmios por anos a fio, sem nenhum acidente, de repente, acontecer um acidente atrás do outro, uma morte aqui e outra ali e ficarmos nessa insegurança? O presidente está lamentando, chorando – ficamos até com certa pena –, mas creio que há alguma coisa mais. Acredito, Sr. Presidente, que a esta altura já não é uma questão nem de Governo, nem de Oposição, nem de partido algum, mas de interesse do País. Estamos aqui para que seja feita alguma coisa. Penso que essa seja a intenção do Senador Geraldo Cândido e levo a S. Exª e também ao povo do Rio de Janeiro a minha solidariedade.</w:t>
      </w:r>
    </w:p>
    <w:p>
      <w:pPr>
        <w:pStyle w:val="Normal"/>
        <w:bidi w:val="0"/>
        <w:ind w:left="0" w:right="0" w:hanging="0"/>
        <w:jc w:val="left"/>
        <w:rPr/>
      </w:pPr>
      <w:r>
        <w:rPr/>
        <w:t>O Presidente da República já garantiu que não demitirá o Presidente da Petrobras. Não estou discutindo isso, mas entendo que ele deveria garantir um pouco mais, garantir que será investigado. Então, trago aqui minha palavra e penso que esta Comissão, que V. Exª para nossa honra preside neste momento, deverá fazer alguma coisa daqui para frente. Por exemplo, convocar o Presidente da Petrobras. Repito: algo tem de ser feito, porque, na verdade, houve o afundamento dessa plataforma e esse é o momento mais negro na vida da Petrobras. Estamos juntos, também de luto, mas temos de, juntos, abraçar a Petrobras e pensar no que podemos fazer.</w:t>
      </w:r>
    </w:p>
    <w:p>
      <w:pPr>
        <w:pStyle w:val="Normal"/>
        <w:bidi w:val="0"/>
        <w:ind w:left="0" w:right="0" w:hanging="0"/>
        <w:jc w:val="left"/>
        <w:rPr/>
      </w:pPr>
      <w:r>
        <w:rPr/>
        <w:t>Muito obrigado.</w:t>
      </w:r>
    </w:p>
    <w:p>
      <w:pPr>
        <w:pStyle w:val="Normal"/>
        <w:bidi w:val="0"/>
        <w:ind w:left="0" w:right="0" w:hanging="0"/>
        <w:jc w:val="left"/>
        <w:rPr/>
      </w:pPr>
      <w:r>
        <w:rPr/>
        <w:t>O SR. PRESIDENTE (Alberto Silva.) – Com a palavra a Senadora Heloísa Helena.</w:t>
      </w:r>
    </w:p>
    <w:p>
      <w:pPr>
        <w:pStyle w:val="Normal"/>
        <w:bidi w:val="0"/>
        <w:ind w:left="0" w:right="0" w:hanging="0"/>
        <w:jc w:val="left"/>
        <w:rPr/>
      </w:pPr>
      <w:r>
        <w:rPr/>
        <w:t>A SRª HELOÍSA HELENA – Sr. Presidente, Srs. Senadores, quero compartilhar as preocupações manifestadas pelos Senadores Geraldo Cândido e Pedro Simon nesta manhã. Quero também saudar V. Exª e o Presidente da Comissão pela iniciativa de propor este debate, mesmo sabendo que na próxima semana já estará instalada a comissão. O Congresso não pode parar e ficar à mercê das indicações partidárias para as representações nas Comissões.</w:t>
      </w:r>
    </w:p>
    <w:p>
      <w:pPr>
        <w:pStyle w:val="Normal"/>
        <w:bidi w:val="0"/>
        <w:ind w:left="0" w:right="0" w:hanging="0"/>
        <w:jc w:val="left"/>
        <w:rPr/>
      </w:pPr>
      <w:r>
        <w:rPr/>
        <w:t>Gostaria de dizer que estamos apresentando um requerimento, o Senador Paulo Hartung, o Senador Geraldo Cândido e eu, no sentido de fazer uma audiência pública com a presença do atual presidente da Petrobras, do diretor presidente da Agência Nacional de Petróleo, do representante da Associação de Engenheiros da Petrobras e do representante da Federação Única dos Petroleiros, para que possamos discutir tanto os temas relacionados às atividades de extração, produção e transporte de petróleo, em especial a política de prevenção de acidentes e segurança operacional da empresa.</w:t>
      </w:r>
    </w:p>
    <w:p>
      <w:pPr>
        <w:pStyle w:val="Normal"/>
        <w:bidi w:val="0"/>
        <w:ind w:left="0" w:right="0" w:hanging="0"/>
        <w:jc w:val="left"/>
        <w:rPr/>
      </w:pPr>
      <w:r>
        <w:rPr/>
        <w:t>O SR. PRESIDENTE (Alberto Silva) –V. Exª vai encaminhar à Mesa?</w:t>
      </w:r>
    </w:p>
    <w:p>
      <w:pPr>
        <w:pStyle w:val="Normal"/>
        <w:bidi w:val="0"/>
        <w:ind w:left="0" w:right="0" w:hanging="0"/>
        <w:jc w:val="left"/>
        <w:rPr/>
      </w:pPr>
      <w:r>
        <w:rPr/>
        <w:t>A SRª HELOISA HELENA – Estou encaminhando a V. Exª agora.</w:t>
      </w:r>
    </w:p>
    <w:p>
      <w:pPr>
        <w:pStyle w:val="Normal"/>
        <w:bidi w:val="0"/>
        <w:ind w:left="0" w:right="0" w:hanging="0"/>
        <w:jc w:val="left"/>
        <w:rPr/>
      </w:pPr>
      <w:r>
        <w:rPr/>
        <w:t>É evidente, Sr. Presidente, que sabemos e imaginamos que qualquer pessoa de bom senso que está tanto no Governo como na Direção da Petrobras, diante de um acidente de tamanha dimensão como este, esteja igualmente solidárias com as vítimas, com as famílias, com os servidores de uma forma em geral, temos visto isso e prefiro acreditar que não é fingimento nem atitude demagógica e que realmente, diante de uma situação dramática como essa, as pessoas, a Direção da Petrobras e o próprio Governo devam realmente estar solidários com as famílias, com as vítimas e com os servidores. Entretanto, a solidariedade e a compaixão, embora sejam valores fundamentais para a vida humana, para a vida em sociedade e para nós que somos cristãos, não bastam diante de um tema de alta relevância para o Brasil e o mundo.</w:t>
      </w:r>
    </w:p>
    <w:p>
      <w:pPr>
        <w:pStyle w:val="Normal"/>
        <w:bidi w:val="0"/>
        <w:ind w:left="0" w:right="0" w:hanging="0"/>
        <w:jc w:val="left"/>
        <w:rPr/>
      </w:pPr>
      <w:r>
        <w:rPr/>
        <w:t>A nossa intenção em fazer esse requerimento é porque, embora eu não seja da área de engenharia, e V. Exª é, de fato é uma situação muito complexa para podermos aceitar. Como trabalhei muito tempo no planejamento de serviços de saúde, inclusive discutíamos com o pessoal da engenharia desde a entrada e saída de material contaminado até a segurança dos servidores e dos usuários do sistema, isso era absolutamente planejado por meio de indicadores e de técnicas espalhadas no mundo científico e acadêmico. Sinceramente, não consigo entender como isso não foi previsto, porque não se trata de uma fatalidade. Vários indicadores já haviam sido apresentados. Gerenciar um serviço não se restringe a constatar a presença ou a ausência de um determinado indicador, mas devemos seguir a sua evolução. Indicadores de muitos riscos já haviam sendo apresentados, tanto pela Federação dos Petroleiros como pela Associação dos Engenheiros da Petrobras, Senador Pedro Simon, e também tanto pela Direção da Petrobras como pela Agência Nacional de Petróleo. Tais indicadores deveriam ser definitivamente acompanhados para que se pudesse identificar o risco, porque, nesse caso específico, não podemos trabalhar com a conceituação de fatalidade porque, efetivamente, não cabe, nem mesmo do ponto de vista da engenharia, porque várias denúncias têm sido feitas, como falou o Senador Geraldo Cândido, inclusive de sucessivas adaptações a essa plataforma, que não tinha como pressuposto inicial exercer esse tipo de atividade. Essas adaptações foram feitas em um setor de alta tecnologia, perigoso, de alta complexidade, de continuidade e que exige um trabalho solidário, portanto alta qualificação do pessoal.</w:t>
      </w:r>
    </w:p>
    <w:p>
      <w:pPr>
        <w:pStyle w:val="Normal"/>
        <w:bidi w:val="0"/>
        <w:ind w:left="0" w:right="0" w:hanging="0"/>
        <w:jc w:val="left"/>
        <w:rPr/>
      </w:pPr>
      <w:r>
        <w:rPr/>
        <w:t>Desse modo, é de fundamental importância que esta Comissão e, é claro, com a presença de V. Exª no próximo mandato da Comissão, possa fazer esse debate. É gravíssima uma situação de dois mortos ao mês. São dois mortos ao mês, nesses últimos três anos. Os indicadores já vinham apresentando a potencialidade dos riscos. Em um setor de alta complexidade, perigoso, de continuidade, isso tem que ser analisado. Se a opção feita pela Direção da empresa foi no sentido de alcançar auto-suficiência no petróleo e o equilíbrio das contas, não poderia, de nenhuma forma, submeter o risco humano e retirar de um patrimônio nacional a imagem que tem no mercado internacional e aqui dentro do Brasil também.</w:t>
      </w:r>
    </w:p>
    <w:p>
      <w:pPr>
        <w:pStyle w:val="Normal"/>
        <w:bidi w:val="0"/>
        <w:ind w:left="0" w:right="0" w:hanging="0"/>
        <w:jc w:val="left"/>
        <w:rPr/>
      </w:pPr>
      <w:r>
        <w:rPr/>
        <w:t>O Senador Pedro Simon dizia que o Governo já havia mostrado a intenção de manter a Diretoria. Como não sou da base de sustentação do Governo, prefiro fazer sugestões de políticas globais a dizer se se deve tirar ou não a Diretoria, mas é inadmissível que a mesma permaneça, uma vez que compromete a imagem da empresa. Sei que a Diretoria simplesmente se submete e executa a política nacional de petróleo estabelecida pelo Presidente da República. É irresponsabilidade do Governo Federal, que estabelece uma política de auto-suficiência sem garantir a qualificação necessária à perseguição de índices de indicadores para garantir a qualidade técnica e, ao mesmo tempo, a vida humana e a imagem de um patrimônio nacional como é a nossa Petrobras. Sinceramente, considero inadmissível a permanência da atual Diretoria, é muito ruim para a imagem da empresa internacionalmente. Claro que gostaríamos, inclusive, que a própria política nacional e o Presidente da República também fossem mudados. Se estivéssemos em um Congresso que se predispusesse a cumprir a Constituição, já deveria ter sido aberto um processo de crime de responsabilidade contra o Governo Federal, contra o Presidente da República. Independente disso, a incapacidade da Diretoria em operar o setor de petróleo é diretamente vinculada à posição do Governo Federal. Neste momento, a imagem da empresa perante o Brasil e o mundo está altamente comprometida. Qualquer pessoa de bom senso, independentemente de suas convicções ideológicas e partidárias, deve observar os dados e as frias estatísticas oficiais – imagine as que têm sido trabalhadas pela Federação dos Petroleiros e pela Associação dos Engenheiros, que já encaminharam à Direção, ao Ministério Público e à Polícia Federal, que têm dados mais alarmantes.</w:t>
      </w:r>
    </w:p>
    <w:p>
      <w:pPr>
        <w:pStyle w:val="Normal"/>
        <w:bidi w:val="0"/>
        <w:ind w:left="0" w:right="0" w:hanging="0"/>
        <w:jc w:val="left"/>
        <w:rPr/>
      </w:pPr>
      <w:r>
        <w:rPr/>
        <w:t>Quando se fala em sabotagem, como o Senador Pedro Simon falou, ou quando se fala na política de privatização, isso não é delírio persecutório, não é mania de perseguição em relação a um debate ideologizado sobre a privatização. É porque a lógica formal impõe que pensemos nisso também. O instrumento da privatização não necessariamente se estabelece com o martelo batendo no leilão. Muitas vezes, a forma como se administra uma empresa pública, levando-a à  falência, criando a falta de credibilidade na população de uma forma geral, acaba criando todo o clima que é favorável a um processo de privatização maior. Muito já foi  feito neste país nas madrugadas. Esforçamo-nos para aprovar o projeto do Senador Álvaro Dias. Na Bolsa de Nova Iorque, foram vendidas as ações da Petrobras, para, em 15 dias depois, haver um aumento gigantesco nessas mesmas ações, quando todo mundo já dizia isso.</w:t>
      </w:r>
    </w:p>
    <w:p>
      <w:pPr>
        <w:pStyle w:val="Normal"/>
        <w:bidi w:val="0"/>
        <w:ind w:left="0" w:right="0" w:hanging="0"/>
        <w:jc w:val="left"/>
        <w:rPr/>
      </w:pPr>
      <w:r>
        <w:rPr/>
        <w:t>O SR. PEDRO SIMON – Senadora, venderam correndo, impedindo de fazermos uma reunião aqui para votar um requerimento contra a venda. Não deixaram que votássemos e prorrogaram a votação do nosso requerimento e numa sexta-feira, venderam em Nova Iorque.</w:t>
      </w:r>
    </w:p>
    <w:p>
      <w:pPr>
        <w:pStyle w:val="Normal"/>
        <w:bidi w:val="0"/>
        <w:ind w:left="0" w:right="0" w:hanging="0"/>
        <w:jc w:val="left"/>
        <w:rPr/>
      </w:pPr>
      <w:r>
        <w:rPr/>
        <w:t>A SRª HELOISA HELENA - Exatamente. Isso é sabotagem. A sabotagem não necessariamente se estabelece com a colocação de uma bomba em uma determinada plataforma. Existem mecanismos de desestruturação do serviço que é uma sabotagem cínica, dissimulada, mas é sabotagem também, é irresponsabilidade com o patrimônio público e nacional. A Petrobras e qualquer outra empresa pública não pertence ao PT, ao PSDB ou ao Presidente da República, mas sim ao povo brasileiro e tem que ser efetivamente respeitada como tal.</w:t>
      </w:r>
    </w:p>
    <w:p>
      <w:pPr>
        <w:pStyle w:val="Normal"/>
        <w:bidi w:val="0"/>
        <w:ind w:left="0" w:right="0" w:hanging="0"/>
        <w:jc w:val="left"/>
        <w:rPr/>
      </w:pPr>
      <w:r>
        <w:rPr/>
        <w:t>É exatamente por isso, Sr. Presidente, que apresentamos um requerimento para que, no tempo mais rápido possível, possamos estar aqui. Tem ainda um detalhe que lembrei: em julho do ano passado, ainda à época do Ministro Tourinho, quando teve aquele acidente, que o Senador Geraldo Cândido inclusive fez parte da comissão, falou-se que iria contratar uma auditoria. Nós também apresentamos um requerimento para que o resultado dessa auditoria, mesmo que seja um resultado preliminar que foi feita, possamos também ter acesso às informações dessa auditoria.</w:t>
      </w:r>
    </w:p>
    <w:p>
      <w:pPr>
        <w:pStyle w:val="Normal"/>
        <w:bidi w:val="0"/>
        <w:ind w:left="0" w:right="0" w:hanging="0"/>
        <w:jc w:val="left"/>
        <w:rPr/>
      </w:pPr>
      <w:r>
        <w:rPr/>
        <w:t>Portanto, solicito a V. Exª que ainda no exercício da Presidência desta Comissão possa fazer os contatos necessários para que possamos ter, o mais rápido possível, a presença de S. Exª. Se não existe um trabalho técnico completo, uma auditoria profunda, se não existe ainda todos os dados relevantes para que possamos pensar o problema de uma forma global, mas, obrigatoriamente, a empresa, os técnicos e a direção já tenham os dados preliminares necessários para explicar o que efetivamente aconteceu.</w:t>
      </w:r>
    </w:p>
    <w:p>
      <w:pPr>
        <w:pStyle w:val="Normal"/>
        <w:bidi w:val="0"/>
        <w:ind w:left="0" w:right="0" w:hanging="0"/>
        <w:jc w:val="left"/>
        <w:rPr/>
      </w:pPr>
      <w:r>
        <w:rPr/>
        <w:t>O SR. PRESIDENTE (Alberto Silva) – Com a palavra o Senador Paulo Hartung. (Pausa)</w:t>
      </w:r>
    </w:p>
    <w:p>
      <w:pPr>
        <w:pStyle w:val="Normal"/>
        <w:bidi w:val="0"/>
        <w:ind w:left="0" w:right="0" w:hanging="0"/>
        <w:jc w:val="left"/>
        <w:rPr/>
      </w:pPr>
      <w:r>
        <w:rPr/>
        <w:t>Com a palavra o Senador Osmar Dias.</w:t>
      </w:r>
    </w:p>
    <w:p>
      <w:pPr>
        <w:pStyle w:val="Normal"/>
        <w:bidi w:val="0"/>
        <w:ind w:left="0" w:right="0" w:hanging="0"/>
        <w:jc w:val="left"/>
        <w:rPr/>
      </w:pPr>
      <w:r>
        <w:rPr/>
        <w:t>O SR. OSMAR DIAS – Sr. Presidente, de fato a Senadora Heloísa Helena tem razão, porque foram várias as audiências nesta Comissão e em outras, que nos detivemos para discutir o desempenho da Petrobras, não na gerência da política da produção de petróleo do Brasil, mas o desempenho da Petrobras na poluição do meio ambiente e por ser ela a responsável e provocar um grande número de desastres ecológicos, ambientais, também com vítimas. A Senadora Heloísa Helena mostrou um dado que até achei que ela foi generosa, dizendo que a cada mês duas mortes. Fiz uma conta, e acho que nos últimos dois anos esse número cresceu para três mortes por mês, pois tivemos, nos últimos dois anos, sessenta mortes e agora, nesse desastre ocorrido com a plataforma, foram mais dez, logo são setenta. Setenta, significa que estamos tendo nos últimos dois anos, mais três mortes por mês. Evidentemente que isso chama a atenção pelo número de desastres ocorridos, pelas mortes que estão ocorrendo, e o Congresso não pode ficar assistindo complacente a essa situação. Principalmente eu, que sou do Paraná, não tenho o direito de me calar diante dessa situação. Esse desastre que ocorreu com a plataforma foi precedido de um outro, que inclusive eu me pronunciei no plenário do Senado, com o aparte feito pela Senadora Heloísa Helena, de um desastre que provocou a Petrobras, na Refinaria de Araucária, no Paraná, quando um vazamento de óleo poluiu o Rio em Nundiaguara, mas já havia poluído o Rio Iguaçu e o Rio Barigüí. Quem conhece o mapa do Paraná sabe que o Rio Iguaçu, que nasce perto de Curitiba, percorre todo o sudoeste do Paraná e forma as cataratas do Rio Iguaçu, as famosas cataratas do Rio Iguaçu. Houve por parte da Argentina, inclusive, uma manifestação de repúdio contra a falta de providências ou de cautela que a Petrobras deixou de tomar, porque aquele desastre poderia ter sido evitado. Ele já se prenunciava. Algumas ONGs, inclusive uma ONG localizada em Araucária, já alertava a Petrobras de que poderia ocorrer aquele vazamento. E se ocorresse aquele vazamento, não teríamos só um problema de poluição, que com as técnicas hoje utilizadas poderia ser resolvido esse problema de poluição. Não. Porque o Rio Iguaçu abastece centenas de comunidades naquela região sudoeste do Paraná, sul e oeste do Paraná e Santa Catarina também. Além de abastecer cidades, serve também como fornecedor de água para irrigação agrícola. E é ainda uma grande fonte de renda e de proteína para muitos pescadores que vivem da pesca naquela região. Os desastres provocados pela Petrobras, que têm causado 3 mortes por mês, com certeza têm causado mortes de peixes, de inúmeras espécies de peixes, nos rios do Paraná.</w:t>
      </w:r>
    </w:p>
    <w:p>
      <w:pPr>
        <w:pStyle w:val="Normal"/>
        <w:bidi w:val="0"/>
        <w:ind w:left="0" w:right="0" w:hanging="0"/>
        <w:jc w:val="left"/>
        <w:rPr/>
      </w:pPr>
      <w:r>
        <w:rPr/>
        <w:t xml:space="preserve">O último completou quase 6 milhões de litros de óleo despejados. Só no Paraná são 4 milhões de litros de óleo despejados, somando-se os desastres do rio Iguaçu, do rio Barigüi e, agora, do rio Nhundiaquara, com erros, inclusive, de avaliação, porque a Petrobras anunciou que tinha derrubado no rio cerca de 40 mil litros e eram 1 milhão e 200 mil litros, uma diferença enorme. O óleo desceu pelo rio Nhundiaquara, que passa por Morrretes, uma cidade histórica, e foi para a baía de Paranaguá, onde temos o maior berço de produção de espécies de peixes do litoral sul do Brasil. Não podemos nos esquecer de que o rio Nhundiaquara corta a Mata Atlântica, que é um patrimônio da humanidade. </w:t>
      </w:r>
    </w:p>
    <w:p>
      <w:pPr>
        <w:pStyle w:val="Normal"/>
        <w:bidi w:val="0"/>
        <w:ind w:left="0" w:right="0" w:hanging="0"/>
        <w:jc w:val="left"/>
        <w:rPr/>
      </w:pPr>
      <w:r>
        <w:rPr/>
        <w:t xml:space="preserve">Vejam que esse desastre ambiental provocado pela Petrobras não atinge apenas aquelas pessoas que vivem na região, atinge a imagem do Brasil, porque estamos falando de dois patrimônios da humanidade, as cataratas de Foz do Iguaçu, atingidas pelo primeiro derramamento, e a Mata Atlântica, ao lado da baía de Paranaguá, que também é considerada patrimônio da humanidade. </w:t>
      </w:r>
    </w:p>
    <w:p>
      <w:pPr>
        <w:pStyle w:val="Normal"/>
        <w:bidi w:val="0"/>
        <w:ind w:left="0" w:right="0" w:hanging="0"/>
        <w:jc w:val="left"/>
        <w:rPr/>
      </w:pPr>
      <w:r>
        <w:rPr/>
        <w:t xml:space="preserve">Então, a Petrobras não tem tido cuidado suficiente para evitar esses desastres, e, pior, depois que eles ocorrem ela diz que vai pagar a multa. Só que há outro problema: o Paraná já recebeu R$300 milhões em multas, pela reincidência de derramamento, sendo R$50 milhões em um, R$150 milhões em outro, e assim por diante, mas, por parte da Petrobras, não há acompanhamento. E aqui quero chamar a atenção das Assembléias Legislativas, principalmente da Assembléia Legislativa do Paraná, que precisa deixar de ser subserviente ao Governo do Estado apenas, e acompanhar a aplicação das multas. </w:t>
      </w:r>
    </w:p>
    <w:p>
      <w:pPr>
        <w:pStyle w:val="Normal"/>
        <w:bidi w:val="0"/>
        <w:ind w:left="0" w:right="0" w:hanging="0"/>
        <w:jc w:val="left"/>
        <w:rPr/>
      </w:pPr>
      <w:r>
        <w:rPr/>
        <w:t>A legislação é clara. O dinheiro da multa deve ser aplicado em projetos de recuperação do meio ambiente, principalmente daquele ambiente que foi destruído ou poluído. No entanto, não sabemos como esse dinheiro vem sendo  aplicado. Não há fiscalização e não há acompanhamento pela Petrobras.</w:t>
      </w:r>
    </w:p>
    <w:p>
      <w:pPr>
        <w:pStyle w:val="Normal"/>
        <w:bidi w:val="0"/>
        <w:ind w:left="0" w:right="0" w:hanging="0"/>
        <w:jc w:val="left"/>
        <w:rPr/>
      </w:pPr>
      <w:r>
        <w:rPr/>
        <w:t xml:space="preserve">A Petrobras, simplesmente, tem considerado que, pagou a multa, está resolvido o problema. Não é assim. Morreu gente, morreu peixe, morreu árvore. A biodiversidade, que é a maior riqueza da Mata Atlântica – temos a maior biodiversidade do mundo, e a Mata Atlântica contribui para isso –, aos poucos está sendo degradada, poluída, destruída, exatamente no rio que é a veia daquela região e  que, sem dúvida nenhuma, não porque embeleza a região e serve de ponto turístico, é a maior riqueza que temos naquela região, que ajuda a formar aquele que é o maior berço de produção de espécies marítimas, na baía de Paranaguá, do litoral sul do País.  </w:t>
      </w:r>
    </w:p>
    <w:p>
      <w:pPr>
        <w:pStyle w:val="Normal"/>
        <w:bidi w:val="0"/>
        <w:ind w:left="0" w:right="0" w:hanging="0"/>
        <w:jc w:val="left"/>
        <w:rPr/>
      </w:pPr>
      <w:r>
        <w:rPr/>
        <w:t xml:space="preserve">No entanto, está lá a água poluída, com uma enorme mancha de óleo que ainda não foi totalmente limpa. Depois de todos esses desastres, fiz uma reclamação, um protesto, pedi providências à Petrobras, há cerca de 15 ou 20 dias. E recebemos a notícia, a triste notícia dessa calamidade, desse desastre com a plataforma, que levou a vida de 10 pessoas e causou um prejuízo de R$1 bilhão. Pessoas dizem: “Ah, o seguro paga”. </w:t>
      </w:r>
    </w:p>
    <w:p>
      <w:pPr>
        <w:pStyle w:val="Normal"/>
        <w:bidi w:val="0"/>
        <w:ind w:left="0" w:right="0" w:hanging="0"/>
        <w:jc w:val="left"/>
        <w:rPr/>
      </w:pPr>
      <w:r>
        <w:rPr/>
        <w:t>Mas isso não justifica e, evidentemente, não exime de responsabilidade a direção da Petrobras, que precisa, sim, dar respostas concretas à sociedade brasileira. Concordo com o Senador Pedro Simon e com a Senadora Heloísa Helena: há muito tempo a Petrobras não é considerada apenas uma estatal, uma empresa orgulho do Governo brasileiro. A Petrobras é considerada uma empresa da sociedade brasileira. Na verdade, é um símbolo da sociedade brasileira que tem tido a sua imagem muito prejudicada nos últimos tempos, em função desses desastres e da incompetência que temos visto na gerência, na administração e, sobretudo, na colocação em prática de medidas preventivas que possam evitar ou, pelo menos, diminuir esses acontecimentos lamentáveis. Então, concordo plenamente com esses requerimentos. Vou votar a favor, quero participar desse debate que, sem dúvida nenhuma, deve ser feito por nós, que representamos a sociedade, porque toda a sociedade quer ver esclarecidos esses fatos que são lamentáveis sob o ponto de vista da imagem do Brasil no cenário internacional.</w:t>
      </w:r>
    </w:p>
    <w:p>
      <w:pPr>
        <w:pStyle w:val="Normal"/>
        <w:bidi w:val="0"/>
        <w:ind w:left="0" w:right="0" w:hanging="0"/>
        <w:jc w:val="left"/>
        <w:rPr/>
      </w:pPr>
      <w:r>
        <w:rPr/>
        <w:t>O SR. PRESIDENTE (Alberto Silva) - Consulto o Senador Paulo Hartung – que, ao ser chamado, não estava presente – se deseja usar da palavra. Ainda está inscrito o Senador Mauro Miranda. Pela ordem de inscrição, tem a palavra o Senador Mauro Miranda. Em seguida, passarei a palavra ao Senador Paulo Hartung.</w:t>
      </w:r>
    </w:p>
    <w:p>
      <w:pPr>
        <w:pStyle w:val="Normal"/>
        <w:bidi w:val="0"/>
        <w:ind w:left="0" w:right="0" w:hanging="0"/>
        <w:jc w:val="left"/>
        <w:rPr/>
      </w:pPr>
      <w:r>
        <w:rPr/>
        <w:t xml:space="preserve">O SR. MAURO MIRANDA – Sr. Presidente, Srªs e Srs. Senadores, nós todos, os políticos brasileiros e o povo de um modo geral, está perplexo com esse afundamento da plataforma. Ele atinge cada um de nós, brasileiros, numa hora tão importante, em que a economia do Brasil começa a melhorar e em que a Petrobras marcava recorde de produção de petróleo. A Petrobras cresceu, como disse muito bem o Senador Pedro Simon, de 800 milhões de barris para 1,3 bilhão. Então, estamos percebendo agora, com essa megaempresa que é a Petrobras, que tinha um renome internacional de categoria como uma das empresas mais eficientes do mundo, se mostra hoje também quase incapaz de gerenciar esse conjunto todo. As pessoas que lutam e que têm a idéia de que a Petrobras deve permanecer como uma estatal, inviolável, nesse conjunto todo, tudo bem. Mas precisamos organizá-la nesse conjunto todo. E aí vemos a dificuldade. Acompanhei, com o Senador Geraldo Cândido, o acidente ecológico provocado por derramamento de óleo na Baía da Guanabara. Estivemos com o Presidente da Petrobras e sentimos o interesse e a preocupação dele. E, justiça seja feita, a Petrobras acudiu com rapidez esse acidente ecológico. Os motivos da desorganização anterior, já denunciada por várias entidades, nos leva a mostrar uma Petrobras que não dá conta mais de gerenciar os inúmeros problemas que ela hoje tem dentro da estrutura gerencial – quem sabe – envelhecida nesses últimos anos. Aí, a Senadora Heloisa coloca, quanto à sabotagem, que não é uma sabotagem apenas externa ou econômica, mas é uma sabotagem interna dentro do próprio organismo da Petrobras. O que se percebe hoje é que ela não está aparelhada tecnicamente para atender a todas as suas demandas. O caso do duto do Paraná, o derramamento que tivemos na Baía da Guanabara, o caso da plataforma agora, tudo isso demonstra que existe uma desorganização da estrutura dela na parte gerencial. Nós lamentamos profundamente isso. Queremos ver a Petrobras continuar com esse desafio de multiplicar a sua produção, de nos tornarmos auto-suficientes na produção de petróleo, mas, ao mesmo tempo, que ela dê segurança aos seus trabalhadores. Essa política de terceirização e de falta de comprometimento das pessoas que trabalham na empresa é muito complicada. Isso ainda não está organizado no sistema brasileiro. Saímos da fase da estatização para essa terceirização na hora de executar o serviço, na fiscalização, e quase precisaríamos de uma outra terceirização para fiscalizar a terceirização, porque, às vezes, a firma fiscalizadora é sócia da firma que está executando o trabalho. Então, nós precisamos ter muita seriedade nisso. Acho que o Presidente da Petrobras deve vir mesmo fazer os seus depoimentos nesta Casa, já com proposição da modernização da Petrobrás. Quem sabe, ao invés de termos essa Petrobras como única, indivisível, megafirma, tenhamos várias petrobrases em cada setor, no setor de dutos, de produção, nas refinarias, no setor do meio ambiente. Percebo hoje uma má gerência desse conjunto que não está conseguindo segurar na mão a administração no seu todo que é a Petrobras hoje. Lamento profundamente. </w:t>
      </w:r>
    </w:p>
    <w:p>
      <w:pPr>
        <w:pStyle w:val="Normal"/>
        <w:bidi w:val="0"/>
        <w:ind w:left="0" w:right="0" w:hanging="0"/>
        <w:jc w:val="left"/>
        <w:rPr/>
      </w:pPr>
      <w:r>
        <w:rPr/>
        <w:t>Um abraço, em nome do Congresso Nacional, ao Presidente institucional da Petrobras, o Dr. Henri Philippe Reichstul. Que S. Srª nessa hora também seja um agente forte de transformação dessa Petrobras, que, espero, continuará com essa imagem maravilhosa por largos anos! E que o desafio da produção de petróleo seja perseguido de qualquer forma para que o Brasil seja auto-suficiente em uma área de vital importância para o desenvolvimento nacional!</w:t>
      </w:r>
    </w:p>
    <w:p>
      <w:pPr>
        <w:pStyle w:val="Normal"/>
        <w:bidi w:val="0"/>
        <w:ind w:left="0" w:right="0" w:hanging="0"/>
        <w:jc w:val="left"/>
        <w:rPr/>
      </w:pPr>
      <w:r>
        <w:rPr/>
        <w:t>Muito obrigado, Sr. Presidente.</w:t>
      </w:r>
    </w:p>
    <w:p>
      <w:pPr>
        <w:pStyle w:val="Normal"/>
        <w:bidi w:val="0"/>
        <w:ind w:left="0" w:right="0" w:hanging="0"/>
        <w:jc w:val="left"/>
        <w:rPr/>
      </w:pPr>
      <w:r>
        <w:rPr/>
        <w:t>O SR. PRESIDENTE (Alberto Silva) – Com a palavra o Senador Paulo Hartung.</w:t>
      </w:r>
    </w:p>
    <w:p>
      <w:pPr>
        <w:pStyle w:val="Normal"/>
        <w:bidi w:val="0"/>
        <w:ind w:left="0" w:right="0" w:hanging="0"/>
        <w:jc w:val="left"/>
        <w:rPr/>
      </w:pPr>
      <w:r>
        <w:rPr/>
        <w:t>O SR. PAULO HARTUNG – Sr. Presidente, Srªs e Srs. Senadores, vou ser muito breve na minha intervenção porque o mais importante nessa reunião é votarmos o requerimento de convocação não só do Presidente da Petrobras, mas também do Presidente da ANP, de representação dos engenheiros da Petrobras e dos petroleiros, para que possamos realizar uma audiência pública para debater, aprofundar o assunto e esclarecer a opinião pública, que merece informações em relação a esses fatos.</w:t>
      </w:r>
    </w:p>
    <w:p>
      <w:pPr>
        <w:pStyle w:val="Normal"/>
        <w:bidi w:val="0"/>
        <w:ind w:left="0" w:right="0" w:hanging="0"/>
        <w:jc w:val="left"/>
        <w:rPr/>
      </w:pPr>
      <w:r>
        <w:rPr/>
        <w:t xml:space="preserve">Tenho a impressão, Sr. Presidente, que algo de errado está acontecendo na Petrobras. São acidentes sucessivos, acidentes de vulto muito elevado. O acidente da baia da Guanabara causou prejuízos ambientais, acredito, parte deles irrecuperáveis. O acidente do Paraná já foi citado pelo Senador Osmar Dias. E atualmente o acidente, com vítimas fatais, da plataforma P-36, que acabou de afundar há poucos minutos. </w:t>
      </w:r>
    </w:p>
    <w:p>
      <w:pPr>
        <w:pStyle w:val="Normal"/>
        <w:bidi w:val="0"/>
        <w:ind w:left="0" w:right="0" w:hanging="0"/>
        <w:jc w:val="left"/>
        <w:rPr/>
      </w:pPr>
      <w:r>
        <w:rPr/>
        <w:t xml:space="preserve">Ontem assisti uma entrevista na Globo News que mostrava o drama das famílias na região de Macaé, as famílias que ainda não encontraram os corpos dos seus entes queridos. É uma situação absolutamente dramática. A perda da vida é o mais grave disso tudo. A perda material é importante. O efeito na balança comercial é importante. Mas o descaso com a segurança, o que fica de certa forma patente nesses acidentes, é muito grave. </w:t>
      </w:r>
    </w:p>
    <w:p>
      <w:pPr>
        <w:pStyle w:val="Normal"/>
        <w:bidi w:val="0"/>
        <w:ind w:left="0" w:right="0" w:hanging="0"/>
        <w:jc w:val="left"/>
        <w:rPr/>
      </w:pPr>
      <w:r>
        <w:rPr/>
        <w:t xml:space="preserve">É esse o ponto que a Comissão deve aprofundar. Além disso, é importante que esclareça, volto a dizer, a opinião pública do nosso País e contribua com a Petrobras, que é um símbolo da nossa Nação e que precisa reencontrar o seu caminho. É esse o esforço que temos que realizar aqui no Senado. </w:t>
      </w:r>
    </w:p>
    <w:p>
      <w:pPr>
        <w:pStyle w:val="Normal"/>
        <w:bidi w:val="0"/>
        <w:ind w:left="0" w:right="0" w:hanging="0"/>
        <w:jc w:val="left"/>
        <w:rPr/>
      </w:pPr>
      <w:r>
        <w:rPr/>
        <w:t xml:space="preserve">Por isso, faço essa intervenção muito curta, evidentemente sensibilizado, primeiro, como disse na tribuna na semana passada, com a perda de vidas humanas e, segundo, com o afundamento da plataforma, que, queiram ou não, é um símbolo para um país que busca auto-suficiência na produção de petróleo. É uma mostra de que estamos dando passos para trás, mas aprendemos na estratégia política que muitas vezes passos para trás podem significar na frente um caminho firme em direção aos objetivos que temos na vida, na vida individual, na vida coletiva, na vida de um país. </w:t>
      </w:r>
    </w:p>
    <w:p>
      <w:pPr>
        <w:pStyle w:val="Normal"/>
        <w:bidi w:val="0"/>
        <w:ind w:left="0" w:right="0" w:hanging="0"/>
        <w:jc w:val="left"/>
        <w:rPr/>
      </w:pPr>
      <w:r>
        <w:rPr/>
        <w:t>O papel do Senado é esse. É, de certa forma, abrir essa caixa-preta, conhecer em profundidade os problemas vividos na atualidade pela Petrobras e dar uma contribuição para que a empresa encontre o seu caminho.</w:t>
      </w:r>
    </w:p>
    <w:p>
      <w:pPr>
        <w:pStyle w:val="Normal"/>
        <w:bidi w:val="0"/>
        <w:ind w:left="0" w:right="0" w:hanging="0"/>
        <w:jc w:val="left"/>
        <w:rPr/>
      </w:pPr>
      <w:r>
        <w:rPr/>
        <w:t>Essa é a minha posição e é a posição do Partido que represento aqui na Casa, o PPS. Vamos aprovar o requerimento, fazer a audiência pública e vamos aprofundar o debate sobre esse tema.</w:t>
      </w:r>
    </w:p>
    <w:p>
      <w:pPr>
        <w:pStyle w:val="Normal"/>
        <w:bidi w:val="0"/>
        <w:ind w:left="0" w:right="0" w:hanging="0"/>
        <w:jc w:val="left"/>
        <w:rPr/>
      </w:pPr>
      <w:r>
        <w:rPr/>
        <w:t>Muito obrigado, Sr. Presidente.</w:t>
      </w:r>
    </w:p>
    <w:p>
      <w:pPr>
        <w:pStyle w:val="Normal"/>
        <w:bidi w:val="0"/>
        <w:ind w:left="0" w:right="0" w:hanging="0"/>
        <w:jc w:val="left"/>
        <w:rPr/>
      </w:pPr>
      <w:r>
        <w:rPr/>
        <w:t>O SR. GERALDO CÂNDIDO – Sr. Presidente, peço que me seja concedida a palavra, para eu...</w:t>
      </w:r>
    </w:p>
    <w:p>
      <w:pPr>
        <w:pStyle w:val="Normal"/>
        <w:bidi w:val="0"/>
        <w:ind w:left="0" w:right="0" w:hanging="0"/>
        <w:jc w:val="left"/>
        <w:rPr/>
      </w:pPr>
      <w:r>
        <w:rPr/>
        <w:t>O SR. PRESIDENTE (Alberto Silva) – Com a palavra o nobre Senador. É para uma breve comunicação? Porque há ainda alguns Srs. Senadores inscritos para falar.</w:t>
      </w:r>
    </w:p>
    <w:p>
      <w:pPr>
        <w:pStyle w:val="Normal"/>
        <w:bidi w:val="0"/>
        <w:ind w:left="0" w:right="0" w:hanging="0"/>
        <w:jc w:val="left"/>
        <w:rPr/>
      </w:pPr>
      <w:r>
        <w:rPr/>
        <w:t>O SR. GERALDO CÂNDIDO – Ainda há?</w:t>
      </w:r>
    </w:p>
    <w:p>
      <w:pPr>
        <w:pStyle w:val="Normal"/>
        <w:bidi w:val="0"/>
        <w:ind w:left="0" w:right="0" w:hanging="0"/>
        <w:jc w:val="left"/>
        <w:rPr/>
      </w:pPr>
      <w:r>
        <w:rPr/>
        <w:t>O SR. PRESIDENTE (Alberto Silva) – Há.</w:t>
      </w:r>
    </w:p>
    <w:p>
      <w:pPr>
        <w:pStyle w:val="Normal"/>
        <w:bidi w:val="0"/>
        <w:ind w:left="0" w:right="0" w:hanging="0"/>
        <w:jc w:val="left"/>
        <w:rPr/>
      </w:pPr>
      <w:r>
        <w:rPr/>
        <w:t>O SR. GERALDO CÂNDIDO – Então, eu me inscrevo para falar depois da lista de inscritos, porque tenho que fazer alguns encaminhamentos.</w:t>
      </w:r>
    </w:p>
    <w:p>
      <w:pPr>
        <w:pStyle w:val="Normal"/>
        <w:bidi w:val="0"/>
        <w:ind w:left="0" w:right="0" w:hanging="0"/>
        <w:jc w:val="left"/>
        <w:rPr/>
      </w:pPr>
      <w:r>
        <w:rPr/>
        <w:t>O SR. PRESIDENTE (Alberto Silva) – Com certeza.</w:t>
      </w:r>
    </w:p>
    <w:p>
      <w:pPr>
        <w:pStyle w:val="Normal"/>
        <w:bidi w:val="0"/>
        <w:ind w:left="0" w:right="0" w:hanging="0"/>
        <w:jc w:val="left"/>
        <w:rPr/>
      </w:pPr>
      <w:r>
        <w:rPr/>
        <w:t>O SR. GERALDO CÂNDIDO – V. Exª pode prosseguir com os inscritos.</w:t>
      </w:r>
    </w:p>
    <w:p>
      <w:pPr>
        <w:pStyle w:val="Normal"/>
        <w:bidi w:val="0"/>
        <w:ind w:left="0" w:right="0" w:hanging="0"/>
        <w:jc w:val="left"/>
        <w:rPr/>
      </w:pPr>
      <w:r>
        <w:rPr/>
        <w:t>O SR. PEDRO SIMON – Antes que saíssemos, poderíamos votar o requerimento das assinaturas. Depois, continuaríamos a conversar aqui. Há uma unanimidade.</w:t>
      </w:r>
    </w:p>
    <w:p>
      <w:pPr>
        <w:pStyle w:val="Normal"/>
        <w:bidi w:val="0"/>
        <w:ind w:left="0" w:right="0" w:hanging="0"/>
        <w:jc w:val="left"/>
        <w:rPr/>
      </w:pPr>
      <w:r>
        <w:rPr/>
        <w:t>O SR. PRESIDENTE (Alberto Silva) – Tudo bem. Peço a contribuição dos nobres membros desta Comissão, levando em consideração que estamos aqui exercendo os últimos momentos do nosso mandato na Comissão anterior, mas acho que esse assunto é tão grave, é tão sério e a abordagem que está sendo feita aqui é tão importante que a Presidência não tem dúvida nenhuma em que o País está esperando que nós aqui votemos esse requerimento. Como disse não só o Senador Pedro Simon, mas o Senador Paulo Hartung, todos nós estamos consternados, enviando os nossos pêsames às famílias de todas as vítimas. Mas, na verdade, temos que dar uma contribuição, como lembrou o Senador Paulo Hartung. Nós não estamos aqui procurando, mas poderemos apurar e encontrar alguma coisa que possamos fazer, mas temos a obrigação de dar uma contribuição a essa companhia, que é um patrimônio do povo brasileiro.</w:t>
      </w:r>
    </w:p>
    <w:p>
      <w:pPr>
        <w:pStyle w:val="Normal"/>
        <w:bidi w:val="0"/>
        <w:ind w:left="0" w:right="0" w:hanging="0"/>
        <w:jc w:val="left"/>
        <w:rPr/>
      </w:pPr>
      <w:r>
        <w:rPr/>
        <w:t>Por essa razão e com a autorização de todos, submeto o requerimento assinado pelos Senadores Paulo Hartung, pelo Senador Geraldo Cândido e pela Senadora Heloisa Helena, que solicita a presença...</w:t>
      </w:r>
    </w:p>
    <w:p>
      <w:pPr>
        <w:pStyle w:val="Normal"/>
        <w:bidi w:val="0"/>
        <w:ind w:left="0" w:right="0" w:hanging="0"/>
        <w:jc w:val="left"/>
        <w:rPr/>
      </w:pPr>
      <w:r>
        <w:rPr/>
        <w:t>O SR. EDUARDO SUPLICY – Sr. Presidente, por estar inteiramente de acordo com o requerimento, agradeceria poder também assiná-lo...</w:t>
      </w:r>
    </w:p>
    <w:p>
      <w:pPr>
        <w:pStyle w:val="Normal"/>
        <w:bidi w:val="0"/>
        <w:ind w:left="0" w:right="0" w:hanging="0"/>
        <w:jc w:val="left"/>
        <w:rPr/>
      </w:pPr>
      <w:r>
        <w:rPr/>
        <w:t>O SR. PRESIDENTE (Alberto Silva) – Com certeza passarei às mãos de V. Exª.</w:t>
      </w:r>
    </w:p>
    <w:p>
      <w:pPr>
        <w:pStyle w:val="Normal"/>
        <w:bidi w:val="0"/>
        <w:ind w:left="0" w:right="0" w:hanging="0"/>
        <w:jc w:val="left"/>
        <w:rPr/>
      </w:pPr>
      <w:r>
        <w:rPr/>
        <w:t>O SR. EDUARDO SIQUEIRA CAMPOS – Sr. Presidente, peço a palavra pela ordem.</w:t>
      </w:r>
    </w:p>
    <w:p>
      <w:pPr>
        <w:pStyle w:val="Normal"/>
        <w:bidi w:val="0"/>
        <w:ind w:left="0" w:right="0" w:hanging="0"/>
        <w:jc w:val="left"/>
        <w:rPr/>
      </w:pPr>
      <w:r>
        <w:rPr/>
        <w:t>O SR. PRESIDENTE (Alberto Silva) – V. Exª tem a palavra.</w:t>
      </w:r>
    </w:p>
    <w:p>
      <w:pPr>
        <w:pStyle w:val="Normal"/>
        <w:bidi w:val="0"/>
        <w:ind w:left="0" w:right="0" w:hanging="0"/>
        <w:jc w:val="left"/>
        <w:rPr/>
      </w:pPr>
      <w:r>
        <w:rPr/>
        <w:t>O SR. EDUARDO SIQUEIRA CAMPOS – Sr. Presidente, apenas para dar esse formato e para que não haja prejuízo entre aqueles que puderam falar antes do Requerimento, já que todos vamos votar favoráveis. Eu gostaria tão somente de ter a oportunidade de votar - e eu acho que votar o Requerimento imediatamente não dá prejuízo a isso - para podermos discutir a forma como iremos proceder a audiência, porque eu sei que não estão aqui apenas os Diretores - concordo com a presença a ANP e acho importante. Vamos ter os engenheiros, as associações, para discutirmos de que forma se dará esta audiência; quem nós ouviríamos primeiro ou seria conjuntamente. Eu não estou, nobre Senador Geraldo Althoff, que será de uma forma ou de outra. Eu concordo com a íntegra do Requerimento mas, antes de aprová-lo, nós poderíamos discuti-lo apenas para dar organização; não que prevaleça uma ou outra opinião. Eu não quero que deixe vir qualquer pessoas, mas apenas que não nos dê prejuízo de não podermos falar antes da votação. Mas, antecipadamente, declaro o meu voto favorável, Sr. Presidente.</w:t>
      </w:r>
    </w:p>
    <w:p>
      <w:pPr>
        <w:pStyle w:val="Normal"/>
        <w:bidi w:val="0"/>
        <w:ind w:left="0" w:right="0" w:hanging="0"/>
        <w:jc w:val="left"/>
        <w:rPr/>
      </w:pPr>
      <w:r>
        <w:rPr/>
        <w:t>O SR. PRESIDENTE (Alberto Silva) - Eu submeto o Requerimento assinado, agora, praticamente, por todos os Srs. Senadores presentes.</w:t>
      </w:r>
    </w:p>
    <w:p>
      <w:pPr>
        <w:pStyle w:val="Normal"/>
        <w:bidi w:val="0"/>
        <w:ind w:left="0" w:right="0" w:hanging="0"/>
        <w:jc w:val="left"/>
        <w:rPr/>
      </w:pPr>
      <w:r>
        <w:rPr/>
        <w:t>Em votação o Requerimento, sem prejuízo da palavra dos oradores que estão inscritos. (Pausa.)</w:t>
      </w:r>
    </w:p>
    <w:p>
      <w:pPr>
        <w:pStyle w:val="Normal"/>
        <w:bidi w:val="0"/>
        <w:ind w:left="0" w:right="0" w:hanging="0"/>
        <w:jc w:val="left"/>
        <w:rPr/>
      </w:pPr>
      <w:r>
        <w:rPr/>
        <w:t>Não havendo quem peça a palavra para encaminhar a votação, submeto o Requerimento à votação.</w:t>
      </w:r>
    </w:p>
    <w:p>
      <w:pPr>
        <w:pStyle w:val="Normal"/>
        <w:bidi w:val="0"/>
        <w:ind w:left="0" w:right="0" w:hanging="0"/>
        <w:jc w:val="left"/>
        <w:rPr/>
      </w:pPr>
      <w:r>
        <w:rPr/>
        <w:t>Em votação.</w:t>
      </w:r>
    </w:p>
    <w:p>
      <w:pPr>
        <w:pStyle w:val="Normal"/>
        <w:bidi w:val="0"/>
        <w:ind w:left="0" w:right="0" w:hanging="0"/>
        <w:jc w:val="left"/>
        <w:rPr/>
      </w:pPr>
      <w:r>
        <w:rPr/>
        <w:t>Os Srs. Senadores que o aprovam queiram permanecer sentados. (Pausa.)</w:t>
      </w:r>
    </w:p>
    <w:p>
      <w:pPr>
        <w:pStyle w:val="Normal"/>
        <w:bidi w:val="0"/>
        <w:ind w:left="0" w:right="0" w:hanging="0"/>
        <w:jc w:val="left"/>
        <w:rPr/>
      </w:pPr>
      <w:r>
        <w:rPr/>
        <w:t>Está aprovado o Requerimento.</w:t>
      </w:r>
    </w:p>
    <w:p>
      <w:pPr>
        <w:pStyle w:val="Normal"/>
        <w:bidi w:val="0"/>
        <w:ind w:left="0" w:right="0" w:hanging="0"/>
        <w:jc w:val="left"/>
        <w:rPr/>
      </w:pPr>
      <w:r>
        <w:rPr/>
        <w:t>Srªs. e Srs. Senadores, eu acredito que a próxima Comissão que estará eleita amanhã, vai reconhecer que nós estamos encaminhando o Requerimento e discutirá, aqui, a forma - como pretendem os Srs. Senadores Eduardo Suplicy e Eduardo Siqueira Campos - de como conduzir: quem virá primeiro, quais são as pessoas. Esta é uma discussão que a Comissão, proximamente, terá o cuidado de dirigir.</w:t>
      </w:r>
    </w:p>
    <w:p>
      <w:pPr>
        <w:pStyle w:val="Normal"/>
        <w:bidi w:val="0"/>
        <w:ind w:left="0" w:right="0" w:hanging="0"/>
        <w:jc w:val="left"/>
        <w:rPr/>
      </w:pPr>
      <w:r>
        <w:rPr/>
        <w:t>O SR. PEDRO SIMON - Sr. Presidente, eu concordo com V. Exª, mas eu farei uma proposta.</w:t>
      </w:r>
    </w:p>
    <w:p>
      <w:pPr>
        <w:pStyle w:val="Normal"/>
        <w:bidi w:val="0"/>
        <w:ind w:left="0" w:right="0" w:hanging="0"/>
        <w:jc w:val="left"/>
        <w:rPr/>
      </w:pPr>
      <w:r>
        <w:rPr/>
        <w:t>O SR. PRESIDENTE (Alberto Silva) - Tem a palavra o nobre Senador Pedro Simon para apresentar a sua proposta.</w:t>
      </w:r>
    </w:p>
    <w:p>
      <w:pPr>
        <w:pStyle w:val="Normal"/>
        <w:bidi w:val="0"/>
        <w:ind w:left="0" w:right="0" w:hanging="0"/>
        <w:jc w:val="left"/>
        <w:rPr/>
      </w:pPr>
      <w:r>
        <w:rPr/>
        <w:t>O SR. PEDRO SIMON - Será para discutirmos a forma, como é que vai ser ou como é que não vai ser. Vamos aguardar. Se dependesse de mim, eu já marcava uma reunião - a primeira reunião - e V. Exª pode marcar e nós podemos marcar, porque a coisa é tão urgente e tão importante. Por exemplo: vamos ouvir o Presidente da Petrobras. Quando? Hoje à noite ou amanhã à tarde, sei lá. Acho que dá para se fazer isto e não precisava esperar porque, daqui há pouco, se reúnem, não há acordo, não se instala a reunião e até se instalar e até se eleger... Nós, então, poderíamos determinar ouviremos amanhã, no final da tarde, o Presidente da Petrobras.</w:t>
      </w:r>
    </w:p>
    <w:p>
      <w:pPr>
        <w:pStyle w:val="Normal"/>
        <w:bidi w:val="0"/>
        <w:ind w:left="0" w:right="0" w:hanging="0"/>
        <w:jc w:val="left"/>
        <w:rPr/>
      </w:pPr>
      <w:r>
        <w:rPr/>
        <w:t>O SR. EDUARDO SIQUEIRA CAMPOS - Sr. Presidente, peço a palavra pela ordem, para contribuir com a Mesa.</w:t>
      </w:r>
    </w:p>
    <w:p>
      <w:pPr>
        <w:pStyle w:val="Normal"/>
        <w:bidi w:val="0"/>
        <w:ind w:left="0" w:right="0" w:hanging="0"/>
        <w:jc w:val="left"/>
        <w:rPr/>
      </w:pPr>
      <w:r>
        <w:rPr/>
        <w:t>O SR. PRESIDENTE (Alberto Silva) - Com a palavra, pela ordem, o nobre Senador Eduardo Siqueira Campos.</w:t>
      </w:r>
    </w:p>
    <w:p>
      <w:pPr>
        <w:pStyle w:val="Normal"/>
        <w:bidi w:val="0"/>
        <w:ind w:left="0" w:right="0" w:hanging="0"/>
        <w:jc w:val="left"/>
        <w:rPr/>
      </w:pPr>
      <w:r>
        <w:rPr/>
        <w:t>O SR. EDUARDO SIQUEIRA CAMPOS - Sr. Presidente, eu estou plenamente de acordo com as colocações de V. Exª. Eu apenas queria fazer uma colocação, já que, pelo meu Partido, fui encarregado da instrução da composição das Comissões: ficou acertado na reunião com o Presidente da Casa o seguinte cronograma: até a tarde de hoje, todos os Líderes enviariam à Presidência os futuros membros das novas Comissões. Ficou marcado para amanhã a eleição do Presidente das Comissões. Digo isto para contribuir - acho que, amanhã, seria difícil que elegêssemos o Presidente e já tivéssemos esta audiência, mas pode se um dia depois. Eu não quero protelar e nem postergar.</w:t>
      </w:r>
    </w:p>
    <w:p>
      <w:pPr>
        <w:pStyle w:val="Normal"/>
        <w:bidi w:val="0"/>
        <w:ind w:left="0" w:right="0" w:hanging="0"/>
        <w:jc w:val="left"/>
        <w:rPr/>
      </w:pPr>
      <w:r>
        <w:rPr/>
        <w:t>O SR. PEDRO SIMON - Não, nobre Senador. Eu posso dizer a V. Exª que eu jamais teria a alegria de imaginar que eu serei eleito Presidente desta Comissão - não me passa pela cabeça - mas eu me coloco no lugar de quem será eleito Presidente amanhã. S. Exª vai receber com muita satisfação....</w:t>
      </w:r>
    </w:p>
    <w:p>
      <w:pPr>
        <w:pStyle w:val="Normal"/>
        <w:bidi w:val="0"/>
        <w:ind w:left="0" w:right="0" w:hanging="0"/>
        <w:jc w:val="left"/>
        <w:rPr/>
      </w:pPr>
      <w:r>
        <w:rPr/>
        <w:t>O SR. EDUARDO SIQUEIRA CAMPOS - Sem dúvida...</w:t>
      </w:r>
    </w:p>
    <w:p>
      <w:pPr>
        <w:pStyle w:val="Normal"/>
        <w:bidi w:val="0"/>
        <w:ind w:left="0" w:right="0" w:hanging="0"/>
        <w:jc w:val="left"/>
        <w:rPr/>
      </w:pPr>
      <w:r>
        <w:rPr/>
        <w:t>O SR. PEDRO SIMON - S. Exª se empossará amanhã e, amanhã, às 5 horas da tarde, ele não virá. Eu acho que nós não estamos avançando no lugar de S. Exª. Eu falo em nome de quem será eleito. Eu tenho absoluta convicção de que S. Exª ficará muito satisfeito de, ao invés de ter que esperar para a semana que vem - amanhã já é quarta-feira - e não decidirmos por S. Exª. É o tipo da decisão que nós estamos fazendo - é um favor que estamos para S. Exª. Nós vamos marcar a reunião para, amanhã, às 5 horas da tarde. Digo amanhã, às 5 horas da tarde, porque, pela manhã, já teremos uma Comissão complicada que é a dos Procuradores - será uma reunião secreta, etc. e esta é uma reunião que todos encaminharão a votação.</w:t>
      </w:r>
    </w:p>
    <w:p>
      <w:pPr>
        <w:pStyle w:val="Normal"/>
        <w:bidi w:val="0"/>
        <w:ind w:left="0" w:right="0" w:hanging="0"/>
        <w:jc w:val="left"/>
        <w:rPr/>
      </w:pPr>
      <w:r>
        <w:rPr/>
        <w:t>O SR. EDUARDO SIQUEIRA CAMPOS - Até porque, Sr. Presidente, o futuro Presidente é membro do Partido de V. Exª. Esta Comissão será presidida por um Senador do PMDB. Então, fica mais fácil ainda. Penso que V. Exª está subestimando a sua importância do seu Partido, que entendo que possa ser V. Exª o Presidente.</w:t>
      </w:r>
    </w:p>
    <w:p>
      <w:pPr>
        <w:pStyle w:val="Normal"/>
        <w:bidi w:val="0"/>
        <w:ind w:left="0" w:right="0" w:hanging="0"/>
        <w:jc w:val="left"/>
        <w:rPr/>
      </w:pPr>
      <w:r>
        <w:rPr/>
        <w:t>O SR. PEDRO SIMON – O PMDB vai ganhar a Presidência desta Comissão?</w:t>
      </w:r>
    </w:p>
    <w:p>
      <w:pPr>
        <w:pStyle w:val="Normal"/>
        <w:bidi w:val="0"/>
        <w:ind w:left="0" w:right="0" w:hanging="0"/>
        <w:jc w:val="left"/>
        <w:rPr/>
      </w:pPr>
      <w:r>
        <w:rPr/>
        <w:t xml:space="preserve">O SR. GERALDO CÂNDIDO – Sr. Presidente, peço a palavra pela ordem. </w:t>
      </w:r>
    </w:p>
    <w:p>
      <w:pPr>
        <w:pStyle w:val="Normal"/>
        <w:bidi w:val="0"/>
        <w:ind w:left="0" w:right="0" w:hanging="0"/>
        <w:jc w:val="left"/>
        <w:rPr/>
      </w:pPr>
      <w:r>
        <w:rPr/>
        <w:t>O SR. PEDRO SIMON – Mas aí o PMDB vai ganhar a Presidência da Comissão, Presidente...</w:t>
      </w:r>
    </w:p>
    <w:p>
      <w:pPr>
        <w:pStyle w:val="Normal"/>
        <w:bidi w:val="0"/>
        <w:ind w:left="0" w:right="0" w:hanging="0"/>
        <w:jc w:val="left"/>
        <w:rPr/>
      </w:pPr>
      <w:r>
        <w:rPr/>
        <w:t>O SR. GERALDO CÂNDIDO – Peço a palavra pela ordem.</w:t>
      </w:r>
    </w:p>
    <w:p>
      <w:pPr>
        <w:pStyle w:val="Normal"/>
        <w:bidi w:val="0"/>
        <w:ind w:left="0" w:right="0" w:hanging="0"/>
        <w:jc w:val="left"/>
        <w:rPr/>
      </w:pPr>
      <w:r>
        <w:rPr/>
        <w:t>O SR. PRESIDENTE (Alberto Silva) – Concedo a palavra a V. Exª.</w:t>
      </w:r>
    </w:p>
    <w:p>
      <w:pPr>
        <w:pStyle w:val="Normal"/>
        <w:bidi w:val="0"/>
        <w:ind w:left="0" w:right="0" w:hanging="0"/>
        <w:jc w:val="left"/>
        <w:rPr/>
      </w:pPr>
      <w:r>
        <w:rPr/>
        <w:t xml:space="preserve">O SR. GERALDO CÂNDIDO – Só quero lembrar a V. Exªs que no ano passado, ao final do relatório do vazamento de óleo na baía da Guanabara, apresentei um requerimento, aprovado pela Comissão de Infra-Estrutura, versando sobre a criação de uma comissão permanente para tratar das questões relativas ao meio ambiente. </w:t>
      </w:r>
    </w:p>
    <w:p>
      <w:pPr>
        <w:pStyle w:val="Normal"/>
        <w:bidi w:val="0"/>
        <w:ind w:left="0" w:right="0" w:hanging="0"/>
        <w:jc w:val="left"/>
        <w:rPr/>
      </w:pPr>
      <w:r>
        <w:rPr/>
        <w:t>Então a subcomissão já existe e só falta agora decidir os nomes dos membros, inclusive agora é uma subcomissão permanente, composta de sete membros, conforme aprovação do requerimento. De forma que amanhã cabe-nos decidir quem são os membros da subcomissão, que por sua vez, já vai começar a ter trabalho no desempenho de suas tarefas. Só estou alertando V. Exª, pois já foi criada a subcomissão permanente da Comissão de Infra-Estrutura.</w:t>
      </w:r>
    </w:p>
    <w:p>
      <w:pPr>
        <w:pStyle w:val="Normal"/>
        <w:bidi w:val="0"/>
        <w:ind w:left="0" w:right="0" w:hanging="0"/>
        <w:jc w:val="left"/>
        <w:rPr/>
      </w:pPr>
      <w:r>
        <w:rPr/>
        <w:t>O SR. PRESIDENTE (Alberto Silva) – Estão aqui os nomes e sobre a subcomissão desta comissão, naturalmente a nova comissão é que vai decidir. Quem fizer parte daqui desde já fará parte da subcomissão, já existente por decisão desta comissão.</w:t>
      </w:r>
    </w:p>
    <w:p>
      <w:pPr>
        <w:pStyle w:val="Normal"/>
        <w:bidi w:val="0"/>
        <w:ind w:left="0" w:right="0" w:hanging="0"/>
        <w:jc w:val="left"/>
        <w:rPr/>
      </w:pPr>
      <w:r>
        <w:rPr/>
        <w:t>O SR. GERALDO CÂNDIDO – Está certo. Muito obrigado, Sr. Presidente.</w:t>
      </w:r>
    </w:p>
    <w:p>
      <w:pPr>
        <w:pStyle w:val="Normal"/>
        <w:bidi w:val="0"/>
        <w:ind w:left="0" w:right="0" w:hanging="0"/>
        <w:jc w:val="left"/>
        <w:rPr/>
      </w:pPr>
      <w:r>
        <w:rPr/>
        <w:t>O SR. LEOMAR QUINTANILHA – Sr. Presidente, peço a palavra pela ordem.</w:t>
      </w:r>
    </w:p>
    <w:p>
      <w:pPr>
        <w:pStyle w:val="Normal"/>
        <w:bidi w:val="0"/>
        <w:ind w:left="0" w:right="0" w:hanging="0"/>
        <w:jc w:val="left"/>
        <w:rPr/>
      </w:pPr>
      <w:r>
        <w:rPr/>
        <w:t>O SR. PRESIDENTE (Alberto Silva) – Concedo a palavra a V. Exª.</w:t>
      </w:r>
    </w:p>
    <w:p>
      <w:pPr>
        <w:pStyle w:val="Normal"/>
        <w:bidi w:val="0"/>
        <w:ind w:left="0" w:right="0" w:hanging="0"/>
        <w:jc w:val="left"/>
        <w:rPr/>
      </w:pPr>
      <w:r>
        <w:rPr/>
        <w:t>O SR. LEOMAR QUINTANILHA – Sr. Presidente, votei a favor do requerimento e avalio importante isso, mas gostaria de deixar em debate na Casa, Senadora Heloisa Helena, o alerta de que a questão é urgente e o País inteiro está consternado pelo afundamento da plataforma da Petrobras. Aqui não podemos atrasar, por isso penso que se o Presidente da Petrobras vier, deveríamos dar-lhe prioridade e que ele viesse imediatamente porque chamar um conjunto todo, por exemplo, 4 ou 5 pessoas, vai diluir uma exposição de S. Exª agora. Isso não impede nunca – e penso que esta comissão tem essa obrigação – de chamar todas os setores ligados à questão, por exemplo, os sindicatos, os engenheiros, a corporação inteira da Petrobras, os responsáveis pela licitação e pela execução da obra, os terceirizados que também entraram nesse processo, para uma audiência imediatamente, até com uma acareação entre eles. Penso que o País inteiro espera com urgência um debate na Casa com o Presidente da Petrobras, que tem a obrigação de saber de todos esses casos. Os sindicatos das categorias que prestam serviço à empresa, a associação de engenheiros, todos podem nos municiar imediatamente com perguntas que poderemos fazer ao Presidente da Petrobras. Vamos aproveitar o momento que essa tragédia traz também para convocar e lançar através da televisão e de todos os meios de comunicação para que o Brasil inteiro sinta as dificuldades que está passando a Petrobras, os desvios que por acaso aconteceram, as sabotagens, aqui muito bem levantadas pela Senadora Heloisa Helena e pelo Senador Pedro Simon, enfim, o que pode ter acontecido com a nossa plataforma. Acho que deveríamos chamar imediatamente o presidente, independentemente até dos outros que estão aqui neste momento.</w:t>
      </w:r>
    </w:p>
    <w:p>
      <w:pPr>
        <w:pStyle w:val="Normal"/>
        <w:bidi w:val="0"/>
        <w:ind w:left="0" w:right="0" w:hanging="0"/>
        <w:jc w:val="left"/>
        <w:rPr/>
      </w:pPr>
      <w:r>
        <w:rPr/>
        <w:t>O SR. MAURO MIRANDA – Sr. Presidente, peço a palavra pela ordem.</w:t>
      </w:r>
    </w:p>
    <w:p>
      <w:pPr>
        <w:pStyle w:val="Normal"/>
        <w:bidi w:val="0"/>
        <w:ind w:left="0" w:right="0" w:hanging="0"/>
        <w:jc w:val="left"/>
        <w:rPr/>
      </w:pPr>
      <w:r>
        <w:rPr/>
        <w:t>O SR. PRESIDENTE – Concedo a palavra a V. Exª.</w:t>
      </w:r>
    </w:p>
    <w:p>
      <w:pPr>
        <w:pStyle w:val="Normal"/>
        <w:bidi w:val="0"/>
        <w:ind w:left="0" w:right="0" w:hanging="0"/>
        <w:jc w:val="left"/>
        <w:rPr/>
      </w:pPr>
      <w:r>
        <w:rPr/>
        <w:t xml:space="preserve">O SR. MAURO MIRANDA – Sr. Presidente, nobre Senadora, nobres Senadores, eu havia-me inscrito para discutir o requerimento apresentado e o debate foi se prolongando, se multiplicando, vários Srs. Senadores repetidas vezes se manifestando e acabamos culminando com a votação sem que outros Srs. Senadores que estavam inscritos para discutir o requerimento o fizessem, como o Senador Eduardo Siqueira Campos e eu. </w:t>
      </w:r>
    </w:p>
    <w:p>
      <w:pPr>
        <w:pStyle w:val="Normal"/>
        <w:bidi w:val="0"/>
        <w:ind w:left="0" w:right="0" w:hanging="0"/>
        <w:jc w:val="left"/>
        <w:rPr/>
      </w:pPr>
      <w:r>
        <w:rPr/>
        <w:t>O SR. PRESIDENTE (Alberto Silva) – Mas eu disse: sem prejuízo.</w:t>
      </w:r>
    </w:p>
    <w:p>
      <w:pPr>
        <w:pStyle w:val="Normal"/>
        <w:bidi w:val="0"/>
        <w:ind w:left="0" w:right="0" w:hanging="0"/>
        <w:jc w:val="left"/>
        <w:rPr/>
      </w:pPr>
      <w:r>
        <w:rPr/>
        <w:t>O SR. MAURO MIRANDA – Sim, sem prejuízo. Entendemos a importância,  Sr. Presidente. A ponderação que eu gostaria de fazer é no sentido de que todos pudéssemos participar efetivamente da discussão de um tema tão relevante como este. Nós também, como todos os brasileiros, como os membros desta Comissão, estamos profundamente consternados com a gravidade do acidente ocorrido na plataforma da Petrobras, pelo elevado número de perdas, várias vidas foram ceifadas de profissionais dedicados e competentes e também pelo prejuízo extraordinário que uma importante empresa nacional acaba de ter com graves conseqüências, mas concordo, Sr. Presidente, com a evolução da discussão, que o requerimento já é fato acontecido; não há mais que se discutir o requerimento. Concordei com ele, tanto que estou elencado entre os que também o firmaram, mas, quanto às conseqüências do requerimento, realmente, gostaria, Sr. Presidente, de manifestar o meu desejo também de que haja agilidade, de que possam comparecer aqui, com urgência, as pessoas ali citadas, para que tenhamos uma participação efetiva no processo de discussão que envolve esses acidentes – multiplicados e sucessivos acidentes –, com danos irreparáveis ao meio ambiente e à economia nacional, que estão acontecendo no âmbito da Petrobras.</w:t>
      </w:r>
    </w:p>
    <w:p>
      <w:pPr>
        <w:pStyle w:val="Normal"/>
        <w:bidi w:val="0"/>
        <w:ind w:left="0" w:right="0" w:hanging="0"/>
        <w:jc w:val="left"/>
        <w:rPr/>
      </w:pPr>
      <w:r>
        <w:rPr/>
        <w:t>Portanto, Sr. Presidente, eu gostaria de registrar, primeiro, a colocação de que fomos postergados na discussão do requerimento, mas colocar a nossa opinião sobre a agilidade na presença, pois é uma competência desta comissão – ainda que no final do seu mandato –  decidir a convocação urgente das autoridades elencadas.</w:t>
      </w:r>
    </w:p>
    <w:p>
      <w:pPr>
        <w:pStyle w:val="Normal"/>
        <w:bidi w:val="0"/>
        <w:ind w:left="0" w:right="0" w:hanging="0"/>
        <w:jc w:val="left"/>
        <w:rPr/>
      </w:pPr>
      <w:r>
        <w:rPr/>
        <w:t>O SR. PRESIDENTE (Alberto Silva) – Com certeza.</w:t>
      </w:r>
    </w:p>
    <w:p>
      <w:pPr>
        <w:pStyle w:val="Normal"/>
        <w:bidi w:val="0"/>
        <w:ind w:left="0" w:right="0" w:hanging="0"/>
        <w:jc w:val="left"/>
        <w:rPr/>
      </w:pPr>
      <w:r>
        <w:rPr/>
        <w:t>Com a palavra o Senador Eduardo Siqueira Campos.</w:t>
      </w:r>
    </w:p>
    <w:p>
      <w:pPr>
        <w:pStyle w:val="Normal"/>
        <w:bidi w:val="0"/>
        <w:ind w:left="0" w:right="0" w:hanging="0"/>
        <w:jc w:val="left"/>
        <w:rPr/>
      </w:pPr>
      <w:r>
        <w:rPr/>
        <w:t>O SR. EDUARDO SIQUEIRA CAMPOS – Sr. Presidente, creio que, de qualquer sorte, estamos aqui todos imbuídos do mesmo espírito, e que conseguiremos dar um formato adequado a essa questão, que é emergencial.</w:t>
      </w:r>
    </w:p>
    <w:p>
      <w:pPr>
        <w:pStyle w:val="Normal"/>
        <w:bidi w:val="0"/>
        <w:ind w:left="0" w:right="0" w:hanging="0"/>
        <w:jc w:val="left"/>
        <w:rPr/>
      </w:pPr>
      <w:r>
        <w:rPr/>
        <w:t>Existem outras questões. O afundamento leva consigo 1,5 milhão de litros de petróleo, que estão lá. A grande pergunta, agora, é: qual e como será o trabalho que vai ser realizado para que não haja um grande vazamento – talvez, o maior de todos já ocorridos no País? Essa é uma questão seriíssima, sem falar, ainda, nos corpos das vítimas, que não foram encontrados, e todas essas outras questões. Concordo com a Senadora Heloísa Helena nessa questão de que não basta ser solidário; é preciso dar, efetivamente, uma resposta imediata aos familiares das vítimas que estão ainda sem poder localizar os corpos, ainda sem qualquer sinalização com relação ao amparo que terão. Essas são questões graves.</w:t>
      </w:r>
    </w:p>
    <w:p>
      <w:pPr>
        <w:pStyle w:val="Normal"/>
        <w:bidi w:val="0"/>
        <w:ind w:left="0" w:right="0" w:hanging="0"/>
        <w:jc w:val="left"/>
        <w:rPr/>
      </w:pPr>
      <w:r>
        <w:rPr/>
        <w:t>Portanto, isso nos coloca na condição de votarmos, como fizemos, assinamos o requerimento, por deferimento dos autores – nós agradecemos, porque, afinal de contas, estende a um grupo e torna a questão, ainda, a meu ver, forte, porque são todos os Partidos que estão aqui representados.</w:t>
      </w:r>
    </w:p>
    <w:p>
      <w:pPr>
        <w:pStyle w:val="Normal"/>
        <w:bidi w:val="0"/>
        <w:ind w:left="0" w:right="0" w:hanging="0"/>
        <w:jc w:val="left"/>
        <w:rPr/>
      </w:pPr>
      <w:r>
        <w:rPr/>
        <w:t>Ocorrendo a eleição do Presidente na data de amanhã, ainda acredito – e comentávamos, agora, que seria um pouco temerário imaginar que, com todos esses fatos ocorrendo, tanto o Presidente da ANP quanto o Presidente da Petrobras possam confirmar, já para amanhã. No entanto, quinta-feira, creio que seria um dia excelente para todos, porque a nossa pauta é um pouco mais reduzida, em termos de Plenário, e poderíamos nos reunir no período da tarde – porque a sessão é de manhã e, ainda que seja deliberativa, talvez a parte da tarde nos desse mais tempo.</w:t>
      </w:r>
    </w:p>
    <w:p>
      <w:pPr>
        <w:pStyle w:val="Normal"/>
        <w:bidi w:val="0"/>
        <w:ind w:left="0" w:right="0" w:hanging="0"/>
        <w:jc w:val="left"/>
        <w:rPr/>
      </w:pPr>
      <w:r>
        <w:rPr/>
        <w:t>De qualquer forma, delegaríamos ao novo presidente eleito, já com essa recomendação – até porque V. Exª deve ser o condutor da eleição de amanhã, porque é o mais experiente de todos os integrantes da comissão, e, como cabe ao PMDB, o Senador Pedro Simon diz que V. Exª pode ser, inclusive, o próprio presidente, indicado pelo seu partido.</w:t>
      </w:r>
    </w:p>
    <w:p>
      <w:pPr>
        <w:pStyle w:val="Normal"/>
        <w:bidi w:val="0"/>
        <w:ind w:left="0" w:right="0" w:hanging="0"/>
        <w:jc w:val="left"/>
        <w:rPr/>
      </w:pPr>
      <w:r>
        <w:rPr/>
        <w:t>De qualquer forma, fica já, então, aqui, um trabalho a ser feito pelas Lideranças – e represento a Liderança do PFL, nesta comissão, como 1o Vice-Líder – de encaminharmos para dar um formato adequado a essa oitiva. É importante que possamos fazer um manejo, de forma que, ouvindo a associação, ouvindo os engenheiros, mas ouvindo também o Presidente e a ANP, possamos extrair dessa reunião algumas coisas importantes.</w:t>
      </w:r>
    </w:p>
    <w:p>
      <w:pPr>
        <w:pStyle w:val="Normal"/>
        <w:bidi w:val="0"/>
        <w:ind w:left="0" w:right="0" w:hanging="0"/>
        <w:jc w:val="left"/>
        <w:rPr/>
      </w:pPr>
      <w:r>
        <w:rPr/>
        <w:t>Quero ainda destacar, Sr. Presidente, que esta Casa deu, sim, importantes contribuições – neste ponto, vou concordando com o que disse o Senador Paulo Hartung, um dos autores do requerimento. Basta ver a questão da própria Petrobrax. Não fosse esta Casa, não fosse o Parlamento como um todo (também a Câmara dos Deputados), creio que, nessa questão, não haveria um retrocesso, mas nós, firmemente, todos, tivemos uma mesma opinião.</w:t>
      </w:r>
    </w:p>
    <w:p>
      <w:pPr>
        <w:pStyle w:val="Normal"/>
        <w:bidi w:val="0"/>
        <w:ind w:left="0" w:right="0" w:hanging="0"/>
        <w:jc w:val="left"/>
        <w:rPr/>
      </w:pPr>
      <w:r>
        <w:rPr/>
        <w:t>O SR. PAULO HARTUNG – V. Exª me concede um aparte, Senador Eduardo Siqueira Campos?</w:t>
      </w:r>
    </w:p>
    <w:p>
      <w:pPr>
        <w:pStyle w:val="Normal"/>
        <w:bidi w:val="0"/>
        <w:ind w:left="0" w:right="0" w:hanging="0"/>
        <w:jc w:val="left"/>
        <w:rPr/>
      </w:pPr>
      <w:r>
        <w:rPr/>
        <w:t>O SR. EDUARDO SIQUEIRA CAMPOS – Com todo o prazer, Senador Paulo Hartung.</w:t>
      </w:r>
    </w:p>
    <w:p>
      <w:pPr>
        <w:pStyle w:val="Normal"/>
        <w:bidi w:val="0"/>
        <w:ind w:left="0" w:right="0" w:hanging="0"/>
        <w:jc w:val="left"/>
        <w:rPr/>
      </w:pPr>
      <w:r>
        <w:rPr/>
        <w:t>O SR. PAULO HARTUNG – Creio que a Casa deu uma contribuição importante, mas os cartunistas do País ajudaram, também, muito.</w:t>
      </w:r>
    </w:p>
    <w:p>
      <w:pPr>
        <w:pStyle w:val="Normal"/>
        <w:bidi w:val="0"/>
        <w:ind w:left="0" w:right="0" w:hanging="0"/>
        <w:jc w:val="left"/>
        <w:rPr/>
      </w:pPr>
      <w:r>
        <w:rPr/>
        <w:t xml:space="preserve">O SR. EDUARDO SIQUEIRA CAMPOS – Muito, muito. Essa foi uma questão em que prevaleceu o desejo da sociedade. O Congresso apenas refletiu aquilo que fizeram os cartunistas, aquilo que fizeram os jornais, as lideranças; isso foi muito importante. Inclusive, se eles continuam usando, será mais uma razão para que possamos, também, indagar isso do Presidente. Não é agora o mais importante. Mas, sem dúvida alguma, temos que concordar que uma sucessão de fatos negativos vêm ocorrendo na Petrobras, e esta Casa efetivamente não pode estar ausente deste debate. </w:t>
      </w:r>
    </w:p>
    <w:p>
      <w:pPr>
        <w:pStyle w:val="Normal"/>
        <w:bidi w:val="0"/>
        <w:ind w:left="0" w:right="0" w:hanging="0"/>
        <w:jc w:val="left"/>
        <w:rPr/>
      </w:pPr>
      <w:r>
        <w:rPr/>
        <w:t>Por isso, quero parabenizar os autores do requerimento e agradecer a possibilidade de tê-lo assinado. Vamos fazer, amanhã, junto com a nova Presidência desta Comissão, um acerto de lideranças para darmos um formato adequado a esta reunião. E sugiro, de antemão, que ela seja na quinta-feira e, de preferência, na parte da tarde.</w:t>
      </w:r>
    </w:p>
    <w:p>
      <w:pPr>
        <w:pStyle w:val="Normal"/>
        <w:bidi w:val="0"/>
        <w:ind w:left="0" w:right="0" w:hanging="0"/>
        <w:jc w:val="left"/>
        <w:rPr/>
      </w:pPr>
      <w:r>
        <w:rPr/>
        <w:t>O SR. PRESIDENTE (Alberto Silva) – Aproveito a oportunidade para dizer aos Srs. Senadores que há uma proposta de convite ao Sr. Presidente da Petrobras para vir aqui e, naturalmente, todos concordam que, com esse lamentável acontecimento, é muito provável que o Presidente da Petrobras neste momento não pudesse vir aqui amanhã, por exemplo, como foi a idéia. Mas esta Comissão teria poderes para marcar uma reunião para quinta-feira já que a nova Comissão assume amanhã? A não ser que os membros da Comissão aqui se comprometessem a confirmar. Então faríamos um ofício convidando o Presidente da Petrobras para uma reunião quinta-feira.</w:t>
      </w:r>
    </w:p>
    <w:p>
      <w:pPr>
        <w:pStyle w:val="Normal"/>
        <w:bidi w:val="0"/>
        <w:ind w:left="0" w:right="0" w:hanging="0"/>
        <w:jc w:val="left"/>
        <w:rPr/>
      </w:pPr>
      <w:r>
        <w:rPr/>
        <w:t>A SRª HELOISA HELENA – Peço a palavra, pela ordem, Sr. Presidente.</w:t>
      </w:r>
    </w:p>
    <w:p>
      <w:pPr>
        <w:pStyle w:val="Normal"/>
        <w:bidi w:val="0"/>
        <w:ind w:left="0" w:right="0" w:hanging="0"/>
        <w:jc w:val="left"/>
        <w:rPr/>
      </w:pPr>
      <w:r>
        <w:rPr/>
        <w:t>O SR. PRESIDENTE (Alberto Silva) – Concedo a palavra, pela ordem, à Senadora Heloisa Helena.</w:t>
      </w:r>
    </w:p>
    <w:p>
      <w:pPr>
        <w:pStyle w:val="Normal"/>
        <w:bidi w:val="0"/>
        <w:ind w:left="0" w:right="0" w:hanging="0"/>
        <w:jc w:val="left"/>
        <w:rPr/>
      </w:pPr>
      <w:r>
        <w:rPr/>
        <w:t xml:space="preserve">A SRª HELOISA HELENA – Sr. Presidente, sei que o respeito, a metodologia, o respeito aos novos membros da Comissão e ao novo Presidente é algo que V. Exª está fazendo de forma exemplar. </w:t>
      </w:r>
    </w:p>
    <w:p>
      <w:pPr>
        <w:pStyle w:val="Normal"/>
        <w:bidi w:val="0"/>
        <w:ind w:left="0" w:right="0" w:hanging="0"/>
        <w:jc w:val="left"/>
        <w:rPr/>
      </w:pPr>
      <w:r>
        <w:rPr/>
        <w:t>Entretanto, é de fundamental importância, e tenho absoluta certeza, absoluta convicção de que o encaminhamento de V. Exª a esse requerimento, já que aqui há um acordo dos mais diversos Partidos políticos que o assinaram, de que o formato adequado para a audiência pública será o que já foi previsto no requerimento e assinado por todos.</w:t>
      </w:r>
    </w:p>
    <w:p>
      <w:pPr>
        <w:pStyle w:val="Normal"/>
        <w:bidi w:val="0"/>
        <w:ind w:left="0" w:right="0" w:hanging="0"/>
        <w:jc w:val="left"/>
        <w:rPr/>
      </w:pPr>
      <w:r>
        <w:rPr/>
        <w:t xml:space="preserve">Portanto, quero deixar claro que é de fundamental importância que o convite não seja apenas ao Presidente da Petrobras, mas a todos, inclusive esta semana, na quinta-feira. </w:t>
      </w:r>
    </w:p>
    <w:p>
      <w:pPr>
        <w:pStyle w:val="Normal"/>
        <w:bidi w:val="0"/>
        <w:ind w:left="0" w:right="0" w:hanging="0"/>
        <w:jc w:val="left"/>
        <w:rPr/>
      </w:pPr>
      <w:r>
        <w:rPr/>
        <w:t xml:space="preserve">Penso assim, porque é um tema de alta complexidade, não é simplesmente um debate político, um debate ideológico. Eu conversava inclusive com o Senador Mauro que tinha dito que as entidades poderiam nos municiar. Eu sinceramente, apesar do respeito que tenho por essas entidades, não quero ser municiada por essas entidades. Quero que essas entidades estejam na mesma mesa que o Presidente da Petrobras e o Presidente da ANP, para que possamos fazer o grande debate – complexo, é verdade – que o povo brasileiro quer e que nós queremos também. </w:t>
      </w:r>
    </w:p>
    <w:p>
      <w:pPr>
        <w:pStyle w:val="Normal"/>
        <w:bidi w:val="0"/>
        <w:ind w:left="0" w:right="0" w:hanging="0"/>
        <w:jc w:val="left"/>
        <w:rPr/>
      </w:pPr>
      <w:r>
        <w:rPr/>
        <w:t>Então, a minha observação é para o formato adequado para a audiência da quinta-feira. Tenho certeza de que no caso das entidades elas estarão disponíveis em qualquer horário, 4 horas da manhã, meio dia, 5 horas da tarde, meia noite, etc. Como as entidades já estão absolutamente disponíveis, a Associação Nacional dos Engenheiros da Petrobras, a Federação dos Petroleiros, e com a maturidade que têm e que sempre demostraram ter para tratar o tema da forma que o povo brasileiro e que o interesse público merece, que elas estejam na mesma mesa, no mesmo patamar, para que possamos discutir isso que é do interesse de todos nós.</w:t>
      </w:r>
    </w:p>
    <w:p>
      <w:pPr>
        <w:pStyle w:val="Normal"/>
        <w:bidi w:val="0"/>
        <w:ind w:left="0" w:right="0" w:hanging="0"/>
        <w:jc w:val="left"/>
        <w:rPr/>
      </w:pPr>
      <w:r>
        <w:rPr/>
        <w:t>Portanto, eu gostaria, apenas, Senador Siqueira Campos, até porque V. Exª e o Senador Leomar Quintanilha assinaram requerimento conjuntamente e querem que isso seja feito dessa forma, que pudéssemos discutir com a nova Comissão. Tenho absoluta certeza de que o Presidente fará isso. Entendo a preocupação, que é uma preocupação absolutamente respeitosa, do ponto de vista da tradição da Casa, já que ficaria talvez indelicado darmos continuidade a uma tarefa que vai ser executada por outra Comissão. Mas, com a maturidade que temos e com o comportamento exemplar que V. Exª está tendo, com certeza, já que todos os Partidos assinaram, não haverá nenhum problema para que na quinta-feira o formato adequado da audiência pública não seja o Presidente sozinho, mas seja um debate qualificado, um debate respeitoso, onde os mais diversos argumentos indicadores de dados sejam apresentados numa mesma mesa de discussão, porque é do interesse público e é obrigação nossa enquanto Senadores estarmos fazendo este debate.</w:t>
      </w:r>
    </w:p>
    <w:p>
      <w:pPr>
        <w:pStyle w:val="Normal"/>
        <w:bidi w:val="0"/>
        <w:ind w:left="0" w:right="0" w:hanging="0"/>
        <w:jc w:val="left"/>
        <w:rPr/>
      </w:pPr>
      <w:r>
        <w:rPr/>
        <w:t>O SR. LEOMAR QUINTANILHA – Peço a palavra, pela ordem, Sr. Presidente.</w:t>
      </w:r>
    </w:p>
    <w:p>
      <w:pPr>
        <w:pStyle w:val="Normal"/>
        <w:bidi w:val="0"/>
        <w:ind w:left="0" w:right="0" w:hanging="0"/>
        <w:jc w:val="left"/>
        <w:rPr/>
      </w:pPr>
      <w:r>
        <w:rPr/>
        <w:t>O SR. PRESIDENTE (Alberto Silva) – Pela ordem</w:t>
      </w:r>
    </w:p>
    <w:p>
      <w:pPr>
        <w:pStyle w:val="Normal"/>
        <w:bidi w:val="0"/>
        <w:ind w:left="0" w:right="0" w:hanging="0"/>
        <w:jc w:val="left"/>
        <w:rPr/>
      </w:pPr>
      <w:r>
        <w:rPr/>
        <w:t>O SR. LEOMAR QUINTANILHA – Sr. Presidente, só para colaborar com a Mesa, eu estava lendo aqui o requerimento que acabamos de firmar, e gostaria de fazer uma pequena correção de redação. O requerimento se refere ao acidente ocorrido na plataforma 36, e não 37 como está registrado aqui.</w:t>
      </w:r>
    </w:p>
    <w:p>
      <w:pPr>
        <w:pStyle w:val="Normal"/>
        <w:bidi w:val="0"/>
        <w:ind w:left="0" w:right="0" w:hanging="0"/>
        <w:jc w:val="left"/>
        <w:rPr/>
      </w:pPr>
      <w:r>
        <w:rPr/>
        <w:t>O SR. PRESIDENTE (Alberto Silva) – Já foi feita a correção, nobre Senador.</w:t>
      </w:r>
    </w:p>
    <w:p>
      <w:pPr>
        <w:pStyle w:val="Normal"/>
        <w:bidi w:val="0"/>
        <w:ind w:left="0" w:right="0" w:hanging="0"/>
        <w:jc w:val="left"/>
        <w:rPr/>
      </w:pPr>
      <w:r>
        <w:rPr/>
        <w:t>O SR. LEOMAR QUINTANILHA – Obrigado, Sr. Presidente.</w:t>
      </w:r>
    </w:p>
    <w:p>
      <w:pPr>
        <w:pStyle w:val="Normal"/>
        <w:bidi w:val="0"/>
        <w:ind w:left="0" w:right="0" w:hanging="0"/>
        <w:jc w:val="left"/>
        <w:rPr/>
      </w:pPr>
      <w:r>
        <w:rPr/>
        <w:t>O SR. PRESIDENTE (Alberto Silva) – Eu gostaria de, antes de encerrar esta sessão, agradecer a presença dos membros e...</w:t>
      </w:r>
    </w:p>
    <w:p>
      <w:pPr>
        <w:pStyle w:val="Normal"/>
        <w:bidi w:val="0"/>
        <w:ind w:left="0" w:right="0" w:hanging="0"/>
        <w:jc w:val="left"/>
        <w:rPr/>
      </w:pPr>
      <w:r>
        <w:rPr/>
        <w:t>O SR. GERALDO CÂNDIDO – Sr. Presidente, pela ordem.</w:t>
      </w:r>
    </w:p>
    <w:p>
      <w:pPr>
        <w:pStyle w:val="Normal"/>
        <w:bidi w:val="0"/>
        <w:ind w:left="0" w:right="0" w:hanging="0"/>
        <w:jc w:val="left"/>
        <w:rPr/>
      </w:pPr>
      <w:r>
        <w:rPr/>
        <w:t>O SR. PRESIDENTE (Alberto Silva) – Pela ordem.</w:t>
      </w:r>
    </w:p>
    <w:p>
      <w:pPr>
        <w:pStyle w:val="Normal"/>
        <w:bidi w:val="0"/>
        <w:ind w:left="0" w:right="0" w:hanging="0"/>
        <w:jc w:val="left"/>
        <w:rPr/>
      </w:pPr>
      <w:r>
        <w:rPr/>
        <w:t xml:space="preserve">O SR. GERALDO CÂNDIDO – Sr. Presidente, gostaria de encaminhar à Mesa os documentos do caso Marítima. Falei, na minha intervenção inicial, que existe um problema a ser investigado que é essa questão da construção da plataforma pela Marítima, que foi a empresa que a construiu. Está aqui um dossiê completo desse contrato, que é um contrato sob suspeição. Eu trouxe um dossiê completo, que foi entregue pelo Sindicato dos Petroleiros; este vai ficar à disposição da Comissão e dos Senhores Senadores que quiserem tomar conhecimento. Qualquer Senador pode-se dirigir à Comissão e solicitar a cópia desse documento. Vou encaminhar isso também ao Ministério Público Federal e à Polícia Federal, porque achamos que é importante que haja uma investigação severa em relação a esse processo, porque tem cheiro de corrupção nessa história. </w:t>
      </w:r>
    </w:p>
    <w:p>
      <w:pPr>
        <w:pStyle w:val="Normal"/>
        <w:bidi w:val="0"/>
        <w:ind w:left="0" w:right="0" w:hanging="0"/>
        <w:jc w:val="left"/>
        <w:rPr/>
      </w:pPr>
      <w:r>
        <w:rPr/>
        <w:t>O fato foi que, além de toda essa polêmica que aconteceu durante o processo, ficou à mostra claramente a benevolência da Petrobras, do diretor, que era responsável pelo contrato, e a qualidade da construção que acabou afundando. Foram para o fundo do mar R$1 bilhão, mais o prejuízo da produção de 84 mil barris diários, que era a produção da plataforma, e mais um 1,3 milhão de metros cúbicos de gás natural que era produzido na plataforma. Imaginem o prejuízo para o nosso País, que foi a perda da plataforma, da produção de 84 mil barris diários, mais 1,3 milhão de metros cúbicos de gás natural e mais dez vidas humanas, que não há dinheiro que pague, principalmente para as famílias dos que morreram. Essa questão deve ser inclusive investigada com todo o rigor e está aí à disposição dos Srs. Senadores.</w:t>
      </w:r>
    </w:p>
    <w:p>
      <w:pPr>
        <w:pStyle w:val="Normal"/>
        <w:bidi w:val="0"/>
        <w:ind w:left="0" w:right="0" w:hanging="0"/>
        <w:jc w:val="left"/>
        <w:rPr/>
      </w:pPr>
      <w:r>
        <w:rPr/>
        <w:t>Muito obrigado.</w:t>
      </w:r>
    </w:p>
    <w:p>
      <w:pPr>
        <w:pStyle w:val="Normal"/>
        <w:bidi w:val="0"/>
        <w:ind w:left="0" w:right="0" w:hanging="0"/>
        <w:jc w:val="left"/>
        <w:rPr/>
      </w:pPr>
      <w:r>
        <w:rPr/>
        <w:t xml:space="preserve">O SR. PRESIDENTE (Alberto Silva) – Desejo apenas fazer uma comunicação à Mesa antes de encerrar esta sessão. A Petrobras enviou para esta Comissão, em caráter de urgência, informações a respeito de vários acidentes e mandou um documento: Sistema de Gestão de Segurança, Meio Ambiente e Saúde, Bacia de Campos – Petrobras. Esses documentos, enviados pela Petrobras, a Mesa recebe e os coloca à disposição, naturalmente, da Comissão, porque serão elementos de informação. </w:t>
      </w:r>
    </w:p>
    <w:p>
      <w:pPr>
        <w:pStyle w:val="Normal"/>
        <w:bidi w:val="0"/>
        <w:ind w:left="0" w:right="0" w:hanging="0"/>
        <w:jc w:val="left"/>
        <w:rPr/>
      </w:pPr>
      <w:r>
        <w:rPr/>
        <w:t>Agora, antes de concluir e atendendo ao que aqui ficou decidido, vamos enviar um ofício convidando todas as entidades aqui relacionadas, a começar pelo Sr. Presidente da Petrobras, Sr. Henri Philippe Reichstul, o Diretor-Presidente da Agência Nacional de Petróleo, Sr. David Zylbersztajn, representante da Associação de Engenheiros da Petrobras e representante da Federação Única dos Petroleiros. Enviaremos um ofício convocando todas essas entidades e o Presidente para uma reunião às 17:00h, de quinta-feira. Seria uma boa hora?</w:t>
      </w:r>
    </w:p>
    <w:p>
      <w:pPr>
        <w:pStyle w:val="Normal"/>
        <w:bidi w:val="0"/>
        <w:ind w:left="0" w:right="0" w:hanging="0"/>
        <w:jc w:val="left"/>
        <w:rPr/>
      </w:pPr>
      <w:r>
        <w:rPr/>
        <w:t>O SR. PAULO HARTUNG – Sr. Presidente, vamos acertar esse horário daqui a pouco.</w:t>
      </w:r>
    </w:p>
    <w:p>
      <w:pPr>
        <w:pStyle w:val="Normal"/>
        <w:bidi w:val="0"/>
        <w:ind w:left="0" w:right="0" w:hanging="0"/>
        <w:jc w:val="left"/>
        <w:rPr/>
      </w:pPr>
      <w:r>
        <w:rPr/>
        <w:t>O SR. PRESIDENTE (Alberto Silva) – Mas então, como faríamos com o ofício?</w:t>
      </w:r>
    </w:p>
    <w:p>
      <w:pPr>
        <w:pStyle w:val="Normal"/>
        <w:bidi w:val="0"/>
        <w:ind w:left="0" w:right="0" w:hanging="0"/>
        <w:jc w:val="left"/>
        <w:rPr/>
      </w:pPr>
      <w:r>
        <w:rPr/>
        <w:t>A SRª HELOISA HELENA – V. Exª está autorizado a discutir com o Presidente da Casa, com o novo Presidente da Comissão para marcar, desde que seja quinta-feira.</w:t>
      </w:r>
    </w:p>
    <w:p>
      <w:pPr>
        <w:pStyle w:val="Normal"/>
        <w:bidi w:val="0"/>
        <w:ind w:left="0" w:right="0" w:hanging="0"/>
        <w:jc w:val="left"/>
        <w:rPr/>
      </w:pPr>
      <w:r>
        <w:rPr/>
        <w:t>O SR. PRESIDENTE (Alberto Silva) – Vamos ver quinta-feira e vamos discutir com eles.</w:t>
      </w:r>
    </w:p>
    <w:p>
      <w:pPr>
        <w:pStyle w:val="Normal"/>
        <w:bidi w:val="0"/>
        <w:ind w:left="0" w:right="0" w:hanging="0"/>
        <w:jc w:val="left"/>
        <w:rPr/>
      </w:pPr>
      <w:r>
        <w:rPr/>
        <w:t xml:space="preserve">Está encerrada a sessão.   </w:t>
      </w:r>
    </w:p>
    <w:p>
      <w:pPr>
        <w:pStyle w:val="Normal"/>
        <w:bidi w:val="0"/>
        <w:ind w:left="0" w:right="0" w:hanging="0"/>
        <w:jc w:val="left"/>
        <w:rPr/>
      </w:pPr>
      <w:r>
        <w:rPr/>
        <w:t>(Levanta-se a reunião às 12h15min)</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65</Words>
  <Characters>132760</Characters>
  <CharactersWithSpaces>1081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14:00Z</dcterms:created>
  <dc:creator>Prodasen</dc:creator>
  <dc:description/>
  <dc:language>en-US</dc:language>
  <cp:lastModifiedBy/>
  <dcterms:modified xsi:type="dcterms:W3CDTF">2002-05-16T16:1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