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2ª REUNIÃO EXTRAORDINÁRIA, DA 1ª SESSÃO LEGISLATIVA ORDINÁRIA DA 53ª LEGISLATURA, REALIZADA EM 01 DE MARÇO DE 2007.</w:t>
      </w:r>
    </w:p>
    <w:p>
      <w:pPr>
        <w:pStyle w:val="BodyText2"/>
        <w:tabs>
          <w:tab w:val="clear" w:pos="708"/>
          <w:tab w:val="left" w:pos="9498" w:leader="none"/>
        </w:tabs>
        <w:bidi w:val="0"/>
        <w:ind w:left="0" w:right="5" w:hanging="0"/>
        <w:jc w:val="center"/>
        <w:rPr>
          <w:rFonts w:ascii="Times New Roman" w:hAnsi="Times New Roman"/>
          <w:sz w:val="12"/>
          <w:szCs w:val="12"/>
        </w:rPr>
      </w:pPr>
      <w:r>
        <w:rPr>
          <w:sz w:val="12"/>
          <w:szCs w:val="12"/>
        </w:rPr>
      </w:r>
    </w:p>
    <w:p>
      <w:pPr>
        <w:pStyle w:val="TextBody"/>
        <w:bidi w:val="0"/>
        <w:ind w:left="0" w:right="5" w:hanging="0"/>
        <w:jc w:val="both"/>
        <w:rPr/>
      </w:pPr>
      <w:r>
        <w:rPr>
          <w:b w:val="false"/>
        </w:rPr>
        <w:t xml:space="preserve">Às dez horas e cinqüenta e quatro minutos do dia primeiro de março de dois mil e sete, na sala de reuniões da Comissão, Ala Senador Alexandre Costa, sala 09, sob a Presidência do Senhor Senador Wellington Salgado de Oliveira e com a presença dos Senhores Marcelo Crivella, Augusto Botelho, Renato Casagrande, Sérgio Zambiasi, Valdir Raupp, Gilvam Borges, Valter Pereira, Romeu Tuma, João Tenório, Eduardo Azeredo, Cícero Lucena, Expedito Júnior, Flávio Arns, João Ribeiro, Garibaldi Alves Filho e Leomar Quintanilha, reúne-se a Comissão de Ciência, Tecnologia, Inovação, Comunicação e Informática. Deixam de comparecer os Senhores Senadores, Ideli Salvatti, Demóstenes Torres, Maria do Carmo Alves e José Agripino. Havendo número regimental abrem-se os trabalhos. O Senhor Presidente, Senador Wellington Salgado de Oliveira, registra a presença, para acompanhar a reunião, dos Senhores Senadores Cristovam Buarque e Magno Malta, não membros da Comissão. O Senhor Presidente Senador Wellington Salgado de Oliveira, submete à Comissão a dispensa da leitura da Ata da Reunião anterior, que é dada como aprovada. Prosseguindo, a Presidência inicia a deliberação da Pauta. </w:t>
      </w:r>
      <w:r>
        <w:rPr/>
        <w:t>1ª Parte:</w:t>
      </w:r>
      <w:r>
        <w:rPr>
          <w:b w:val="false"/>
        </w:rPr>
        <w:t xml:space="preserve"> O Senhor Presidente da Comissão, Senador Wellington Salgado de Oliveira, informa a aprovação da </w:t>
      </w:r>
      <w:r>
        <w:rPr/>
        <w:t>Resolução n.º 001, de 2007</w:t>
      </w:r>
      <w:r>
        <w:rPr>
          <w:b w:val="false"/>
        </w:rPr>
        <w:t xml:space="preserve">, que “Cria no Senado Federal a Comissão de Ciência, Tecnologia, Inovação, Comunicação e Informática – CCT”, </w:t>
      </w:r>
      <w:r>
        <w:rPr>
          <w:b w:val="false"/>
          <w:bCs w:val="false"/>
        </w:rPr>
        <w:t xml:space="preserve">faz comentários, comunica os procedimentos a serem adotados pela CCT e coloca à apreciação dos membros o dia e horário em que a Comissão de Ciência, Tecnologia, Inovação, Comunicação e Informática fará suas reuniões. O dia e horário de reunião da Comissão é aprovado para as quartas-feiras às 8:45 horas. </w:t>
      </w:r>
      <w:r>
        <w:rPr>
          <w:bCs w:val="false"/>
        </w:rPr>
        <w:t>2ª Parte:</w:t>
      </w:r>
      <w:r>
        <w:rPr>
          <w:b w:val="false"/>
          <w:bCs w:val="false"/>
        </w:rPr>
        <w:t xml:space="preserve"> </w:t>
      </w:r>
      <w:r>
        <w:rPr/>
        <w:t xml:space="preserve">Item 01: Requerimento nº. 001 de 2007-CCT, </w:t>
      </w:r>
      <w:r>
        <w:rPr>
          <w:b w:val="false"/>
        </w:rPr>
        <w:t xml:space="preserve">de caráter não terminativo, de autoria do Senador Wellington Salgado de Oliveira, que “Nos termos do disposto nos incisos V e IX, do artigo 90, do Regimento Interno do Senado Federal, requeiro a realização de Audiência Pública, no sentido de que sejam ouvidos, separadamente, os Excelentíssimos Senhores Ministros da Ciência e Tecnologia, Sérgio Machado Rezende e das Comunicações, Hélio Costa, com o propósito de apresentar as diretrizes e os programas prioritários de suas respectivas pastas, para os próximos quatro anos”. O requerimento é aprovado. </w:t>
      </w:r>
      <w:r>
        <w:rPr/>
        <w:t xml:space="preserve">Item 02: Projeto de Decreto Legislativo nº. 422, de 2006, </w:t>
      </w:r>
      <w:r>
        <w:rPr>
          <w:b w:val="false"/>
          <w:bCs w:val="false"/>
        </w:rPr>
        <w:t xml:space="preserve">de caráter terminativo, de autoria do Poder Executivo que, “Aprova o ato que outorga permissão ao Sistema Radiodifusão de Sertãozinho Ltda. para explorar serviço de radiodifusão sonora em freqüência modulada na cidade de São Gonçalo, Estado do Rio de Janeiro”. É concedida vista ao Senador Gilvam Borges, pelo prazo regimental de 05 (cinco) dias. </w:t>
      </w:r>
      <w:r>
        <w:rPr/>
        <w:t xml:space="preserve">Item 03: Projeto de Decreto Legislativo nº. 437, de 2006, </w:t>
      </w:r>
      <w:r>
        <w:rPr>
          <w:b w:val="false"/>
          <w:bCs w:val="false"/>
        </w:rPr>
        <w:t xml:space="preserve">de caráter terminativo, de autoria do Poder Executivo que, “Aprova o ato que renova a permissão outorgada à Rádio Mundo Jovem Ltda. para explorar serviço de radiodifusão sonora em freqüência modulada, na cidade do Rio de Janeiro, Estado do Rio de Janeiro”. O relator designado é o Senador Marcelo Crivella e o projeto é aprovado por 08 (oito) votos favoráveis. </w:t>
      </w:r>
      <w:r>
        <w:rPr/>
        <w:t>Item 04: Projeto de Decreto Legislativo nº. 438, de 2006</w:t>
      </w:r>
      <w:r>
        <w:rPr>
          <w:b w:val="false"/>
        </w:rPr>
        <w:t xml:space="preserve">, de caráter terminativo, de autoria do Poder Executivo que, “Aprova o ato que autoriza a Associação comunitária a Voz de São Francisco de Itabapoana  a executar serviço de radiodifusão comunitária na cidade de São Francisco de Itabapoana, Estado do Rio de Janeiro”. </w:t>
      </w:r>
      <w:r>
        <w:rPr>
          <w:b w:val="false"/>
          <w:bCs w:val="false"/>
        </w:rPr>
        <w:t xml:space="preserve">O relator designado é o Senador Marcelo Crivella e o projeto é aprovado por 08 (oito) votos favoráveis. </w:t>
      </w:r>
      <w:r>
        <w:rPr/>
        <w:t>Item 05: Projeto de Decreto Legislativo nº. 474, de 2006</w:t>
      </w:r>
      <w:r>
        <w:rPr>
          <w:b w:val="false"/>
        </w:rPr>
        <w:t xml:space="preserve">, </w:t>
      </w:r>
      <w:r>
        <w:rPr>
          <w:b w:val="false"/>
          <w:bCs w:val="false"/>
        </w:rPr>
        <w:t>de caráter terminativo, de autoria do Poder Executivo que,</w:t>
      </w:r>
      <w:r>
        <w:rPr>
          <w:b w:val="false"/>
        </w:rPr>
        <w:t xml:space="preserve"> “Aprova o ato que autoriza a Associação Comunitária de Desenvolvimento Cultural e Artístico de Varre-Saí a executar serviço de radiodifusão comunitária na cidade de Varre-Saí, Estado do Rio de Janeiro”. </w:t>
      </w:r>
      <w:r>
        <w:rPr>
          <w:b w:val="false"/>
          <w:bCs w:val="false"/>
        </w:rPr>
        <w:t xml:space="preserve">O relator designado é o Senador Marcelo Crivella e o projeto é aprovado por 08 (oito) votos favoráveis. </w:t>
      </w:r>
      <w:r>
        <w:rPr/>
        <w:t xml:space="preserve">Item 06: Projeto de Decreto Legislativo nº. 424, de 2006, </w:t>
      </w:r>
      <w:r>
        <w:rPr>
          <w:b w:val="false"/>
          <w:bCs w:val="false"/>
        </w:rPr>
        <w:t xml:space="preserve">de caráter terminativo, de autoria do Poder Executivo que, </w:t>
      </w:r>
      <w:r>
        <w:rPr>
          <w:b w:val="false"/>
        </w:rPr>
        <w:t xml:space="preserve">“Aprova o ato que autoriza a Associação João Dehon a executar serviço de Radiodifusão Comunitária na Cidade de Boa Vista do Buricá, Estado do Rio Grande do Sul”. </w:t>
      </w:r>
      <w:r>
        <w:rPr>
          <w:b w:val="false"/>
          <w:bCs w:val="false"/>
        </w:rPr>
        <w:t xml:space="preserve">O relator designado é o Senador Sérgio Zambiasi e o projeto é aprovado por 08 (oito) votos favoráveis. </w:t>
      </w:r>
      <w:r>
        <w:rPr/>
        <w:t xml:space="preserve">Item 07: Projeto de Decreto Legislativo nº. 488, de 2006, </w:t>
      </w:r>
      <w:r>
        <w:rPr>
          <w:b w:val="false"/>
          <w:bCs w:val="false"/>
        </w:rPr>
        <w:t xml:space="preserve">de caráter terminativo, de autoria do Poder Executivo que, </w:t>
      </w:r>
      <w:r>
        <w:rPr>
          <w:b w:val="false"/>
        </w:rPr>
        <w:t xml:space="preserve">“Aprova o ato que autoriza a Associação Comunitária Vida Nova a executar serviço de Radiodifusão Comunitária na Cidade de Cruz Alta, Estado do Rio Grande do Sul”. </w:t>
      </w:r>
      <w:r>
        <w:rPr>
          <w:b w:val="false"/>
          <w:bCs w:val="false"/>
        </w:rPr>
        <w:t xml:space="preserve">O relator designado é o Senador Sérgio Zambiasi e o projeto é aprovado por 08 (oito) votos favoráveis. </w:t>
      </w:r>
      <w:r>
        <w:rPr/>
        <w:t xml:space="preserve">Item 08: Projeto de Decreto Legislativo nº. 489, de 2006, </w:t>
      </w:r>
      <w:r>
        <w:rPr>
          <w:b w:val="false"/>
          <w:bCs w:val="false"/>
        </w:rPr>
        <w:t xml:space="preserve">de caráter terminativo, de autoria do Poder Executivo que, </w:t>
      </w:r>
      <w:r>
        <w:rPr>
          <w:b w:val="false"/>
        </w:rPr>
        <w:t xml:space="preserve">“Aprova o ato que autoriza a Associação dos Moradores de três Forquilhas a executar serviço de Radiodifusão Comunitária na Cidade de Três Forquilhas, Estado do Rio Grande do Sul”. </w:t>
      </w:r>
      <w:r>
        <w:rPr>
          <w:b w:val="false"/>
          <w:bCs w:val="false"/>
        </w:rPr>
        <w:t>O relator designado é o Senador Sérgio Zambiasi e o projeto é aprovado por 08 (oito) votos favoráveis.</w:t>
      </w:r>
      <w:r>
        <w:rPr>
          <w:b w:val="false"/>
        </w:rPr>
        <w:t xml:space="preserve"> </w:t>
      </w:r>
      <w:r>
        <w:rPr/>
        <w:t xml:space="preserve">Item 09: Projeto de Decreto Legislativo nº. 484, de 2006, </w:t>
      </w:r>
      <w:r>
        <w:rPr>
          <w:b w:val="false"/>
          <w:bCs w:val="false"/>
        </w:rPr>
        <w:t xml:space="preserve">de caráter terminativo, de autoria do Poder Executivo que, </w:t>
      </w:r>
      <w:r>
        <w:rPr>
          <w:b w:val="false"/>
        </w:rPr>
        <w:t xml:space="preserve">“Aprova o ato que outorga permissão à Rádio Gaivota FM de Barra do Mendes Ltda para explorar serviço de Radiodifusão sonora em freqüência modulada, na cidade de Barra do Mendes, Estado da Bahia”. </w:t>
      </w:r>
      <w:r>
        <w:rPr>
          <w:b w:val="false"/>
          <w:bCs w:val="false"/>
        </w:rPr>
        <w:t xml:space="preserve">O relator designado é o Senador Gilvam Borges e o projeto é aprovado por 08 (oito) votos favoráveis. </w:t>
      </w:r>
      <w:r>
        <w:rPr/>
        <w:t xml:space="preserve">Item 10: Projeto de Decreto Legislativo nº. 456, de 2006, </w:t>
      </w:r>
      <w:r>
        <w:rPr>
          <w:b w:val="false"/>
          <w:bCs w:val="false"/>
        </w:rPr>
        <w:t xml:space="preserve">de caráter terminativo, de autoria do Poder Executivo que, </w:t>
      </w:r>
      <w:r>
        <w:rPr>
          <w:b w:val="false"/>
        </w:rPr>
        <w:t xml:space="preserve">“Aprova o ato que autoriza a Associação Comunitária entre Amigos de Reserva a executar serviço de Radiodifusão Comunitária na Cidade de Reserva, Estado do Paraná”. </w:t>
      </w:r>
      <w:r>
        <w:rPr>
          <w:b w:val="false"/>
          <w:bCs w:val="false"/>
        </w:rPr>
        <w:t xml:space="preserve">O relator designado é o Senador Flávio Arns e o projeto é aprovado por 08 (oito) votos favoráveis. </w:t>
      </w:r>
      <w:r>
        <w:rPr/>
        <w:t xml:space="preserve">Item 11: Projeto de Decreto Legislativo nº. 466, de 2006, </w:t>
      </w:r>
      <w:r>
        <w:rPr>
          <w:b w:val="false"/>
          <w:bCs w:val="false"/>
        </w:rPr>
        <w:t xml:space="preserve">de caráter terminativo, de autoria do Poder Executivo que, </w:t>
      </w:r>
      <w:r>
        <w:rPr>
          <w:b w:val="false"/>
        </w:rPr>
        <w:t xml:space="preserve">“Aprova o ato que autoriza a Associação de Radiodifusão Sonora e Cultural de São Pedro do Iguaçu a executar serviço de Radiodifusão Comunitária na Cidade de São Pedro do Iguaçu, Estado do Paraná”. </w:t>
      </w:r>
      <w:r>
        <w:rPr>
          <w:b w:val="false"/>
          <w:bCs w:val="false"/>
        </w:rPr>
        <w:t xml:space="preserve">O relator designado é o Senador Flávio Arns e o projeto é aprovado por 08 (oito) votos favoráveis. </w:t>
      </w:r>
      <w:r>
        <w:rPr/>
        <w:t xml:space="preserve">Item 12: Projeto de Decreto Legislativo nº. 495, de 2006, </w:t>
      </w:r>
      <w:r>
        <w:rPr>
          <w:b w:val="false"/>
          <w:bCs w:val="false"/>
        </w:rPr>
        <w:t xml:space="preserve">de caráter terminativo, de autoria do Poder Executivo que, </w:t>
      </w:r>
      <w:r>
        <w:rPr>
          <w:b w:val="false"/>
        </w:rPr>
        <w:t xml:space="preserve">“Aprova o ato que outorga permissão ao Estúdio Roquete Pinto de Comunicações Ltda. para explorar serviço de Radiodifusão sonora em Freqüência Modulada na Cidade de Imbituva, Estado do Paraná”. </w:t>
      </w:r>
      <w:r>
        <w:rPr>
          <w:b w:val="false"/>
          <w:bCs w:val="false"/>
        </w:rPr>
        <w:t xml:space="preserve">O relator designado é o Senador Flávio Arns e o projeto é aprovado por 08 (oito) votos favoráveis. </w:t>
      </w:r>
      <w:r>
        <w:rPr/>
        <w:t xml:space="preserve">Item 13: Projeto de Decreto Legislativo nº. 499, de 2006, </w:t>
      </w:r>
      <w:r>
        <w:rPr>
          <w:b w:val="false"/>
          <w:bCs w:val="false"/>
        </w:rPr>
        <w:t xml:space="preserve">de caráter terminativo, de autoria do Poder Executivo que, </w:t>
      </w:r>
      <w:r>
        <w:rPr>
          <w:b w:val="false"/>
        </w:rPr>
        <w:t xml:space="preserve">“Aprova o ato que autoriza a Associação Comunitária Cultural e Ecológica Santo Antonio - Acesa a executar serviço de Radiodifusão Comunitária na Cidade de Santo Antonio do Sudoeste, Estado do Paraná”. </w:t>
      </w:r>
      <w:r>
        <w:rPr>
          <w:b w:val="false"/>
          <w:bCs w:val="false"/>
        </w:rPr>
        <w:t xml:space="preserve">O relator designado é o Senador Flávio Arns e o projeto é aprovado por 08 (oito) votos favoráveis. </w:t>
      </w:r>
      <w:r>
        <w:rPr/>
        <w:t xml:space="preserve">Item 14: Projeto de Decreto Legislativo nº. 442, de 2006, </w:t>
      </w:r>
      <w:r>
        <w:rPr>
          <w:b w:val="false"/>
          <w:bCs w:val="false"/>
        </w:rPr>
        <w:t xml:space="preserve">de caráter terminativo, de autoria do Poder Executivo que, </w:t>
      </w:r>
      <w:r>
        <w:rPr>
          <w:b w:val="false"/>
        </w:rPr>
        <w:t xml:space="preserve">“Aprova o ato que renova a permissão outorgada à Rádio Modelo FM Ltda. para explorar serviço de radiodifusão sonora em freqüência modulada, na cidade de Indaiatuba, Estado de São Paulo”. </w:t>
      </w:r>
      <w:r>
        <w:rPr>
          <w:b w:val="false"/>
          <w:bCs w:val="false"/>
        </w:rPr>
        <w:t xml:space="preserve">O relator designado é o Senador Romeu Tuma e o projeto é aprovado por 08 (oito) votos favoráveis. </w:t>
      </w:r>
      <w:r>
        <w:rPr/>
        <w:t xml:space="preserve">Item 15: Projeto de Decreto Legislativo nº. 446, de 2006, </w:t>
      </w:r>
      <w:r>
        <w:rPr>
          <w:b w:val="false"/>
          <w:bCs w:val="false"/>
        </w:rPr>
        <w:t xml:space="preserve">de caráter terminativo, de autoria do Poder Executivo que, </w:t>
      </w:r>
      <w:r>
        <w:rPr>
          <w:b w:val="false"/>
        </w:rPr>
        <w:t>“Aprova o ato que renova a concessão outorgada à TV Fronteira Paulista Ltda. para explorar serviço de radiodifusão de sons e imagens, na cidade de Presidente Prudente, Estado de São Paulo”.</w:t>
      </w:r>
      <w:r>
        <w:rPr>
          <w:b w:val="false"/>
          <w:bCs w:val="false"/>
        </w:rPr>
        <w:t xml:space="preserve"> O relator designado é o Senador Romeu Tuma e o projeto é aprovado por 08 (oito) votos favoráveis.</w:t>
      </w:r>
      <w:r>
        <w:rPr>
          <w:b w:val="false"/>
        </w:rPr>
        <w:t xml:space="preserve"> </w:t>
      </w:r>
      <w:r>
        <w:rPr/>
        <w:t xml:space="preserve">Item 16: Projeto de Decreto Legislativo nº. 464, de 2006, </w:t>
      </w:r>
      <w:r>
        <w:rPr>
          <w:b w:val="false"/>
          <w:bCs w:val="false"/>
        </w:rPr>
        <w:t xml:space="preserve">de caráter terminativo, de autoria do Poder Executivo que, </w:t>
      </w:r>
      <w:r>
        <w:rPr>
          <w:b w:val="false"/>
        </w:rPr>
        <w:t xml:space="preserve">“Aprova o ato que autoriza a Associação de Cultura e Ciência Clementina a executar serviço de radiodifusão comunitária na cidade de Clementina, Estado de São Paulo”. </w:t>
      </w:r>
      <w:r>
        <w:rPr>
          <w:b w:val="false"/>
          <w:bCs w:val="false"/>
        </w:rPr>
        <w:t xml:space="preserve">O relator designado é o Senador Romeu Tuma e o projeto é aprovado por 08 (oito) votos favoráveis. </w:t>
      </w:r>
      <w:r>
        <w:rPr/>
        <w:t xml:space="preserve">Item 17: Projeto de Decreto Legislativo nº. 465, de 2006, </w:t>
      </w:r>
      <w:r>
        <w:rPr>
          <w:b w:val="false"/>
          <w:bCs w:val="false"/>
        </w:rPr>
        <w:t xml:space="preserve">de caráter terminativo, de autoria do Poder Executivo que, </w:t>
      </w:r>
      <w:r>
        <w:rPr>
          <w:b w:val="false"/>
        </w:rPr>
        <w:t xml:space="preserve">“Aprova o ato que autoriza a Associação de Difusão Cultural e Comunitária Boas Novas de Assis - SP a executar serviço de radiodifusão Comunitária na Cidade de Assis, Estado de São Paulo”. </w:t>
      </w:r>
      <w:r>
        <w:rPr>
          <w:b w:val="false"/>
          <w:bCs w:val="false"/>
        </w:rPr>
        <w:t xml:space="preserve">O relator designado é o Senador Romeu Tuma e o projeto é aprovado por 08 (oito) votos favoráveis. </w:t>
      </w:r>
      <w:r>
        <w:rPr/>
        <w:t xml:space="preserve">Item 18: Projeto de Decreto Legislativo nº. 468, de 2006, </w:t>
      </w:r>
      <w:r>
        <w:rPr>
          <w:b w:val="false"/>
          <w:bCs w:val="false"/>
        </w:rPr>
        <w:t xml:space="preserve">de caráter terminativo, de autoria do Poder Executivo que, </w:t>
      </w:r>
      <w:r>
        <w:rPr>
          <w:b w:val="false"/>
        </w:rPr>
        <w:t xml:space="preserve">“Aprova o ato que renova a permissão outorgada à Rádio Clube de Botucatu Ltda. para explorar serviço de radiodifusão sonora em freqüência modulada, na cidade de Botucatu, Estado de São Paulo”. </w:t>
      </w:r>
      <w:r>
        <w:rPr>
          <w:b w:val="false"/>
          <w:bCs w:val="false"/>
        </w:rPr>
        <w:t xml:space="preserve">O relator designado é o Senador Romeu Tuma e o projeto é aprovado por 08 (oito) votos favoráveis. </w:t>
      </w:r>
      <w:r>
        <w:rPr/>
        <w:t xml:space="preserve">Item 19: Projeto de Decreto Legislativo nº. 469, de 2006, </w:t>
      </w:r>
      <w:r>
        <w:rPr>
          <w:b w:val="false"/>
          <w:bCs w:val="false"/>
        </w:rPr>
        <w:t xml:space="preserve">de caráter terminativo, de autoria do Poder Executivo que, </w:t>
      </w:r>
      <w:r>
        <w:rPr>
          <w:b w:val="false"/>
        </w:rPr>
        <w:t xml:space="preserve">“Aprova o ato que renova a permissão outorgada à Rádio Liberal FM Ltda. para explorar serviço de radiodifusão sonora em freqüência modulada, na Cidade de Dracena, Estado de São Paulo”. </w:t>
      </w:r>
      <w:r>
        <w:rPr>
          <w:b w:val="false"/>
          <w:bCs w:val="false"/>
        </w:rPr>
        <w:t xml:space="preserve">O relator designado é o Senador Romeu Tuma e o projeto é aprovado por 08 (oito) votos favoráveis. </w:t>
      </w:r>
      <w:r>
        <w:rPr/>
        <w:t xml:space="preserve">Item 20: Projeto de Decreto Legislativo nº. 476, de 2006, </w:t>
      </w:r>
      <w:r>
        <w:rPr>
          <w:b w:val="false"/>
          <w:bCs w:val="false"/>
        </w:rPr>
        <w:t xml:space="preserve">de caráter terminativo, de autoria do Poder Executivo que, </w:t>
      </w:r>
      <w:r>
        <w:rPr>
          <w:b w:val="false"/>
        </w:rPr>
        <w:t xml:space="preserve">“Aprova o ato que renova a concessão do Sistema São Paulo de Comunicação e Empreendimentos Ltda. para explorar serviço de radiodifusão sonora em onda média na Cidade de Cotia, Estado de São Paulo”. </w:t>
      </w:r>
      <w:r>
        <w:rPr>
          <w:b w:val="false"/>
          <w:bCs w:val="false"/>
        </w:rPr>
        <w:t xml:space="preserve">O relator designado é o Senador Romeu Tuma e o projeto é aprovado por 08 (oito) votos favoráveis. </w:t>
      </w:r>
      <w:r>
        <w:rPr/>
        <w:t xml:space="preserve">Item 21: Projeto de Decreto Legislativo nº. 477, de 2006, </w:t>
      </w:r>
      <w:r>
        <w:rPr>
          <w:b w:val="false"/>
          <w:bCs w:val="false"/>
        </w:rPr>
        <w:t xml:space="preserve">de caráter terminativo, de autoria do Poder Executivo que, </w:t>
      </w:r>
      <w:r>
        <w:rPr>
          <w:b w:val="false"/>
        </w:rPr>
        <w:t xml:space="preserve">“Aprova o ato que autoriza a Associação Comunitária Solidariedade "Casa do Povo" a executar serviço de radiodifusão comunitária na cidade de Guariba, Estado de São Paulo”. </w:t>
      </w:r>
      <w:r>
        <w:rPr>
          <w:b w:val="false"/>
          <w:bCs w:val="false"/>
        </w:rPr>
        <w:t xml:space="preserve">O relator designado é o Senador Romeu Tuma e o projeto é aprovado por 08 (oito) votos favoráveis. </w:t>
      </w:r>
      <w:r>
        <w:rPr/>
        <w:t xml:space="preserve">Item 22: Projeto de Decreto Legislativo nº. 490, de 2006, </w:t>
      </w:r>
      <w:r>
        <w:rPr>
          <w:b w:val="false"/>
          <w:bCs w:val="false"/>
        </w:rPr>
        <w:t xml:space="preserve">de caráter terminativo, de autoria do Poder Executivo que, </w:t>
      </w:r>
      <w:r>
        <w:rPr>
          <w:b w:val="false"/>
        </w:rPr>
        <w:t xml:space="preserve">“Aprova o ato que autoriza a Associação Comunitária, Cultural, Recreativa e Social Bauru Centro Leste a executar serviço de radiodifusão comunitária na cidade de Bauru, Estado de São Paulo”. </w:t>
      </w:r>
      <w:r>
        <w:rPr>
          <w:b w:val="false"/>
          <w:bCs w:val="false"/>
        </w:rPr>
        <w:t xml:space="preserve">O relator designado é o Senador Romeu Tuma e o projeto é aprovado por 08 (oito) votos favoráveis. </w:t>
      </w:r>
      <w:r>
        <w:rPr/>
        <w:t xml:space="preserve">Item 23: Projeto de Decreto Legislativo nº. 493, de 2006, </w:t>
      </w:r>
      <w:r>
        <w:rPr>
          <w:b w:val="false"/>
          <w:bCs w:val="false"/>
        </w:rPr>
        <w:t xml:space="preserve">de caráter terminativo, de autoria do Poder Executivo que, </w:t>
      </w:r>
      <w:r>
        <w:rPr>
          <w:b w:val="false"/>
        </w:rPr>
        <w:t xml:space="preserve">“Aprova o ato que renova a permissão outorgada à Rádio a Tribuna de Santos Ltda. para explorar serviço de radiodifusão sonora em freqüência modulada na cidade de Santos, Estado de São Paulo”. </w:t>
      </w:r>
      <w:r>
        <w:rPr>
          <w:b w:val="false"/>
          <w:bCs w:val="false"/>
        </w:rPr>
        <w:t xml:space="preserve">O relator designado é o Senador Romeu Tuma e o projeto é aprovado por 08 (oito) votos favoráveis. Nesse momento, os Senhores Senadores Garibaldi Alves Filho, Augusto Botelho e Marcelo Crivella requerem, oralmente, a inclusão extra-pauta dos Projetos </w:t>
      </w:r>
      <w:r>
        <w:rPr>
          <w:b w:val="false"/>
        </w:rPr>
        <w:t xml:space="preserve">de Decreto Legislativo 439 de 2006, 453 de 2006, 480 de 2006, 492 de 2006, 08 de 2007 e 510 de 2006, </w:t>
      </w:r>
      <w:r>
        <w:rPr>
          <w:b w:val="false"/>
          <w:bCs w:val="false"/>
        </w:rPr>
        <w:t xml:space="preserve">com o que todos concordam. </w:t>
      </w:r>
      <w:r>
        <w:rPr/>
        <w:t xml:space="preserve">Extra-Pauta, Item 01: Projeto de Decreto Legislativo nº. 439, de 2006, </w:t>
      </w:r>
      <w:r>
        <w:rPr>
          <w:b w:val="false"/>
          <w:bCs w:val="false"/>
        </w:rPr>
        <w:t xml:space="preserve">de caráter terminativo, de autoria do Poder Executivo que, “Aprova o ato que autoriza a Associação Comunitária de apoio ao desenvolvimento de São Pedro/RN a executar serviço de radiodifusão Comunitária na Cidade de São Pedro, Estado do Rio Grande do Norte”. O relator designado é o Senador Garibaldi Alves Filho e o projeto é aprovado por 08 (oito) votos favoráveis. </w:t>
      </w:r>
      <w:r>
        <w:rPr/>
        <w:t xml:space="preserve">Extra-Pauta, Item 02: Projeto de Decreto Legislativo nº. 453, de 2006, </w:t>
      </w:r>
      <w:r>
        <w:rPr>
          <w:b w:val="false"/>
          <w:bCs w:val="false"/>
        </w:rPr>
        <w:t xml:space="preserve">de caráter terminativo, de autoria do Poder Executivo que, “Aprova o ato que autoriza a Fundação João Luís Albuquerque a executar serviço de radiodifusão comunitária na cidade de Caxias, Estado do Maranhão”. O relator designado é o Senador Garibaldi Alves Filho e o projeto é aprovado por 08 (oito) votos favoráveis. </w:t>
      </w:r>
      <w:r>
        <w:rPr/>
        <w:t xml:space="preserve">Extra-Pauta, Item 03: Projeto de Decreto Legislativo nº. 480, de 2006, </w:t>
      </w:r>
      <w:r>
        <w:rPr>
          <w:b w:val="false"/>
          <w:bCs w:val="false"/>
        </w:rPr>
        <w:t xml:space="preserve">de caráter terminativo, de autoria do Poder Executivo que, “Aprova o ato que autoriza a Associação dos Jovens Unidos de Lagoa Real a executar  serviço de radiodifusão comunitária na cidade de Lagoa Real, Estado da Bahia”. O relator designado é o Senador Garibaldi Alves Filho e o projeto é aprovado por 08 (oito) votos favoráveis. </w:t>
      </w:r>
      <w:r>
        <w:rPr/>
        <w:t xml:space="preserve">Extra-Pauta, Item 04: Projeto de Decreto Legislativo nº. 492, de 2006, </w:t>
      </w:r>
      <w:r>
        <w:rPr>
          <w:b w:val="false"/>
          <w:bCs w:val="false"/>
        </w:rPr>
        <w:t xml:space="preserve">de caráter terminativo, de autoria do Poder Executivo que, “Aprova o ato que autoriza a Associação Comunitária de Comunicação e Cultura de Carnaubais/RN - ACCRN a executar serviço de radiodifusão comunitária na cidade de Carnaubais, Estado do Rio Grande do Norte”.  O relator designado é o Senador Garibaldi Alves Filho e o projeto é aprovado por 08 (oito) votos favoráveis. </w:t>
      </w:r>
      <w:r>
        <w:rPr/>
        <w:t xml:space="preserve">Extra-Pauta, Item 05: Projeto de Decreto Legislativo nº. 08, de 2007, </w:t>
      </w:r>
      <w:r>
        <w:rPr>
          <w:b w:val="false"/>
          <w:bCs w:val="false"/>
        </w:rPr>
        <w:t xml:space="preserve">de caráter terminativo, de autoria do Poder Executivo que, “Aprova o ato que outorga permissão à Ecoacre Rádio, Jornal e Televisão Ltda. para explorar serviço de radiodifusão sonora em freqüência modulada na cidade de Senador Guiomard, Estado do Acre”. O relator designado é o Senador Augusto Botelho e o projeto é aprovado por 08 (oito) votos favoráveis. </w:t>
      </w:r>
      <w:r>
        <w:rPr/>
        <w:t xml:space="preserve">Extra-Pauta, Item 06: Projeto de Decreto Legislativo nº. 510, de 2006, </w:t>
      </w:r>
      <w:r>
        <w:rPr>
          <w:b w:val="false"/>
          <w:bCs w:val="false"/>
        </w:rPr>
        <w:t>de caráter terminativo, de autoria do Poder Executivo que, “Aprova o ato que outorga permissão à Fundação Educativa e Cultural Dona Dadá para executar serviço de radiodifusão sonora em freqüência modulada na cidade de Vila Velha, Estado do Espírito Santo”. O relator designado, ad hoc, é o Senador Marcelo Crivella o e o projeto é aprovado por 08 (oito) votos favoráveis. O Senhor Senador Wellington Salgado de Oliveira, Presidente</w:t>
      </w:r>
      <w:r>
        <w:rPr/>
        <w:t xml:space="preserve"> </w:t>
      </w:r>
      <w:r>
        <w:rPr>
          <w:b w:val="false"/>
          <w:bCs w:val="false"/>
        </w:rPr>
        <w:t xml:space="preserve">determina que as Notas Taquigráficas sejam anexadas a esta Ata para a devida publicação. Nada mais havendo a tratar, a Presidência encerra a reunião, às onze horas e quarenta e um minutos, determinando que eu, </w:t>
      </w:r>
      <w:r>
        <w:rPr>
          <w:bCs w:val="false"/>
        </w:rPr>
        <w:t>Égli Lucena Heusi Moreira</w:t>
      </w:r>
      <w:r>
        <w:rPr>
          <w:b w:val="false"/>
          <w:bCs w:val="false"/>
        </w:rPr>
        <w:t>, Secretária da Comissão de Ciência, Tecnologia, Inovação, Comunicação e Informática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
              <w:widowControl w:val="false"/>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
              <w:widowControl w:val="false"/>
              <w:bidi w:val="0"/>
              <w:ind w:left="0" w:right="0" w:hanging="0"/>
              <w:rPr/>
            </w:pPr>
            <w:r>
              <w:rPr>
                <w:sz w:val="24"/>
              </w:rPr>
              <w:t>SENADO FEDERAL</w:t>
            </w:r>
          </w:p>
          <w:p>
            <w:pPr>
              <w:pStyle w:val="Header"/>
              <w:widowControl w:val="false"/>
              <w:bidi w:val="0"/>
              <w:ind w:left="0" w:right="0" w:hanging="0"/>
              <w:rPr/>
            </w:pPr>
            <w:r>
              <w:rPr>
                <w:sz w:val="24"/>
              </w:rPr>
              <w:t>COMISSÃO DE CIÊNCIA, TECNOLOGIA, INOVAÇÃO, COMUNICAÇÃO E INFORMÁTICA - CCT</w:t>
            </w:r>
          </w:p>
        </w:tc>
      </w:tr>
    </w:tbl>
    <w:p>
      <w:pPr>
        <w:pStyle w:val="Cabealhosenado"/>
        <w:widowControl w:val="false"/>
        <w:bidi w:val="0"/>
        <w:ind w:left="0" w:right="0" w:hanging="0"/>
        <w:rPr>
          <w:rFonts w:ascii="Arial" w:hAnsi="Arial" w:cs="Arial"/>
          <w:bCs w:val="false"/>
          <w:sz w:val="24"/>
        </w:rPr>
      </w:pPr>
      <w:r>
        <w:rPr>
          <w:rFonts w:cs="Arial" w:ascii="Arial" w:hAnsi="Arial"/>
          <w:bCs w:val="false"/>
          <w:sz w:val="24"/>
        </w:rPr>
      </w:r>
    </w:p>
    <w:p>
      <w:pPr>
        <w:pStyle w:val="Cabealhosenado"/>
        <w:bidi w:val="0"/>
        <w:ind w:left="0" w:right="0" w:hanging="0"/>
        <w:jc w:val="center"/>
        <w:rPr/>
      </w:pPr>
      <w:r>
        <w:rPr>
          <w:rFonts w:cs="Arial" w:ascii="Arial" w:hAnsi="Arial"/>
          <w:bCs w:val="false"/>
          <w:sz w:val="24"/>
        </w:rPr>
        <w:t>NOTAS TAQUIGRÁFICAS</w:t>
      </w:r>
    </w:p>
    <w:p>
      <w:pPr>
        <w:pStyle w:val="Cabealhosenado"/>
        <w:bidi w:val="0"/>
        <w:ind w:left="0" w:right="0" w:hanging="0"/>
        <w:rPr>
          <w:rFonts w:ascii="Arial" w:hAnsi="Arial" w:cs="Arial"/>
          <w:bCs w:val="false"/>
          <w:sz w:val="24"/>
        </w:rPr>
      </w:pPr>
      <w:r>
        <w:rPr>
          <w:rFonts w:cs="Arial" w:ascii="Arial" w:hAnsi="Arial"/>
          <w:bCs w:val="false"/>
          <w:sz w:val="24"/>
        </w:rPr>
      </w:r>
    </w:p>
    <w:p>
      <w:pPr>
        <w:pStyle w:val="Cabealhosenado"/>
        <w:bidi w:val="0"/>
        <w:ind w:left="0" w:right="0" w:hanging="0"/>
        <w:jc w:val="center"/>
        <w:rPr/>
      </w:pPr>
      <w:r>
        <w:rPr>
          <w:rFonts w:cs="Arial" w:ascii="Arial" w:hAnsi="Arial"/>
          <w:bCs w:val="false"/>
          <w:sz w:val="24"/>
        </w:rPr>
        <w:t>2</w:t>
      </w:r>
      <w:r>
        <w:rPr>
          <w:rFonts w:cs="Arial" w:ascii="Arial" w:hAnsi="Arial"/>
          <w:sz w:val="24"/>
        </w:rPr>
        <w:t>ª REUNIÃO EXTRAORDINÁRIA DA COMISSÃO DE CIÊNCIA, TECNOLOGIA, INOVAÇÃO, COMUNICAÇÃO E INFORMÁTICA DA 1ª SESSÃO LEGISLATIVA ORDINÁRIA DA 53ª LEGISLATURA, REALIZADA NO DIA 01 DE MARÇO DE 2007</w:t>
      </w:r>
    </w:p>
    <w:p>
      <w:pPr>
        <w:pStyle w:val="SF"/>
        <w:bidi w:val="0"/>
        <w:ind w:left="0" w:right="0" w:firstLine="709"/>
        <w:rPr>
          <w:rFonts w:ascii="Arial" w:hAnsi="Arial" w:cs="Arial"/>
        </w:rPr>
      </w:pPr>
      <w:r>
        <w:rPr>
          <w:rFonts w:cs="Arial" w:ascii="Arial" w:hAnsi="Arial"/>
        </w:rPr>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Havendo número regimental declaro aberta a 2ª Reunião Extraordinária da Comissão de Ciência, Tecnologia, Inovação, Comunicação e Informática, da 1ª Sessão Legislativa Ordinária, da 53ª Legislatura a realizar-se em 1º de março de 2006.</w:t>
      </w:r>
    </w:p>
    <w:p>
      <w:pPr>
        <w:pStyle w:val="SF"/>
        <w:bidi w:val="0"/>
        <w:ind w:left="0" w:right="0" w:firstLine="709"/>
        <w:rPr/>
      </w:pPr>
      <w:r>
        <w:rPr>
          <w:rFonts w:cs="Arial" w:ascii="Arial" w:hAnsi="Arial"/>
        </w:rPr>
        <w:t>Antes de iniciarmos a reunião submeto à apreciação do Plenário a dispensa da leitura da aprovação da Ata da reunião anterior. Os Srs. Senadores que concordam permaneçam como estão. Aprovado.</w:t>
      </w:r>
    </w:p>
    <w:p>
      <w:pPr>
        <w:pStyle w:val="SF"/>
        <w:bidi w:val="0"/>
        <w:ind w:left="0" w:right="0" w:firstLine="709"/>
        <w:rPr/>
      </w:pPr>
      <w:r>
        <w:rPr>
          <w:rFonts w:cs="Arial" w:ascii="Arial" w:hAnsi="Arial"/>
        </w:rPr>
        <w:t>Antes de darmos início à nossa pauta diária, eu queria falar um pouco sobre essa Comissão criada pela nossa Casa através da Resolução nº. 01/2007, onde o Senado Federal cria a Comissão de Ciência, Tecnologia, Inovação, Comunicação e Informática, a qual será conhecida como CCT. Vamos ao ato.</w:t>
      </w:r>
    </w:p>
    <w:p>
      <w:pPr>
        <w:pStyle w:val="SF"/>
        <w:bidi w:val="0"/>
        <w:ind w:left="0" w:right="0" w:firstLine="709"/>
        <w:rPr/>
      </w:pPr>
      <w:r>
        <w:rPr>
          <w:rFonts w:cs="Arial" w:ascii="Arial" w:hAnsi="Arial"/>
        </w:rPr>
        <w:t>O Senado Federal resolve, os arts. 72, 77 e 107 do Regimento Interno do Senado Federal passam a vigorar com as seguintes alterações: Comissão de Ciência, Tecnologia, Inovação Comunicação e Informática. Comissão de Ciência, Tecnologia, Inovação Comunicação e Informática. Art. 2º. O Regimento Interno do Senado Federal passa a vigorar acrescido do art. 104 C. Art. 104 C. A Comissão de Ciência, Tecnologia, Inovação, Comunicação e Informática compete opinar sobre proposições pertinentes aos seguintes temas, Srs. Senadores. Desenvolvimento científico, tecnológico e inovação tecnológica. Política nacional de ciência, tecnologia, inovação, comunicação e informática. Organização institucional do setor. Acordo de cooperação, inovação com outros Países e organizações internacionais na área. Propriedade intelectual. Criações científicas e tecnológicas de informática, atividades nucleares de qualquer natureza. Transporte e utilização de materiais radioativos, apoio e estímulo à pesquisa e criação de tecnologia. Comunicação, imprensa, radiodifusão, televisão, outorga e renovação de concessão. Permissão e autorização para serviço de radiodifusão sonora e sons e imagem. Regulamentação controle e questões éticas referentes à pesquisa e desenvolvimento científico e tecnológico. Inovação tecnológica, comunicação e informática. Inciso IX. Outros assuntos correlatos.</w:t>
      </w:r>
    </w:p>
    <w:p>
      <w:pPr>
        <w:pStyle w:val="SF"/>
        <w:bidi w:val="0"/>
        <w:ind w:left="0" w:right="0" w:firstLine="709"/>
        <w:rPr/>
      </w:pPr>
      <w:r>
        <w:rPr>
          <w:rFonts w:cs="Arial" w:ascii="Arial" w:hAnsi="Arial"/>
        </w:rPr>
        <w:t>Art. 3º fica convalidada a decisão da Comissão diretora do Senado Federal datado de 31 de janeiro de 2007 que referenda as decisões da Presidência e da 1ª Secretaria do Órgão Central de Coordenação e Execução praticado no período compreendido entre o início da 3ª Sessão Legislativa Ordinária da 52ª Legislatura e o final da 4ª Sessão Legislativa Ordinária da mesma Legislatura. Revoga os incisos IV e V do art. 102 do Regimento Interno do Senado Federal, essa revolução entra em vigor na data da sua publicação. Senado Federal, 08 de fevereiro de 2007. Senador Renan Calheiros, Presidente.</w:t>
      </w:r>
    </w:p>
    <w:p>
      <w:pPr>
        <w:pStyle w:val="SF"/>
        <w:bidi w:val="0"/>
        <w:ind w:left="0" w:right="0" w:firstLine="709"/>
        <w:rPr/>
      </w:pPr>
      <w:r>
        <w:rPr>
          <w:rFonts w:cs="Arial" w:ascii="Arial" w:hAnsi="Arial"/>
        </w:rPr>
        <w:t>Esse foi o ato que criou essa Comissão, senhores. Uma Comissão que era uma Subcomissão e acabou crescendo, como eu disse, eu aí foi morar fora de Casa e virou uma Comissão. É um prazer muito grande tê-los aqui como membros. Acho que vai ser uma Comissão super importante. Queria dizer que protocolei na Mesa pedindo que venha para essa Comissão a aprovação dos novos membros da ANATEL, está sendo feito uma aprovação hoje, porém as próximas terão que ser... Terão que ser, não. Foi pedido para que seja nessa Comissão. Porque nada mais justo porque é uma Comissão de Comunicação. Foi encaminhado uma mudança para que faça uma alteração. E eu acho que...</w:t>
      </w:r>
    </w:p>
    <w:p>
      <w:pPr>
        <w:pStyle w:val="SF"/>
        <w:bidi w:val="0"/>
        <w:ind w:left="0" w:right="0" w:firstLine="709"/>
        <w:rPr/>
      </w:pPr>
      <w:r>
        <w:rPr>
          <w:rFonts w:cs="Arial" w:ascii="Arial" w:hAnsi="Arial"/>
          <w:b/>
        </w:rPr>
        <w:t>SENADOR ROMEU TUMA (PFL-SP):</w:t>
      </w:r>
      <w:r>
        <w:rPr>
          <w:rFonts w:cs="Arial" w:ascii="Arial" w:hAnsi="Arial"/>
        </w:rPr>
        <w:t xml:space="preserve"> Pela ordem.</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Pela ordem o Senador Romeu Tuma.</w:t>
      </w:r>
    </w:p>
    <w:p>
      <w:pPr>
        <w:pStyle w:val="SF"/>
        <w:bidi w:val="0"/>
        <w:ind w:left="0" w:right="0" w:firstLine="709"/>
        <w:rPr/>
      </w:pPr>
      <w:r>
        <w:rPr>
          <w:rFonts w:cs="Arial" w:ascii="Arial" w:hAnsi="Arial"/>
          <w:b/>
        </w:rPr>
        <w:t>SENADOR ROMEU TUMA (PFL-SP):</w:t>
      </w:r>
      <w:r>
        <w:rPr>
          <w:rFonts w:cs="Arial" w:ascii="Arial" w:hAnsi="Arial"/>
        </w:rPr>
        <w:t xml:space="preserve"> Senador Wellington, eu realmente pedi para vir para essa Comissão. Sabe que a dificuldade dos líderes em designar porque tem Comissões especiais que há um interesse maior dos Parlamentares. E eu vim mais porque V.Exª é o Presidente e o Vice é o nosso grande pastor dessa Casa. E sei a devoção do trabalho Parlamentar que V.Exª tem demonstrado, e essa garra permanente em buscar aquilo que realmente possa trazer benefício para todos nós, dando à população a certeza de que essa Casa trabalha em benefício da sociedade. E V.Exª viu ontem que eu até consultei por que é que não vinha para essa Comissão o caso do Projeto relatado pelo Senador Arns sobre o benefício fiscal para investimento em pesquisa, que é uma coisa desesperadora no País a falta desses investimentos. E V.Exª disse que ia fazer um ofício e até me convidou para assiná-lo com V.Exª pedindo a planilha de liberação das leis já aprovadas por esta Casa de benefícios fiscais em troca de investimento em pesquisa.</w:t>
      </w:r>
    </w:p>
    <w:p>
      <w:pPr>
        <w:pStyle w:val="SF"/>
        <w:bidi w:val="0"/>
        <w:ind w:left="0" w:right="0" w:firstLine="709"/>
        <w:rPr/>
      </w:pPr>
      <w:r>
        <w:rPr>
          <w:rFonts w:cs="Arial" w:ascii="Arial" w:hAnsi="Arial"/>
        </w:rPr>
        <w:t>Então, além de desejar ao senhor boa sorte, sei que Deus vai estar ao teu lado, porque ele não vai deixar de orar permanentemente pelo sucesso dessa Comissão, e que o senhor continue com esse brilho permanente sem que os Antônios Carlos o confunda.</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Bom, eu queria nesse momento, que acho que é um momento muito importante... Pela ordem. Senador.</w:t>
      </w:r>
    </w:p>
    <w:p>
      <w:pPr>
        <w:pStyle w:val="SF"/>
        <w:bidi w:val="0"/>
        <w:ind w:left="0" w:right="0" w:firstLine="709"/>
        <w:rPr/>
      </w:pPr>
      <w:r>
        <w:rPr>
          <w:rFonts w:cs="Arial" w:ascii="Arial" w:hAnsi="Arial"/>
          <w:b/>
        </w:rPr>
        <w:t>SENADOR AUGUSTO BOTELHO (PT-RR):</w:t>
      </w:r>
      <w:r>
        <w:rPr>
          <w:rFonts w:cs="Arial" w:ascii="Arial" w:hAnsi="Arial"/>
        </w:rPr>
        <w:t xml:space="preserve"> Eu gostaria de parabenizar a constituição da Comissão e acho que essa é a Comissão do conhecimento. Conhecimento é a coisa mais importante nesse nosso milênio. Nós vamos lutar para que o Brasil evolua e que haja dinheiro para tecnologia, para... Eu tenho um propósito firme de tentar regularizar o processo de registro de patentes. Tentar prestigiar o nosso órgão. Que tinha mil e oitocentos funcionários e hoje só tem setecentos e pouco. E o Brasil perde, porque não tem registro de conhecimento.</w:t>
      </w:r>
    </w:p>
    <w:p>
      <w:pPr>
        <w:pStyle w:val="SF"/>
        <w:bidi w:val="0"/>
        <w:ind w:left="0" w:right="0" w:firstLine="709"/>
        <w:rPr/>
      </w:pPr>
      <w:r>
        <w:rPr>
          <w:rFonts w:cs="Arial" w:ascii="Arial" w:hAnsi="Arial"/>
        </w:rPr>
        <w:t>Outra coisa que eu gostaria de já pedir para acrescentar na pauta, o PDL nº. 08/2007. Requerimento para entrar na pauta. É o PDL nº. 08/2007 pra acrescentar na pauta de hoje. Extrapauta.</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Extrapauta, nós vamos passar... Se aprova todos em conjunto.</w:t>
      </w:r>
    </w:p>
    <w:p>
      <w:pPr>
        <w:pStyle w:val="SF"/>
        <w:bidi w:val="0"/>
        <w:ind w:left="0" w:right="0" w:firstLine="709"/>
        <w:rPr/>
      </w:pPr>
      <w:r>
        <w:rPr>
          <w:rFonts w:cs="Arial" w:ascii="Arial" w:hAnsi="Arial"/>
          <w:b/>
        </w:rPr>
        <w:t>SENADOR FLÁVIO ARNS (PT-PR):</w:t>
      </w:r>
      <w:r>
        <w:rPr>
          <w:rFonts w:cs="Arial" w:ascii="Arial" w:hAnsi="Arial"/>
        </w:rPr>
        <w:t xml:space="preserve"> Sr. Presidente.</w:t>
      </w:r>
    </w:p>
    <w:p>
      <w:pPr>
        <w:pStyle w:val="SF"/>
        <w:bidi w:val="0"/>
        <w:ind w:left="0" w:right="0" w:firstLine="709"/>
        <w:rPr/>
      </w:pPr>
      <w:r>
        <w:rPr>
          <w:rFonts w:cs="Arial" w:ascii="Arial" w:hAnsi="Arial"/>
          <w:b/>
        </w:rPr>
        <w:t>SENADOR AUGUSTO BOTELHO (PT-RR):</w:t>
      </w:r>
      <w:r>
        <w:rPr>
          <w:rFonts w:cs="Arial" w:ascii="Arial" w:hAnsi="Arial"/>
        </w:rPr>
        <w:t xml:space="preserve"> Tenho certeza de que essa Comissão será muito boa e funcionará bem porque tem o representante do chefe lá de cima.</w:t>
      </w:r>
    </w:p>
    <w:p>
      <w:pPr>
        <w:pStyle w:val="SF"/>
        <w:bidi w:val="0"/>
        <w:ind w:left="0" w:right="0" w:firstLine="709"/>
        <w:rPr/>
      </w:pPr>
      <w:r>
        <w:rPr>
          <w:rFonts w:cs="Arial" w:ascii="Arial" w:hAnsi="Arial"/>
          <w:b/>
        </w:rPr>
        <w:t>SENADOR GARIBALDI ALVES FILHO (PMDB-RN):</w:t>
      </w:r>
      <w:r>
        <w:rPr>
          <w:rFonts w:cs="Arial" w:ascii="Arial" w:hAnsi="Arial"/>
        </w:rPr>
        <w:t xml:space="preserve"> Sr. Presidente...</w:t>
      </w:r>
    </w:p>
    <w:p>
      <w:pPr>
        <w:pStyle w:val="SF"/>
        <w:bidi w:val="0"/>
        <w:ind w:left="0" w:right="0" w:firstLine="709"/>
        <w:rPr/>
      </w:pPr>
      <w:r>
        <w:rPr>
          <w:rFonts w:cs="Arial" w:ascii="Arial" w:hAnsi="Arial"/>
          <w:b/>
        </w:rPr>
        <w:t>SENADOR FLÁVIO ARNS (PT-PR):</w:t>
      </w:r>
      <w:r>
        <w:rPr>
          <w:rFonts w:cs="Arial" w:ascii="Arial" w:hAnsi="Arial"/>
        </w:rPr>
        <w:t xml:space="preserve">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Pois não. Senador Garibaldi. Com a palavra, por favor.</w:t>
      </w:r>
    </w:p>
    <w:p>
      <w:pPr>
        <w:pStyle w:val="SF"/>
        <w:bidi w:val="0"/>
        <w:ind w:left="0" w:right="0" w:firstLine="709"/>
        <w:rPr/>
      </w:pPr>
      <w:r>
        <w:rPr>
          <w:rFonts w:cs="Arial" w:ascii="Arial" w:hAnsi="Arial"/>
          <w:b/>
        </w:rPr>
        <w:t>SENADOR GARIBALDI ALVES FILHO (PMDB-RN):</w:t>
      </w:r>
      <w:r>
        <w:rPr>
          <w:rFonts w:cs="Arial" w:ascii="Arial" w:hAnsi="Arial"/>
        </w:rPr>
        <w:t xml:space="preserve"> Sr. Presidente, eu queria solicitar de V.Exª uma pauta extra para quatro processos de autorização de emissoras de rádi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Junto com o Senador encaminharei, a Mesa já está aqui e vamos levar à votação imediatamente, assim que a palavra do Senador Flávio Arns.</w:t>
      </w:r>
    </w:p>
    <w:p>
      <w:pPr>
        <w:pStyle w:val="SF"/>
        <w:bidi w:val="0"/>
        <w:ind w:left="0" w:right="0" w:firstLine="709"/>
        <w:rPr/>
      </w:pPr>
      <w:r>
        <w:rPr>
          <w:rFonts w:cs="Arial" w:ascii="Arial" w:hAnsi="Arial"/>
          <w:b/>
        </w:rPr>
        <w:t>SENADOR GARIBALDI ALVES FILHO (PMDB-RN):</w:t>
      </w:r>
      <w:r>
        <w:rPr>
          <w:rFonts w:cs="Arial" w:ascii="Arial" w:hAnsi="Arial"/>
        </w:rPr>
        <w:t xml:space="preserve"> Muito obrigad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V.Exª terá tudo sempre que pedir a essa Mesa.</w:t>
      </w:r>
    </w:p>
    <w:p>
      <w:pPr>
        <w:pStyle w:val="SF"/>
        <w:bidi w:val="0"/>
        <w:ind w:left="0" w:right="0" w:firstLine="709"/>
        <w:rPr/>
      </w:pPr>
      <w:r>
        <w:rPr>
          <w:rFonts w:cs="Arial" w:ascii="Arial" w:hAnsi="Arial"/>
          <w:b/>
        </w:rPr>
        <w:t>SENADOR GARIBALDI ALVES FILHO (PMDB-RN):</w:t>
      </w:r>
      <w:r>
        <w:rPr>
          <w:rFonts w:cs="Arial" w:ascii="Arial" w:hAnsi="Arial"/>
        </w:rPr>
        <w:t xml:space="preserve"> Estou começando bem.</w:t>
      </w:r>
    </w:p>
    <w:p>
      <w:pPr>
        <w:pStyle w:val="SF"/>
        <w:bidi w:val="0"/>
        <w:ind w:left="0" w:right="0" w:firstLine="709"/>
        <w:rPr/>
      </w:pPr>
      <w:r>
        <w:rPr>
          <w:rFonts w:cs="Arial" w:ascii="Arial" w:hAnsi="Arial"/>
          <w:b/>
        </w:rPr>
        <w:t>SENADOR ROMEU TUMA (PFL-SP):</w:t>
      </w:r>
      <w:r>
        <w:rPr>
          <w:rFonts w:cs="Arial" w:ascii="Arial" w:hAnsi="Arial"/>
        </w:rPr>
        <w:t xml:space="preserve"> Não usa as cadeiras, só a Mesa.</w:t>
      </w:r>
    </w:p>
    <w:p>
      <w:pPr>
        <w:pStyle w:val="SF"/>
        <w:bidi w:val="0"/>
        <w:ind w:left="0" w:right="0" w:firstLine="709"/>
        <w:rPr/>
      </w:pPr>
      <w:r>
        <w:rPr>
          <w:rFonts w:cs="Arial" w:ascii="Arial" w:hAnsi="Arial"/>
          <w:b/>
        </w:rPr>
        <w:t>SENADOR FLÁVIO ARNS (PT-PR):</w:t>
      </w:r>
      <w:r>
        <w:rPr>
          <w:rFonts w:cs="Arial" w:ascii="Arial" w:hAnsi="Arial"/>
        </w:rPr>
        <w:t xml:space="preserve"> Da minha parte também quero parabenizar V.Exª, o Senador Marcelo Crivella pelos cargos também de Presidente e Vice, uma Comissão fundamental, uma área fundamental para o Brasil como o Senador Augusto Botelho colocou, se nós não quisermos ser subservientes aí também, nós temos que dominar a informação, o conhecimento, e a Ciência e Tecnologia trabalha muito para isso.</w:t>
      </w:r>
    </w:p>
    <w:p>
      <w:pPr>
        <w:pStyle w:val="SF"/>
        <w:bidi w:val="0"/>
        <w:ind w:left="0" w:right="0" w:firstLine="709"/>
        <w:rPr/>
      </w:pPr>
      <w:r>
        <w:rPr>
          <w:rFonts w:cs="Arial" w:ascii="Arial" w:hAnsi="Arial"/>
        </w:rPr>
        <w:t>Eu também discuti aquele aspecto que o Senador Romeu Tuma levantou, por que é que aquele Projeto que assim permitia, permite a isenção do Imposto de Renda para aplicações na área da Ciência e Tecnologia, por que é que não tinha vindo para cá. E a informação que eu tinha é que estava em regime de urgência constitucional, iria para o Plenário no dia de hoje, inclusive, mas como Medidas Provisórias trancaram a pauta, três Medidas Provisórias, acho que inclusive em termos de tempo há o tempo suficiente para ele também ser apreciado por esta Comissão. Porque, na seqüência, o Projeto trancará a pauta. Mas eu quero também dizer da minha satisfação de estar aqui, e me colocar à disposição também para todos juntos fazermos um belo trabalho a favor do Brasil nesta Comissão. Obrigad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Com a palavra o Senador Gilvam.</w:t>
      </w:r>
    </w:p>
    <w:p>
      <w:pPr>
        <w:pStyle w:val="SF"/>
        <w:bidi w:val="0"/>
        <w:ind w:left="0" w:right="0" w:firstLine="709"/>
        <w:rPr/>
      </w:pPr>
      <w:r>
        <w:rPr>
          <w:rFonts w:cs="Arial" w:ascii="Arial" w:hAnsi="Arial"/>
          <w:b/>
        </w:rPr>
        <w:t>SENADOR GILVAM BORGES (PMDB-AP):</w:t>
      </w:r>
      <w:r>
        <w:rPr>
          <w:rFonts w:cs="Arial" w:ascii="Arial" w:hAnsi="Arial"/>
        </w:rPr>
        <w:t xml:space="preserve"> Peço a palavra a V.Exª para uma comunicação elogiosa. Primeiro, eu quero me congratular com V.Exª, Senador Wellington Salgado, e o Senador Marcelo Crivella. Sem sombra de dúvida, dentre todas as Comissões que compõem esta Casa, já era hora realmente da criação da Comissão de Ciência e Tecnologia. Com o mundo globalizado e a importância do gerenciamento da área de comunicação e a tecnologia é fundamental que esta Comissão funcione realmente com a vocação realmente de gerenciar toda essa demanda Legislativa. E me impressiona o seu olhar profundo, os seus cabelos de Sansão, e eu quero dizer, que nós estaremos sempre aqui a postos integrando essa Comissão, não só...</w:t>
      </w:r>
    </w:p>
    <w:p>
      <w:pPr>
        <w:pStyle w:val="SF"/>
        <w:bidi w:val="0"/>
        <w:ind w:left="0" w:right="0" w:firstLine="709"/>
        <w:rPr/>
      </w:pPr>
      <w:r>
        <w:rPr>
          <w:rFonts w:cs="Arial" w:ascii="Arial" w:hAnsi="Arial"/>
          <w:b/>
        </w:rPr>
        <w:t>SENADOR ROMEU TUMA (PFL-SP):</w:t>
      </w:r>
      <w:r>
        <w:rPr>
          <w:rFonts w:cs="Arial" w:ascii="Arial" w:hAnsi="Arial"/>
        </w:rPr>
        <w:t xml:space="preserve"> Senador, só que a força não está no cabelo, está no coração.</w:t>
      </w:r>
    </w:p>
    <w:p>
      <w:pPr>
        <w:pStyle w:val="SF"/>
        <w:bidi w:val="0"/>
        <w:ind w:left="0" w:right="0" w:firstLine="709"/>
        <w:rPr/>
      </w:pPr>
      <w:r>
        <w:rPr>
          <w:rFonts w:cs="Arial" w:ascii="Arial" w:hAnsi="Arial"/>
          <w:b/>
        </w:rPr>
        <w:t>SENADOR GILVAM BORGES (PMDB-AP):</w:t>
      </w:r>
      <w:r>
        <w:rPr>
          <w:rFonts w:cs="Arial" w:ascii="Arial" w:hAnsi="Arial"/>
        </w:rPr>
        <w:t xml:space="preserve"> É isso aí. [risos] E não só propondo projetos e propondo também idéias para pauta, mas principalmente também nas Relatorias e também a serviço das orientações da Mesa para que possamos fazer um grande trabalho. Nós sabemos que a criação desta Comissão V.Exª teve um papel fundamental. Se nos perguntarem quem foi o mentor da idéia, é só olhar para Mesa e ver a composição e ver quem é o Presidente. Então para ele sem sombra de dúvidas V.Exª teve uma participação decisiva na criação juntamente com o Senador Crivella.</w:t>
      </w:r>
    </w:p>
    <w:p>
      <w:pPr>
        <w:pStyle w:val="SF"/>
        <w:bidi w:val="0"/>
        <w:ind w:left="0" w:right="0" w:firstLine="709"/>
        <w:rPr/>
      </w:pPr>
      <w:r>
        <w:rPr>
          <w:rFonts w:cs="Arial" w:ascii="Arial" w:hAnsi="Arial"/>
        </w:rPr>
        <w:t>Estamos aqui para integrarmos essa grande frente e a emoção de estarmos participando da 1ª Sessão de Trabalho da Comissão de Ciência e Tecnologia.</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Pois não, Senador. Senador Cícero Lucena, por favor. </w:t>
      </w:r>
    </w:p>
    <w:p>
      <w:pPr>
        <w:pStyle w:val="SF"/>
        <w:bidi w:val="0"/>
        <w:ind w:left="0" w:right="0" w:firstLine="709"/>
        <w:rPr/>
      </w:pPr>
      <w:r>
        <w:rPr>
          <w:rFonts w:cs="Arial" w:ascii="Arial" w:hAnsi="Arial"/>
          <w:b/>
        </w:rPr>
        <w:t>SENADOR CÍCERO LUCENA (PSDB-PB):</w:t>
      </w:r>
      <w:r>
        <w:rPr>
          <w:rFonts w:cs="Arial" w:ascii="Arial" w:hAnsi="Arial"/>
        </w:rPr>
        <w:t xml:space="preserve"> Eu me somo aos demais Senadores no sentimento da importância dessa Comissão. Ela que no seu nome, cada palavra expressa a dimensão dessa Comissão da responsabilidade que nós teremos em participar nela, bem como pela contribuição que poderá ser dada para o desafio que nós queremos desse País desenvolver e desenvolver com justiça social.</w:t>
      </w:r>
    </w:p>
    <w:p>
      <w:pPr>
        <w:pStyle w:val="SF"/>
        <w:bidi w:val="0"/>
        <w:ind w:left="0" w:right="0" w:firstLine="709"/>
        <w:rPr/>
      </w:pPr>
      <w:r>
        <w:rPr>
          <w:rFonts w:cs="Arial" w:ascii="Arial" w:hAnsi="Arial"/>
        </w:rPr>
        <w:t>Então, a minha satisfação de participar dessa Comissão, de procurar colaborar, bem como parabenizar pela condução do trabalho, pela Presidência e Vice-Presidência que está sendo ocupada pelos senhores e na certeza com os demais pares nós faremos um trabalho que o Brasil tanto precisa. Muito obrigad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Muito obrigado, Senador. Eu queria dizer o seguinte, quando o meu partido me indicou, que na verdade é uma indicação do partido, eu nessa Casa, assim eu comecei nessa Casa, depois que eu conheci os Senadores, acho que com os Senadores a gente não precisa ter medo de nenhuma responsabilidade. O Presidente Renan sempre me disse que essa Casa é uma Casa sábia. E isso é verdade. Eu já tive grandes momentos nessa Casa e com os Senadores sempre tudo acaba corretamente aplicado nessa Casa.</w:t>
      </w:r>
    </w:p>
    <w:p>
      <w:pPr>
        <w:pStyle w:val="SF"/>
        <w:bidi w:val="0"/>
        <w:ind w:left="0" w:right="0" w:firstLine="709"/>
        <w:rPr/>
      </w:pPr>
      <w:r>
        <w:rPr>
          <w:rFonts w:cs="Arial" w:ascii="Arial" w:hAnsi="Arial"/>
        </w:rPr>
        <w:t>Então, quando o meu partido me indicou eu não tive receio nenhum de estar aqui presente porque eu sei que quando eu tiver qualquer dificuldade, além de ter Senador Marcelo Crivella, eu tenho os Senadores que eu sempre vou poder me dirigir e tenho a tranqüilidade de tirar dúvida com qualquer um deles e procurar a sabedoria... Não vou falar dos mais velhos, mas dos mais experientes.</w:t>
      </w:r>
    </w:p>
    <w:p>
      <w:pPr>
        <w:pStyle w:val="SF"/>
        <w:bidi w:val="0"/>
        <w:ind w:left="0" w:right="0" w:firstLine="709"/>
        <w:rPr/>
      </w:pPr>
      <w:r>
        <w:rPr>
          <w:rFonts w:cs="Arial" w:ascii="Arial" w:hAnsi="Arial"/>
        </w:rPr>
        <w:t>Eu queria agora passar a palavra para o nosso Vice-Presidente da Comissão, Senador Marcelo Crivella, que vai falar a sua posição sobre essa Comissão. Com a palavra, Senador.</w:t>
      </w:r>
    </w:p>
    <w:p>
      <w:pPr>
        <w:pStyle w:val="SF"/>
        <w:bidi w:val="0"/>
        <w:ind w:left="0" w:right="0" w:firstLine="709"/>
        <w:rPr/>
      </w:pPr>
      <w:r>
        <w:rPr>
          <w:rFonts w:cs="Arial" w:ascii="Arial" w:hAnsi="Arial"/>
          <w:b/>
        </w:rPr>
        <w:t>SENADOR MARCELO CRIVELLA (PRB-RJ):</w:t>
      </w:r>
      <w:r>
        <w:rPr>
          <w:rFonts w:cs="Arial" w:ascii="Arial" w:hAnsi="Arial"/>
        </w:rPr>
        <w:t xml:space="preserve"> Presidente, eu só gostaria de agradecer. Tenho certeza que o meu nome e de V.Exª as palavras tão elogiosas de nossos companheiros que nos prestigiam e nos incentivam nesse momento. A função do Presidente e Vice-Presidente de uma Comissão, é muito essa, de estimular, de prestigiar os membros da Comissão para que os trabalhos prosperem. Senador Augusto Botelho sabe, ele é médico. Comissão é mais ou menos como um corpo. Num corpo, quem cresce sozinho é o câncer. Nós precisamos crescer todos. Nossos projetos aperfeiçoarmos, apresentarmos as Emendas, mas tirarmos daqui o que o Brasil mais precisa que é inovação.</w:t>
      </w:r>
    </w:p>
    <w:p>
      <w:pPr>
        <w:pStyle w:val="SF"/>
        <w:bidi w:val="0"/>
        <w:ind w:left="0" w:right="0" w:firstLine="709"/>
        <w:rPr/>
      </w:pPr>
      <w:r>
        <w:rPr>
          <w:rFonts w:cs="Arial" w:ascii="Arial" w:hAnsi="Arial"/>
        </w:rPr>
        <w:t>Quero prestar uma homenagem, Sr. Presidente, à Fundação Bio-Rio no meu Estado que é agregado à Universidade Federal do Rio de Janeiro. O que é que ela faz? Ela pega os pesquisadores, as boas idéias, e desenvolve numa incubadora. Ensina o professor como é que se abre uma empresa. Depois, no seu espaço eles chamam de quarteirão industrial, monta-se o galpão e se financia as máquinas. Dali já saiu, por exemplo, a pesquisa que hoje permite no Rio de Janeiro fazermos tubos de esgoto com diâmetros de 160 e 240 milímetros de material de garrafa de coca-cola. De PET. Olha que boa idéia. Que polui a nossa Baía de Guanabara e os rios todos da nossa bacia. E dali saiu também um Banco que guarda células troncos. Hoje no Rio de Janeiro as pessoas que quiserem do cordão umbilical de seus nenéns terem um Banco, guardarem células tronco, também podem, porque lá tem um Banco de célula tronco. E outras tantas iniciativas.</w:t>
      </w:r>
    </w:p>
    <w:p>
      <w:pPr>
        <w:pStyle w:val="SF"/>
        <w:bidi w:val="0"/>
        <w:ind w:left="0" w:right="0" w:firstLine="709"/>
        <w:rPr/>
      </w:pPr>
      <w:r>
        <w:rPr>
          <w:rFonts w:cs="Arial" w:ascii="Arial" w:hAnsi="Arial"/>
        </w:rPr>
        <w:t>Portanto, acho que a inovação, a tecnologia, a informática, e a ciência nesse País é que vai garantir os nossos jovens serem seduzidos por um caminho melhor. Hoje estão seduzidos pela violência, pelas drogas, pelas emoções, eu diria mais selvagens e mais primitivas. Nós esperamos que os nossos jovens de amanhã com o apoio e trabalho profícuo dessa Comissão sejam seduzidos pelo mundo do saber. Pelo fascinante mundo da ciência, do conhecimento e da inovação que com certeza vai mudar suas vidas. Sr. Presidente, eram essas minhas palavras, agradecendo profundamente o brilho e o apoio dos nossos companheiros.</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Com a palavra o Senador Romeu Tuma.</w:t>
      </w:r>
    </w:p>
    <w:p>
      <w:pPr>
        <w:pStyle w:val="SF"/>
        <w:bidi w:val="0"/>
        <w:ind w:left="0" w:right="0" w:firstLine="709"/>
        <w:rPr/>
      </w:pPr>
      <w:r>
        <w:rPr>
          <w:rFonts w:cs="Arial" w:ascii="Arial" w:hAnsi="Arial"/>
          <w:b/>
        </w:rPr>
        <w:t>SENADOR ROMEU TUMA (PFL-SP):</w:t>
      </w:r>
      <w:r>
        <w:rPr>
          <w:rFonts w:cs="Arial" w:ascii="Arial" w:hAnsi="Arial"/>
        </w:rPr>
        <w:t xml:space="preserve"> Presidente, eu peço perdão por repetir, mas a Assessoria me alertou de um tema que depende de V.Exª. V.Exª pedia que a ANATEL fosse analisada e que as indicações--</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Não, não. Eu encaminhei para o Senado, para Mesa decidir.</w:t>
      </w:r>
    </w:p>
    <w:p>
      <w:pPr>
        <w:pStyle w:val="SF"/>
        <w:bidi w:val="0"/>
        <w:ind w:left="0" w:right="0" w:firstLine="709"/>
        <w:rPr/>
      </w:pPr>
      <w:r>
        <w:rPr>
          <w:rFonts w:cs="Arial" w:ascii="Arial" w:hAnsi="Arial"/>
          <w:b/>
        </w:rPr>
        <w:t>SENADOR ROMEU TUMA (PFL-SP):</w:t>
      </w:r>
      <w:r>
        <w:rPr>
          <w:rFonts w:cs="Arial" w:ascii="Arial" w:hAnsi="Arial"/>
        </w:rPr>
        <w:t xml:space="preserve"> Agora, tem o problema das telecomunicações.</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É tudo. Aqui está pedindo que tudo referente a teles venha para cá.</w:t>
      </w:r>
    </w:p>
    <w:p>
      <w:pPr>
        <w:pStyle w:val="SF"/>
        <w:bidi w:val="0"/>
        <w:ind w:left="0" w:right="0" w:firstLine="709"/>
        <w:rPr/>
      </w:pPr>
      <w:r>
        <w:rPr>
          <w:rFonts w:cs="Arial" w:ascii="Arial" w:hAnsi="Arial"/>
          <w:b/>
        </w:rPr>
        <w:t>SENADOR ROMEU TUMA (PFL-SP):</w:t>
      </w:r>
      <w:r>
        <w:rPr>
          <w:rFonts w:cs="Arial" w:ascii="Arial" w:hAnsi="Arial"/>
        </w:rPr>
        <w:t xml:space="preserve"> Ah, bom. Senão ficaria dividido e a gente não poderia ter uma análise mais profunda sobre todo o sistema que vai ser unificado, vai estar sendo discutido e é uma área muito importa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Isso. O Requerimento na Mesa é que tudo sobre teles venha para cá. Perfeito. É que eu fiquei... Está aqui presente um membro e eu fiquei focado nele.</w:t>
      </w:r>
    </w:p>
    <w:p>
      <w:pPr>
        <w:pStyle w:val="SF"/>
        <w:bidi w:val="0"/>
        <w:ind w:left="0" w:right="0" w:firstLine="709"/>
        <w:rPr/>
      </w:pPr>
      <w:r>
        <w:rPr>
          <w:rFonts w:cs="Arial" w:ascii="Arial" w:hAnsi="Arial"/>
        </w:rPr>
        <w:t>Bom, senhores, eu tenho que submeter antes de entrar em pauta algumas questões. Eu queria submeter à apreciação dos senhores o dia e horário das reuniões dessa Comissão. Está sugerido não hoje, mas quarta-feira, 9h da manhã. Mas está aberta a sugestões e a votação.</w:t>
      </w:r>
    </w:p>
    <w:p>
      <w:pPr>
        <w:pStyle w:val="SF"/>
        <w:bidi w:val="0"/>
        <w:ind w:left="0" w:right="0" w:firstLine="709"/>
        <w:rPr/>
      </w:pPr>
      <w:r>
        <w:rPr>
          <w:rFonts w:cs="Arial" w:ascii="Arial" w:hAnsi="Arial"/>
          <w:b/>
        </w:rPr>
        <w:t>SENADOR ROMEU TUMA (PFL-SP):</w:t>
      </w:r>
      <w:r>
        <w:rPr>
          <w:rFonts w:cs="Arial" w:ascii="Arial" w:hAnsi="Arial"/>
        </w:rPr>
        <w:t xml:space="preserve"> Quarta-feira só tem o problema da CCJ, onde a maioria...</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É às 10h. Eu acho que uma hora a gente consegue fazer tudo.</w:t>
      </w:r>
    </w:p>
    <w:p>
      <w:pPr>
        <w:pStyle w:val="SF"/>
        <w:bidi w:val="0"/>
        <w:ind w:left="0" w:right="0" w:firstLine="709"/>
        <w:rPr/>
      </w:pPr>
      <w:r>
        <w:rPr>
          <w:rFonts w:cs="Arial" w:ascii="Arial" w:hAnsi="Arial"/>
          <w:b/>
        </w:rPr>
        <w:t>SENADOR ROMEU TUMA (PFL-SP):</w:t>
      </w:r>
      <w:r>
        <w:rPr>
          <w:rFonts w:cs="Arial" w:ascii="Arial" w:hAnsi="Arial"/>
        </w:rPr>
        <w:t xml:space="preserve"> Podia fazer um quinze para as nove, entã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É. Começar e fazer...</w:t>
      </w:r>
    </w:p>
    <w:p>
      <w:pPr>
        <w:pStyle w:val="SF"/>
        <w:bidi w:val="0"/>
        <w:ind w:left="0" w:right="0" w:firstLine="709"/>
        <w:rPr/>
      </w:pPr>
      <w:r>
        <w:rPr>
          <w:rFonts w:cs="Arial" w:ascii="Arial" w:hAnsi="Arial"/>
          <w:b/>
        </w:rPr>
        <w:t xml:space="preserve">SENADOR ROMEU TUMA (PFL-SP): </w:t>
      </w:r>
      <w:r>
        <w:rPr>
          <w:rFonts w:cs="Arial" w:ascii="Arial" w:hAnsi="Arial"/>
        </w:rPr>
        <w:t>Quinze para as nove, Presidente.</w:t>
      </w:r>
    </w:p>
    <w:p>
      <w:pPr>
        <w:pStyle w:val="SF"/>
        <w:bidi w:val="0"/>
        <w:ind w:left="0" w:right="0" w:firstLine="709"/>
        <w:rPr/>
      </w:pPr>
      <w:r>
        <w:rPr>
          <w:rFonts w:cs="Arial" w:ascii="Arial" w:hAnsi="Arial"/>
          <w:b/>
        </w:rPr>
        <w:t>SENADOR MARCELO CRIVELLA (PRB-RJ):</w:t>
      </w:r>
      <w:r>
        <w:rPr>
          <w:rFonts w:cs="Arial" w:ascii="Arial" w:hAnsi="Arial"/>
        </w:rPr>
        <w:t xml:space="preserve"> Eu apoio quinze para as nove.</w:t>
      </w:r>
    </w:p>
    <w:p>
      <w:pPr>
        <w:pStyle w:val="SF"/>
        <w:bidi w:val="0"/>
        <w:ind w:left="0" w:right="0" w:firstLine="709"/>
        <w:rPr/>
      </w:pPr>
      <w:r>
        <w:rPr>
          <w:rFonts w:cs="Arial" w:ascii="Arial" w:hAnsi="Arial"/>
          <w:b/>
        </w:rPr>
        <w:t>SENADOR ROMEU TUMA (PFL-SP):</w:t>
      </w:r>
      <w:r>
        <w:rPr>
          <w:rFonts w:cs="Arial" w:ascii="Arial" w:hAnsi="Arial"/>
        </w:rPr>
        <w:t xml:space="preserve"> Quinze para às nove, porque se atrasar um pouquinh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Então 08h45. Não é isso?</w:t>
      </w:r>
    </w:p>
    <w:p>
      <w:pPr>
        <w:pStyle w:val="SF"/>
        <w:bidi w:val="0"/>
        <w:ind w:left="0" w:right="0" w:firstLine="709"/>
        <w:rPr/>
      </w:pPr>
      <w:r>
        <w:rPr>
          <w:rFonts w:cs="Arial" w:ascii="Arial" w:hAnsi="Arial"/>
          <w:b/>
        </w:rPr>
        <w:t>ORADOR NÃO IDENTIFICADO:</w:t>
      </w:r>
      <w:r>
        <w:rPr>
          <w:rFonts w:cs="Arial" w:ascii="Arial" w:hAnsi="Arial"/>
        </w:rPr>
        <w:t xml:space="preserve"> Façamos 7h, então.</w:t>
      </w:r>
    </w:p>
    <w:p>
      <w:pPr>
        <w:pStyle w:val="SF"/>
        <w:bidi w:val="0"/>
        <w:ind w:left="0" w:right="0" w:firstLine="709"/>
        <w:rPr/>
      </w:pPr>
      <w:r>
        <w:rPr>
          <w:rFonts w:cs="Arial" w:ascii="Arial" w:hAnsi="Arial"/>
        </w:rPr>
        <w:t>[risos]</w:t>
      </w:r>
    </w:p>
    <w:p>
      <w:pPr>
        <w:pStyle w:val="SF"/>
        <w:bidi w:val="0"/>
        <w:ind w:left="0" w:right="0" w:firstLine="709"/>
        <w:rPr/>
      </w:pPr>
      <w:r>
        <w:rPr>
          <w:rFonts w:cs="Arial" w:ascii="Arial" w:hAnsi="Arial"/>
          <w:b/>
        </w:rPr>
        <w:t xml:space="preserve">SR. PRESIDENTE SENADOR WELLINGTON SALGADO DE OLIVEIRA (PMDB-MG): </w:t>
      </w:r>
      <w:r>
        <w:rPr>
          <w:rFonts w:cs="Arial" w:ascii="Arial" w:hAnsi="Arial"/>
        </w:rPr>
        <w:t>08h45 está razoável. Princípio da razoabilidade. Então, quem está de acordo continue como está. Aprovado 08h45.</w:t>
      </w:r>
    </w:p>
    <w:p>
      <w:pPr>
        <w:pStyle w:val="SF"/>
        <w:bidi w:val="0"/>
        <w:ind w:left="0" w:right="0" w:firstLine="709"/>
        <w:rPr/>
      </w:pPr>
      <w:r>
        <w:rPr>
          <w:rFonts w:cs="Arial" w:ascii="Arial" w:hAnsi="Arial"/>
        </w:rPr>
        <w:t>Quarto item da pauta é informar a Assessoria dos Senadores que o acesso ao Plenário da reunião dar-se-á portando o crachá de Plenário. Para poder entrar nessa sala. Quinto. Será adotado pela CCT...</w:t>
      </w:r>
    </w:p>
    <w:p>
      <w:pPr>
        <w:pStyle w:val="SF"/>
        <w:bidi w:val="0"/>
        <w:ind w:left="0" w:right="0" w:firstLine="709"/>
        <w:rPr/>
      </w:pPr>
      <w:r>
        <w:rPr>
          <w:rFonts w:cs="Arial" w:ascii="Arial" w:hAnsi="Arial"/>
        </w:rPr>
        <w:t>Bom, primeiro tem que levar à votação. Estão todos de acordo? Só com crachá? Aprovado? Será adotado pela CCT os seguintes procedimentos para projetos em pauta. PDS. Quem não estiver de acordo, favor, podem se manifestar.</w:t>
      </w:r>
    </w:p>
    <w:p>
      <w:pPr>
        <w:pStyle w:val="SF"/>
        <w:bidi w:val="0"/>
        <w:ind w:left="0" w:right="0" w:firstLine="709"/>
        <w:rPr/>
      </w:pPr>
      <w:r>
        <w:rPr>
          <w:rFonts w:cs="Arial" w:ascii="Arial" w:hAnsi="Arial"/>
          <w:b/>
        </w:rPr>
        <w:t>SENADOR ROMEU TUMA (PFL-SP):</w:t>
      </w:r>
      <w:r>
        <w:rPr>
          <w:rFonts w:cs="Arial" w:ascii="Arial" w:hAnsi="Arial"/>
        </w:rPr>
        <w:t xml:space="preserve"> Presidente.</w:t>
      </w:r>
    </w:p>
    <w:p>
      <w:pPr>
        <w:pStyle w:val="SF"/>
        <w:bidi w:val="0"/>
        <w:ind w:left="0" w:right="0" w:firstLine="709"/>
        <w:rPr/>
      </w:pPr>
      <w:r>
        <w:rPr>
          <w:rFonts w:cs="Arial" w:ascii="Arial" w:hAnsi="Arial"/>
          <w:b/>
        </w:rPr>
        <w:t xml:space="preserve">SR. PRESIDENTE SENADOR WELLINGTON SALGADO DE OLIVEIRA (PMDB-MG): </w:t>
      </w:r>
      <w:r>
        <w:rPr>
          <w:rFonts w:cs="Arial" w:ascii="Arial" w:hAnsi="Arial"/>
        </w:rPr>
        <w:t>Pela ordem, Senador Romeu Tuma.</w:t>
      </w:r>
    </w:p>
    <w:p>
      <w:pPr>
        <w:pStyle w:val="SF"/>
        <w:bidi w:val="0"/>
        <w:ind w:left="0" w:right="0" w:firstLine="709"/>
        <w:rPr/>
      </w:pPr>
      <w:r>
        <w:rPr>
          <w:rFonts w:cs="Arial" w:ascii="Arial" w:hAnsi="Arial"/>
          <w:b/>
        </w:rPr>
        <w:t>SENADOR ROMEU TUMA (PFL-SP):</w:t>
      </w:r>
      <w:r>
        <w:rPr>
          <w:rFonts w:cs="Arial" w:ascii="Arial" w:hAnsi="Arial"/>
        </w:rPr>
        <w:t xml:space="preserve"> Só o problema do crachá, eu pediria até a Assessoria que como é democrática e aberta, às vezes vem Comissões para acompanhar um Projeto de interesse coletivo. Então a gente teria que ter a cautela de permitir, dependendo da circunstância, permitir a entrada de alguns...</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Será tratado com uma atenção especial. Com certeza.</w:t>
      </w:r>
    </w:p>
    <w:p>
      <w:pPr>
        <w:pStyle w:val="SF"/>
        <w:bidi w:val="0"/>
        <w:ind w:left="0" w:right="0" w:firstLine="709"/>
        <w:rPr/>
      </w:pPr>
      <w:r>
        <w:rPr>
          <w:rFonts w:cs="Arial" w:ascii="Arial" w:hAnsi="Arial"/>
        </w:rPr>
        <w:t xml:space="preserve">PDS. Já na primeira reunião será indicado o Relator </w:t>
      </w:r>
      <w:r>
        <w:rPr>
          <w:rFonts w:cs="Arial" w:ascii="Arial" w:hAnsi="Arial"/>
          <w:i/>
        </w:rPr>
        <w:t>ad hoc</w:t>
      </w:r>
      <w:r>
        <w:rPr>
          <w:rFonts w:cs="Arial" w:ascii="Arial" w:hAnsi="Arial"/>
        </w:rPr>
        <w:t>, quase o Relator esteja ausente. PDS. Se estiverem de acordo...</w:t>
      </w:r>
    </w:p>
    <w:p>
      <w:pPr>
        <w:pStyle w:val="SF"/>
        <w:bidi w:val="0"/>
        <w:ind w:left="0" w:right="0" w:firstLine="709"/>
        <w:rPr/>
      </w:pPr>
      <w:r>
        <w:rPr>
          <w:rFonts w:cs="Arial" w:ascii="Arial" w:hAnsi="Arial"/>
        </w:rPr>
        <w:t xml:space="preserve">Agora, PLS, PLC e demais. Na terceira vez em que conste o Projeto em pauta sem que o Relator esteja presente, será designado um Relator </w:t>
      </w:r>
      <w:r>
        <w:rPr>
          <w:rFonts w:cs="Arial" w:ascii="Arial" w:hAnsi="Arial"/>
          <w:i/>
        </w:rPr>
        <w:t>ad hoc</w:t>
      </w:r>
      <w:r>
        <w:rPr>
          <w:rFonts w:cs="Arial" w:ascii="Arial" w:hAnsi="Arial"/>
        </w:rPr>
        <w:t>, a não ser que haja um pedido do Relator para adiar mais uma vez. Estão de acordo? Aprovado.</w:t>
      </w:r>
    </w:p>
    <w:p>
      <w:pPr>
        <w:pStyle w:val="SF"/>
        <w:bidi w:val="0"/>
        <w:ind w:left="0" w:right="0" w:firstLine="709"/>
        <w:rPr/>
      </w:pPr>
      <w:r>
        <w:rPr>
          <w:rFonts w:cs="Arial" w:ascii="Arial" w:hAnsi="Arial"/>
        </w:rPr>
        <w:t>Vamos à pauta? Bom, então vamos submeter à aprovação dos senhores os quatro projetos nesse momento Extrapauta, que a pedido do Senador Garibaldi Alves. É o PDS 439/2006, PDS 453/2006, PDS 480/2006 e o PDS 492/2006. Os Senadores que estiverem de acordo permaneçam como estão. Desculpe, e o PDS 08/07, Senador Augusto Botelho. Os Senadores que estão de acordo, não se manifestando... Aprovado. Vamos à pauta.</w:t>
      </w:r>
    </w:p>
    <w:p>
      <w:pPr>
        <w:pStyle w:val="SF"/>
        <w:bidi w:val="0"/>
        <w:ind w:left="0" w:right="0" w:firstLine="709"/>
        <w:rPr/>
      </w:pPr>
      <w:r>
        <w:rPr>
          <w:rFonts w:cs="Arial" w:ascii="Arial" w:hAnsi="Arial"/>
        </w:rPr>
        <w:t>O Item 01 da pauta.</w:t>
      </w:r>
    </w:p>
    <w:p>
      <w:pPr>
        <w:pStyle w:val="SF"/>
        <w:bidi w:val="0"/>
        <w:ind w:left="0" w:right="0" w:firstLine="709"/>
        <w:rPr/>
      </w:pPr>
      <w:r>
        <w:rPr>
          <w:rFonts w:cs="Arial" w:ascii="Arial" w:hAnsi="Arial"/>
          <w:b/>
        </w:rPr>
        <w:t>SENADOR CÍCERO LUCENA (PSDB-PB):</w:t>
      </w:r>
      <w:r>
        <w:rPr>
          <w:rFonts w:cs="Arial" w:ascii="Arial" w:hAnsi="Arial"/>
        </w:rPr>
        <w:t xml:space="preserve"> Presidente, questão de ordem.</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Pois não, Senador Cícero.</w:t>
      </w:r>
    </w:p>
    <w:p>
      <w:pPr>
        <w:pStyle w:val="SF"/>
        <w:bidi w:val="0"/>
        <w:ind w:left="0" w:right="0" w:firstLine="709"/>
        <w:rPr/>
      </w:pPr>
      <w:r>
        <w:rPr>
          <w:rFonts w:cs="Arial" w:ascii="Arial" w:hAnsi="Arial"/>
          <w:b/>
        </w:rPr>
        <w:t>SENADOR CÍCERO LUCENA (PSDB-PB):</w:t>
      </w:r>
      <w:r>
        <w:rPr>
          <w:rFonts w:cs="Arial" w:ascii="Arial" w:hAnsi="Arial"/>
        </w:rPr>
        <w:t xml:space="preserve"> Obviamente no cumprimento do regulamento, mas não poderia já que todos têm algo compatível, que é a concessão e estando presente aqui os Relatores, não poderia ser votado em bloco a pauta?</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Vou sujeitar ao grupo essa idéia do Senador Cícero Lucena. Aprovado. Vamos fazer em bloco, então. Então deixa eu só primeiro tentar aprovar o Requerimento que nós temos aqui.</w:t>
      </w:r>
    </w:p>
    <w:p>
      <w:pPr>
        <w:pStyle w:val="SF"/>
        <w:bidi w:val="0"/>
        <w:ind w:left="0" w:right="0" w:firstLine="709"/>
        <w:rPr/>
      </w:pPr>
      <w:r>
        <w:rPr>
          <w:rFonts w:cs="Arial" w:ascii="Arial" w:hAnsi="Arial"/>
        </w:rPr>
        <w:t xml:space="preserve">Nos termos dos dispositivos... Esse é um Requerimento meu, de autoria... Nos termos do dispositivo do Regimento Interno do Senado Federal requer a realização de Audiência Pública no sentido de que sejam ouvidos separadamente os Excelentíssimos Srs. Ministros da Ciência e Tecnologia, Sérgio Machado Resende e das Comunicações Hélio Costa, com o propósito de apresentar as diretrizes e programas prioritários de suas respectivas pastas para os próximos quatro anos. </w:t>
      </w:r>
    </w:p>
    <w:p>
      <w:pPr>
        <w:pStyle w:val="SF"/>
        <w:bidi w:val="0"/>
        <w:ind w:left="0" w:right="0" w:firstLine="709"/>
        <w:rPr/>
      </w:pPr>
      <w:r>
        <w:rPr>
          <w:rFonts w:cs="Arial" w:ascii="Arial" w:hAnsi="Arial"/>
        </w:rPr>
        <w:t>Os Senadores que estejam de acordo permaneçam como estão. Aprovado. Vamos agora, como foi bem sugerido pelo Senador Lucena, vamos fazer a aprovação em bloco pelos Relatores.</w:t>
      </w:r>
    </w:p>
    <w:p>
      <w:pPr>
        <w:pStyle w:val="SF"/>
        <w:bidi w:val="0"/>
        <w:ind w:left="0" w:right="0" w:firstLine="709"/>
        <w:rPr/>
      </w:pPr>
      <w:r>
        <w:rPr>
          <w:rFonts w:cs="Arial" w:ascii="Arial" w:hAnsi="Arial"/>
        </w:rPr>
        <w:t>Primeiro projetos terminativos. Primeiramente o Senador Marcelo Crivella, Projeto 422/2006 que aprova o ato que outorga a permissão ao sistema de radiodifusão de Sertãozinho Ltda para explorar o serviço de radiodifusão sonora em freqüência modulada na cidade de São Gonçalo, Estado do Rio de Janeiro.</w:t>
      </w:r>
    </w:p>
    <w:p>
      <w:pPr>
        <w:pStyle w:val="SF"/>
        <w:bidi w:val="0"/>
        <w:ind w:left="0" w:right="0" w:firstLine="709"/>
        <w:rPr/>
      </w:pPr>
      <w:r>
        <w:rPr>
          <w:rFonts w:cs="Arial" w:ascii="Arial" w:hAnsi="Arial"/>
          <w:b/>
        </w:rPr>
        <w:t>SENADOR MARCELO CRIVELLA (PRB-RJ):</w:t>
      </w:r>
      <w:r>
        <w:rPr>
          <w:rFonts w:cs="Arial" w:ascii="Arial" w:hAnsi="Arial"/>
        </w:rPr>
        <w:t xml:space="preserve">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Pois não, Sr. Senador. Deixa eu ler os outros demais de V.Exª. Aprova o ato que renova a permissão outorgada a Rádio Mundo Jovem Ltda para explorar serviço de radiodifusão sonora na freqüência modulada na cidade do Rio de Janeiro, no Estado do Rio de Janeiro.</w:t>
      </w:r>
    </w:p>
    <w:p>
      <w:pPr>
        <w:pStyle w:val="SF"/>
        <w:bidi w:val="0"/>
        <w:ind w:left="0" w:right="0" w:firstLine="709"/>
        <w:rPr/>
      </w:pPr>
      <w:r>
        <w:rPr>
          <w:rFonts w:cs="Arial" w:ascii="Arial" w:hAnsi="Arial"/>
        </w:rPr>
        <w:t>Projeto de Decreto Legislativo nº. 438/2006 aprova o ato que autoriza a Associação comunitária Voz de São Francisco de Itabapoana a executar serviço de radiodifusão comunitária na cidade de São Francisco de Itabapoana na cidade do Rio de Janeiro.</w:t>
      </w:r>
    </w:p>
    <w:p>
      <w:pPr>
        <w:pStyle w:val="SF"/>
        <w:bidi w:val="0"/>
        <w:ind w:left="0" w:right="0" w:firstLine="709"/>
        <w:rPr/>
      </w:pPr>
      <w:r>
        <w:rPr>
          <w:rFonts w:cs="Arial" w:ascii="Arial" w:hAnsi="Arial"/>
        </w:rPr>
        <w:t>Relatoria Senador Marcelo Crivella. Aprova o ato que autoriza cultural e artístico de Varre-Sai a executar serviço de radiodifusão comunitária na cidade de Varre-Sai, Estado do Rio de Janeiro. Pronto. São os quatro projetos.</w:t>
      </w:r>
    </w:p>
    <w:p>
      <w:pPr>
        <w:pStyle w:val="SF"/>
        <w:bidi w:val="0"/>
        <w:ind w:left="0" w:right="0" w:firstLine="709"/>
        <w:rPr/>
      </w:pPr>
      <w:r>
        <w:rPr>
          <w:rFonts w:cs="Arial" w:ascii="Arial" w:hAnsi="Arial"/>
          <w:b/>
        </w:rPr>
        <w:t>SENADOR MARCELO CRIVELLA (PRB-RJ):</w:t>
      </w:r>
      <w:r>
        <w:rPr>
          <w:rFonts w:cs="Arial" w:ascii="Arial" w:hAnsi="Arial"/>
        </w:rPr>
        <w:t xml:space="preserve"> Sr. Presidente, trata-se de emissoras do meu Estado, Sr. Presidente, que chega a essa Comissão para apreciação em caráter terminativo, e se V.Exª me permitir e os demais membros da Comissão para que nós pudéssemos ganhar tempo, eu vou ler os votos. Apenas os votos, Sr. Presidente. </w:t>
      </w:r>
    </w:p>
    <w:p>
      <w:pPr>
        <w:pStyle w:val="SF"/>
        <w:bidi w:val="0"/>
        <w:ind w:left="0" w:right="0" w:firstLine="709"/>
        <w:rPr/>
      </w:pPr>
      <w:r>
        <w:rPr>
          <w:rFonts w:cs="Arial" w:ascii="Arial" w:hAnsi="Arial"/>
        </w:rPr>
        <w:t>Primeira delas é do sistema radiodifusão de Sertãozinho, cidade de São Gonçalo, mais de um milhão de habitantes. O voto, Sr. Presidente. Sr. Presidente, tendo em vista que o exame da documentação que acompanha não evidenciou violação das formalidades estabelecidas na Resolução 39/92 do Senado Federal e não havendo reparos quanto aos aspectos da constitucionalidade, juridicidade e técnica Legislativa, opinamos pela aprovação do ato que outorga a permissão ao sistema de radiodifusão de Sertãozinho para explorar serviço de radiodifusão sonora em freqüência modulada na cidade de são Gonçalo, Estado do Rio de Janeiro, na forma do Projeto Decreto Legislativo originado na Câmara dos Deputados.</w:t>
      </w:r>
    </w:p>
    <w:p>
      <w:pPr>
        <w:pStyle w:val="SF"/>
        <w:bidi w:val="0"/>
        <w:ind w:left="0" w:right="0" w:firstLine="709"/>
        <w:rPr/>
      </w:pPr>
      <w:r>
        <w:rPr>
          <w:rFonts w:cs="Arial" w:ascii="Arial" w:hAnsi="Arial"/>
        </w:rPr>
        <w:t>O segundo aqui, Sr. Presidente, é com relação à Rádio Mundo Jovem. A Rádio Mundo Jovem, Sr. Presidente, é uma rádio da cidade do Rio de Janeiro. Muito importante que tenha uma programação muito assistida. Tendo em vista que o exame da documentação que acompanha o PDS 437/2006 não evidenciou violação das formalidades estabelecidas e não havendo reparos quanto aos aspectos da constitucionalidade, juridicidade e técnica Legislativa, opinamos pela aprovação do ato que renova a permissão outorgada à Rádio Mundo Jovem para explorar o serviço de radiodifusão sonora em freqüência modulada na cidade do Rio de Janeiro, Estado do Rio de Janeiro, originário da Câmara dos Deputados.</w:t>
      </w:r>
    </w:p>
    <w:p>
      <w:pPr>
        <w:pStyle w:val="SF"/>
        <w:bidi w:val="0"/>
        <w:ind w:left="0" w:right="0" w:firstLine="709"/>
        <w:rPr/>
      </w:pPr>
      <w:r>
        <w:rPr>
          <w:rFonts w:cs="Arial" w:ascii="Arial" w:hAnsi="Arial"/>
        </w:rPr>
        <w:t xml:space="preserve">Senador Magno Malta, essa rádio é uma rádio muito importante no Rio de Janeiro, porque não só tem a programação de informação e entretenimento, mas também a programação evangélica. É a rádio popularmente conhecida como El Shadai. Aliás, uma rádio que toca muitas músicas de V.Exª como de todos os grandes cantores da música gospel. E presta nesse Rio de Janeiro tão violento um trabalho inestimável na propagação do evangelho de nosso Senhor Jesus Cristo. </w:t>
      </w:r>
    </w:p>
    <w:p>
      <w:pPr>
        <w:pStyle w:val="SF"/>
        <w:bidi w:val="0"/>
        <w:ind w:left="0" w:right="0" w:firstLine="709"/>
        <w:rPr/>
      </w:pPr>
      <w:r>
        <w:rPr>
          <w:rFonts w:cs="Arial" w:ascii="Arial" w:hAnsi="Arial"/>
        </w:rPr>
        <w:t>O primeiro, Sr. Presidente, a primeira concessão que vem a voto nessa Comissão é o PDS 438, que também não evidenciou violação da Legislação pertinente e não havendo reparos quanto aos aspectos de constitucionalidade, juridicidade e técnica Legislativa, opinamos pela aprovação da Associação Comunitária a voz de São Francisco de Itabapoana, uma rádio no norte do meu Estado, tem lutado muito com as dificuldades, inclusive agora com essa enchente, luta por uma ponte que ainda não foi concluída há 20 anos é um monumento eu diria da incompetência do Executivo para terminar essa ponte sobre o Rio Paraíba do Sul que tem ali o seu delta ligando São Francisco do Itabapoana até barra de São João que é exatamente o encontro da maior riqueza do meu Estado, Rio Paraíba do sul com o mar.</w:t>
      </w:r>
    </w:p>
    <w:p>
      <w:pPr>
        <w:pStyle w:val="SF"/>
        <w:bidi w:val="0"/>
        <w:ind w:left="0" w:right="0" w:firstLine="709"/>
        <w:rPr/>
      </w:pPr>
      <w:r>
        <w:rPr>
          <w:rFonts w:cs="Arial" w:ascii="Arial" w:hAnsi="Arial"/>
        </w:rPr>
        <w:t>E por último, Sr. Presidente, quero apresentar o meu voto com relação à Associação Comunitária de Desenvolvimento Cultural e Artístico de Varre-Sai. Varre-Sai, Sr. Presidente, é um dos menores Municípios entre os 92 Municípios do Estado do Rio de Janeiro. No noroeste do Rio de Janeiro.</w:t>
      </w:r>
    </w:p>
    <w:p>
      <w:pPr>
        <w:pStyle w:val="SF"/>
        <w:bidi w:val="0"/>
        <w:ind w:left="0" w:right="0" w:firstLine="709"/>
        <w:rPr/>
      </w:pPr>
      <w:r>
        <w:rPr>
          <w:rFonts w:cs="Arial" w:ascii="Arial" w:hAnsi="Arial"/>
        </w:rPr>
        <w:t>E o voto, Sr. Presidente, tendo em vista o exame da documentação que acompanha o PDS 474 não evidenciou violação da Legislação pertinente e não havendo reparos quanto aos aspectos da constitucionalidade, juridicidade e técnica Legislativa, opinamos pela aprovação do ato que autoriza a Associação Comunitária de Desenvolvimento Cultural e Artístico de Varre-Sai a executar ou continuar executando os seus serviços de radiodifusão comunitária, nessa pequena mas muito importante, muito querida e muito linda cidade do meu Estado do Rio de Janeiro.</w:t>
      </w:r>
    </w:p>
    <w:p>
      <w:pPr>
        <w:pStyle w:val="SF"/>
        <w:bidi w:val="0"/>
        <w:ind w:left="0" w:right="0" w:firstLine="709"/>
        <w:rPr/>
      </w:pPr>
      <w:r>
        <w:rPr>
          <w:rFonts w:cs="Arial" w:ascii="Arial" w:hAnsi="Arial"/>
        </w:rPr>
        <w:t>Sr. Presidente, esse são então os quatro relatórios que tenho a honra de apresentar pedindo aos meus companheiros dessa Comissão para que aprovem essas concessões dessas emissoras que prestam no Estado do Rio de Janeiro um relevante serviço ao nosso povo. Muito obrigado,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Eu pediria aos Senadores que nós faremos o voto em bloco, ao final, visto que são projetos terminativos. Então eu pediria um pouco de paciência, porque precisamos de </w:t>
      </w:r>
      <w:r>
        <w:rPr>
          <w:rFonts w:cs="Arial" w:ascii="Arial" w:hAnsi="Arial"/>
          <w:i/>
        </w:rPr>
        <w:t>quorum</w:t>
      </w:r>
      <w:r>
        <w:rPr>
          <w:rFonts w:cs="Arial" w:ascii="Arial" w:hAnsi="Arial"/>
        </w:rPr>
        <w:t xml:space="preserve"> para votar e será votado em bloco ao final.</w:t>
      </w:r>
    </w:p>
    <w:p>
      <w:pPr>
        <w:pStyle w:val="SF"/>
        <w:bidi w:val="0"/>
        <w:ind w:left="0" w:right="0" w:firstLine="709"/>
        <w:rPr/>
      </w:pPr>
      <w:r>
        <w:rPr>
          <w:rFonts w:cs="Arial" w:ascii="Arial" w:hAnsi="Arial"/>
        </w:rPr>
        <w:t>Passamos agora aos projetos do qual Relator é o Senador Sérgio Zambiasi, que é o PDS 424/2006, de autoria do Poder Executivo, Relatoria do Senador Sérgio Zambiasi com o parecer favorável.</w:t>
      </w:r>
    </w:p>
    <w:p>
      <w:pPr>
        <w:pStyle w:val="SF"/>
        <w:bidi w:val="0"/>
        <w:ind w:left="0" w:right="0" w:firstLine="709"/>
        <w:rPr/>
      </w:pPr>
      <w:r>
        <w:rPr>
          <w:rFonts w:cs="Arial" w:ascii="Arial" w:hAnsi="Arial"/>
        </w:rPr>
        <w:t>Projeto de Decreto-Lei 488/2006 de autoria também do Poder Executivo, Relatoria do Senador Sérgio Zambiasi que também se encontra com o parecer favorável.</w:t>
      </w:r>
    </w:p>
    <w:p>
      <w:pPr>
        <w:pStyle w:val="SF"/>
        <w:bidi w:val="0"/>
        <w:ind w:left="0" w:right="0" w:firstLine="709"/>
        <w:rPr/>
      </w:pPr>
      <w:r>
        <w:rPr>
          <w:rFonts w:cs="Arial" w:ascii="Arial" w:hAnsi="Arial"/>
        </w:rPr>
        <w:t>E o Projeto 489 também de autoria do Poder Executivo Relatoria de Sérgio Zambiasi com o parecer favorável. Passaremos agora a palavra ao ilustre Senador. Com a palavra o Senador Sérgio Zambiasi.</w:t>
      </w:r>
    </w:p>
    <w:p>
      <w:pPr>
        <w:pStyle w:val="SF"/>
        <w:bidi w:val="0"/>
        <w:ind w:left="0" w:right="0" w:firstLine="709"/>
        <w:rPr/>
      </w:pPr>
      <w:r>
        <w:rPr>
          <w:rFonts w:cs="Arial" w:ascii="Arial" w:hAnsi="Arial"/>
          <w:b/>
        </w:rPr>
        <w:t>SENADOR SÉRGIO ZAMBIASI (PTB-RS):</w:t>
      </w:r>
      <w:r>
        <w:rPr>
          <w:rFonts w:cs="Arial" w:ascii="Arial" w:hAnsi="Arial"/>
        </w:rPr>
        <w:t xml:space="preserve"> Obrigado, Presidente Wellington Salgado. São três projetos de Decreto Legislativo autorizando o serviço de radiodifusão em cidades do Rio Grande do Sul. </w:t>
      </w:r>
    </w:p>
    <w:p>
      <w:pPr>
        <w:pStyle w:val="SF"/>
        <w:bidi w:val="0"/>
        <w:ind w:left="0" w:right="0" w:firstLine="709"/>
        <w:rPr/>
      </w:pPr>
      <w:r>
        <w:rPr>
          <w:rFonts w:cs="Arial" w:ascii="Arial" w:hAnsi="Arial"/>
        </w:rPr>
        <w:t>O primeiro o 424/2006, aprova o ato que autoriza a Associação João Dehon a executar serviço de radiodifusão comunitária na cidade de Boa Vista do Buricá, Estado de Rio Grande do Sul. Segundo Projeto PDL 488/2006 que aprova o ato que autoriza a Associação Comunitária Vida Nova a executar serviço de radiodifusão comunitária na cidade de Cruz Alta, Estado do Rio Grande do Sul, e o terceiro PDL 489 que aprova o ato que autoriza a Associação dos Moradores de Três Forquilhas a executar serviço de radiodifusão comunitária na cidade de Três Forquilhas, Estado do Rio Grande do Sul. E os pareceres são favoráveis,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Ok. Pareceres favoráveis do Senador Sérgio Zambiasi para as três rádios, para executar sistema de radiodifusão. Passaremos agora e será votado ao final, Senador, porque é em bloco, passaremos agora ao PDS 484/2006 que aprova o ato que outorga permissão à Rádio Gaivota de FM de Barra do Mendes Ltda para explorar serviço de radiodifusão sonora em freqüência modulada na cidade de Barra do Mendes, Estado da Bahia. Autoria do Poder Executivo, Relatoria do Senador Gilvam Borges. Com a palavra o ilustre Senador.</w:t>
      </w:r>
    </w:p>
    <w:p>
      <w:pPr>
        <w:pStyle w:val="SF"/>
        <w:bidi w:val="0"/>
        <w:ind w:left="0" w:right="0" w:firstLine="709"/>
        <w:rPr/>
      </w:pPr>
      <w:r>
        <w:rPr>
          <w:rFonts w:cs="Arial" w:ascii="Arial" w:hAnsi="Arial"/>
          <w:b/>
        </w:rPr>
        <w:t>SENADOR GILVAM BORGES (PMDB-AP):</w:t>
      </w:r>
      <w:r>
        <w:rPr>
          <w:rFonts w:cs="Arial" w:ascii="Arial" w:hAnsi="Arial"/>
        </w:rPr>
        <w:t xml:space="preserve"> Sr. Presidente, tendo em vista que o exame da documentação que acompanha o PDS de nº. 484/2006 não evidenciou violação das formalidades estabelecidas na Resolução de nº. 39/92 do Senado Federal e não havendo reparos quanto aos aspectos de constitucionalidade, juridicidade e de técnica Legislativa opinamos pela aprovação do ato que outorga a permissão à Rádio Gaivota FM de Barra do Mendes Ltda para explorar serviços de radiodifusão sonora em freqüência modulada na cidade Barra do Mendes, Estado da Bahia. Na forma do Projeto de Decreto Legislativo ordinário da Câmara dos Deputados. O nosso voto é pela aprovação,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Ok. Votaremos ao final. O Relatório é favorável à aprovação. Passaremos agora como foi sugerido no início pelo Senador Lucena, passaremos agora a quatro rádios do qual o Relator é o Senador Flávio Arns.</w:t>
      </w:r>
    </w:p>
    <w:p>
      <w:pPr>
        <w:pStyle w:val="SF"/>
        <w:bidi w:val="0"/>
        <w:ind w:left="0" w:right="0" w:firstLine="709"/>
        <w:rPr/>
      </w:pPr>
      <w:r>
        <w:rPr>
          <w:rFonts w:cs="Arial" w:ascii="Arial" w:hAnsi="Arial"/>
        </w:rPr>
        <w:t>É o PDS 456 de autoria do Poder Executivo, Relatoria do Senador Flávio Arns. O 466 também de autoria do Poder Executivo e do Senador Flávio Arns, o 495 também Poder Executivo e Relatoria do Senador Flávio Arns e o 499, também Relatoria do Senador Flávio Arns. Com a palavra o Senador Flávio Arns.</w:t>
      </w:r>
    </w:p>
    <w:p>
      <w:pPr>
        <w:pStyle w:val="SF"/>
        <w:bidi w:val="0"/>
        <w:ind w:left="0" w:right="0" w:firstLine="709"/>
        <w:rPr/>
      </w:pPr>
      <w:r>
        <w:rPr>
          <w:rFonts w:cs="Arial" w:ascii="Arial" w:hAnsi="Arial"/>
          <w:b/>
        </w:rPr>
        <w:t>SENADOR FLÁVIO ARNS (PT-PR):</w:t>
      </w:r>
      <w:r>
        <w:rPr>
          <w:rFonts w:cs="Arial" w:ascii="Arial" w:hAnsi="Arial"/>
        </w:rPr>
        <w:t xml:space="preserve"> O 456 é para autorizar a Associação Comunitária Entre Amigos de Reserva a executar serviço de radiodifusão comunitária na cidade de Reserva.</w:t>
      </w:r>
    </w:p>
    <w:p>
      <w:pPr>
        <w:pStyle w:val="SF"/>
        <w:bidi w:val="0"/>
        <w:ind w:left="0" w:right="0" w:firstLine="709"/>
        <w:rPr/>
      </w:pPr>
      <w:r>
        <w:rPr>
          <w:rFonts w:cs="Arial" w:ascii="Arial" w:hAnsi="Arial"/>
        </w:rPr>
        <w:t>O 466 autoriza a Associação de Radiodifusão Sonora e Cultural de São Pedro do Iguaçu a executar serviço de radiodifusão comunitária na cidade de São Pedro do Iguaçu.</w:t>
      </w:r>
    </w:p>
    <w:p>
      <w:pPr>
        <w:pStyle w:val="SF"/>
        <w:bidi w:val="0"/>
        <w:ind w:left="0" w:right="0" w:firstLine="709"/>
        <w:rPr/>
      </w:pPr>
      <w:r>
        <w:rPr>
          <w:rFonts w:cs="Arial" w:ascii="Arial" w:hAnsi="Arial"/>
        </w:rPr>
        <w:t>O Projeto PDL 495 outorga a permissão ao estúdio Roquete Pinto de Comunicações Ltda para explorar serviço de radiodifusão sonora em freqüência modulada na cidade de Imbituva, Estado do Paraná.</w:t>
      </w:r>
    </w:p>
    <w:p>
      <w:pPr>
        <w:pStyle w:val="SF"/>
        <w:bidi w:val="0"/>
        <w:ind w:left="0" w:right="0" w:firstLine="709"/>
        <w:rPr/>
      </w:pPr>
      <w:r>
        <w:rPr>
          <w:rFonts w:cs="Arial" w:ascii="Arial" w:hAnsi="Arial"/>
        </w:rPr>
        <w:t>E o PDL 499 autoriza a Associação Comunitária Cultural Ecológica Santo Antônio - ACESA a executar serviço de radiodifusão comunitária na cidade Santo Antônio do Sudoeste, Estado do Paraná. Os pareceres são favoráveis,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Pareceres favoráveis do Senador Flávio Arns que será votado em bloco ao final. Agora passaremos à votação de uma série de PDSs.</w:t>
      </w:r>
    </w:p>
    <w:p>
      <w:pPr>
        <w:pStyle w:val="SF"/>
        <w:bidi w:val="0"/>
        <w:ind w:left="0" w:right="0" w:firstLine="709"/>
        <w:rPr/>
      </w:pPr>
      <w:r>
        <w:rPr>
          <w:rFonts w:cs="Arial" w:ascii="Arial" w:hAnsi="Arial"/>
          <w:b/>
        </w:rPr>
        <w:t>SENADOR GILVAM BORGES (PMDB-AP):</w:t>
      </w:r>
      <w:r>
        <w:rPr>
          <w:rFonts w:cs="Arial" w:ascii="Arial" w:hAnsi="Arial"/>
        </w:rPr>
        <w:t xml:space="preserve"> Pela ordem,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Pela ordem, Senador.</w:t>
      </w:r>
    </w:p>
    <w:p>
      <w:pPr>
        <w:pStyle w:val="SF"/>
        <w:bidi w:val="0"/>
        <w:ind w:left="0" w:right="0" w:firstLine="709"/>
        <w:rPr/>
      </w:pPr>
      <w:r>
        <w:rPr>
          <w:rFonts w:cs="Arial" w:ascii="Arial" w:hAnsi="Arial"/>
          <w:b/>
        </w:rPr>
        <w:t>SENADOR GILVAM BORGES (PMDB-AP):</w:t>
      </w:r>
      <w:r>
        <w:rPr>
          <w:rFonts w:cs="Arial" w:ascii="Arial" w:hAnsi="Arial"/>
        </w:rPr>
        <w:t xml:space="preserve"> Antes da execução da votação eu peço vista do Projeto de Decreto Legislativo nº. 422, Sertãozinho, Rio de Janeiro. Da rádio. Eu peço vista.</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Ok. Pedido vista Senador Gilvam Borges. </w:t>
      </w:r>
    </w:p>
    <w:p>
      <w:pPr>
        <w:pStyle w:val="SF"/>
        <w:bidi w:val="0"/>
        <w:ind w:left="0" w:right="0" w:firstLine="709"/>
        <w:rPr/>
      </w:pPr>
      <w:r>
        <w:rPr>
          <w:rFonts w:cs="Arial" w:ascii="Arial" w:hAnsi="Arial"/>
        </w:rPr>
        <w:t>Voltando. Senador Romeu Tuma, agora V.Exª em bloco. Teremos o PDS 442/2006, PDS 446/2006, PDS 464/2006, PDS 465/206, PDS 468/2006, PDS 469/2006, PDS 476/2006, PDS 477/2006, PDS 490/2006 e o PDS 493/2006. Todos de Relatoria de V.Exª. Como são várias rádios acho que V.Exª terá direito de citar pelo menos os locais dessas rádios para que as pessoas que estão aguardando saibam exatamente a que se referem.</w:t>
      </w:r>
    </w:p>
    <w:p>
      <w:pPr>
        <w:pStyle w:val="SF"/>
        <w:bidi w:val="0"/>
        <w:ind w:left="0" w:right="0" w:firstLine="709"/>
        <w:rPr/>
      </w:pPr>
      <w:r>
        <w:rPr>
          <w:rFonts w:cs="Arial" w:ascii="Arial" w:hAnsi="Arial"/>
          <w:b/>
        </w:rPr>
        <w:t>SENADOR ROMEU TUMA (PFL-SP):</w:t>
      </w:r>
      <w:r>
        <w:rPr>
          <w:rFonts w:cs="Arial" w:ascii="Arial" w:hAnsi="Arial"/>
        </w:rPr>
        <w:t xml:space="preserve"> São todas do meu querido Estado de São Paul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Com certeza, Senador. Com a palavra o Senador Romeu Tuma.</w:t>
      </w:r>
    </w:p>
    <w:p>
      <w:pPr>
        <w:pStyle w:val="SF"/>
        <w:bidi w:val="0"/>
        <w:ind w:left="0" w:right="0" w:firstLine="709"/>
        <w:rPr/>
      </w:pPr>
      <w:r>
        <w:rPr>
          <w:rFonts w:cs="Arial" w:ascii="Arial" w:hAnsi="Arial"/>
          <w:b/>
        </w:rPr>
        <w:t>SENADOR ROMEU TUMA (PFL-SP):</w:t>
      </w:r>
      <w:r>
        <w:rPr>
          <w:rFonts w:cs="Arial" w:ascii="Arial" w:hAnsi="Arial"/>
        </w:rPr>
        <w:t xml:space="preserve"> É o Item 14 e o 442, freqüência modulada na cidade de Indaiatuba.</w:t>
      </w:r>
    </w:p>
    <w:p>
      <w:pPr>
        <w:pStyle w:val="SF"/>
        <w:bidi w:val="0"/>
        <w:ind w:left="0" w:right="0" w:firstLine="709"/>
        <w:rPr/>
      </w:pPr>
      <w:r>
        <w:rPr>
          <w:rFonts w:cs="Arial" w:ascii="Arial" w:hAnsi="Arial"/>
        </w:rPr>
        <w:t>O 446 é TV Fronteira Paulista Ltda, também para cidade de Presidente Prudente. Para cidade de Clementina, Rádio Cultura e Ciência de Clementina.</w:t>
      </w:r>
    </w:p>
    <w:p>
      <w:pPr>
        <w:pStyle w:val="SF"/>
        <w:bidi w:val="0"/>
        <w:ind w:left="0" w:right="0" w:firstLine="709"/>
        <w:rPr/>
      </w:pPr>
      <w:r>
        <w:rPr>
          <w:rFonts w:cs="Arial" w:ascii="Arial" w:hAnsi="Arial"/>
        </w:rPr>
        <w:t>465 é Associação e Difusão Cultural e Comunitária serviço de radiodifusão.</w:t>
      </w:r>
    </w:p>
    <w:p>
      <w:pPr>
        <w:pStyle w:val="SF"/>
        <w:bidi w:val="0"/>
        <w:ind w:left="0" w:right="0" w:firstLine="709"/>
        <w:rPr/>
      </w:pPr>
      <w:r>
        <w:rPr>
          <w:rFonts w:cs="Arial" w:ascii="Arial" w:hAnsi="Arial"/>
        </w:rPr>
        <w:t>468, Item 18, Rádio Clube de Botucatu, serviço de radiodifusão e freqüência modulada.</w:t>
      </w:r>
    </w:p>
    <w:p>
      <w:pPr>
        <w:pStyle w:val="SF"/>
        <w:bidi w:val="0"/>
        <w:ind w:left="0" w:right="0" w:firstLine="709"/>
        <w:rPr/>
      </w:pPr>
      <w:r>
        <w:rPr>
          <w:rFonts w:cs="Arial" w:ascii="Arial" w:hAnsi="Arial"/>
        </w:rPr>
        <w:t>469, freqüência modulada para cidade de Dracena, também no Estado de São Paulo.</w:t>
      </w:r>
    </w:p>
    <w:p>
      <w:pPr>
        <w:pStyle w:val="SF"/>
        <w:bidi w:val="0"/>
        <w:ind w:left="0" w:right="0" w:firstLine="709"/>
        <w:rPr/>
      </w:pPr>
      <w:r>
        <w:rPr>
          <w:rFonts w:cs="Arial" w:ascii="Arial" w:hAnsi="Arial"/>
        </w:rPr>
        <w:t>O Item 20, Sr. Presidente, é o 476 para a radiodifusão sonora em onda média na cidade de Cutia. Essa aqui eu fiquei um pouquinho emocionado, Presidente. Até porque lendo o documento, e eu sempre leio porque às vezes tem alguma advertência no Relatório que vem da Câmara, e o Relator foi o meu querido filho Deputado Robson Tuma. Então eu queria homenagear o meu filho que teve um trabalho bastante intenso, com quatro mandatos nessa Casa. Eu peço desculpa por ter ocupado o tempo.</w:t>
      </w:r>
    </w:p>
    <w:p>
      <w:pPr>
        <w:pStyle w:val="SF"/>
        <w:bidi w:val="0"/>
        <w:ind w:left="0" w:right="0" w:firstLine="709"/>
        <w:rPr/>
      </w:pPr>
      <w:r>
        <w:rPr>
          <w:rFonts w:cs="Arial" w:ascii="Arial" w:hAnsi="Arial"/>
          <w:b/>
        </w:rPr>
        <w:t xml:space="preserve">SR. PRESIDENTE SENADOR WELLINGTON SALGADO DE OLIVEIRA (PMDB-MG): </w:t>
      </w:r>
      <w:r>
        <w:rPr>
          <w:rFonts w:cs="Arial" w:ascii="Arial" w:hAnsi="Arial"/>
        </w:rPr>
        <w:t>Que isso, Senador.</w:t>
      </w:r>
    </w:p>
    <w:p>
      <w:pPr>
        <w:pStyle w:val="SF"/>
        <w:bidi w:val="0"/>
        <w:ind w:left="0" w:right="0" w:firstLine="709"/>
        <w:rPr/>
      </w:pPr>
      <w:r>
        <w:rPr>
          <w:rFonts w:cs="Arial" w:ascii="Arial" w:hAnsi="Arial"/>
          <w:b/>
        </w:rPr>
        <w:t>SENADOR ROMEU TUMA (PFL-SP):</w:t>
      </w:r>
      <w:r>
        <w:rPr>
          <w:rFonts w:cs="Arial" w:ascii="Arial" w:hAnsi="Arial"/>
        </w:rPr>
        <w:t xml:space="preserve"> É o 21, 477, na cidade de Guariba, Estado de São Paulo também em radiodifusão comunitária. Rádio comunitária na cidade de Bauru, Estado de São Paulo, Projeto 490 Item 22.</w:t>
      </w:r>
    </w:p>
    <w:p>
      <w:pPr>
        <w:pStyle w:val="SF"/>
        <w:bidi w:val="0"/>
        <w:ind w:left="0" w:right="0" w:firstLine="709"/>
        <w:rPr/>
      </w:pPr>
      <w:r>
        <w:rPr>
          <w:rFonts w:cs="Arial" w:ascii="Arial" w:hAnsi="Arial"/>
        </w:rPr>
        <w:t>E por último, Item 23 Projeto 493 de freqüência modulada para uma empresa importantíssima na cidade de Santos que é a rádio A Tribuna de Santos. Esses são os relatórios, todos favoráveis, Sr. Presidente, por terem apreciados os exigidos pela lei atual.</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Pareceres favoráveis. Votaremos ao final. Aproveitando também que nós aprovamos um, dois, três, quatro, cinco PDS Extrapauta, passaremos imediatamente a eles. Passaremos o PDS 439/2006, 453/2006, 480/2006, 492/2006, cuja Relatoria do Senador Garibaldi Alves, que com certeza irá citar o que está contido em cada PDS. Com a palavra o Senador Garibaldi Alves.</w:t>
      </w:r>
    </w:p>
    <w:p>
      <w:pPr>
        <w:pStyle w:val="SF"/>
        <w:bidi w:val="0"/>
        <w:ind w:left="0" w:right="0" w:firstLine="709"/>
        <w:rPr/>
      </w:pPr>
      <w:r>
        <w:rPr>
          <w:rFonts w:cs="Arial" w:ascii="Arial" w:hAnsi="Arial"/>
          <w:b/>
        </w:rPr>
        <w:t>SENADOR GARIBALDI ALVES FILHO (PMDB-RN):</w:t>
      </w:r>
      <w:r>
        <w:rPr>
          <w:rFonts w:cs="Arial" w:ascii="Arial" w:hAnsi="Arial"/>
        </w:rPr>
        <w:t xml:space="preserve"> Sr. Presidente, Senador Wellington Salgado, trata-se do serviço de radiodifusão comunitária da cidade de Carnaúbas, Estado do Rio Grande do Norte. Associação Comunitária de Comunicação e Cultura de Carnaúbas. O meu parecer, Sr. Presidente, é favorável porque preenche todas as exigências legais. Também sou de parecer favorável ao ato que autoriza a Associação Comunitária de Apoio ao Desenvolvimento de São Pedro também no meu Estado, no Estado do Rio Grande do Norte, a executar serviço de radiodifusão comunitária.</w:t>
      </w:r>
    </w:p>
    <w:p>
      <w:pPr>
        <w:pStyle w:val="SF"/>
        <w:bidi w:val="0"/>
        <w:ind w:left="0" w:right="0" w:firstLine="709"/>
        <w:rPr/>
      </w:pPr>
      <w:r>
        <w:rPr>
          <w:rFonts w:cs="Arial" w:ascii="Arial" w:hAnsi="Arial"/>
        </w:rPr>
        <w:t>Sr. Presidente, Srªs. e Srs. Senadores, trata-se de aprovar nesta Comissão o ato que autoriza a Fundação João Luiz Albuquerque a executar serviço de radiodifusão comunitária na cidade de Caxias, Estado do Maranhão. O meu parecer é favorável.</w:t>
      </w:r>
    </w:p>
    <w:p>
      <w:pPr>
        <w:pStyle w:val="SF"/>
        <w:bidi w:val="0"/>
        <w:ind w:left="0" w:right="0" w:firstLine="709"/>
        <w:rPr/>
      </w:pPr>
      <w:r>
        <w:rPr>
          <w:rFonts w:cs="Arial" w:ascii="Arial" w:hAnsi="Arial"/>
        </w:rPr>
        <w:t>E também, Sr. Presidente, aprovar nesta Comissão o ato que autoriza a Associação de Jovens dos Jovens Unidos de Lagoa Real a executar serviço de radiodifusão comunitária na cidade de Lagoa Real, Estado da Bahia. O meu parecer também é favorável,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Ok. Todos favoráveis? Passaremos agora ao PDS 08/07 do qual o Relator, Extrapauta, o Senador Augusto Botelho. Com a palavra o Senador Augusto Botelho.</w:t>
      </w:r>
    </w:p>
    <w:p>
      <w:pPr>
        <w:pStyle w:val="SF"/>
        <w:bidi w:val="0"/>
        <w:ind w:left="0" w:right="0" w:firstLine="709"/>
        <w:rPr/>
      </w:pPr>
      <w:r>
        <w:rPr>
          <w:rFonts w:cs="Arial" w:ascii="Arial" w:hAnsi="Arial"/>
          <w:b/>
        </w:rPr>
        <w:t>SENADOR AUGUSTO BOTELHO (PT-RR):</w:t>
      </w:r>
      <w:r>
        <w:rPr>
          <w:rFonts w:cs="Arial" w:ascii="Arial" w:hAnsi="Arial"/>
        </w:rPr>
        <w:t xml:space="preserve"> Sr. Presidente, o PDS 08/07 aprova ato que outorga permissão à Ecoacre Rádio, Jornal e Televisão Ltda para explorar serviço de radiodifusão sonora em freqüência modulada na cidade de Senador Guiomar no Estado do Acre. O parecer desse Relator é favorável. Parecer favorável,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Também parecer favorável. O Senador Augusto Botelho. Eu tenho em conta um pedido do Senador Crivella, também um pedido Extrapauta... Senador Crivella.</w:t>
      </w:r>
    </w:p>
    <w:p>
      <w:pPr>
        <w:pStyle w:val="SF"/>
        <w:bidi w:val="0"/>
        <w:ind w:left="0" w:right="0" w:firstLine="709"/>
        <w:rPr/>
      </w:pPr>
      <w:r>
        <w:rPr>
          <w:rFonts w:cs="Arial" w:ascii="Arial" w:hAnsi="Arial"/>
          <w:b/>
        </w:rPr>
        <w:t>SENADOR MARCELO CRIVELLA (PRB-RJ):</w:t>
      </w:r>
      <w:r>
        <w:rPr>
          <w:rFonts w:cs="Arial" w:ascii="Arial" w:hAnsi="Arial"/>
        </w:rPr>
        <w:t xml:space="preserve"> Perdão, Presidente. Presidente, V.Exª precisa me perdoar pela grandeza do vosso coração. Eu estava atendendo o Senador Magno Malta e não ouvi o que V.Exª tinha me dit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é que V.Exª tinha me comunicado que ia fazer um pedido Extrapauta.</w:t>
      </w:r>
    </w:p>
    <w:p>
      <w:pPr>
        <w:pStyle w:val="SF"/>
        <w:bidi w:val="0"/>
        <w:ind w:left="0" w:right="0" w:firstLine="709"/>
        <w:rPr/>
      </w:pPr>
      <w:r>
        <w:rPr>
          <w:rFonts w:cs="Arial" w:ascii="Arial" w:hAnsi="Arial"/>
          <w:b/>
        </w:rPr>
        <w:t>SENADOR MARCELO CRIVELLA (PRB-RJ):</w:t>
      </w:r>
      <w:r>
        <w:rPr>
          <w:rFonts w:cs="Arial" w:ascii="Arial" w:hAnsi="Arial"/>
        </w:rPr>
        <w:t xml:space="preserve"> É verdade, Sr. Presidente. E se V.Exª puder conceder a oportunidade de relatar a Fundação Educativa e Cultural Dona Dadá, para que eu pudesse apresentar esse Relatório em Extrapauta,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Primeiro teremos que botar em votação para ver se o Plenário aprova. Em votação. O Plenário aprova o pedido Extrapauta da Fundação Dona Dadá? Os Senadores que estejam de acordo permaneçam como estão. Aprovado. Então passaremos à Relatoria.</w:t>
      </w:r>
    </w:p>
    <w:p>
      <w:pPr>
        <w:pStyle w:val="SF"/>
        <w:bidi w:val="0"/>
        <w:ind w:left="0" w:right="0" w:firstLine="709"/>
        <w:rPr/>
      </w:pPr>
      <w:r>
        <w:rPr>
          <w:rFonts w:cs="Arial" w:ascii="Arial" w:hAnsi="Arial"/>
          <w:b/>
        </w:rPr>
        <w:t>SENADOR MARCELO CRIVELLA (PRB-RJ):</w:t>
      </w:r>
      <w:r>
        <w:rPr>
          <w:rFonts w:cs="Arial" w:ascii="Arial" w:hAnsi="Arial"/>
        </w:rPr>
        <w:t xml:space="preserve"> No momento que eu faço a Relatoria, Sr. Presidente, gostaria de pedir também a V.Exª porque retire de votação o Projeto da rádio Sertãozinho que foi informado pela Assessoria de que existem pendências no Ministério da Comunicaçã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Essa rádio já foi pedido vista pelo Senador Gilvam Borges. V.Exª então deseja o quê?</w:t>
      </w:r>
    </w:p>
    <w:p>
      <w:pPr>
        <w:pStyle w:val="SF"/>
        <w:bidi w:val="0"/>
        <w:ind w:left="0" w:right="0" w:firstLine="709"/>
        <w:rPr/>
      </w:pPr>
      <w:r>
        <w:rPr>
          <w:rFonts w:cs="Arial" w:ascii="Arial" w:hAnsi="Arial"/>
          <w:b/>
        </w:rPr>
        <w:t>SENADOR MARCELO CRIVELLA (PRB-RJ):</w:t>
      </w:r>
      <w:r>
        <w:rPr>
          <w:rFonts w:cs="Arial" w:ascii="Arial" w:hAnsi="Arial"/>
        </w:rPr>
        <w:t xml:space="preserve"> Se V.Exª pedir vista, vamos ter uma Sessão para resolver. Se nós tirarmos da pauta poderemos dar um pouco mais de temp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O Senador Gilvam Borges havia pedido vista.</w:t>
      </w:r>
    </w:p>
    <w:p>
      <w:pPr>
        <w:pStyle w:val="SF"/>
        <w:bidi w:val="0"/>
        <w:ind w:left="0" w:right="0" w:firstLine="709"/>
        <w:rPr/>
      </w:pPr>
      <w:r>
        <w:rPr>
          <w:rFonts w:cs="Arial" w:ascii="Arial" w:hAnsi="Arial"/>
          <w:b/>
        </w:rPr>
        <w:t>SENADOR ROMEU TUMA (PFL-SP):</w:t>
      </w:r>
      <w:r>
        <w:rPr>
          <w:rFonts w:cs="Arial" w:ascii="Arial" w:hAnsi="Arial"/>
        </w:rPr>
        <w:t xml:space="preserve"> Acho que a vista é importante, Sr. Presidente. Desculpa. Porque a vista vai dar a oportunidade da pesquisa rápida.</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Acho que o Gilvam Borges pediu vistas e acho que ele pode vir também se encontra o mesmo problema e aí...</w:t>
      </w:r>
    </w:p>
    <w:p>
      <w:pPr>
        <w:pStyle w:val="SF"/>
        <w:bidi w:val="0"/>
        <w:ind w:left="0" w:right="0" w:firstLine="709"/>
        <w:rPr/>
      </w:pPr>
      <w:r>
        <w:rPr>
          <w:rFonts w:cs="Arial" w:ascii="Arial" w:hAnsi="Arial"/>
          <w:b/>
        </w:rPr>
        <w:t>SENADOR MARCELO CRIVELLA (PRB-RJ):</w:t>
      </w:r>
      <w:r>
        <w:rPr>
          <w:rFonts w:cs="Arial" w:ascii="Arial" w:hAnsi="Arial"/>
        </w:rPr>
        <w:t xml:space="preserve"> Na próxima Sessão.</w:t>
      </w:r>
    </w:p>
    <w:p>
      <w:pPr>
        <w:pStyle w:val="SF"/>
        <w:bidi w:val="0"/>
        <w:ind w:left="0" w:right="0" w:firstLine="709"/>
        <w:rPr/>
      </w:pPr>
      <w:r>
        <w:rPr>
          <w:rFonts w:cs="Arial" w:ascii="Arial" w:hAnsi="Arial"/>
          <w:b/>
        </w:rPr>
        <w:t>SENADOR ROMEU TUMA (PFL-SP):</w:t>
      </w:r>
      <w:r>
        <w:rPr>
          <w:rFonts w:cs="Arial" w:ascii="Arial" w:hAnsi="Arial"/>
        </w:rPr>
        <w:t xml:space="preserve"> A quatro mãos. Resolve melhor.</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Senador Crivella.</w:t>
      </w:r>
    </w:p>
    <w:p>
      <w:pPr>
        <w:pStyle w:val="SF"/>
        <w:bidi w:val="0"/>
        <w:ind w:left="0" w:right="0" w:firstLine="709"/>
        <w:rPr/>
      </w:pPr>
      <w:r>
        <w:rPr>
          <w:rFonts w:cs="Arial" w:ascii="Arial" w:hAnsi="Arial"/>
          <w:b/>
        </w:rPr>
        <w:t>SENADOR MARCELO CRIVELLA (PRB-RJ):</w:t>
      </w:r>
      <w:r>
        <w:rPr>
          <w:rFonts w:cs="Arial" w:ascii="Arial" w:hAnsi="Arial"/>
        </w:rPr>
        <w:t xml:space="preserve"> Vamos então aqui para o Relatório apresentado pelo Senador Renato Casagrande que faço agora </w:t>
      </w:r>
      <w:r>
        <w:rPr>
          <w:rFonts w:cs="Arial" w:ascii="Arial" w:hAnsi="Arial"/>
          <w:i/>
        </w:rPr>
        <w:t>ad hoc</w:t>
      </w:r>
      <w:r>
        <w:rPr>
          <w:rFonts w:cs="Arial" w:ascii="Arial" w:hAnsi="Arial"/>
        </w:rPr>
        <w:t>, Sr. Presidente. Se V.Exª me permitir vou para a leitura do voto.</w:t>
      </w:r>
    </w:p>
    <w:p>
      <w:pPr>
        <w:pStyle w:val="SF"/>
        <w:bidi w:val="0"/>
        <w:ind w:left="0" w:right="0" w:firstLine="709"/>
        <w:rPr/>
      </w:pPr>
      <w:r>
        <w:rPr>
          <w:rFonts w:cs="Arial" w:ascii="Arial" w:hAnsi="Arial"/>
        </w:rPr>
        <w:t xml:space="preserve">Tendo em vista que o exame da documentação que acompanha o PDS 510/2006 não evidenciou violação da Legislação pertinente e não reparos quanto aos aspectos de constitucionalidade, V.Exª acaba... Estou tendo a honra de relatar </w:t>
      </w:r>
      <w:r>
        <w:rPr>
          <w:rFonts w:cs="Arial" w:ascii="Arial" w:hAnsi="Arial"/>
          <w:i/>
        </w:rPr>
        <w:t>ad hoc</w:t>
      </w:r>
      <w:r>
        <w:rPr>
          <w:rFonts w:cs="Arial" w:ascii="Arial" w:hAnsi="Arial"/>
        </w:rPr>
        <w:t xml:space="preserve"> o Relatório de V.Exª, Senador Casagrande.</w:t>
      </w:r>
    </w:p>
    <w:p>
      <w:pPr>
        <w:pStyle w:val="SF"/>
        <w:bidi w:val="0"/>
        <w:ind w:left="0" w:right="0" w:firstLine="709"/>
        <w:rPr/>
      </w:pPr>
      <w:r>
        <w:rPr>
          <w:rFonts w:cs="Arial" w:ascii="Arial" w:hAnsi="Arial"/>
          <w:b/>
        </w:rPr>
        <w:t>SENADOR RENATO CASAGRANDE (PSB-ES):</w:t>
      </w:r>
      <w:r>
        <w:rPr>
          <w:rFonts w:cs="Arial" w:ascii="Arial" w:hAnsi="Arial"/>
        </w:rPr>
        <w:t xml:space="preserve"> Tá muito bem entregue.</w:t>
      </w:r>
    </w:p>
    <w:p>
      <w:pPr>
        <w:pStyle w:val="SF"/>
        <w:bidi w:val="0"/>
        <w:ind w:left="0" w:right="0" w:firstLine="709"/>
        <w:rPr/>
      </w:pPr>
      <w:r>
        <w:rPr>
          <w:rFonts w:cs="Arial" w:ascii="Arial" w:hAnsi="Arial"/>
          <w:b/>
        </w:rPr>
        <w:t>SENADOR MARCELO CRIVELLA (PRB-RJ):</w:t>
      </w:r>
      <w:r>
        <w:rPr>
          <w:rFonts w:cs="Arial" w:ascii="Arial" w:hAnsi="Arial"/>
        </w:rPr>
        <w:t xml:space="preserve"> Muito obrigado. Então, como o Senador Casagrande não evidenciou violação da Legislação pertinente, não havendo reparos contra os aspectos da constitucionalidade, juridicidade e técnica Legislativa, foi opinião pela aprovação do ato que outorga a permissão a Fundação Educativa e Cultural Dona Dadá para executar serviço de radiodifusão sonora em freqüência modulada com fins exclusivamente educativos na cidade de Vila Velha, Estado do Espírito Santo, na forma do Projeto de Decreto Legislativo originário da Câmara dos Deputados. Esse é o Relatório, Sr. Presidente, para o qual peço atenção e aprovação dos meus pares.</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O Relatório é pela aprovação. Eu queria apenas fazer uma colocação, Senador Crivella. Porque às vezes acontece em certas coisas que a gente não consegue entender. Esse pedido seria do Senador Casagrande. Ele não consegue chegar a tempo, e acaba caindo para V.Exª relatar que tem uma ligação muito grande com o Espírito Santo e também com a Dona Dadá e o Senador. Quer dizer, há coisas que acontecem que não tem explicação, e ao passar para V.Exª ser o </w:t>
      </w:r>
      <w:r>
        <w:rPr>
          <w:rFonts w:cs="Arial" w:ascii="Arial" w:hAnsi="Arial"/>
          <w:i/>
        </w:rPr>
        <w:t>Ad Hoc</w:t>
      </w:r>
      <w:r>
        <w:rPr>
          <w:rFonts w:cs="Arial" w:ascii="Arial" w:hAnsi="Arial"/>
        </w:rPr>
        <w:t xml:space="preserve">, chega o Senador Casagrande. Então estava escrito que seria o Relator </w:t>
      </w:r>
      <w:r>
        <w:rPr>
          <w:rFonts w:cs="Arial" w:ascii="Arial" w:hAnsi="Arial"/>
          <w:i/>
        </w:rPr>
        <w:t>Ad Hoc</w:t>
      </w:r>
      <w:r>
        <w:rPr>
          <w:rFonts w:cs="Arial" w:ascii="Arial" w:hAnsi="Arial"/>
        </w:rPr>
        <w:t xml:space="preserve"> dessa rádio.</w:t>
      </w:r>
    </w:p>
    <w:p>
      <w:pPr>
        <w:pStyle w:val="SF"/>
        <w:bidi w:val="0"/>
        <w:ind w:left="0" w:right="0" w:firstLine="709"/>
        <w:rPr/>
      </w:pPr>
      <w:r>
        <w:rPr>
          <w:rFonts w:cs="Arial" w:ascii="Arial" w:hAnsi="Arial"/>
          <w:b/>
        </w:rPr>
        <w:t>SENADOR MARCELO CRIVELLA (PRB-RJ):</w:t>
      </w:r>
      <w:r>
        <w:rPr>
          <w:rFonts w:cs="Arial" w:ascii="Arial" w:hAnsi="Arial"/>
        </w:rPr>
        <w:t xml:space="preserve"> As vias do destino,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Bom, passaremos agora à votação das rádios, tendo em vista que a votação é nominal, porque são projetos terminativos. Pela ordem, Senador Romeu Tuma.</w:t>
      </w:r>
    </w:p>
    <w:p>
      <w:pPr>
        <w:pStyle w:val="SF"/>
        <w:bidi w:val="0"/>
        <w:ind w:left="0" w:right="0" w:firstLine="709"/>
        <w:rPr/>
      </w:pPr>
      <w:r>
        <w:rPr>
          <w:rFonts w:cs="Arial" w:ascii="Arial" w:hAnsi="Arial"/>
          <w:b/>
        </w:rPr>
        <w:t>SENADOR ROMEU TUMA (PFL-SP):</w:t>
      </w:r>
      <w:r>
        <w:rPr>
          <w:rFonts w:cs="Arial" w:ascii="Arial" w:hAnsi="Arial"/>
        </w:rPr>
        <w:t xml:space="preserve"> Fiquei preocupado não com a vista pedida pelo Senador que é correta, por alguma razão a gente pode pedir vista. Mas pela advertência segundo o Senador Crivella que ele recebeu que eu li não tem nada contrário aqui. Pelo menos todos os relatórios que foram apresentados pelo Ministério, pela Câmara... Ou nós somos enganados ou tem alguma coisa--</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Isso aí eu acho que o Senador...</w:t>
      </w:r>
    </w:p>
    <w:p>
      <w:pPr>
        <w:pStyle w:val="SF"/>
        <w:bidi w:val="0"/>
        <w:ind w:left="0" w:right="0" w:firstLine="709"/>
        <w:rPr/>
      </w:pPr>
      <w:r>
        <w:rPr>
          <w:rFonts w:cs="Arial" w:ascii="Arial" w:hAnsi="Arial"/>
          <w:b/>
        </w:rPr>
        <w:t>SENADOR GILVAM BORGES (PMDB-AP):</w:t>
      </w:r>
      <w:r>
        <w:rPr>
          <w:rFonts w:cs="Arial" w:ascii="Arial" w:hAnsi="Arial"/>
        </w:rPr>
        <w:t xml:space="preserve"> Sr. Presidente, eu pedi vista porque recebi um comunicado confidencial e eu preciso averiguar e preciso entã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De qualquer maneira, Senador Romeu Tuma, no próximo... Na próxima imediatamente colocaremos em pauta.</w:t>
      </w:r>
    </w:p>
    <w:p>
      <w:pPr>
        <w:pStyle w:val="SF"/>
        <w:bidi w:val="0"/>
        <w:ind w:left="0" w:right="0" w:firstLine="709"/>
        <w:rPr/>
      </w:pPr>
      <w:r>
        <w:rPr>
          <w:rFonts w:cs="Arial" w:ascii="Arial" w:hAnsi="Arial"/>
          <w:b/>
        </w:rPr>
        <w:t>SENADOR ROMEU TUMA (PFL-SP):</w:t>
      </w:r>
      <w:r>
        <w:rPr>
          <w:rFonts w:cs="Arial" w:ascii="Arial" w:hAnsi="Arial"/>
        </w:rPr>
        <w:t xml:space="preserve"> Porque eu estava conversando com o Senador, o Garibaldi, pela cautela dos que eu vou ler, vejo se não tem nenhuma advertência. Porque às vezes tem advertência ou faltou algum documento ou algo que ainda precisa ser discutido e a gente tem que ir se acautelar e não ir aprovando sem pelo menos o final da leitura. E eu li esse aqui agora porque fiquei curioso e não encontrei nada.</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V.Exª que é sempre cauteloso nas análises, com certeza, Senador Gilvam e...</w:t>
      </w:r>
    </w:p>
    <w:p>
      <w:pPr>
        <w:pStyle w:val="SF"/>
        <w:bidi w:val="0"/>
        <w:ind w:left="0" w:right="0" w:firstLine="709"/>
        <w:rPr/>
      </w:pPr>
      <w:r>
        <w:rPr>
          <w:rFonts w:cs="Arial" w:ascii="Arial" w:hAnsi="Arial"/>
          <w:b/>
        </w:rPr>
        <w:t>SENADOR ROMEU TUMA (PFL-SP):</w:t>
      </w:r>
      <w:r>
        <w:rPr>
          <w:rFonts w:cs="Arial" w:ascii="Arial" w:hAnsi="Arial"/>
        </w:rPr>
        <w:t xml:space="preserve"> Mas é importante. Se tem uma denúncia sigilosa tem que apurar mesmo.</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Passaremos à votação nominal. Como vota o Senador Marcelo Crivella.</w:t>
      </w:r>
    </w:p>
    <w:p>
      <w:pPr>
        <w:pStyle w:val="SF"/>
        <w:bidi w:val="0"/>
        <w:ind w:left="0" w:right="0" w:firstLine="709"/>
        <w:rPr/>
      </w:pPr>
      <w:r>
        <w:rPr>
          <w:rFonts w:cs="Arial" w:ascii="Arial" w:hAnsi="Arial"/>
          <w:b/>
        </w:rPr>
        <w:t>SENADOR MARCELO CRIVELLA (PRB-RJ):</w:t>
      </w:r>
      <w:r>
        <w:rPr>
          <w:rFonts w:cs="Arial" w:ascii="Arial" w:hAnsi="Arial"/>
        </w:rPr>
        <w:t xml:space="preserve"> Pela aprovação,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Como vota o ilustre Senador Augusto Botelho?</w:t>
      </w:r>
    </w:p>
    <w:p>
      <w:pPr>
        <w:pStyle w:val="SF"/>
        <w:bidi w:val="0"/>
        <w:ind w:left="0" w:right="0" w:firstLine="709"/>
        <w:rPr/>
      </w:pPr>
      <w:r>
        <w:rPr>
          <w:rFonts w:cs="Arial" w:ascii="Arial" w:hAnsi="Arial"/>
          <w:b/>
        </w:rPr>
        <w:t>SENADOR AUGUSTO BOTELHO (PT-RR):</w:t>
      </w:r>
      <w:r>
        <w:rPr>
          <w:rFonts w:cs="Arial" w:ascii="Arial" w:hAnsi="Arial"/>
        </w:rPr>
        <w:t xml:space="preserve"> Pela aprovação dos projetos,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Como vota o Senador Sérgio Zambiasi? Como vota o Senador Gilvam Borges?</w:t>
      </w:r>
    </w:p>
    <w:p>
      <w:pPr>
        <w:pStyle w:val="SF"/>
        <w:bidi w:val="0"/>
        <w:ind w:left="0" w:right="0" w:firstLine="709"/>
        <w:rPr/>
      </w:pPr>
      <w:r>
        <w:rPr>
          <w:rFonts w:cs="Arial" w:ascii="Arial" w:hAnsi="Arial"/>
          <w:b/>
        </w:rPr>
        <w:t>SENADOR GILVAM BORGES (PMDB-AP):</w:t>
      </w:r>
      <w:r>
        <w:rPr>
          <w:rFonts w:cs="Arial" w:ascii="Arial" w:hAnsi="Arial"/>
        </w:rPr>
        <w:t xml:space="preserve"> Pela aprovação,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Como vota o ilustre Senador Romeu Tuma?</w:t>
      </w:r>
    </w:p>
    <w:p>
      <w:pPr>
        <w:pStyle w:val="SF"/>
        <w:bidi w:val="0"/>
        <w:ind w:left="0" w:right="0" w:firstLine="709"/>
        <w:rPr/>
      </w:pPr>
      <w:r>
        <w:rPr>
          <w:rFonts w:cs="Arial" w:ascii="Arial" w:hAnsi="Arial"/>
          <w:b/>
        </w:rPr>
        <w:t>SENADOR ROMEU TUMA (PFL-SP):</w:t>
      </w:r>
      <w:r>
        <w:rPr>
          <w:rFonts w:cs="Arial" w:ascii="Arial" w:hAnsi="Arial"/>
        </w:rPr>
        <w:t xml:space="preserve"> Sim, Sr. Presidente. Com os Relatores.</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Senador Cícero Lucena. Não se encontra. Como vota o Senador Garibaldi Alves?</w:t>
      </w:r>
    </w:p>
    <w:p>
      <w:pPr>
        <w:pStyle w:val="SF"/>
        <w:bidi w:val="0"/>
        <w:ind w:left="0" w:right="0" w:firstLine="709"/>
        <w:rPr/>
      </w:pPr>
      <w:r>
        <w:rPr>
          <w:rFonts w:cs="Arial" w:ascii="Arial" w:hAnsi="Arial"/>
          <w:b/>
        </w:rPr>
        <w:t>SENADOR GARIBALDI ALVES FILHO (PMDB-RN):</w:t>
      </w:r>
      <w:r>
        <w:rPr>
          <w:rFonts w:cs="Arial" w:ascii="Arial" w:hAnsi="Arial"/>
        </w:rPr>
        <w:t xml:space="preserve"> Sim, Sr. Presidente.</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Como vota o Senador Flávio Arns.</w:t>
      </w:r>
    </w:p>
    <w:p>
      <w:pPr>
        <w:pStyle w:val="SF"/>
        <w:bidi w:val="0"/>
        <w:ind w:left="0" w:right="0" w:firstLine="709"/>
        <w:rPr/>
      </w:pPr>
      <w:r>
        <w:rPr>
          <w:rFonts w:cs="Arial" w:ascii="Arial" w:hAnsi="Arial"/>
          <w:b/>
        </w:rPr>
        <w:t>SENADOR FLÁVIO ARNS (PT-PR):</w:t>
      </w:r>
      <w:r>
        <w:rPr>
          <w:rFonts w:cs="Arial" w:ascii="Arial" w:hAnsi="Arial"/>
        </w:rPr>
        <w:t xml:space="preserve"> Sim.</w:t>
      </w:r>
    </w:p>
    <w:p>
      <w:pPr>
        <w:pStyle w:val="SF"/>
        <w:bidi w:val="0"/>
        <w:ind w:left="0" w:right="0" w:firstLine="709"/>
        <w:rPr/>
      </w:pPr>
      <w:r>
        <w:rPr>
          <w:rFonts w:cs="Arial" w:ascii="Arial" w:hAnsi="Arial"/>
          <w:b/>
        </w:rPr>
        <w:t>SR. PRESIDENTE SENADOR WELLINGTON SALGADO DE OLIVEIRA (PMDB-MG):</w:t>
      </w:r>
      <w:r>
        <w:rPr>
          <w:rFonts w:cs="Arial" w:ascii="Arial" w:hAnsi="Arial"/>
        </w:rPr>
        <w:t xml:space="preserve"> Todos os Senadores foram chamados. O Senador Cristovam, ainda não chegou a sua indicação para essa Comissão, com certeza chegará. Se não chegar nós vamos dar um jeito de chegar.</w:t>
      </w:r>
    </w:p>
    <w:p>
      <w:pPr>
        <w:pStyle w:val="SF"/>
        <w:bidi w:val="0"/>
        <w:ind w:left="0" w:right="0" w:firstLine="709"/>
        <w:rPr/>
      </w:pPr>
      <w:r>
        <w:rPr>
          <w:rFonts w:cs="Arial" w:ascii="Arial" w:hAnsi="Arial"/>
        </w:rPr>
        <w:t>Então, encontram-se aprovados todos os projetos.</w:t>
      </w:r>
    </w:p>
    <w:p>
      <w:pPr>
        <w:pStyle w:val="SF"/>
        <w:bidi w:val="0"/>
        <w:ind w:left="0" w:right="0" w:firstLine="709"/>
        <w:rPr/>
      </w:pPr>
      <w:r>
        <w:rPr>
          <w:rFonts w:cs="Arial" w:ascii="Arial" w:hAnsi="Arial"/>
        </w:rPr>
        <w:t>Eu queria dizer aos Srs. Senadores que essa Comissão foi implantada e vai ser uma Comissão muito importante. Em termos de comunicação, nós estamos vivendo um momento incrível que é um momento onde o avanço da tecnologia, da informação, dos meios de comunicação, da comunicação em massa elas estão caminhando muito mais rápido do que a Legislação que nós estamos conseguindo preparar aqui no Congresso. Então essa Comissão vai ter um fator importantíssimo durante esse ano. Existe algo chamado Lei da Convergência. É até onde as teles vão sobre a radiodifusão e até a radiodifusão vai. Essa, acho que vai ser... Telefonia, TV a cabo, e a questão também da biotecnologia. São fatores importantes que vão ser discutidos aqui nessa Comissão.</w:t>
      </w:r>
    </w:p>
    <w:p>
      <w:pPr>
        <w:pStyle w:val="SF"/>
        <w:pBdr>
          <w:bottom w:val="single" w:sz="12" w:space="1" w:color="000000"/>
        </w:pBdr>
        <w:bidi w:val="0"/>
        <w:ind w:left="0" w:right="0" w:firstLine="709"/>
        <w:rPr/>
      </w:pPr>
      <w:r>
        <w:rPr>
          <w:rFonts w:cs="Arial" w:ascii="Arial" w:hAnsi="Arial"/>
        </w:rPr>
        <w:t>Então, eu tenho certeza que esse ano vai ser um ano muito frutífero para nós e para os Senadores que aqui estão. Porque são Senadores que atuam em diferentes áreas, o Senador Flávio Arns bem na área humana, na área... Também tecnológica, a questão da relação do ser humano com o meio. Eu vejo V.Exª sempre discutindo. Senador Romeu Tuma sempre de olho na tecnologia, no avanço. Senador Marcelo Crivella muito ligado nos meios de comunicação, Senador Sérgio Zambiasi também... Então é muito importante ter implantado essa Comissão, e espero que seja frutífero esse ano e muito bem discutido e que os momentos que aqui nós passaremos, que sejam bem prazerosos para nós e para o Brasil. Diante de tudo atendido, declaro encerrada essa reunião.</w:t>
      </w:r>
    </w:p>
    <w:p>
      <w:pPr>
        <w:pStyle w:val="SF"/>
        <w:pBdr>
          <w:bottom w:val="single" w:sz="12" w:space="1" w:color="000000"/>
        </w:pBdr>
        <w:bidi w:val="0"/>
        <w:ind w:left="0" w:right="0" w:firstLine="709"/>
        <w:rPr>
          <w:rFonts w:ascii="Arial" w:hAnsi="Arial" w:cs="Arial"/>
        </w:rPr>
      </w:pPr>
      <w:r>
        <w:rPr>
          <w:rFonts w:cs="Arial" w:ascii="Arial" w:hAnsi="Arial"/>
        </w:rPr>
      </w:r>
    </w:p>
    <w:p>
      <w:pPr>
        <w:pStyle w:val="SF"/>
        <w:bidi w:val="0"/>
        <w:ind w:left="0" w:right="0" w:firstLine="709"/>
        <w:rPr/>
      </w:pPr>
      <w:r>
        <w:rPr>
          <w:rFonts w:cs="Arial" w:ascii="Arial" w:hAnsi="Arial"/>
          <w:i/>
        </w:rPr>
        <w:t>Sessão encerrada às 11h42</w:t>
      </w:r>
    </w:p>
    <w:p>
      <w:pPr>
        <w:pStyle w:val="TextBody"/>
        <w:bidi w:val="0"/>
        <w:ind w:left="284" w:right="430" w:hanging="0"/>
        <w:rPr/>
      </w:pPr>
      <w:r>
        <w:rPr/>
      </w:r>
    </w:p>
    <w:sectPr>
      <w:type w:val="nextPage"/>
      <w:pgSz w:w="11906" w:h="16838"/>
      <w:pgMar w:left="1701"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8</Words>
  <Characters>56902</Characters>
  <CharactersWithSpaces>4810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9:00Z</dcterms:created>
  <dc:creator>o</dc:creator>
  <dc:description/>
  <dc:language>en-US</dc:language>
  <cp:lastModifiedBy/>
  <cp:lastPrinted>2007-03-06T11:55:00Z</cp:lastPrinted>
  <dcterms:modified xsi:type="dcterms:W3CDTF">2007-03-07T16:09: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egli</vt:lpwstr>
  </property>
</Properties>
</file>