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ind w:left="0" w:right="0" w:hanging="0"/>
        <w:jc w:val="both"/>
        <w:rPr/>
      </w:pPr>
      <w:r>
        <w:rPr>
          <w:rFonts w:cs="Arial" w:ascii="Arial" w:hAnsi="Arial"/>
          <w:b/>
          <w:bCs/>
        </w:rPr>
        <w:t>SENADO FEDERAL</w:t>
      </w:r>
    </w:p>
    <w:p>
      <w:pPr>
        <w:pStyle w:val="Heading5"/>
        <w:bidi w:val="0"/>
        <w:ind w:left="0" w:right="0" w:hanging="0"/>
        <w:jc w:val="both"/>
        <w:rPr/>
      </w:pPr>
      <w:r>
        <w:rPr>
          <w:rFonts w:cs="Arial" w:ascii="Arial" w:hAnsi="Arial"/>
          <w:color w:val="auto"/>
        </w:rPr>
        <w:t>COMISSÃO DE CONSTITUIÇÃO, JUSTIÇA E CIDADANIA</w:t>
      </w:r>
    </w:p>
    <w:p>
      <w:pPr>
        <w:pStyle w:val="Heading5"/>
        <w:bidi w:val="0"/>
        <w:ind w:left="0" w:right="0" w:hanging="0"/>
        <w:jc w:val="both"/>
        <w:rPr>
          <w:rStyle w:val="Ttulo5Char"/>
          <w:rFonts w:ascii="Arial" w:hAnsi="Arial" w:cs="Arial"/>
          <w:color w:val="auto"/>
          <w:lang w:bidi="ar-SA"/>
        </w:rPr>
      </w:pPr>
      <w:r>
        <w:rPr>
          <w:rFonts w:cs="Arial" w:ascii="Arial" w:hAnsi="Arial"/>
          <w:color w:val="auto"/>
          <w:lang w:bidi="ar-SA"/>
        </w:rPr>
      </w:r>
    </w:p>
    <w:p>
      <w:pPr>
        <w:pStyle w:val="Normal"/>
        <w:bidi w:val="0"/>
        <w:ind w:left="0" w:right="0" w:hanging="0"/>
        <w:rPr>
          <w:rFonts w:ascii="Times New Roman" w:hAnsi="Times New Roman"/>
        </w:rPr>
      </w:pPr>
      <w:r>
        <w:rPr/>
      </w:r>
    </w:p>
    <w:p>
      <w:pPr>
        <w:pStyle w:val="Heading5"/>
        <w:bidi w:val="0"/>
        <w:ind w:left="0" w:right="0" w:hanging="0"/>
        <w:jc w:val="both"/>
        <w:rPr/>
      </w:pPr>
      <w:r>
        <w:rPr>
          <w:rStyle w:val="Ttulo5Char"/>
          <w:rFonts w:cs="Arial" w:ascii="Arial" w:hAnsi="Arial"/>
          <w:b/>
          <w:color w:val="auto"/>
          <w:lang w:bidi="ar-SA"/>
        </w:rPr>
        <w:t xml:space="preserve">Ata da 10ª Reunião Extraordinária, da 3ª Sessão Legislativa Ordinária, da 53ª Legislatura, realizada em 29 de abril, quarta-feira, às 12 horas, 30 de abril, quinta-feira às 10 horas e 5 de maio de 2009, terça-feira, às 10 horas, na Sala de Reuniões da CCJ, nº 3, da Ala Senador Alexandre Cost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TextBodyIndent"/>
        <w:bidi w:val="0"/>
        <w:ind w:left="0" w:right="0" w:hanging="0"/>
        <w:rPr/>
      </w:pPr>
      <w:r>
        <w:rPr>
          <w:rStyle w:val="Ttulo5Char"/>
          <w:rFonts w:cs="Arial" w:ascii="Arial" w:hAnsi="Arial"/>
          <w:b w:val="false"/>
          <w:color w:val="000000"/>
          <w:lang w:bidi="ar-SA"/>
        </w:rPr>
        <w:t xml:space="preserve">Às doze horas e dezenove minutos do dia vinte e nove de abril de dois mil e nove, na sala de reuniões da Comissão de Constituição, Justiça e Cidadania, Ala Senador Alexandre Costa, número três, sob a Presidência do Senhor Senador Demóstenes Torres, com a presença dos Senadores Aloizio Mercadante, Eduardo Suplicy, Antonio Carlos Valadares, Expedito Júnior, Pedro Simon, Almeida Lima, Gilvam Borges, Francisco Dornelles, Valter Pereira, Wellington Salgado de Oliveira, Jayme Campos, Marco Maciel, Antonio Carlos Júnior, Alvaro Dias, Tasso Jereissati, Romeu Tuma, Osmar Dias, Renato Casagrande, Augusto Botelho, Marcelo Crivella, César Borges, Geraldo Mesquita Júnior, Valdir Raupp, Neuto de Conto, Adelmir Santana, Marconi Perillo, Flexa Ribeiro, e das Senadoras Marina Silva, Kátia Abreu, Lúcia Vânia e Serys Slhessarenko </w:t>
      </w:r>
      <w:r>
        <w:rPr>
          <w:rFonts w:cs="Arial" w:ascii="Arial" w:hAnsi="Arial"/>
          <w:b w:val="false"/>
          <w:sz w:val="24"/>
          <w:szCs w:val="24"/>
        </w:rPr>
        <w:t>reúne-se a presente Comissão</w:t>
      </w:r>
      <w:r>
        <w:rPr>
          <w:rStyle w:val="Ttulo5Char"/>
          <w:rFonts w:cs="Arial" w:ascii="Arial" w:hAnsi="Arial"/>
          <w:b w:val="false"/>
          <w:color w:val="000000"/>
          <w:lang w:bidi="ar-SA"/>
        </w:rPr>
        <w:t xml:space="preserve">. Deixa de comparecer o Senhor Senador Sérgio Guerra. Havendo número regimental, o Senhor Presidente declara aberta a Reunião e propõe a dispensa da leitura da Ata da Reunião anterior, que é dada por aprovada. Passa-se à apreciação da </w:t>
      </w:r>
      <w:r>
        <w:rPr>
          <w:rStyle w:val="Ttulo5Char"/>
          <w:rFonts w:cs="Arial" w:ascii="Arial" w:hAnsi="Arial"/>
          <w:b/>
          <w:color w:val="000000"/>
          <w:u w:val="single"/>
          <w:lang w:bidi="ar-SA"/>
        </w:rPr>
        <w:t>Primeira Parte</w:t>
      </w:r>
      <w:r>
        <w:rPr>
          <w:rStyle w:val="Ttulo5Char"/>
          <w:rFonts w:cs="Arial" w:ascii="Arial" w:hAnsi="Arial"/>
          <w:b w:val="false"/>
          <w:color w:val="000000"/>
          <w:lang w:bidi="ar-SA"/>
        </w:rPr>
        <w:t xml:space="preserve"> da Reunião: ITEM 20 PROJETO DE LEI DA CÂMARA Nº 75, DE 2005 (PL nº 04130 / 2001, na origem) - NÃO TERMINATIVO - “Revoga o art. 60 da Lei nº 3.688, de 03 de outubro de 1941, Lei de Contravenções Penais. (Exclui a mendicância do rol das contravenções penais).” Autoria: Deputado ORLANDO FANTAZZINI. Relatoria: Senadora LÚCIA VÂNIA. Relatoria “ad hoc”: Senador ANTONIO CARLOS JÚNIOR. Parecer: Favorável à matéria, com Emenda que apresenta. Resultado: Aprovado o Parecer favorável ao Projeto, com a Emenda nº 1-CCJ. </w:t>
      </w:r>
      <w:r>
        <w:rPr>
          <w:rFonts w:cs="Arial" w:ascii="Arial" w:hAnsi="Arial"/>
          <w:b w:val="false"/>
          <w:bCs/>
          <w:sz w:val="24"/>
          <w:szCs w:val="24"/>
        </w:rPr>
        <w:t xml:space="preserve">ITEM 26 </w:t>
      </w:r>
      <w:r>
        <w:rPr>
          <w:rFonts w:cs="Arial" w:ascii="Arial" w:hAnsi="Arial"/>
          <w:b w:val="false"/>
          <w:sz w:val="24"/>
          <w:szCs w:val="24"/>
        </w:rPr>
        <w:t xml:space="preserve">PROPOSTA DE EMENDA À CONSTITUIÇÃO </w:t>
      </w:r>
      <w:r>
        <w:rPr>
          <w:rFonts w:cs="Arial" w:ascii="Arial" w:hAnsi="Arial"/>
          <w:b w:val="false"/>
          <w:bCs/>
          <w:sz w:val="24"/>
          <w:szCs w:val="24"/>
        </w:rPr>
        <w:t xml:space="preserve">N° 65, DE 2003 - NÃO TERMINATIVO - “Dá nova redação ao artigo 14 e revoga o inciso III do artigo 15 da Constituição Federal, para permitir o voto facultativo dos presos e manter sua inelegibilidade.” Autoria: Senador PEDRO SIMON e outro(s) Sr(s). Senador(es). Relatoria: </w:t>
      </w:r>
      <w:r>
        <w:rPr>
          <w:rFonts w:cs="Arial" w:ascii="Arial" w:hAnsi="Arial"/>
          <w:b w:val="false"/>
          <w:sz w:val="24"/>
          <w:szCs w:val="24"/>
        </w:rPr>
        <w:t xml:space="preserve">Senador LEOMAR QUINTANILHA. Relatoria “ad hoc”: Senador ANTONIO CARLOS JÚNIOR. </w:t>
      </w:r>
      <w:r>
        <w:rPr>
          <w:rFonts w:cs="Arial" w:ascii="Arial" w:hAnsi="Arial"/>
          <w:b w:val="false"/>
          <w:bCs/>
          <w:sz w:val="24"/>
          <w:szCs w:val="24"/>
        </w:rPr>
        <w:t>Parecer: Contrário à Proposta. Resultado: Aprovado o Parecer contrário à Proposta.</w:t>
      </w:r>
      <w:r>
        <w:rPr>
          <w:bCs/>
        </w:rPr>
        <w:t xml:space="preserve"> </w:t>
      </w:r>
      <w:r>
        <w:rPr>
          <w:rStyle w:val="Ttulo5Char"/>
          <w:rFonts w:cs="Arial" w:ascii="Arial" w:hAnsi="Arial"/>
          <w:b w:val="false"/>
          <w:color w:val="000000"/>
          <w:lang w:bidi="ar-SA"/>
        </w:rPr>
        <w:t xml:space="preserve">ITEM 28 PROJETO DE LEI DO SENADO N° 256, DE 2006 - TERMINATIVO NA CE- “Autoriza o Poder Executivo a criar a Universidade Federal para o Desenvolvimento do Sertão Sergipano (UNISSE), com sede na cidade de Poço Redondo, no Estado de Sergipe.” Autoria: Senadora MARIA DO CARMO ALVES. Relatoria: Senador OSMAR DIAS. Relatoria “ad hoc”: Senador ANTONIO CARLOS JÚNIOR. Parecer: Favorável à matéria. A matéria será apreciada também pela Comissão de Educação, Cultura e Esporte, em decisão terminativa. Resultado: Aprovado o Parecer favorável ao Projeto. ITEM 32 REQUERIMENTO Nº 463, DE 2003 - NÃO TERMINATIVO - “Requer, com fundamento no artigo 101, inciso V, do Regimento Interno do Senado Federal, a manifestação da Comissão de Constituição, Justiça e Cidadania sobre a prerrogativa de retirada de assinatura antes da publicação da proposição e sobre prazo já esgotado de recurso que não tenha sido publicado.” Autoria: Senador DEMÓSTENES TORRES. Relatoria: Senador PEDRO SIMON. Relatoria “ad hoc”: Senador ANTONIO CARLOS JÚNIOR. Parecer: Pela validade de aceitação de recurso de decisão terminativa de Comissão para apreciação da matéria pelo Plenário, quando interposto fora do prazo, desde que motivado pela necessidade de substituição de assinatura necessária e imprescindível para a legitimidade do ato em questão, antes de sua publicação. Resultado: Aprovado o Parecer. ITEM 37 PROJETO DE LEI DO CÂMARA N° 5, DE 2006 (PL nº 02472, de 2000, na origem) - NÃO TERMINATIVO - “Dispõe sobre a obrigatoriedade de mensagem estimuladora do exercício da cidadania na publicidade dos serviços e obras realizados pelos órgãos públicos federais.” Autoria: Deputada LUIZA ERUNDINA. Relatoria: Senador ANTONIO CARLOS VALADARES. Relatoria “ad hoc”: Senador ANTONIO CARLOS JÚNIOR. Parecer: Pela aprovação da matéria. A matéria foi apreciada pela Comissão de Educação, Cultura e Esporte. Resultado: Aprovado o Parecer favorável ao Projeto. </w:t>
      </w:r>
      <w:r>
        <w:rPr>
          <w:rFonts w:cs="Arial" w:ascii="Arial" w:hAnsi="Arial"/>
          <w:b w:val="false"/>
          <w:bCs/>
          <w:sz w:val="24"/>
          <w:szCs w:val="24"/>
        </w:rPr>
        <w:t xml:space="preserve">ITEM 39 </w:t>
      </w:r>
      <w:r>
        <w:rPr>
          <w:rFonts w:cs="Arial" w:ascii="Arial" w:hAnsi="Arial"/>
          <w:b w:val="false"/>
          <w:sz w:val="24"/>
          <w:szCs w:val="24"/>
        </w:rPr>
        <w:t xml:space="preserve">PROJETO DE LEI DO SENADO </w:t>
      </w:r>
      <w:r>
        <w:rPr>
          <w:rFonts w:cs="Arial" w:ascii="Arial" w:hAnsi="Arial"/>
          <w:b w:val="false"/>
          <w:bCs/>
          <w:sz w:val="24"/>
          <w:szCs w:val="24"/>
        </w:rPr>
        <w:t xml:space="preserve">N° 216, DE 2004 - TERMINATIVO NA CDH - “Altera o art. 2º da Lei nº 7.853, de 24 de outubro de 1989, dando prioridade de tramitação às causas judiciais em que seja parte pessoa portadora de deficiência.” Autoria: Senador ALVARO DIAS. Relatoria: </w:t>
      </w:r>
      <w:r>
        <w:rPr>
          <w:rFonts w:cs="Arial" w:ascii="Arial" w:hAnsi="Arial"/>
          <w:b w:val="false"/>
          <w:sz w:val="24"/>
          <w:szCs w:val="24"/>
        </w:rPr>
        <w:t xml:space="preserve">Senadora IDELI SALVATTI. Relatoria “ad hoc”: Senador ANTONIO CARLOS JÚNIOR. </w:t>
      </w:r>
      <w:r>
        <w:rPr>
          <w:rFonts w:cs="Arial" w:ascii="Arial" w:hAnsi="Arial"/>
          <w:b w:val="false"/>
          <w:bCs/>
          <w:sz w:val="24"/>
          <w:szCs w:val="24"/>
        </w:rPr>
        <w:t xml:space="preserve">Parecer: Favorável a matéria nos termos da Emenda Substitutiva que apresenta. </w:t>
      </w:r>
      <w:r>
        <w:rPr>
          <w:rFonts w:cs="Arial" w:ascii="Arial" w:hAnsi="Arial"/>
          <w:b w:val="false"/>
          <w:sz w:val="24"/>
          <w:szCs w:val="24"/>
        </w:rPr>
        <w:t xml:space="preserve">A matéria será apreciada pela Comissão de Direitos Humanos e Legislação Participativa, em decisão terminativa. </w:t>
      </w:r>
      <w:r>
        <w:rPr>
          <w:rFonts w:cs="Arial" w:ascii="Arial" w:hAnsi="Arial"/>
          <w:b w:val="false"/>
          <w:bCs/>
          <w:sz w:val="24"/>
          <w:szCs w:val="24"/>
        </w:rPr>
        <w:t xml:space="preserve">Resultado: Aprovado o Parecer favorável ao Projeto, nos termos da Emenda nº 1-CCJ (Substitutivo). </w:t>
      </w:r>
      <w:r>
        <w:rPr>
          <w:rStyle w:val="Ttulo5Char"/>
          <w:rFonts w:cs="Arial" w:ascii="Arial" w:hAnsi="Arial"/>
          <w:b w:val="false"/>
          <w:color w:val="000000"/>
          <w:lang w:bidi="ar-SA"/>
        </w:rPr>
        <w:t xml:space="preserve">ITEM 41 PROJETO DE LEI DO SENADO Nº 231, DE 2005 - TERMINATIVO NA CAE - “Confere isenção do pagamento de foro e taxas de ocupação, relativos aos terrenos de marinha e acrescidos, aos templos de qualquer culto e às instituições de educação e de assistência social sem fins lucrativos.” Autoria: Senador GERSON CAMATA. Relatoria: Senador ANTONIO CARLOS VALADARES. Relatoria “ad hoc”: Senador ANTONIO CARLOS JÚNIOR. Parecer: Contrário à matéria. A matéria foi apreciada pela Comissão de Educação, Cultura e Esporte e será apreciada também pela Comissão de Assuntos Econômicos, em decisão terminativa. Em 15/04/2009, a matéria foi retirada de Pauta por duas semanas. Resultado: Aprovado o Parecer contrário ao Projeto. A Presidência suspende a reunião às doze horas e trinta e cinco minutos do dia vinte e nove de abril de dois mil e nove, e a declara reaberta às dez horas e trinta e quatro minutos do dia trinta de abril de dois mil e nove. Tendo sido previamente adiada a Audiência Pública prevista para a </w:t>
      </w:r>
      <w:r>
        <w:rPr>
          <w:rStyle w:val="Ttulo5Char"/>
          <w:rFonts w:cs="Arial" w:ascii="Arial" w:hAnsi="Arial"/>
          <w:b/>
          <w:color w:val="000000"/>
          <w:u w:val="single"/>
          <w:lang w:bidi="ar-SA"/>
        </w:rPr>
        <w:t>Segunda Parte</w:t>
      </w:r>
      <w:r>
        <w:rPr>
          <w:rStyle w:val="Ttulo5Char"/>
          <w:rFonts w:cs="Arial" w:ascii="Arial" w:hAnsi="Arial"/>
          <w:b w:val="false"/>
          <w:color w:val="000000"/>
          <w:lang w:bidi="ar-SA"/>
        </w:rPr>
        <w:t xml:space="preserve"> da Reunião, passa-se à apreciação da </w:t>
      </w:r>
      <w:r>
        <w:rPr>
          <w:rStyle w:val="Ttulo5Char"/>
          <w:rFonts w:cs="Arial" w:ascii="Arial" w:hAnsi="Arial"/>
          <w:b/>
          <w:color w:val="000000"/>
          <w:u w:val="single"/>
          <w:lang w:bidi="ar-SA"/>
        </w:rPr>
        <w:t>Terceira Parte</w:t>
      </w:r>
      <w:r>
        <w:rPr>
          <w:rStyle w:val="Ttulo5Char"/>
          <w:rFonts w:cs="Arial" w:ascii="Arial" w:hAnsi="Arial"/>
          <w:b w:val="false"/>
          <w:color w:val="000000"/>
          <w:lang w:bidi="ar-SA"/>
        </w:rPr>
        <w:t xml:space="preserve"> da Reunião: ITEM 42 REQUERIMENTO (SF) N° 243, DE 2003 - NÃO TERMINATIVO - “Requerem, nos termos do artigo 222 do Regimento Interno do Senado Federal, inserção em ata de voto de aplauso pelo transcurso do 75º aniversário de fundação da Escola de Samba da Mangueira, no próximo dia 28 de abril de 2003.” Autoria: Senador ARTHUR VIRGÍLIO e outros Sr(s). Senador (es). Relatoria: Senador DEMÓSTENES TORRES. Relatoria “ad hoc”: Senador MARCONI PERILLO. Parecer: Pelo arquivamento do Requerimento. Resultado: Aprovado o Parecer pelo arquivamento do Requerimento. ITEM 43 REQUERIMENTO (SF) N° 350, DE 2003 - NÃO TERMINATIVO - “Requer, nos termos do artigo 222 do Regimento Interno, sejam apresentadas congratulações ao Exmo Senhor Ministro Controlador-Geral da União, Dr. Francisco Waldir Pires de Souza, pelo trabalho nas investigações sobre a lavagem de dinheiro, via Banestado, em Nova York - EUA.” Autoria: Senadora IDELI SALVATTI. Relatoria: Senador DEMÓSTENES TORRES. Relatoria “ad hoc”: Senador MARCONI PERILLO. Parecer: Pelo arquivamento do Requerimento. Resultado: Aprovado o Parecer pelo arquivamento do Requerimento. ITEM 44 REQUERIMENTO (SF) N° 351, DE 2003 - NÃO TERMINATIVO - “Requer, nos termos do artigo 222 do Regimento Interno, sejam apresentadas congratulações ao Ilmo. Sr. Perito Criminal do Departamento de Polícia Federal, Dr. Renato Barbosa, pelo trabalho nas investigações sobre a lavagem de dinheiro, via Banestado, em Nova York - EUA.” Autoria: Senadora IDELI SALVATTI. Relatoria: Senador DEMÓSTENES TORRES. Relatoria “ad hoc”: Senador MARCONI PERILLO. Parecer: Pelo arquivamento do Requerimento. Resultado: Aprovado o Parecer pelo arquivamento do Requerimento. ITEM 45 REQUERIMENTO (SF) N° 938, DE 2003 - NÃO TERMINATIVO - “Requer, nos termos do artigo 222, do Regimento Interno do Senado Federal, que sejam apresentadas congratulações ao Dr. Marcos Aurélio Pereira de Moura, Superintendente da Polícia Federal/Porto Velho pela excelência do trabalho realizado pelo Ibama de Rondônia em parceria com a Polícia Federal no desmantelamento de quadrilha que vinha roubando madeiras nobres de áreas indígenas e parques florestais do Estado de Rondônia.” Autoria: Senadora FÁTIMA CLEIDE. Relatoria: Senador DEMÓSTENES TORRES. Relatoria “ad hoc”: Senador MARCONI PERILLO. Parecer: Pelo arquivamento do Requerimento. Resultado: Aprovado o Parecer pelo arquivamento do Requerimento. ITEM 46 REQUERIMENTO (SF) N° 939, DE 2003 - NÃO TERMINATIVO - “Requer, nos termos do artigo 222 do Regimento Interno do Sendo Federal, que sejam apresentadas congratulações ao Gerente do Ibama/Rio de Janeiro,Engenheiro Florestal Oswaldo Pitaluga, pela excelência do trabalho realizado pelo Ibama de Rondônia em parceria com a Polícia Federal no desmantelamento de quadrilha que vinha roubando madeiras nobres de áreas indígenas e parques florestais do Estado de Rondônia.” Autoria: Senadora FÁTIMA CLEIDE. Relatoria: Senador DEMÓSTENES TORRES. Relatoria “ad hoc”: Senador MARCONI PERILLO. Parecer: Pelo arquivamento do Requerimento. Resultado: Aprovado o Parecer pelo arquivamento do Requerimento. ITEM 47 REQUERIMENTO (SF) N° 940, DE 2003 - NÃO TERMINATIVO - “Requer, nos termos do artigo 222 do Regimento Interno do Sendo Federal, que sejam apresentadas congratulações ao Dr. Arcelino Vieira Damasceno, Delegado da Polícia Federal/Porto Velho, pela excelência do trabalho realizado pelo Ibama de Rondônia em parceria com a Polícia Federal no desmantelamento de quadrilha que vinha roubando madeiras nobres de áreas indígenas e parques florestais do Estado de Rondônia.” Autoria: Senadora FÁTIMA CLEIDE. Relatoria: Senador DEMÓSTENES TORRES. Relatoria “ad hoc”: Senador MARCONI PERILLO. Parecer: Pelo arquivamento do Requerimento. Resultado: Aprovado o Parecer pelo arquivamento do Requerimento. ITEM  48 REQUERIMENTO (SF) N°961, DE 2003 - NÃO TERMINATIVO - “Requer, nos termos do artigo 222 do Regimento Interno do Senado Federal, e ouvido o Plenário, seja consignado nos Anais do Senado Federal, voto de aplauso ao Presidente do Supremo Tribunal Federal, Ministro Maurício Corrêa, pela manifestação de independência, de patriotismo e de altivez, pela reiteração de que não admitirá inspeção da ONU no Poder Judiciário.” Autoria: Senador ARTHUR VIRGÍLIO. Relatoria: Senador DEMÓSTENES TORRES. Relatoria “ad hoc”: Senador MARCONI PERILLO. Parecer: Pelo arquivamento do Requerimento. Resultado: Aprovado o Parecer pelo arquivamento do Requerimento. ITEM  49 REQUERIMENTO (SF) N° 1008, DE 2003 - NÃO TERMINATIVO - “Requer, nos termos do artigo 222, do Regimento Interno do Senado Federal, e ouvido o plenário, que seja consignado nos anais, VOTO DE APLAUSO à jogadora de basquete PAULA, pela postura de elevada cidadania revelada ao renunciar a continuidade à frente de uma das Secretarias do Ministério dos Esportes.” Autoria: Senador ARTHUR VIRGÍLIO. Relatoria: Senador DEMÓSTENES TORRES. Relatoria “ad hoc”: Senador MARCONI PERILLO. Parecer: Pelo arquivamento do Requerimento. Resultado: Aprovado o Parecer pelo arquivamento do Requerimento. ITEM  50 REQUERIMENTO (SF) N° 76, DE 2004 - NÃO TERMINATIVO - “Requer, nos termos do artigo 222 do Regimento Interno e ouvido o Plenário, seja consignado nos anais do Senado, voto de aplauso à Excelentíssima Senhora Antonia de Castro Palocci, Coordenadora do Orçamento Participativo de Ribeirão Preto (SP) e genitora do Ministro Antonio Palocci Filho.” Autoria: Senador ARTHUR VIRGÍLIO. Relatoria: Senador DEMÓSTENES TORRES. Relatoria “ad hoc”: Senador MARCONI PERILLO. Parecer: Pelo arquivamento do Requerimento. Resultado: Aprovado o Parecer pelo arquivamento do Requerimento. ITEM 51 REQUERIMENTO (SF) N° 144, DE 2004 - NÃO TERMINATIVO - “Requer, nos termos do artigo 222, do Regimento Interno do Senado Federal, VOTO DE APLAUSO ao ex-Ministro e ex-Presidente do Senado Federal, escritor JARBAS PASSARINHO, pelos conceitos emitidos em recente artigo na imprensa, enfocando aspectos negativos de posições de exacerbações nacionalistas, notadamente no encaminhamento de concorrência pública para construção de plataforma petrolífera da PETROBRAS.” Autoria: Senador ARTHUR VIRGÍLIO. Relatoria: Senador DEMÓSTENES TORRES. Relatoria “ad hoc”: Senador MARCONI PERILLO. Parecer: Pelo arquivamento do Requerimento. Resultado: Aprovado o Parecer pelo arquivamento do Requerimento. ITEM 52 REQUERIMENTO (SF) N° 149, DE 2004 - NÃO TERMINATIVO - “Requer, nos termos do artigo 222, do Regimento Interno do Senado Federal, voto de aplauso ao Governador do Estado de São Paulo, Geraldo Alkmin e que seja levado ao conhecimento do homenageado e ao Comandante da Polícia Militar do Estado de São Paulo, pelos resultados positivos, reconhecidos em pesquisa do Instituto Datafolha, de seu trabalho em favor da credibilidade da Polícia Militar.” Autoria: Senador ARTHUR VIRGÍLIO. Relatoria: Senador DEMÓSTENES TORRES. Relatoria “ad hoc”: Senador MARCONI PERILLO. Parecer: Pelo arquivamento do Requerimento. Resultado: Aprovado o Parecer pelo arquivamento do Requerimento. ITEM 53 REQUERIMENTO (SF) N° 244, DE 2004 - NÃO TERMINATIVO - “Requer, nos termos do artigo do artigo 222 do Regimento Interno do Senado Federal, voto de aplauso à Superintendência da Zona Franca de Manaus, pelo transcurso do 37º aniversário de criação da Zona Franca de Manaus.” Autoria: Senador ARTHUR VIRGÍLIO. Relatoria: Senador DEMÓSTENES TORRES. Relatoria “ad hoc”: Senador MARCONI PERILLO. Parecer: Pelo arquivamento do Requerimento. Resultado: Aprovado o Parecer pelo arquivamento do Requerimento. ITEM 54 REQUERIMENTO (SF) N° 392, DE 2004 - NÃO TERMINATIVO - “Requer, nos termos do ‘caput’ do artigo 222 do Regimento Interno do Senado Federal, voto de louvor à Equipe do Jornal da Globo, jornal eletrônico levado ao ar pela Rede Globo de Televisão, pela série de reportagens ‘Mapa do Emprego’, citando, dentro outras, a mais recente reportagem feita em São Bento do Sul, Santa Catarina, devido ao potencial de geração de emprego e renda através da indústria moveleira.” Autoria: Senadora IDELI SALVATTI. Relatoria: Senador DEMÓSTENES TORRES. Relatoria “ad hoc”: Senador MARCONI PERILLO. Parecer: Pelo arquivamento do Requerimento. Resultado: Aprovado o Parecer pelo arquivamento do Requerimento. ITEM  55 REQUERIMENTO (SF) N° 417, DE 2004 - NÃO TERMINATIVO - “Requer, nos termos do artigo 222 do Regimento Interno do Senado Federal, voto de aplauso ao Senhor Erir Ribeiro, eleito Personalidade na Categoria Rio pelo Prêmio Faz Diferença.” Autoria: Senadora FÁTIMA CLEIDE Relatoria: Senador DEMÓSTENES TORRES. Relatoria “ad hoc”: Senador MARCONI PERILLO. Parecer: Pelo arquivamento do Requerimento. Resultado: Aprovado o Parecer pelo arquivamento do Requerimento. ITEM 56 REQUERIMENTO (SF) N° 425, DE 2004 - NÃO TERMINATIVO - “Requer, nos termos do artigo 222 do Regimento Interno do Senado Federal, voto de aplauso, em memória, à família do Senhor Sérgio Vieira de Mello, indicado como Personalidade do Mundo 2003 pelo Prêmio Faz Diferença.” Autoria: Senadora FÁTIMA CLEIDE. Relatoria: Senador DEMÓSTENES TORRES. Relatoria “ad hoc”: Senador MARCONI PERILLO. Parecer: Pelo arquivamento do Requerimento. Resultado: Aprovado o Parecer pelo arquivamento do Requerimento. ITEM  57 REQUERIMENTO (SF) N° 426, DE 2004 - NÃO TERMINATIVO - “Requer, nos termos do artigo 222, do Regimento Interno do Senado Federal, voto de aplauso à atleta brasileira, Daiane dos Santos, eleita Personalidade do Ano na categoria Esportes pelo Prêmio Faz Diferença.” Autoria: Senadora FÁTIMA CLEIDE. Relatoria: Senador DEMÓSTENES TORRES. Relatoria “ad hoc”: Senador MARCONI PERILLO. Parecer: Pelo arquivamento do Requerimento. Resultado: Aprovado o Parecer pelo arquivamento do Requerimento. ITEM  58 REQUERIMENTO (SF) N° 513, DE 2004 - NÃO TERMINATIVO - “Requer, nos termos do caput do art. 222, do Regimento Interno, voto de louvor ao Grupo RBS - Rede Brasil Sul, em função dos 25 anos de funcionamento da RBS em Santa Catarina, comemorados no próximo dia 30 de abril de 2004, em Florianópolis.” Autoria: Senadora IDELI SALVATTI Relatoria: Senador DEMÓSTENES TORRES. Relatoria “ad hoc”: Senador MARCONI PERILLO. Parecer: Pelo arquivamento do Requerimento. Resultado: Aprovado o Parecer pelo arquivamento do Requerimento. ITEM 59 REQUERIMENTO (SF) N° 519, DE 2004 - NÃO TERMINATIVO - “Requer, nos termos do artigo 222 do Regimento Interno do Senado Federal, voto de aplauso aos autores do livro Diretas Já, 15 meses que abalaram a Ditadura, Dante de Oliveira e Domingos Leonelli.” Autoria: Senador ARTHUR VIRGÍLIO. Relatoria: Senador DEMÓSTENES TORRES. Relatoria “ad hoc”: Senador MARCONI PERILLO. Parecer: Pelo arquivamento do Requerimento. Resultado: Aprovado o Parecer pelo arquivamento do Requerimento. ITEM  60 REQUERIMENTO (SF) N° 693, DE 2004 - NÃO TERMINATIVO - “Requer, nos termos do art. 222 do Regimento Interno do Senado Federal e ouvido o Plenário, Voto de Aplauso ao Presidente da Hyundai no Brasil, Carlos Alberto Oliveira Andrade, pela construção da primeira fábrica da companhia sul-coreana no país, em Anápolis-GO.” Autoria: Senadora LÚCIA VÂNIA. Relatoria: Senador DEMÓSTENES TORRES. Relatoria “ad hoc”: Senador MARCONI PERILLO. Parecer: Pelo arquivamento do Requerimento. Resultado: Aprovado o Parecer pelo arquivamento do Requerimento. ITEM 61 REQUERIMENTO (SF) N° 694, DE 2004 - NÃO TERMINATIVO - “Requer, nos termos do art. 222 do Regimento Interno do Senado Federal e ouvido o Plenário, Voto de Aplauso ao Sr. Deocleciano Moreira Alves, Presidente da Associação Comercial de Anápolis-GO, pela construção da primeira fábrica da companhia sul-coreana no país, em Anápolis-GO.” Autoria: Senadora LÚCIA VÂNIA. Relatoria: Senador DEMÓSTENES TORRES. Relatoria “ad hoc”: Senador MARCONI PERILLO. Parecer: Pelo arquivamento do Requerimento. Resultado: Aprovado o Parecer pelo arquivamento do Requerimento. ITEM 62 REQUERIMENTO (SF) N° 764, DE 2004 - NÃO TERMINATIVO - “Requer, nos termos do artigo 222 do Regimento Interno do Senado Federal, voto de aplauso à Polícia Federal, na pessoa do Diretor-Geral, Sr. Paulo Fernando da Costa Lacerda, pelo trabalho que a Corporação vem executando em todo o país através de diversas ‘operações’ que vem desmantelando facções criminosas.” Autoria: Senador MARCELO CRIVELLA Relatoria: Senador DEMÓSTENES TORRES. Relatoria “ad hoc”: Senador MARCONI PERILLO. Parecer: Pelo arquivamento do Requerimento. Resultado: Aprovado o Parecer pelo arquivamento do Requerimento. ITEM 63 REQUERIMENTO (SF) N° 1158, DE 2004 - NÃO TERMINATIVO - “Requer, nos termos do art. 222, do Regimento Interno, a inserção em ata de voto de aplauso à Comissão Especial dos Mortos e Desaparecidos Políticos, pela decisão de considerar a morte do Frei TITO DE ALENCAR LIMA, de responsabilidade do Estado e pela indenização paga a seus familiares.” Autoria: Senador EDUARDO SUPLICY Relatoria: Senador DEMÓSTENES TORRES. Relatoria “ad hoc”: Senador MARCONI PERILLO. Parecer: Pelo arquivamento do Requerimento. Resultado: Aprovado o Parecer pelo arquivamento do Requerimento. ITEM 64 REQUERIMENTO (SF) N° 1175, DE 2004 - NÃO TERMINATIVO - “Requer, nos termos do artigo 222 do Regimento Interno do Senado Federal, seja consignado voto de aplauso ao Jornal Diário de Petrópolis pelo transcurso de seu cinqüentenário, e que seja levado ao conhecimento do editor do jornal homenageado, Paulo Antonio Carneiro Dias.” Autoria: Senador ARTHUR VIRGÍLIO. Relatoria: Senador DEMÓSTENES TORRES. Relatoria “ad hoc”: Senador MARCONI PERILLO. Parecer: Pelo arquivamento do Requerimento. Resultado: Aprovado o Parecer pelo arquivamento do Requerimento. ITEM 65 REQUERIMENTO (SF) N° 1202, DE 2004 - NÃO TERMINATIVO - “Requerem, nos termos do artigo 222, do Regimento Interno do Senado Federal, voto de aplauso à Jornalista Jeniffer Skip, do Fantástico, ganhadora do ‘Prêmio Ayrton Senna de Jornalismo’, na categoria Televisão, da Rede Globo.” Autoria: Senador ARTHUR VIRGÍLIO e outros Sr(s). Senador(es). Relatoria: Senador DEMÓSTENES TORRES. Relatoria “ad hoc”: Senador MARCONI PERILLO. Parecer: Pelo arquivamento do Requerimento. Resultado: Aprovado o Parecer pelo arquivamento do Requerimento. ITEM 66 REQUERIMENTO (SF) N° 1214, DE 2004 - NÃO TERMINATIVO - “Requer, nos termos do art. 222 do Regimento Interno do Senado Federal, voto de aplauso à Rede Globo de Televisão pelos 35 anos do Jornal Nacional, telejornal de maior audiência da tevê brasileira e marco na história do telejornalismo em rede nacional.” Autoria: Senador ARTHUR VIRGÍLIO Relatoria: Senador DEMÓSTENES TORRES. Relatoria “ad hoc”: Senador MARCONI PERILLO. Parecer: Pelo arquivamento do Requerimento. Resultado: Aprovado o Parecer pelo arquivamento do Requerimento. ITEM 67 REQUERIMENTO (SF) N° 1225, DE 2004 - NÃO TERMINATIVO - “Requer, nos termos do art. 222, do Regimento Interno do Senado Federal, voto de aplauso à Assembléia Legislativa do Estado do Amazonas, pela iniciativa de homenagear, com sessão de desagravo, o Deputado Arlindo Porto, cassado e preso pelo regime militar, em 1964.” Autoria: Senador ARTHUR VIRGÍLIO. Relatoria: Senador DEMÓSTENES TORRES. Relatoria “ad hoc”: Senador MARCONI PERILLO. Parecer: Pelo arquivamento do Requerimento. Resultado: Aprovado o Parecer pelo arquivamento do Requerimento. ITEM  68 REQUERIMENTO (SF) N° 1228, DE 2004 - NÃO TERMINATIVO - “Requer, nos termos do artigo 222 do Regimento Interno do Senado Federal, voto de aplauso ao jornal Amazonas em Tempo, pelo transcurso de seu 17º aniversário de criação.” Autoria: Senador ARTHUR VIRGÍLIO. Relatoria: Senador DEMÓSTENES TORRES. Relatoria “ad hoc”: Senador MARCONI PERILLO. Parecer: Pelo arquivamento do Requerimento. Resultado: Aprovado o Parecer pelo arquivamento do Requerimento. ITEM  69 REQUERIMENTO (SF) N° 1267, DE 2004 - NÃO TERMINATIVO - “Requer, nos termos do caput do artigo 222 do Regimento Interno do Senado Federal, voto de louvor ao Jornal de Santa Catarina, na cidade de Blumenau, pelos 33 anos de sua fundação, ocorrido no dia 22 de setembro de 2004.” Autoria: Senadora IDELI SALVATTI. Relatoria: Senador DEMÓSTENES TORRES. Relatoria “ad hoc”: Senador MARCONI PERILLO. Parecer: Pelo arquivamento do Requerimento.</w:t>
        <w:tab/>
        <w:t>Resultado: Aprovado o Parecer pelo arquivamento do Requerimento. ITEM 70 REQUERIMENTO (SF) N° 1409, DE 2004 - NÃO TERMINATIVO - “Requer, com fundamento no art. 222 do Regimento Interno do Senado Federal, Voto de Aplauso ao Tribunal Regional Eleitoral do Estado de Sergipe.” Autoria: Senador ANTONIO CARLOS VALADARES. Relatoria: Senador DEMÓSTENES TORRES. Relatoria “ad hoc”: Senador MARCONI PERILLO. Parecer: Pelo arquivamento do Requerimento. Resultado: Aprovado o Parecer pelo arquivamento do Requerimento. ITEM 71 REQUERIMENTO (SF) N° 1439, DE 2004 - NÃO TERMINATIVO - “Requer, nos termos do artigo 222 do Regimento Interno, Voto de Aplauso ao fotógrafo Sérgio Fonseca Júnior, pelo excelente flagrante divulgado pelo jornal Amazonas em Tempo.” Autoria: Senador ARTHUR VIRGÍLIO. Relatoria: Senador DEMÓSTENES TORRES. Relatoria “ad hoc”: Senador MARCONI PERILLO. Parecer: Pelo arquivamento do Requerimento. Resultado: Aprovado o Parecer pelo arquivamento do Requerimento. ITEM  72 REQUERIMENTO (SF) N° 1513, DE 2004 - NÃO TERMINATIVO - “Requer, com fulcro no art. 222 do Regimento Interno do Senado Federal, inserção em ata de voto de aplauso à Ministra de Minas e Energia, DILMA ROUSSEFF, e ao presidente da Eletronorte, ROBERTO GARCIA SALMERON, pela inauguração no dia 25 de novembro de 2004, de quatro turbinas da obra de ampliação da usina de Tucuruí, no Pará.” Autoria: Senadora SERYS SLHESSARENKO. Relatoria: Senador DEMÓSTENES TORRES. Relatoria “ad hoc”: Senador MARCONI PERILLO. Parecer: Pelo arquivamento do Requerimento. Resultado: Aprovado o Parecer pelo arquivamento do Requerimento. ITEM 73 REQUERIMENTO (SF) N° 1524, DE 2004 - NÃO TERMINATIVO - “Requer, com fulcro no artigo 222 do Regimento Interno do Senado Federal, inserção em ata de voto de aplauso ao Juiz Federal JULIER SEBASTIÃO DA SILVA, e o Prefeito Municipal de Sinop Nilson Leitão, pela abertura oficial, hoje, às 18 horas, da Justiça Federal Especial Itinerante em Sinop, com apresentação formal de aplauso à Justiça Federal em Cuiabá.” Autoria: Senadora SERYS SLHESSARENKO. Relatoria: Senador DEMÓSTENES TORRES. Relatoria “ad hoc”: Senador MARCONI PERILLO. Parecer: Pelo arquivamento do Requerimento. Resultado: Aprovado o Parecer pelo arquivamento do Requerimento. ITEM  74 REQUERIMENTO (SF) N° 1525, DE 2004 - NÃO TERMINATIVO - “Requer, com fulcro no artigo 222 do Regimento Interno do Senado Federal, inserção em ata de voto de aplauso ao Presidente do Banco do Brasil, Rossano Maranhão Pinto, pela instalação ocorrida, ontem, da agência do Banco do Brasil, instalada em frente ao Palácio Paiaguás, no Centro Político Administrativo, que, pela sua localização estratégica, irá beneficiar não só os servidores do Executivo, mas também os servidores do Judiciário e do Tribunal de Contas do Estado do Mato Grosso - TCE.” Autoria: Senadora SERYS SLHESSARENKO. Relatoria: Senador DEMÓSTENES TORRES. Relatoria “ad hoc”: Senador MARCONI PERILLO. Parecer: Pelo arquivamento do Requerimento. Resultado: Aprovado o Parecer pelo arquivamento do Requerimento. ITEM 75 REQUERIMENTO (SF) N° 1528, DE 2004 - NÃO TERMINATIVO - “Requer, com fulcro no artigo 222 do Regimento Interno do Senado Federal, inserção em ata de voto de aplauso à Ministra do Meio Ambiente MARINA SILVA, pela instalação de Comissão Tripartite do Meio Ambiente no Estado de Mato Grosso, composta por representantes do Ministério e órgão estadual e municipal, com o objetivo primordial de promover a gestão compartilhada do meio ambiente.” Autoria: Senadora SERYS SLHESSARENKO. Relatoria “ad hoc”: Senador MARCONI PERILLO. Relatoria: Senador DEMÓSTENES TORRES. Parecer: Pelo arquivamento do Requerimento. Resultado: Aprovado o Parecer pelo arquivamento do Requerimento. ITEM 76 REQUERIMENTO (SF) N° 1537, DE 2004 - NÃO TERMINATIVO - “Requerem, nos termos do artigo 222 do Regimento Interno do Senado Federal, voto de aplauso pelo transcurso do Centenário do Jornalista Roberto Marinho, ocorrido no dia 03 de dezembro de 2004.” Autoria: Senador ARTHUR VIRGÍLIO e outros Senhores Senador (es). Relatoria: Senador DEMÓSTENES TORRES. Relatoria “ad hoc”: Senador MARCONI PERILLO. Parecer: Pelo arquivamento do Requerimento. Resultado: Aprovado o Parecer pelo arquivamento do Requerimento. ITEM 77 REQUERIMENTO (SF) N° 1538, DE 2004 - NÃO TERMINATIVO - “Requer, nos termos do art. 222, do Regimento Interno do Senado Federal, congratulações aos prefeitos eleitos e reeleitos em municípios do Estado do Espírito Santo.” Autoria: Senador MAGNO MALTA. Relatoria: Senador DEMÓSTENES TORRES. Relatoria “ad hoc”: Senador MARCONI PERILLO. Parecer: Pelo arquivamento do Requerimento. Resultado: Aprovado o Parecer pelo arquivamento do Requerimento. ITEM 78 REQUERIMENTO (SF) N° 1539, DE 2004 - NÃO TERMINATIVO - “Nos termos do art.222, do Regimento Interno, requeiro sejam apresentadas congratulações ao Sra. Norma Ayub Alves, pela sua eleição, no ultimo pleito eleitoral, como prefeito do município de Itapemirim, no Estado do Espírito Santo.” Autoria: Senador MAGNO MALTA. Relatoria: Senador DEMÓSTENES TORRES. Relatoria “ad hoc”: Senador MARCONI PERILLO. Parecer: Pelo arquivamento do Requerimento. Resultado: Aprovado o Parecer pelo arquivamento do Requerimento. ITEM 79 REQUERIMENTO (SF) N° 1540, DE 2004 - NÃO TERMINATIVO - “Nos termos do art.222, do Regimento Interno, requeiro sejam apresentadas congratulações ao Sr. Romário Celso Bazílio de Souza, pela sua eleição, no ultimo pleito eleitoral, como prefeito do município de Itaguaçu, no Estado do Espírito Santo.” Autoria: Senador MAGNO MALTA. Relatoria: Senador DEMÓSTENES TORRES. Relatoria “ad hoc”: Senador MARCONI PERILLO. Parecer: Pelo arquivamento do Requerimento. Resultado: Aprovado o Parecer pelo arquivamento do Requerimento. ITEM 80 REQUERIMENTO (SF) N° 1541, DE 2004 - NÃO TERMINATIVO - “Nos termos do art.222, do Regimento Interno, requeiro sejam apresentadas congratulações ao Sr. Gerselei Storck, pela sua eleição, no ultimo pleito eleitoral, como prefeito do município de Irupi, no Estado do Espírito Santo.” Autoria: Senador MAGNO MALTA. Relatoria: Senador DEMÓSTENES TORRES. Relatoria “ad hoc”: Senador MARCONI PERILLO. Parecer: Pelo arquivamento do Requerimento. Resultado: Aprovado o Parecer pelo arquivamento do Requerimento. ITEM 81 REQUERIMENTO (SF) N° 1542, DE 2004 - NÃO TERMINATIVO - “Nos termos do art.222, do Regimento Interno, requeiro sejam apresentadas congratulações ao Sr. Djalma da Silva Santos, pela sua eleição, no ultimo pleito eleitoral, como prefeito do município de Alegre, no Estado do Espírito Santo.” Autoria: Senador MAGNO MALTA. Relatoria: Senador DEMÓSTENES TORRES. Relatoria “ad hoc”: Senador MARCONI PERILLO. Parecer: Pelo arquivamento do Requerimento. Resultado: Aprovado o Parecer pelo arquivamento do Requerimento. ITEM 82 REQUERIMENTO (SF) N° 1543, DE 2004 - NÃO TERMINATIVO - “Nos termos do art.222, do Regimento Interno, requeiro sejam apresentadas congratulações ao Sr. Edelio Francisco Guedes, pela sua reeleição, no ultimo pleito eleitoral, como prefeito do município de Afonso Cláudio, no Estado do Espírito Santo.” Autoria: Senador MAGNO MALTA. Relatoria: Senador DEMÓSTENES TORRES. Relatoria “ad hoc”: Senador MARCONI PERILLO. Parecer: Pelo arquivamento do Requerimento. Resultado: Aprovado o Parecer pelo arquivamento do Requerimento. ITEM 83 REQUERIMENTO (SF) N° 1544, DE 2004 - NÃO TERMINATIVO - “Nos termos do art.222, do Regimento Interno, requeiro sejam apresentadas congratulações ao Sr. Aldo Soares de Oliveira, pela sua reeleição, no ultimo pleito eleitoral, como prefeito do município de Alto Rio Novo, no Estado do Espírito Santo.” Autoria: Senador MAGNO MALTA. Relatoria: Senador DEMÓSTENES TORRES. Relatoria “ad hoc”: Senador MARCONI PERILLO. Parecer: Pelo arquivamento do Requerimento. Resultado: Aprovado o Parecer pelo arquivamento do Requerimento. ITEM 84 REQUERIMENTO (SF) N° 1545, DE 2004 - NÃO TERMINATIVO - “Nos termos do art.222, do Regimento Interno, requeiro sejam apresentadas congratulações ao Sr. Jailson José Quiuqui de Oliveira, pela sua reeleição, no ultimo pleito eleitoral, como prefeito do município de Águia Branca, no Estado do Espírito Santo.” Autoria: Senador MAGNO MALTA. Relatoria: Senador DEMÓSTENES TORRES. Relatoria “ad hoc”: Senador MARCONI PERILLO. Parecer: Pelo arquivamento do Requerimento. Resultado: Aprovado o Parecer pelo arquivamento do Requerimento. ITEM 85 REQUERIMENTO (SF) N° 1546, DE 2004 - NÃO TERMINATIVO - “Nos termos do art.222, do Regimento Interno, requeiro sejam apresentadas congratulações ao Sr. João Guerino Balestrassi, pela sua reeleição, no ultimo pleito eleitoral, como prefeito do município de Colatina, no Estado do Espírito Santo.” Autoria: Senador MAGNO MALTA. Relatoria: Senador DEMÓSTENES TORRES. Relatoria “ad hoc”: Senador MARCONI PERILLO. Parecer: Pelo arquivamento do Requerimento. Resultado: Aprovado o Parecer pelo arquivamento do Requerimento. ITEM 86 REQUERIMENTO (SF) N° 1547, DE 2004 - NÃO TERMINATIVO - “Nos termos do art.222, do Regimento Interno, requeiro sejam apresentadas congratulações ao Sr. Amaro Covre, pela sua reeleição, no ultimo pleito eleitoral, como prefeito do município de Boa Esperança, no Estado do Espírito Santo.” Autoria: Senador MAGNO MALTA. Relatoria: Senador DEMÓSTENES TORRES. Relatoria “ad hoc”: Senador MARCONI PERILLO. Parecer: Pelo arquivamento do Requerimento. Resultado: Aprovado o Parecer pelo arquivamento do Requerimento. ITEM 87 REQUERIMENTO (SF) N° 1548, DE 2004 - NÃO TERMINATIVO - “Nos termos do art.222, do Regimento Interno, requeiro sejam apresentadas congratulações ao Sr. José Chierici Filho, pela sua eleição, no ultimo pleito eleitoral, como prefeito do município de Apiacá, no Estado do Espírito Santo.” Autoria: Senador MAGNO MALTA. Relatoria: Senador DEMÓSTENES TORRES. Relatoria “ad hoc”: Senador MARCONI PERILLO. Parecer: Pelo arquivamento do Requerimento. Resultado: Aprovado o Parecer pelo arquivamento do Requerimento. ITEM 88 REQUERIMENTO (SF) N° 1549, DE 2004 - NÃO TERMINATIVO - “Nos termos do art.222, do Regimento Interno, requeiro sejam apresentadas congratulações ao Sr. Edson Henrique Pereira, pela sua reeleição, no ultimo pleito eleitoral, como prefeito do município de Barra de São Francisco, no Estado do Espírito Santo.” Autoria: Senador MAGNO MALTA. Relatoria: Senador DEMÓSTENES TORRES. Relatoria “ad hoc”: Senador MARCONI PERILLO. Parecer: Pelo arquivamento do Requerimento. Resultado: Aprovado o Parecer pelo arquivamento do Requerimento. ITEM 89 REQUERIMENTO (SF) N° 1550, DE 2004 - NÃO TERMINATIVO - “Nos termos do art.222, do Regimento Interno, requeiro sejam apresentadas congratulações ao Sr. Pedro Costa Filho, pela sua eleição, no ultimo pleito eleitoral, como prefeito do município de Ecoporanga, no Estado do Espírito Santo.” Autoria: Senador MAGNO MALTA. Relatoria: Senador DEMÓSTENES TORRES. Relatoria “ad hoc”: Senador MARCONI PERILLO. Parecer: Pelo arquivamento do Requerimento. Resultado: Aprovado o Parecer pelo arquivamento do Requerimento. ITEM 90 REQUERIMENTO (SF) N° 1551, DE 2004 - NÃO TERMINATIVO - “Nos termos do art.222, do Regimento Interno, requeiro sejam apresentadas congratulações ao Sra. Maria Dulce Rudio Soares, pela sua eleição, no ultimo pleito eleitoral, como prefeito do município de Fundão, no Estado do Espírito Santo.” Autoria: Senador MAGNO MALTA. Relatoria: Senador DEMÓSTENES TORRES. Relatoria “ad hoc”: Senador MARCONI PERILLO. Parecer: Pelo arquivamento do Requerimento. Resultado: Aprovado o Parecer pelo arquivamento do Requerimento. ITEM 91 REQUERIMENTO (SF) N° 1552, DE 2004 - NÃO TERMINATIVO - “Nos termos do art.222, do Regimento Interno, requeiro sejam apresentadas congratulações ao Sr. Asteval Antonio Altoe, pela sua eleição, no ultimo pleito eleitoral, como prefeito do município de Governador Lindenberg, no Estado do Espírito Santo.” Autoria: Senador MAGNO MALTA. Relatoria: Senador DEMÓSTENES TORRES. Relatoria “ad hoc”: Senador MARCONI PERILLO. Parecer: Pelo arquivamento do Requerimento.</w:t>
        <w:tab/>
        <w:t>Resultado: Aprovado o Parecer pelo arquivamento do Requerimento. ITEM 92 REQUERIMENTO (SF) N° 1553, DE 2004 - NÃO TERMINATIVO - “Nos termos do art.222, do Regimento Interno, requeiro sejam apresentadas congratulações ao Sr. Antonico Gottardo, pela sua eleição, no ultimo pleito eleitoral, como prefeito do município de Guarapari, no Estado do Espírito Santo.” Autoria: Senador MAGNO MALTA. Relatoria: Senador DEMÓSTENES TORRES. Relatoria “ad hoc”: Senador MARCONI PERILLO. Parecer: Pelo arquivamento do Requerimento. Resultado: Aprovado o Parecer pelo arquivamento do Requerimento. ITEM 93 REQUERIMENTO (SF) N° 1554, DE 2004 - NÃO TERMINATIVO - “Nos termos do art.222, do Regimento Interno, requeiro sejam apresentadas congratulações ao Sr. José Alcure de Oliveira, pela sua eleição, no ultimo pleito eleitoral, como prefeito do município de Ibatiba, no Estado do Espírito Santo.” Autoria: Senador MAGNO MALTA. Relatoria: Senador DEMÓSTENES TORRES. Relatoria “ad hoc”: Senador MARCONI PERILLO. Parecer: Pelo arquivamento do Requerimento. Resultado: Aprovado o Parecer pelo arquivamento do Requerimento. ITEM 94 REQUERIMENTO (SF) N° 1555, DE 2004 - NÃO TERMINATIVO - “Nos termos do art.222, do Regimento Interno, requeiro sejam apresentadas congratulações ao Sr. Jauber Dório Pignaton, pela sua eleição, no ultimo pleito eleitoral, como prefeito do município de Ibiraçu, no Estado do Espírito Santo.” Autoria: Senador MAGNO MALTA. Relatoria: Senador DEMÓSTENES TORRES. Relatoria “ad hoc”: Senador MARCONI PERILLO. Parecer: Pelo arquivamento do Requerimento. Resultado: Aprovado o Parecer pelo arquivamento do Requerimento. ITEM 95 REQUERIMENTO (SF) N° 1556, DE 2004 - NÃO TERMINATIVO - “Nos termos do art.222, do Regimento Interno, requeiro sejam apresentadas congratulações ao Sr. Francisco Saulo Belisario, pela sua eleição, no ultimo pleito eleitoral, como prefeito do município de Conceição do Castelo, no Estado do Espírito Santo.” Autoria: Senador MAGNO MALTA. Relatoria: Senador DEMÓSTENES TORRES. Relatoria “ad hoc”: Senador MARCONI PERILLO. Parecer: Pelo arquivamento do Requerimento. Resultado: Aprovado o Parecer pelo arquivamento do Requerimento. ITEM 96 REQUERIMENTO (SF) N° 1557, DE 2004 - NÃO TERMINATIVO - “Nos termos do art.222, do Regimento Interno, requeiro sejam apresentadas congratulações ao Sr. Manoel Pereira da Fonseca, pela sua eleição, no ultimo pleito eleitoral, como prefeito do município de Conceição da Barra, no Estado do Espírito Santo.” Autoria: Senador MAGNO MALTA. Relatoria: Senador DEMÓSTENES TORRES. Relatoria “ad hoc”: Senador MARCONI PERILLO. Parecer: Pelo arquivamento do Requerimento. Resultado: Aprovado o Parecer pelo arquivamento do Requerimento. ITEM 97 REQUERIMENTO (SF) N° 1558, DE 2004 - NÃO TERMINATIVO - “Nos termos do art.222, do Regimento Interno, requeiro sejam apresentadas congratulações ao Sr. Cleone Gomes do Nascimento, pela sua eleição, no ultimo pleito eleitoral, como prefeito do município de Castelo, no Estado do Espírito Santo.” Autoria: Senador MAGNO MALTA. Relatoria: Senador DEMÓSTENES TORRES. Relatoria “ad hoc”: Senador MARCONI PERILLO. Parecer: Pelo arquivamento do Requerimento. Resultado: Aprovado o Parecer pelo arquivamento do Requerimento. ITEM 98 REQUERIMENTO (SF) N° 1559, DE 2004 - NÃO TERMINATIVO - “Nos termos do art.222, do Regimento Interno, requeiro sejam apresentadas congratulações ao Sr. Helder Ignácio Salomão, pela sua eleição, no ultimo pleito eleitoral, como prefeito do município de Cariacica, no Estado do Espírito Santo.” Autoria: Senador MAGNO MALTA. Relatoria: Senador DEMÓSTENES TORRES. Relatoria “ad hoc”: Senador MARCONI PERILLO. Parecer: Pelo arquivamento do Requerimento. Resultado: Aprovado o Parecer pelo arquivamento do Requerimento. ITEM 99 REQUERIMENTO (SF) N° 1560, DE 2004 - NÃO TERMINATIVO - “Nos termos do art.222, do Regimento Interno, requeiro sejam apresentadas congratulações ao Sr. Roberto Valadão Almokdice, pela sua eleição, no ultimo pleito eleitoral, como prefeito do município de Cachoeiro de Itapemirim, no Estado do Espírito Santo.” Autoria: Senador MAGNO MALTA. Relatoria: Senador DEMÓSTENES TORRES. Relatoria “ad hoc”: Senador MARCONI PERILLO. Parecer: Pelo arquivamento do Requerimento. Resultado: Aprovado o Parecer pelo arquivamento do Requerimento. ITEM 100 REQUERIMENTO (SF) N° 1561, DE 2004 - NÃO TERMINATIVO - “Nos termos do art.222, do Regimento Interno, requeiro sejam apresentadas congratulações ao Sr. Olandino Belisario Coco, pela sua eleição, no ultimo pleito eleitoral, como prefeito do município de Brejetuba, no Estado do Espírito Santo.” Autoria: Senador MAGNO MALTA. Relatoria: Senador DEMÓSTENES TORRES. Relatoria “ad hoc”: Senador MARCONI PERILLO. Parecer: Pelo arquivamento do Requerimento. Resultado: Aprovado o Parecer pelo arquivamento do Requerimento. ITEM 101 REQUERIMENTO (SF) N° 1562, DE 2004 - NÃO TERMINATIVO - “Nos termos do art.222, do Regimento Interno, requeiro sejam apresentadas congratulações ao Sr. Lastênio Luiz Cardoso, pela sua eleição, no ultimo pleito eleitoral, como prefeito do município de Baixo Guandu, no Estado do Espírito Santo.” Autoria: Senador MAGNO MALTA. Relatoria: Senador DEMÓSTENES TORRES. Relatoria “ad hoc”: Senador MARCONI PERILLO. Parecer: Pelo arquivamento do Requerimento. Resultado: Aprovado o Parecer pelo arquivamento do Requerimento. ITEM 102 REQUERIMENTO (SF) N° 1563, DE 2004 - NÃO TERMINATIVO - “Nos termos do art.222, do Regimento Interno, requeiro sejam apresentadas congratulações ao Sr. Helio Humberto Lima, pela sua eleição, no ultimo pleito eleitoral, como prefeito do município de Atílio Vivacqua, no Estado do Espírito Santo.” Autoria: Senador MAGNO MALTA. Relatoria: Senador DEMÓSTENES TORRES. Relatoria “ad hoc”: Senador MARCONI PERILLO. Parecer: Pelo arquivamento do Requerimento. Resultado: Aprovado o Parecer pelo arquivamento do Requerimento. ITEM 103 REQUERIMENTO (SF) N° 1564, DE 2004 - NÃO TERMINATIVO - “Nos termos do art.222, do Regimento Interno, requeiro sejam apresentadas congratulações ao Sr. Ademar Coutinho Devens, pela sua eleição, no ultimo pleito eleitoral, como prefeito do município de Aracruz, no Estado do Espírito Santo.” Autoria: Senador MAGNO MALTA. Relatoria: Senador DEMÓSTENES TORRES. Relatoria “ad hoc”: Senador MARCONI PERILLO. Parecer: Pelo arquivamento do Requerimento. Resultado: Aprovado o Parecer pelo arquivamento do Requerimento. ITEM 104 REQUERIMENTO (SF) N° 1565, DE 2004 - NÃO TERMINATIVO - “Nos termos do art.222, do Regimento Interno, requeiro sejam apresentadas congratulações ao Sr. Edival José Petri, pela sua eleição, no ultimo pleito eleitoral, como prefeito do município de Anchieta, no Estado do Espírito Santo.” Autoria: Senador MAGNO MALTA. Relatoria: Senador DEMÓSTENES TORRES. Relatoria “ad hoc”: Senador MARCONI PERILLO. Parecer: Pelo arquivamento do Requerimento. Resultado: Aprovado o Parecer pelo arquivamento do Requerimento. ITEM 105 REQUERIMENTO (SF) N° 1566, DE 2004 - NÃO TERMINATIVO - “Nos termos do art.222, do Regimento Interno, requeiro sejam apresentadas congratulações ao Sr. Fernando Videira Lafayette, pela sua eleição, no ultimo pleito eleitoral, como prefeito do município de Alfredo Chaves, no Estado do Espírito Santo.” Autoria: Senador MAGNO MALTA. Relatoria: Senador DEMÓSTENES TORRES. Relatoria “ad hoc”: Senador MARCONI PERILLO. Parecer: Pelo arquivamento do Requerimento. Resultado: Aprovado o Parecer pelo arquivamento do Requerimento. ITEM 106 REQUERIMENTO (SF) N° 1567, DE 2004 - NÃO TERMINATIVO - “Nos termos do art.222, do Regimento Interno, requeiro sejam apresentadas congratulações ao Sr. Carloman Bastos Soares, pela sua eleição, no ultimo pleito eleitoral, como prefeito do município de Dores do Rio Preto, no Estado do Espírito Santo.” Autoria: Senador MAGNO MALTA. Relatoria: Senador DEMÓSTENES TORRES. Relatoria “ad hoc”: Senador MARCONI PERILLO. Parecer: Pelo arquivamento do Requerimento. Resultado: Aprovado o Parecer pelo arquivamento do Requerimento. ITEM 107 REQUERIMENTO (SF) N° 1568, DE 2004 - NÃO TERMINATIVO - “Nos termos do art.222, do Regimento Interno, requeiro sejam apresentadas congratulações ao Dep. João Coser, pela sua eleição, no ultimo pleito eleitoral, como prefeito do município de Vitória, no Estado do Espírito Santo.” Autoria: Senador MAGNO MALTA. Relatoria: Senador DEMÓSTENES TORRES. Relatoria “ad hoc”: Senador MARCONI PERILLO. Parecer: Pelo arquivamento do Requerimento. Resultado: Aprovado o Parecer pelo arquivamento do Requerimento. ITEM 108 REQUERIMENTO (SF) N° 1569, DE 2004 - NÃO TERMINATIVO - “Nos termos do art.222, do Regimento Interno, requeiro sejam apresentadas congratulações ao Sr. Wanzete Kruger, pela sua eleição, no ultimo pleito eleitoral, como prefeito do município de Domingos Martins, no Estado do Espírito Santo.” Autoria: Senador MAGNO MALTA. Relatoria: Senador DEMÓSTENES TORRES. Relatoria “ad hoc”: Senador MARCONI PERILLO. Parecer: Pelo arquivamento do Requerimento. Resultado: Aprovado o Parecer pelo arquivamento do Requerimento. ITEM 109 REQUERIMENTO (SF) N° 1570, DE 2004 - NÃO TERMINATIVO - “Nos termos do art.222, do Regimento Interno, requeiro sejam apresentadas congratulações ao Sr. Edelson Brandão Paulino, pela sua eleição, no ultimo pleito eleitoral, como prefeito do município de Iconha, no Estado do Espírito Santo.” Autoria: Senador MAGNO MALTA. Relatoria: Senador DEMÓSTENES TORRES. Relatoria “ad hoc”: Senador MARCONI PERILLO. Parecer: Pelo arquivamento do Requerimento. Resultado: Aprovado o Parecer pelo arquivamento do Requerimento. ITEM 110 REQUERIMENTO (SF) N° 1571, DE 2004 - NÃO TERMINATIVO - “Nos termos do art.222, do Regimento Interno, requeiro sejam apresentadas congratulações ao Sr. Luciano Manoel Machado, pela sua reeleição, no ultimo pleito eleitoral, como prefeito do município de Guaçuí, no Estado do Espírito Santo.” Autoria: Senador MAGNO MALTA. Relatoria: Senador DEMÓSTENES TORRES. Relatoria “ad hoc”: Senador MARCONI PERILLO. Parecer: Pelo arquivamento do Requerimento. Resultado: Aprovado o Parecer pelo arquivamento do Requerimento. ITEM 111 REQUERIMENTO (SF) N° 1572, DE 2004 - NÃO TERMINATIVO - “Nos termos do art.222, do Regimento Interno, requeiro sejam apresentadas congratulações ao Sr. Edson Dutra Teixeira, pela sua reeleição, no ultimo pleito eleitoral, como prefeito do município de Divino de São Lourenço, no Estado do Espírito Santo.” Autoria: Senador MAGNO MALTA. Relatoria: Senador DEMÓSTENES TORRES. Relatoria “ad hoc”: Senador MARCONI PERILLO. Parecer: Pelo arquivamento do Requerimento. Resultado: Aprovado o Parecer pelo arquivamento do Requerimento. ITEM 112 REQUERIMENTO (SF) N° 1573, DE 2004 - NÃO TERMINATIVO - “Requer, nos termos do art. 222 do Regimento Interno do Senado Federal, voto de aplauso à Videolar da Amazônia, pela inauguração de seu novo complexo de distribuição de produtos no Pólo Industrial de Manaus.” Autoria: Senador ARTHUR VIRGÍLIO. Relatoria: Senador DEMÓSTENES TORRES. Relatoria “ad hoc”: Senador MARCONI PERILLO. Parecer: Pelo arquivamento do Requerimento. Resultado: Aprovado o Parecer pelo arquivamento do Requerimento. ITEM 113 REQUERIMENTO (SF) N° 1581, DE 2004 - NÃO TERMINATIVO - “Requerem, nos termos do artigo 222 do Regimento Interno do Senado Federal, voto de aplauso à Exma Senhora Dona Lily Marinho, pelo lançamento de seu livro de memórias, Roberto e Lily.” Autoria: Senador ARTHUR VIRGÍLIO. Relatoria: Senador DEMÓSTENES TORRES. Relatoria “ad hoc”: Senador MARCONI PERILLO. Parecer: Pelo arquivamento do Requerimento. Resultado: Aprovado o Parecer pelo arquivamento do Requerimento. ITEM 114 REQUERIMENTO (SF) N° 1607, DE 2004 - NÃO TERMINATIVO - “Requer, nos termos do art. 222, do Regimento Interno do Senado Federal, voto de aplauso ao jornalista Gerson Severo Dantas, do jornal ‘A Crítica’, de Manaus, vencedor do Prêmio Esso-Regional Norte de 2004, com a reportagem sobre a devastação de florestas em Lábrea, no Amazonas.” Autoria: Senador ARTHUR VIRGÍLIO. Relatoria: Senador DEMÓSTENES TORRES. Relatoria “ad hoc”: Senador MARCONI PERILLO. Parecer: Pelo arquivamento do Requerimento. Resultado: Aprovado o Parecer pelo arquivamento do Requerimento. ITEM 115 REQUERIMENTO (SF) N° 1624, DE 2004 - NÃO TERMINATIVO - “Requer, nos termos do artigo 222 do Regimento Interno, sejam apresentadas congratulações a Sra. Flavia Roberta Cysne Novaes Rangel, pela sua eleição, no último pleito eleitoral, como prefeita do município de Mimoso do Sul, no Estado de Espírito Santo.” Autoria: Senador MAGNO MALTA. Relatoria: Senador DEMÓSTENES TORRES. Relatoria “ad hoc”: Senador MARCONI PERILLO. Parecer: Pelo arquivamento do Requerimento. Resultado: Aprovado o Parecer pelo arquivamento do Requerimento. ITEM 116 REQUERIMENTO (SF) N° 1625, DE 2004 - NÃO TERMINATIVO - “Requer, nos termos do artigo 222 do Regimento Interno, sejam apresentadas congratulações ao Sr. Luiz Carlos Peruchi, pela sua eleição, no último pleito eleitoral, como prefeito do município de João Neiva, no Estado de Espírito Santo.” Autoria: Senador MAGNO MALTA. Relatoria: Senador DEMÓSTENES TORRES. Relatoria “ad hoc”: Senador MARCONI PERILLO. Parecer: Pelo arquivamento do Requerimento. Resultado: Aprovado o Parecer pelo arquivamento do Requerimento. ITEM  117 REQUERIMENTO (SF) N° 1626, DE 2004 - NÃO TERMINATIVO - “Requer, nos termos do artigo 222 do Regimento Interno, sejam apresentadas congratulações ao Sr. Neuton Fonseca Vidal, pela sua eleição, no último pleito eleitoral, como prefeito do município de Jerônimo Monteiro, no Estado de Espírito Santo.” Autoria: Senador MAGNO MALTA. Relatoria: Senador DEMÓSTENES TORRES. Relatoria “ad hoc”: Senador MARCONI PERILLO. Parecer: Pelo arquivamento do Requerimento. Resultado: Aprovado o Parecer pelo arquivamento do Requerimento. ITEM 118 REQUERIMENTO (SF) N° 1627, DE 2004 - NÃO TERMINATIVO - “Requer, nos termos do artigo 222 do Regimento Interno, sejam apresentadas congratulações ao Sr. Florisvaldo Klippel, pela sua eleição, no último pleito eleitoral, como prefeito do município de Jaguaré, no Estado de Espírito Santo.” Autoria: Senador MAGNO MALTA. Relatoria: Senador DEMÓSTENES TORRES. Relatoria “ad hoc”: Senador MARCONI PERILLO. Parecer: Pelo arquivamento do Requerimento. Resultado: Aprovado o Parecer pelo arquivamento do Requerimento. ITEM 119 REQUERIMENTO (SF) N° 1628, DE 2004 - NÃO TERMINATIVO - “Requer, nos termos do artigo 222 do Regimento Interno, sejam apresentadas congratulações ao Sr. Rogério Cruz Silva, pela sua eleição, no último pleito eleitoral, como prefeito do município de Iuna, no Estado de Espírito Santo.” Autoria: Senador MAGNO MALTA. Relatoria: Senador DEMÓSTENES TORRES. Relatoria “ad hoc”: Senador MARCONI PERILLO. Parecer: Pelo arquivamento do Requerimento. Resultado: Aprovado o Parecer pelo arquivamento do Requerimento. ITEM 120 REQUERIMENTO (SF) N° 1629, DE 2004 - NÃO TERMINATIVO - “Requer, nos termos do artigo 222 do Regimento Interno, sejam apresentadas congratulações ao Sr. Edivan Meneghel, pela sua eleição, no último pleito eleitoral, como prefeito do município de Itarana, no Estado de Espírito Santo.” Autoria: Senador MAGNO MALTA. Relatoria: Senador DEMÓSTENES TORRES. Relatoria “ad hoc”: Senador MARCONI PERILLO. Parecer: Pelo arquivamento do Requerimento.  Resultado: Aprovado o Parecer pelo arquivamento do Requerimento. ITEM 121 REQUERIMENTO (SF) N° 1630, DE 2004 - NÃO TERMINATIVO - “Requer, nos termos do artigo 222 do Regimento Interno, sejam apresentadas congratulações ao Sr. Osmar Passamani, pela sua eleição, no último pleito eleitoral, como prefeito do município de Marilandia, no Estado de Espírito Santo.” Autoria: Senador MAGNO MALTA. Relatoria: Senador DEMÓSTENES TORRES. Relatoria “ad hoc”: Senador MARCONI PERILLO. Parecer: Pelo arquivamento do Requerimento. Resultado: Aprovado o Parecer pelo arquivamento do Requerimento. ITEM 122 REQUERIMENTO (SF) N° 1631, DE 2004 - NÃO TERMINATIVO - “Requer, nos termos do artigo 222 do Regimento Interno, sejam apresentadas congratulações ao Sr. Elias Kiefer, pela sua eleição, no último pleito eleitoral, como prefeito do município de Marechal Floriano, no Estado de Espírito Santo.” Autoria: Senador MAGNO MALTA. Relatoria: Senador DEMÓSTENES TORRES. Relatoria “ad hoc”: Senador MARCONI PERILLO. Parecer: Pelo arquivamento do Requerimento. Resultado: Aprovado o Parecer pelo arquivamento do Requerimento. ITEM 123 REQUERIMENTO (SF) N° 1632, DE 2004 - NÃO TERMINATIVO - “Requer, nos termos do artigo 222 do Regimento Interno, sejam apresentadas congratulações ao Sr. Antonio Bitencourt, pela sua eleição, no último pleito eleitoral, como prefeito do município de Marataizes, no Estado de Espírito Santo.” Autoria: Senador MAGNO MALTA. Relatoria: Senador DEMÓSTENES TORRES. Relatoria “ad hoc”: Senador MARCONI PERILLO. Parecer: Pelo arquivamento do Requerimento. Resultado: Aprovado o Parecer pelo arquivamento do Requerimento.</w:t>
        <w:tab/>
        <w:t>ITEM 124 REQUERIMENTO (SF) N° 1633, DE 2004 - NÃO TERMINATIVO - “Requer, nos termos do artigo 222 do Regimento Interno, sejam apresentadas congratulações ao Sr. Ernesto Paizante Pereira, pela sua eleição, no último pleito eleitoral, como prefeito do município de Mantenopolis, no Estado de Espírito Santo.”</w:t>
      </w:r>
    </w:p>
    <w:p>
      <w:pPr>
        <w:pStyle w:val="TextBodyIndent"/>
        <w:bidi w:val="0"/>
        <w:ind w:left="0" w:right="0" w:hanging="0"/>
        <w:rPr/>
      </w:pPr>
      <w:r>
        <w:rPr>
          <w:rStyle w:val="Ttulo5Char"/>
          <w:rFonts w:cs="Arial" w:ascii="Arial" w:hAnsi="Arial"/>
          <w:b w:val="false"/>
          <w:color w:val="000000"/>
          <w:lang w:bidi="ar-SA"/>
        </w:rPr>
        <w:t xml:space="preserve">Autoria: Senador MAGNO MALTA. Relatoria: Senador DEMÓSTENES TORRES. Relatoria “ad hoc”: Senador MARCONI PERILLO. Parecer: Pelo arquivamento do Requerimento. Resultado: Aprovado o Parecer pelo arquivamento do Requerimento. ITEM 125 REQUERIMENTO (SF) N° 1634, DE 2004 - NÃO TERMINATIVO - “Requer, nos termos do artigo 222 do Regimento Interno, sejam apresentadas congratulações ao Sr. José Carlos Elias, pela sua eleição, no último pleito eleitoral, como prefeito do município de Linhares, no Estado de Espírito Santo.” Autoria: Senador MAGNO MALTA. Relatoria: Senador DEMÓSTENES TORRES. Relatoria “ad hoc”: Senador MARCONI PERILLO. Parecer: Pelo arquivamento do Requerimento. Resultado: Aprovado o Parecer pelo arquivamento do Requerimento. ITEM 126 REQUERIMENTO (SF) N° 1635, DE 2004 - NÃO TERMINATIVO - “Requer, nos termos do artigo 222 do Regimento Interno, sejam apresentadas congratulações ao Sr. Cláudio Pagung, pela sua eleição, no último pleito eleitoral, como prefeito do município de Laranja da Terra, no Estado de Espírito Santo.” Autoria: Senador MAGNO MALTA. Relatoria: Senador DEMÓSTENES TORRES. Relatoria “ad hoc”: Senador MARCONI PERILLO. Parecer: Pelo arquivamento do Requerimento. Resultado: Aprovado o Parecer pelo arquivamento do Requerimento. ITEM 127 REQUERIMENTO (SF) N° 1636, DE 2004 - NÃO TERMINATIVO - “Requer, nos termos do artigo 222 do Regimento Interno, sejam apresentadas congratulações ao Sr. Walter de Pra, pela sua eleição, no último pleito eleitoral, como prefeito do município de Nova Venecia, no Estado de Espírito Santo.” Autoria: Senador MAGNO MALTA. Relatoria: Senador DEMÓSTENES TORRES. Relatoria “ad hoc”: Senador MARCONI PERILLO. Parecer: Pelo arquivamento do Requerimento. Resultado: Aprovado o Parecer pelo arquivamento do Requerimento. ITEM 128 REQUERIMENTO (SF) N° 1637, DE 2004 - NÃO TERMINATIVO - “Requer, nos termos do artigo 222 do Regimento Interno, sejam apresentadas congratulações ao Sr. Ezanilton Delson de Oliveira, pela sua eleição, no último pleito eleitoral, como prefeito do município de Muniz Freire, no Estado de Espírito Santo.” Autoria: Senador MAGNO MALTA. Relatoria: Senador DEMÓSTENES TORRES. Relatoria “ad hoc”: Senador MARCONI PERILLO. Parecer: Pelo arquivamento do Requerimento. Resultado: Aprovado o Parecer pelo arquivamento do Requerimento. ITEM  129 REQUERIMENTO (SF) N° 1638, DE 2004 - NÃO TERMINATIVO - “Requer, nos termos do artigo 222 do Regimento Interno, sejam apresentadas congratulações ao Sr. Atanel Passos Wagmacker, pela sua eleição, no último pleito eleitoral, como prefeito do município de Mucurici, no Estado de Espírito Santo.” Autoria: Senador MAGNO MALTA. Relatoria: Senador DEMÓSTENES TORRES. Relatoria “ad hoc”: Senador MARCONI PERILLO. Parecer: Pelo arquivamento do Requerimento. Resultado: Aprovado o Parecer pelo arquivamento do Requerimento. ITEM  130 REQUERIMENTO (SF) N° 1639, DE 2004 - NÃO TERMINATIVO - “Requer, nos termos do artigo 222 do Regimento Interno, sejam apresentadas congratulações ao Sr. Felismino Ardizzon, pela sua eleição, no último pleito eleitoral, como prefeito do município de Rio Bananal, no Estado de Espírito Santo.” Autoria: Senador MAGNO MALTA. Relatoria: Senador DEMÓSTENES TORRES. Relatoria “ad hoc”: Senador MARCONI PERILLO. Parecer: Pelo arquivamento do Requerimento. Resultado: Aprovado o Parecer pelo arquivamento do Requerimento. ITEM 131 REQUERIMENTO (SF) N° 1640, DE 2004 - NÃO TERMINATIVO - “Requer, nos termos do artigo 222 do Regimento Interno, sejam apresentadas congratulações ao Sr. Lauriano Marco Zancanela, pela sua reeleição, no último pleito eleitoral, como prefeito do município de São Mateus, no Estado de Espírito Santo.” Autoria: Senador MAGNO MALTA. Relatoria: Senador DEMÓSTENES TORRES. Relatoria “ad hoc”: Senador MARCONI PERILLO. Parecer: Pelo arquivamento do Requerimento. Resultado: Aprovado o Parecer pelo arquivamento do Requerimento. ITEM 132 REQUERIMENTO (SF) N° 1641, DE 2004 - NÃO TERMINATIVO - “Requer, nos termos do artigo 222 do Regimento Interno, sejam apresentadas congratulações ao Sr. Braz Delpupo, pela sua reeleição, no último pleito eleitoral, como prefeito do município de Venda Nova do Imigrante, no Estado de Espírito Santo.” Autoria: Senador MAGNO MALTA. Relatoria: Senador DEMÓSTENES TORRES. Relatoria “ad hoc”: Senador MARCONI PERILLO. Parecer: Pelo arquivamento do Requerimento. Resultado: Aprovado o Parecer pelo arquivamento do Requerimento. ITEM 133 REQUERIMENTO (SF) N° 1642, DE 2004 - NÃO TERMINATIVO - “Requer, nos termos do artigo 222 do Regimento Interno, sejam apresentadas congratulações ao Sr. Max Freitas Mauro Filho, pela sua reeleição, no último pleito eleitoral, como prefeito do município de Vila Velha, no Estado de Espírito Santo.” Autoria: Senador MAGNO MALTA. Relatoria: Senador DEMÓSTENES TORRES. Relatoria “ad hoc”: Senador MARCONI PERILLO. Parecer: Pelo arquivamento do Requerimento. Resultado: Aprovado o Parecer pelo arquivamento do Requerimento. ITEM  134 REQUERIMENTO (SF) N° 1643, DE 2004 - NÃO TERMINATIVO - “Requer, nos termos do artigo 222 do Regimento Interno, sejam apresentadas congratulações ao Sr. Aluízio Carlos Correa, pela sua reeleição, no último pleito eleitoral, como prefeito do município de Presidente Kennedy, no Estado de Espírito Santo.” Autoria: Senador MAGNO MALTA. Relatoria: Senador DEMÓSTENES TORRES. Relatoria “ad hoc”: Senador MARCONI PERILLO. Parecer: Pelo arquivamento do Requerimento. Resultado: Aprovado o Parecer pelo arquivamento do Requerimento. ITEM 135 REQUERIMENTO (SF) N° 1644, DE 2004 - NÃO TERMINATIVO - “Requer, nos termos do artigo 222 do Regimento Interno, sejam apresentadas congratulações ao Sr. Hercules Favarato, pela sua reeleição, no último pleito eleitoral, como prefeito do município de Montanha, no Estado de Espírito Santo.” Autoria: Senador MAGNO MALTA. Relatoria: Senador DEMÓSTENES TORRES. Relatoria “ad hoc”: Senador MARCONI PERILLO. Parecer: Pelo arquivamento do Requerimento. </w:t>
        <w:tab/>
        <w:t xml:space="preserve">Resultado: Aprovado o Parecer pelo arquivamento do Requerimento. ITEM 136 REQUERIMENTO (SF) N° 1645, DE 2004 - NÃO TERMINATIVO - “Requer, nos termos do artigo 222 do Regimento Interno, sejam apresentadas congratulações ao Sr. José Paulo Viçosi, pela sua reeleição, no último pleito eleitoral, como prefeito do município de Muqui, no Estado de Espírito Santo.” Autoria: Senador MAGNO MALTA. Relatoria: Senador DEMÓSTENES TORRES. Relatoria “ad hoc”: Senador MARCONI PERILLO. Parecer: Pelo arquivamento do Requerimento. Resultado: Aprovado o Parecer pelo arquivamento do Requerimento. ITEM 137 REQUERIMENTO (SF) N° 1646, DE 2004 - NÃO TERMINATIVO - “Requer, nos termos do artigo 222 do Regimento Interno, sejam apresentadas congratulações a Sra. Solange Siqueira Lube, pela sua reeleição, no último pleito eleitoral, como prefeita do município de Viana, no Estado de Espírito Santo.” Autoria: Senador MAGNO MALTA. Relatoria: Senador DEMÓSTENES TORRES. Relatoria “ad hoc”: Senador MARCONI PERILLO. Parecer: Pelo arquivamento do Requerimento.  Resultado: Aprovado o Parecer pelo arquivamento do Requerimento. ITEM 138 REQUERIMENTO (SF) N° 1647, DE 2004 - NÃO TERMINATIVO - “Requer, nos termos do artigo 222 do Regimento Interno, sejam apresentadas congratulações ao Sr. Elieser Rabello, pela sua eleição, no último pleito eleitoral, como prefeito do município de Vargem Alta, no Estado de Espírito Santo.” Autoria: Senador MAGNO MALTA. Relatoria: Senador DEMÓSTENES TORRES. Relatoria “ad hoc”: Senador MARCONI PERILLO. Parecer: Pelo arquivamento do Requerimento. Resultado: Aprovado o Parecer pelo arquivamento do Requerimento. ITEM 139 REQUERIMENTO (SF) N° 1648, DE 2004 - NÃO TERMINATIVO - “Requer, nos termos do artigo 222 do Regimento Interno, sejam apresentadas congratulações ao Sr. Gilson Antonio de Sales, pela sua eleição, no último pleito eleitoral, como prefeito do município de Santa Teresa, no Estado de Espírito Santo.” Autoria: Senador MAGNO MALTA. Relatoria: Senador DEMÓSTENES TORRES. Relatoria “ad hoc”: Senador MARCONI PERILLO. Parecer: Pelo arquivamento do Requerimento. Resultado: Aprovado o Parecer pelo arquivamento do Requerimento. ITEM 140 REQUERIMENTO (SF) N° 1649, DE 2004 - NÃO TERMINATIVO - “Requer, nos termos do artigo 222 do Regimento Interno, sejam apresentadas congratulações ao Senhor Hilário Roepke, pela sua eleição, no último pleito eleitoral, como prefeito do município de Santa Maria de Jetibá, no Estado de Espírito Santo.” Autoria: Senador MAGNO MALTA. Relatoria: Senador DEMÓSTENES TORRES. Relatoria “ad hoc”: Senador MARCONI PERILLO. Parecer: Pelo arquivamento do Requerimento. Resultado: Aprovado o Parecer pelo arquivamento do Requerimento. ITEM 141 REQUERIMENTO (SF) N° 1650, DE 2004 - NÃO TERMINATIVO - “Requer, nos termos do artigo 222 do Regimento Interno, sejam apresentadas congratulações ao Sr. André Cardoso de Campos, pela sua eleição, no último pleito eleitoral, como prefeito do município de Pancas, no Estado de Espírito Santo.” Autoria: Senador MAGNO MALTA. Relatoria: Senador DEMÓSTENES TORRES. Relatoria “ad hoc”: Senador MARCONI PERILLO. Parecer: Pelo arquivamento do Requerimento. Resultado: Aprovado o Parecer pelo arquivamento do Requerimento. ITEM 142 REQUERIMENTO (SF) N° 1651, DE 2004 - NÃO TERMINATIVO - “Requer, nos termos do artigo 222 do Regimento Interno, sejam apresentadas congratulações ao Sr. Jaime Santos de Oliveira, pela sua eleição, no último pleito eleitoral, como prefeito do município de Ponto Belo, no Estado de Espírito Santo.” Autoria: Senador MAGNO MALTA. Relatoria: Senador DEMÓSTENES TORRES. Relatoria “ad hoc”: Senador MARCONI PERILLO. Parecer: Pelo arquivamento do Requerimento. Resultado: Aprovado o Parecer pelo arquivamento do Requerimento. ITEM 143 REQUERIMENTO (SF) N° 1652, DE 2004 - NÃO TERMINATIVO - “Requer, nos termos do artigo 222 do Regimento Interno, sejam apresentadas congratulações ao Sr. Valter Luiz Potratz, pela sua eleição, no último pleito eleitoral, como prefeito do município de Piúma, no Estado de Espírito Santo.” Autoria: Senador MAGNO MALTA. Relatoria: Senador DEMÓSTENES TORRES. Relatoria “ad hoc”: Senador MARCONI PERILLO. Parecer: Pelo arquivamento do Requerimento. Resultado: Aprovado o Parecer pelo arquivamento do Requerimento. ITEM 144 REQUERIMENTO (SF) N° 1653, DE 2004 - NÃO TERMINATIVO - “Requer, nos termos do artigo 222 do Regimento Interno, sejam apresentadas congratulações ao Sr. Edecir Felipe, pela sua eleição, no último pleito eleitoral, como prefeito do município de Vila Valério, no Estado de Espírito Santo.” Autoria: Senador MAGNO MALTA. Relatoria: Senador DEMÓSTENES TORRES. Relatoria “ad hoc”: Senador MARCONI PERILLO. Parecer: Pelo arquivamento do Requerimento. Resultado: Aprovado o Parecer pelo arquivamento do Requerimento. ITEM 145 REQUERIMENTO (SF) N° 1654, DE 2004 - NÃO TERMINATIVO - “Requer, nos termos do artigo 222 do Regimento Interno, sejam apresentadas congratulações ao Sr. Ivan Lauer, pela sua eleição, no último pleito eleitoral, como prefeito do município de Vila Pavão, no Estado de Espírito Santo.” Autoria: Senador MAGNO MALTA. Relatoria: Senador DEMÓSTENES TORRES. Relatoria “ad hoc”: Senador MARCONI PERILLO. Parecer: Pelo arquivamento do Requerimento. Resultado: Aprovado o Parecer pelo arquivamento do Requerimento. ITEM 146 REQUERIMENTO (SF) N° 1655, DE 2004 - NÃO TERMINATIVO - “Requer, nos termos do artigo 222 do Regimento Interno, sejam apresentadas congratulações ao Sr. Esmael Nunes Loureiro, pela sua eleição, no último pleito eleitoral, como prefeito do município de Sooretama, no Estado de Espírito Santo.” Autoria: Senador MAGNO MALTA. Relatoria: Senador DEMÓSTENES TORRES. Relatoria “ad hoc”: Senador MARCONI PERILLO. Parecer: Pelo arquivamento do Requerimento. Resultado: Aprovado o Parecer pelo arquivamento do Requerimento. ITEM 147 REQUERIMENTO (SF) N° 1656, DE 2004 - NÃO TERMINATIVO - “Requer, nos termos do artigo 222 do Regimento Interno, sejam apresentadas congratulações a Sra. Raquel Ferreira Mageste Lessa, pela sua eleição, no último pleito eleitoral, como prefeita do município de São Gabriel da Palha, no Estado de Espírito Santo.” Autoria: Senador MAGNO MALTA. Relatoria: Senador DEMÓSTENES TORRES. Relatoria “ad hoc”: Senador MARCONI PERILLO. Parecer: Pelo arquivamento do Requerimento. Resultado: Aprovado o Parecer pelo arquivamento do Requerimento. ITEM 148 REQUERIMENTO (SF) N° 1657, DE 2004 - NÃO TERMINATIVO - “Requer, nos termos do artigo 222 do Regimento Interno, sejam apresentadas congratulações a Sra. Ana Izabel Malacarne de Oliveira, pela sua eleição, no último pleito eleitoral, como prefeita do município de São Domingos, no Estado de Espírito Santo.” Autoria: Senador MAGNO MALTA. Relatoria: Senador DEMÓSTENES TORRES. Relatoria “ad hoc”: Senador MARCONI PERILLO. Parecer: Pelo arquivamento do Requerimento. Resultado: Aprovado o Parecer pelo arquivamento do Requerimento. </w:t>
        <w:tab/>
        <w:t>ITEM 149 REQUERIMENTO (SF) N° 1658, DE 2004 - NÃO TERMINATIVO - “Requer, nos termos do artigo 222 do Regimento Interno, sejam apresentadas congratulações ao Sr. Fernando Castro Rocha, pela sua eleição, no último pleito eleitoral, como prefeito do município de Santa Leopoldina, no Estado de Espírito Santo.” Autoria: Senador MAGNO MALTA. Relatoria: Senador DEMÓSTENES TORRES. Relatoria “ad hoc”: Senador MARCONI PERILLO. Parecer: Pelo arquivamento do Requerimento. Resultado: Aprovado o Parecer pelo arquivamento do Requerimento. ITEM 150 REQUERIMENTO (SF) N° 1659, DE 2004 - NÃO TERMINATIVO - “Requer, nos termos do artigo 222 do Regimento Interno, sejam apresentadas congratulações ao Sr. Estevam Antônio Fiório, pela sua eleição, no último pleito eleitoral, como prefeito do município de Rio Novo do Sul, no Estado de Espírito Santo.” Autoria: Senador MAGNO MALTA. Relatoria: Senador DEMÓSTENES TORRES. Relatoria “ad hoc”: Senador MARCONI PERILLO. Parecer: Pelo arquivamento do Requerimento. Resultado: Aprovado o Parecer pelo arquivamento do Requerimento. ITEM 151 REQUERIMENTO (SF) N° 1660, DE 2004 - NÃO TERMINATIVO - “Requer, nos termos do artigo 222 do Regimento Interno, sejam apresentadas congratulações ao Sr. Audifax Charles Pimentel Barcelos, pela sua eleição, no último pleito eleitoral, como prefeito do município de Serra, no Estado de Espírito Santo.” Autoria: Senador MAGNO MALTA. Relatoria: Senador DEMÓSTENES TORRES. Relatoria “ad hoc”: Senador MARCONI PERILLO. Parecer: Pelo arquivamento do Requerimento. Resultado: Aprovado o Parecer pelo arquivamento do Requerimento. ITEM  152 REQUERIMENTO (SF) N° 1661, DE 2004 - NÃO TERMINATIVO - “Requer, nos termos do artigo 222 do Regimento Interno, sejam apresentadas congratulações ao Sr. Alcemar Lopes Pimentel, pela sua eleição, no último pleito eleitoral, como prefeito do município de São José do Calçado, no Estado de Espírito Santo.” Autoria: Senador MAGNO MALTA. Relatoria: Senador DEMÓSTENES TORRES. Relatoria “ad hoc”: Senador MARCONI PERILLO. Parecer: Pelo arquivamento do Requerimento. Resultado: Aprovado o Parecer pelo arquivamento do Requerimento. ITEM 153 REQUERIMENTO (SF) N° 1662, DE 2004 - NÃO TERMINATIVO - “Requer, nos termos do artigo 222 do Regimento Interno, sejam apresentadas congratulações ao Sr. Ethevaldo Francisco Roldi, pela sua eleição, no último pleito eleitoral, como prefeito do município de São Roque do Canaã, no Estado de Espírito Santo.” Autoria: Senador MAGNO MALTA. Relatoria: Senador DEMÓSTENES TORRES. Relatoria “ad hoc”: Senador MARCONI PERILLO. Parecer: Pelo arquivamento do Requerimento. Resultado: Aprovado o Parecer pelo arquivamento do Requerimento. ITEM 154 REQUERIMENTO (SF) N° 1663, DE 2004 - NÃO TERMINATIVO - “Requer, nos termos do artigo 222 do Regimento Interno, sejam apresentadas congratulações ao Sr. Francisco José Prates de Matos, pela sua eleição, no último pleito eleitoral, como prefeito do município de Pedro Canário, no Estado de Espírito Santo.” Autoria: Senador MAGNO MALTA. Relatoria: Senador DEMÓSTENES TORRES. Relatoria “ad hoc”: Senador MARCONI PERILLO. Parecer: Pelo arquivamento do Requerimento. Resultado: Aprovado o Parecer pelo arquivamento do Requerimento. ITEM 155 REQUERIMENTO (SF) N° 62, DE 2005 - NÃO TERMINATIVO - “Requer, nos termos do art. 222, do Regimento Interno do Senado Federal, VOTO DE APLAUSO à Confederação Nacional dos Trabalhadores em Educação - CNTE, pelo reconhecimento na luta contínua pela melhoria da educação e pela valorização dos trabalhadores em educação, atuação especialmente evidenciada pelo recebimento do Prêmio Darcy Ribeiro, que no dia 25 de fevereiro 2005, será entregue pela Câmara dos Deputados, na IV Conferência Nacional de Educação e Cultura.” Autoria: Senadora FÁTIMA CLEIDE. Relatoria: Senador DEMÓSTENES TORRES. Relatoria “ad hoc”: Senador MARCONI PERILLO. Parecer: Pelo arquivamento do Requerimento. Resultado: Aprovado o Parecer pelo arquivamento do Requerimento. ITEM 156 REQUERIMENTO (SF) N° 73, DE 2005 - NÃO TERMINATIVO - “Requer, nos termos do art. 222 do Regimento Interno do Senado Federal, VOTO DE APLAUSO às Igrejas Cristãs, que promovem a Campanha da Fraternidade do ano de 2005.” Autoria: Senador ANTONIO CARLOS VALADARES Relatoria: Senador DEMÓSTENES TORRES. Relatoria “ad hoc”: Senador MARCONI PERILLO. Parecer: Pelo arquivamento do Requerimento. Resultado: Aprovado o Parecer pelo arquivamento do Requerimento. ITEM  157 REQUERIMENTO (SF) N° 108, DE 2005</w:t>
      </w:r>
    </w:p>
    <w:p>
      <w:pPr>
        <w:pStyle w:val="TextBodyIndent"/>
        <w:bidi w:val="0"/>
        <w:ind w:left="0" w:right="0" w:hanging="0"/>
        <w:rPr/>
      </w:pPr>
      <w:r>
        <w:rPr>
          <w:rStyle w:val="Ttulo5Char"/>
          <w:rFonts w:cs="Arial" w:ascii="Arial" w:hAnsi="Arial"/>
          <w:b w:val="false"/>
          <w:color w:val="000000"/>
          <w:lang w:bidi="ar-SA"/>
        </w:rPr>
        <w:t>- NÃO TERMINATIVO - “Requer, nos termos do artigo 222 do Regimento Interno do Senado Federal, sejam apresentadas congratulações à nova Diretoria da Associação Nacional dos Advogados da União - ANAUNI, em especial ao novo Presidente, José Wanderley Kozima.” Autoria: Senadora IDELI SALVATTI. Relatoria: Senador DEMÓSTENES TORRES. Relatoria “ad hoc”: Senador MARCONI PERILLO. Parecer: Pelo arquivamento do Requerimento.</w:t>
        <w:tab/>
        <w:t>Resultado: Aprovado o Parecer pelo arquivamento do Requerimento. ITEM  158 REQUERIMENTO (SF) N° 137, DE 2005 - NÃO TERMINATIVO - “Requer, nos termos do artigo 222 do Regimento Interno do Senado Federal voto de aplauso ao Jornal Correio Braziliense, concedidos pela Society for News Design, na 26ª edição do Best of Newspaper Design e que seja levado ao conhecimento da direção do Jornal, e, por seu intermédio, aos jornalistas e fotógrafos.” Autoria: Senador ARTHUR VIRGÍLIO. Relatoria: Senador DEMÓSTENES TORRES. Relatoria “ad hoc”: Senador MARCONI PERILLO. Parecer: Pelo arquivamento do Requerimento. Resultado: Aprovado o Parecer pelo arquivamento do Requerimento. ITEM 159 REQUERIMENTO (SF) N° 164, DE 2005 - NÃO TERMINATIVO - “Requer, nos termos do artigo 222 do Regimento Interno do Senado Federal, sejam apresentadas congratulações como melhor jornalista especializado em turismo, o Catarinense Cyro Barreto, agraciado com o Prêmio MG Turismo, que homenageiam pessoas e entidades que se destacaram no ano de 2004.” Autoria: Senadora IDELI SALVATTI. Relatoria: Senador DEMÓSTENES TORRES. Relatoria “ad hoc”: Senador MARCONI PERILLO. Parecer: Pelo arquivamento do Requerimento. Resultado: Aprovado o Parecer pelo arquivamento do Requerimento. ITEM 160 REQUERIMENTO (SF) N° 165, DE 2005 - NÃO TERMINATIVO - “Requer, nos termos do artigo 222 do Regimento Interno do Senado Federal, sejam apresentadas congratulações ao Catarinense Beto Barreiros, agraciado com o Prêmio MG Turismo, que homenageiam pessoas e entidades que se destacaram no ano de 2004.” Autoria: Senadora IDELI SALVATTI. Relatoria: Senador DEMÓSTENES TORRES. Relatoria “ad hoc”: Senador MARCONI PERILLO. Parecer: Pelo arquivamento do Requerimento. Resultado: Aprovado o Parecer pelo arquivamento do Requerimento. ITEM 161 REQUERIMENTO (SF) N° 183, DE 2005 - NÃO TERMINATIVO - “Requer, nos termos do artigo 222 do Regimento Interno do Senado Federal, seja consignado voto de aplauso ao Tribunal Superior Eleitoral - TSE, pela demonstração, no Seminário Internacional sobre Voto Eletrônico, na cidade de Atlanta/EUA, do sistema de votação eletrônica do Brasil e, que seja levado ao conhecimento do Ministro Carlos Velloso, Presidente do Tribunal Superior Eleitoral, por seu intermédio, do Secretário de Informática, Paulo Camarão e do Presidente do Instituto Brasileiro de Direito Eleitoral, Torquato Jardim.” Autoria: Senador ARTHUR VIRGÍLIO. Relatoria: Senador DEMÓSTENES TORRES. Relatoria “ad hoc”: Senador MARCONI PERILLO. Parecer: Pelo arquivamento do Requerimento. Resultado: Aprovado o Parecer pelo arquivamento do Requerimento. ITEM 162 REQUERIMENTO (SF) N° 444, DE 2005 - NÃO TERMINATIVO - “Requerem, nos termos do art. 222, do Regimento Interno do Senado Federal, voto de aplauso ao jornal Valor Econômico, pelo transcurso de seu 5º aniversário de criação.” Autoria: Senador ARTHUR VIRGÍLIO e outros Senhores Senador(es). Relatoria: Senador DEMÓSTENES TORRES. Relatoria “ad hoc”: Senador MARCONI PERILLO. Parecer: Pelo arquivamento do Requerimento. Resultado: Aprovado o Parecer pelo arquivamento do Requerimento. ITEM 163 REQUERIMENTO (SF) N° 452, DE 2005 - NÃO TERMINATIVO - “Requer, nos termos do art. 222, do Regimento Interno do Senado Federal, voto de aplauso para o Excelentíssimo Senhor Presidente da República, Luiz Inácio Lula da Silva pela adoção da Medida Provisória nº 248, de 2005, que dispõe sobre o valor do salário mínimo a partir de 01 de maio de 2005.” Autoria: Senador SIBÁ MACHADO Relatoria: Senador DEMÓSTENES TORRES. Relatoria “ad hoc”: Senador MARCONI PERILLO. Parecer: Pelo arquivamento do Requerimento. Resultado: Aprovado o Parecer pelo arquivamento do Requerimento. ITEM  164 REQUERIMENTO (SF) N° 523, DE 2005 - NÃO TERMINATIVO - “Requer, nos termos do art. 222, do Regimento Interno do Senado Federal, e ouvido o Plenário, que seja consignado, nos anais do Senado, Voto de Aplauso ao Hospital Especializado, de Ribeirão Preto, SP, que realizou com êxito as primeiras cirurgias com a utilização de células-tronco.” Autoria: Senador ARTHUR VIRGÍLIO. Relatoria: Senador DEMÓSTENES TORRES. Relatoria “ad hoc”: Senador MARCONI PERILLO. Parecer: Pelo arquivamento do Requerimento.</w:t>
        <w:tab/>
        <w:t>Resultado: Aprovado o Parecer pelo arquivamento do Requerimento. ITEM 165 REQUERIMENTO (SF) N° 537, DE 2005 - NÃO TERMINATIVO - “Requer, nos termos do art. 222, do Regimento Interno do Senado Federal, e ouvido o Plenário, que seja consignado, nos anais do Senado, Voto de Aplauso ao Ministro Humberto Souto, no momento em que, pela aposentadoria compulsória, deixa o cargo que soube honrar de Ministro do Tribunal de Contas da União.” Autoria: Senador ARTHUR VIRGÍLIO. Relatoria: Senador DEMÓSTENES TORRES. Relatoria “ad hoc”: Senador MARCONI PERILLO. Parecer: Pelo arquivamento do Requerimento. Resultado: Aprovado o Parecer pelo arquivamento do Requerimento. ITEM 166 REQUERIMENTO (SF) N° 554, DE 2005 - NÃO TERMINATIVO - “Requer, nos termos do art. 222 do Regimento Interno do Senado Federal, Voto de Aplauso ao D. Cláudio Hummes, Cardeal-Arcebispo de São Paulo, pelo transcurso dos trinta anos de sua ordenação episcopal.” Autoria: Senador ROMEU TUMA. Relatoria: Senador DEMÓSTENES TORRES. Relatoria “ad hoc”: Senador MARCONI PERILLO. Parecer: Pelo arquivamento do Requerimento. Resultado: Aprovado o Parecer pelo arquivamento do Requerimento. ITEM 167 REQUERIMENTO (SF) N° 608, DE 2005 - NÃO TERMINATIVO - “Requer, nos termos do artigo 222 do Regimento Interno Senado Federal, seja consignado Voto de Aplauso à Senhora Ministra de Estado do Meio Ambiente, Marina Silva, pelas ações desencadeadas pelo Ministério no combate ao desmatamento ilegal das nossas reservas florestais, com a promoção das apurações na extração irregular de madeiras na Amazônia.” Autoria: Senador ROMEU TUMA. Relatoria: Senador DEMÓSTENES TORRES. Relatoria “ad hoc”: Senador MARCONI PERILLO. Parecer: Pelo arquivamento do Requerimento. Resultado: Aprovado o Parecer pelo arquivamento do Requerimento. ITEM 168 REQUERIMENTO (SF) N° 609, DE 2005 - NÃO TERMINATIVO - “Requer, nos termos do artigo 222 do Regimento Interno do Senado Federal, seja consignado Voto de Aplauso ao Senhor Prefeito da cidade de São Paulo, José Serra, pelas medidas que vem adotando em respeito ao meio ambiente, de combate ao desmatamento ilegal das reservas florestais, promovendo o controle do uso de madeira nativa em obras públicas.” Autoria: Senador ROMEU TUMA. Relatoria: Senador DEMÓSTENES TORRES. Relatoria “ad hoc”: Senador MARCONI PERILLO. Parecer: Pelo arquivamento do Requerimento.</w:t>
        <w:tab/>
        <w:t>Resultado: Aprovado o Parecer pelo arquivamento do Requerimento. ITEM 169 REQUERIMENTO (SF) N° 610, DE 2005 - NÃO TERMINATIVO - “Requer, nos termos do artigo 222 do Regimento Interno, seja consignado Voto de Aplauso ao Senhor Governador do Estado de São Paulo, Geraldo Alckmin, pelas medidas que vem adotando em respeito ao meio ambiente, de combate ao desmatamento ilegal das reservas florestais, promovendo o controle do uso de madeira nativa em obras públicas.” Autoria: Senador ROMEU TUMA. Relatoria: Senador DEMÓSTENES TORRES. Relatoria “ad hoc”: Senador MARCONI PERILLO. Parecer: Pelo arquivamento do Requerimento. Resultado: Aprovado o Parecer pelo arquivamento do Requerimento. ITEM 170 REQUERIMENTO (SF) N° 616, DE 2005 - NÃO TERMINATIVO - “Requer, nos termos do art. 222 do Regimento Interno do Senado Federal, voto de aplauso ao Jornal "O COMÉRCIO", por ocasião da comemoração de seus 74 anos como informativo da região norte de Santa Catarina e sul do Paraná.” Autoria: Senador LEONEL PAVAN. Relatoria: Senador DEMÓSTENES TORRES. Relatoria “ad hoc”: Senador MARCONI PERILLO. Parecer: Pelo arquivamento do Requerimento. Resultado: Aprovado o Parecer pelo arquivamento do Requerimento. ITEM 171 REQUERIMENTO (SF) N° 617, DE 2005 - NÃO TERMINATIVO - “Requerem, nos termos do art. 222 do Regimento Interno do Senado Federal, voto de aplauso à General Motors do Brasil, pelos oitenta anos de atividade no Brasil.” Autoria: Senador ROMEU TUMA e outros Senhores Senadores. Relatoria: Senador DEMÓSTENES TORRES. Relatoria “ad hoc”: Senador MARCONI PERILLO. Parecer: Pelo arquivamento do Requerimento. Resultado: Aprovado o Parecer pelo arquivamento do Requerimento. ITEM  172 REQUERIMENTO (SF) N° 622, DE 2005 - NÃO TERMINATIVO - “Requer, nos termos do Artigo 222 do Regimento Interno do Senado Federal, voto de Aplauso ao Ministro de Estado das Relações Exteriores, pela posição adotada pelo governo brasileiro na XXXV Assembléia Geral da Organização dos Estados Americanos (OEA), no sentido de rejeitar a proposta norte-americana de se criar um instrumento de monitoramento intrusivo das democracias no nosso continente.” Autoria: Senador ALOIZIO MERCADANTE. Relatoria: Senador DEMÓSTENES TORRES. Relatoria “ad hoc”: Senador MARCONI PERILLO. Parecer: Pelo arquivamento do Requerimento. Resultado: Aprovado o Parecer pelo arquivamento do Requerimento. ITEM 173 REQUERIMENTO (SF) N° 660, DE 2005 - NÃO TERMINATIVO - “Requerem, nos termos do artigo 222 do Regimento Interno do Senado Federal, VOTO DE APLAUSO à Jornalista Miriam Leitão, contemplada com o Prêmio Maria Moors Cabot, da Universidade de Columbia dos Estados Unidos, que seja levado ao conhecimento da homenageada e à Rede Globo de Televisão.” Autoria: Senador ARTHUR VIRGÍLIO e outros Senhores Senadores. Relatoria: Senador DEMÓSTENES TORRES. Relatoria “ad hoc”: Senador MARCONI PERILLO. Parecer: Pelo arquivamento do Requerimento. Resultado: Aprovado o Parecer pelo arquivamento do Requerimento. ITEM 174 REQUERIMENTO (SF) N° 780, DE 2005 - NÃO TERMINATIVO - “Requer, nos termos do art. 222 do Regimento Interno do Senado Federal, voto de aplauso ao Instituto Sergio Motta, pela edição do livro ‘5º Prêmio Sergio Motta de Arte e Tecnologia’.” Autoria: Senador ARTHUR VIRGÍLIO. Relatoria: Senador DEMÓSTENES TORRES. Relatoria “ad hoc”: Senador MARCONI PERILLO. Parecer: Pelo arquivamento do Requerimento. Resultado: Aprovado o Parecer pelo arquivamento do Requerimento. ITEM 175 REQUERIMENTO (SF) N° 968, DE 2005 - NÃO TERMINATIVO - “Requerem, nos termos do art. 222, do Regimento Interno do Senado Federal, VOTO DE APLAUSO à REDE AMAZÔNICA, de rádio e televisão, pelo seu 33° aniversário de criação.” Autoria: Senador ARTHUR VIRGÍLIO e outros Senhores Senadores. Relatoria: Senador DEMÓSTENES TORRES. Relatoria “ad hoc”: Senador MARCONI PERILLO. Parecer: Pelo arquivamento do Requerimento. Resultado: Aprovado o Parecer pelo arquivamento do Requerimento. ITEM 176 REQUERIMENTO (SF) N° 1005, DE 2005 - NÃO TERMINATIVO - “Requer, nos termos do art. 222, do Regimento Interno do Senado Federal, seja formulado voto de congratulações ao Jornal a Gazeta do Estado do Espírito Santo, pelo transcurso do seu Setuagésimo Sétimo aniversário.” Autoria: Senador GERSON CAMATA. Relatoria: Senador DEMÓSTENES TORRES. Relatoria “ad hoc”: Senador MARCONI PERILLO. Parecer: Pelo arquivamento do Requerimento. Resultado: Aprovado o Parecer pelo arquivamento do Requerimento. ITEM 177 REQUERIMENTO (SF) N° 1049, DE 2005 - NÃO TERMINATIVO - “Requer, nos termos do art. 222 do Regimento Interno do Senado Federal, voto de aplauso à Rede Globo de Televisão por implantar em suas novelas o 'closed caption', sistema que permite acompanhar por meio de legendas o que é dito por atores e apresentadores em tempo real, por se tratar de recurso que atende às necessidades de pessoas portadoras de deficiência auditiva.” Autoria: Senador EDUARDO AZEREDO. Relatoria: Senador DEMÓSTENES TORRES. Relatoria “ad hoc”: Senador MARCONI PERILLO. Parecer: Pelo arquivamento do Requerimento. Resultado: Aprovado o Parecer pelo arquivamento do Requerimento. ITEM 178 REQUERIMENTO (SF) N° 1066, DE 2005 - NÃO TERMINATIVO - “Requer, nos termos do art. 222 do Regimento Interno do Senado Federal, voto de aplauso ao ex-presidente FERNANDO HENRIQUE CARDOSO, apontado em 9º lugar numa lista dos 100 mais influentes intelectuais contemporâneos no setor público, em pesquisa mundial, levantada na Inglaterra, pela revista 'Prospect', e, nos Estados Unidos, pela revista "Foreign Policy".” Autoria: Senador ARTHUR VIRGÍLIO. Relatoria: Senador DEMÓSTENES TORRES. Relatoria “ad hoc”: Senador MARCONI PERILLO. Parecer: Pelo arquivamento do Requerimento. Resultado: Aprovado o Parecer pelo arquivamento do Requerimento. ITEM 179 REQUERIMENTO (SF) N° 1072, DE 2005 - NÃO TERMINATIVO - “Requer, nos termos do art. 222 do Regimento Interno do Senado Federal, Voto de Aplauso à TV-RECORD, de São Paulo, pelo transcurso de seu 52° aniversário de criação.” Autoria: Senador ARTHUR VIRGÍLIO. Relatoria: Senador DEMÓSTENES TORRES. Relatoria “ad hoc”: Senador MARCONI PERILLO. Parecer: Pelo arquivamento do Requerimento. Resultado: Aprovado o Parecer pelo arquivamento do Requerimento. ITEM 180 REQUERIMENTO (SF) N° 1087, DE 2005 - NÃO TERMINATIVO - “Requer, nos termos do art. 222 do Regimento Interno do Senado Federal, voto de aplauso ao economista e cientista político GUSTAVO IOSCHPE pela conquista do Prêmio JABUTI de 2005, com o livro ‘A Ignorância Custa Um Mundo’.” Autoria: Senador ARTHUR VIRGÍLIO.</w:t>
        <w:tab/>
        <w:t>Relatoria: Senador DEMÓSTENES TORRES. Relatoria “ad hoc”: Senador MARCONI PERILLO. Parecer: Pelo arquivamento do Requerimento. Resultado: Aprovado o Parecer pelo arquivamento do Requerimento. ITEM 181 REQUERIMENTO (SF) N° 1093, DE 2005 - NÃO TERMINATIVO - “Requer, nos termos do art. 222 do Regimento Interno do Senado Federal, seja formulado voto de congratulações ao Jornal A Tribuna do Estado do Espírito Santo, pelo transcurso de seus 67 anos de aniversário.” Autoria: Senador GERSON CAMATA. Relatoria: Senador DEMÓSTENES TORRES. Relatoria “ad hoc”: Senador MARCONI PERILLO. Parecer: Pelo arquivamento do Requerimento. Resultado: Aprovado o Parecer pelo arquivamento do Requerimento. ITEM 182 REQUERIMENTO (SF) N° 1094, DE 2005 - NÃO TERMINATIVO - “Requer, nos termos do art. 222 do Regimento Interno do Senado Federal, inserção em ata de voto de aplauso ao Reitor Paulo Speller e ao Professor Domingos Tabajara de Oliveira Martins pelo Jubileu de Prata da Faculdade de Ciência Médicas da UFMT.” Autoria: Senadora SERYS SLHESSARENKO. Relatoria: Senador DEMÓSTENES TORRES. Relatoria “ad hoc”: Senador MARCONI PERILLO. Parecer: Pelo arquivamento do Requerimento. Resultado: Aprovado o Parecer pelo arquivamento do Requerimento. ITEM 183 REQUERIMENTO (SF) N° 1141, DE 2005 - NÃO TERMINATIVO - “Requer, nos termos do art. 222, do Regimento Interno do Senado Federal, voto de aplauso ao cientista LUIZ HILDEBRANDO PEREIRA DA SILVA, médico parasitologista e geneticista, pelas suas considerações, alertando para a necessidade de urgente reposicionamento da saúde pública no Brasil, num cenário mundial que pode ser uma era de bactérias e vírus mutantes.” Autoria: Senador ARTHUR VIRGÍLIO.</w:t>
        <w:tab/>
        <w:t>Relatoria: Senador DEMÓSTENES TORRES. Relatoria “ad hoc”: Senador MARCONI PERILLO. Parecer: Pelo arquivamento do Requerimento. Resultado: Aprovado o Parecer pelo arquivamento do Requerimento. ITEM  184 REQUERIMENTO (SF) N° 1142, DE 2005 - NÃO TERMINATIVO - “Requer, nos termos do art. 222, do Regimento Interno do Senado Federal, voto de aplauso ao magistrado MARCUS ANTONIO DE SOUZA FAVER, membro do Conselho Nacional de Justiça, agraciado com a Ordem do Mérito Judiciário, a ele conferida pelo Tribunal de Justiça do Estado do Pará.” Autoria: Senador ARTHUR VIRGÍLIO. Relatoria: Senador DEMÓSTENES TORRES. Relatoria “ad hoc”: Senador MARCONI PERILLO. Parecer: Pelo arquivamento do Requerimento. Resultado: Aprovado o Parecer pelo arquivamento do Requerimento. ITEM 185 REQUERIMENTO (SF) N° 1143, DE 2005 - NÃO TERMINATIVO - “Requer, nos termos do art. 222, do Regimento Interno do Senado Federal, VOTO DE APLAUSO ao magistrado FERNANDO GONÇALVES, Ministro do Superior Tribunal de Justiça, agraciado com a Ordem do Mérito Judiciário, conferida pelo Tribunal de Justiça do Estado do Pará.” Autoria: Senador ARTHUR VIRGÍLIO. Relatoria: Senador DEMÓSTENES TORRES. Relatoria “ad hoc”: Senador MARCONI PERILLO. Parecer: Pelo arquivamento do Requerimento. Resultado: Aprovado o Parecer pelo arquivamento do Requerimento. ITEM 186 REQUERIMENTO (SF) N° 1144, DE 2005 - NÃO TERMINATIVO - “Requer, nos termos do art. 222, do Regimento Interno do Senado Federal, VOTO DE APLAUSO ao magistrado CÉSAR ASFOR ROCHA, Ministro do Superior Tribunal de Justiça, agraciado com a Ordem do Mérito Judiciário, a ele conferida pelo Tribunal de Justiça do Estado do Pará.” Autoria: Senador ARTHUR VIRGÍLIO. Relatoria: Senador DEMÓSTENES TORRES. Relatoria “ad hoc”: Senador MARCONI PERILLO. Parecer: Pelo arquivamento do Requerimento. Resultado: Aprovado o Parecer pelo arquivamento do Requerimento. ITEM 187 REQUERIMENTO (SF) N° 1145, DE 2005 - NÃO TERMINATIVO - “Requer, nos termos do art. 222, do Regimento Interno do Senado Federal, VOTO DE APLAUSO ao magistrado HÉLIO QUAGLIA BARBOSA, Ministro do Superior Tribunal de Justiça, agraciado com a Ordem do Mérito Judiciário, a ele conferida pelo Tribunal de Justiça do Estado do Pará.” Autoria: Senador ARTHUR VIRGÍLIO.</w:t>
        <w:tab/>
        <w:t xml:space="preserve"> Relatoria: Senador DEMÓSTENES TORRES. Relatoria “ad hoc”: Senador MARCONI PERILLO. Parecer: Pelo arquivamento do Requerimento. Resultado: Aprovado o Parecer pelo arquivamento do Requerimento. ITEM 188 REQUERIMENTO (SF) N° 1146, DE 2005 - NÃO TERMINATIVO - “Requer, nos termos do art. 222, do Regimento Interno do Senado Federal, VOTO DE APLAUSO ao magistrado HUMBERTO GOMES DE BARROS, Ministro do Superior Tribunal de Justiça, agraciado com a Ordem do Mérito Judiciário, a ele conferida pelo Tribunal de Justiça do Estado do Pará.” Autoria: Senador ARTHUR VIRGÍLIO. Relatoria: Senador DEMÓSTENES TORRES. Relatoria “ad hoc”: Senador MARCONI PERILLO. Parecer: Pelo arquivamento do Requerimento. Resultado: Aprovado o Parecer pelo arquivamento do Requerimento. ITEM 189 REQUERIMENTO (SF) N° 1147, DE 2005 - NÃO TERMINATIVO - “Requer, nos termos do art. 222, do Regimento Interno do Senado Federal, VOTO DE APLAUSO ao magistrado FRANCISCO CÂNDIDO FALCÃO NETO, Ministro do Superior Tribunal de Justiça, agraciado com a Ordem do Mérito Judiciário, a ele conferida pelo Tribunal de Justiça do Estado do Pará.” Autoria: Senador ARTHUR VIRGÍLIO. Relatoria: Senador DEMÓSTENES TORRES. Relatoria “ad hoc”: Senador MARCONI PERILLO. Parecer: Pelo arquivamento do Requerimento. Resultado: Aprovado o Parecer pelo arquivamento do Requerimento. ITEM 190 REQUERIMENTO (SF) N° 1148, DE 2005 - NÃO TERMINATIVO - “Requer, nos termos do art. 222, do Regimento Interno do Senado Federal, VOTO DE APLAUSO à empresa de pequeno porte BOMBONS FINOS, produtora do ramo de alimentação com preocupação ambiental, pela sua participação na Feira Internacional ANUGA, na Alemanha.” Autoria: Senador ARTHUR VIRGÍLIO. Relatoria: Senador DEMÓSTENES TORRES. Relatoria “ad hoc”: Senador MARCONI PERILLO. Parecer: Pelo arquivamento do Requerimento. Resultado: Aprovado o Parecer pelo arquivamento do Requerimento. ITEM 191 REQUERIMENTO (SF) N° 1149, DE 2005 - NÃO TERMINATIVO - “Requer, nos termos do art. 222, do Regimento Interno do Senado Federal, VOTO DE APLAUSO à empresa de pequeno porte ANDIRÁ, produtora do ramo de alimentação com preocupação ambiental, pela sua participação na Feira Internacional ANUGA, na Alemanha.” Autoria: Senador ARTHUR VIRGÍLIO. Relatoria: Senador DEMÓSTENES TORRES. Relatoria “ad hoc”: Senador MARCONI PERILLO. Parecer: Pelo arquivamento do Requerimento. Resultado: Aprovado o Parecer pelo arquivamento do Requerimento. ITEM  192 REQUERIMENTO (SF) N° 1155, DE 2005 - NÃO TERMINATIVO - “Requer, nos termos do art. 222 do Regimento Interno do Senado Federal, e ouvido o Plenário, que seja consignado, nos anais do Senado, voto de aplauso à empresa de pequeno porte AGRORISA, produtora do ramo de alimentação com preocupação ambiental, pela sua participação na Feira Internacional ANUGA, na Alemanha.” Autoria: Senador ARTHUR VIRGÍLIO. Relatoria: Senador DEMÓSTENES TORRES. Relatoria “ad hoc”: Senador MARCONI PERILLO. Parecer: Pelo arquivamento do Requerimento. Resultado: Aprovado o Parecer pelo arquivamento do Requerimento. ITEM  193 REQUERIMENTO (SF) N° 1156, DE 2005 - NÃO TERMINATIVO - “Requer, nos termos do art. 222 do Regimento Interno do Senado Federal, e ouvido o Plenário, que seja consignado, nos anais do Senado, voto de aplauso ao repórter-fotográfico JOÃO DE ARAÚJO, o único de sua geração ainda em atividade, no Amazonas.” Autoria: Senador ARTHUR VIRGÍLIO. Relatoria: Senador DEMÓSTENES TORRES. Relatoria “ad hoc”: Senador MARCONI PERILLO. Parecer: Pelo arquivamento do Requerimento.</w:t>
        <w:tab/>
        <w:t>Resultado: Aprovado o Parecer pelo arquivamento do Requerimento. ITEM 194 REQUERIMENTO (SF) N° 1157, DE 2005 - NÃO TERMINATIVO - “Requer, nos termos do art. 222 do Regimento Interno do Senado Federal, e ouvido o Plenário, que seja consignado, nos anais do Senado, voto de aplauso ao ex-Governador do Estado do Rio de Janeiro e ex-Senador Marcello de Alencar, pela homenagem que lhe será prestada pela Câmara Municipal do Rio de Janeiro, no dia 20 de outubro de 2005.” Autoria: Senador ARTHUR VIRGÍLIO. Relatoria: Senador DEMÓSTENES TORRES. Relatoria “ad hoc”: Senador MARCONI PERILLO. Parecer: Pelo arquivamento do Requerimento. Resultado: Aprovado o Parecer pelo arquivamento do Requerimento. ITEM 195 REQUERIMENTO (SF) N° 1226, DE 2005 - NÃO TERMINATIVO - “Requer, nos termos do art. 222 do Regimento Interno do Senado Federal, e ouvido o Plenário, voto de aplauso à jornalista ELIANE BRUM contemplada com o Prêmio de Excelência em Jornalismo, com a reportagem de Excelência Jornalística, da Sociedade Interamericana de Imprensa, e Vladimir Herzog, de Anistia e Direitos Humanos.” Autoria: Senador ARTHUR VIRGÍLIO. Relatoria: Senador DEMÓSTENES TORRES. Relatoria “ad hoc”: Senador MARCONI PERILLO. Parecer: Pelo arquivamento do Requerimento. Resultado: Aprovado o Parecer pelo arquivamento do Requerimento. ITEM 196 REQUERIMENTO (SF) N° 1239, DE 2005 - NÃO TERMINATIVO - “Requer, nos termos do art. 222 do Regimento Interno do Senado Federal, VOTO DE APLAUSO ao Jornal o ESTADO DO AMAZONAS, pela homenagem que lhe será tributada no dia 09 de novembro de 2005, pela Assembléia Legislativa do Estado do Amazonas.” Autoria: Senador ARTHUR VIRGÍLIO. Relatoria: Senador DEMÓSTENES TORRES. Relatoria “ad hoc”: Senador MARCONI PERILLO. Parecer: Pelo arquivamento do Requerimento. Resultado: Aprovado o Parecer pelo arquivamento do Requerimento. ITEM 197 REQUERIMENTO (SF) N° 1257, DE 2005 - NÃO TERMINATIVO - “Requer, nos termos do art. 222 do Regimento Interno do Senado Federal, Voto de louvor ao Presidente do Supremo Tribunal Federal pela realização de sessão solene em homenagem ao centenário de nascimento do Ministro Oswaldo Trigueiro.” Autoria: Senador EFRAIM MORAES. Relatoria: Senador DEMÓSTENES TORRES. Relatoria “ad hoc”: Senador MARCONI PERILLO. Parecer: Pelo arquivamento do Requerimento. Resultado: Aprovado o Parecer pelo arquivamento do Requerimento. ITEM 198 REQUERIMENTO (SF) N° 1281, DE 2005 - NÃO TERMINATIVO - “Requer, nos termos do art. 222 do Regimento Interno do Senado Federal, voto de congratulações ao Jornal ‘O Liberal’ do Estado do Pará pelo transcurso do seu qüinquagésimo nono aniversário.” Autoria: Senador FLEXA RIBEIRO. Relatoria: Senador DEMÓSTENES TORRES. Relatoria “ad hoc”: Senador MARCONI PERILLO. Parecer: Pelo arquivamento do Requerimento. Resultado: Aprovado o Parecer pelo arquivamento do Requerimento. ITEM 199 REQUERIMENTO (SF) N° 1327, DE 2005 - NÃO TERMINATIVO - “Requer, nos termos do art. 222, do Regimento Interno do Senado Federal, e ouvido o Plenário, voto de aplauso ao jornal eletrônico ‘GLOBO NEWS’, primeiro canal brasileiro de notícias 24 horas, pelo seu 10º aniversário.” Autoria: Senador ARTHUR VIRGÍLIO. Relatoria: Senador DEMÓSTENES TORRES. Relatoria “ad hoc”: Senador MARCONI PERILLO. Parecer: Pelo arquivamento do Requerimento. Resultado: Aprovado o Parecer pelo arquivamento do Requerimento. ITEM 200 REQUERIMENTO (SF) N° 1383, DE 2005 - NÃO TERMINATIVO - “Requer, nos termos da lei, voto de aplauso para o Ministro de Estado da Cultura, Gilberto Gil, pela proclamação do Samba de Roda do Brasil, do Recôncavo Baiano, como Obra-prima do Patrimônio Imaterial da Humanidade pela UNESCO.” Autoria: Senadora IDELI SALVATTI. Relatoria: Senador DEMÓSTENES TORRES. Relatoria “ad hoc”: Senador MARCONI PERILLO. Parecer: Pelo arquivamento do Requerimento.  Resultado: Aprovado o Parecer pelo arquivamento do Requerimento. ITEM 201 REQUERIMENTO (SF) N° 1384, DE 2005 - NÃO TERMINATIVO - “Requer, nos termos do art. 222, do Regimento Interno do Senado Federal, voto de aplauso aos jornalistas GERSON CAMAROTTI e BERNARDO DE LA PEÑA, pelo lançamento do livro "Memorial do Escândalo".” Autoria: Senador ARTHUR VIRGÍLIO. Relatoria: Senador DEMÓSTENES TORRES. Relatoria “ad hoc”: Senador MARCONI PERILLO. Parecer: Pelo arquivamento do Requerimento. Resultado: Aprovado o Parecer pelo arquivamento do Requerimento. ITEM 202 REQUERIMENTO (SF) N° 1421, DE 2005 - NÃO TERMINATIVO - Requer, nos termos do art. 222 do Regimento Interno do Senado Federal, voto de aplauso à ex-prefeita de São Paulo MARTA SUPLICY por ter admitido publicamente a existência do chamado ‘Mensalão’, que Lula e petistas negam.” Autoria: Senador ARTHUR VIRGÍLIO. Relatoria: Senador DEMÓSTENES TORRES. Relatoria “ad hoc”: Senador MARCONI PERILLO. Parecer: Pelo arquivamento do Requerimento. Resultado: Aprovado o Parecer pelo arquivamento do Requerimento. ITEM 203 REQUERIMENTO (SF) N° 13, DE 2006 - NÃO TERMINATIVO - “Requer, nos termos do art. 222 do Regimento Interno do Senado Federal, voto de aplauso ao jornal TRIBUNA DA IMPRENSA pelo transcurso de seus 56 anos de existência.” Autoria: Senador ALVARO DIAS. Relatoria: Senador DEMÓSTENES TORRES. Relatoria “ad hoc”: Senador MARCONI PERILLO. Parecer: Pelo arquivamento do Requerimento. Resultado: Aprovado o Parecer pelo arquivamento do Requerimento. ITEM 204 REQUERIMENTO (SF) N°160, DE 2006 - NÃO TERMINATIVO - “Requer, nos termos do art. 222, do Regimento Interno do Senado Federal, voto de aplauso ao jornalista LEONARDO ATUCH pelo lançamento de seu livro intitulado A CPI QUE ABALOU O BRASIL, baseado nas revelações de corrupção no País.” Autoria: Senador ARTHUR VIRGÍLIO. Relatoria: Senador DEMÓSTENES TORRES. Relatoria “ad hoc”: Senador MARCONI PERILLO. Parecer: Pelo arquivamento do Requerimento. Resultado: Aprovado o Parecer pelo arquivamento do Requerimento. ITEM 205 REQUERIMENTO (SF) N° 162, DE 2006 - NÃO TERMINATIVO - “Requer, nos termos do art. 222 do Regimento Interno do Senado Federal, VOTO DE APLAUSO ao cantor ROBERTO CARLOS, vitorioso intérprete da música brasileira e que agora se torna intérprete também do sentimento da maioria dos brasileiros, com declarações sobre política e a sucessão presidencial.” Autoria: Senador ARTHUR VIRGÍLIO. Relatoria: Senador DEMÓSTENES TORRES. Relatoria “ad hoc”: Senador MARCONI PERILLO. Parecer: Pelo arquivamento do Requerimento. Resultado: Aprovado o Parecer pelo arquivamento do Requerimento. ITEM 206 REQUERIMENTO (SF) N° 174, DE 2006 - NÃO TERMINATIVO - “Requer, nos termos do art. 222, do Regimento Interno do Senado Federal, seja consignado VOTO DE APLAUSO ao Presidente da República LUIZ INÁCIO LULA DA SILVA, que há 40 dias está abstêmio.” Autoria: Senador ARTHUR VIRGÍLIO. Relatoria: Senador DEMÓSTENES TORRES. Relatoria “ad hoc”: Senador MARCONI PERILLO. Parecer: Pelo arquivamento do Requerimento. Resultado: Aprovado o Parecer pelo arquivamento do Requerimento. ITEM 207 REQUERIMENTO (SF) N° 189, DE 2006 - NÃO TERMINATIVO - “Requerem, nos termos do art. 222, do Regimento Interno do Senado Federal, voto de aplauso ao jornal FOLHA DE S.PAULO, pelo transcurso do seu 85º aniversário.” Autoria: Senador ARTHUR VIRGÍLIO e outros Senhores Senadores. Relatoria: Senador DEMÓSTENES TORRES. Relatoria “ad hoc”: Senador MARCONI PERILLO. Parecer: Pelo arquivamento do Requerimento. Resultado: Aprovado o Parecer pelo arquivamento do Requerimento. ITEM 208 REQUERIMENTO (SF) N° 190, DE 2006 - NÃO TERMINATIVO - “Requer, nos termos do art. 222, do Regimento Interno do Senado Federal, voto de aplauso ao Tenente-Brigadeiro-do-Ar CARLOS AUGUSTO LEAL VELLOSO, Diretor do comando-Geral de Tecnologia Espacial, pelas suas ponderações a propósito de programas aeroespaciais.” Autoria: Senador ARTHUR VIRGÍLIO. Relatoria: Senador DEMÓSTENES TORRES. Relatoria “ad hoc”: Senador MARCONI PERILLO. Parecer: Pelo arquivamento do Requerimento. Resultado: Aprovado o Parecer pelo arquivamento do Requerimento. ITEM 209 REQUERIMENTO (SF) N° 207, DE 2006 - NÃO TERMINATIVO - “Requer, nos termos do art. 222, do Regimento Interno do Senado Federal, voto de aplauso à Jornalista e Escritora ANA VASCO, pela publicação do livro Aécio Neves - De facto et de jure, obra que relata o surgimento e a carreira de um líder político, a partir da vivência histórica de gerações.” Autoria: Senador ARTHUR VIRGÍLIO. Relatoria: Senador DEMÓSTENES TORRES. Relatoria “ad hoc”: Senador MARCONI PERILLO. Parecer: Pelo arquivamento do Requerimento. Resultado: Aprovado o Parecer pelo arquivamento do Requerimento. ITEM 210 REQUERIMENTO (SF) N° 208, DE 2006 - NÃO TERMINATIVO - “Requer, nos termos do art. 222, do Regimento Interno do Senado Federal, voto de aplauso ao Escritor, Jornalista e Político ACIR DOS SANTOS FILLÓ, pela publicação do livro Geraldo Alckmin, o menino, o homem, o político, lançado no dia 21de fevereiro de 2006, em Brasília.” Autoria: Senador ARTHUR VIRGÍLIO. Relatoria: Senador DEMÓSTENES TORRES. Relatoria “ad hoc”: Senador MARCONI PERILLO. Parecer: Pelo arquivamento do Requerimento. Resultado: Aprovado o Parecer pelo arquivamento do Requerimento. ITEM 211 REQUERIMENTO (SF) N° 222, DE 2006 - NÃO TERMINATIVO - “Requer, nos termos do art. 222, do Regimento Interno do Senado Federal, voto de aplauso à CONFERÊNCIA NACIONAL DOS BISPOS DO BRASIL - CNBB, pela iniciativa de editar uma cartilha de orientação aos eleitores brasileiros, sobretudo para a questão do financiamento de campanha.” Autoria: Senador ARTHUR VIRGÍLIO. Relatoria: Senador DEMÓSTENES TORRES. Relatoria “ad hoc”: Senador MARCONI PERILLO. Parecer: Pelo arquivamento do Requerimento. Resultado: Aprovado o Parecer pelo arquivamento do Requerimento. ITEM  212 REQUERIMENTO (SF) N° 252, DE 2006 - NÃO TERMINATIVO - “Requer, nos termos do art. 222, do Regimento Interno do Senado Federal, voto de aplauso pelo transcurso do ‘Dia Internacional pela Eliminação da Discriminação Racial’, que ocorrerá no dia 21 de março, solicitando que a homenagem seja comunicada ao Senador Abdias Nascimento.” Autoria: Senador CRISTOVAM BUARQUE. Relatoria: Senador DEMÓSTENES TORRES. Relatoria “ad hoc”: Senador MARCONI PERILLO. Parecer: Pelo arquivamento do Requerimento. Resultado: Aprovado o Parecer pelo arquivamento do Requerimento. ITEM 213 REQUERIMENTO (SF) N° 299, DE 2006 - NÃO TERMINATIVO - “Requer, nos termos do art. 222 do Regimento Interno do Senado Federal, a apresentação de voto de congratulações à TV Cidade Verde, pela passagem do seu aniversário de 20 anos, levando imagem, notícia e diversão a mais de uma centena de municípios do Estado do Piauí.” Autoria: Senador MÃO SANTA. Relatoria: Senador DEMÓSTENES TORRES. Relatoria “ad hoc”: Senador MARCONI PERILLO. Parecer: Pelo arquivamento do Requerimento. Resultado: Aprovado o Parecer pelo arquivamento do Requerimento. ITEM 214 REQUERIMENTO (SF) N° 322, DE 2006 - NÃO TERMINATIVO - “Requer, nos termos do art. 222 do Regimento Interno do Senado Federal, voto de aplauso ao Estado de Sergipe, na pessoa de seu Governador João Alves, pelo brilhante desempenho à frente do governo daquele Estado, enaltecido pela reportagem publicada na Revista Forbes Brasil, em sua edição de fevereiro de 2006, sobre o título ‘Sergipe: Olho Vivo no Futuro’, anexada ao presente requerimento.” Autoria: Senador JOSÉ AGRIPINO. Relatoria: Senador DEMÓSTENES TORRES. Relatoria “ad hoc”: Senador MARCONI PERILLO. Parecer: Pelo arquivamento do Requerimento. Resultado: Aprovado o Parecer pelo arquivamento do Requerimento. ITEM 215 REQUERIMENTO (SF) N° 340, DE 2006 - NÃO TERMINATIVO - “Requer, nos termos do art. 222 do Regimento Interno do Senado Federal, voto de aplauso à Editora Desiderata, pelo lançamento do livro O Pasquim - antologia 1969-1971 com um resumo de 150 exemplares do jornal O Pasquim, que foi o mais irreverente tablóide brasileiro, editado durante o regime de exceção.” Autoria: Senador ARTHUR VIRGÍLIO. Relatoria: Senador DEMÓSTENES TORRES. Relatoria “ad hoc”: Senador MARCONI PERILLO. Parecer: Pelo arquivamento do Requerimento. Resultado: Aprovado o Parecer pelo arquivamento do Requerimento. ITEM 216 REQUERIMENTO (SF) N° 361, DE 2006 - NÃO TERMINATIVO - “Requer, nos termos do art. 222, do Regimento Interno do Senado Federal, VOTO DE CONGRATULAÇÕES à Sra. MARIA DE LOURDES ABADIA, pela sua posse como Governadora do Distrito Federal.” Autoria: Senador ARTHUR VIRGÍLIO. Relatoria: Senador DEMÓSTENES TORRES. Relatoria “ad hoc”: Senador MARCONI PERILLO. Parecer: Pelo arquivamento do Requerimento. Resultado: Aprovado o Parecer pelo arquivamento do Requerimento. ITEM 217 REQUERIMENTO (SF) N°534, DE 2006 - NÃO TERMINATIVO - “Requer, com fulcro no art. 222, do Regimento Interno do Senado Federal, a inserção em ata de voto de aplauso ao jornalista ROBERTO FRANÇA AUD, que passa a produzir e comandar o programa Resumo do Dia, na TV Rondon, de Cuiabá-MT.” Autoria: Senadora SERYS SLHESSARENKO. Relatoria: Senador DEMÓSTENES TORRES. Relatoria “ad hoc”: Senador MARCONI PERILLO. Parecer: Pelo arquivamento do Requerimento. Resultado: Aprovado o Parecer pelo arquivamento do Requerimento. ITEM 218 REQUERIMENTO (SF) N°549, DE 2006 - NÃO TERMINATIVO - “Requer, nos termos do art. 222, do Regimento Interno do Senado Federal, voto de aplauso para o jornal CORREIO AMAZONENSE, que comemorou, no último dia 25 de abril, 1 ano do início das atividades do jornal.” Autoria: Senador ARTHUR VIRGÍLIO. Relatoria: Senador DEMÓSTENES TORRES. Relatoria “ad hoc”: Senador MARCONI PERILLO. Parecer: Pelo arquivamento do Requerimento. Resultado: Aprovado o Parecer pelo arquivamento do Requerimento. ITEM 219 REQUERIMENTO (SF) N°687, DE 2006 - NÃO TERMINATIVO - “Requer, nos termos do art. 222, do Regimento Interno do Senado Federal, VOTO DE APLAUSO ao Instituto Teotônio Vilela, pela realização, em Goiânia, no dia 20 de junho de 2006, do Seminário Renovar Idéias - Educação Básica, Ensino Superior e Educação Profissional.” Autoria: Senador ARTHUR VIRGÍLIO. Relatoria: Senador DEMÓSTENES TORRES. Relatoria “ad hoc”: Senador MARCONI PERILLO. Parecer: Pelo arquivamento do Requerimento. Resultado: Aprovado o Parecer pelo arquivamento do Requerimento. ITEM 220 REQUERIMENTO (SF) N°722, DE 2006 - NÃO TERMINATIVO - “Requer, nos termos do art. 222 do Regimento Interno do Senado Federal, voto de louvor ao Jornal O Sul do Grupo Rede Pampa de Comunicação que completa no dia 02 de julho de 2006, cinco anos de fundação.” Autoria: Senador PAULO PAIM. Relatoria: Senador DEMÓSTENES TORRES. Relatoria “ad hoc”: Senador MARCONI PERILLO. Parecer: Pelo arquivamento do Requerimento. Resultado: Aprovado o Parecer pelo arquivamento do Requerimento. ITEM 221 REQUERIMENTO (SF) N°942, DE 2006 - NÃO TERMINATIVO - “Requer, nos termos da lei, Voto de Aplauso para as entidades governamentais e não governamentais que serão agraciadas hoje com a Medalha Paulo Freire, em Recife.” Autoria: Senadora IDELI SALVATTI. Relatoria: Senador DEMÓSTENES TORRES. Relatoria “ad hoc”: Senador MARCONI PERILLO. Parecer: Pelo arquivamento do Requerimento. Resultado: Aprovado o Parecer pelo arquivamento do Requerimento. ITEM 222 REQUERIMENTO (SF) N°949, DE 2006 - NÃO TERMINATIVO - “Requer, nos termos do art. 222, do Regimento Interno do Senado Federal, voto de aplauso à PETRÓLEO SABBÁ/SHELL, pela decisão de fazer novos investimentos no Estado do Amazonas.” Autoria: Senador ARTHUR VIRGÍLIO. Relatoria: Senador DEMÓSTENES TORRES. Relatoria “ad hoc”: Senador MARCONI PERILLO. Parecer: Pelo arquivamento do Requerimento. Resultado: Aprovado o Parecer pelo arquivamento do Requerimento. ITEM 223 REQUERIMENTO (SF) N°1000, DE 2006 - NÃO TERMINATIVO - “Requer, nos termos do artigo 222 do Regimento Interno do Senado Federal, voto de aplauso ao Tribunal de Justiça de Santa Catarina, por ter aprovado no último dia 6 de setembro de 2006, resolução que institui Juizados de Violência Doméstica e Familiar contra a Mulher nas comarcas de Florianópolis, Chapecó e Tubarão, em cumprimento à Lei 11.340/06.” Autoria: Senadora IDELI SALVATTI. Relatoria: Senador DEMÓSTENES TORRES. Relatoria “ad hoc”: Senador MARCONI PERILLO. Parecer: Pelo arquivamento do Requerimento. Resultado: Aprovado o Parecer pelo arquivamento do Requerimento. ITEM 224 REQUERIMENTO (SF) N°1075, DE 2006 - NÃO TERMINATIVO - “Requer voto de aplauso para a Estatal ELETROSUL que irá receber, no próximo dia 26 de novembro de 2006, pelo segundo ano consecutivo, o prêmio de melhor empresa do setor de energia elétrica do país, concedido pela Revista ‘Isto é Dinheiro’.” Autoria: Senadora IDELI SALVATTI. Relatoria: Senador DEMÓSTENES TORRES. Relatoria “ad hoc”: Senador MARCONI PERILLO. Parecer: Pelo arquivamento do Requerimento. Resultado: Aprovado o Parecer pelo arquivamento do Requerimento. ITEM 225 REQUERIMENTO (SF) N°1132, DE 2006 - NÃO TERMINATIVO - “Requer, nos termos do art. 222 do Regimento Interno do Senado Federal, voto de congratulações ao Jornal O LIBERAL do Estado do Pará pelo transcurso do seu sexagésimo aniversário.” Autoria: Senador FLEXA RIBEIRO. Relatoria: Senador DEMÓSTENES TORRES. Relatoria “ad hoc”: Senador MARCONI PERILLO. Parecer: Pelo arquivamento do Requerimento. Resultado: Aprovado o Parecer pelo arquivamento do Requerimento. ITEM  226 REQUERIMENTO (SF) N°1224, DE 2006 - NÃO TERMINATIVO - “Requer, nos termos regimentais, voto de aplauso a Doutora Marcia Anita Sprandel, funcionária do Senado Federal, pelo artigo sobre o tema ‘Tráfico de Seres Humanos’, incluso no Relatório Direitos Humanos no Brasil 2006, lançado no dia 30 de novembro de 2006, em São Paulo.” Autoria: Senadora IDELI SALVATTI. Relatoria: Senador DEMÓSTENES TORRES. Relatoria “ad hoc”: Senador MARCONI PERILLO. Parecer: Pelo arquivamento do Requerimento. Resultado: Aprovado o Parecer pelo arquivamento do Requerimento. ITEM 227 REQUERIMENTO (SF) N°1244, DE 2006 - NÃO TERMINATIVO - “Requer, nos termos do art. 222, do Regimento Interno do Senado Federal, voto de aplauso ao Jornal CORREIO BRAZILIENSE, vencedor do Grande Prêmio Barbosa Lima Sobrinho da Embratel, com a série de reportagens sobre a chamada Máfia das Ambulâncias.” Autoria: Senador ARTHUR VIRGÍLIO. Relatoria: Senador DEMÓSTENES TORRES. Relatoria “ad hoc”: Senador MARCONI PERILLO. Parecer: Pelo arquivamento do Requerimento.</w:t>
        <w:tab/>
        <w:t>Resultado: Aprovado o Parecer pelo arquivamento do Requerimento. ITEM 228 REQUERIMENTO (SF) N°1245, DE 2006 - NÃO TERMINATIVO - “Requer, nos termos do art. 222, do Regimento Interno do Senado Federal, voto de aplauso a Renato Guerreiro, pelo lançamento de livro da Editora Universidade Estácio de Sá, com seu depoimento acerca de um dos mais significativos acontecimentos brasileiros: a revolução nas telecomunicações.” Autoria: Senador ARTHUR VIRGÍLIO. Relatoria: Senador DEMÓSTENES TORRES. Relatoria “ad hoc”: Senador MARCONI PERILLO. Parecer: Pelo arquivamento do Requerimento. Resultado: Aprovado o Parecer pelo arquivamento do Requerimento. ITEM 229 REQUERIMENTO (SF) N°1252, DE 2006 - NÃO TERMINATIVO - “Requer, nos termos do art. 222, do Regimento Interno do Senado Federal, voto de aplauso à revista ISTOÉ, pelo transcurso de seu 30º ano de existência.” Autoria: Senador ARTHUR VIRGÍLIO. Relatoria: Senador DEMÓSTENES TORRES. Relatoria “ad hoc”: Senador MARCONI PERILLO. Parecer: Pelo arquivamento do Requerimento. Resultado: Aprovado o Parecer pelo arquivamento do Requerimento. ITEM 230 REQUERIMENTO (SF) N°1300, DE 2006 - NÃO TERMINATIVO - “Requer, nos termos do art. 222, do Regimento Interno do Senado Federal, voto de aplauso ao Diretor-Presidente do Correio Braziliense, Álvaro Teixeira da Costa, condecorado com a Medalha Mérito Alvorada, a ele outorgada pelo Governo do Distrito Federal e que levado ao conhecimento do homenageado.” Autoria: Senador ARTHUR VIRGÍLIO. Relatoria: Senador DEMÓSTENES TORRES. Relatoria “ad hoc”: Senador MARCONI PERILLO. Parecer: Pelo arquivamento do Requerimento. Resultado: Aprovado o Parecer pelo arquivamento do Requerimento. ITEM 231 REQUERIMENTO (SF) N°1301, DE 2006 - NÃO TERMINATIVO - “Requer, com fundamento no art. 222, do Regimento Interno do Senado Federal, voto de aplauso ao Jornal da Tribuna da Imprensa, pelo transcurso do seu 57º aniversário de existência e que seja levado ao conhecimento do Jornal homenageado.” Autoria: Senador ARTHUR VIRGÍLIO. Relatoria: Senador DEMÓSTENES TORRES. Relatoria “ad hoc”: Senador MARCONI PERILLO. Parecer: Pelo arquivamento do Requerimento. Resultado: Aprovado o Parecer pelo arquivamento do Requerimento. ITEM 232 REQUERIMENTO (SF) N°180, DE 2007 - NÃO TERMINATIVO - “Requer, nos termos do art. 222, do Regimento Interno do Senado Federal, voto de aplauso ao Senador PEDRO SIMON, pelo lançamento de seu novo livro ‘Do Regime Militar ao Mensalão’, no dia 07 de maio de 2007, em Brasília.” Autoria: Senador ARTHUR VIRGÍLIO. Relatoria: Senador DEMÓSTENES TORRES. Relatoria “ad hoc”: Senador MARCONI PERILLO. Parecer: Pelo arquivamento do Requerimento. Resultado: Aprovado o Parecer pelo arquivamento do Requerimento. ITEM 233 REQUERIMENTO (SF) N°208, DE 2007 - NÃO TERMINATIVO - “Requer, nos termos do art. 222 do Regimento Interno do Senado Federal, que o Senado da República manifeste voto de aplauso à TV Globo pela realização da novela ‘Páginas da Vida’.” Autoria: Senador COMISSÃO DE ASSUNTOS SOCIAIS (SF). Relatoria: Senador DEMÓSTENES TORRES. Relatoria “ad hoc”: Senador MARCONI PERILLO. Parecer: Pelo arquivamento do Requerimento. Resultado: Aprovado o Parecer pelo arquivamento do Requerimento. ITEM 234 REQUERIMENTO (SF) N°265, DE 2007 - NÃO TERMINATIVO - “Requer, nos termos do disposto no art. 222, do Regimento Interno do Senado Federal, voto de aplauso ao Excelentíssimo Senhor Presidente da República, Luiz Inácio Lula da Silva, e ao Excelentíssimo Senhor Ministro de Estado da Educação, Fernando Haddad, pelo lançamento do Plano de Desenvolvimento da Educação - PDE.” Autoria: Senador COMISSÃO DE EDUCAÇÃO, CULTURA E ESPORTE (SF). Relatoria: Senador DEMÓSTENES TORRES. Relatoria “ad hoc”: Senador MARCONI PERILLO. Parecer: Pelo arquivamento do Requerimento. Resultado: Aprovado o Parecer pelo arquivamento do Requerimento. ITEM 235 REQUERIMENTO (SF) N°338, DE 2007 - NÃO TERMINATIVO - “Requer, nos termos do art. 222, do Regimento Interno do Senado Federal, voto de aplauso à autora televisiva Glória Perez por ocasião do término da minissérie Amazônia, de Galvez a Chico Mendes.” Autoria: Senador TIÃO VIANA. Relatoria: Senador DEMÓSTENES TORRES. Relatoria “ad hoc”: Senador MARCONI PERILLO. Parecer: Pelo arquivamento do Requerimento. Resultado: Aprovado o Parecer pelo arquivamento do Requerimento. ITEM 236 REQUERIMENTO (SF) N°374, DE 2007 - NÃO TERMINATIVO - “Requer, nos termos do art. 222 do Regimento Interno do Senado Federal, voto de aplauso à governadora do Estado do Pará, Ana Júlia Carepa, pelo reconhecimento da responsabilidade do Poder Executivo daquele Estado pelas mortes de 19 trabalhadores rurais sem-terra, ocorridas em 1996, no município de Eldorado dos Carajás, com pagamento de indenização aos familiares das vítimas.” Autoria: Senador SIBÁ MACHADO. Relatoria: Senador DEMÓSTENES TORRES. Relatoria “ad hoc”: Senador MARCONI PERILLO. Parecer: Pelo arquivamento do Requerimento. Resultado: Aprovado o Parecer pelo arquivamento do Requerimento. ITEM 237 REQUERIMENTO (SF) N°376, DE 2007 - NÃO TERMINATIVO - “Requer, nos termos do art. 222 do Regimento Interno do Senado Federal, voto de aplauso dirigido à Polícia Federal pelo sucesso da ‘Operação Furacão’, considerada uma das maiores nos últimos tempos contra a contravenção do jogo do bicho. Requer, ainda, que o voto de aplauso seja levado ao conhecimento da Polícia Federal, por intermédio do Excelentíssimo Senhor Ministro de Estado da Justiça.” Autoria: Senador MAGNO MALTA. Relatoria: Senador DEMÓSTENES TORRES. Relatoria “ad hoc”: Senador MARCONI PERILLO. Parecer: Pelo arquivamento do Requerimento. Resultado: Aprovado o Parecer pelo arquivamento do Requerimento. ITEM 238 REQUERIMENTO (SF) N°386, DE 2007 - NÃO TERMINATIVO - “Requer, nos termos do art. 222, do Regimento Interno do Senado Federal, voto de louvor ao Jornal do Brasil que no dia 16 de abril de 2007, completou 116 anos de fundação.” Autoria: Senador PAULO PAIM. Relatoria: Senador DEMÓSTENES TORRES. Relatoria “ad hoc”: Senador MARCONI PERILLO. Parecer: Pelo arquivamento do Requerimento. Resultado: Aprovado o Parecer pelo arquivamento do Requerimento. ITEM 239 REQUERIMENTO (SF) N°431, DE 2007 - NÃO TERMINATIVO - “Requer, nos termos do art. 222 do Regimento Interno do Senado Federal seja aprovado voto de congratulações à Rede Globo de Televisão que, no dia 26 de abril de 2007, completou 42 anos de existência.” Autoria: Senador ROMEU TUMA. Relatoria: Senador DEMÓSTENES TORRES. Relatoria “ad hoc”: Senador MARCONI PERILLO. Parecer: Pelo arquivamento do Requerimento. Resultado: Aprovado o Parecer pelo arquivamento do Requerimento. ITEM 240 REQUERIMENTO (SF) N°433, DE 2007 - NÃO TERMINATIVO - “Requerem, nos termos do art. 222 do Regimento Interno do Senado Federal, VOTO DE APLAUSO ao Ministro Francisco César Asfor Rocha, do Supremo Tribunal Federal pela correta e justa atuação como Ministro do Tribunal Superior Eleitoral.” Autoria: Senador ARTHUR VIRGÍLIO e outros Senhores Senadores. Relatoria: Senador DEMÓSTENES TORRES. Relatoria “ad hoc”: Senador MARCONI PERILLO. Parecer: Pelo arquivamento do Requerimento. Resultado: Aprovado o Parecer pelo arquivamento do Requerimento. ITEM 241 REQUERIMENTO (SF) N°735, DE 2007 - NÃO TERMINATIVO - “Requer, nos termos do art. 221, I e II, do Regimento Interno do Senado Federal, e ouvido o Plenário, seja consignado, nos anais do Senado, a apresentação de condolências à família do Vereador de Iconha, Mauro Roberto Lourencini pelo seu falecimento.” Autoria: Senador MARCELO CRIVELLA. Relatoria: Senador DEMÓSTENES TORRES. Relatoria “ad hoc”: Senador MARCONI PERILLO. Parecer: Pelo arquivamento do Requerimento. Resultado: Aprovado o Parecer pelo arquivamento do Requerimento. ITEM  242 REQUERIMENTO (SF) N°739, DE 2007 - NÃO TERMINATIVO - “Requer, nos termos do art. 222, do Regimento Interno do Senado Federal, VOTO DE APLAUSO ao Prefeito de Curitiba, BETO RICHA, agraciado com o título de PERSONALIDADE DO ANO DE 2007, outorgado pela Associação das Empresas da Cidade Industrial de Curitiba-CIC.”</w:t>
      </w:r>
    </w:p>
    <w:p>
      <w:pPr>
        <w:pStyle w:val="TextBodyIndent"/>
        <w:bidi w:val="0"/>
        <w:ind w:left="0" w:right="0" w:hanging="0"/>
        <w:rPr/>
      </w:pPr>
      <w:r>
        <w:rPr>
          <w:rStyle w:val="Ttulo5Char"/>
          <w:rFonts w:cs="Arial" w:ascii="Arial" w:hAnsi="Arial"/>
          <w:b w:val="false"/>
          <w:color w:val="000000"/>
          <w:lang w:bidi="ar-SA"/>
        </w:rPr>
        <w:t>Autoria: Senador ARTHUR VIRGÍLIO. Relatoria: Senador DEMÓSTENES TORRES. Relatoria “ad hoc”: Senador MARCONI PERILLO. Parecer: Pelo arquivamento do Requerimento. Resultado: Aprovado o Parecer pelo arquivamento do Requerimento. ITEM 243 REQUERIMENTO (SF) N°746, DE 2007 - NÃO TERMINATIVO - “Requer, nos termos do artigo 222, do Regimento Interno do Senado Federal, voto de louvor para os municípios brasileiros que receberam, no dia 20 de junho de 2007, o selo ‘Cidade Livre de Analfabetismo’ do Governo Federal.” Autoria: Senadora IDELI SALVATTI. Relatoria: Senador DEMÓSTENES TORRES. Relatoria “ad hoc”: Senador MARCONI PERILLO. Parecer: Pelo arquivamento do Requerimento. Resultado: Aprovado o Parecer pelo arquivamento do Requerimento. ITEM  244 REQUERIMENTO (SF) N°750, DE 2007 - NÃO TERMINATIVO - “Requer, nos termos do art. 222 do Regimento Interno do Senado Federal, voto de congratulações aos Ministros do Tribunal de Contas da União, Ubiratan Aguiar e Walmir Campelo, em reconhecimento ao excelente trabalho prestado à Nação Brasileira, pela realização de auditorias e fiscalizações no controle dos gastos públicos, inerentes às obras inacabadas realizadas com recursos da União, assim como, pelo rigoroso controle sobre os processos licitatórios irregulares.” Autoria: Senador MÁRIO COUTO. Relatoria: Senador DEMÓSTENES TORRES. Relatoria “ad hoc”: Senador MARCONI PERILLO. Parecer: Pelo arquivamento do Requerimento. Resultado: Aprovado o Parecer pelo arquivamento do Requerimento. ITEM  245 REQUERIMENTO (SF) N°753, DE 2007 - NÃO TERMINATIVO - “Requer, nos termos do art. 222 do Regimento Interno do Senado Federal, voto de aplauso à Universidade Federal do Rio Grande do Sul, por trazer o debate sobre as cotas no âmbito da universidade, bem como, pela disposição firme de aplicá-las.” Autoria: Senadora PAULO PAIM. Relatoria: Senador DEMÓSTENES TORRES.</w:t>
      </w:r>
    </w:p>
    <w:p>
      <w:pPr>
        <w:pStyle w:val="TextBodyIndent"/>
        <w:bidi w:val="0"/>
        <w:ind w:left="0" w:right="0" w:hanging="0"/>
        <w:rPr/>
      </w:pPr>
      <w:r>
        <w:rPr>
          <w:rStyle w:val="Ttulo5Char"/>
          <w:rFonts w:cs="Arial" w:ascii="Arial" w:hAnsi="Arial"/>
          <w:b w:val="false"/>
          <w:color w:val="000000"/>
          <w:lang w:bidi="ar-SA"/>
        </w:rPr>
        <w:t xml:space="preserve">Relatoria “ad hoc”: Senador MARCONI PERILLO. Parecer: Pelo arquivamento do Requerimento. Resultado: Aprovado o Parecer pelo arquivamento do Requerimento. ITEM 246 REQUERIMENTO (SF) N°798, DE 2007 - NÃO TERMINATIVO - “Requer, nos termos do art. 222, do Regimento Interno do Senado federal, inserção em ata de voto de aplauso, congratulações e êxito para a XV edição dos Jogos Pan-americanos que se realiza no Rio de Janeiro, de 13 a 29 de julho de 2007, ao presidente Luiz Inácio Lula da Silva, ao Ministro dos Esportes Orlando Silva de Jesus Júnior, ao Comitê organizador dos Jogos, na pessoa de seu presidente, Carlos Arthur Nuzman, aos atletas, ao governo estadual e municipal do Rio de Janeiro, na pessoa do governador Sérgio Cabral e do prefeito Cesar Maia.” Autoria: Senador EDUARDO SUPLICY. Relatoria: Senador DEMÓSTENES TORRES. Relatoria “ad hoc”: Senador MARCONI PERILLO. Parecer: Pelo arquivamento do Requerimento. Resultado: Aprovado o Parecer pelo arquivamento do Requerimento. ITEM 247 REQUERIMENTO (SF) N°799, DE 2007 - NÃO TERMINATIVO - “Requer, nos termos do art. 222 do Regimento Interno do Senado Federal, e ouvido o Plenário, que seja consignado, nos anais do Senado, voto de aplauso ao Instituto Nacional de Colonização e Reforma Agrária (INCRA) pelo seu 37º aniversário de fundação, na data de 9 de julho de 2007.” Autoria: Senador JOÃO PEDRO. Relatoria: Senador DEMÓSTENES TORRES. Relatoria “ad hoc”: Senador MARCONI PERILLO. Parecer: Pelo arquivamento do Requerimento. Resultado: Aprovado o Parecer pelo arquivamento do Requerimento. ITEM 248 REQUERIMENTO (SF) N°807, DE 2007 - NÃO TERMINATIVO - “Requer, nos termos do art. 222 do Regimento Interno do Senado Federal, seja apresentado voto de congratulações ao Procurador Geral Da União, Luís Henrique Martins Dos Anjos.” Autoria: Senador RENATO CASAGRANDE. Relatoria: Senador DEMÓSTENES TORRES. Relatoria “ad hoc”: Senador MARCONI PERILLO. Parecer: Pelo arquivamento do Requerimento. Resultado: Aprovado o Parecer pelo arquivamento do Requerimento. ITEM 249 REQUERIMENTO (SF) N°868, DE 2007 - NÃO TERMINATIVO - “Requer, nos termos do art. 222 do Regimento Interno do Senado Federal, voto de aplauso ao Jornalista JOSÉ ROBERTO MARINHO, Presidente da Fundação Roberto Marinho, agraciado com o título de Personalidade da Educação, conferido pela Associação Brasileira de Treinamento e Desenvolvimento.” Autoria: Senador ARTHUR VIRGÍLIO. Relatoria: Senador DEMÓSTENES TORRES. Relatoria “ad hoc”: Senador MARCONI PERILLO. Parecer: Pelo arquivamento do Requerimento. Resultado: Aprovado o Parecer pelo arquivamento do Requerimento. ITEM 250 REQUERIMENTO (SF) N°873, DE 2007 - NÃO TERMINATIVO - </w:t>
      </w:r>
    </w:p>
    <w:p>
      <w:pPr>
        <w:pStyle w:val="TextBodyIndent"/>
        <w:bidi w:val="0"/>
        <w:ind w:left="0" w:right="0" w:hanging="0"/>
        <w:rPr/>
      </w:pPr>
      <w:r>
        <w:rPr>
          <w:rStyle w:val="Ttulo5Char"/>
          <w:rFonts w:cs="Arial" w:ascii="Arial" w:hAnsi="Arial"/>
          <w:b w:val="false"/>
          <w:color w:val="000000"/>
          <w:lang w:bidi="ar-SA"/>
        </w:rPr>
        <w:t>“</w:t>
      </w:r>
      <w:r>
        <w:rPr>
          <w:rStyle w:val="Ttulo5Char"/>
          <w:rFonts w:cs="Arial" w:ascii="Arial" w:hAnsi="Arial"/>
          <w:b w:val="false"/>
          <w:color w:val="000000"/>
          <w:lang w:bidi="ar-SA"/>
        </w:rPr>
        <w:t xml:space="preserve">Requer, nos termos do art. 222, do Regimento Interno do Senado Federal, VOTO DE APLAUSO à ASSEMBLÉIA LEGISLATIVA DO ESTADO DA BAHIA, pela promulgação de Lei de amparo aos autistas.” Autoria: Senador ARTHUR VIRGÍLIO. Relatoria: Senador DEMÓSTENES TORRES. Relatoria “ad hoc”: Senador MARCONI PERILLO. Parecer: Pelo arquivamento do Requerimento. Resultado: Aprovado o Parecer pelo arquivamento do Requerimento. ITEM 251 REQUERIMENTO (SF) N°886, DE 2007 - NÃO TERMINATIVO - </w:t>
      </w:r>
    </w:p>
    <w:p>
      <w:pPr>
        <w:pStyle w:val="TextBodyIndent"/>
        <w:bidi w:val="0"/>
        <w:ind w:left="0" w:right="0" w:hanging="0"/>
        <w:rPr/>
      </w:pPr>
      <w:r>
        <w:rPr>
          <w:rStyle w:val="Ttulo5Char"/>
          <w:rFonts w:cs="Arial" w:ascii="Arial" w:hAnsi="Arial"/>
          <w:b w:val="false"/>
          <w:color w:val="000000"/>
          <w:lang w:bidi="ar-SA"/>
        </w:rPr>
        <w:t>“</w:t>
      </w:r>
      <w:r>
        <w:rPr>
          <w:rStyle w:val="Ttulo5Char"/>
          <w:rFonts w:cs="Arial" w:ascii="Arial" w:hAnsi="Arial"/>
          <w:b w:val="false"/>
          <w:color w:val="000000"/>
          <w:lang w:bidi="ar-SA"/>
        </w:rPr>
        <w:t xml:space="preserve">Requer, nos termos do art. 93, inciso II, do Regimento Interno do Senado Federal, votos de louvor à SPDDH - Sociedade Paraense de Defesa dos Direitos Humanos pelo transcurso de seu 30º aniversário, em 08 de agosto de 2007.” Autoria: Senador JOSÉ NERY. Relatoria: Senador DEMÓSTENES TORRES. Relatoria “ad hoc”: Senador MARCONI PERILLO. Parecer: Pelo arquivamento do Requerimento. Resultado: Aprovado o Parecer pelo arquivamento do Requerimento. ITEM 252 REQUERIMENTO (SF) N°888, DE 2007 - NÃO TERMINATIVO - “Requer, nos termos do art. 222 do Regimento Interno do Senado Federal, a inserção em Ata de Voto de Aplauso ao empresário ASSIS GURGACZ, pela passagem, dia 09 de agosto de 2007, do oitavo aniversário de fundação da FACULDADE ASSIS GURGACZ, instituição de ensino superior com sede na Avenida das Torres, nº 500, no município de Cascavel, Estado do Paraná, pelo trabalho realizado em prol da educação naquele Estado.” Autoria: Senador ALVARO DIAS. Relatoria: Senador DEMÓSTENES TORRES. Relatoria “ad hoc”: Senador MARCONI PERILLO. Parecer: Pelo arquivamento do Requerimento. Resultado: Aprovado o Parecer pelo arquivamento do Requerimento. ITEM  253 REQUERIMENTO (SF) N°937, DE 2007 - NÃO TERMINATIVO - </w:t>
      </w:r>
    </w:p>
    <w:p>
      <w:pPr>
        <w:pStyle w:val="TextBodyIndent"/>
        <w:bidi w:val="0"/>
        <w:ind w:left="0" w:right="0" w:hanging="0"/>
        <w:rPr/>
      </w:pPr>
      <w:r>
        <w:rPr>
          <w:rStyle w:val="Ttulo5Char"/>
          <w:rFonts w:cs="Arial" w:ascii="Arial" w:hAnsi="Arial"/>
          <w:b w:val="false"/>
          <w:color w:val="000000"/>
          <w:lang w:bidi="ar-SA"/>
        </w:rPr>
        <w:t>“</w:t>
      </w:r>
      <w:r>
        <w:rPr>
          <w:rStyle w:val="Ttulo5Char"/>
          <w:rFonts w:cs="Arial" w:ascii="Arial" w:hAnsi="Arial"/>
          <w:b w:val="false"/>
          <w:color w:val="000000"/>
          <w:lang w:bidi="ar-SA"/>
        </w:rPr>
        <w:t>Requer nos termos do art. 222 do Regimento Interno do Senado Federal, voto de congratulações pela posse do Doutor FERNANDO NETO BOTELHO, no cargo de Desembargador de Tribunal de Justiça de Minas Gerais - TJMG.” Autoria: Senador EDUARDO AZEREDO. Relatoria: Senador DEMÓSTENES TORRES. Relatoria “ad hoc”: Senador MARCONI PERILLO. Parecer: Pelo arquivamento do Requerimento. Resultado: Aprovado o Parecer pelo arquivamento do Requerimento. ITEM 254 REQUERIMENTO (SF) N°971, DE 2007 - NÃO TERMINATIVO - “Requer, nos termos do art. 222 do Regimento Interno do Senado Federal, voto de aplauso ao PARTIDO SOCIALISTA BRASILEIRO-PSB, pelo transcurso do seu 60º aniversário de fundação.” Autoria: Senador ARTHUR VIRGÍLIO. Relatoria: Senador DEMÓSTENES TORRES. Relatoria “ad hoc”: Senador MARCONI PERILLO. Parecer: Pelo arquivamento do Requerimento. Resultado: Aprovado o Parecer pelo arquivamento do Requerimento. ITEM  255 REQUERIMENTO (SF) N°992, DE 2007 - NÃO TERMINATIVO - “Requerem, com fundamento no disposto no art. 222 do Regimento Interno do Senado Federal, a declaração de Voto de Louvor e as devidas parabenizações pelo transcurso do cinqüentenário do Grupo Rede Brasil Sul de Comunicação - RBS.” Autoria: Senador PEDRO SIMON e outros Senhores Senadores. Relatoria: Senador DEMÓSTENES TORRES. Relatoria “ad hoc”: Senador MARCONI PERILLO. Parecer: Pelo arquivamento do Requerimento. Resultado: Aprovado o Parecer pelo arquivamento do Requerimento. ITEM  256 REQUERIMENTO (SF) N°995, DE 2007 - NÃO TERMINATIVO - “Requer, nos termos do art. 222 do Regimento Interno do Senado Federal, voto de louvor à TV Amazonas, afiliada da Rede Globo no Amazonas, que fará, no dia 1º de setembro, aniversário de 35 anos de fundação.” Autoria: Senador JOÃO PEDRO. Relatoria: Senador DEMÓSTENES TORRES. Relatoria “ad hoc”: Senador MARCONI PERILLO. Parecer: Pelo arquivamento do Requerimento. Resultado: Aprovado o Parecer pelo arquivamento do Requerimento. ITEM 257 REQUERIMENTO (SF) N°1000, DE 2007 - NÃO TERMINATIVO - “Requer, nos termos do art. 222 do Regimento Interno do Senado Federal, voto de aplauso à Universidade Luterana do Brasil (ULBRA) em comemoração ao seu 35º aniversário.” Autoria: Senador PAULO PAIM. Relatoria: Senador DEMÓSTENES TORRES. Relatoria “ad hoc”: Senador MARCONI PERILLO. Parecer: Pelo arquivamento do Requerimento. Resultado: Aprovado o Parecer pelo arquivamento do Requerimento. ITEM 258 REQUERIMENTO (SF) N°1001, DE 2007 - NÃO TERMINATIVO - “Requer, nos termos do art. 222 do Regimento Interno do Senado Federal, voto de aplauso ao Grupo Sinos em comemoração ao seu 50º aniversário.”Autoria: Senador PAULO PAIM. Relatoria: Senador DEMÓSTENES TORRES. Relatoria “ad hoc”: Senador MARCONI PERILLO. Parecer: Pelo arquivamento do Requerimento. Resultado: Aprovado o Parecer pelo arquivamento do Requerimento. ITEM 259 REQUERIMENTO (SF) N°1006, DE 2007 - NÃO TERMINATIVO - “Requer, nos termos do art. 222, do Regimento Interno do Senado Federal, e ouvido o Plenário, seja consignado nos Anais do Senado voto de aplauso à UNIVERSIDADE LUTERANA DO BRASIL - ULBRA, ao ensejo das comemorações dos 35 anos de bons serviços prestados à Educação no Brasil e 15 no Estado do Amazonas.” Autoria: Senador ARTHUR VIRGÍLIO. Relatoria: Senador DEMÓSTENES TORRES. Relatoria “ad hoc”: Senador MARCONI PERILLO. Parecer: Pelo arquivamento do Requerimento. Resultado: Aprovado o Parecer pelo arquivamento do Requerimento. ITEM 260 REQUERIMENTO (SF) N°1010, DE 2007 - NÃO TERMINATIVO - “Requer, conforme o artigo 222 do Regimento Interno do Senado Federal, que esta Casa aprove voto de louvor ao Ministro da Secretaria Especial de Direitos Humanos (SEDH), Paulo Vanucci, e ao Presidente da Comissão Especial sobre Mortos e Desaparecidos Políticos, Marco Antônio Barbosa, pela publicação do livro-relatório "Direito à Memória e à Verdade".” Autoria: Senador JOÃO PEDRO. Relatoria: Senador DEMÓSTENES TORRES. Relatoria “ad hoc”: Senador MARCONI PERILLO. Parecer: Pelo arquivamento do Requerimento. Resultado: Aprovado o Parecer pelo arquivamento do Requerimento. ITEM 261 REQUERIMENTO (SF) N°1025, DE 2007 - NÃO TERMINATIVO - “Requer, na forma do art. 222, do Regimento Interno do Senado Federal, votos de aplausos ao jornal ‘Amazonas Em Tempo’, editado em Manaus, no Estado do Amazonas, que, desde o dia 02 de setembro de 2007, circula com novo projeto gráfico e editorial.” Autoria: Senador JOÃO PEDRO. Relatoria: Senador DEMÓSTENES TORRES. Relatoria “ad hoc”: Senador MARCONI PERILLO. Parecer: Pelo arquivamento do Requerimento. Resultado: Aprovado o Parecer pelo arquivamento do Requerimento. ITEM 262 REQUERIMENTO (SF) N°1039, DE 2007 - NÃO TERMINATIVO - “Requer, nos termos do art. 222 do Regimento Interno do Senado Federal, voto de congratulações à Deputada Estadual do Pará, BERNADETE TEN CATEN, que, numa iniciativa corajosa e oportuna apresentou no dia 4 de setembro de 2007, Proposta de Emenda à Constituição Estadual do Pará que prevê a expropriação de terras em que se verifique a ocorrência de trabalho análogo à condição de escravo, bem como o plantio de psicotrópicos.” Autoria: Senador JOSÉ NERY. Relatoria: Senador DEMÓSTENES TORRES. Relatoria “ad hoc”: Senador MARCONI PERILLO. Parecer: Pelo arquivamento do Requerimento.</w:t>
        <w:tab/>
        <w:t>Resultado: Aprovado o Parecer pelo arquivamento do Requerimento. ITEM 263 REQUERIMENTO (SF) N°1043, DE 2007 - NÃO TERMINATIVO - “Requerem, nos termos do art. 222, do Regimento Interno do Senado Federal, voto de aplauso ao Grupo RBS - Rede Brasil Sul de Comunicação, pelo transcurso no dia 31 de agosto de 2007, de seu 50º aniversário de criação.” Autoria: Senador ARTHUR VIRGÍLIO e outros Senhores Senadores. Relatoria: Senador DEMÓSTENES TORRES. Relatoria “ad hoc”: Senador MARCONI PERILLO. Parecer: Pelo arquivamento do Requerimento. Resultado: Aprovado o Parecer pelo arquivamento do Requerimento. ITEM 264 REQUERIMENTO (SF) N°1046, DE 2007 - NÃO TERMINATIVO - “Requer, com fulcro no art. 222 do Regimento Interno do Senado Federal, inserção em ata de voto de aplauso, encaminhado por escrito, ao Desembargador Paulo Lessa, Presidente do Tribunal de Justiça de Mato Grosso, pela instalação da Ouvidoria Geral da Justiça.” Autoria: Senadora SERYS SLHESSARENKO. Relatoria: Senador DEMÓSTENES TORRES. Relatoria “ad hoc”: Senador MARCONI PERILLO. Parecer: Pelo arquivamento do Requerimento. Resultado: Aprovado o Parecer pelo arquivamento do Requerimento. ITEM 265 REQUERIMENTO (SF) N°1047, DE 2007 - NÃO TERMINATIVO - “Requer, com fulcro no art. 222 do Regimento Interno do Senado Federal, inserção em ata de voto de aplauso ao Fórum Municipal de Políticas para GLBT - Vitória/ES, pela organização do II Manifesto do Orgulho GLBT de Vitória/ES, realizada no 09 de setembro de 2007.” Autoria: Senadora SERYS SLHESSARENKO. Relatoria: Senador DEMÓSTENES TORRES. Relatoria “ad hoc”: Senador MARCONI PERILLO. Parecer: Pelo arquivamento do Requerimento. Resultado: Aprovado o Parecer pelo arquivamento do Requerimento. ITEM 266 REQUERIMENTO (SF) N°1091, DE 2007 - NÃO TERMINATIVO - “Requer, nos termos do que preceitua o Art. 222, do Regimento Interno do Senado Federal, voto de congratulações ao Ministro Walton Alencar Rodrigues, Presidente do Tribunal de Contas da União (TCU), em reconhecimento ao excelente e brilhante trabalho prestado à Nação, ao investigar, de forma técnica e criteriosa, os gastos públicos, a exemplo do relatório entregue ao Senado, sobre as obras públicas do Governo Federal com indícios de irregularidades graves.” Autoria: Senador MÁRIO COUTO. Relatoria: Senador DEMÓSTENES TORRES. Relatoria “ad hoc”: Senador MARCONI PERILLO. Parecer: Pelo arquivamento do Requerimento. Resultado: Aprovado o Parecer pelo arquivamento do Requerimento. ITEM 267 REQUERIMENTO (SF) N°1113, DE 2007 - NÃO TERMINATIVO - “Requer, nos termos do art. 222, do Regimento Interno do Senado Federal, VOTO DE APLAUSO à REDE RECORD DE TELEVISÃO pela inauguração dia 27 de setembro de 2007, do canal RECORD NEWS.” Autoria: Senador ARTHUR VIRGÍLIO. Relatoria: Senador DEMÓSTENES TORRES. Relatoria “ad hoc”: Senador MARCONI PERILLO. Parecer: Pelo arquivamento do Requerimento. Resultado: Aprovado o Parecer pelo arquivamento do Requerimento. ITEM 268 REQUERIMENTO (SF) N°1142, DE 2007 - NÃO TERMINATIVO - “Requer, nos termos do art. 222 do Regimento Interno do Senado Federal, voto de congratulações às Organizações Rômulo Maiorana de Comunicações, na pessoa de seu presidente executivo, Rômulo Maiorana Júnior, pelo prêmio recebido de "Líder Empresarial do Pará" conferido pelo Conselho Curador do Fórum de Líderes Empresarias do Brasil e do Conselho Editorial da Gazeta Mercantil.” Autoria: Senador MÁRIO COUTO. Relatoria: Senador DEMÓSTENES TORRES. Relatoria “ad hoc”: Senador MARCONI PERILLO. Parecer: Pelo arquivamento do Requerimento. Resultado: Aprovado o Parecer pelo arquivamento do Requerimento. ITEM 269 REQUERIMENTO (SF) N°1164, DE 2007 - NÃO TERMINATIVO - “Requer, nos termos do art. 222 do Regimento Interno do Senado Federal, Voto de Aplauso ao jornalista e historiador Luís Mir, pelo lançamento do livro ‘Partido de Deus - Fé, Poder e Política’.” Autoria: Senador ARTHUR VIRGÍLIO. Relatoria: Senador DEMÓSTENES TORRES. Relatoria “ad hoc”: Senador MARCONI PERILLO. Parecer: Pelo arquivamento do Requerimento. Resultado: Aprovado o Parecer pelo arquivamento do Requerimento. ITEM 270 REQUERIMENTO (SF) N°1198, DE 2007 - NÃO TERMINATIVO - “Requer, nos termos do art. 222, do Regimento Interno do Senado Federal e ouvido o Plenário, que seja consignado, nos Anais do Senado, voto de aplauso à revista ISTOÉ/DINHEIRO, pela comemoração, dia 18 de outubro de 2007, de seu 10º aniversário de criação, que coincide com a festa de entrega do Prêmio ‘AS MELHORES DA DINHEIRO 2007’, que contempla as empresas que mais se destacaram, no ano, sob variados aspectos de sua gestão.” Autoria: Senador ARTHUR VIRGÍLIO. Relatoria: Senador DEMÓSTENES TORRES. Relatoria “ad hoc”: Senador MARCONI PERILLO. Parecer: Pelo arquivamento do Requerimento. Resultado: Aprovado o Parecer pelo arquivamento do Requerimento. ITEM 271 REQUERIMENTO (SF) N°1206, DE 2007 - NÃO TERMINATIVO - “Requer, nos termos do art. 222, do Regimento Interno do Senado Federal, voto de aplauso e reconhecimento ao RABINO HENRY SOBEL, ao ensejo do encerramento de sua missão como Presidente da Congregação Israelita Paulista.” Autoria: Senador ARTHUR VIRGÍLIO. Relatoria: Senador DEMÓSTENES TORRES. Relatoria “ad hoc”: Senador MARCONI PERILLO. Parecer: Pelo arquivamento do Requerimento. Resultado: Aprovado o Parecer pelo arquivamento do Requerimento. ITEM 272 REQUERIMENTO (SF) N°1207, DE 2007 - NÃO TERMINATIVO - “Requer, nos termos do art. 222, do Regimento Interno do Senado Federal, voto de aplauso ao jornal O GLOBO, do Rio de Janeiro, vencedor do Prêmio Vladmir Herzog de Anistia e Direitos Humanos.” Autoria: Senador ARTHUR VIRGÍLIO. Relatoria: Senador DEMÓSTENES TORRES. Relatoria “ad hoc”: Senador MARCONI PERILLO. Parecer: Pelo arquivamento do Requerimento. Resultado: Aprovado o Parecer pelo arquivamento do Requerimento. ITEM 273 REQUERIMENTO (SF) N°1209, DE 2007 - NÃO TERMINATIVO - “Requer, nos termos do art. 222, do Regimento Interno, e ouvido o Plenário, seja consignado, nos anais do Senado, voto de aplauso ao Povo de BOCA DO ACRE, no Amazonas, pelo transcurso, no dia 18 de outubro de 2007, do 118º aniversário de criação do Município.” Autoria: Senador ARTHUR VIRGÍLIO. Relatoria: Senador DEMÓSTENES TORRES. Relatoria “ad hoc”: Senador MARCONI PERILLO. Parecer: Pelo arquivamento do Requerimento. Resultado: Aprovado o Parecer pelo arquivamento do Requerimento. ITEM 274 REQUERIMENTO (SF) N°1227, DE 2007 - NÃO TERMINATIVO - “Requer, nos termos regimentais, que o Senado Federal emita voto de louvor à Rede Independência de Comunicação - RIC, por ocasião de seu vigésimo aniversário comemorado no dia 23 de outubro de 2007.” Autoria: Senador FLÁVIO ARNS. Relatoria: Senador DEMÓSTENES TORRES. Relatoria “ad hoc”: Senador MARCONI PERILLO. Parecer: Pelo arquivamento do Requerimento. Resultado: Aprovado o Parecer pelo arquivamento do Requerimento. ITEM 275 REQUERIMENTO (SF) N°1231, DE 2007 - NÃO TERMINATIVO - “Requer, nos termos do art. 222, do Regimento Interno do Senado Federal, e ouvido o Plenário, que seja consignado, nos anais do Senado, VOTO DE APLAUSO ao Jornal Tribuna da Bahia, por 38 anos de existência.” Autoria: Senador CÉSAR BORGES. Relatoria: Senador DEMÓSTENES TORRES. Relatoria “ad hoc”: Senador MARCONI PERILLO. Parecer: Pelo arquivamento do Requerimento. Resultado: Aprovado o Parecer pelo arquivamento do Requerimento. ITEM  276 REQUERIMENTO (SF) N°1232, DE 2007 - NÃO TERMINATIVO - “Requer, nos termos do art. 222, do Regimento Interno do Senado Federal, e ouvido o Plenário, seja consignado, nos anais do Senado, VOTO DE APLAUSO ao Jornal A Tarde, por 95 anos de existência.” Autoria: Senador CÉSAR BORGES. Relatoria: Senador DEMÓSTENES TORRES. Relatoria “ad hoc”: Senador MARCONI PERILLO. Parecer: Pelo arquivamento do Requerimento. Resultado: Aprovado o Parecer pelo arquivamento do Requerimento. ITEM 277 REQUERIMENTO (SF) N°1241, DE 2007 - NÃO TERMINATIVO - “Requer, nos termos do art. 222, do Regimento Interno do Senado Federal, voto de aplauso para os 25 municípios brasileiros agraciados com o Prêmio Gestor Eficiente da Merenda Escolar, promovido pela Ação Fome Zero, do Governo Federal, e em especial para os municípios de Siderópolis-SC e Iomeré-SC.” Autoria: Senadora IDELI SALVATTI. Relatoria: Senador DEMÓSTENES TORRES. Relatoria “ad hoc”: Senador MARCONI PERILLO. Parecer: Pelo arquivamento do Requerimento. Resultado: Aprovado o Parecer pelo arquivamento do Requerimento. ITEM  278 REQUERIMENTO (SF) N°1271, DE 2007</w:t>
      </w:r>
    </w:p>
    <w:p>
      <w:pPr>
        <w:pStyle w:val="TextBodyIndent"/>
        <w:bidi w:val="0"/>
        <w:ind w:left="0" w:right="0" w:hanging="0"/>
        <w:rPr/>
      </w:pPr>
      <w:r>
        <w:rPr>
          <w:rStyle w:val="Ttulo5Char"/>
          <w:rFonts w:cs="Arial" w:ascii="Arial" w:hAnsi="Arial"/>
          <w:b w:val="false"/>
          <w:color w:val="000000"/>
          <w:lang w:bidi="ar-SA"/>
        </w:rPr>
        <w:t>- NÃO TERMINATIVO - “Requer, nos termos do art. 222, do Regimento Interno do Senado Federal, VOTO DE APLAUSO ao Embaixador RUBENS BARBOSA, por ter sido reconduzido para mais um mandato na Presidência do Conselho Superior de Comércio Exterior - COSCEX, da FIESP.” Autoria: Senador ARTHUR VIRGÍLIO. Relatoria: Senador DEMÓSTENES TORRES. Relatoria “ad hoc”: Senador MARCONI PERILLO. Parecer: Pelo arquivamento do Requerimento. Resultado: Aprovado o Parecer pelo arquivamento do Requerimento. ITEM 279 REQUERIMENTO (SF) N°1282, DE 2007 - NÃO TERMINATIVO - “Requer, nos termos do art. 222, do Regimento Interno do Senado Federal, voto de aplauso à Prefeitura Municipal de Rio Branco pelo Prêmio de Destaque Nacional em Desenvolvimento Sustentável e Responsabilidade Social concedido pelo Instituto Ambiental Biosfera e Instituto Brasileiro de Estudos Especializados - Ibrae.” Autoria: Senador SIBÁ MACHADO. Relatoria: Senador DEMÓSTENES TORRES. Relatoria “ad hoc”: Senador MARCONI PERILLO. Parecer: Pelo arquivamento do Requerimento. Resultado: Aprovado o Parecer pelo arquivamento do Requerimento. ITEM 280 REQUERIMENTO (SF) N°1342, DE 2007 - NÃO TERMINATIVO - “Requer, com fundamento no art. 222, do Regimento Interno do Senado Federal, voto de congratulações às Organizações Rômulo Maiorana de Comunicações, na pessoa de seu presidente executivo, Rômulo Maiorana Júnior, pelo transcurso, no dia 15 de novembro de 2007, do 61º aniversário de fundação do Jornal O Liberal.” Autoria: Senador MÁRIO COUTO. Relatoria: Senador DEMÓSTENES TORRES. Relatoria “ad hoc”: Senador MARCONI PERILLO. Parecer: Pelo arquivamento do Requerimento. Resultado: Aprovado o Parecer pelo arquivamento do Requerimento. ITEM 281 REQUERIMENTO (SF) N°1350, DE 2007 - NÃO TERMINATIVO - “Requer, nos termos do art. 222, do Regimento Interno do Senado Federal, Voto de Aplauso pelos 21 anos de criação da Revista Estados e Municípios e ao Senhor Guilherme Gomes Filho - Diretor Presidente da revista.” Autoria: Senador GIM ARGELLO. Relatoria: Senador DEMÓSTENES TORRES. Relatoria “ad hoc”: Senador MARCONI PERILLO. Parecer: Pelo arquivamento do Requerimento. Resultado: Aprovado o Parecer pelo arquivamento do Requerimento. ITEM 282 REQUERIMENTO (SF) N°1358, DE 2007 - NÃO TERMINATIVO - “Requer, nos termos do art. 222, do Regimento Interno do Senado Federal, VOTO DE APLAUSO ao sindicalista ANTONIO NETO, pelo lançamento, em Brasília, de seu livro "TRABALHADORES DO BRASIL - Uma história do movimento sindical".” Autoria: Senador ARTHUR VIRGÍLIO. Relatoria: Senador DEMÓSTENES TORRES. Relatoria “ad hoc”: Senador MARCONI PERILLO. Parecer: Pelo arquivamento do Requerimento. Resultado: Aprovado o Parecer pelo arquivamento do Requerimento. ITEM 283 REQUERIMENTO (SF) N°1365, DE 2007 - NÃO TERMINATIVO - “Requer, nos termos do art. 222, do Regimento Interno do Senado Federal, voto de aplauso ao jornal O Estado de S.Paulo, pela publicação, na série Grandes Reportagens, de notável levantamento jornalístico sobre o futuro da Amazônia.” Autoria: Senador ARTHUR VIRGÍLIO. Relatoria: Senador DEMÓSTENES TORRES. Relatoria “ad hoc”: Senador MARCONI PERILLO. Parecer: Pelo arquivamento do Requerimento.</w:t>
        <w:tab/>
        <w:t>Resultado: Aprovado o Parecer pelo arquivamento do Requerimento. ITEM 284 REQUERIMENTO (SF) N°1386, DE 2007 - NÃO TERMINATIVO - “Requer, nos termos do art. 222, do Regimento Interno do Senado Federal, voto de aplauso ao Conselho Tutelar do município de Abaetetuba, no Estado do Pará.” Autoria: Senador FLEXA RIBEIRO. Relatoria: Senador DEMÓSTENES TORRES. Relatoria “ad hoc”: Senador MARCONI PERILLO. Parecer: Pelo arquivamento do Requerimento. Resultado: Aprovado o Parecer pelo arquivamento do Requerimento. ITEM 285 REQUERIMENTO (SF) N°1398, DE 2007 - NÃO TERMINATIVO - “Requer, nos termos do artigo 222 do Regimento Interno do Senado Federal, apresentação de voto de louvor à Rede Globo de Televisão pela série de reportagens, divulgadas no Jornal Nacional, sobre o período histórico da transferência da Corte portuguesa ao Brasil.” Autoria: Senador ALOIZIO MERCADANTE. Relatoria: Senador DEMÓSTENES TORRES. Relatoria “ad hoc”: Senador MARCONI PERILLO. Parecer: Pelo arquivamento do Requerimento.</w:t>
        <w:tab/>
        <w:t xml:space="preserve">Resultado: Aprovado o Parecer pelo arquivamento do Requerimento. ITEM 286 REQUERIMENTO (SF) N°1400, DE 2007 - NÃO TERMINATIVO - “Requer, nos termos do art. 222, do Regimento Interno do Senado Federal, voto de aplauso aos jornalistas DOUGLAS TAVOLARO e CHRISTINA LEMOS, pelo lançamento do livro "O BISPO", em que retratam a vida e a obra de Edir Macedo, fundador da Igreja Universal do Reino de Deus e um dos empresários de comunicação mais importante do País.” Autoria: Senador ARTHUR VIRGÍLIO. Relatoria: Senador DEMÓSTENES TORRES.   Relatoria “ad hoc”: Senador MARCONI PERILLO. Parecer: Pelo arquivamento do Requerimento. Resultado: Aprovado o Parecer pelo arquivamento do Requerimento. ITEM 287 REQUERIMENTO (SF) N°1434, DE 2007 - NÃO TERMINATIVO - “Requer, nos termos do art. 222 do Regimento Interno do Senado Federal, voto de aplauso ao jornal O GLOBO, por haver conquistado o 24º Prêmio de Direitos Humanos de Jornalismo, da OAB do Rio Grande do Sul e do Movimento de Justiça e Direitos Humanos, e a IV Edição do Prêmio AMB de Jornalismo, com a série de reportagens ‘Impunidade - o Brasil vive o crime sem castigo’, feita por uma equipe de profissionais.” Autoria: Senador ARTHUR VIRGÍLIO. Relatoria: Senador DEMÓSTENES TORRES. Relatoria “ad hoc”: Senador MARCONI PERILLO. Parecer: Pelo arquivamento do Requerimento. Resultado: Aprovado o Parecer pelo arquivamento do Requerimento. ITEM 288 REQUERIMENTO (SF) N°1436, DE 2007 - NÃO TERMINATIVO - “Requer, nos termos do art. 222 do Regimento Interno do Senado Federal, seja apresentada congratulação ao jornal O GLOBO e à equipe responsável pela produção e edição da série de reportagens intitulada ‘Dimenor - Os adultos de hoje’, que traça um retrato preciso e contundente dos jovens que responderam aos mais de cinco mil processos abertos na Vara da Infância e Juventude do Rio de Janeiro no ano de 2000.” Autoria: Senadora PATRÍCIA SABOYA. Relatoria: Senador DEMÓSTENES TORRES. Relatoria “ad hoc”: Senador MARCONI PERILLO. Parecer: Pelo arquivamento do Requerimento. Resultado: Aprovado o Parecer pelo arquivamento do Requerimento. ITEM 289 REQUERIMENTO (SF) N°1441, DE 2007 - NÃO TERMINATIVO - “Requer, nos termos do artigo 222 do Regimento Interno do Senado Federal, voto de aplauso para a Prefeitura Municipal de Florianópolis - SC que recebeu, em Brasília, no dia 10 de dezembro de 2007, o Prêmio Melhores Práticas, instituído pelo Ministério das Cidades para os projetos de destaque no Brasil para a área social, que consiste na construção de aquecedores solares a partir do reaproveitamento de garrafas de refrigerante tipo PET.” Autoria: Senadora IDELI SALVATTI. Relatoria: Senador DEMÓSTENES TORRES. Relatoria “ad hoc”: Senador MARCONI PERILLO. Parecer: Pelo arquivamento do Requerimento. Resultado: Aprovado o Parecer pelo arquivamento do Requerimento. ITEM 290 REQUERIMENTO (SF) N°1460, DE 2007 - NÃO TERMINATIVO - “Requerem, nos termos do art. 222, do Regimento Interno do Senado Federal, voto de aplauso ao Exmo. Senador JOSÉ AGRIPINO, agraciado com o título de CIDADÃO DO ESTADO DO RIO DE JANEIRO, outorgado pela Assembléia Legislativa do Estado do Rio de Janeiro.” Autoria: Senador ARTHUR VIRGÍLIO e outros Senhores Senadores. Relatoria: Senador DEMÓSTENES TORRES. Relatoria “ad hoc”: Senador MARCONI PERILLO. Parecer: Pelo arquivamento do Requerimento. Resultado: Aprovado o Parecer pelo arquivamento do Requerimento. ITEM 291 REQUERIMENTO (SF) N°1463, DE 2007 - NÃO TERMINATIVO - “Requerem, nos termos do art. 222, do Regimento Interno do Senado Federal, voto de aplauso ao DIÁRIO TUCANO, informativo das Bancadas do PSDB na Câmara dos Deputados e no Senado Federal, por ter posto em circulação, dia 13 de dezembro de 2007, a sua edição nº 1.000.” Autoria: Senador ARTHUR VIRGÍLIO e outros Senhores Senadores. Relatoria: Senador DEMÓSTENES TORRES. Relatoria “ad hoc”: Senador MARCONI PERILLO. Parecer: Pelo arquivamento do Requerimento. Resultado: Aprovado o Parecer pelo arquivamento do Requerimento. ITEM 292 REQUERIMENTO (SF) N°1464, DE 2007 - NÃO TERMINATIVO - “Requer, nos termos do art. 222, do Regimento Interno do Senado Federal, voto de aplauso pelo lançamento, em 12 de dezembro de 2007, em Brasília, do livro ‘Histórias do Piloto e Ajudante de Ordens do Presidente Getúlio Vargas’, do piloto-aviador HERNANI FITIPALDI.” Autoria: Senador ARTHUR VIRGÍLIO. Relatoria: Senador DEMÓSTENES TORRES. Relatoria “ad hoc”: Senador MARCONI PERILLO. Parecer: Pelo arquivamento do Requerimento. Resultado: Aprovado o Parecer pelo arquivamento do Requerimento. ITEM 293 REQUERIMENTO (SF) N°1474, DE 2007 - NÃO TERMINATIVO - “Requer, nos termos do art. 222 do Regimento interno do Senado Federal, voto de homenagem ao Presidente da República, Luis Inácio Lula da Silva, pela iniciativa de promover investimento de U$1 bilhão.” Autoria: Senador HERÁCLITO FORTES. Relatoria: Senador DEMÓSTENES TORRES. Relatoria “ad hoc”: Senador MARCONI PERILLO. Parecer: Pelo arquivamento do Requerimento. Resultado: Aprovado o Parecer pelo arquivamento do Requerimento. ITEM 294 REQUERIMENTO (SF) N°1479, DE 2007 - NÃO TERMINATIVO - “Requer, nos termos do artigo 218, do Regimento Interno do Senado Federal, a inserção em Ata de Voto de Aplauso pelo Jubileu de Ouro do Ministério Pastoral de SAMUEL DE OLIVEIRA SANTOS.” Autoria: Senador MAGNO MALTA. Relatoria: Senador DEMÓSTENES TORRES. Relatoria “ad hoc”: Senador MARCONI PERILLO. Parecer: Pelo arquivamento do Requerimento. Resultado: Aprovado o Parecer pelo arquivamento do Requerimento. ITEM 295 REQUERIMENTO (SF) N°1482, DE 2007 - NÃO TERMINATIVO - “Requerem, nos termos do Art. 222 do Regimento Interno do Senado Federal que seja encaminhado VOTO DE LOUVOR ao Grupo RBS, em face da Campanha Institucional Violência do Trânsito - Isso Tem Que Ter Fim.” Autoria: Senador SÉRGIO ZAMBIASI e outros Senhores Senadores. Relatoria: Senador DEMÓSTENES TORRES. Relatoria “ad hoc”: Senador MARCONI PERILLO. Parecer: Pelo arquivamento do Requerimento. Resultado: Aprovado o Parecer pelo arquivamento do Requerimento. ITEM  296 REQUERIMENTO (SF) N°1492, DE 2007 - NÃO TERMINATIVO - “Requer, nos termos do artigo 222 do Regimento Interno, e ouvido o Plenário, que seja consignado nos anais, voto de aplauso ao Prefeito Adnan Demachki e aos Vereadores da Cidade de Paragominas/PA, pela inauguração do ‘Parque Municipal Adhemar Monteiro’, e pelo Decreto que institui o Plano de Arborização e Criação de Áreas Verdes na Zona Urbana do Município.” Autoria: Senador FLEXA RIBEIRO. Relatoria: Senador DEMÓSTENES TORRES. Relatoria “ad hoc”: Senador MARCONI PERILLO. Parecer: Pelo arquivamento do Requerimento. Resultado: Aprovado o Parecer pelo arquivamento do Requerimento. ITEM 297 REQUERIMENTO (SF) N°47, DE 2008 - NÃO TERMINATIVO - “Requer, com base no art.222 do Regimento Interno do Senado Federal, seja oficiado ao Desembargador ROGÉRIO MEDEIROS voto de congratulações pela sua posse no Tribunal de Justiça de Minas Gerais no dia 24 de janeiro de 2008.” Autoria: Senador EDUARDO AZEREDO. Relatoria: Senador DEMÓSTENES TORRES. Relatoria “ad hoc”: Senador MARCONI PERILLO. Parecer: Pelo arquivamento do Requerimento. Resultado: Aprovado o Parecer pelo arquivamento do Requerimento. ITEM  298 REQUERIMENTO (SF) N°174, DE 2008 - NÃO TERMINATIVO - “Requer, nos termos do art. 222 do Regimento Interno do Senado Federal, VOTO DE APLAUSO à cidade de Oeiras (PI), e aos Bispos Augusto Alves da Rocha e Juarez Souza da Silva.” Autoria: Senador JOÃO VICENTE CLAUDINO. Relatoria: Senador DEMÓSTENES TORRES. Relatoria “ad hoc”: Senador MARCONI PERILLO. Parecer: Pelo arquivamento do Requerimento. Resultado: Aprovado o Parecer pelo arquivamento do Requerimento. ITEM 299 REQUERIMENTO (SF) N°181, DE 2008 - NÃO TERMINATIVO - “Requer, nos termos do art. 222, do Regimento Interno do Senado Federal, voto de aplauso ao administrador JOSUÉ CLÁUDIO DE SOUZA FILHO, pela sua posse no cargo de Conselheiro do Tribunal de Contas do Estado do Amazonas.” Autoria: Senador ARTHUR VIRGÍLIO. Relatoria: Senador DEMÓSTENES TORRES. Relatoria “ad hoc”: Senador MARCONI PERILLO. Parecer: Pelo arquivamento do Requerimento. Resultado: Aprovado o Parecer pelo arquivamento do Requerimento. ITEM 300 REQUERIMENTO (SF) N°189, DE 2008 - NÃO TERMINATIVO - “Requer, na forma do art. 222, do Regimento Interno do Senado Federal, votos de aplausos à Superintendência da Zona Franca de Manaus - SUFRAMA, pela celebração dos seus 41 anos de instalação e funcionamento exitoso.” Autoria: Senador JOÃO PEDRO. Relatoria: Senador DEMÓSTENES TORRES. Relatoria “ad hoc”: Senador MARCONI PERILLO. Parecer: Pelo arquivamento do Requerimento. Resultado: Aprovado o Parecer pelo arquivamento do Requerimento. ITEM  301 REQUERIMENTO (SF) N°196, DE 2008 - NÃO TERMINATIVO - “Requer, nos termos do art. 222, do Regimento Interno do Senado Federal, voto de louvor ao Embaixador MARCÍLIO MARQUES MOREIRA, pela impecável e digna postura durante sua passagem pela Comissão de Ética da Presidência da República.” Autoria: Senador ARTHUR VIRGÍLIO. Relatoria: Senador DEMÓSTENES TORRES. Relatoria “ad hoc”: Senador MARCONI PERILLO. Parecer: Pelo arquivamento do Requerimento. Resultado: Aprovado o Parecer pelo arquivamento do Requerimento. ITEM 302 REQUERIMENTO (SF) N°202, DE 2008 - NÃO TERMINATIVO - “Requer, nos termos do art. 222 do Regimento Interno do Senado Federal, voto de congratulações à Rede Globo de Televisão, na pessoa de seu presidente, Sr. Roberto Irineu Marinho, pela brilhante e relevante campanha de combate a corrupção no País.” Autoria: Senador MÁRIO COUTO. Relatoria: Senador DEMÓSTENES TORRES. Relatoria “ad hoc”: Senador MARCONI PERILLO. Parecer: Pelo arquivamento do Requerimento. Resultado: Aprovado o Parecer pelo arquivamento do Requerimento. ITEM 303 REQUERIMENTO (SF) N°203, DE 2008 - NÃO TERMINATIVO - “Requer, nos termos do art. 222 do Regimento Interno do Senado Federal, votos de congratulações à Associação Nacional dos Membros do Ministério Público e o Conselho Nacional de Procuradores-Gerais pelo lançamento nacional do relevante projeto ‘O que você tem a ver com a corrupção?’.” Autoria: Senador MÁRIO COUTO. Relatoria: Senador DEMÓSTENES TORRES. Relatoria “ad hoc”: Senador MARCONI PERILLO. Parecer: Pelo arquivamento do Requerimento. Resultado: Aprovado o Parecer pelo arquivamento do Requerimento. ITEM 304 REQUERIMENTO (SF) N°214, DE 2008 - NÃO TERMINATIVO - “Requer, nos termos do artigo 222 do Regimento Interno, e ouvido o Plenário, que seja consignado, nos anais do Senado, voto de aplauso ao Diretor-Presidente da Companhia Vale do Rio Doce, Sr. Roger Agnelli, pela decisão da construção de uma siderúrgica no Estado do Pará.” Autoria: Senador FLEXA RIBEIRO. Relatoria: Senador DEMÓSTENES TORRES. Relatoria “ad hoc”: Senador MARCONI PERILLO. Parecer: Pelo arquivamento do Requerimento. Resultado: Aprovado o Parecer pelo arquivamento do Requerimento. ITEM 305 REQUERIMENTO (SF) N°224, DE 2008 - NÃO TERMINATIVO - “Requer, com base no Art. 222 do Regimento Interno do Senado Federal, seja oficiado voto de aplauso ao jornal mineiro Estado de Minas, que no dia 07 de março de 2008 completa 80 anos de fundação.” Autoria: Senador EDUARDO AZEREDO. Relatoria: Senador DEMÓSTENES TORRES. Relatoria “ad hoc”: Senador MARCONI PERILLO. Parecer: Pelo arquivamento do Requerimento. Resultado: Aprovado o Parecer pelo arquivamento do Requerimento. ITEM  306 REQUERIMENTO (SF) N°288, DE 2008 - NÃO TERMINATIVO - “Requer, nos termos do art. 222, do Regimento Interno do Senado Federal, VOTO DE LOUVOR ao antigo PCB, o Partido Comunista Brasileiro, do qual resultou, modernamente, a criação do PPS, pela lucidez da DECLARAÇÃO DE MARÇO, ao ensejo do transcurso do cinqüentenário do documento.” Autoria: Senador ARTHUR VIRGÍLIO. Relatoria: Senador DEMÓSTENES TORRES. Relatoria “ad hoc”: Senador MARCONI PERILLO. Parecer: Pelo arquivamento do Requerimento. Resultado: Aprovado o Parecer pelo arquivamento do Requerimento. ITEM 307 REQUERIMENTO (SF) N°307, DE 2008 - NÃO TERMINATIVO - “Requer, nos termos do art. 222 do Regimento Interno do Senado Federal, VOTO DE APLAUSO à jornalista e professora da Universidade Federal do Amazonas, IVÂNIA VIEIRA, pela homenagem recebida da Assembléia Legislativa do Estado.” Autoria: Senador ARTHUR VIRGÍLIO. Relatoria: Senador DEMÓSTENES TORRES. Relatoria “ad hoc”: Senador MARCONI PERILLO. Parecer: Pelo arquivamento do Requerimento. Resultado: Aprovado o Parecer pelo arquivamento do Requerimento. ITEM 308 REQUERIMENTO (SF) N°315, DE 2008 - NÃO TERMINATIVO - “Requer, nos termos do Art. 222 do Regimento Interno do Senado Federal, VOTO DE APLAUSO ao Desembargador NEUZIMAR PINHEIRO, que se aposenta depois de bons serviços prestados ao TJ-AM.” Autoria: Senador ARTHUR VIRGÍLIO. Relatoria: Senador DEMÓSTENES TORRES. Relatoria “ad hoc”: Senador MARCONI PERILLO. Parecer: Pelo arquivamento do Requerimento. </w:t>
        <w:tab/>
        <w:t>Resultado: Aprovado o Parecer pelo arquivamento do Requerimento. ITEM 309 REQUERIMENTO (SF) N°375, DE 2008 - NÃO TERMINATIVO -  “Requer, nos termos do art. 222, do Regimento Interno do Senado Federal, e ouvido o Plenário, que seja consignado, nos anais do Senado, voto de aplauso ao Prefeito de Teresina, Sílvio Mendes, e ao Secretário Municipal de Educação e Cultura, Washington Bonfim.” Autoria: Senador JOÃO VICENTE CLAUDINO. Relatoria: Senador DEMÓSTENES TORRES. Relatoria “ad hoc”: Senador MARCONI PERILLO. Parecer: Pelo arquivamento do Requerimento.</w:t>
        <w:tab/>
        <w:t>Resultado: Aprovado o Parecer pelo arquivamento do Requerimento. ITEM 310 REQUERIMENTO (SF) N°383, DE 2008 - NÃO TERMINATIVO -  “Requer, nos termos do art. 222, do Regimento Interno do Senado Federal, voto de aplauso ao DR. FRANCISCO TUSSOLINE, Secretário Municipal de Saúde de PARINTINS/AM, que no dia 4 de abril de 2008, deixou o cargo, após cumprir profícua gestão com excelentes serviços ao Município e ao Amazonas.” Autoria: Senador ARTHUR VIRGÍLIO. Relatoria: Senador DEMÓSTENES TORRES. Relatoria “ad hoc”: Senador MARCONI PERILLO. Parecer: Pelo arquivamento do Requerimento. Resultado: Aprovado o Parecer pelo arquivamento do Requerimento. ITEM 311 REQUERIMENTO (SF) N°389, DE 2008 - NÃO TERMINATIVO - “Requer, nos termos do art. 222, do Regimento Interno do Senado Federal, e ouvido o Plenário, seja consignado, nos anais do Senado, voto de aplauso ao Jornalista Amadeu Campos.” Autoria: Senador JOÃO VICENTE CLAUDINO. Relatoria: Senador DEMÓSTENES TORRES. Relatoria “ad hoc”: Senador MARCONI PERILLO. Parecer: Pelo arquivamento do Requerimento. Resultado: Aprovado o Parecer pelo arquivamento do Requerimento. ITEM 312 REQUERIMENTO (SF) N°391, DE 2008 - NÃO TERMINATIVO - “Requer, nos termos do art. 222, do Regimento Interno do Senado Federal, seja consignado, nos anais do Senado, voto de aplauso ao jornal Diário do Grande ABC, em razão das comemorações de seu cinqüentenário, que se dará no dia 11 de maio de 2008.” Autoria: Senador ALOIZIO MERCADANTE. Relatoria: Senador DEMÓSTENES TORRES. Relatoria “ad hoc”: Senador MARCONI PERILLO. Parecer: Pelo arquivamento do Requerimento. Resultado: Aprovado o Parecer pelo arquivamento do Requerimento. ITEM 313 REQUERIMENTO (SF) N°395, DE 2008 - NÃO TERMINATIVO - “Requer, nos termos do art. 222 do Regimento Interno do Senado Federal, voto de aplauso ao Jornal ‘A Notícia’, de Santa Catarina pela comemoração de seus 85 anos.” Autoria: Senadora IDELI SALVATTI. Relatoria: Senador DEMÓSTENES TORRES. Relatoria “ad hoc”: Senador MARCONI PERILLO. Parecer: Pelo arquivamento do Requerimento. Resultado: Aprovado o Parecer pelo arquivamento do Requerimento. ITEM 314 REQUERIMENTO (SF) N°411, DE 2008 - NÃO TERMINATIVO - “Requer, nos termos do art. 222 do Regimento Interno do Senado Federal, voto de aplauso à ASSOCIAÇÃO NACIONAL DO MINISTÉRIO PÚBLICO, pela posse de sua nova Diretoria, no dia 8 de abril de 2008.” Autoria: Senador ARTHUR VIRGÍLIO. Relatoria: Senador DEMÓSTENES TORRES. Relatoria “ad hoc”: Senador MARCONI PERILLO. Parecer: Pelo arquivamento do Requerimento. Resultado: Aprovado o Parecer pelo arquivamento do Requerimento. ITEM 315 REQUERIMENTO (SF) N°436, DE 2008 - NÃO TERMINATIVO - “Requer, nos termos do art. 222 do Regimento Interno do Senado Federal, voto de aplauso ao Desembargador FLÁVIO PASCARELLI, pelas suas considerações acerca dos critérios de eleição de Presidentes de Tribunais.” Autoria: Senador ARTHUR VIRGÍLIO. Relatoria: Senador DEMÓSTENES TORRES. Relatoria “ad hoc”: Senador MARCONI PERILLO. Parecer: Pelo arquivamento do Requerimento. Resultado: Aprovado o Parecer pelo arquivamento do Requerimento. ITEM 316 REQUERIMENTO (SF) N°438, DE 2008 - NÃO TERMINATIVO - “Requer, nos termos do art. 222 do Regimento Interno do Senado Federal, voto de aplauso à CONFEDERAÇÃO NACIONAL DE MUNICÍPIOS, pela realização, da XI MARCHA A BRASÍLIA EM DEFESA DOS MUNICÍPIOS, no período de 15 a 17 de abril de 2008.” Autoria: Senador ARTHUR VIRGÍLIO. Relatoria: Senador DEMÓSTENES TORRES. Relatoria “ad hoc”: Senador MARCONI PERILLO. Parecer: Pelo arquivamento do Requerimento. Resultado: Aprovado o Parecer pelo arquivamento do Requerimento. ITEM 317 REQUERIMENTO (SF) N°455, DE 2008 - NÃO TERMINATIVO - “Requer, nos termos do art. 222, do Regimento Interno do Senado Federal, VOTO DE APLAUSO ao Dr. JOSÉ JORGE DE VASCONCELOS LIMA, ex-Senador da República, pela sua posse no cargo de Presidente do Conselho-Diretor da Associação Brasileira de Distribuidores de Energia Elétrica.” Autoria: Senador ARTHUR VIRGÍLIO. Relatoria: Senador DEMÓSTENES TORRES. Relatoria “ad hoc”: Senador MARCONI PERILLO. Parecer: Pelo arquivamento do Requerimento. Resultado: Aprovado o Parecer pelo arquivamento do Requerimento. ITEM 318 REQUERIMENTO (SF) N°472, DE 2008 - NÃO TERMINATIVO - “Requer, nos termos do art. 222 do Regimento Interno do Senado Federal, voto de aplauso ao jornal EM TEMPO ITACOATIARA, ao atingir o primeiro ano de sua existência a serviço da região centro do Amazonas, à margem esquerda do Rio Amazonas.” Autoria: Senador ARTHUR VIRGÍLIO. Relatoria: Senador DEMÓSTENES TORRES. Relatoria “ad hoc”: Senador MARCONI PERILLO. Parecer: Pelo arquivamento do Requerimento. Resultado: Aprovado o Parecer pelo arquivamento do Requerimento. ITEM 319 REQUERIMENTO (SF) N°476, DE 2008 - NÃO TERMINATIVO - “Requer, nos termos do art. 222 do Regimento Interno do Senado Federal, voto de aplauso para o Prefeito de Itajaí, SC, Volnei Morastoni (PT), por ter sido agraciado no dia 14 de abril de 2008, com o título de Campeão Estadual da quinta edição do prêmio SEBRAE Prefeito Empreendedor.” Autoria: Senadora IDELI SALVATTI. Relatoria: Senador DEMÓSTENES TORRES. Relatoria “ad hoc”: Senador MARCONI PERILLO. Parecer: Pelo arquivamento do Requerimento. Resultado: Aprovado o Parecer pelo arquivamento do Requerimento. ITEM 320 REQUERIMENTO (SF) N°478, DE 2008 - NÃO TERMINATIVO - “Requer, nos termos do art. 222 do Regimento Interno do Senado Federal, voto de congratulação ao centenário do ex-senador Walter Franco, do Estado de Sergipe.” Autoria: Senador ANTONIO CARLOS VALADARES. Relatoria: Senador DEMÓSTENES TORRES. Relatoria “ad hoc”: Senador MARCONI PERILLO. Parecer: Pelo arquivamento do Requerimento.  Resultado: Aprovado o Parecer pelo arquivamento do Requerimento. ITEM 321 REQUERIMENTO (SF) N°483, DE 2008 - NÃO TERMINATIVO - “Requer, nos termos do artigo 222 do Regimento Interno do Senado Federal, voto de aplauso para os municípios de Santa Catarina agraciados com o prêmio Melhores Índices de Responsabilidade Fiscal, Social e de Gestão em 2007 no dia 15 abril de 2008, aqui em Brasília. São eles: Timbó (pela terceira vez consecutiva), Anitápolis, São Bento do Sul, Novo Horizonte, Salto Veloso, Rancho Queimado, Videira, Arvoredo, Sul Brasil e Nova Trento.” Autoria: Senadora IDELI SALVATTI. Relatoria: Senador DEMÓSTENES TORRES. Relatoria “ad hoc”: Senador MARCONI PERILLO. Parecer: Pelo arquivamento do Requerimento. Resultado: Aprovado o Parecer pelo arquivamento do Requerimento. ITEM 322 REQUERIMENTO (SF) N°486, DE 2008 - NÃO TERMINATIVO - “Requer, nos termos do art. 222 do Regimento Interno do Senado Federal, seja apresentado voto de congratulação ao juiz, Dr. Vladimir Carvalho, pela posse como desembargador federal junto ao Tribunal Regional Federal da 5ª Região do Estado de Sergipe.” Autoria: Senador ANTONIO CARLOS VALADARES. Relatoria: Senador DEMÓSTENES TORRES. Relatoria “ad hoc”: Senador MARCONI PERILLO. Parecer: Pelo arquivamento do Requerimento. Resultado: Aprovado o Parecer pelo arquivamento do Requerimento. ITEM 323 REQUERIMENTO (SF) N°489, DE 2008 - NÃO TERMINATIVO - “Requerem, nos termos do Art. 222 do Regimento Interno do Senado Federal, aprovação de voto de congratulações à Rádio Guaíba pelos 51 anos de fundação.” Autoria: Senador SÉRGIO ZAMBIASI e outros Senhores Senadores. Relatoria: Senador DEMÓSTENES TORRES. Relatoria “ad hoc”: Senador MARCONI PERILLO. Parecer: Pelo arquivamento do Requerimento. Resultado: Aprovado o Parecer pelo arquivamento do Requerimento. ITEM 324 REQUERIMENTO (SF) N°529, DE 2008 - NÃO TERMINATIVO - “Requer, nos termos do art. 222 do Regimento Interno do Senado Federal, voto de louvor aos 46 anos de emancipação política para o município de MESSIAS TARGINO no Rio Grande do Norte.” Autoria: Senadora ROSALBA CIARLINI. Relatoria: Senador DEMÓSTENES TORRES. Relatoria “ad hoc”: Senador MARCONI PERILLO. Parecer: Pelo arquivamento do Requerimento. Resultado: Aprovado o Parecer pelo arquivamento do Requerimento. ITEM 325 REQUERIMENTO (SF) N°566, DE 2008 - NÃO TERMINATIVO - “Requer, nos termos do art. 222, do Regimento Interno do Senado Federal, VOTO DE APLAUSO ao MINISTRO CARLOS AYRES BRITO, pela sua posse no cargo de Presidente do TRIBUNAL SUPERIOR ELEITORAL - TSE, ocorrido no dia 6 de maio de 2008.” Autoria: Senador ARTHUR VIRGÍLIO. Relatoria: Senador DEMÓSTENES TORRES. Relatoria “ad hoc”: Senador MARCONI PERILLO. Parecer: Pelo arquivamento do Requerimento. Resultado: Aprovado o Parecer pelo arquivamento do Requerimento. ITEM 326 REQUERIMENTO (SF) N°567, DE 2008 - NÃO TERMINATIVO - “Requer, nos termos do artigo 222 do Regimento Interno do Senado Federal, lei, Voto de Aplauso para a empresa PETROBRAS, por ter sido premiada como a empresa de óleo e gás com maior nível de transparência como relação a seus rendimentos, segundo relatório da Transparência Internacional, organização da sociedade civil que atua no combate à corrupção.” Autoria: Senadora IDELI SALVATTI. Relatoria: Senador DEMÓSTENES TORRES. Relatoria “ad hoc”: Senador MARCONI PERILLO. Parecer: Pelo arquivamento do Requerimento. Resultado: Aprovado o Parecer pelo arquivamento do Requerimento. ITEM 327 REQUERIMENTO (SF) N°568, DE 2008 - NÃO TERMINATIVO - “Requer, nos termos do art. 222, do Regimento Interno do Senado Federal, que seja consignado, nos anais do Senado, VOTO DE APLAUSO a Loja Maçônica Piauiense Caridade II pelos seus 150 anos.” Autoria: Senador JOÃO VICENTE CLAUDINO. Relatoria: Senador DEMÓSTENES TORRES. Relatoria “ad hoc”: Senador MARCONI PERILLO. Parecer: Pelo arquivamento do Requerimento. Resultado: Aprovado o Parecer pelo arquivamento do Requerimento. ITEM  328 REQUERIMENTO (SF) N° 572, DE 2008 - NÃO TERMINATIVO - “Requer, nos termos do art. 222, do Regimento Interno do Senado Federal, voto de aplauso à RÁDIO PANORAMA, da cidade de Itacoatiara-AM, pelos seus 20 anos de fundação.” Autoria: Senador ARTHUR VIRGÍLIO. Relatoria: Senador DEMÓSTENES TORRES. Relatoria “ad hoc”: Senador MARCONI PERILLO. Parecer: Pelo arquivamento do Requerimento. Resultado: Aprovado o Parecer pelo arquivamento do Requerimento. ITEM 329 REQUERIMENTO (SF) N° 598, DE 2008 - NÃO TERMINATIVO - “Requer, nos termos do artigo 222 do Regimento Interno do Senado Federal, voto de aplauso para a Rádio Guarujá AM de Florianópolis - SC, que está completando 65 anos de existência.” Autoria: Senadora IDELI SALVATTI. Relatoria: Senador DEMÓSTENES TORRES. Relatoria “ad hoc”: Senador MARCONI PERILLO. Parecer: Pelo arquivamento do Requerimento. Resultado: Aprovado o Parecer pelo arquivamento do Requerimento. ITEM 330 REQUERIMENTO (SF) N° 620, DE 2008 - NÃO TERMINATIVO - “Requer, nos termos do art. 222, do Regimento Interno do Senado Federal, voto de aplauso aos 32 anos da ASSOCIAÇÃO DOS OFICIAIS DE JUSTIÇA DO ESTADO DO PARÁ.” Autoria: Senador FLEXA RIBEIRO. Relatoria: Senador DEMÓSTENES TORRES. Relatoria “ad hoc”: Senador MARCONI PERILLO. Parecer: Pelo arquivamento do Requerimento. Resultado: Aprovado o Parecer pelo arquivamento do Requerimento. ITEM 331 REQUERIMENTO (SF) N° 631, DE 2008 - NÃO TERMINATIVO - “Requer, nos termos do art. 222, do Regimento Interno do Senado Federal, VOTO DE APLAUSO aos economistas EDMAR BACHA, GUSTAVO FRANCO, PEDRO MALAN e ANDRÉ LARA RESENDE, agraciados com a Medalha do Mérito ‘Pedro Ernesto’, a eles conferida pela Câmara Municipal do Rio de Janeiro.” Autoria: Senador ARTHUR VIRGÍLIO. Relatoria: Senador DEMÓSTENES TORRES. Relatoria “ad hoc”: Senador MARCONI PERILLO. Parecer: Pelo arquivamento do Requerimento. Resultado: Aprovado o Parecer pelo arquivamento do Requerimento. ITEM  332 REQUERIMENTO (SF) N° 632, DE 2008 - NÃO TERMINATIVO - “Requer VOTO DE APLAUSO ao Desembargador ARI MOUTINHO, pela sua posse no cargo de Presidente do Tribunal Regional Eleitoral do Amazonas.” Autoria: Senador ARTHUR VIRGÍLIO. Relatoria: Senador DEMÓSTENES TORRES. Relatoria “ad hoc”: Senador MARCONI PERILLO. Parecer: Pelo arquivamento do Requerimento. Resultado: Aprovado o Parecer pelo arquivamento do Requerimento. ITEM  333 REQUERIMENTO (SF) N° 633, DE 2008 - NÃO TERMINATIVO - “Requer, nos termos do art. 222, do Regimento Interno do Senado Federal, VOTO DE APLAUSO ao ex-Prefeito de Vitória/ES, LUIZ PAULO VELLOZO LUCAS, agraciado com a Medalha do Mérito ‘Pedro Ernesto’, que lhe foi conferida pela Câmara Municipal do Rio de Janeiro.” Autoria: Senador ARTHUR VIRGÍLIO. Relatoria: Senador DEMÓSTENES TORRES. Relatoria “ad hoc”: Senador MARCONI PERILLO. Parecer: Pelo arquivamento do Requerimento. Resultado: Aprovado o Parecer pelo arquivamento do Requerimento. ITEM 334 REQUERIMENTO (SF) N° 641, DE 2008 - NÃO TERMINATIVO - “Requer, nos termos do art. 222 do Regimento Interno do Senado Federal, voto de louvor aos 75 anos do Jornal do Comércio de Porto Alegre.” Autoria: Senador PEDRO SIMON. Relatoria: Senador DEMÓSTENES TORRES. Relatoria “ad hoc”: Senador MARCONI PERILLO. Parecer: Pelo arquivamento do Requerimento. Resultado: Aprovado o Parecer pelo arquivamento do Requerimento. ITEM 335 REQUERIMENTO (SF) N° 655, DE 2008 - NÃO TERMINATIVO - “Requer, nos termos do art. 222, do Regimento Interno do Senado Federal, VOTO DE APLAUSO à ASSOCIAÇÃO NACIONAL DOS PROCURADORES DA REPÚBLICA, ao ensejo do transcurso do 15º aniversário da LEI ORGÂNICA DO MINISTÉRIO PÚBLICO DA UNIÃO, em 26 de maio de 2008.” Autoria: Senador ARTHUR VIRGÍLIO. Relatoria: Senador DEMÓSTENES TORRES. Relatoria “ad hoc”: Senador MARCONI PERILLO. Parecer: Pelo arquivamento do Requerimento. Resultado: Aprovado o Parecer pelo arquivamento do Requerimento. ITEM 336 REQUERIMENTO (SF) N° 656, DE 2008 - NÃO TERMINATIVO - “Requer, nos termos do art. 222, do Regimento Interno do Senado Federal, voto de aplauso à DRA. FLÁVIA SKROBOT GROSSO, Superintendente da ZONA FRANCA DE MANAUS, pela realização, em São Paulo, em conjunto com a Federação das Indústrias do Estado de São Paulo, da Feira Internacional da Amazônia - FIEAM 2008, lançada pelo Ministério da Indústria e Comércio Exterior, em 26 de maio de 2008.” Autoria: Senador ARTHUR VIRGÍLIO. Relatoria: Senador DEMÓSTENES TORRES. Relatoria “ad hoc”: Senador MARCONI PERILLO. Parecer: Pelo arquivamento do Requerimento. Resultado: Aprovado o Parecer pelo arquivamento do Requerimento. ITEM 337 REQUERIMENTO (SF) N° 667, DE 2008 - NÃO TERMINATIVO - “Requer, nos termos do artigo 222, do Regimento Interno do Senado Federal, e ouvido o Plenário, seja consignado, nos Anais do Senado, voto de aplauso ao Sr. ROGER AGNELLI, Presidente da Companhia Vale, pela premiação com a medalha do mérito industrial ‘Simão Miguel Bitar’.” Autoria: Senador FLEXA RIBEIRO. Relatoria: Senador DEMÓSTENES TORRES. Relatoria “ad hoc”: Senador MARCONI PERILLO. Parecer: Pelo arquivamento do Requerimento. Resultado: Aprovado o Parecer pelo arquivamento do Requerimento. ITEM  338 REQUERIMENTO (SF) N° 708, DE 2008 - NÃO TERMINATIVO - “Requer, nos termos do art. 222, do Regimento Interno do Senado Federal, VOTO DE APLAUSO à jornalista DANIELLA ASSAYAG, da Rede Amazônica de Televisão, pela sua classificação, como um dos cinco melhores repórteres de TV do Brasil, na edição 2008 do Prêmio Ayrton Sena de Jornalismo.” Autoria: Senador ARTHUR VIRGÍLIO. Relatoria: Senador DEMÓSTENES TORRES. Relatoria “ad hoc”: Senador MARCONI PERILLO. Parecer: Pelo arquivamento do Requerimento. Resultado: Aprovado o Parecer pelo arquivamento do Requerimento. ITEM 339 REQUERIMENTO (SF) N° 715, DE 2008 - NÃO TERMINATIVO - “Requer, nos termos do art. 222 do Regimento Interno do Senado Federal, votos de congratulações ao Ministério Público Federal e ao juiz federal substituto da 5ª Vara da Seção Judiciária do Pará, Antônio Carlos Almeida Campelo, pela brilhante iniciativa e decisão, respectivamente, de suspender, em todo o Brasil, os descontos em folha nos benefícios de aposentados e pensionistas do Instituto Nacional do Seguro Social (INSS) que alegam não ter feito empréstimos consignados.” Autoria: Senador MÁRIO COUTO. Relatoria: Senador DEMÓSTENES TORRES. Relatoria “ad hoc”: Senador MARCONI PERILLO. Parecer: Pelo arquivamento do Requerimento. Resultado: Aprovado o Parecer pelo arquivamento do Requerimento. ITEM 340 REQUERIMENTO (SF) N° 723, DE 2008 - NÃO TERMINATIVO - “Requer, nos termos do art. 222 do Regimento Interno do Senado Federal, voto de louvor aos 80 anos do empresário Antônio Ermírio de Moraes.” Autoria: Senador PEDRO SIMON. Relatoria: Senador DEMÓSTENES TORRES. Relatoria “ad hoc”: Senador MARCONI PERILLO. Parecer: Pelo arquivamento do Requerimento. Resultado: Aprovado o Parecer pelo arquivamento do Requerimento. ITEM 341 REQUERIMENTO (SF) N° 728, DE 2008 - NÃO TERMINATIVO - “Requer, nos termos do art. 222 do Regimento Interno do Senado Federal e de acordo com as tradições da Casa, a inserção em Ata de Voto de Aplauso à RÁDIO COLMÉIA, de Cascavel, Paraná, pela passagem, no dia 28 de maio, de seu 50° aniversário.” Autoria: Senador ALVARO DIAS. Relatoria: Senador DEMÓSTENES TORRES. Relatoria “ad hoc”: Senador MARCONI PERILLO. Parecer: Pelo arquivamento do Requerimento.</w:t>
        <w:tab/>
        <w:t>Resultado: Aprovado o Parecer pelo arquivamento do Requerimento. ITEM  342 REQUERIMENTO (SF) N° 740, DE 2008 - NÃO TERMINATIVO - “Requer, nos termos do art. 222, do Regimento Interno do Senado Federal, voto de aplauso à jornalista PALOMA OLIVETO, do Correio Braziliense, por ter sido a vencedora da 9ª Edição do Grande Prêmio Ayrton Senna de Jornalismo, na categoria Jornal.” Autoria: Senador ARTHUR VIRGÍLIO. Relatoria: Senador DEMÓSTENES TORRES. Relatoria “ad hoc”: Senador MARCONI PERILLO. Parecer: Pelo arquivamento do Requerimento.</w:t>
        <w:tab/>
        <w:t>Resultado: Aprovado o Parecer pelo arquivamento do Requerimento. ITEM 343 REQUERIMENTO (SF) N° 867, DE 2008 - NÃO TERMINATIVO - “Requerem, nos termos do art. 222, do Regimento Interno do Senado Federal, voto de aplauso ao Ministro RIDER NOGUEIRA DE BRITO, Presidente do Tribunal Superior do Trabalho, por haver completado, no dia 28 de junho de 2008, 40 anos como Magistrado trabalhista.” Autoria: Senador ARTHUR VIRGÍLIO e outros Senhores Senadores. Relatoria: Senador DEMÓSTENES TORRES. Relatoria “ad hoc”: Senador MARCONI PERILLO. Parecer: Pelo arquivamento do Requerimento. Resultado: Aprovado o Parecer pelo arquivamento do Requerimento. ITEM 344 REQUERIMENTO (SF) N° 917, DE 2008 - NÃO TERMINATIVO - “Requer, nos termos do art. 222, do Regimento Interno do Senado Federal, voto de aplauso à Rádio Difusora de Teresina pela comemoração dos 60 anos de sua existência.” Autoria: Senador MÃO SANTA. Relatoria: Senador DEMÓSTENES TORRES. Relatoria “ad hoc”: Senador MARCONI PERILLO. Parecer: Pelo arquivamento do Requerimento. Resultado: Aprovado o Parecer pelo arquivamento do Requerimento. ITEM 345 REQUERIMENTO (SF) N° 941, DE 2008 - NÃO TERMINATIVO - “Requerem, nos termos do art. 222, do Regimento Interno do Senado Federal, VOTO DE APLAUSO ao PREFEITO DE PARINTINS/AM, FRANK BI GARCIA, pela iniciativa de transladação, da Itália para o Amazonas, dos restos mortais de Dom ARCÂNGELO CERQUA, primeiro bispo da Diocese daquele Município.” Autoria: Senador ARTHUR VIRGÍLIO e outros Senhores Senadores. Relatoria: Senador DEMÓSTENES TORRES. Relatoria “ad hoc”: Senador MARCONI PERILLO. Parecer: Pelo arquivamento do Requerimento. Resultado: Aprovado o Parecer pelo arquivamento do Requerimento. ITEM 346 REQUERIMENTO (SF) N° 950, DE 2008 - NÃO TERMINATIVO - “Requer, nos termos do art. 222, do Regimento Interno do Senado Federal, voto de aplauso para a Eletrosul - Centrais Elétricas S.A., por ter sido premiada pela revista Isto É Dinheiro, pelo quarto ano consecutivo como a melhor empresa do setor de energia elétrica do Brasil, com base em indicadores econômicos.” Autoria: Senadora IDELI SALVATTI. Relatoria: Senador DEMÓSTENES TORRES. Relatoria “ad hoc”: Senador MARCONI PERILLO. Parecer: Pelo arquivamento do Requerimento. Resultado: Aprovado o Parecer pelo arquivamento do Requerimento. ITEM 347 REQUERIMENTO (SF) N° 1000, DE 2008 - NÃO TERMINATIVO - “Requer, nos termos do art. 222, do Regimento Interno do Senado Federal, VOTO DE APLAUSO aos MINISTROS CÉSAR ASFOR e ARI PARGENDLER pela posse nos cargos, respectivamente, de Presidente e Vice-Presidente do Superior Tribunal de Justiça, no dia 3 de setembro de 2008.” Autoria: Senador ARTHUR VIRGÍLIO. Relatoria: Senador DEMÓSTENES TORRES. Relatoria “ad hoc”: Senador MARCONI PERILLO. Parecer: Pelo arquivamento do Requerimento. Resultado: Aprovado o Parecer pelo arquivamento do Requerimento. ITEM  348 REQUERIMENTO (SF) N° 1003, DE 2008</w:t>
      </w:r>
    </w:p>
    <w:p>
      <w:pPr>
        <w:pStyle w:val="BodyTextIndent5"/>
        <w:bidi w:val="0"/>
        <w:ind w:left="0" w:right="0" w:hanging="0"/>
        <w:rPr/>
      </w:pPr>
      <w:r>
        <w:rPr>
          <w:rStyle w:val="Ttulo5Char"/>
          <w:rFonts w:cs="Arial" w:ascii="Arial" w:hAnsi="Arial"/>
          <w:b w:val="false"/>
          <w:color w:val="000000"/>
          <w:lang w:bidi="ar-SA"/>
        </w:rPr>
        <w:t>- NÃO TERMINATIVO - “Requer, nos termos do art. 222, do Regimento Interno do Senado Federal, e ouvido o Plenário, que seja consignado, nos Anais do Senado, VOTO DE APLAUSO à FUNDAÇÃO CULTURAL PALMARES, pelo transcurso de seu 20º aniversário de criação e pela inauguração de sua nova sede, em Brasília.” Autoria: Senador ARTHUR VIRGÍLIO. Relatoria: Senador DEMÓSTENES TORRES. Relatoria “ad hoc”: Senador MARCONI PERILLO. Parecer: Pelo arquivamento do Requerimento. Resultado: Aprovado o Parecer pelo arquivamento do Requerimento. ITEM 349 REQUERIMENTO (SF) N° 1004, DE 2008 - NÃO TERMINATIVO - “Requer, nos termos do art. 222, do Regimento Interno do Senado Federal, VOTO DE APLAUSO ao Radialista amazonense DAVI ROCHA, que se aposenta após 30 anos de militância na imprensa de Manaus.” Autoria: Senador ARTHUR VIRGÍLIO. Relatoria: Senador DEMÓSTENES TORRES. Relatoria “ad hoc”: Senador MARCONI PERILLO. Parecer: Pelo arquivamento do Requerimento. Resultado: Aprovado o Parecer pelo arquivamento do Requerimento. ITEM 350 REQUERIMENTO (SF) N° 1007, DE 2008 - NÃO TERMINATIVO - “Requer, nos termos do art. 222, do Regimento Interno do Senado Federal, voto de aplauso à CONFEDERAÇÃO NACIONAL DOS TRABALHADORES METALÚRGICOS, pelo transcurso do seu 20º aniversário de criação.” Autoria: Senador ARTHUR VIRGÍLIO. Relatoria: Senador DEMÓSTENES TORRES. Relatoria “ad hoc”: Senador MARCONI PERILLO. Parecer: Pelo arquivamento do Requerimento. Resultado: Aprovado o Parecer pelo arquivamento do Requerimento. ITEM 351 REQUERIMENTO (SF) N° 1008, DE 2008 - NÃO TERMINATIVO - “Requer, nos termos do art. 222, do Regimento Interno do Senado Federal, VOTO DE APLAUSO ao Ministro CESAR ASFOR ROCHA pela posse, a transcorrer amanhã, dia 22 de agosto de 2008, na ACADEMIA CEARENSE DE LETRAS.” Autoria: Senador ARTHUR VIRGÍLIO. Relatoria: Senador DEMÓSTENES TORRES. Relatoria “ad hoc”: Senador MARCONI PERILLO. Parecer: Pelo arquivamento do Requerimento. Resultado: Aprovado o Parecer pelo arquivamento do Requerimento. ITEM 352 REQUERIMENTO (SF) N° 1038, DE 2008 - NÃO TERMINATIVO - “Requer, nos termos do art. 222, do Regimento Interno do Senado Federal, voto de aplauso ao povo de PORANGATU, Estado de Goiás, pelo transcurso do 60º aniversário de sua criação.” Autoria: Senador ARTHUR VIRGÍLIO. Relatoria: Senador DEMÓSTENES TORRES. Relatoria “ad hoc”: Senador MARCONI PERILLO. Parecer: Pelo arquivamento do Requerimento. Resultado: Aprovado o Parecer pelo arquivamento do Requerimento. ITEM 353 REQUERIMENTO (SF) N° 1039, DE 2008 - NÃO TERMINATIVO - “Requer, nos termos do art. 222 do Regimento Interno do Senado Federal, votos de congratulações ao Exército Brasileiro em comemoração ao Dia do Soldado, comemorado no dia 25 de agosto.” Autoria: Senador ROMEU TUMA. Relatoria: Senador DEMÓSTENES TORRES. Relatoria “ad hoc”: Senador MARCONI PERILLO. Parecer: Pelo arquivamento do Requerimento. Resultado: Aprovado o Parecer pelo arquivamento do Requerimento.</w:t>
      </w:r>
      <w:r>
        <w:rPr/>
        <w:t xml:space="preserve"> </w:t>
      </w:r>
      <w:r>
        <w:rPr>
          <w:rStyle w:val="Ttulo5Char"/>
          <w:rFonts w:cs="Arial" w:ascii="Arial" w:hAnsi="Arial"/>
          <w:b w:val="false"/>
          <w:color w:val="000000"/>
          <w:lang w:bidi="ar-SA"/>
        </w:rPr>
        <w:t xml:space="preserve">A Presidência suspende a reunião às dez horas e quarenta e um minutos do dia trinta de abril de dois mil e nove, e a declara reaberta às dez horas e vinte e três minutos do dia cinco de maio de dois mil e nove. Passa-se à </w:t>
      </w:r>
      <w:r>
        <w:rPr>
          <w:rStyle w:val="Ttulo5Char"/>
          <w:rFonts w:cs="Arial" w:ascii="Arial" w:hAnsi="Arial"/>
          <w:b/>
          <w:color w:val="000000"/>
          <w:u w:val="single"/>
          <w:lang w:bidi="ar-SA"/>
        </w:rPr>
        <w:t>Quarta Parte</w:t>
      </w:r>
      <w:r>
        <w:rPr>
          <w:rStyle w:val="Ttulo5Char"/>
          <w:rFonts w:cs="Arial" w:ascii="Arial" w:hAnsi="Arial"/>
          <w:b w:val="false"/>
          <w:color w:val="000000"/>
          <w:lang w:bidi="ar-SA"/>
        </w:rPr>
        <w:t xml:space="preserve"> da Reunião: Audiência Pública aprovada conforme Requerimento nº 13, de 2009-CCJ, de iniciativa do Senador Renato Casagrande, com a finalidade de debater o Anteprojeto do novo Código de Processo Penal, com a presença dos Membros da Comissão de Juristas com Finalidade de Elaborar Projeto de Código de Processo Penal criada na Forma do Requerimento nº 227, de 2008. CONVIDADOS: ANTONIO CORRÊA, Juiz Federal; ANTONIO MAGALHÃES GOMES FILHO, Professor Titular de Direito Processual Penal e Vice-Diretor da Faculdade de Direito da Universidade de São Paulo; EUGÊNIO PACELLI DE OLIVEIRA, Membro do Ministério Público Federal; FABIANO AUGUSTO MARTINS SILVEIRA, Consultor Legislativo do Senado Federal; HAMILTON CARVALHIDO, Ministro do Superior Tribunal de Justiça; JACINTO NELSON DE MIRANDA COUTINHO, Conselheiro Federal da Ordem dos Advogados do Brasil; SANDRO TORRES AVELAR, Presidente da Associação Nacional de Delegados de Polícia Federal; TITO SOUZA DO AMARAL, Promotor de Justiça; Justificou a ausência: FÉLIX VALOIS COELHO JÚNIOR, Ex-Presidente da Ordem dos Advogados do Brasil – Seccional do Amazonas; Passa-se à apreciação da </w:t>
      </w:r>
      <w:r>
        <w:rPr>
          <w:rStyle w:val="Ttulo5Char"/>
          <w:rFonts w:cs="Arial" w:ascii="Arial" w:hAnsi="Arial"/>
          <w:b/>
          <w:color w:val="000000"/>
          <w:u w:val="single"/>
          <w:lang w:bidi="ar-SA"/>
        </w:rPr>
        <w:t>Quinta Parte</w:t>
      </w:r>
      <w:r>
        <w:rPr>
          <w:rStyle w:val="Ttulo5Char"/>
          <w:rFonts w:cs="Arial" w:ascii="Arial" w:hAnsi="Arial"/>
          <w:b w:val="false"/>
          <w:color w:val="000000"/>
          <w:lang w:bidi="ar-SA"/>
        </w:rPr>
        <w:t xml:space="preserve"> da Reunião: ITEM 354 REQUERIMENTO (SF) N° 481, DE 2003 - NÃO TERMINATIVO - “Requer, nos termos do artigo 222 do Regimento Interno do Senado Federal, e ouvido o Plenário, que seja consignado nos anais do Senado Federal, VOTO DE APLAUSO ao jornal O GLOBO e, em especial à jornalista Cristiane de Cássia, pela publicação de reportagem sobre o problema das drogas.” Autoria: Senador ARTHUR VIRGÍLIO. Relatoria: Senador VALDIR RAUPP. Relatoria “ad hoc”: Senador ROMEU TUMA. Parecer: Favorável ao Requerimento. Durante a discussão, a Comissão decide pela prejudicialidade da matéria. Resultado: Aprovado o Parecer, pela prejudicialidade do Requerimento. ITEM 355 REQUERIMENTO (SF) N° 1262, DE 2004 - NÃO TERMINATIVO - “Requer, nos termos do art. 222, do Regimento Interno do Senado Federal, Voto de aplauso ao Colunista Arnaldo Jabor, do Jornal O Globo, ganhador do "Prêmio Comunique-se de Jornalismo", edição de 2004.” Autoria: Senador ARTHUR VIRGÍLIO. Relatoria: Senador WELLINGTON SALGADO DE OLIVEIRA. Relatoria “ad hoc”: Senador ROMEU TUMA. Parecer: Pela prejudicialidade do Requerimento. Resultado: Aprovado o Parecer, pela prejudicialidade do Requerimento. ITEM 356 REQUERIMENTO (SF) N° 1352, DE 2004 - NÃO TERMINATIVO - “Requer, nos termos do artigo 222, do Regimento Interno do Senado Federal, voto de aplauso ao Dr. Almino Afonso, ex-Deputado Federal e vice-Governador de São Paulo, pela conferência proferida na inauguração do Auditório Professor José Russo, na Universidade do Amazonas, no dia 20 de setembro de 2004, sob o tema "Voto Obrigatório", que o voto de aplauso seja levado ao conhecimento do homenageado ao Prof. Hidembergue Frota, Reitor da UFAM e ao Prof. Clynio de Araújo Brandão, Diretor da Faculdade de Direito.” Autoria: Senador ARTHUR VIRGÍLIO. Relatoria: Senador MARCELO CRIVELLA. Relatoria “ad hoc”: Senador ROMEU TUMA. Parecer: Favorável ao Requerimento. Durante a discussão, a Comissão decide pela prejudicialidade da matéria. Resultado: Aprovado o Parecer, pela prejudicialidade do Requerimento. ITEM 357 REQUERIMENTO (SF) N° 307, DE 2005 - NÃO TERMINATIVO - “Requer, nos termos do art. 222, do Regimento Interno do Senado Federal, voto de Lembrança à figura do grande estadista brasileiro, Presidente Tancredo Neves, por ocasião do transcurso do 20º aniversário se sua morte.” Autoria: Senador EDUARDO AZEREDO. Relatoria: Senador DEMÓSTENES TORRES. Parecer: Favorável ao Requerimento. Resultado: Aprovado o Parecer favorável ao Requerimento. ITEM 358 REQUERIMENTO (SF) N° 451, DE 2005 - NÃO TERMINATIVO - “Requer, nos termos do art. 222, do Regimento Interno do Senado Federal, Voto de Lembrança pelo transcurso, no dia 30 de abril de 2005, do 91º aniversário de Carlos Lacerda, jornalista, político e ex-Governador de Estado.” Autoria: Senador ARTHUR VIRGÍLIO. Relatoria: Senador DEMÓSTENES TORRES. Parecer: Favorável ao Requerimento. Resultado: Aprovado o Parecer favorável ao Requerimento. ITEM 360 REQUERIMENTO (SF) N°691, DE 2007 - NÃO TERMINATIVO - “Requerem, nos termos do art. 222, do Regimento Interno do Senado Federal, voto de lembrança ao ensejo, no mês de maio de 2007, do transcurso do 30° aniversário da morte de CARLOS LACERDA, notável jornalista, escritor e político brasileiro, de forte participação na História Política do Brasil.” Autoria: Senador ARTHUR VIRGÍLIO e outros Senhores Senadores. Relatoria: Senador DEMÓSTENES TORRES. Parecer: Favorável ao Requerimento.</w:t>
        <w:tab/>
        <w:t>Resultado: Aprovado o Parecer favorável ao Requerimento. ITEM 361 REQUERIMENTO (SF) N°1237, DE 2008 - NÃO TERMINATIVO - “Requer, nos termos do art. 222, do Regimento Interno do Senado Federal, VOTO DE LEMBRANÇA para os discursos proferidos na Câmara dos Deputados pelo ex-deputado Márcio Moreira Alves, em 2 e 3 de setembro de 1968, contra a invasão militar da Universidade de Brasília.” Autoria: Senador ARTHUR VIRGÍLIO. Relatoria: Senador DEMÓSTENES TORRES. Parecer: Favorável ao Requerimento. Resultado: Aprovado o Parecer favorável ao Requerimento. ITEM 362 REQUERIMENTO (SF) N°1125, DE 2008 - NÃO TERMINATIVO - “Requer, nos termos do art. 222 do Regimento Interno do Senado Federal, VOTO DE LEMBRANÇA pelos 40 anos do episódio que levou à cassação do ex-DEPUTADO MÁRCIO MOREIRA ALVES.” Autoria: Senador ARTHUR VIRGÍLIO. Relatoria: Senador DEMÓSTENES TORRES. Parecer: Favorável ao Requerimento. Resultado: Aprovado o Parecer favorável ao Requerimento. ITEM 363 REQUERIMENTO (SF) N° 94, DE 2005 - NÃO TERMINATIVO - “Requer, nos termos do artigo 223 do Regimento Interno do Senado Federal, voto de censura ao Presidente da República, pela confissão pública por ele feita em 24 de fevereiro de 2005, no norte do Estado do Espírito Santo, segundo a qual foi omisso ao escamotear graves fatos que teriam sido levados ao seu conhecimento no início de seu Governo.” Autoria: Senador ARTHUR VIRGÍLIO Relatoria: Senador DEMÓSTENES TORRES. Parecer: Contrário ao Requerimento. Resultado: Aprovado o Parecer contrário ao Requerimento. ITEM 364 REQUERIMENTO (SF) N° 348, DE 2005 - NÃO TERMINATIVO – “Requer, nos termos do art. 223, do Regimento Interno do Senado Federal, voto de censura ao Presidente da República Federativa do Brasil, pelas insólitas e descorteses frases de repreensão aos brasileiros, proferidas em solenidade pública no dia 25 de abril de 2005, a propósito de juros bancários.” Autoria: Senador ARTHUR VIRGÍLIO. Relatoria: Senador DEMÓSTENES TORRES. Parecer: Contrário ao Requerimento. Resultado: Aprovado o Parecer contrário ao Requerimento. ITEM 365 REQUERIMENTO (SF) N° 707, DE 2005 - NÃO TERMINATIVO - “Requer, nos termos do art. 223, do Regimento Interno do Senado Federal, um voto de censura em repúdio à declaração feita pelo Coronel da Reserva do Exército - Lício Augusto Ribeiro Maciel, na tribuna da Câmara dos Deputados, no dia 17 de junho de 2005, de que se arrepende de não ter, como oficial das FFAA brasileiras, usado de violência física contra o Deputado José Genoíno, na época prisioneiro político.” Autoria: Senador CRISTOVAM BUARQUE. Relatoria: Senador DEMÓSTENES TORRES. Parecer: Favorável ao Requerimento. Resultado: Aprovado o Parecer favorável ao Requerimento. ITEM 367 REQUERIMENTO (SF) N°990, DE 2006 - NÃO TERMINATIVO - “Requer, nos termos do art. 223, do Regimento Interno do Senado Federal, voto de censura ao Presidente da República Federativa do Brasil, Senhor LUIZ INÁCIO LULA DA SILA pelas insólitas e descorteses frases com que, em discurso, em Caruaru/PE, agrediu o Congresso Nacional.” Autoria: Senador ARTHUR VIRGÍLIO. Relatoria: Senador DEMÓSTENES TORRES. Parecer: Contrário ao Requerimento. Resultado: Aprovado o Parecer contrário ao Requerimento. ITEM 368 REQUERIMENTO (SF) N°837, DE 2007 - NÃO TERMINATIVO - “Requer, nos termos do art. 223 do Regimento Interno do Senado Federal, seja apresentado voto de censura e repúdio ao Assessor Especial do Presidente da República, Marco Aurélio Garcia, pelos gestos obscenos manifestados em função das prováveis causas mecânicas com o acidente da aeronave da TAM, no aeroporto de Congonhas.” Autoria: Senador JARBAS VASCONCELOS. Relatoria: Senador DEMÓSTENES TORRES. Parecer: Contrário ao Requerimento. Resultado: Aprovado o Parecer contrário ao Requerimento. ITEM 369 REQUERIMENTO (SF) N°909, DE 2007 - NÃO TERMINATIVO - “Requer, com fulcro no art. 223 do Regimento Interno do Senado Federal, inserção em ata de voto de censura ao Juiz MANOEL MAXIMIANO JUNQUEIRA FILHO, da 9ª Vara Criminal de São Paulo, pela falta de ética e compromisso moral ao julgar a queixa-crime imposta pelo jogador de Futebol Richarlyson.” Autoria: Senadora SERYS SLHESSARENKO. Relatoria: Senador DEMÓSTENES TORRES. Parecer: Favorável ao Requerimento. Resultado: Aprovado o Parecer favorável ao Requerimento. ITEM 370 REQUERIMENTO (SF) N° 274, DE 2005 - NÃO TERMINATIVO - “Requerem, nos termos do art. 222 do Regimento Interno do Senado Federal, voto de solidariedade e moção de apoio ao atleta GRAFITE do São Paulo Futebol Clube pelo ato de coragem diante do incidente de racismo ocorrido na partida de futebol entre o Clube brasileiro São Paulo e o Clube argentino Quilmes, na noite do dia 13 de abril de 2005, pelo Torneio de Futebol ‘Libertadores das Américas’.” Autoria: Senador PAULO PAIM e outros Senhores Senador(es). Relatoria: Senador DEMÓSTENES TORRES. Parecer: Favorável ao Requerimento. Resultado: Aprovado o Parecer favorável ao Requerimento. ITEM 371 REQUERIMENTO (SF) N° 623, DE 2005 - NÃO TERMINATIVO - “Requer, nos termos do artigo 222 do Regimento Interno do Senado Federal, seja consignado um voto de solidariedade ao jornalista e escritor Fernando de Moraes que teve seu livro ‘Na Toca dos Leões’ apreendido por ordem judicial sendo, inclusive, proibido de dar qualquer declaração sobre o assunto.” Autoria: Senador EDUARDO SUPLICY. Relatoria: Senador DEMÓSTENES TORRES. Parecer: Favorável ao Requerimento.</w:t>
        <w:tab/>
        <w:t>Resultado: Aprovado o Parecer favorável ao Requerimento. ITEM 372 REQUERIMENTO (SF) N°161, DE 2006 - NÃO TERMINATIVO - “Requer, nos termos do art. 222, do Regimento Interno do Senado Federal, sejam apresentados votos de solidariedade às vítimas da Operação Cajueiro que foram presas e torturadas em 20 de fevereiro de 1976 pelo comando da 6ª Região Militar, Salvador/BA.” Autoria: Senador ALMEIDA LIMA. Relatoria: Senador DEMÓSTENES TORRES. Parecer: Favorável ao Requerimento. Resultado: Aprovado o Parecer favorável ao Requerimento.</w:t>
        <w:tab/>
        <w:t xml:space="preserve">ITEM 373 REQUERIMENTO (SF) N°248, DE 2006 - NÃO TERMINATIVO - “Requer, nos termos do art. 222, do Regimento Interno do Senado Federal, Voto de Solidariedade à juíza Duília Reis, da Comarca de Ariquemes, Estado de Rondônia, que segundo a imprensa vem sendo ameaçada por madeireiros, contrariados pela juíza, que se faz cumprir a Lei que trata de crimes ambientais.” Autoria: Senador SIBÁ MACHADO. Relatoria: Senador DEMÓSTENES TORRES. Parecer: Favorável ao Requerimento. Resultado: Aprovado o Parecer favorável ao Requerimento. ITEM 374 REQUERIMENTO (SF) N°249, DE 2006 - NÃO TERMINATIVO - “Requerem, nos termos do art. 222, do Regimento Interno do Senado Federal, VOTO DE SOLIDARIEDADE, ao ensejo do Dia Internacional da Mulher, à pesquisadora ISABEL GONÇALVES, que viu seu trabalho de pesquisa genética na Aracruz destruído pelo vandalismo, praticado no dia 8 de março de 2006, por um grupo da chamada Via Campesina, braço do chamado Movimento dos Sem Terra - MST, e que o voto de solidariedade seja levado ao conhecimento da pesquisadora, da direção da Aracruz Celulose e ao Governador do Estado do Rio Grande do Sul.” Autoria: Senador ARTHUR VIRGÍLIO e outros Senhores Senadores. Relatoria: Senador DEMÓSTENES TORRES. Parecer: Favorável ao Requerimento. Resultado: Aprovado o Parecer favorável ao Requerimento. ITEM 375 REQUERIMENTO (SF) N°1177, DE 2006 - NÃO TERMINATIVO - “Requer, com fundamento nos arts. 222 e 223 do Regimento Interno do Senado Federal, voto de solidariedade ao Jornal Folha de São Paulo, em razão da quebra, aparentemente irregular, de seu sigilo telefônico, conforme noticiado na edição de 9 de novembro de 2006 daquele Jornal.” Autoria: Senador COMISSÃO DE RELAÇÕES EXTERIORES E DEFESA NACIONAL (SF). Relatoria: Senador DEMÓSTENES TORRES. Parecer: Favorável ao Requerimento. Resultado: Aprovado o Parecer favorável ao Requerimento. ITEM 376 REQUERIMENTO (SF) N°277, DE 2007 - NÃO TERMINATIVO - “Requer, nos termos do art. 222 do Regimento Interno do Senado Federal, voto de solidariedade aos estudantes africanos que foram submetidos à agressões físicas e psicológicas em razão de atentados anônimos aos alojamentos que ocupavam na Universidade de Brasília (UNB).” Autoria: Senador PAULO PAIM. Relatoria: Senador DEMÓSTENES TORRES. Parecer: Favorável ao Requerimento. Resultado: Aprovado o Parecer favorável ao Requerimento. ITEM 377 REQUERIMENTO (SF) N°932, DE 2008 - NÃO TERMINATIVO - “Requer, nos termos do art. 222, do Regimento Interno do Senado Federal, voto de solidariedade ao Sindicato dos Jornalistas do Estado do Pará pela agressão sofrida durante o Sexto Congresso Estadual de Jornalistas, promovido por integrantes do Movimento dos Sem Terra e Via Campesina.” Autoria: Senador FLEXA RIBEIRO. Relatoria: Senador DEMÓSTENES TORRES. Parecer: Favorável ao Requerimento. Resultado: Aprovado o Parecer favorável ao Requerimento. ITEM 378 REQUERIMENTO (SF) N°1251, DE 2008 - NÃO TERMINATIVO - “Requer, nos termos dos arts. 222 e 223 do Regimento Interno do Senado Federal, voto de solidariedade ao padre Júlio Lancellotti, pelo trabalho que tem realizado na Casa Vida de acolhimento das crianças pelo vírus do HIV ou que perderam seus pais em virtude desta doença, de atendimento e solidariedade ao povo de rua, de compreensão e orientação aos menores infratores e que recentemente foi vítima de extorsão e acusações de abuso sexual.” Autoria: Senador COMISSÃO DE DIREITOS HUMANOS E LEGISLAÇÃO PARTICIPATIVA (SF). Relatoria: Senador DEMÓSTENES TORRES. Parecer: Favorável ao Requerimento. Resultado: Aprovado o Parecer favorável ao Requerimento. ITEM 379 REQUERIMENTO (SF) N°1596, DE 2008 - NÃO TERMINATIVO - “Requer, nos termos do art. 222 do Regimento Interno do Senado Federal, seja concedido voto de solidariedade ao Jornalista Hélio Fernandes, pela interrupção da circulação do seu Jornal, A Tribuna da Imprensa, no Estado do Rio de Janeiro.” Autoria: Senador PAULO DUQUE. Relatoria: Senador DEMÓSTENES TORRES. Parecer: Favorável ao Requerimento. Resultado: Aprovado o Parecer favorável ao Requerimento. ITEM 380 REQUERIMENTO (SF) N° 1575, DE 2003 - NÃO TERMINATIVO - “Requer, nos termos regimentais, voto de censura do Senado Federal à iniciativa reprovável do Prefeito de Bocaiúva do Sul, Paraná, Sr. Élcio Berti, ao proibir, através de decreto municipal, a concessão de moradia e a permanência fixa de qualquer elemento ligado à classe de chamados homossexuais.” Autoria: Senadora IDELI SALVATTI. Relatoria: Senador DEMÓSTENES TORRES. Parecer: Favorável ao Requerimento. Resultado: Aprovado o Parecer favorável ao Requerimento. ITEM 382 REQUERIMENTO (SF) N° 1263, DE 2005 - NÃO TERMINATIVO - “Requer, nos termos regimentais, voto de repúdio à Associação Brasileira das Indústrias de Refrigerantes e de Bebidas não alcoólicas sobre a matéria divulgada no site www.abir.org.br/ do veículo "No mínimo" relativa aos projetos sobre proteção de latas de bebidas, inclusive fazendo alusão a projeto que tramita no Senado Federal, sobre a obrigatoriedade de colocação de tampa plástica protetora nas bebidas embaladas em latas de alumínio ou outro metal.” Autoria: Senador COMISSÃO DE ASSUNTOS SOCIAIS (SF). Relatoria: Senador DEMÓSTENES TORRES. Parecer: Favorável ao Requerimento. Resultado: Aprovado o Parecer favorável ao Requerimento. ITEM 383 REQUERIMENTO (SF) N°250, DE 2006 - NÃO TERMINATIVO - “Requerem, nos termos do art. 223, do Regimento Interno do Senado Federal, voto de repúdio à chamada VIA CAMPESINA, movimento ligado ao chamado MST, que dia 08 de março de 2006, pelos atos de vandalismo praticados com a invasão de instalações de empresa legalmente constituída, destruindo tudo, inclusive o laboratório de pesquisa genética e, com ele, pesquisas de 20 anos sobre produtividade do eucalipto, que esta moção seja levado ao conhecimento da Aracruz Celulose e ao Governador do Rio Grande do Sul.” Autoria: Senador ARTHUR VIRGÍLIO e outros Senhores Senadores. Relatoria: Senador DEMÓSTENES TORRES. Parecer: Favorável ao Requerimento. Resultado: Aprovado o Parecer favorável ao Requerimento.  ITEM 385 REQUERIMENTO (SF) N°752, DE 2007 - NÃO TERMINATIVO - “Requer, nos termos do art. 223 do Regimento Interno, seja consignado, nos anais do Senado, voto de repúdio e censura às pichações racistas ocorridas em volta da Universidade Federal do Rio Grande do Sul (UFRGS), como manifestação contra o sistema de cotas para negros.” Autoria: Senadora PAULO PAIM. Relatoria: Senador DEMÓSTENES TORRES. Parecer: Favorável ao Requerimento. Resultado: Aprovado o Parecer favorável ao Requerimento. ITEM 386 REQUERIMENTO (SF) N°925, DE 2007 - NÃO TERMINATIVO - “Requerem, nos termos do art. 223, do Regimento Interno do Senado Federal, seja apresentado voto de repúdio ao senhor Paulo Zottolo, presidente da Phillips, pela afirmação em entrevista concedida à imprensa, que diz ‘Não se pode pensar que o país é um Piauí, no sentido de que tanto faz quanto tanto fez. Se o Piauí deixar de existir, ninguém vai ficar chateado’.” Autoria: Senadora IDELI SALVATTI e outros Senhores Senadores. Relatoria: Senador DEMÓSTENES TORRES. Parecer: Favorável ao Requerimento. Resultado: Aprovado o Parecer favorável ao Requerimento. ITEM 387 REQUERIMENTO (SF) N°850, DE 2008 - NÃO TERMINATIVO - “Requer, nos termos do art. 223, do Regimento Interno do Senado Federal, VOTO DE AVERSÃO à censura prévia imposta ao JORNAL DA TARDE, do Grupo ‘Estado’, proibido de divulgar reportagem por ato de Juiz Federal de São Paulo.” Autoria: Senador ARTHUR VIRGÍLIO. Relatoria: Senador DEMÓSTENES TORRES. Parecer: Favorável ao Requerimento. Resultado: Aprovado o Parecer favorável ao Requerimento. </w:t>
      </w:r>
      <w:r>
        <w:rPr>
          <w:rStyle w:val="Ttulo5Char"/>
          <w:rFonts w:ascii="Arial" w:hAnsi="Arial"/>
          <w:b w:val="false"/>
          <w:color w:val="000000"/>
          <w:lang w:bidi="ar-SA"/>
        </w:rPr>
        <w:t xml:space="preserve">ITEM 1) PROJETO DE LEI DO SENADO Nº 112, DE 2006, TERMINATIVO NA CDH. “Acrescenta e altera dispositivos da Lei nº 7.853, de 24 de outubro de 1989, dá nova redação a dispositivo da Lei nº 8.666, de 21 de junho de 1993, e acrescenta dispositivos às Leis nº 8.742, de 07 de dezembro de 1993 e nº 10.406, de 10 de janeiro de 2002. (Dispõe sobre os direitos da pessoa portadora de deficiência).” Autoria: Senador JOSÉ SARNEY. Relatoria: Senadora LÚCIA VÂNIA. Parecer: Favorável à matéria com dezesseis Emendas que apresenta. A matéria será apreciada também pela Comissão de Assuntos Sociais e, posteriormente, pela Comissão de Direitos Humanos e Legislação Participativa, em decisão terminativa. Resultado: Retirado de Pauta para reexame do Relatório. ITEM 9) PROPOSTA DE EMENDA À CONSTITUIÇÃO Nº 17, DE 2007. NÃO TERMINATIVO. “Dá nova redação ao inciso I do art. 159 da Constituição Federal, para incluir o produto da arrecadação das contribuições sociais que especifica no compartilhamento com Estados e Municípios.” Autoria: Senador FRANCISCO DORNELLES e outros Senhores e Senadores. Relatoria: Senador FLEXA RIBEIRO. Parecer: Favorável à matéria. Em 22/04/2009, foi concedida vista ao Senador Eduardo Suplicy e ao Senador Antonio Carlos Júnior, nos termos regimentais. Resultado: Retirado de Pauta para aguardar a realização de Audiência Pública em data oportuna. ITEM 21) PROJETO DE LEI DO SENADO Nº 463, DE 2003. TERMINATIVO NA CCT. “Obriga os provedores de hospedagem da Rede Mundial de Computadores (Internet) a fornecer relação das páginas sob seu domínio, e dá outras providências.” Autoria: Senadora SERYS SLHESSARENKO. Relatoria: Senador EDUARDO AZEREDO. Parecer: Pela rejeição, por inconstitucionalidade formal e injuridicidade do Projeto.  A matéria será apreciada também pela Comissão de Educação, Cultura e Esporte e, posteriormente, pela Comissão de Ciência, Tecnologia, Inovação, Comunicação e Informática, em decisão terminativa. Resultado: Retirado da Pauta. ITEM 31) PROJETO DE LEI DA CÂMARA Nº 53, DE 2003 (PL nº 01948/1999, na Câmara dos Deputados). NÃO TERMINATIVO. “Dispõe sobre proibição a incentivo fiscal.” Autoria: Deputado WILSON SANTOS. Relatoria: Senador ANTONIO CARLOS VALADARES. Parecer: Favorável à matéria, com a Emenda que apresenta. Obs.: - Em 15/04/2009, foi recebida a Emenda nº 1, de autoria do Senador Inácio Arruda (Pendente de Parecer). A matéria será apreciada também pela Comissão de Assuntos Econômicos. Resultado: Retirado de Pauta por duas semanas. ITEM 36) PROPOSTA DE EMENDA À CONSTITUIÇÃO Nº 82, DE 2007 “Altera o art. 225 da Constituição Federal para determinar a instituição de seguro de responsabilidade civil, nas atividades lesivas ou potencialmente danosas ao meio ambiente.” Autoria: Senadora MARIA DO CARMO ALVES e outros Senhores Senadores. Relatoria: Senadora SERYS SLHESSARENKO. Parecer: Favorável à matéria com a emenda de redação que apresenta. Resultado: Retirado de Pauta para reexame do Relatório. ITEM 359 REQUERIMENTO (SF) N°560, DE 2006.  NÃO TERMINATIVO. “Requer, nos termos do art. 222, do Regimento Interno do Senado Federal, voto de lembrança em homenagem ao gesto da atriz REGINA DUARTE, que, em 2002, previu o malogro do Governo Lula.” Autoria: Senador ARTHUR VIRGÍLIO. Relatoria: Senador DEMÓSTENES TORRES. Parecer: Favorável ao Requerimento. Resultado: Retirado de Pauta. ITEM 366) REQUERIMENTO (SF) N° 89, DE 2006. NÃO TERMINATIVO. “Requerem, nos termos do art. 223, do Regimento Interno do Senado Federal, voto de censura ao Advogado MARCOS AUGUSTO PEREZ, que defende o Presidente do Sebrae nas investigações da CPI dos Bingos, pelas insólitas e descorteses frases proferidas com o propósito de agredir o Congresso Nacional.” Autoria: Senador ARTHUR VIRGÍLIO e outros Senhores Senadores. Relatoria: Senador DEMÓSTENES TORRES. Parecer: Favorável ao Requerimento. Resultado: Retirado de Pauta. ITEM 381) REQUERIMENTO (SF) N° 1254, DE 2005. NÃO TERMINATIVO. “Requer, nos termos do art. 223 do Regimento Interno do Senado Federal, e ouvido o Plenário, Voto de Repúdio à declaração da professora de filosofia Marilena Chauí, de que ‘a mídia opera não só por meio da destruição de instituições e da destruição de pessoas. Ela opera pela acusação sem provas’, conforme publicado na seção "frases" do jornal Folha de S. Paulo, edição do dia 06 de novembro de 2005.” Autoria: Senador ARTHUR VIRGÍLIO. Relatoria: Senador DEMÓSTENES TORRES. Parecer: Favorável ao Requerimento. Resultado: Retirado de Pauta. ITEM 384) REQUERIMENTO (SF) N°114, DE 2007. NÃO TERMINATIVO. “Requer, nos termos do art. 223 do Regimento Interno do Senado Federal, e ouvido o Plenário, seja consignado, nos anais do Senado, voto de repúdio às ações que integrantes de instituições que participam e coordenam a Campanha Por Um Brasil Livre de Transgênicos praticaram contra os membros da Comissão Técnica Nacional de Biossegurança - CTNBio, e que inclusive foi objeto de editorial no jornal ‘O Estado de S.Paulo’, do dia 26 de fevereiro de 2007.” Autoria: Senadora KÁTIA ABREU. Relatoria: Senador DEMÓSTENES TORRES. Parecer: Favorável ao Requerimento. Resultado: Retirado de Pauta. </w:t>
      </w:r>
      <w:r>
        <w:rPr>
          <w:rFonts w:cs="Arial" w:ascii="Arial" w:hAnsi="Arial"/>
          <w:b w:val="false"/>
          <w:bCs/>
          <w:sz w:val="24"/>
          <w:szCs w:val="24"/>
        </w:rPr>
        <w:t xml:space="preserve">A </w:t>
      </w:r>
      <w:r>
        <w:rPr>
          <w:rFonts w:cs="Arial" w:ascii="Arial" w:hAnsi="Arial"/>
          <w:b w:val="false"/>
          <w:sz w:val="24"/>
          <w:szCs w:val="24"/>
        </w:rPr>
        <w:t>Presidência declara encerrada a Reunião às doze horas e trinta e três minutos do cinco de junho de dois mil e nove, ficando adiados os demais itens, a saber: 2) PEC Nº 38, DE 1999, TRAMITA EM CONJUNTO COM A PEC Nº 3, DE 2004; 3) PLC N.º 98, DE 2007; 4) PLC N.º 138, DE 2008; 5) EMENDAS-PLEN À PEC Nº 20, DE 1999, TRAMITA EM CONJUNTO COM A PEC Nº 3, DE 2001, TRAMITA EM CONJUNTO COM A PEC Nº 26, DE 2002, TRAMITA EM CONJUNTO COM A PEC Nº 90, DE 2003, TRAMITA EM CONJUNTO COM A PEC Nº 9, DE 2004. 6) PEC Nº 74, DE 2005; 7) PLS Nº 233, DE 2008; 8) PEC Nº 53, DE 2004, TRAMITA EM CONJUNTO COM A PEC Nº 85, DE 2003; 10) EMENDA-PLEN º 5 À PEC Nº 37, DE 2004; 11) PEC Nº 89, DE 2003; 12) PLC Nº 3, DE 2008; 13) PLS Nº 84, DE 2005; 14) PLS Nº 104, DE 2005; 15) PLS Nº 126, DE 2007-COMPLEMENTAR; 16) PEC Nº 16, DE 2007; 17) PLS Nº 153, DE 2002; 18) PDS Nº 200, DE 2007; 19) PLS Nº 250, DE 2006; 22) PLS Nº 321, DE 2007; 23) PLS Nº 290, DE 2006; 24) PEC Nº 67, DE 2007; 25) PLS Nº 688, DE 2007; 27) PEC Nº 41, DE 2007; 29) PLS Nº 368, DE 2005; 30) PLS Nº 375, DE 2003; 33) PLS Nº 334, DE 2008; 34) PEC Nº 35, DE 2008; 35) PEC Nº 53, DE 2007; 38) PLC Nº 8, DE 2008; 40) PLS Nº 228, DE 2006; e, para constar, eu, Gildete Leite de Melo, Secretária da Comissão, lavrei a presente Ata que, após lida e aprovada, será assinada pelo Senhor Presidente e publicada no Diário do Senado Federal, juntamente com a íntegra do registro da estenotipia informatizada.</w:t>
      </w:r>
    </w:p>
    <w:p>
      <w:pPr>
        <w:pStyle w:val="TextBodyIndent"/>
        <w:bidi w:val="0"/>
        <w:ind w:left="0" w:right="0" w:hanging="0"/>
        <w:textAlignment w:val="baseline"/>
        <w:rPr/>
      </w:pPr>
      <w:r>
        <w:rPr>
          <w:rFonts w:cs="Arial" w:ascii="Arial" w:hAnsi="Arial"/>
          <w:b w:val="false"/>
          <w:sz w:val="24"/>
          <w:szCs w:val="24"/>
        </w:rPr>
        <w:t xml:space="preserve"> </w:t>
      </w:r>
    </w:p>
    <w:p>
      <w:pPr>
        <w:pStyle w:val="TextBodyIndent"/>
        <w:bidi w:val="0"/>
        <w:ind w:left="0" w:right="0" w:hanging="0"/>
        <w:textAlignment w:val="baseline"/>
        <w:rPr>
          <w:rFonts w:ascii="Arial" w:hAnsi="Arial" w:cs="Arial"/>
          <w:b w:val="false"/>
          <w:b w:val="false"/>
          <w:sz w:val="24"/>
          <w:szCs w:val="24"/>
        </w:rPr>
      </w:pPr>
      <w:r>
        <w:rPr>
          <w:rFonts w:cs="Arial" w:ascii="Arial" w:hAnsi="Arial"/>
          <w:b w:val="false"/>
          <w:sz w:val="24"/>
          <w:szCs w:val="24"/>
        </w:rPr>
      </w:r>
    </w:p>
    <w:p>
      <w:pPr>
        <w:pStyle w:val="TextBodyIndent"/>
        <w:bidi w:val="0"/>
        <w:ind w:left="0" w:right="0" w:hanging="0"/>
        <w:textAlignment w:val="baseline"/>
        <w:rPr>
          <w:rFonts w:ascii="Arial" w:hAnsi="Arial" w:cs="Arial"/>
          <w:b w:val="false"/>
          <w:b w:val="false"/>
          <w:sz w:val="24"/>
          <w:szCs w:val="24"/>
        </w:rPr>
      </w:pPr>
      <w:r>
        <w:rPr>
          <w:rFonts w:cs="Arial" w:ascii="Arial" w:hAnsi="Arial"/>
          <w:b w:val="false"/>
          <w:sz w:val="24"/>
          <w:szCs w:val="24"/>
        </w:rPr>
      </w:r>
    </w:p>
    <w:p>
      <w:pPr>
        <w:pStyle w:val="TextBodyIndent"/>
        <w:bidi w:val="0"/>
        <w:ind w:left="0" w:right="0" w:hanging="0"/>
        <w:textAlignment w:val="baseline"/>
        <w:rPr>
          <w:rFonts w:ascii="Arial" w:hAnsi="Arial" w:cs="Arial"/>
          <w:b w:val="false"/>
          <w:b w:val="false"/>
          <w:sz w:val="24"/>
          <w:szCs w:val="24"/>
        </w:rPr>
      </w:pPr>
      <w:r>
        <w:rPr>
          <w:rFonts w:cs="Arial" w:ascii="Arial" w:hAnsi="Arial"/>
          <w:b w:val="false"/>
          <w:sz w:val="24"/>
          <w:szCs w:val="24"/>
        </w:rPr>
      </w:r>
    </w:p>
    <w:p>
      <w:pPr>
        <w:pStyle w:val="TextBodyIndent"/>
        <w:bidi w:val="0"/>
        <w:ind w:left="0" w:right="0" w:hanging="0"/>
        <w:jc w:val="center"/>
        <w:textAlignment w:val="baseline"/>
        <w:rPr/>
      </w:pPr>
      <w:r>
        <w:rPr>
          <w:rFonts w:cs="Arial" w:ascii="Arial" w:hAnsi="Arial"/>
          <w:b w:val="false"/>
          <w:sz w:val="24"/>
          <w:szCs w:val="24"/>
        </w:rPr>
        <w:t xml:space="preserve">Senador </w:t>
      </w:r>
      <w:r>
        <w:rPr>
          <w:rFonts w:cs="Arial" w:ascii="Arial" w:hAnsi="Arial"/>
          <w:sz w:val="24"/>
          <w:szCs w:val="24"/>
        </w:rPr>
        <w:t>DEMÓSTENES TORRES</w:t>
      </w:r>
    </w:p>
    <w:p>
      <w:pPr>
        <w:pStyle w:val="TextBodyIndent"/>
        <w:bidi w:val="0"/>
        <w:ind w:left="0" w:right="0" w:hanging="0"/>
        <w:jc w:val="center"/>
        <w:textAlignment w:val="baseline"/>
        <w:rPr/>
      </w:pPr>
      <w:r>
        <w:rPr>
          <w:rFonts w:cs="Arial" w:ascii="Arial" w:hAnsi="Arial"/>
          <w:b w:val="false"/>
          <w:sz w:val="24"/>
          <w:szCs w:val="24"/>
        </w:rPr>
        <w:t>Presidente da Comissão de Constituição, Justiça e Cidadania</w:t>
      </w:r>
    </w:p>
    <w:p>
      <w:pPr>
        <w:pStyle w:val="TextBodyIndent"/>
        <w:bidi w:val="0"/>
        <w:ind w:left="0" w:right="0" w:hanging="0"/>
        <w:jc w:val="center"/>
        <w:textAlignment w:val="baseline"/>
        <w:rPr>
          <w:rFonts w:ascii="Arial" w:hAnsi="Arial" w:cs="Arial"/>
          <w:b w:val="false"/>
          <w:b w:val="false"/>
          <w:sz w:val="24"/>
          <w:szCs w:val="24"/>
        </w:rPr>
      </w:pPr>
      <w:r>
        <w:rPr>
          <w:rFonts w:cs="Arial" w:ascii="Arial" w:hAnsi="Arial"/>
          <w:b w:val="false"/>
          <w:sz w:val="24"/>
          <w:szCs w:val="24"/>
        </w:rPr>
      </w:r>
    </w:p>
    <w:p>
      <w:pPr>
        <w:pStyle w:val="TextBodyIndent"/>
        <w:bidi w:val="0"/>
        <w:ind w:left="0" w:right="0" w:hanging="0"/>
        <w:jc w:val="center"/>
        <w:textAlignment w:val="baseline"/>
        <w:rPr>
          <w:rFonts w:ascii="Arial" w:hAnsi="Arial" w:cs="Arial"/>
          <w:b w:val="false"/>
          <w:b w:val="false"/>
          <w:sz w:val="24"/>
          <w:szCs w:val="24"/>
        </w:rPr>
      </w:pPr>
      <w:r>
        <w:rPr>
          <w:rFonts w:cs="Arial" w:ascii="Arial" w:hAnsi="Arial"/>
          <w:b w:val="false"/>
          <w:sz w:val="24"/>
          <w:szCs w:val="24"/>
        </w:rPr>
      </w:r>
    </w:p>
    <w:p>
      <w:pPr>
        <w:pStyle w:val="TextBodyIndent"/>
        <w:bidi w:val="0"/>
        <w:ind w:left="0" w:right="0" w:hanging="0"/>
        <w:textAlignment w:val="baseline"/>
        <w:rPr/>
      </w:pPr>
      <w:r>
        <w:rPr/>
      </w:r>
      <w:r>
        <w:br w:type="page"/>
      </w:r>
    </w:p>
    <w:tbl>
      <w:tblPr>
        <w:tblW w:w="9356" w:type="dxa"/>
        <w:jc w:val="left"/>
        <w:tblInd w:w="-284" w:type="dxa"/>
        <w:tblLayout w:type="fixed"/>
        <w:tblCellMar>
          <w:top w:w="0" w:type="dxa"/>
          <w:left w:w="113" w:type="dxa"/>
          <w:bottom w:w="0" w:type="dxa"/>
          <w:right w:w="113" w:type="dxa"/>
        </w:tblCellMar>
      </w:tblPr>
      <w:tblGrid>
        <w:gridCol w:w="1267"/>
        <w:gridCol w:w="8088"/>
      </w:tblGrid>
      <w:tr>
        <w:trPr>
          <w:trHeight w:val="1073" w:hRule="atLeast"/>
          <w:cantSplit w:val="true"/>
        </w:trPr>
        <w:tc>
          <w:tcPr>
            <w:tcW w:w="1267" w:type="dxa"/>
            <w:tcBorders/>
          </w:tcPr>
          <w:p>
            <w:pPr>
              <w:pStyle w:val="HeaderCabealho1"/>
              <w:pageBreakBefore/>
              <w:widowControl w:val="false"/>
              <w:bidi w:val="0"/>
              <w:ind w:left="0" w:right="-340" w:hanging="0"/>
              <w:rPr>
                <w:rFonts w:ascii="Arial" w:hAnsi="Arial" w:cs="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088" w:type="dxa"/>
            <w:tcBorders/>
          </w:tcPr>
          <w:p>
            <w:pPr>
              <w:pStyle w:val="HeaderCabealho1"/>
              <w:widowControl w:val="false"/>
              <w:tabs>
                <w:tab w:val="left" w:pos="254" w:leader="none"/>
                <w:tab w:val="left" w:pos="1246" w:leader="none"/>
                <w:tab w:val="center" w:pos="4252" w:leader="none"/>
                <w:tab w:val="right" w:pos="8504" w:leader="none"/>
              </w:tabs>
              <w:bidi w:val="0"/>
              <w:ind w:left="0" w:right="-340" w:hanging="0"/>
              <w:rPr/>
            </w:pPr>
            <w:r>
              <w:rPr>
                <w:rFonts w:cs="Arial" w:ascii="Arial" w:hAnsi="Arial"/>
                <w:b/>
              </w:rPr>
              <w:t>SENADO FEDERAL</w:t>
            </w:r>
          </w:p>
          <w:p>
            <w:pPr>
              <w:pStyle w:val="HeaderCabealho1"/>
              <w:widowControl w:val="false"/>
              <w:tabs>
                <w:tab w:val="left" w:pos="254" w:leader="none"/>
                <w:tab w:val="left" w:pos="1246" w:leader="none"/>
                <w:tab w:val="center" w:pos="4252" w:leader="none"/>
                <w:tab w:val="right" w:pos="8504" w:leader="none"/>
              </w:tabs>
              <w:bidi w:val="0"/>
              <w:ind w:left="0" w:right="-340" w:hanging="0"/>
              <w:rPr/>
            </w:pPr>
            <w:r>
              <w:rPr>
                <w:rFonts w:cs="Arial" w:ascii="Arial" w:hAnsi="Arial"/>
                <w:b/>
              </w:rPr>
              <w:t>COMISSÃO DE CONSTITUIÇÃO, JUSTIÇA E CIDADANIA – CCJ</w:t>
            </w:r>
          </w:p>
          <w:p>
            <w:pPr>
              <w:pStyle w:val="HeaderCabealho1"/>
              <w:widowControl w:val="false"/>
              <w:tabs>
                <w:tab w:val="left" w:pos="254" w:leader="none"/>
                <w:tab w:val="left" w:pos="1246" w:leader="none"/>
                <w:tab w:val="center" w:pos="4252" w:leader="none"/>
                <w:tab w:val="right" w:pos="8504" w:leader="none"/>
              </w:tabs>
              <w:bidi w:val="0"/>
              <w:ind w:left="0" w:right="-255" w:hanging="0"/>
              <w:rPr>
                <w:rFonts w:ascii="Arial" w:hAnsi="Arial" w:cs="Arial"/>
                <w:b/>
                <w:b/>
              </w:rPr>
            </w:pPr>
            <w:r>
              <w:rPr>
                <w:rFonts w:cs="Arial" w:ascii="Arial" w:hAnsi="Arial"/>
                <w:b/>
              </w:rPr>
            </w:r>
          </w:p>
        </w:tc>
      </w:tr>
    </w:tbl>
    <w:p>
      <w:pPr>
        <w:pStyle w:val="SFCABECALHO"/>
        <w:widowControl w:val="false"/>
        <w:bidi w:val="0"/>
        <w:ind w:left="0" w:right="0" w:hanging="0"/>
        <w:rPr/>
      </w:pPr>
      <w:r>
        <w:rPr/>
      </w:r>
    </w:p>
    <w:p>
      <w:pPr>
        <w:pStyle w:val="SFCABECALHO"/>
        <w:bidi w:val="0"/>
        <w:ind w:left="0" w:right="0" w:hanging="0"/>
        <w:rPr/>
      </w:pPr>
      <w:r>
        <w:rPr/>
        <w:t>10ª REUNIÃO EXTRAORDINÁRIA DA COMISSÃO DE CONSTITUIÇÃO, JUSTIÇA E CIDADANIA, DA 3ª SESSÃO LEGISLATIVA ORDINÁRIA DA 53ª LEGISLATURA REALIZADA NOS DIAS 29 e 30 DE ABRIL DE 2009, e 5 DE MAIO DE 2009.</w:t>
      </w:r>
    </w:p>
    <w:p>
      <w:pPr>
        <w:pStyle w:val="Normal"/>
        <w:bidi w:val="0"/>
        <w:ind w:left="0" w:right="0" w:hanging="0"/>
        <w:jc w:val="center"/>
        <w:rPr>
          <w:rFonts w:ascii="Verdana" w:hAnsi="Verdana" w:cs="Verdana-Bold"/>
          <w:b/>
          <w:b/>
          <w:bCs/>
          <w:u w:val="single"/>
        </w:rPr>
      </w:pPr>
      <w:r>
        <w:rPr>
          <w:rFonts w:cs="Verdana-Bold" w:ascii="Verdana" w:hAnsi="Verdana"/>
          <w:b/>
          <w:bCs/>
          <w:u w:val="single"/>
        </w:rPr>
      </w:r>
    </w:p>
    <w:p>
      <w:pPr>
        <w:pStyle w:val="Normal"/>
        <w:bidi w:val="0"/>
        <w:ind w:left="0" w:right="0" w:hanging="0"/>
        <w:jc w:val="center"/>
        <w:rPr/>
      </w:pPr>
      <w:r>
        <w:rPr>
          <w:rFonts w:cs="Verdana-Bold" w:ascii="Verdana" w:hAnsi="Verdana"/>
          <w:b/>
          <w:bCs/>
          <w:u w:val="single"/>
        </w:rPr>
        <w:t>1ª PARTE</w:t>
      </w:r>
    </w:p>
    <w:p>
      <w:pPr>
        <w:pStyle w:val="Normal"/>
        <w:bidi w:val="0"/>
        <w:ind w:left="0" w:right="0" w:hanging="0"/>
        <w:jc w:val="center"/>
        <w:rPr/>
      </w:pPr>
      <w:r>
        <w:rPr>
          <w:rFonts w:cs="Verdana-Bold" w:ascii="Verdana" w:hAnsi="Verdana"/>
          <w:b/>
          <w:bCs/>
          <w:u w:val="single"/>
        </w:rPr>
        <w:t>REALIZADA NO DIA 29 DE ABRIL DE 2009,</w:t>
      </w:r>
    </w:p>
    <w:p>
      <w:pPr>
        <w:pStyle w:val="SFCABECALHO"/>
        <w:bidi w:val="0"/>
        <w:ind w:left="0" w:right="0" w:hanging="0"/>
        <w:jc w:val="center"/>
        <w:rPr/>
      </w:pPr>
      <w:r>
        <w:rPr>
          <w:u w:val="single"/>
        </w:rPr>
        <w:t>ÀS 12 HORAS E 19 MINUTOS.</w:t>
      </w:r>
    </w:p>
    <w:p>
      <w:pPr>
        <w:pStyle w:val="SFCABECALHO"/>
        <w:bidi w:val="0"/>
        <w:ind w:left="0" w:right="0" w:hanging="0"/>
        <w:rPr/>
      </w:pPr>
      <w:r>
        <w:rPr/>
      </w:r>
    </w:p>
    <w:p>
      <w:pPr>
        <w:pStyle w:val="SF"/>
        <w:bidi w:val="0"/>
        <w:ind w:left="0" w:right="0" w:firstLine="709"/>
        <w:rPr/>
      </w:pPr>
      <w:r>
        <w:rPr>
          <w:b/>
          <w:szCs w:val="36"/>
        </w:rPr>
        <w:t>SR. PRESIDENTE SENADOR DEMÓSTENES TORRES (DEM-GO)</w:t>
      </w:r>
      <w:r>
        <w:rPr>
          <w:szCs w:val="36"/>
        </w:rPr>
        <w:t xml:space="preserve">: Havendo número regimental, declaro aberta a 10ª Reunião Extraordinária da Comissão de Constituição, Justiça e Cidadania, da 3ª Legislatura... Da 3ª Sessão Legislativa Ordinária, da 53ª Legislatura. </w:t>
      </w:r>
    </w:p>
    <w:p>
      <w:pPr>
        <w:pStyle w:val="SF"/>
        <w:bidi w:val="0"/>
        <w:ind w:left="0" w:right="0" w:firstLine="709"/>
        <w:rPr/>
      </w:pPr>
      <w:r>
        <w:rPr>
          <w:szCs w:val="36"/>
        </w:rPr>
        <w:t xml:space="preserve">Antes de iniciarmos nossos trabalhos, proponho a dispensa da leitura da Ata da reunião anterior. Os Srs. Senadores, que aprovam, queiram permanecer como se encontram. Aprovado. </w:t>
      </w:r>
    </w:p>
    <w:p>
      <w:pPr>
        <w:pStyle w:val="SF"/>
        <w:bidi w:val="0"/>
        <w:ind w:left="0" w:right="0" w:firstLine="709"/>
        <w:rPr/>
      </w:pPr>
      <w:r>
        <w:rPr>
          <w:szCs w:val="36"/>
        </w:rPr>
        <w:t xml:space="preserve">A primeira parte da presente reunião destina-se à deliberação das seguintes matérias. </w:t>
      </w:r>
    </w:p>
    <w:p>
      <w:pPr>
        <w:pStyle w:val="SF"/>
        <w:bidi w:val="0"/>
        <w:ind w:left="0" w:right="0" w:firstLine="709"/>
        <w:rPr/>
      </w:pPr>
      <w:r>
        <w:rPr/>
        <w:t>Item 20 da pauta. “</w:t>
      </w:r>
      <w:r>
        <w:rPr>
          <w:i/>
        </w:rPr>
        <w:t>Revoga o art. 60, da Lei nº 3.688, de 03 de outubro de 41, Lei de Contravenções Penais (exclui a mendicância do rol das contravenções penais)</w:t>
      </w:r>
      <w:r>
        <w:rPr/>
        <w:t xml:space="preserve">”. </w:t>
      </w:r>
      <w:r>
        <w:rPr>
          <w:szCs w:val="36"/>
        </w:rPr>
        <w:t xml:space="preserve">Autoria: Deputado Orlando Fantazzini; relatoria: Senadora Lúcia Vânia. Parecer favorável à matéria com a emenda que o apresenta. </w:t>
      </w:r>
    </w:p>
    <w:p>
      <w:pPr>
        <w:pStyle w:val="SF"/>
        <w:bidi w:val="0"/>
        <w:ind w:left="0" w:right="0" w:firstLine="709"/>
        <w:rPr/>
      </w:pPr>
      <w:r>
        <w:rPr>
          <w:szCs w:val="36"/>
        </w:rPr>
        <w:t xml:space="preserve">Designo relator </w:t>
      </w:r>
      <w:r>
        <w:rPr>
          <w:i/>
          <w:szCs w:val="36"/>
        </w:rPr>
        <w:t>ad hoc</w:t>
      </w:r>
      <w:r>
        <w:rPr>
          <w:szCs w:val="36"/>
        </w:rPr>
        <w:t xml:space="preserve"> o Senador Antonio Carlos Magalhães Júnior. Com a palavra o Senador.</w:t>
      </w:r>
    </w:p>
    <w:p>
      <w:pPr>
        <w:pStyle w:val="SF"/>
        <w:bidi w:val="0"/>
        <w:ind w:left="0" w:right="0" w:firstLine="709"/>
        <w:rPr/>
      </w:pPr>
      <w:r>
        <w:rPr>
          <w:b/>
          <w:szCs w:val="36"/>
        </w:rPr>
        <w:t>SENADOR ANTONIO CARLOS JÚNIOR (DEM-BA)</w:t>
      </w:r>
      <w:r>
        <w:rPr>
          <w:szCs w:val="36"/>
        </w:rPr>
        <w:t xml:space="preserve">: Sr. Presidente, Sras. e Srs. Senadores. </w:t>
      </w:r>
    </w:p>
    <w:p>
      <w:pPr>
        <w:pStyle w:val="SF"/>
        <w:bidi w:val="0"/>
        <w:ind w:left="0" w:right="0" w:firstLine="709"/>
        <w:rPr/>
      </w:pPr>
      <w:r>
        <w:rPr>
          <w:szCs w:val="36"/>
        </w:rPr>
        <w:t xml:space="preserve">O PLC nº 75, de 2005, modifica a Lei nº 3.688, de 1941, para excluir a mendicância do rol das contravenções penais. A relatora, Senadora Lúcia Vânia, opina pela aprovação da proposta, com uma emenda. Essa emenda corrige um erro no projeto, já que não se trata de mudança na Lei nº 3.688, mas mudança no Decreto-lei 3.688, Lei das Contravenções Penais. </w:t>
      </w:r>
    </w:p>
    <w:p>
      <w:pPr>
        <w:pStyle w:val="SF"/>
        <w:bidi w:val="0"/>
        <w:ind w:left="0" w:right="0" w:firstLine="709"/>
        <w:rPr/>
      </w:pPr>
      <w:r>
        <w:rPr>
          <w:szCs w:val="36"/>
        </w:rPr>
        <w:t>A proposição guarda o mérito necessário à sua aprovação, razão pela qual recomendamos o voto favorável.</w:t>
      </w:r>
    </w:p>
    <w:p>
      <w:pPr>
        <w:pStyle w:val="SF"/>
        <w:bidi w:val="0"/>
        <w:ind w:left="0" w:right="0" w:firstLine="709"/>
        <w:rPr/>
      </w:pPr>
      <w:r>
        <w:rPr>
          <w:b/>
          <w:szCs w:val="36"/>
        </w:rPr>
        <w:t>SR. PRESIDENTE SENADOR DEMÓSTENES TORRES (DEM-GO)</w:t>
      </w:r>
      <w:r>
        <w:rPr>
          <w:szCs w:val="36"/>
        </w:rPr>
        <w:t xml:space="preserve">: Em discussão. Não havendo quem queira discutir, em votação. Em votação o parecer favorável ao projeto, com emenda que apresenta a Senadora Lúcia Vânia. As Sras. e Srs. Senadores, que aprovam, queiram permanecer como se encontram. Aprovado. A matéria será encaminhada à Secretaria Geral da Mesa para as providências cabíveis. </w:t>
      </w:r>
    </w:p>
    <w:p>
      <w:pPr>
        <w:pStyle w:val="SF"/>
        <w:bidi w:val="0"/>
        <w:ind w:left="0" w:right="0" w:firstLine="709"/>
        <w:rPr/>
      </w:pPr>
      <w:r>
        <w:rPr>
          <w:szCs w:val="36"/>
        </w:rPr>
        <w:t>Item 26 da pauta. Proposta de Emenda à Constituição nº 65 de 2003, não terminativo. “</w:t>
      </w:r>
      <w:r>
        <w:rPr>
          <w:i/>
        </w:rPr>
        <w:t>Dá nova redação ao art. 14 e revoga o inciso III, do art. 15, da Constituição Federal, para permitir o voto facultativo dos presos e manter sua inelegibilidade</w:t>
      </w:r>
      <w:r>
        <w:rPr/>
        <w:t>.</w:t>
      </w:r>
      <w:r>
        <w:rPr>
          <w:szCs w:val="36"/>
        </w:rPr>
        <w:t xml:space="preserve">” Autoria: Senador Pedro Simon e outros senhores senadores; relatoria: Senador Leomar Quintanilha, parecer contrário à proposta. </w:t>
      </w:r>
    </w:p>
    <w:p>
      <w:pPr>
        <w:pStyle w:val="SF"/>
        <w:bidi w:val="0"/>
        <w:ind w:left="0" w:right="0" w:firstLine="709"/>
        <w:rPr/>
      </w:pPr>
      <w:r>
        <w:rPr>
          <w:szCs w:val="36"/>
        </w:rPr>
        <w:t xml:space="preserve">Designo relator </w:t>
      </w:r>
      <w:r>
        <w:rPr>
          <w:i/>
          <w:szCs w:val="36"/>
        </w:rPr>
        <w:t>ad hoc</w:t>
      </w:r>
      <w:r>
        <w:rPr>
          <w:szCs w:val="36"/>
        </w:rPr>
        <w:t xml:space="preserve"> o Senador Antonio Carlos Magalhães Júnior.</w:t>
      </w:r>
    </w:p>
    <w:p>
      <w:pPr>
        <w:pStyle w:val="SF"/>
        <w:bidi w:val="0"/>
        <w:ind w:left="0" w:right="0" w:firstLine="709"/>
        <w:rPr/>
      </w:pPr>
      <w:r>
        <w:rPr>
          <w:b/>
          <w:szCs w:val="36"/>
        </w:rPr>
        <w:t>SENADOR ANTONIO CARLOS JÚNIOR (DEM-BA)</w:t>
      </w:r>
      <w:r>
        <w:rPr>
          <w:szCs w:val="36"/>
        </w:rPr>
        <w:t xml:space="preserve">: Sr. Presidente, Sras. e Srs. Senadores. </w:t>
      </w:r>
    </w:p>
    <w:p>
      <w:pPr>
        <w:pStyle w:val="SF"/>
        <w:bidi w:val="0"/>
        <w:ind w:left="0" w:right="0" w:firstLine="709"/>
        <w:rPr/>
      </w:pPr>
      <w:r>
        <w:rPr>
          <w:szCs w:val="36"/>
        </w:rPr>
        <w:t xml:space="preserve">Trata-se da proposta de emenda constitucional que pretende alterar os arts. 14 e 15 da Constituição Federal para permitir que os criminalmente condenados possam votar. A inelegibilidade fica mantida. </w:t>
      </w:r>
    </w:p>
    <w:p>
      <w:pPr>
        <w:pStyle w:val="SF"/>
        <w:bidi w:val="0"/>
        <w:ind w:left="0" w:right="0" w:firstLine="709"/>
        <w:rPr/>
      </w:pPr>
      <w:r>
        <w:rPr>
          <w:szCs w:val="36"/>
        </w:rPr>
        <w:t xml:space="preserve">O autor argumenta que a cassação do direito político de votar é uma pena adicional que não contribui para a re-socialização do preso. O relator é contra, por entender que a proibição de voto por parte dos presos faz parte do sistema constitucional que regula a moralidade administrativa. Segundo ele, a proibição de voto para o preso tem como motivo óbvio a não compatibilidade de sua condição moral com a faculdade a ser exercida. </w:t>
      </w:r>
    </w:p>
    <w:p>
      <w:pPr>
        <w:pStyle w:val="SF"/>
        <w:bidi w:val="0"/>
        <w:ind w:left="0" w:right="0" w:firstLine="709"/>
        <w:rPr/>
      </w:pPr>
      <w:r>
        <w:rPr>
          <w:szCs w:val="36"/>
        </w:rPr>
        <w:t xml:space="preserve">Não há manifestação do Poder Executivo, o que deve ser sanado. A proposta é polêmica e tem impacto direto na política criminal, bem como depende de mecanismos apropriados do Estado para a sua operacionalização. </w:t>
      </w:r>
    </w:p>
    <w:p>
      <w:pPr>
        <w:pStyle w:val="SF"/>
        <w:bidi w:val="0"/>
        <w:ind w:left="0" w:right="0" w:firstLine="709"/>
        <w:rPr/>
      </w:pPr>
      <w:r>
        <w:rPr>
          <w:szCs w:val="36"/>
        </w:rPr>
        <w:t>De um lado há argumentos sobre os benefícios que esta medida poderia trazer para re-socialização dos presos, e a representação dos seus interesses. Do outro, há preocupações quanto ao nível e a qualidade da informação que chega a essas pessoas e efetiva liberdade de voto.</w:t>
      </w:r>
    </w:p>
    <w:p>
      <w:pPr>
        <w:pStyle w:val="SF"/>
        <w:bidi w:val="0"/>
        <w:ind w:left="0" w:right="0" w:firstLine="709"/>
        <w:rPr/>
      </w:pPr>
      <w:r>
        <w:rPr>
          <w:szCs w:val="36"/>
        </w:rPr>
        <w:t>Portanto, o parecer é contrário à proposta.</w:t>
      </w:r>
    </w:p>
    <w:p>
      <w:pPr>
        <w:pStyle w:val="SF"/>
        <w:bidi w:val="0"/>
        <w:ind w:left="0" w:right="0" w:firstLine="709"/>
        <w:rPr/>
      </w:pPr>
      <w:r>
        <w:rPr>
          <w:b/>
          <w:szCs w:val="36"/>
        </w:rPr>
        <w:t>SR. PRESIDENTE SENADOR DEMÓSTENES TORRES (DEM-GO)</w:t>
      </w:r>
      <w:r>
        <w:rPr>
          <w:szCs w:val="36"/>
        </w:rPr>
        <w:t xml:space="preserve">: Em discussão o parecer. Em discussão o parecer. Não havendo quem queira discutir, em votação. Em votação o parecer contrário. Srs. Senadores que aprovam, queiram permanecer como se encontram. Aprovado. Parecer aprovado. A matéria será encaminhada à Secretaria Geral da Mesa para as providências cabíveis. </w:t>
      </w:r>
    </w:p>
    <w:p>
      <w:pPr>
        <w:pStyle w:val="SF"/>
        <w:bidi w:val="0"/>
        <w:ind w:left="0" w:right="0" w:firstLine="709"/>
        <w:rPr/>
      </w:pPr>
      <w:r>
        <w:rPr>
          <w:szCs w:val="36"/>
        </w:rPr>
        <w:t>Item 28 da pauta. Projeto de Lei do Senado nº 256, de 2006. “</w:t>
      </w:r>
      <w:r>
        <w:rPr>
          <w:i/>
          <w:szCs w:val="36"/>
        </w:rPr>
        <w:t>Autoriza o Poder Executivo a criar a Universidade Federal para o Desenvolvimento do Sertão Sergipano, UNISSE, com sede na cidade de Poço Redondo, no Estado de Sergipe</w:t>
      </w:r>
      <w:r>
        <w:rPr>
          <w:szCs w:val="36"/>
        </w:rPr>
        <w:t>.” Autoria, Senadora Maria do Carmo Alves; relatoria, Senador Osmar Dias, parecer favorável à matéria.</w:t>
      </w:r>
    </w:p>
    <w:p>
      <w:pPr>
        <w:pStyle w:val="SF"/>
        <w:bidi w:val="0"/>
        <w:ind w:left="0" w:right="0" w:firstLine="709"/>
        <w:rPr/>
      </w:pPr>
      <w:r>
        <w:rPr>
          <w:szCs w:val="36"/>
        </w:rPr>
        <w:t xml:space="preserve">Designo relator </w:t>
      </w:r>
      <w:r>
        <w:rPr>
          <w:i/>
          <w:szCs w:val="36"/>
        </w:rPr>
        <w:t>ad hoc</w:t>
      </w:r>
      <w:r>
        <w:rPr>
          <w:szCs w:val="36"/>
        </w:rPr>
        <w:t xml:space="preserve"> o Senador Antonio Carlos Magalhães Júnior. Com a palavra o Senador.</w:t>
      </w:r>
    </w:p>
    <w:p>
      <w:pPr>
        <w:pStyle w:val="SF"/>
        <w:bidi w:val="0"/>
        <w:ind w:left="0" w:right="0" w:firstLine="709"/>
        <w:rPr/>
      </w:pPr>
      <w:r>
        <w:rPr>
          <w:b/>
          <w:szCs w:val="36"/>
        </w:rPr>
        <w:t>SENADOR ANTONIO CARLOS JÚNIOR (DEM-BA)</w:t>
      </w:r>
      <w:r>
        <w:rPr>
          <w:szCs w:val="36"/>
        </w:rPr>
        <w:t xml:space="preserve">: Sr. Presidente, Sras. e Srs. Senadores. </w:t>
      </w:r>
    </w:p>
    <w:p>
      <w:pPr>
        <w:pStyle w:val="SF"/>
        <w:bidi w:val="0"/>
        <w:ind w:left="0" w:right="0" w:firstLine="709"/>
        <w:rPr/>
      </w:pPr>
      <w:r>
        <w:rPr>
          <w:szCs w:val="36"/>
        </w:rPr>
        <w:t xml:space="preserve">O projeto autoriza o Poder Executivo a criar a Universidade Federal para o Desenvolvimento do Sertão Sergipano, com sede na cidade de Poço Redondo, no Estado de Sergipe. </w:t>
      </w:r>
    </w:p>
    <w:p>
      <w:pPr>
        <w:pStyle w:val="SF"/>
        <w:bidi w:val="0"/>
        <w:ind w:left="0" w:right="0" w:firstLine="709"/>
        <w:rPr/>
      </w:pPr>
      <w:r>
        <w:rPr>
          <w:szCs w:val="36"/>
        </w:rPr>
        <w:t xml:space="preserve">A universidade terá por objetivo ministrar o ensino superior, desenvolver pesquisas nas diversas áreas de conhecimento e promover a extensão universitária. Será observado o princípio da indissociabilidade entre ensino, pesquisa e extensão (art. 3º, da proposta). </w:t>
      </w:r>
    </w:p>
    <w:p>
      <w:pPr>
        <w:pStyle w:val="SF"/>
        <w:bidi w:val="0"/>
        <w:ind w:left="0" w:right="0" w:firstLine="709"/>
        <w:rPr/>
      </w:pPr>
      <w:r>
        <w:rPr>
          <w:szCs w:val="36"/>
        </w:rPr>
        <w:t xml:space="preserve">Cabe apontar que a posição do Governo é no sentido de que a proposta incorre em vício de inconstitucionalidade, uma vez que a iniciativa de propor leis que discorram sobre a matéria, criação de órgãos públicos e cargos e funções e empregos públicos, está exclusivamente afeto ao Presidente da República conforme se depreende no disposto da alínea </w:t>
      </w:r>
      <w:r>
        <w:rPr>
          <w:i/>
          <w:szCs w:val="36"/>
        </w:rPr>
        <w:t>a</w:t>
      </w:r>
      <w:r>
        <w:rPr>
          <w:szCs w:val="36"/>
        </w:rPr>
        <w:t xml:space="preserve">, do inciso II, do art. 61 e no art. 84, inciso VI, alínea </w:t>
      </w:r>
      <w:r>
        <w:rPr>
          <w:i/>
          <w:szCs w:val="36"/>
        </w:rPr>
        <w:t>a</w:t>
      </w:r>
      <w:r>
        <w:rPr>
          <w:szCs w:val="36"/>
        </w:rPr>
        <w:t xml:space="preserve"> da Constituição Federal. </w:t>
      </w:r>
    </w:p>
    <w:p>
      <w:pPr>
        <w:pStyle w:val="SF"/>
        <w:bidi w:val="0"/>
        <w:ind w:left="0" w:right="0" w:firstLine="709"/>
        <w:rPr/>
      </w:pPr>
      <w:r>
        <w:rPr>
          <w:szCs w:val="36"/>
        </w:rPr>
        <w:t>Somente que o projeto é, na verdade, autorizativo. Ele não é impositivo. Portanto, o parecer é favorável.</w:t>
      </w:r>
    </w:p>
    <w:p>
      <w:pPr>
        <w:pStyle w:val="SF"/>
        <w:bidi w:val="0"/>
        <w:ind w:left="0" w:right="0" w:firstLine="709"/>
        <w:rPr/>
      </w:pPr>
      <w:r>
        <w:rPr>
          <w:b/>
          <w:szCs w:val="36"/>
        </w:rPr>
        <w:t>SR. PRESIDENTE SENADOR DEMÓSTENES TORRES (DEM-GO)</w:t>
      </w:r>
      <w:r>
        <w:rPr>
          <w:szCs w:val="36"/>
        </w:rPr>
        <w:t xml:space="preserve">: Em discussão o parecer. Não havendo quem queira discutir, em votação. As Sras e Srs. Senadores, que concordam, permaneçam como se encontram. Aprovado. A matéria vai à Comissão de Educação, Cultura e Esporte. </w:t>
      </w:r>
    </w:p>
    <w:p>
      <w:pPr>
        <w:pStyle w:val="SF"/>
        <w:bidi w:val="0"/>
        <w:ind w:left="0" w:right="0" w:firstLine="709"/>
        <w:rPr/>
      </w:pPr>
      <w:r>
        <w:rPr>
          <w:szCs w:val="36"/>
        </w:rPr>
        <w:t>Item 32 da pauta. Requerimento nº. 463/2003. “</w:t>
      </w:r>
      <w:r>
        <w:rPr>
          <w:i/>
        </w:rPr>
        <w:t>Requer, com fundamento no art. 101, inciso V, do Regimento Interno do Senado Federal, a manifestação da Comissão de Constituição, Justiça e Cidadania sobre a prerrogativa de retirada de assinatura antes da publicação da proposição e sobre prazo já esgotado de recurso que não tenha sido publicado</w:t>
      </w:r>
      <w:r>
        <w:rPr/>
        <w:t>.”</w:t>
      </w:r>
      <w:r>
        <w:rPr>
          <w:szCs w:val="36"/>
        </w:rPr>
        <w:t xml:space="preserve"> Autoria, Senador Demóstenes Torres; relatoria, Senador Pedro Simon. </w:t>
      </w:r>
    </w:p>
    <w:p>
      <w:pPr>
        <w:pStyle w:val="SF"/>
        <w:bidi w:val="0"/>
        <w:ind w:left="0" w:right="0" w:firstLine="709"/>
        <w:rPr/>
      </w:pPr>
      <w:r>
        <w:rPr>
          <w:szCs w:val="36"/>
        </w:rPr>
        <w:t xml:space="preserve">Nomeio relator </w:t>
      </w:r>
      <w:r>
        <w:rPr>
          <w:i/>
          <w:szCs w:val="36"/>
        </w:rPr>
        <w:t>ad hoc</w:t>
      </w:r>
      <w:r>
        <w:rPr>
          <w:szCs w:val="36"/>
        </w:rPr>
        <w:t xml:space="preserve"> o Senador Antonio Carlos Magalhães Júnior. Com a palavra o Senador Antonio Carlos.</w:t>
      </w:r>
    </w:p>
    <w:p>
      <w:pPr>
        <w:pStyle w:val="SF"/>
        <w:bidi w:val="0"/>
        <w:ind w:left="0" w:right="0" w:firstLine="709"/>
        <w:rPr/>
      </w:pPr>
      <w:r>
        <w:rPr>
          <w:b/>
          <w:szCs w:val="36"/>
        </w:rPr>
        <w:t>SENADOR ANTONIO CARLOS JÚNIOR (DEM-BA)</w:t>
      </w:r>
      <w:r>
        <w:rPr>
          <w:szCs w:val="36"/>
        </w:rPr>
        <w:t>: Sr. Presidente, Sras. e Srs. Senadores. Com o Requerimento nº 463, de 2003, o Senador Demóstenes Torres visa consultar a CCJ sobre os seguintes temas: a) é regimentalmente lícito o procedimento segundo o qual é considerado válido e eficaz um recurso dirigente ao Presidente do Senado, objetivando a apreciação pelo Plenário de matéria de competência terminativa nas comissões quando, depois da retirada de uma das nove assinaturas do recurso outra lhe é aposta após esgotado o prazo de sua interposição, porém antes da sua publicação?; b) a mesma sistemática que permite a aposição de assinaturas antes da publicação da matéria também deve ser aplicada nos casos de matérias sujeitas a prazos peremptórios de apresentação, como no caso de recurso para apreciação pelo Plenário de matéria que tramita em caráter terminativo nas comissões, ainda que este prazo esteja esgotado e o recurso não tenha sido publicado?</w:t>
      </w:r>
    </w:p>
    <w:p>
      <w:pPr>
        <w:pStyle w:val="SF"/>
        <w:bidi w:val="0"/>
        <w:ind w:left="0" w:right="0" w:firstLine="709"/>
        <w:rPr/>
      </w:pPr>
      <w:r>
        <w:rPr>
          <w:szCs w:val="36"/>
        </w:rPr>
        <w:t xml:space="preserve">O relator Pedro Simon conclui pela validade da aceitação do recurso de decisão terminativa de comissão para apreciação da matéria pelo Plenário, quando interposto fora do prazo, desde que motivado pela necessidade de substituição de assinatura necessária, imprescindível para a legitimidade do ato em questão, antes da sua publicação. </w:t>
      </w:r>
    </w:p>
    <w:p>
      <w:pPr>
        <w:pStyle w:val="SF"/>
        <w:bidi w:val="0"/>
        <w:ind w:left="0" w:right="0" w:firstLine="709"/>
        <w:rPr/>
      </w:pPr>
      <w:r>
        <w:rPr>
          <w:szCs w:val="36"/>
        </w:rPr>
        <w:t xml:space="preserve">Não há... Não vemos nenhum óbice para a aprovação do... Senador Pedro Simon. Portanto, o parecer é pela validade da aceitação do recurso de decisão terminativa de comissão para apreciação de matéria pelo Plenário quando interposto fora do prazo, desde que motivado pela necessidade de substituição de assinatura necessária e imprescindível para a legitimidade do ato em questão. Antes da sua publicação. </w:t>
      </w:r>
    </w:p>
    <w:p>
      <w:pPr>
        <w:pStyle w:val="SF"/>
        <w:bidi w:val="0"/>
        <w:ind w:left="0" w:right="0" w:firstLine="709"/>
        <w:rPr/>
      </w:pPr>
      <w:r>
        <w:rPr>
          <w:szCs w:val="36"/>
        </w:rPr>
        <w:t>Esse é o parecer. O parecer é favorável.</w:t>
      </w:r>
    </w:p>
    <w:p>
      <w:pPr>
        <w:pStyle w:val="SF"/>
        <w:bidi w:val="0"/>
        <w:ind w:left="0" w:right="0" w:firstLine="709"/>
        <w:rPr/>
      </w:pPr>
      <w:r>
        <w:rPr>
          <w:b/>
          <w:szCs w:val="36"/>
        </w:rPr>
        <w:t>SR. PRESIDENTE SENADOR DEMÓSTENES TORRES (DEM-GO)</w:t>
      </w:r>
      <w:r>
        <w:rPr>
          <w:szCs w:val="36"/>
        </w:rPr>
        <w:t xml:space="preserve">: Em discussão. Não havendo quem queira discutir, em votação. As Sras. e Srs. Senadores que concordam, permaneçam como se encontram. Aprovado. A matéria será encaminhada à Secretaria Geral da Mesa para as providências cabíveis. </w:t>
      </w:r>
    </w:p>
    <w:p>
      <w:pPr>
        <w:pStyle w:val="SF"/>
        <w:bidi w:val="0"/>
        <w:ind w:left="0" w:right="0" w:firstLine="709"/>
        <w:rPr/>
      </w:pPr>
      <w:r>
        <w:rPr>
          <w:szCs w:val="36"/>
        </w:rPr>
        <w:t>Item 37 da pauta. Projeto de Lei da Câmara nº 05, de 2006. PL nº 02472/2000 na origem. “</w:t>
      </w:r>
      <w:r>
        <w:rPr>
          <w:i/>
        </w:rPr>
        <w:t>Dispõe sobre a obrigatoriedade de mensagem estimuladora do exercício da cidadania na publicidade dos serviços e obras realizados pelos órgãos públicos federais</w:t>
      </w:r>
      <w:r>
        <w:rPr/>
        <w:t xml:space="preserve">.” </w:t>
      </w:r>
      <w:r>
        <w:rPr>
          <w:szCs w:val="36"/>
        </w:rPr>
        <w:t xml:space="preserve">Autoria, Deputada Luiza Erundina; relatoria, Senador Antonio Carlos Valadares, parecer pela aprovação da matéria. </w:t>
      </w:r>
    </w:p>
    <w:p>
      <w:pPr>
        <w:pStyle w:val="SF"/>
        <w:bidi w:val="0"/>
        <w:ind w:left="0" w:right="0" w:firstLine="709"/>
        <w:rPr/>
      </w:pPr>
      <w:r>
        <w:rPr>
          <w:szCs w:val="36"/>
        </w:rPr>
        <w:t xml:space="preserve">Designo relator </w:t>
      </w:r>
      <w:r>
        <w:rPr>
          <w:i/>
          <w:szCs w:val="36"/>
        </w:rPr>
        <w:t>ad hoc</w:t>
      </w:r>
      <w:r>
        <w:rPr>
          <w:szCs w:val="36"/>
        </w:rPr>
        <w:t xml:space="preserve"> o Senador Antonio Carlos Magalhães Júnior. Com a palavra o Senador.</w:t>
      </w:r>
    </w:p>
    <w:p>
      <w:pPr>
        <w:pStyle w:val="SF"/>
        <w:bidi w:val="0"/>
        <w:ind w:left="0" w:right="0" w:firstLine="709"/>
        <w:rPr/>
      </w:pPr>
      <w:r>
        <w:rPr>
          <w:b/>
          <w:szCs w:val="36"/>
        </w:rPr>
        <w:t>SENADOR ANTONIO CARLOS JÚNIOR (DEM-BA)</w:t>
      </w:r>
      <w:r>
        <w:rPr>
          <w:szCs w:val="36"/>
        </w:rPr>
        <w:t xml:space="preserve">: Sr. Presidente, Sras. e Srs. Senadores. </w:t>
      </w:r>
    </w:p>
    <w:p>
      <w:pPr>
        <w:pStyle w:val="SF"/>
        <w:bidi w:val="0"/>
        <w:ind w:left="0" w:right="0" w:firstLine="709"/>
        <w:rPr/>
      </w:pPr>
      <w:r>
        <w:rPr>
          <w:szCs w:val="36"/>
        </w:rPr>
        <w:t>O PLC nº 05, da Deputada Federal Luiza Erundina, visa dispor sobre a obrigatoriedade de mensagem estimuladora do exercício da cidadania na publicidade dos serviços e obras realizadas pelos órgãos públicos federais.</w:t>
      </w:r>
    </w:p>
    <w:p>
      <w:pPr>
        <w:pStyle w:val="SF"/>
        <w:bidi w:val="0"/>
        <w:ind w:left="0" w:right="0" w:firstLine="709"/>
        <w:rPr/>
      </w:pPr>
      <w:r>
        <w:rPr>
          <w:szCs w:val="36"/>
        </w:rPr>
        <w:t xml:space="preserve">O projeto determina que a publicidade oficial de serviços e obras federais, além do caráter informativo, educativo, ou de orientação social, impostos pela Constituição Federal, art. 37, §1º, também veicule mensagem de estímulo ao exercício da cidadania. </w:t>
      </w:r>
    </w:p>
    <w:p>
      <w:pPr>
        <w:pStyle w:val="SF"/>
        <w:bidi w:val="0"/>
        <w:ind w:left="0" w:right="0" w:firstLine="709"/>
        <w:rPr/>
      </w:pPr>
      <w:r>
        <w:rPr>
          <w:szCs w:val="36"/>
        </w:rPr>
        <w:t xml:space="preserve">Para a proposição considera-se mensagem que estimula a cidadania à reprodução de dispositivos constitucionais legais que versem sobre direitos humanos e os que proíbem qualquer forma de violência, preconceito ou discriminação de raça, origem, religião, estado civil, sexo, orientação social, idade ou condição social. </w:t>
      </w:r>
    </w:p>
    <w:p>
      <w:pPr>
        <w:pStyle w:val="SF"/>
        <w:bidi w:val="0"/>
        <w:ind w:left="0" w:right="0" w:firstLine="709"/>
        <w:rPr/>
      </w:pPr>
      <w:r>
        <w:rPr>
          <w:szCs w:val="36"/>
        </w:rPr>
        <w:t xml:space="preserve">O mesmo projeto determina a veiculação dessas mensagens nos vários instrumentos de mídia, em condições de perfeita visibilidade e compreensão, especificando a utilização da televisão e da rede mundial de computadores como instrumentos dessa divulgação. </w:t>
      </w:r>
    </w:p>
    <w:p>
      <w:pPr>
        <w:pStyle w:val="SF"/>
        <w:bidi w:val="0"/>
        <w:ind w:left="0" w:right="0" w:firstLine="709"/>
        <w:rPr/>
      </w:pPr>
      <w:r>
        <w:rPr>
          <w:szCs w:val="36"/>
        </w:rPr>
        <w:t xml:space="preserve">O Senador Antonio Carlos Valadares opina pela aprovação por entender que a proposição pretende despertar e estimular o exercício da cidadania, servindo-se, para isso, da publicidade oficial. </w:t>
      </w:r>
    </w:p>
    <w:p>
      <w:pPr>
        <w:pStyle w:val="SF"/>
        <w:bidi w:val="0"/>
        <w:ind w:left="0" w:right="0" w:firstLine="709"/>
        <w:rPr/>
      </w:pPr>
      <w:r>
        <w:rPr>
          <w:szCs w:val="36"/>
        </w:rPr>
        <w:t>Portanto, o parecer é favorável à aprovação da matéria.</w:t>
      </w:r>
    </w:p>
    <w:p>
      <w:pPr>
        <w:pStyle w:val="SF"/>
        <w:bidi w:val="0"/>
        <w:ind w:left="0" w:right="0" w:firstLine="709"/>
        <w:rPr/>
      </w:pPr>
      <w:r>
        <w:rPr>
          <w:b/>
          <w:szCs w:val="36"/>
        </w:rPr>
        <w:t>SR. PRESIDENTE SENADOR DEMÓSTENES TORRES (DEM-GO)</w:t>
      </w:r>
      <w:r>
        <w:rPr>
          <w:szCs w:val="36"/>
        </w:rPr>
        <w:t xml:space="preserve">: Em discussão. Não havendo quem queira discutir, em votação. As Sras. e Srs. Senadores, que concordam, permaneçam como se encontram. Aprovado. A matéria será encaminhada à Secretaria Geral da Mesa para as providências cabíveis. </w:t>
      </w:r>
    </w:p>
    <w:p>
      <w:pPr>
        <w:pStyle w:val="SF"/>
        <w:bidi w:val="0"/>
        <w:ind w:left="0" w:right="0" w:firstLine="709"/>
        <w:rPr/>
      </w:pPr>
      <w:r>
        <w:rPr>
          <w:szCs w:val="36"/>
        </w:rPr>
        <w:t>Item 39 da pauta. Projeto de Lei do Senado nº 216/2004. “</w:t>
      </w:r>
      <w:r>
        <w:rPr>
          <w:i/>
        </w:rPr>
        <w:t>Altera o art. 2º da Lei nº 7.853, de 24 de outubro de 1989, dando prioridade de tramitação às causas judiciais em que seja parte pessoa portadora de deficiência</w:t>
      </w:r>
      <w:r>
        <w:rPr/>
        <w:t>.”</w:t>
      </w:r>
      <w:r>
        <w:rPr>
          <w:szCs w:val="36"/>
        </w:rPr>
        <w:t xml:space="preserve"> Autoria, Senador Alvaro Dias; relatoria, Senadora Ideli Salvatti, parecer favorável à matéria nos termos da emenda substitutiva que apresenta. </w:t>
      </w:r>
    </w:p>
    <w:p>
      <w:pPr>
        <w:pStyle w:val="SF"/>
        <w:bidi w:val="0"/>
        <w:ind w:left="0" w:right="0" w:firstLine="709"/>
        <w:rPr/>
      </w:pPr>
      <w:r>
        <w:rPr>
          <w:szCs w:val="36"/>
        </w:rPr>
        <w:t xml:space="preserve">Designo relator </w:t>
      </w:r>
      <w:r>
        <w:rPr>
          <w:i/>
          <w:szCs w:val="36"/>
        </w:rPr>
        <w:t>ad hoc</w:t>
      </w:r>
      <w:r>
        <w:rPr>
          <w:szCs w:val="36"/>
        </w:rPr>
        <w:t xml:space="preserve"> o Senador Antonio Carlos Magalhães Júnior. Com a palavra o Senador.</w:t>
      </w:r>
    </w:p>
    <w:p>
      <w:pPr>
        <w:pStyle w:val="SF"/>
        <w:bidi w:val="0"/>
        <w:ind w:left="0" w:right="0" w:firstLine="709"/>
        <w:rPr/>
      </w:pPr>
      <w:r>
        <w:rPr>
          <w:b/>
          <w:szCs w:val="36"/>
        </w:rPr>
        <w:t>SENADOR ANTONIO CARLOS JÚNIOR (DEM</w:t>
        <w:noBreakHyphen/>
        <w:t>BA):</w:t>
      </w:r>
      <w:r>
        <w:rPr>
          <w:szCs w:val="36"/>
        </w:rPr>
        <w:t xml:space="preserve"> Sr. Presidente, Sras. e Srs. Senadores. </w:t>
      </w:r>
    </w:p>
    <w:p>
      <w:pPr>
        <w:pStyle w:val="SF"/>
        <w:bidi w:val="0"/>
        <w:ind w:left="0" w:right="0" w:firstLine="709"/>
        <w:rPr/>
      </w:pPr>
      <w:r>
        <w:rPr>
          <w:szCs w:val="36"/>
        </w:rPr>
        <w:t xml:space="preserve">Com o PLS nº 216, o Senador Alvaro Dias confere prioridade à tramitação de causas judiciais em que seja parte pessoa portadora de deficiência. A relatora, Senadora Ideli Salvatti, opina pela aprovação do projeto com duas emendas. </w:t>
      </w:r>
    </w:p>
    <w:p>
      <w:pPr>
        <w:pStyle w:val="SF"/>
        <w:bidi w:val="0"/>
        <w:ind w:left="0" w:right="0" w:firstLine="709"/>
        <w:rPr/>
      </w:pPr>
      <w:r>
        <w:rPr>
          <w:szCs w:val="36"/>
        </w:rPr>
        <w:t xml:space="preserve">As emendas modificam a proposição para conferir prioridade à tramitação das causas judiciais em que seja parte pessoa portadora de deficiência, desde que a causa tenha vínculo com a própria deficiência. </w:t>
      </w:r>
    </w:p>
    <w:p>
      <w:pPr>
        <w:pStyle w:val="SF"/>
        <w:bidi w:val="0"/>
        <w:ind w:left="0" w:right="0" w:firstLine="709"/>
        <w:rPr/>
      </w:pPr>
      <w:r>
        <w:rPr>
          <w:szCs w:val="36"/>
        </w:rPr>
        <w:t>O tema tratado no PLS 216 carrega a complexidade do debate sobre a morosidade da justiça. ‘</w:t>
      </w:r>
      <w:r>
        <w:rPr>
          <w:i/>
          <w:szCs w:val="36"/>
        </w:rPr>
        <w:t>Justiça tardia é injustiça’</w:t>
      </w:r>
      <w:r>
        <w:rPr>
          <w:szCs w:val="36"/>
        </w:rPr>
        <w:t xml:space="preserve">, dizia Ruy Barbosa. A prioridade na tramitação dos projetos, porém, não pode ser conferida aleatoriamente. É preciso ser seletivo, do contrário, tudo se tornará prioritário. E se a tudo for conferido prioridade, então nada será prioridade. </w:t>
      </w:r>
    </w:p>
    <w:p>
      <w:pPr>
        <w:pStyle w:val="SF"/>
        <w:bidi w:val="0"/>
        <w:ind w:left="0" w:right="0" w:firstLine="709"/>
        <w:rPr/>
      </w:pPr>
      <w:r>
        <w:rPr>
          <w:szCs w:val="36"/>
        </w:rPr>
        <w:t xml:space="preserve">A emenda apresentada pela relatora aperfeiçoa a proposição limitando a prioridade aos processos judiciais que digam respeito à própria deficiência. </w:t>
      </w:r>
    </w:p>
    <w:p>
      <w:pPr>
        <w:pStyle w:val="SF"/>
        <w:bidi w:val="0"/>
        <w:ind w:left="0" w:right="0" w:firstLine="709"/>
        <w:rPr/>
      </w:pPr>
      <w:r>
        <w:rPr>
          <w:szCs w:val="36"/>
        </w:rPr>
        <w:t>Por esse motivo, opinamos pela aprovação do parecer.</w:t>
      </w:r>
    </w:p>
    <w:p>
      <w:pPr>
        <w:pStyle w:val="SF"/>
        <w:bidi w:val="0"/>
        <w:ind w:left="0" w:right="0" w:firstLine="709"/>
        <w:rPr/>
      </w:pPr>
      <w:r>
        <w:rPr>
          <w:b/>
          <w:szCs w:val="36"/>
        </w:rPr>
        <w:t>SR. PRESIDENTE SENADOR DEMÓSTENES TORRES (DEM-GO)</w:t>
      </w:r>
      <w:r>
        <w:rPr>
          <w:szCs w:val="36"/>
        </w:rPr>
        <w:t xml:space="preserve">: Em discussão. As Sras. e Srs. Senadores, que concordam, permaneçam como se encontram. Aprovado. A matéria vai à Comissão de Direitos Humanos e Legislação Participativa. </w:t>
      </w:r>
    </w:p>
    <w:p>
      <w:pPr>
        <w:pStyle w:val="SF"/>
        <w:bidi w:val="0"/>
        <w:ind w:left="0" w:right="0" w:firstLine="709"/>
        <w:rPr/>
      </w:pPr>
      <w:r>
        <w:rPr>
          <w:szCs w:val="36"/>
        </w:rPr>
        <w:t>Item 41 da pauta. Projeto de Lei do Senado nº 231 de 2005. “</w:t>
      </w:r>
      <w:r>
        <w:rPr>
          <w:i/>
        </w:rPr>
        <w:t>Confere isenção do pagamento de foro e taxas de ocupação, relativos aos terrenos de marinha e acrescidos, aos templos de qualquer culto e às instituições de educação e de assistência social sem fins lucrativos</w:t>
      </w:r>
      <w:r>
        <w:rPr/>
        <w:t>.”</w:t>
      </w:r>
      <w:r>
        <w:rPr>
          <w:szCs w:val="36"/>
        </w:rPr>
        <w:t xml:space="preserve"> Autoria, Senador Gerson Camata; relatoria, Senador Antonio Carlos Valadares, parecer contrário à matéria. </w:t>
      </w:r>
    </w:p>
    <w:p>
      <w:pPr>
        <w:pStyle w:val="SF"/>
        <w:bidi w:val="0"/>
        <w:ind w:left="0" w:right="0" w:firstLine="709"/>
        <w:rPr/>
      </w:pPr>
      <w:r>
        <w:rPr>
          <w:szCs w:val="36"/>
        </w:rPr>
        <w:t xml:space="preserve">Designo relator </w:t>
      </w:r>
      <w:r>
        <w:rPr>
          <w:i/>
          <w:szCs w:val="36"/>
        </w:rPr>
        <w:t>ad ho</w:t>
      </w:r>
      <w:r>
        <w:rPr>
          <w:szCs w:val="36"/>
        </w:rPr>
        <w:t>c o Senador Antonio Carlos Magalhães Júnior.</w:t>
      </w:r>
    </w:p>
    <w:p>
      <w:pPr>
        <w:pStyle w:val="SF"/>
        <w:bidi w:val="0"/>
        <w:ind w:left="0" w:right="0" w:firstLine="709"/>
        <w:rPr/>
      </w:pPr>
      <w:r>
        <w:rPr>
          <w:b/>
          <w:szCs w:val="36"/>
        </w:rPr>
        <w:t>SENADOR ANTONIO CARLOS JÚNIOR (DEM-BA)</w:t>
      </w:r>
      <w:r>
        <w:rPr>
          <w:szCs w:val="36"/>
        </w:rPr>
        <w:t xml:space="preserve">: Sr. Presidente, Sras. e Srs. Senadores. </w:t>
      </w:r>
    </w:p>
    <w:p>
      <w:pPr>
        <w:pStyle w:val="SF"/>
        <w:bidi w:val="0"/>
        <w:ind w:left="0" w:right="0" w:firstLine="709"/>
        <w:rPr/>
      </w:pPr>
      <w:r>
        <w:rPr>
          <w:szCs w:val="36"/>
        </w:rPr>
        <w:t xml:space="preserve">O projeto concede isenção no pagamento de foros e taxas de ocupação referentes a terreno de Marinha e seus acrescidos aos templos de qualquer culto e às instituições de educação e assistência social sem fins lucrativos. </w:t>
      </w:r>
    </w:p>
    <w:p>
      <w:pPr>
        <w:pStyle w:val="SF"/>
        <w:bidi w:val="0"/>
        <w:ind w:left="0" w:right="0" w:firstLine="709"/>
        <w:rPr/>
      </w:pPr>
      <w:r>
        <w:rPr>
          <w:szCs w:val="36"/>
        </w:rPr>
        <w:t xml:space="preserve">O relator deu parecer contrário à matéria fundamentando que o foro e o laudêmio cobrados em face da ocupação de terreno de Marinha constitui receita patrimonial imobiliária, nos termos da Lei 4.320, de 1965, e não tributo, imposto ou qualquer outra espécie tributária. </w:t>
      </w:r>
    </w:p>
    <w:p>
      <w:pPr>
        <w:pStyle w:val="SF"/>
        <w:bidi w:val="0"/>
        <w:ind w:left="0" w:right="0" w:firstLine="709"/>
        <w:rPr/>
      </w:pPr>
      <w:r>
        <w:rPr>
          <w:szCs w:val="36"/>
        </w:rPr>
        <w:t>A proposição, ora sob exame, estaria a tratar então do estabelecimento de uma modalidade de subvenção para beneficiar as entidades referidas.</w:t>
      </w:r>
    </w:p>
    <w:p>
      <w:pPr>
        <w:pStyle w:val="SF"/>
        <w:bidi w:val="0"/>
        <w:ind w:left="0" w:right="0" w:firstLine="709"/>
        <w:rPr/>
      </w:pPr>
      <w:r>
        <w:rPr>
          <w:szCs w:val="36"/>
        </w:rPr>
        <w:t>Ocorre que a ordem jurídica vigente já contempla a possibilidade de Poder Executivo, se assim pretender, conceder a cessão gratuita de imóveis de sua propriedade em terrenos de Marinha ou fora deles, seja a entes públicos, como Estados e Municípios, seja particulares, pessoas físicas ou jurídicas, a teor do que estabelece o art. 18 da Lei nº 9.636/38.</w:t>
      </w:r>
    </w:p>
    <w:p>
      <w:pPr>
        <w:pStyle w:val="SF"/>
        <w:bidi w:val="0"/>
        <w:ind w:left="0" w:right="0" w:firstLine="709"/>
        <w:rPr/>
      </w:pPr>
      <w:r>
        <w:rPr>
          <w:szCs w:val="36"/>
        </w:rPr>
        <w:t>A lei em vigor foi alterada pela Lei nº 11.481/07, contemplando a isenção... Contemplando de isenção às entidades referidas pelo autor.</w:t>
      </w:r>
    </w:p>
    <w:p>
      <w:pPr>
        <w:pStyle w:val="SF"/>
        <w:bidi w:val="0"/>
        <w:ind w:left="0" w:right="0" w:firstLine="709"/>
        <w:rPr/>
      </w:pPr>
      <w:r>
        <w:rPr>
          <w:szCs w:val="36"/>
        </w:rPr>
        <w:t>Portanto, o parecer é contrário à matéria.</w:t>
      </w:r>
    </w:p>
    <w:p>
      <w:pPr>
        <w:pStyle w:val="SF"/>
        <w:bidi w:val="0"/>
        <w:ind w:left="0" w:right="0" w:firstLine="709"/>
        <w:rPr/>
      </w:pPr>
      <w:r>
        <w:rPr>
          <w:b/>
          <w:szCs w:val="36"/>
        </w:rPr>
        <w:t>SR. PRESIDENTE SENADOR DEMÓSTENES TORRES (DEM-GO)</w:t>
      </w:r>
      <w:r>
        <w:rPr>
          <w:szCs w:val="36"/>
        </w:rPr>
        <w:t xml:space="preserve">: Em discussão. Não havendo quem queira discutir, em votação. As Sras. e Srs. Senadores, que concordam, permaneçam como se encontram. Aprovado. A matéria vai à Comissão de Assuntos Econômicos. Aprovado o parecer. </w:t>
      </w:r>
    </w:p>
    <w:p>
      <w:pPr>
        <w:pStyle w:val="SF"/>
        <w:bidi w:val="0"/>
        <w:ind w:left="0" w:right="0" w:firstLine="709"/>
        <w:rPr/>
      </w:pPr>
      <w:r>
        <w:rPr>
          <w:szCs w:val="36"/>
        </w:rPr>
        <w:t xml:space="preserve">Declaro suspensa a reunião, comunicando que essa reunião será reaberta amanhã, quinta-feira, dia 30 de abril de 2009, às 10 horas. </w:t>
      </w:r>
    </w:p>
    <w:p>
      <w:pPr>
        <w:pStyle w:val="SF"/>
        <w:bidi w:val="0"/>
        <w:ind w:left="0" w:right="0" w:firstLine="709"/>
        <w:rPr/>
      </w:pPr>
      <w:r>
        <w:rPr>
          <w:szCs w:val="36"/>
        </w:rPr>
        <w:t>Muito obrigado às senhoras e senhores.</w:t>
      </w:r>
    </w:p>
    <w:p>
      <w:pPr>
        <w:pStyle w:val="SF"/>
        <w:bidi w:val="0"/>
        <w:ind w:left="0" w:right="0" w:firstLine="709"/>
        <w:rPr>
          <w:szCs w:val="36"/>
        </w:rPr>
      </w:pPr>
      <w:r>
        <w:rPr>
          <w:szCs w:val="36"/>
        </w:rPr>
      </w:r>
    </w:p>
    <w:p>
      <w:pPr>
        <w:pStyle w:val="SF"/>
        <w:bidi w:val="0"/>
        <w:ind w:left="0" w:right="0" w:firstLine="709"/>
        <w:rPr/>
      </w:pPr>
      <w:r>
        <w:rPr>
          <w:i/>
        </w:rPr>
        <w:t>[Sessão suspensa às 12h35]</w:t>
      </w:r>
      <w:r>
        <w:rPr/>
        <w:t>.</w:t>
      </w:r>
    </w:p>
    <w:p>
      <w:pPr>
        <w:pStyle w:val="Normal"/>
        <w:bidi w:val="0"/>
        <w:ind w:left="0" w:right="0" w:hanging="0"/>
        <w:jc w:val="center"/>
        <w:rPr>
          <w:rFonts w:ascii="Verdana" w:hAnsi="Verdana" w:cs="Verdana-Bold"/>
          <w:b/>
          <w:b/>
          <w:bCs/>
          <w:u w:val="single"/>
        </w:rPr>
      </w:pPr>
      <w:r>
        <w:rPr>
          <w:rFonts w:cs="Verdana-Bold" w:ascii="Verdana" w:hAnsi="Verdana"/>
          <w:b/>
          <w:bCs/>
          <w:u w:val="single"/>
        </w:rPr>
      </w:r>
    </w:p>
    <w:p>
      <w:pPr>
        <w:pStyle w:val="Normal"/>
        <w:bidi w:val="0"/>
        <w:ind w:left="0" w:right="0" w:hanging="0"/>
        <w:jc w:val="center"/>
        <w:rPr/>
      </w:pPr>
      <w:r>
        <w:rPr>
          <w:rFonts w:cs="Verdana-Bold" w:ascii="Verdana" w:hAnsi="Verdana"/>
          <w:b/>
          <w:bCs/>
          <w:u w:val="single"/>
        </w:rPr>
        <w:t>2ª PARTE</w:t>
      </w:r>
    </w:p>
    <w:p>
      <w:pPr>
        <w:pStyle w:val="Normal"/>
        <w:bidi w:val="0"/>
        <w:ind w:left="0" w:right="0" w:hanging="0"/>
        <w:jc w:val="center"/>
        <w:rPr>
          <w:rFonts w:ascii="Verdana" w:hAnsi="Verdana" w:cs="Verdana-Bold"/>
          <w:b/>
          <w:b/>
          <w:bCs/>
          <w:u w:val="single"/>
        </w:rPr>
      </w:pPr>
      <w:r>
        <w:rPr>
          <w:rFonts w:cs="Verdana-Bold" w:ascii="Verdana" w:hAnsi="Verdana"/>
          <w:b/>
          <w:bCs/>
          <w:u w:val="single"/>
        </w:rPr>
      </w:r>
    </w:p>
    <w:p>
      <w:pPr>
        <w:pStyle w:val="Normal"/>
        <w:bidi w:val="0"/>
        <w:ind w:left="0" w:right="0" w:hanging="0"/>
        <w:jc w:val="center"/>
        <w:rPr/>
      </w:pPr>
      <w:r>
        <w:rPr>
          <w:rFonts w:cs="Verdana-Bold" w:ascii="Verdana" w:hAnsi="Verdana"/>
          <w:b/>
          <w:bCs/>
        </w:rPr>
        <w:t>ADIADA</w:t>
      </w:r>
    </w:p>
    <w:p>
      <w:pPr>
        <w:pStyle w:val="SF"/>
        <w:bidi w:val="0"/>
        <w:ind w:left="0" w:right="0" w:firstLine="709"/>
        <w:rPr/>
      </w:pPr>
      <w:r>
        <w:rPr/>
      </w:r>
    </w:p>
    <w:p>
      <w:pPr>
        <w:pStyle w:val="Normal"/>
        <w:bidi w:val="0"/>
        <w:ind w:left="0" w:right="0" w:hanging="0"/>
        <w:jc w:val="center"/>
        <w:rPr/>
      </w:pPr>
      <w:r>
        <w:rPr>
          <w:rFonts w:cs="Verdana-Bold" w:ascii="Verdana" w:hAnsi="Verdana"/>
          <w:b/>
          <w:bCs/>
          <w:u w:val="single"/>
        </w:rPr>
        <w:t>3ª PARTE</w:t>
      </w:r>
    </w:p>
    <w:p>
      <w:pPr>
        <w:pStyle w:val="Normal"/>
        <w:bidi w:val="0"/>
        <w:ind w:left="0" w:right="0" w:hanging="0"/>
        <w:jc w:val="center"/>
        <w:rPr/>
      </w:pPr>
      <w:r>
        <w:rPr>
          <w:rFonts w:cs="Verdana-Bold" w:ascii="Verdana" w:hAnsi="Verdana"/>
          <w:b/>
          <w:bCs/>
          <w:u w:val="single"/>
        </w:rPr>
        <w:t>REALIZADA NO DIA 30 DE ABRIL DE 2009,</w:t>
      </w:r>
    </w:p>
    <w:p>
      <w:pPr>
        <w:pStyle w:val="SF"/>
        <w:bidi w:val="0"/>
        <w:ind w:left="0" w:right="0" w:firstLine="709"/>
        <w:jc w:val="center"/>
        <w:rPr/>
      </w:pPr>
      <w:r>
        <w:rPr>
          <w:rFonts w:cs="Verdana-Bold"/>
          <w:b/>
          <w:bCs/>
          <w:u w:val="single"/>
        </w:rPr>
        <w:t>ÀS 10 HORAS e 34 MINUTOS.</w:t>
      </w:r>
    </w:p>
    <w:p>
      <w:pPr>
        <w:pStyle w:val="SF"/>
        <w:bidi w:val="0"/>
        <w:ind w:left="0" w:right="0" w:firstLine="709"/>
        <w:rPr>
          <w:rFonts w:cs="Arial"/>
          <w:b/>
          <w:b/>
          <w:szCs w:val="36"/>
        </w:rPr>
      </w:pPr>
      <w:r>
        <w:rPr>
          <w:rFonts w:cs="Arial"/>
          <w:b/>
          <w:szCs w:val="36"/>
        </w:rPr>
      </w:r>
    </w:p>
    <w:p>
      <w:pPr>
        <w:pStyle w:val="SF"/>
        <w:bidi w:val="0"/>
        <w:ind w:left="0" w:right="0" w:firstLine="709"/>
        <w:rPr/>
      </w:pPr>
      <w:r>
        <w:rPr>
          <w:rFonts w:cs="Arial"/>
          <w:b/>
          <w:szCs w:val="36"/>
        </w:rPr>
        <w:t>SR. PRESIDENTE SENADOR WELLINGTON SALGADO DE OLIVEIRA (PMDB-MG):</w:t>
      </w:r>
      <w:r>
        <w:rPr>
          <w:szCs w:val="36"/>
        </w:rPr>
        <w:t xml:space="preserve"> Havendo número regimental, declaro reaberta a 10ª Reunião Extraordinária da Comissão de Constituição, Justiça e Cidadania, da 3ª Sessão Legislativa Ordinária, da 53ª Legislatura. </w:t>
      </w:r>
    </w:p>
    <w:p>
      <w:pPr>
        <w:pStyle w:val="SF"/>
        <w:bidi w:val="0"/>
        <w:ind w:left="0" w:right="0" w:firstLine="709"/>
        <w:rPr/>
      </w:pPr>
      <w:r>
        <w:rPr>
          <w:szCs w:val="36"/>
        </w:rPr>
        <w:t xml:space="preserve">A terceira parte da presente reunião destina-se à deliberação dos itens de 42 a 353. Designo relator </w:t>
      </w:r>
      <w:r>
        <w:rPr>
          <w:i/>
          <w:szCs w:val="36"/>
        </w:rPr>
        <w:t>ad hoc</w:t>
      </w:r>
      <w:r>
        <w:rPr>
          <w:szCs w:val="36"/>
        </w:rPr>
        <w:t xml:space="preserve"> o Senador Marconi Perillo, a quem concedo a palavra para proferir relatório sobre os requerimentos. Tem a palavra V.Exa.</w:t>
      </w:r>
    </w:p>
    <w:p>
      <w:pPr>
        <w:pStyle w:val="SF"/>
        <w:bidi w:val="0"/>
        <w:ind w:left="0" w:right="0" w:firstLine="709"/>
        <w:rPr/>
      </w:pPr>
      <w:r>
        <w:rPr>
          <w:b/>
          <w:szCs w:val="36"/>
        </w:rPr>
        <w:t>SENADOR MARCONI PERILLO (PSDB-GO):</w:t>
      </w:r>
      <w:r>
        <w:rPr>
          <w:szCs w:val="36"/>
        </w:rPr>
        <w:t xml:space="preserve"> Sr. Presidente, Senador Wellington Salgado de Oliveira, Sras. e Srs. Senadores. </w:t>
      </w:r>
    </w:p>
    <w:p>
      <w:pPr>
        <w:pStyle w:val="SF"/>
        <w:bidi w:val="0"/>
        <w:ind w:left="0" w:right="0" w:firstLine="709"/>
        <w:rPr/>
      </w:pPr>
      <w:r>
        <w:rPr>
          <w:szCs w:val="36"/>
        </w:rPr>
        <w:t>Relatório. “</w:t>
      </w:r>
      <w:r>
        <w:rPr>
          <w:i/>
          <w:szCs w:val="36"/>
        </w:rPr>
        <w:t xml:space="preserve">Este parecer tem o objetivo de orientar a Comissão de Constituição, Justiça e Cidadania na apreciação dos mencionados requerimentos de concessão de votos de aplauso, regozijo, louvor, solidariedade, congratulações ou semelhante, pois diante da quantidade que se apresenta, impõe-se a necessidade de uniformizar a apreciação dessa espécie de matéria, a fim de dotar as deliberações da CCJ de absoluta coerência e colaborar para evitar a obstrução de sua pauta. </w:t>
      </w:r>
    </w:p>
    <w:p>
      <w:pPr>
        <w:pStyle w:val="SF"/>
        <w:bidi w:val="0"/>
        <w:ind w:left="0" w:right="0" w:firstLine="709"/>
        <w:rPr/>
      </w:pPr>
      <w:r>
        <w:rPr>
          <w:i/>
          <w:szCs w:val="36"/>
        </w:rPr>
        <w:t>Com a descrição do objeto dos requerimentos citados na ementa se confunde com a própria análise de seu mérito para os fins aqui almejados, passo diretamente à classificação de suas diferentes espécies, sem referência especial a qualquer requerimento</w:t>
      </w:r>
      <w:r>
        <w:rPr>
          <w:szCs w:val="36"/>
        </w:rPr>
        <w:t xml:space="preserve">.” </w:t>
      </w:r>
    </w:p>
    <w:p>
      <w:pPr>
        <w:pStyle w:val="SF"/>
        <w:bidi w:val="0"/>
        <w:ind w:left="0" w:right="0" w:firstLine="709"/>
        <w:rPr/>
      </w:pPr>
      <w:r>
        <w:rPr>
          <w:szCs w:val="36"/>
        </w:rPr>
        <w:t>Análise. “</w:t>
      </w:r>
      <w:r>
        <w:rPr>
          <w:i/>
          <w:szCs w:val="36"/>
        </w:rPr>
        <w:t xml:space="preserve">Conforme estabelece o art. 222 do Regimento Interno do Senado Federal, o requerimento de voto de aplauso, regozijo, louvor, solidariedade, congratulações, ou semelhantes, só será admitido quando diga respeito a ato público ou acontecimento de alta significação nacional ou internacional. </w:t>
      </w:r>
    </w:p>
    <w:p>
      <w:pPr>
        <w:pStyle w:val="SF"/>
        <w:bidi w:val="0"/>
        <w:ind w:left="0" w:right="0" w:firstLine="709"/>
        <w:rPr/>
      </w:pPr>
      <w:r>
        <w:rPr>
          <w:i/>
          <w:szCs w:val="36"/>
        </w:rPr>
        <w:t xml:space="preserve">Igual critério deverá ser aplicado ao voto de censura, conforme dispõe o art. 223 do mesmo Regimento Interno. No conceito de acontecimento de alta significação podem ser enquadrados entre outros possíveis: a) aniversário de instituições com relevante contribuição democrática, nelas incluídas os veículos de imprensa e aqueles que neles atuam; b) concessão de prêmios por parte de órgãos públicos, organismos internacionais ou organizações da sociedade civil à instituições ou personalidades por suas relevantes contribuições e ações de um modo geral; c) publicação de obra ou encerramento de trabalho de especial relevo cultural, social ou político para o país; d) manifestação ou participação de personalidade de relevo em instituição ou ocasião pública, cujo teor eleva o espírito nacional e estabeleça um marco para o país; reconhecimento popular por meio de expressiva votação em processo eleitoral. </w:t>
      </w:r>
    </w:p>
    <w:p>
      <w:pPr>
        <w:pStyle w:val="SF"/>
        <w:bidi w:val="0"/>
        <w:ind w:left="0" w:right="0" w:firstLine="709"/>
        <w:rPr/>
      </w:pPr>
      <w:r>
        <w:rPr>
          <w:i/>
          <w:szCs w:val="36"/>
        </w:rPr>
        <w:t xml:space="preserve">Por sua vez, Sr. Presidente, no conceito de ato público podem se incluir todos os atos, realizações e decisões de destacada relevância tomadas por autoridades públicas no exercício de suas funções ou bem como os efeitos admiráveis realizados por personalidades da sociedade civil e que mereçam reconhecimento nacional. </w:t>
      </w:r>
    </w:p>
    <w:p>
      <w:pPr>
        <w:pStyle w:val="SF"/>
        <w:bidi w:val="0"/>
        <w:ind w:left="0" w:right="0" w:firstLine="709"/>
        <w:rPr/>
      </w:pPr>
      <w:r>
        <w:rPr>
          <w:i/>
          <w:szCs w:val="36"/>
        </w:rPr>
        <w:t xml:space="preserve">É necessário deixar claro, contudo, que as homenagens ou reprovações devem ter caráter suprapartidário, não sendo admissível a utilização dos votos de aplauso ou mesmo dos votos de censura para meramente alimentar disputas políticas entre diferentes correntes ideológicas. </w:t>
      </w:r>
    </w:p>
    <w:p>
      <w:pPr>
        <w:pStyle w:val="SF"/>
        <w:bidi w:val="0"/>
        <w:ind w:left="0" w:right="0" w:firstLine="709"/>
        <w:rPr/>
      </w:pPr>
      <w:r>
        <w:rPr>
          <w:i/>
          <w:szCs w:val="36"/>
        </w:rPr>
        <w:t>A maioria dos requerimentos citados possui justificação adequada, inclusive já havendo recebido manifestação dos seus relatores originários pela aprovação. Não obstante essas considerações, todos os requerimentos arrolados neste parecer foram apresentados há mais de seis meses, e, muito embora predominantemente meritórios e relevantes, já perderam a oportunidade, restando, assim, prejudicados, nos termos do artigo 334, inciso I, do referido Regimento</w:t>
      </w:r>
      <w:r>
        <w:rPr>
          <w:szCs w:val="36"/>
        </w:rPr>
        <w:t xml:space="preserve">.” </w:t>
      </w:r>
    </w:p>
    <w:p>
      <w:pPr>
        <w:pStyle w:val="SF"/>
        <w:bidi w:val="0"/>
        <w:ind w:left="0" w:right="0" w:firstLine="709"/>
        <w:rPr/>
      </w:pPr>
      <w:r>
        <w:rPr>
          <w:szCs w:val="36"/>
        </w:rPr>
        <w:t>Voto. “</w:t>
      </w:r>
      <w:r>
        <w:rPr>
          <w:i/>
          <w:szCs w:val="36"/>
        </w:rPr>
        <w:t>Desse modo, devido a prejudicialidade verificada, voto pelo arquivamento dos requerimentos 243, 350, 351, 938 a 940, 961 a 1.008, de 2003; 76, 144, 149, 244, 392, 417, 425, 426, 513, 519, 693, 694, 764, 1.158, 1.175, 1.202, 1.214, 1.225, 1.228, 1.267, 1.409, 1.439, 1.513, 1.524, 1.525, 1.528, 1.537, 1.538 a 1.572, 1.573, 1.581, 1.607 e 1.624 a 1.663, de 2004; 62, 73, 108, 137, 164, 165, 183, 444, 452, 523, 537, 554, 608 a 610, 616, 617, 622, 660, 780, 968, 1.005, 1.049, 1.066, 1.072, 1.087, 1.093, 1.094, 1.141 a 1.149, 1.155 a 1.157, 1.226, 1.239, 1.257, 1.281, 1.327, 1.383, 1.384 e 1.421, de 2005; 13, 160, 162, 174, 189, 190, 207, 208, 222, 252, 299 e todos os demais que estão elencados na pauta de hoje, com voto também pelo arquivamento</w:t>
      </w:r>
      <w:r>
        <w:rPr>
          <w:szCs w:val="36"/>
        </w:rPr>
        <w:t xml:space="preserve">.” </w:t>
      </w:r>
    </w:p>
    <w:p>
      <w:pPr>
        <w:pStyle w:val="SF"/>
        <w:bidi w:val="0"/>
        <w:ind w:left="0" w:right="0" w:firstLine="709"/>
        <w:rPr/>
      </w:pPr>
      <w:r>
        <w:rPr>
          <w:szCs w:val="36"/>
        </w:rPr>
        <w:t>É esse o parecer e o voto, Sr. Presidente.</w:t>
      </w:r>
    </w:p>
    <w:p>
      <w:pPr>
        <w:pStyle w:val="SF"/>
        <w:bidi w:val="0"/>
        <w:ind w:left="0" w:right="0" w:firstLine="709"/>
        <w:rPr/>
      </w:pPr>
      <w:r>
        <w:rPr>
          <w:rFonts w:cs="Arial"/>
          <w:b/>
          <w:szCs w:val="36"/>
        </w:rPr>
        <w:t>SR. PRESIDENTE SENADOR WELLINGTON SALGADO DE OLIVEIRA (PMDB-MG):</w:t>
      </w:r>
      <w:r>
        <w:rPr>
          <w:szCs w:val="36"/>
        </w:rPr>
        <w:t xml:space="preserve"> Muito obrigado pelo trabalho, Senador Marconi Perillo, Vice-Presidente dessa Casa. </w:t>
      </w:r>
    </w:p>
    <w:p>
      <w:pPr>
        <w:pStyle w:val="SF"/>
        <w:bidi w:val="0"/>
        <w:ind w:left="0" w:right="0" w:firstLine="709"/>
        <w:rPr/>
      </w:pPr>
      <w:r>
        <w:rPr>
          <w:szCs w:val="36"/>
        </w:rPr>
        <w:t xml:space="preserve">Coloco em discussão as matérias. Não havendo mais quem queira discutir, encerro a discussão. Em votação o parecer pelo arquivamento dos requerimentos. Srs. Senadores que aprovam, queiram permanecer como se encontram. Aprovado. </w:t>
      </w:r>
    </w:p>
    <w:p>
      <w:pPr>
        <w:pStyle w:val="SF"/>
        <w:bidi w:val="0"/>
        <w:ind w:left="0" w:right="0" w:firstLine="709"/>
        <w:rPr/>
      </w:pPr>
      <w:r>
        <w:rPr>
          <w:szCs w:val="36"/>
        </w:rPr>
        <w:t>Com a palavra o Senador Marconi Perillo.</w:t>
      </w:r>
    </w:p>
    <w:p>
      <w:pPr>
        <w:pStyle w:val="SF"/>
        <w:bidi w:val="0"/>
        <w:ind w:left="0" w:right="0" w:firstLine="709"/>
        <w:rPr/>
      </w:pPr>
      <w:r>
        <w:rPr>
          <w:b/>
          <w:szCs w:val="36"/>
        </w:rPr>
        <w:t>SENADOR MARCONI PERILLO (PSDB-GO):</w:t>
      </w:r>
      <w:r>
        <w:rPr>
          <w:szCs w:val="36"/>
        </w:rPr>
        <w:t xml:space="preserve"> Sr. Presidente, eu havia sugerido ao Senador Demóstenes, em uma das reuniões anteriores, o envio a todos os homenageados de uma carta assinada pela direção da Comissão de Constituição e Justiça, informando da iniciativa da homenagem com o referido autor do Requerimento e dizendo que em função da prejudicialidade dada ao lapso temporal a comunicação estaria comunicando que aquela determinada homenagem foi realizada e que o requerimento não foi enviado em função do tempo já transcorrido. </w:t>
      </w:r>
    </w:p>
    <w:p>
      <w:pPr>
        <w:pStyle w:val="SF"/>
        <w:bidi w:val="0"/>
        <w:ind w:left="0" w:right="0" w:firstLine="709"/>
        <w:rPr/>
      </w:pPr>
      <w:r>
        <w:rPr>
          <w:szCs w:val="36"/>
        </w:rPr>
        <w:t>Eu gostaria de sugerir ou de reiterar essa sugestão, no sentido de que todas essas celebridades, todas essas personalidades homenageadas sejam informadas. É o que eu tinha a dizer.</w:t>
      </w:r>
    </w:p>
    <w:p>
      <w:pPr>
        <w:pStyle w:val="SF"/>
        <w:bidi w:val="0"/>
        <w:ind w:left="0" w:right="0" w:firstLine="709"/>
        <w:rPr/>
      </w:pPr>
      <w:r>
        <w:rPr>
          <w:rFonts w:cs="Arial"/>
          <w:b/>
          <w:szCs w:val="36"/>
        </w:rPr>
        <w:t>SR. PRESIDENTE SENADOR WELLINGTON SALGADO DE OLIVEIRA (PMDB-MG):</w:t>
      </w:r>
      <w:r>
        <w:rPr>
          <w:szCs w:val="36"/>
        </w:rPr>
        <w:t xml:space="preserve"> Como Presidente nesse momento, acolho a iniciativa de V.Exa. e eu vejo quanto é importante para essas pessoas homenageadas pelo Senado Federal receberem essa documentação e o carinho do Senado para com essas pessoas. </w:t>
      </w:r>
    </w:p>
    <w:p>
      <w:pPr>
        <w:pStyle w:val="SF"/>
        <w:bidi w:val="0"/>
        <w:ind w:left="0" w:right="0" w:firstLine="709"/>
        <w:rPr/>
      </w:pPr>
      <w:r>
        <w:rPr>
          <w:szCs w:val="36"/>
        </w:rPr>
        <w:t xml:space="preserve">Muito bem colocado por V.Exa. e como Presidente em exercício, acolho a iniciativa de V.Exa. O parecer favorável, e aprovados os pareceres. A matéria será encaminhada à Secretaria da Mesa para as providências cabíveis. </w:t>
      </w:r>
    </w:p>
    <w:p>
      <w:pPr>
        <w:pStyle w:val="SF"/>
        <w:bidi w:val="0"/>
        <w:ind w:left="0" w:right="0" w:firstLine="709"/>
        <w:rPr/>
      </w:pPr>
      <w:r>
        <w:rPr>
          <w:szCs w:val="36"/>
        </w:rPr>
        <w:t xml:space="preserve">Suspensão. Declaro suspensa a reunião, comunicando que esta reunião será reaberta terça-feira, dia 5 de maio de 2009, às 10h00. </w:t>
      </w:r>
    </w:p>
    <w:p>
      <w:pPr>
        <w:pStyle w:val="SF"/>
        <w:bidi w:val="0"/>
        <w:ind w:left="0" w:right="0" w:firstLine="709"/>
        <w:rPr/>
      </w:pPr>
      <w:r>
        <w:rPr>
          <w:szCs w:val="36"/>
        </w:rPr>
        <w:t>Muito obrigado</w:t>
      </w:r>
      <w:r>
        <w:rPr/>
        <w:t>.</w:t>
      </w:r>
    </w:p>
    <w:p>
      <w:pPr>
        <w:pStyle w:val="SF"/>
        <w:pBdr>
          <w:bottom w:val="single" w:sz="12" w:space="1" w:color="000000"/>
        </w:pBdr>
        <w:bidi w:val="0"/>
        <w:ind w:left="0" w:right="0" w:firstLine="709"/>
        <w:rPr/>
      </w:pPr>
      <w:r>
        <w:rPr/>
      </w:r>
    </w:p>
    <w:p>
      <w:pPr>
        <w:pStyle w:val="SF"/>
        <w:bidi w:val="0"/>
        <w:ind w:left="0" w:right="0" w:firstLine="709"/>
        <w:rPr/>
      </w:pPr>
      <w:r>
        <w:rPr>
          <w:i/>
        </w:rPr>
        <w:t>Sessão suspensa às 10h41.</w:t>
      </w:r>
    </w:p>
    <w:p>
      <w:pPr>
        <w:pStyle w:val="SF"/>
        <w:bidi w:val="0"/>
        <w:ind w:left="0" w:right="0" w:firstLine="709"/>
        <w:rPr/>
      </w:pPr>
      <w:r>
        <w:rPr/>
      </w:r>
    </w:p>
    <w:p>
      <w:pPr>
        <w:pStyle w:val="Normal"/>
        <w:bidi w:val="0"/>
        <w:ind w:left="0" w:right="0" w:hanging="0"/>
        <w:jc w:val="center"/>
        <w:rPr/>
      </w:pPr>
      <w:r>
        <w:rPr>
          <w:rFonts w:cs="Verdana-Bold" w:ascii="Verdana" w:hAnsi="Verdana"/>
          <w:b/>
          <w:bCs/>
          <w:u w:val="single"/>
        </w:rPr>
        <w:t>4ª PARTE</w:t>
      </w:r>
    </w:p>
    <w:p>
      <w:pPr>
        <w:pStyle w:val="Normal"/>
        <w:bidi w:val="0"/>
        <w:ind w:left="0" w:right="0" w:hanging="0"/>
        <w:jc w:val="center"/>
        <w:rPr/>
      </w:pPr>
      <w:r>
        <w:rPr>
          <w:rFonts w:cs="Verdana-Bold" w:ascii="Verdana" w:hAnsi="Verdana"/>
          <w:b/>
          <w:bCs/>
          <w:u w:val="single"/>
        </w:rPr>
        <w:t>REALIZADA NO DIA 5 DE MAIO DE 2009,</w:t>
      </w:r>
    </w:p>
    <w:p>
      <w:pPr>
        <w:pStyle w:val="SF"/>
        <w:bidi w:val="0"/>
        <w:ind w:left="0" w:right="0" w:firstLine="709"/>
        <w:jc w:val="center"/>
        <w:rPr/>
      </w:pPr>
      <w:r>
        <w:rPr>
          <w:rFonts w:cs="Verdana-Bold"/>
          <w:b/>
          <w:bCs/>
          <w:u w:val="single"/>
        </w:rPr>
        <w:t>ÀS 10 HORAS e 23 MINUTOS.</w:t>
      </w:r>
    </w:p>
    <w:p>
      <w:pPr>
        <w:pStyle w:val="SF"/>
        <w:bidi w:val="0"/>
        <w:ind w:left="0" w:right="0" w:firstLine="709"/>
        <w:rPr/>
      </w:pPr>
      <w:r>
        <w:rPr>
          <w:rFonts w:cs="Arial"/>
          <w:b/>
        </w:rPr>
        <w:t>SR. PRESIDENTE SENADOR DEMÓSTENES TORRES (DEM-GO):</w:t>
      </w:r>
      <w:r>
        <w:rPr>
          <w:rFonts w:cs="Arial"/>
        </w:rPr>
        <w:t xml:space="preserve"> Havendo número regimental, declaro reaberta a 10ª Reunião Extraordinária da Comissão de Constituição, Justiça e Cidadania, da 3ª Sessão Legislativa Ordinária, da 53ª legislatura. A quarta parte da presente Reunião destina-se à realização de Audiência Pública aprovada, conforme Requerimento nº. 03/09, CCJ, de iniciativa do Senador Renato Casagrande, para debater o AnteProjeto, que já se transformou em Projeto, do Novo Código de Processo Penal, com a presença dos membros da Comissão de Juristas, criada na forma do Requerimento nº. 227/2008. Convido para fazer parte da Mesa o Dr. Hamilton Carvalhido, Ministro do Superior Tribunal de Justiça e Presidente da Comissão.</w:t>
      </w:r>
    </w:p>
    <w:p>
      <w:pPr>
        <w:pStyle w:val="SF"/>
        <w:bidi w:val="0"/>
        <w:ind w:left="0" w:right="0" w:firstLine="709"/>
        <w:rPr/>
      </w:pPr>
      <w:r>
        <w:rPr>
          <w:rFonts w:cs="Arial"/>
          <w:b/>
        </w:rPr>
        <w:t>SENADOR RENATO CASAGRANDE (PSB-ES):</w:t>
      </w:r>
      <w:r>
        <w:rPr>
          <w:rFonts w:cs="Arial"/>
        </w:rPr>
        <w:t xml:space="preserve"> Pela ordem, Sr. Presidente—</w:t>
      </w:r>
    </w:p>
    <w:p>
      <w:pPr>
        <w:pStyle w:val="SF"/>
        <w:bidi w:val="0"/>
        <w:ind w:left="0" w:right="0" w:firstLine="709"/>
        <w:rPr/>
      </w:pPr>
      <w:r>
        <w:rPr>
          <w:rFonts w:cs="Arial"/>
          <w:b/>
        </w:rPr>
        <w:t xml:space="preserve">SR. PRESIDENTE SENADOR DEMÓSTENES TORRES (DEM-GO): </w:t>
      </w:r>
      <w:r>
        <w:rPr>
          <w:rFonts w:cs="Arial"/>
        </w:rPr>
        <w:t xml:space="preserve">Pela ordem, Senador. </w:t>
      </w:r>
    </w:p>
    <w:p>
      <w:pPr>
        <w:pStyle w:val="SF"/>
        <w:bidi w:val="0"/>
        <w:ind w:left="0" w:right="0" w:firstLine="709"/>
        <w:rPr/>
      </w:pPr>
      <w:r>
        <w:rPr>
          <w:rFonts w:cs="Arial"/>
          <w:b/>
        </w:rPr>
        <w:t xml:space="preserve">SENADOR RENATO CASAGRANDE (PSB-ES): </w:t>
      </w:r>
      <w:r>
        <w:rPr>
          <w:rFonts w:cs="Arial"/>
        </w:rPr>
        <w:t>--A Reunião já começou... Estou tendo a honra de receber aqui o Dr. Zé Paulo, que acabou de ser escolhido como Desembargador, lá no Estado do Espírito Santo, então, quero aproveitar e parabenizá-lo pela função nova que vai passar a exercer e, com certeza, vai exercer com muita dignidade, como tem exercido a função no Ministério Público, lá no Estado do Espírito Santo.</w:t>
      </w:r>
    </w:p>
    <w:p>
      <w:pPr>
        <w:pStyle w:val="SF"/>
        <w:bidi w:val="0"/>
        <w:ind w:left="0" w:right="0" w:firstLine="709"/>
        <w:rPr/>
      </w:pPr>
      <w:r>
        <w:rPr>
          <w:rFonts w:cs="Arial"/>
          <w:b/>
        </w:rPr>
        <w:t>SR. PRESIDENTE SENADOR DEMÓSTENES TORRES (DEM-GO):</w:t>
      </w:r>
      <w:r>
        <w:rPr>
          <w:rFonts w:cs="Arial"/>
        </w:rPr>
        <w:t xml:space="preserve"> Parabéns ao novo Desembargador, nosso colega, meu e do Dr. Hamilton Carvalhido, desde a época de militância no Ministério Público. Parabéns e uma feliz carreira também na Magistratura, como foi venturosa sua carreira no Ministério Público. Considero V.Exa. visita honrosa à nossa Comissão. </w:t>
      </w:r>
    </w:p>
    <w:p>
      <w:pPr>
        <w:pStyle w:val="SF"/>
        <w:bidi w:val="0"/>
        <w:ind w:left="0" w:right="0" w:firstLine="709"/>
        <w:rPr/>
      </w:pPr>
      <w:r>
        <w:rPr>
          <w:rFonts w:cs="Arial"/>
        </w:rPr>
        <w:t xml:space="preserve">Convido para fazer parte da Mesa o Dr. Antônio Corrêa, Juiz Federal. Convido o Dr. Antônio Magalhães Gomes Filho, professor titular de Direito Processual Penal e Vice Diretor da Faculdade de Direito da Universidade de São Paulo. Convido o Dr. Eugênio Pacelli de Oliveira, membro vitalício do Ministério Público Federal. Convido o Dr. Fabiano Augusto Martins Silveira, consultor legislativo do Senado Federal. Convido o Dr. Jacinto Nelson de Miranda Coutinho, Conselheiro Federal da Ordem dos Advogados do Brasil. Convido o Dr. Sandro Torres Avelar, Presidente da Associação Nacional de Delegados de Polícia Federal. Finalmente, convido o Sr. Tito Souza do Amaral, Promotor de Justiça do Estado de Goiás. </w:t>
      </w:r>
    </w:p>
    <w:p>
      <w:pPr>
        <w:pStyle w:val="SF"/>
        <w:bidi w:val="0"/>
        <w:ind w:left="0" w:right="0" w:firstLine="709"/>
        <w:rPr/>
      </w:pPr>
      <w:r>
        <w:rPr>
          <w:rFonts w:cs="Arial"/>
        </w:rPr>
        <w:t>De acordo com o art. 94, §§ 2° e 3° do Regimento Interno do Senado Federal, a Presidência adotará as seguintes normas: os convidados farão suas exposições e, em seguida, abriremos a fase de interpelação pelas Senadoras e Senadores inscritos. A palavra aos Senadores e Senadoras será concedida na ordem de inscrição. Os interpelantes dispõem de três minutos, assegurado igual prazo para a resposta do interpelado. Por entendimento com o Presidente da Comissão, Ministro Hamilton Carvalhido, passaremos a palavra aos senhores expositores pelo prazo de cinco minutos. Havendo necessidade, eu prorrogarei o tempo. Inicialmente, concedo a palavra ao Ministro Hamilton Carvalhido, do Superior Tribunal de Justiça.</w:t>
      </w:r>
    </w:p>
    <w:p>
      <w:pPr>
        <w:pStyle w:val="SF"/>
        <w:bidi w:val="0"/>
        <w:ind w:left="0" w:right="0" w:firstLine="709"/>
        <w:rPr/>
      </w:pPr>
      <w:r>
        <w:rPr>
          <w:rFonts w:cs="Arial"/>
          <w:b/>
        </w:rPr>
        <w:t>SR. MINISTRO HAMILTON CARVALHIDO:</w:t>
      </w:r>
      <w:r>
        <w:rPr>
          <w:rFonts w:cs="Arial"/>
        </w:rPr>
        <w:t xml:space="preserve"> Sr. Presidente, Senador Demóstenes Torres, senhores integrantes da Mesa, Srs. Senadores, especialmente Senador Casagrande... </w:t>
      </w:r>
    </w:p>
    <w:p>
      <w:pPr>
        <w:pStyle w:val="SF"/>
        <w:bidi w:val="0"/>
        <w:ind w:left="0" w:right="0" w:firstLine="709"/>
        <w:rPr/>
      </w:pPr>
      <w:r>
        <w:rPr>
          <w:rFonts w:cs="Arial"/>
        </w:rPr>
        <w:t xml:space="preserve">Presidente, eu não posso perder a oportunidade de dizer da satisfação e honra que tenho, de estar ao lado de V.Exa., em mais uma oportunidade, nessa sua trajetória brilhante. Muito me honra poder estar hoje aqui e, seguramente, eu estou sendo contemplado com um dos momentos bastante significativos da minha carreira. </w:t>
      </w:r>
    </w:p>
    <w:p>
      <w:pPr>
        <w:pStyle w:val="SF"/>
        <w:bidi w:val="0"/>
        <w:ind w:left="0" w:right="0" w:firstLine="709"/>
        <w:rPr/>
      </w:pPr>
      <w:r>
        <w:rPr>
          <w:rFonts w:cs="Arial"/>
        </w:rPr>
        <w:t xml:space="preserve">A Comissão foi constituída pelo Senado da República, a partir de um requerimento do ilustre Senador Casagrande; eu gostaria de lhes dizer, nesse momento, que nós nos atiramos à tarefa, com intensa vontade de realizá-la. E, durante todas as reuniões, mantivemos esse mesmo espírito, que nos uniu e que fez convergentes cada debate, cada discussão, cada conclusão. Havia, como há, um espírito que apontava na necessidade de termos uma lei processual penal, um Código de Processo Penal, quiçá, com todo respeito, inaugurar a clássica </w:t>
      </w:r>
      <w:r>
        <w:rPr>
          <w:rFonts w:cs="Arial"/>
          <w:i/>
        </w:rPr>
        <w:t>praxis</w:t>
      </w:r>
      <w:r>
        <w:rPr>
          <w:rFonts w:cs="Arial"/>
        </w:rPr>
        <w:t xml:space="preserve"> do nosso Congresso, do nosso Senado, votar Projetos de Código, ultrapassando essa fase de pedaços de leis que tanto tem comprometido a ordem jurídica e a administração da Justiça. O Código era algo que se reclamava desde a Constituição de 88. Tínhamos, e ainda está em vigor, um Código que veio à luz, em tempos obscuros, que não realizava os ideais de um Estado Social e Democrático de Direito, que se impunha que fosse ajustado, mais do que isso, que fosse substituído por uma legislação processual que realizasse esses imperativos. Sobre cada ponto, cada um de nós teve participação. Trazíamos pontos fundamentais, cardiais que deviam orientar desde a investigação até a execução, muito embora não tenhamos tratado da execução no Código de Processo Penal. Mas pequenas grandes coisas que eram... A reserva legal da investigação, a tutela efetiva do direito de defesa, a busca da efetividade da resposta penal, enfim, toda uma gama de providências inadiáveis que precisavam ser adotadas e mais, que tivesse o sentido de sistema e não permitisse que, involuntariamente, certamente, pelos vãos de reformas parceladas, essa idéia do sistema, essa força do sistema, se perdesse. </w:t>
      </w:r>
    </w:p>
    <w:p>
      <w:pPr>
        <w:pStyle w:val="SF"/>
        <w:bidi w:val="0"/>
        <w:ind w:left="0" w:right="0" w:firstLine="709"/>
        <w:rPr/>
      </w:pPr>
      <w:r>
        <w:rPr>
          <w:rFonts w:cs="Arial"/>
        </w:rPr>
        <w:t>Eu penso que, de um modo geral, era o que me cabia dizer. Dizer ao Senado da República e a V.Exa. que, nesse momento aqui, preside a Sessão e a quem tenho especial apreço, que, para quem vai terminar a sua carreira no Judiciário, foi bastante gratificante poder servir ao Senado, que aprovou a escolha do meu nome há 10 anos atrás. Muito obrigado.</w:t>
      </w:r>
    </w:p>
    <w:p>
      <w:pPr>
        <w:pStyle w:val="SF"/>
        <w:bidi w:val="0"/>
        <w:ind w:left="0" w:right="0" w:firstLine="709"/>
        <w:rPr/>
      </w:pPr>
      <w:r>
        <w:rPr>
          <w:rFonts w:cs="Arial"/>
          <w:b/>
        </w:rPr>
        <w:t>SR. PRESIDENTE SENADOR DEMÓSTENES TORRES (DEM-GO):</w:t>
      </w:r>
      <w:r>
        <w:rPr>
          <w:rFonts w:cs="Arial"/>
        </w:rPr>
        <w:t xml:space="preserve"> Nós é que agradecemos ao Dr. Hamilton Carvalhido, Ministro, meu amigo, a quem eu tive a honra de substituir, como Presidente do Conselho Nacional dos Procuradores Gerais de Justiça do Brasil. Uma carreira extraordinária à frente do Ministério Público e não menos brilhante no Superior Tribunal de Justiça, onde se transformou num dos ministros de história mais profícua daquela Corte. E que demonstrou toda sua capacidade, ao coordenar esse grupo fantástico, podemos dizer até que é um verdadeiro Butantã, cobras no bom sentido, feras no bom sentido, e que entregou ao Brasil um Anteprojeto, já transformado em Projeto de Lei, que será submetido a uma Comissão Especial, que está aguardando apenas as indicações dos líderes, para que nós possamos iniciar esse trabalho regimentalmente. </w:t>
      </w:r>
    </w:p>
    <w:p>
      <w:pPr>
        <w:pStyle w:val="SF"/>
        <w:bidi w:val="0"/>
        <w:ind w:left="0" w:right="0" w:firstLine="709"/>
        <w:rPr/>
      </w:pPr>
      <w:r>
        <w:rPr>
          <w:rFonts w:cs="Arial"/>
        </w:rPr>
        <w:t>Se houver uma possibilidade, eu pedirei ao Presidente da Casa, José Sarney, que já envie o Anteprojeto ao Presidente Michel Temer, para que ele também já providencie uma Comissão para o estudo para quando chegar lá o Projeto, claro que com todas as alterações que a Casa fará, para que a Câmara também já se encontre familiarizada com esse Anteprojeto, e possa também contribuir com novas idéias e, principalmente com a agilidade, para que se transforme em lei.</w:t>
      </w:r>
    </w:p>
    <w:p>
      <w:pPr>
        <w:pStyle w:val="SF"/>
        <w:bidi w:val="0"/>
        <w:ind w:left="0" w:right="0" w:firstLine="709"/>
        <w:rPr/>
      </w:pPr>
      <w:r>
        <w:rPr>
          <w:rFonts w:cs="Arial"/>
          <w:b/>
        </w:rPr>
        <w:t>SENADOR RENATO CASAGRANDE (PSB-ES):</w:t>
      </w:r>
      <w:r>
        <w:rPr>
          <w:rFonts w:cs="Arial"/>
        </w:rPr>
        <w:t xml:space="preserve"> Poderia tramitar em conjunto, Presidente? Pode, né?</w:t>
      </w:r>
    </w:p>
    <w:p>
      <w:pPr>
        <w:pStyle w:val="SF"/>
        <w:bidi w:val="0"/>
        <w:ind w:left="0" w:right="0" w:firstLine="709"/>
        <w:rPr/>
      </w:pPr>
      <w:r>
        <w:rPr>
          <w:rFonts w:cs="Arial"/>
          <w:b/>
        </w:rPr>
        <w:t>SR. PRESIDENTE SENADOR DEMÓSTENES TORRES (DEM-GO):</w:t>
      </w:r>
      <w:r>
        <w:rPr>
          <w:rFonts w:cs="Arial"/>
        </w:rPr>
        <w:t xml:space="preserve"> Não pode.</w:t>
      </w:r>
    </w:p>
    <w:p>
      <w:pPr>
        <w:pStyle w:val="SF"/>
        <w:bidi w:val="0"/>
        <w:ind w:left="0" w:right="0" w:firstLine="709"/>
        <w:rPr/>
      </w:pPr>
      <w:r>
        <w:rPr>
          <w:rFonts w:cs="Arial"/>
          <w:b/>
        </w:rPr>
        <w:t>SENADOR RENATO CASAGRANDE (PSB-ES):</w:t>
      </w:r>
      <w:r>
        <w:rPr>
          <w:rFonts w:cs="Arial"/>
        </w:rPr>
        <w:t xml:space="preserve"> Se o Presidente Michel Temer--</w:t>
      </w:r>
    </w:p>
    <w:p>
      <w:pPr>
        <w:pStyle w:val="SF"/>
        <w:bidi w:val="0"/>
        <w:ind w:left="0" w:right="0" w:firstLine="709"/>
        <w:rPr/>
      </w:pPr>
      <w:r>
        <w:rPr>
          <w:rFonts w:cs="Arial"/>
          <w:b/>
        </w:rPr>
        <w:t>SR. PRESIDENTE SENADOR DEMÓSTENES TORRES (DEM-GO):</w:t>
      </w:r>
      <w:r>
        <w:rPr>
          <w:rFonts w:cs="Arial"/>
        </w:rPr>
        <w:t xml:space="preserve"> Sim, se o Presidente quiser, pode.</w:t>
      </w:r>
    </w:p>
    <w:p>
      <w:pPr>
        <w:pStyle w:val="SF"/>
        <w:bidi w:val="0"/>
        <w:ind w:left="0" w:right="0" w:firstLine="709"/>
        <w:rPr/>
      </w:pPr>
      <w:r>
        <w:rPr>
          <w:rFonts w:cs="Arial"/>
          <w:b/>
        </w:rPr>
        <w:t>SENADOR RENATO CASAGRANDE (PSB-ES):</w:t>
      </w:r>
      <w:r>
        <w:rPr>
          <w:rFonts w:cs="Arial"/>
        </w:rPr>
        <w:t xml:space="preserve"> --Assinar o Projeto lá--</w:t>
      </w:r>
    </w:p>
    <w:p>
      <w:pPr>
        <w:pStyle w:val="SF"/>
        <w:bidi w:val="0"/>
        <w:ind w:left="0" w:right="0" w:firstLine="709"/>
        <w:rPr/>
      </w:pPr>
      <w:r>
        <w:rPr>
          <w:rFonts w:cs="Arial"/>
          <w:b/>
        </w:rPr>
        <w:t>SR. PRESIDENTE SENADOR DEMÓSTENES TORRES (DEM-GO):</w:t>
      </w:r>
      <w:r>
        <w:rPr>
          <w:rFonts w:cs="Arial"/>
        </w:rPr>
        <w:t xml:space="preserve"> Pode tramitar. Como nós temos vários que começam a tramitação lá--</w:t>
      </w:r>
    </w:p>
    <w:p>
      <w:pPr>
        <w:pStyle w:val="SF"/>
        <w:bidi w:val="0"/>
        <w:ind w:left="0" w:right="0" w:firstLine="709"/>
        <w:rPr/>
      </w:pPr>
      <w:r>
        <w:rPr>
          <w:rFonts w:cs="Arial"/>
          <w:b/>
        </w:rPr>
        <w:t>SENADOR RENATO CASAGRANDE (PSB-ES):</w:t>
      </w:r>
      <w:r>
        <w:rPr>
          <w:rFonts w:cs="Arial"/>
        </w:rPr>
        <w:t xml:space="preserve"> Tramitam. Mas o Projeto de Código pode também tramitar em conjunto?</w:t>
      </w:r>
    </w:p>
    <w:p>
      <w:pPr>
        <w:pStyle w:val="SF"/>
        <w:bidi w:val="0"/>
        <w:ind w:left="0" w:right="0" w:firstLine="709"/>
        <w:rPr/>
      </w:pPr>
      <w:r>
        <w:rPr>
          <w:rFonts w:cs="Arial"/>
          <w:b/>
        </w:rPr>
        <w:t>SR. PRESIDENTE SENADOR DEMÓSTENES TORRES (DEM-GO):</w:t>
      </w:r>
      <w:r>
        <w:rPr>
          <w:rFonts w:cs="Arial"/>
        </w:rPr>
        <w:t xml:space="preserve"> Pode. Não em conjunto, mas paralelamente o mesmo Projeto pode tramitar--</w:t>
      </w:r>
    </w:p>
    <w:p>
      <w:pPr>
        <w:pStyle w:val="SF"/>
        <w:bidi w:val="0"/>
        <w:ind w:left="0" w:right="0" w:firstLine="709"/>
        <w:rPr/>
      </w:pPr>
      <w:r>
        <w:rPr>
          <w:rFonts w:cs="Arial"/>
          <w:b/>
        </w:rPr>
        <w:t>SENADOR RENATO CASAGRANDE (PSB-ES):</w:t>
      </w:r>
      <w:r>
        <w:rPr>
          <w:rFonts w:cs="Arial"/>
        </w:rPr>
        <w:t xml:space="preserve"> Paralelamente. Lá também a tramitação é através de Comissão Especial? Deve ser, né?</w:t>
      </w:r>
    </w:p>
    <w:p>
      <w:pPr>
        <w:pStyle w:val="SF"/>
        <w:bidi w:val="0"/>
        <w:ind w:left="0" w:right="0" w:firstLine="709"/>
        <w:rPr/>
      </w:pPr>
      <w:r>
        <w:rPr>
          <w:rFonts w:cs="Arial"/>
          <w:b/>
        </w:rPr>
        <w:t>SR. PRESIDENTE SENADOR DEMÓSTENES TORRES (DEM-GO):</w:t>
      </w:r>
      <w:r>
        <w:rPr>
          <w:rFonts w:cs="Arial"/>
        </w:rPr>
        <w:t xml:space="preserve"> Eu não sei qual o Regimento Interno da Câmara. Mas pode tramitar ao mesmo tempo.</w:t>
      </w:r>
    </w:p>
    <w:p>
      <w:pPr>
        <w:pStyle w:val="SF"/>
        <w:bidi w:val="0"/>
        <w:ind w:left="0" w:right="0" w:firstLine="709"/>
        <w:rPr/>
      </w:pPr>
      <w:r>
        <w:rPr>
          <w:rFonts w:cs="Arial"/>
          <w:b/>
        </w:rPr>
        <w:t>SENADOR RENATO CASAGRANDE (PSB-ES):</w:t>
      </w:r>
      <w:r>
        <w:rPr>
          <w:rFonts w:cs="Arial"/>
        </w:rPr>
        <w:t xml:space="preserve"> Achei a idéia de V.Exa. boa, de o Presidente Sarney se comunicar com o Presidente Michel Temer e... Achei boa a idéia.</w:t>
      </w:r>
    </w:p>
    <w:p>
      <w:pPr>
        <w:pStyle w:val="SF"/>
        <w:bidi w:val="0"/>
        <w:ind w:left="0" w:right="0" w:firstLine="709"/>
        <w:rPr/>
      </w:pPr>
      <w:r>
        <w:rPr>
          <w:rFonts w:cs="Arial"/>
          <w:b/>
        </w:rPr>
        <w:t>SR. PRESIDENTE SENADOR DEMÓSTENES TORRES (DEM-GO):</w:t>
      </w:r>
      <w:r>
        <w:rPr>
          <w:rFonts w:cs="Arial"/>
        </w:rPr>
        <w:t xml:space="preserve"> Perfeito. Muito obrigado. Concedo a palavra ao Dr. Antônio Corrêa, Juiz Federal, por cinco minutos. Se houver necessidade, por mais tempo.</w:t>
      </w:r>
    </w:p>
    <w:p>
      <w:pPr>
        <w:pStyle w:val="SF"/>
        <w:bidi w:val="0"/>
        <w:ind w:left="0" w:right="0" w:firstLine="709"/>
        <w:rPr/>
      </w:pPr>
      <w:r>
        <w:rPr>
          <w:rFonts w:cs="Arial"/>
          <w:b/>
        </w:rPr>
        <w:t>SR. ANTÔNIO CORRÊA:</w:t>
      </w:r>
      <w:r>
        <w:rPr>
          <w:rFonts w:cs="Arial"/>
        </w:rPr>
        <w:t xml:space="preserve"> Sr. Presidente, muito obrigado. Saudação a todos da Comissão, Sr. Senador, a platéia que prestigia esta Audiência Pública. </w:t>
      </w:r>
    </w:p>
    <w:p>
      <w:pPr>
        <w:pStyle w:val="SF"/>
        <w:bidi w:val="0"/>
        <w:ind w:left="0" w:right="0" w:firstLine="709"/>
        <w:rPr/>
      </w:pPr>
      <w:r>
        <w:rPr>
          <w:rFonts w:cs="Arial"/>
        </w:rPr>
        <w:t xml:space="preserve">A minha visão sobre o AnteProjeto, o trabalho que nós desenvolvemos, é de um Magistrado. Aliás, um Magistrado de uma carreira muito longa, em primeiro grau, ou seja, o intérprete e aplicador da lei do primeiro grau, que é onde se faz verdadeiramente a justiça porque ali se encerram... Se iniciam e se encerram 90% dos processos, seguramente. Uma estatística não oficial, oficiosa, mas que eu imagino que seja nesse nível. </w:t>
      </w:r>
    </w:p>
    <w:p>
      <w:pPr>
        <w:pStyle w:val="SF"/>
        <w:bidi w:val="0"/>
        <w:ind w:left="0" w:right="0" w:firstLine="709"/>
        <w:rPr/>
      </w:pPr>
      <w:r>
        <w:rPr>
          <w:rFonts w:cs="Arial"/>
        </w:rPr>
        <w:t xml:space="preserve">Acho que o AnteProjeto, ele traz novidades. A novidade foi justamente retirar do Poder Judiciário o poder que ele detinha sobre o Processo Penal e transferiu para o Ministério Público a condução do Processo Penal. Esse AnteProjeto, a meu ver, ele contem algumas demasias, que eu discordo respeitosamente, porque a maioria prevaleceu, como, por exemplo, incluir uma vedação aos juízes. Ou seja, o Juiz não pode, na condução do processo, para o seu convencimento pessoal e o julgamento que ele vai prolatar, produzir provas, direcionar o processo, complementar as falhas que tanto acusação quanto defesa... Quebrou-se aquele princípio da verdade real. Juiz criminal somente julga diante de uma verdade real. Ele não impõe condenação a ninguém se não estiver, em seu espírito, convencido de que as provas são bastantes, são suficientes para que aquela pessoa sofra a repressão penal em nome do Estado. </w:t>
      </w:r>
    </w:p>
    <w:p>
      <w:pPr>
        <w:pStyle w:val="SF"/>
        <w:bidi w:val="0"/>
        <w:ind w:left="0" w:right="0" w:firstLine="709"/>
        <w:rPr/>
      </w:pPr>
      <w:r>
        <w:rPr>
          <w:rFonts w:cs="Arial"/>
        </w:rPr>
        <w:t xml:space="preserve">Outra discordância minha quanto ao Projeto, que eu acho que é uma demasia, foi transferir todo o poder da iniciativa processual penal para o Ministério Público. Suprimiu-se aqui a ação penal privada. Não acho boa a idéia porque há crimes em que a vítima que tem que ter a disponibilidade de provocar o Estado para aplicar uma repressão no autor daquele crime ou não. Crimes sexuais, violência sexual, esses crimes eu acho que tem que haver disponibilidade da vítima, do prejudicado. Crimes contra a honra também. Hoje, retirou-se isso do AnteProjeto e, com certeza transformado em lei, é uma modificação muito grande no nosso sistema penal. </w:t>
      </w:r>
    </w:p>
    <w:p>
      <w:pPr>
        <w:pStyle w:val="SF"/>
        <w:bidi w:val="0"/>
        <w:ind w:left="0" w:right="0" w:firstLine="709"/>
        <w:rPr/>
      </w:pPr>
      <w:r>
        <w:rPr>
          <w:rFonts w:cs="Arial"/>
        </w:rPr>
        <w:t xml:space="preserve">Mas eu vou saltar outras partes porque eu tenho reduzido, e vou colocar minha posição, a verdade sobre o objetivo da coisa. Quando fui convidado para participar dela, que é uma honra muito grande, visava-se buscar um processo penal ágil, ou seja, praticado o crime, a repressão estatal devia vir rapidamente. Devia buscar-se esse agente ativo de um crime que perturbou a sociedade e, evidentemente, submeteu ao devido processo para que houvesse uma manifestação estatal e, no caso das provas, sendo positivas, que ele fosse encarcerado ou sofresse os rigores da pena prevista em lei. Parcialmente, isso ocorreu. Mas não ocorreu exatamente aquilo que se tinha idéia, que pretendia-se fazer. </w:t>
      </w:r>
    </w:p>
    <w:p>
      <w:pPr>
        <w:pStyle w:val="SF"/>
        <w:bidi w:val="0"/>
        <w:ind w:left="0" w:right="0" w:firstLine="709"/>
        <w:rPr/>
      </w:pPr>
      <w:r>
        <w:rPr>
          <w:rFonts w:cs="Arial"/>
        </w:rPr>
        <w:t>Na minha concepção de Juiz, evidentemente não estou inventando nada, porque nada do que se pense, se pensa isoladamente ou se descobre algo novo em Direito. O Direito é construído ao longo do tempo e diante das sociedades e no momento em que ela está vivenciando. Neste AnteProjeto, não se adotou o que eu acho que seria o maior avanço para obter essa celeridade na aplicação da sanção aos criminosos. Os crimes tem que ser tratados hoje de três espécies. Eu, na verdade, iria além, para cinco espécies—</w:t>
      </w:r>
    </w:p>
    <w:p>
      <w:pPr>
        <w:pStyle w:val="SF"/>
        <w:bidi w:val="0"/>
        <w:ind w:left="0" w:right="0" w:firstLine="709"/>
        <w:rPr/>
      </w:pPr>
      <w:r>
        <w:rPr>
          <w:rFonts w:cs="Arial"/>
        </w:rPr>
        <w:t xml:space="preserve">[soa a campainha]. </w:t>
      </w:r>
    </w:p>
    <w:p>
      <w:pPr>
        <w:pStyle w:val="SF"/>
        <w:bidi w:val="0"/>
        <w:ind w:left="0" w:right="0" w:firstLine="709"/>
        <w:rPr/>
      </w:pPr>
      <w:r>
        <w:rPr>
          <w:rFonts w:cs="Arial"/>
          <w:b/>
        </w:rPr>
        <w:t xml:space="preserve">SR. ANTÔNIO CORRÊA: </w:t>
      </w:r>
      <w:r>
        <w:rPr>
          <w:rFonts w:cs="Arial"/>
        </w:rPr>
        <w:t>--Mas eu queria que fosse primeiro criado o rito que definisse os crimes praticados com violência à pessoa, ou seja, crime de sangue, crime que pudesse alterar a psique da pessoa. Esses crimes deveriam ter um rito diferente, rápido, para que pudesse haver a repressão penal rápida também. Sr. Presidente, como o tempo esgotou...</w:t>
      </w:r>
    </w:p>
    <w:p>
      <w:pPr>
        <w:pStyle w:val="SF"/>
        <w:bidi w:val="0"/>
        <w:ind w:left="0" w:right="0" w:firstLine="709"/>
        <w:rPr/>
      </w:pPr>
      <w:r>
        <w:rPr>
          <w:rFonts w:cs="Arial"/>
          <w:b/>
        </w:rPr>
        <w:t>SR. PRESIDENTE SENADOR DEMÓSTENES TORRES (DEM-GO):</w:t>
      </w:r>
      <w:r>
        <w:rPr>
          <w:rFonts w:cs="Arial"/>
        </w:rPr>
        <w:t xml:space="preserve"> Não. Se V.Exa. precisar de mais tempo eu prorrogo. V.Exa. precisa de mais quanto?</w:t>
      </w:r>
    </w:p>
    <w:p>
      <w:pPr>
        <w:pStyle w:val="SF"/>
        <w:bidi w:val="0"/>
        <w:ind w:left="0" w:right="0" w:firstLine="709"/>
        <w:rPr/>
      </w:pPr>
      <w:r>
        <w:rPr>
          <w:rFonts w:cs="Arial"/>
          <w:b/>
        </w:rPr>
        <w:t>SR. ANTÔNIO CORRÊA:</w:t>
      </w:r>
      <w:r>
        <w:rPr>
          <w:rFonts w:cs="Arial"/>
        </w:rPr>
        <w:t xml:space="preserve"> Três minutos. A minha idéia é de que uma vez identificado o agente da prática de uma conduta típica penal violenta, ele fosse trazido imediatamente ao Juiz. Não se fizesse um processo meramente burocrático, como é hoje, e que o Projeto continua mantendo um processo burocrático, ou seja, aquele em que o processo passeia do Poder Judiciário para a sede do Ministério Público, para que o Advogado leve para seu escritório para estudá-lo. O processo tinha que ser algo sintético e realizado numa audiência só, perante o juízo julgador. Porque todo processo, a finalidade dele é trazer elementos de convicção para o julgador para que ele possa proferir sua sentença. E isso o Projeto não prevê. </w:t>
      </w:r>
    </w:p>
    <w:p>
      <w:pPr>
        <w:pStyle w:val="SF"/>
        <w:bidi w:val="0"/>
        <w:ind w:left="0" w:right="0" w:firstLine="709"/>
        <w:rPr/>
      </w:pPr>
      <w:r>
        <w:rPr>
          <w:rFonts w:cs="Arial"/>
        </w:rPr>
        <w:t>Então, nós precisaríamos avançar nesse aspecto e corrigir o Projeto para acrescentar um rito procedimental para crimes violentos, nessas duas vertentes que eu me referi anteriormente, e que acho que seria útil para alcançar aquilo para que a Comissão foi criada, ou seja, criar um Processo Penal em que o Estado se manifeste rapidamente, enquanto repressão,  para que possa alcançar aquele objetivo de inibição dos criminosos porque terão a certeza de que serão punidos. Muito obrigado, Sr. Presidente.</w:t>
      </w:r>
    </w:p>
    <w:p>
      <w:pPr>
        <w:pStyle w:val="SF"/>
        <w:bidi w:val="0"/>
        <w:ind w:left="0" w:right="0" w:firstLine="709"/>
        <w:rPr/>
      </w:pPr>
      <w:r>
        <w:rPr>
          <w:rFonts w:cs="Arial"/>
          <w:b/>
        </w:rPr>
        <w:t>SR. PRESIDENTE SENADOR DEMÓSTENES TORRES (DEM-GO):</w:t>
      </w:r>
      <w:r>
        <w:rPr>
          <w:rFonts w:cs="Arial"/>
        </w:rPr>
        <w:t xml:space="preserve"> Agradeço a V.Exa. e concedo a palavra ao Dr. Antônio Magalhães Gomes Filho, professor titular de Direito Processual Penal e Vice Diretor da Faculdade de Direito da Universidade de São Paulo, pelo prazo inicial de cinco minutos.</w:t>
      </w:r>
    </w:p>
    <w:p>
      <w:pPr>
        <w:pStyle w:val="SF"/>
        <w:bidi w:val="0"/>
        <w:ind w:left="0" w:right="0" w:firstLine="709"/>
        <w:rPr/>
      </w:pPr>
      <w:r>
        <w:rPr>
          <w:rFonts w:cs="Arial"/>
          <w:b/>
        </w:rPr>
        <w:t>SR. ANTÔNIO MAGALHÃES GOMES FILHO:</w:t>
      </w:r>
      <w:r>
        <w:rPr>
          <w:rFonts w:cs="Arial"/>
        </w:rPr>
        <w:t xml:space="preserve"> Sr. Presidente, Senador Demóstenes Torres, Sr. Senador Renato Casagrande, senhoras e senhores membros da comissão incumbida de elaborar o AnteProjeto, agora convertido em Projeto, de um novo Código de Processo Penal. Em primeiro lugar, eu queria dizer da minha honra e da minha satisfação de estar presente nesta Comissão e, mais do que isso, de ter participado dos trabalhos realizados pela Comissão de Juristas, incumbida pelo Senado Federal da elaboração do AnteProjeto de Código de Processo Penal. </w:t>
      </w:r>
    </w:p>
    <w:p>
      <w:pPr>
        <w:pStyle w:val="SF"/>
        <w:bidi w:val="0"/>
        <w:ind w:left="0" w:right="0" w:firstLine="709"/>
        <w:rPr/>
      </w:pPr>
      <w:r>
        <w:rPr>
          <w:rFonts w:cs="Arial"/>
        </w:rPr>
        <w:t xml:space="preserve">Este AnteProjeto, a meu ver, representa uma grande inovação, porque nos últimos anos, nós tivemos várias reformas legislativas parciais na área do Processo Penal e também em outras áreas, e esta é a primeira iniciativa que se faz no âmbito do Poder Legislativo, exatamente no Senado Federal, para a substituição da nossa Legislação Processual Penal codificada, que como aqui ressaltado pelo Ministro Hamilton Carvalhido, é de 1941, e elaborada sob a égide da Constituição do Estado novo. Portanto, um Código de Processo Penal que refletia uma visão ideológica completamente diferente daquela que foi agasalhada entre nós pela Constituição de 1988. E isto, no setor do Processo Penal, significa basicamente a adoção de um modelo acusatório, em que a valorização da atividade das partes está a serviço da imparcialidade dos julgamentos. </w:t>
      </w:r>
    </w:p>
    <w:p>
      <w:pPr>
        <w:pStyle w:val="SF"/>
        <w:bidi w:val="0"/>
        <w:ind w:left="0" w:right="0" w:firstLine="709"/>
        <w:rPr/>
      </w:pPr>
      <w:r>
        <w:rPr>
          <w:rFonts w:cs="Arial"/>
        </w:rPr>
        <w:t xml:space="preserve">A Constituição de 88, todos nós sabemos, traz, no seu art. 5º, uma série de garantias do Processo Penal, todas elas articuladas no sentido de um processo justo, em que a decisão resulte da apreciação imparcial, pelo Juiz, dos elementos trazidos pelas partes em contraditório. Daí a importância, a meu ver, e aqui ouso discordar da manifestação do Dr. Antônio Corrêa, que me antecedeu, daí, repito, a importância de se estabelecer, no Processo penal, especialmente no capítulo das provas, a vedação da iniciativa de investigação do Juiz, limitando essa possibilidade do Juiz apenas ao esclarecimento de dúvidas surgidas no curso da instrução. Eu repito: A justiça da decisão, a imparcialidade da decisão judicial, ela decorre exatamente do distanciamento do Juiz da atividade das partes. Nós não podemos ter um Juiz imparcial, na medida em que esse Juiz se transforme num acusador. E é esta a ideologia que inspirou a proposta feita pela Comissão, especialmente no capítulo das provas. Outra inovação também, a meu ver importante, no capítulo das provas, foi a limitação do livre convencimento do Juiz. O livre convencimento do Juiz, muitas vezes, se confunde com o arbítrio na fixação dos fatos. E o Projeto, o AnteProjeto, agora transformado em Projeto, pretende superar isto estabelecendo, na sua redação, a necessidade de uma fundamentação adequada, em que o Juiz indique os elementos utilizados na formação do seu convencimento e os critérios que foram adotados. </w:t>
      </w:r>
    </w:p>
    <w:p>
      <w:pPr>
        <w:pStyle w:val="SF"/>
        <w:bidi w:val="0"/>
        <w:ind w:left="0" w:right="0" w:firstLine="709"/>
        <w:rPr/>
      </w:pPr>
      <w:r>
        <w:rPr>
          <w:rFonts w:cs="Arial"/>
        </w:rPr>
        <w:t xml:space="preserve">Portanto, o Juiz, nós todos sabemos que a Constituição exige a fundamentação das decisões judiciais. Mas isso não está muito claro no âmbito da Legislação Processual Penal, e mesmo na Legislação Processual Civil. E hoje esse é um avanço que, a meu ver, o Projeto também traz, no sentido de dizer exatamente aquilo em que o Juiz deve... De que forma o Juiz deve fundamentar a sua decisão, mostrando às partes e mostrando à sociedade exatamente qual foi o raciocínio desenvolvido. </w:t>
      </w:r>
    </w:p>
    <w:p>
      <w:pPr>
        <w:pStyle w:val="SF"/>
        <w:bidi w:val="0"/>
        <w:ind w:left="0" w:right="0" w:firstLine="709"/>
        <w:rPr/>
      </w:pPr>
      <w:r>
        <w:rPr>
          <w:rFonts w:cs="Arial"/>
        </w:rPr>
        <w:t>Então, o livre convencimento, nessa perspectiva, deixa de ter um caráter quase de arbítrio para significar o convencimento motivado, o convencimento racional, o convencimento que decorre dos elementos produzidos em contraditório. Enfim, Sr. Presidente, nós teríamos aqui inúmeras outras observações a fazer, a respeito das propostas contidas no Projeto, certamente essas referências serão feitas pelos demais colegas da Mesa, e também estaremos à disposição dos Srs. e Sras. Senadores para esclarecer aqueles pontos em que possa ter havido alguma dúvida. Mais uma vez, agradeço a honra e o privilégio de estar presente nessa Sessão e especialmente de ter participado dos trabalhos da Comissão que elaborou esse Anteprojeto. Muito obrigado.</w:t>
      </w:r>
    </w:p>
    <w:p>
      <w:pPr>
        <w:pStyle w:val="SF"/>
        <w:bidi w:val="0"/>
        <w:ind w:left="0" w:right="0" w:firstLine="709"/>
        <w:rPr/>
      </w:pPr>
      <w:r>
        <w:rPr>
          <w:rFonts w:cs="Arial"/>
          <w:b/>
        </w:rPr>
        <w:t>SR. PRESIDENTE SENADOR DEMÓSTENES TORRES (DEM-GO):</w:t>
      </w:r>
      <w:r>
        <w:rPr>
          <w:rFonts w:cs="Arial"/>
        </w:rPr>
        <w:t xml:space="preserve"> Agradeço a V.Exa. e concedo a palavra ao Dr. Eugênio Pacelli de Oliveira, membro do Ministério Público Federal, inicialmente por cinco minutos.</w:t>
      </w:r>
    </w:p>
    <w:p>
      <w:pPr>
        <w:pStyle w:val="SF"/>
        <w:bidi w:val="0"/>
        <w:ind w:left="0" w:right="0" w:firstLine="709"/>
        <w:rPr/>
      </w:pPr>
      <w:r>
        <w:rPr>
          <w:rFonts w:cs="Arial"/>
          <w:b/>
        </w:rPr>
        <w:t>SR. EUGÊNIO PACELLI DE OLIVEIRA:</w:t>
      </w:r>
      <w:r>
        <w:rPr>
          <w:rFonts w:cs="Arial"/>
        </w:rPr>
        <w:t xml:space="preserve"> Sr. Presidente, Srs. Senadores, senhores presentes, colegas da Mesa e da Comissão, precisamos, desde logo, fazer um esclarecimento, Presidente e Senadores, um esclarecimento sem o qual a compreensão da nossa tarefa fica prejudicada. Essa Comissão não pretendeu realizar um mundo novo, construir algo que fosse absolutamente fora da realidade nacional. Não foi essa a nossa idéia. Nós respeitamos, inclusive, as recentes decisões do Parlamento, que meditaram cuidadosamente sobre diversas matérias de Processo Penal. </w:t>
      </w:r>
    </w:p>
    <w:p>
      <w:pPr>
        <w:pStyle w:val="SF"/>
        <w:bidi w:val="0"/>
        <w:ind w:left="0" w:right="0" w:firstLine="709"/>
        <w:rPr/>
      </w:pPr>
      <w:r>
        <w:rPr>
          <w:rFonts w:cs="Arial"/>
        </w:rPr>
        <w:t xml:space="preserve">Então, nós pretendemos de início, incorporar as modificações mais recentes ao AnteProjeto. Evidentemente que essa incorporação passaria por um filtro decorrente da modificação da estrutura do AnteProjeto. É dizer: A partir da Constituição de 88, queiramos nós ou não queiramos nós, há um universo novo, há uma ordem jurídica nova em relação ao cenário do Processo Penal. Cumpria, então, à Comissão ajustar inicialmente qualquer pretensão normativa em Processo Penal aos ditames, às modificações introduzidas pela Constituição de 88. Então, o respeito à ordem constitucional foi o ponto de partida dessa Comissão. </w:t>
      </w:r>
    </w:p>
    <w:p>
      <w:pPr>
        <w:pStyle w:val="SF"/>
        <w:bidi w:val="0"/>
        <w:ind w:left="0" w:right="0" w:firstLine="709"/>
        <w:rPr/>
      </w:pPr>
      <w:r>
        <w:rPr>
          <w:rFonts w:cs="Arial"/>
        </w:rPr>
        <w:t xml:space="preserve">A partir desse respeito nós procuramos, então, escolher e identificar os pontos estruturais que determinariam a nova ordem Processual Penal. Fizemos isso, então, repito, fundados nas recentes modificações relativas aos procedimentos e fizemos isso alinhados agora, já não só com a Constituição de 88, mas com a leitura que se faz da Constituição de 88, pelo Supremo Tribunal Federal. Ou seja, os Tribunais Superiores também foram considerados na hora de escolhermos as opções teóricas desse AnteProjeto. </w:t>
      </w:r>
    </w:p>
    <w:p>
      <w:pPr>
        <w:pStyle w:val="SF"/>
        <w:bidi w:val="0"/>
        <w:ind w:left="0" w:right="0" w:firstLine="709"/>
        <w:rPr/>
      </w:pPr>
      <w:r>
        <w:rPr>
          <w:rFonts w:cs="Arial"/>
        </w:rPr>
        <w:t xml:space="preserve">Eu gostaria de, então, deixar muito claro o seguinte, o nosso Projeto, o nosso AnteProjeto, cuidou da seguinte perspectiva. O tema de Direito Penal é dos temas mais sensíveis da sociedade brasileira. Qualquer pessoa sem formação jurídica, ela se submete ao contato com a violência, então, ela tem evidentemente um tipo de expectativa de tratamento dessa violência. Nós não perdemos isso de vista. Então, o que o Código faz? Respeita claramente a necessidade da intervenção penal, legitimada na Constituição, e colocamos essa intervenção penal nos limites em que é adotada nos países que tem obtido melhores resultados no sistema penal. Isso é agilização racional de procedimentos, isso é consideração com a vontade popular, e isso é atualização do sentimento jurídico nacional. Como fizemos isso? Em primeiro lugar, deixamos claro já, em sede princípios, que o AnteProjeto levava muito a sério a necessidade de tutela penal dos direitos fundamentais. É dizer "reconhecemos que há crimes de alta periculosidade, de alta gravidade e alta complexidade, que devem ser tratados de modo muito sério pelo país". </w:t>
      </w:r>
    </w:p>
    <w:p>
      <w:pPr>
        <w:pStyle w:val="SF"/>
        <w:bidi w:val="0"/>
        <w:ind w:left="0" w:right="0" w:firstLine="709"/>
        <w:rPr/>
      </w:pPr>
      <w:r>
        <w:rPr>
          <w:rFonts w:cs="Arial"/>
        </w:rPr>
        <w:t>Como é possível as instituições cuidarem de crimes dessa complexidade, se ela realmente estiver aparelhada para essa tarefa? Como é que se faz isso? Retirando do sistema penal aquilo que não precise estar contido nele. A retirada da ação penal privada foi muito pensada e muito refletida e na linha de muita... Muita Legislação do direito comparado. E digo que ela é explicada de um modo até muito simples. A grande função da ação penal privada nunca foi a disponibilidade da ação. Aliás, esse era o mal da ação penal privada. Porque se nós estivéssemos preocupados efetivamente com a tutela daquela pessoa que ingressa em juízo para ver protegido penalmente o seu bem jurídico atingido—</w:t>
      </w:r>
    </w:p>
    <w:p>
      <w:pPr>
        <w:pStyle w:val="SF"/>
        <w:bidi w:val="0"/>
        <w:ind w:left="0" w:right="0" w:firstLine="709"/>
        <w:rPr/>
      </w:pPr>
      <w:r>
        <w:rPr>
          <w:rFonts w:cs="Arial"/>
        </w:rPr>
        <w:t xml:space="preserve">[soa a campainha]. </w:t>
      </w:r>
    </w:p>
    <w:p>
      <w:pPr>
        <w:pStyle w:val="SF"/>
        <w:bidi w:val="0"/>
        <w:ind w:left="0" w:right="0" w:firstLine="709"/>
        <w:rPr/>
      </w:pPr>
      <w:r>
        <w:rPr>
          <w:rFonts w:cs="Arial"/>
          <w:b/>
        </w:rPr>
        <w:t xml:space="preserve">SR. EUGÊNIO PACELLI DE OLIVEIRA: </w:t>
      </w:r>
      <w:r>
        <w:rPr>
          <w:rFonts w:cs="Arial"/>
        </w:rPr>
        <w:t xml:space="preserve">Senador, Presidente, eu pediria um pouquinho mais, apenas para concluir. --Se fosse unicamente a necessidade de tutela desse bem jurídico atingido, nós não veríamos razão alguma para continuar com ação penal disponível. Ou seja, a vítima entra em juízo e depois, por alguma razão, ela dispõe da ação penal, da persecução penal. </w:t>
      </w:r>
    </w:p>
    <w:p>
      <w:pPr>
        <w:pStyle w:val="SF"/>
        <w:bidi w:val="0"/>
        <w:ind w:left="0" w:right="0" w:firstLine="709"/>
        <w:rPr/>
      </w:pPr>
      <w:r>
        <w:rPr>
          <w:rFonts w:cs="Arial"/>
        </w:rPr>
        <w:t xml:space="preserve">Bom, então, a leitura e a tradução mais clara, me parece, da intenção da disponibilidade da ação privada é, muito ao contrário, é processo de mediação, é processo de conciliação entre vítima e o seu algoz. O que ocorre é um desvio de curso da Legislação de 1941, que tratava como ação penal privada os crimes de violência contra mulher ou os crimes de atentado violento ao pudor. Esse tipo de criminalidade, de alta reprovação social, merecendo inclusive a sua inclusão entre os crimes hediondos, esses crimes, não havia lógica alguma para que a ação continuasse sendo disponível. O que fizemos? Os crimes de ação penal privada passam a ser crimes de ação pública condicionada à representação, de tal modo que a vontade da vítima continua sendo respeitada. Se a vítima quiser que o Estado efetivamente leve aquele fato que causou danos à pessoa ao conhecimento público, ela está em condições de fazer isso. Se ela achar que aquilo trará mais problemas para ela, ela... Basta não representar. </w:t>
      </w:r>
    </w:p>
    <w:p>
      <w:pPr>
        <w:pStyle w:val="SF"/>
        <w:bidi w:val="0"/>
        <w:ind w:left="0" w:right="0" w:firstLine="709"/>
        <w:rPr/>
      </w:pPr>
      <w:r>
        <w:rPr>
          <w:rFonts w:cs="Arial"/>
        </w:rPr>
        <w:t xml:space="preserve">Então, aqui, em nenhum momento, em nenhum ponto desse Código, houve a diminuição da importância do papel da vítima no Processo Penal. Pelo contrário, há um capítulo destinado aos direitos da vítima nesse Anteprojeto. Com isso, nessa linha de compreensão, nós estabelecemos procedimentos restaurativos muito mais úteis e proveitosos à sociedade brasileira, que é tornar os crimes contra o patrimônio, quando praticados sem violência, sem grave ameaça, crimes de ação penal pública condicionados à representação. Ou seja, permitindo que haja eventualmente uma conciliação entre a vítima e o acusado, impedindo que diversas questões de menor relevo social sejam levadas aos tribunais, ingressando no sistema e atrasando e atravancando esse sistema. A idéia que nos motivou, que nos orientou, sempre foi essa, a de agilizar o procedimento, de fazer uma justiça penal efetivamente mais responsável e cuidar, como nunca se cuidou, dos interesses da vítima enquanto pessoa submetida a um tratamento de violência, ou seja, o dever do Estado em relação a essas pessoas... Foram encaminhados de modo suficiente, me parece. </w:t>
      </w:r>
    </w:p>
    <w:p>
      <w:pPr>
        <w:pStyle w:val="SF"/>
        <w:bidi w:val="0"/>
        <w:ind w:left="0" w:right="0" w:firstLine="709"/>
        <w:rPr/>
      </w:pPr>
      <w:r>
        <w:rPr>
          <w:rFonts w:cs="Arial"/>
        </w:rPr>
        <w:t>Há inúmeras questões a serem tratadas, o Código é longo, tem quase 700 artigos, mas uma coisa é certa, o Código de Processo atual, em vigor, totalmente retalhado por legislações posteriores, já está vítima de falência múltipla de seus órgãos. Não há mais como prosseguir com essa legislação absolutamente superada. Muito obrigado, Sr. Presidente.</w:t>
      </w:r>
    </w:p>
    <w:p>
      <w:pPr>
        <w:pStyle w:val="SF"/>
        <w:bidi w:val="0"/>
        <w:ind w:left="0" w:right="0" w:firstLine="709"/>
        <w:rPr/>
      </w:pPr>
      <w:r>
        <w:rPr>
          <w:rFonts w:cs="Arial"/>
          <w:b/>
        </w:rPr>
        <w:t>SR. PRESIDENTE SENADOR DEMÓSTENES TORRES (DEM-GO):</w:t>
      </w:r>
      <w:r>
        <w:rPr>
          <w:rFonts w:cs="Arial"/>
        </w:rPr>
        <w:t xml:space="preserve"> Agradeço a V.Exa. e concedo a palavra ao Dr. Fabiano Augusto Martins Silveira, consultor legislativo do Senado Federal, inicialmente por cinco minutos.</w:t>
      </w:r>
    </w:p>
    <w:p>
      <w:pPr>
        <w:pStyle w:val="SF"/>
        <w:bidi w:val="0"/>
        <w:ind w:left="0" w:right="0" w:firstLine="709"/>
        <w:rPr/>
      </w:pPr>
      <w:r>
        <w:rPr>
          <w:rFonts w:cs="Arial"/>
          <w:b/>
        </w:rPr>
        <w:t>SR. FABIANO AUGUSTO MARTINS SILVEIRA:</w:t>
      </w:r>
      <w:r>
        <w:rPr>
          <w:rFonts w:cs="Arial"/>
        </w:rPr>
        <w:t xml:space="preserve"> Eminente Senador Demóstenes Torres, Presidente desta Comissão de Constituição, Justiça e Cidadania, Senador Renato Casagrande, autor do Requerimento de criação da Comissão de Juristas, Senador Carlos Valadares, que nos distingue com a sua presença, caros colegas da Comissão, assessores aqui presentes, eu, em primeiro lugar, devo me dizer honrado do convite e da designação formulada pelo então Presidente do Senado, Senador Garibaldi Alves, para compor esta Comissão de Juristas, e, de minha parte, que sempre trabalhei na assessoria parlamentar, tinha uma visão, digamos, ao interno do Parlamento, das disputas, das divergências que costumam nortear o processo Legislativo e, nesse sentido, procurei, ao lado dos meus colegas, de uma forma construtiva, oferecer contribuições ao texto que foi entregue ao Presidente José Sarney. </w:t>
      </w:r>
    </w:p>
    <w:p>
      <w:pPr>
        <w:pStyle w:val="SF"/>
        <w:bidi w:val="0"/>
        <w:ind w:left="0" w:right="0" w:firstLine="709"/>
        <w:rPr/>
      </w:pPr>
      <w:r>
        <w:rPr>
          <w:rFonts w:cs="Arial"/>
        </w:rPr>
        <w:t xml:space="preserve">Eu... Bom, cinco minutos, a gente poderia fazer um sobrevôo em relação ao texto do Anteprojeto, eu gostaria de tocar num tema muito delicado e que representa, a meu ver, um objetivo social a ser cumprido pela nova Legislação Penal. </w:t>
      </w:r>
    </w:p>
    <w:p>
      <w:pPr>
        <w:pStyle w:val="SF"/>
        <w:bidi w:val="0"/>
        <w:ind w:left="0" w:right="0" w:firstLine="709"/>
        <w:rPr/>
      </w:pPr>
      <w:r>
        <w:rPr>
          <w:rFonts w:cs="Arial"/>
        </w:rPr>
        <w:t xml:space="preserve">Muito bem, foi dito que o Código precisa aqui renascer, tomar um banho de Constituição. Não um banho de cuia, como acontece com reformas parciais, editadas recentemente, que tiveram seu mérito, tem o seu mérito. Mas é preciso que a sociedade, os juristas, a comunidade jurídica de um modo geral tenha a capacidade; o segmento político tenha a disposição de articular um Projeto que evidentemente sofrerá críticas, será objeto de muitas disputas institucionais, mas que represente, ao fim e ao cabo, uma visão da sociedade e uma visão que, de alguma forma, esteja refletida na ideologia constitucional. </w:t>
      </w:r>
    </w:p>
    <w:p>
      <w:pPr>
        <w:pStyle w:val="SF"/>
        <w:bidi w:val="0"/>
        <w:ind w:left="0" w:right="0" w:firstLine="709"/>
        <w:rPr/>
      </w:pPr>
      <w:r>
        <w:rPr>
          <w:rFonts w:cs="Arial"/>
        </w:rPr>
        <w:t xml:space="preserve">O tema a que me referi é o tema da prisão. Senador Demóstenes, a prisão cautelar, que é a prisão que ocorre no processo, antes da condenação, tornou-se realmente uma questão seriíssima na gestão da justiça criminal. Por que digo isso? Porque, num curto espaço de oito anos, ela praticamente triplicou o número de prisões provisórias decretadas no curso do processo. O número de prisões no curso do processo representa hoje, praticamente, 40% de todos os presos no Brasil. É um número realmente muito alto. </w:t>
      </w:r>
    </w:p>
    <w:p>
      <w:pPr>
        <w:pStyle w:val="SF"/>
        <w:bidi w:val="0"/>
        <w:ind w:left="0" w:right="0" w:firstLine="709"/>
        <w:rPr/>
      </w:pPr>
      <w:r>
        <w:rPr>
          <w:rFonts w:cs="Arial"/>
        </w:rPr>
        <w:t xml:space="preserve">Então, um objetivo que nós miramos, nos dedicamos a ele, seria fazer um uso mais racional desse instrumento, não desqualificá-lo, absolutamente. A prisão continua, segue como instrumento legítimo, que deve ser utilizada, mas o seu uso deve ser comedido, moderado. A taxa de encarceramento no Brasil, Senador Demóstenes, Ministro Carvalhido, nosso coordenador, ela cresce, nos últimos 15 anos, de 87 presos por 100 mil habitantes, para 231 presos por 100 mil habitantes. O sistema não estava preparado para isso. O resultado foi a proliferação, no sistema carcerário, das organizações criminosas; geralmente, em outros países, o fim das organizações criminosas se dá justamente... O ponto final das organizações se dá no sistema carcerário. No Brasil, é ao contrário. O fermento para organizações criminosas se deu a partir de um sistema totalmente precário, desumano, que produziu o que nós temos... Nós estamos vendo. </w:t>
      </w:r>
    </w:p>
    <w:p>
      <w:pPr>
        <w:pStyle w:val="SF"/>
        <w:bidi w:val="0"/>
        <w:ind w:left="0" w:right="0" w:firstLine="709"/>
        <w:rPr/>
      </w:pPr>
      <w:r>
        <w:rPr>
          <w:rFonts w:cs="Arial"/>
        </w:rPr>
        <w:t>Então, nós... Digo, com muita honestidade, não foi uma tarefa muito simples encontrar fórmulas, as fórmulas mais... Mais adequadas, mais... Que pudessem ser, ao mesmo tempo—</w:t>
      </w:r>
    </w:p>
    <w:p>
      <w:pPr>
        <w:pStyle w:val="SF"/>
        <w:bidi w:val="0"/>
        <w:ind w:left="0" w:right="0" w:firstLine="709"/>
        <w:rPr/>
      </w:pPr>
      <w:r>
        <w:rPr>
          <w:rFonts w:cs="Arial"/>
        </w:rPr>
        <w:t xml:space="preserve">[soa a campainha]. </w:t>
      </w:r>
    </w:p>
    <w:p>
      <w:pPr>
        <w:pStyle w:val="SF"/>
        <w:bidi w:val="0"/>
        <w:ind w:left="0" w:right="0" w:firstLine="709"/>
        <w:rPr/>
      </w:pPr>
      <w:r>
        <w:rPr>
          <w:rFonts w:cs="Arial"/>
          <w:b/>
        </w:rPr>
        <w:t xml:space="preserve">SR. FABIANO AUGUSTO MARTINS SILVEIRA: </w:t>
      </w:r>
      <w:r>
        <w:rPr>
          <w:rFonts w:cs="Arial"/>
        </w:rPr>
        <w:t xml:space="preserve">--Que pudessem, ao mesmo tempo, aderir à realidade social brasileira, e encontramos essas fórmulas, por exemplo, exigindo que o reexame... Que o Juiz faça um reexame obrigatório, que o preso não seja esquecido, fixando prazos máximos de duração para a prisão provisória. Não é? Criando um roteiro para que o Juiz decida e aponte ali os fundamentos mínimos para a prisão, que a prisão seja... Permaneça, seja substituída. Mas, além desses mecanismos, um mecanismo central, que nós construímos, foi diversificação das medidas cautelares. </w:t>
      </w:r>
    </w:p>
    <w:p>
      <w:pPr>
        <w:pStyle w:val="SF"/>
        <w:bidi w:val="0"/>
        <w:ind w:left="0" w:right="0" w:firstLine="709"/>
        <w:rPr/>
      </w:pPr>
      <w:r>
        <w:rPr>
          <w:rFonts w:cs="Arial"/>
        </w:rPr>
        <w:t xml:space="preserve">Hoje, o cenário cautelar no Brasil é um cenário muito pobre, desértico, e nós diversificamos essas medidas cautelares, de modo que, entre soltar e prender, o juiz possa ter alternativas intermediárias. É bem verdade que a compreensão constitucional do Supremo, ela resiste, ela... Não há uma capilaridade completa no pensamento do Supremo e até a base do sistema. </w:t>
      </w:r>
    </w:p>
    <w:p>
      <w:pPr>
        <w:pStyle w:val="SF"/>
        <w:bidi w:val="0"/>
        <w:ind w:left="0" w:right="0" w:firstLine="709"/>
        <w:rPr/>
      </w:pPr>
      <w:r>
        <w:rPr>
          <w:rFonts w:cs="Arial"/>
        </w:rPr>
        <w:t xml:space="preserve">Eu poderia discutir as razões aqui, acho que não vem ao caso discutir porque há uma certa dessintonia entre o Judiciário de cúpula e o judiciário de base. Mas uma das principais razões é que, afinal de contas, o Juiz de primeira instância é que recebe o calor da sociedade no seu contexto social. Ele realmente se sente instado a oferecer uma resposta. E se hoje a previsão é apenas soltar ou prender, muitas vezes, o Juiz se vê tentado a dar essa resposta mais drástica. Então, a idéia seria diversificar. Previmos, por exemplo, monitoramento eletrônico, previmos prisão domiciliar, suspensão de atividade de pessoas jurídicas, afastamento de funcionários públicos de suas funções... </w:t>
      </w:r>
    </w:p>
    <w:p>
      <w:pPr>
        <w:pStyle w:val="SF"/>
        <w:bidi w:val="0"/>
        <w:ind w:left="0" w:right="0" w:firstLine="709"/>
        <w:rPr/>
      </w:pPr>
      <w:r>
        <w:rPr>
          <w:rFonts w:cs="Arial"/>
        </w:rPr>
        <w:t xml:space="preserve">Então, a idéia, que foi seguida por outros países, Itália, Espanha, Portugal, Chile... Então, essa foi uma idéia que seria uma solução, digamos, inteligente, para compreender o drama, inclusive de quem se senta na condição de Magistrado, possa oferecer soluções, mas soluções mais eficientes, menos drásticas e que produzam, digamos, um custo... Que não produza um custo social tão alto. </w:t>
      </w:r>
    </w:p>
    <w:p>
      <w:pPr>
        <w:pStyle w:val="SF"/>
        <w:bidi w:val="0"/>
        <w:ind w:left="0" w:right="0" w:firstLine="709"/>
        <w:rPr/>
      </w:pPr>
      <w:r>
        <w:rPr>
          <w:rFonts w:cs="Arial"/>
        </w:rPr>
        <w:t xml:space="preserve">Bom, o meu tempo se encerrou, eu gostaria... Teria ainda outras observações a fazer. Uma medida pontual que, a meu ver, seria uma verdadeira revolução silenciosa do sistema, é explicitar que, no interrogatório realizado na Polícia, haja a presença do Advogado-- </w:t>
      </w:r>
    </w:p>
    <w:p>
      <w:pPr>
        <w:pStyle w:val="SF"/>
        <w:bidi w:val="0"/>
        <w:ind w:left="0" w:right="0" w:firstLine="709"/>
        <w:rPr/>
      </w:pPr>
      <w:r>
        <w:rPr>
          <w:rFonts w:cs="Arial"/>
        </w:rPr>
        <w:t xml:space="preserve">[soa a campainha]. </w:t>
      </w:r>
    </w:p>
    <w:p>
      <w:pPr>
        <w:pStyle w:val="SF"/>
        <w:bidi w:val="0"/>
        <w:ind w:left="0" w:right="0" w:firstLine="709"/>
        <w:rPr/>
      </w:pPr>
      <w:r>
        <w:rPr>
          <w:rFonts w:cs="Arial"/>
          <w:b/>
        </w:rPr>
        <w:t xml:space="preserve">SR. FABIANO AUGUSTO MARTINS SILVEIRA: </w:t>
      </w:r>
      <w:r>
        <w:rPr>
          <w:rFonts w:cs="Arial"/>
        </w:rPr>
        <w:t xml:space="preserve">Já concluo, Sr. Presidente. --Haja, o Advogado esteja ali. Nos Estados Unidos, desde a década de 60, esse direito foi reconhecido pela Suprema Corte norte-americana. Outros países, vizinhos nossos, reconhecem esse direito. Não há como negar esse direito ao preso. O preso deve... Ali é o momento sensível, o momento mais delicado para a persecução criminal, e o Advogado deve acompanhá-lo naquele momento. </w:t>
      </w:r>
    </w:p>
    <w:p>
      <w:pPr>
        <w:pStyle w:val="SF"/>
        <w:bidi w:val="0"/>
        <w:ind w:left="0" w:right="0" w:firstLine="709"/>
        <w:rPr/>
      </w:pPr>
      <w:r>
        <w:rPr>
          <w:rFonts w:cs="Arial"/>
        </w:rPr>
        <w:t xml:space="preserve">Por fim, eu queria dizer que as nossas fontes de consulta, é importante também um registro, que as nossas fontes de consulta foram fontes muito ecléticas. A Comissão estudou a Legislação de vários outros países, documentos internacionais, a jurisprudência do Supremo, dos Tribunais Superiores, dos outros tribunais; Projetos em tramitação no Senado... Por isso o Dr. Pacelli disse que nós não estamos realmente criando nada de novo, muitas idéias surgiram já no contexto das discussões parlamentares, e também um agradecimento às propostas encaminhadas à Comissão pelos cidadãos, pelos e-mails, pelos colegas também, os professores, os acadêmicos também cuidaram, se preocuparam em encaminhar sugestões. </w:t>
      </w:r>
    </w:p>
    <w:p>
      <w:pPr>
        <w:pStyle w:val="SF"/>
        <w:bidi w:val="0"/>
        <w:ind w:left="0" w:right="0" w:firstLine="709"/>
        <w:rPr/>
      </w:pPr>
      <w:r>
        <w:rPr>
          <w:rFonts w:cs="Arial"/>
        </w:rPr>
        <w:t>Uma última palavra, se me permite, é importante a realização de audiências públicas. O Senador Casagrande já firmou esse compromisso publicamente, e gostaria de reforçá-lo, de modo que esse Código seja realmente... Não espelhe uma visão apenas das instituições. As instituições têm seus direitos e tem suas responsabilidades nesse processo. Mas esse Código não pode ser interpretado como um Código da Polícia, como um Código do Ministério Público, como um Código da Justiça. Tem que ser realmente um Código da sociedade brasileira. Era isso que tinha a dizer. Muito obrigado aos colegas.</w:t>
      </w:r>
    </w:p>
    <w:p>
      <w:pPr>
        <w:pStyle w:val="SF"/>
        <w:bidi w:val="0"/>
        <w:ind w:left="0" w:right="0" w:firstLine="709"/>
        <w:rPr/>
      </w:pPr>
      <w:r>
        <w:rPr>
          <w:rFonts w:cs="Arial"/>
        </w:rPr>
        <w:t>[soa a campainha].</w:t>
      </w:r>
    </w:p>
    <w:p>
      <w:pPr>
        <w:pStyle w:val="SF"/>
        <w:bidi w:val="0"/>
        <w:ind w:left="0" w:right="0" w:firstLine="709"/>
        <w:rPr/>
      </w:pPr>
      <w:r>
        <w:rPr>
          <w:rFonts w:cs="Arial"/>
          <w:b/>
        </w:rPr>
        <w:t>SR. PRESIDENTE SENADOR DEMÓSTENES TORRES (DEM-GO):</w:t>
      </w:r>
      <w:r>
        <w:rPr>
          <w:rFonts w:cs="Arial"/>
        </w:rPr>
        <w:t xml:space="preserve"> Agradeço a V.Exa. e passo a palavra ao Dr. Jacinto Nelson de Miranda Coutinho, Conselheiro Federal da Ordem dos Advogados do Brasil. Com a palavra, V.Exa., inicialmente por cinco minutos.</w:t>
      </w:r>
    </w:p>
    <w:p>
      <w:pPr>
        <w:pStyle w:val="SF"/>
        <w:bidi w:val="0"/>
        <w:ind w:left="0" w:right="0" w:firstLine="709"/>
        <w:rPr/>
      </w:pPr>
      <w:r>
        <w:rPr>
          <w:rFonts w:cs="Arial"/>
          <w:b/>
        </w:rPr>
        <w:t>SR. JACINTO NELSON DE MIRANDA COUTINHO:</w:t>
      </w:r>
      <w:r>
        <w:rPr>
          <w:rFonts w:cs="Arial"/>
        </w:rPr>
        <w:t xml:space="preserve"> Sr. Presidente, Srs. Senadores, senhoras e senhores, meus queridos colegas de... Queridos colegas de Comissão. Já se disse que todo o povo tem o Governo que merece e todo povo tem a Legislação que... A Legislação que pode ter. Nós temos, e sabemos, uma das melhores Constituições do mundo, e o processo natural de adaptação da Constituição é uma coisa que só se faz no tempo. Os italianos estão, desde 48, tentando acertar a sua Constituição, o que não é pouca coisa. O dilema nosso é que, em termos de Legislação Processual Penal, como falou o Ministro Carvalhido, vai para quase 70 anos, e hoje é extremamente difícil de laborar no sistema, como ocorreu na grande mudança, que foi a mudança de 41, de 1941, de onde vínhamos com um largo período de uma Legislação que está completamente defasada. </w:t>
      </w:r>
    </w:p>
    <w:p>
      <w:pPr>
        <w:pStyle w:val="SF"/>
        <w:bidi w:val="0"/>
        <w:ind w:left="0" w:right="0" w:firstLine="709"/>
        <w:rPr/>
      </w:pPr>
      <w:r>
        <w:rPr>
          <w:rFonts w:cs="Arial"/>
        </w:rPr>
        <w:t xml:space="preserve">O trabalho vital da Comissão parece ter sido, nesse sentido, o de fazer uma adaptação restrita da Legislação Processual Penal à Constituição. E este que foi o grande desafio, porque nós temos uma Legislação completamente defasada da Constituição, começando por aquilo que são os princípios que a ordenam. </w:t>
      </w:r>
    </w:p>
    <w:p>
      <w:pPr>
        <w:pStyle w:val="SF"/>
        <w:bidi w:val="0"/>
        <w:ind w:left="0" w:right="0" w:firstLine="709"/>
        <w:rPr/>
      </w:pPr>
      <w:r>
        <w:rPr>
          <w:rFonts w:cs="Arial"/>
        </w:rPr>
        <w:t xml:space="preserve">Então, desde esse ponto de vista, vai a grandeza da proposta do Senador Renato Casagrande, o acolhimento do Presidente do Senado, o acolhimento das lideranças, do Senador Demóstenes, todos os que tiveram a grandeza de verificar que nenhuma Legislação é tão defasada no país quanto a Legislação Processual Penal, e que é necessário, em se tratando de um sistema, de uma mudança sistêmica, ou seja, de uma mudança que revolva todo o aparato, de modo que a estrutura global se altere. </w:t>
      </w:r>
    </w:p>
    <w:p>
      <w:pPr>
        <w:pStyle w:val="SF"/>
        <w:bidi w:val="0"/>
        <w:ind w:left="0" w:right="0" w:firstLine="709"/>
        <w:rPr/>
      </w:pPr>
      <w:r>
        <w:rPr>
          <w:rFonts w:cs="Arial"/>
        </w:rPr>
        <w:t xml:space="preserve">É por isso que foi tão relevante, e que é tão relevante, uma mudança deste porte, que vá não só a um giro completo, como a adaptação ao que exige a Constituição. De modo tal que possamos ter uma Legislação que não se... Para a qual já não se demande uma reforma ou uma reforma daqui a dois, três anos. Para que o Supremo Tribunal Federal possa fazer valer a Legislação, em consonância com a Constituição, dentre outras coisas, bloqueando uma infinidade de recursos, que são exatamente os recursos que hoje entopem o Supremo Tribunal Federal, justamente pela defasagem da Legislação infraconstitucional da Legislação constitucional. </w:t>
      </w:r>
    </w:p>
    <w:p>
      <w:pPr>
        <w:pStyle w:val="SF"/>
        <w:bidi w:val="0"/>
        <w:ind w:left="0" w:right="0" w:firstLine="709"/>
        <w:rPr/>
      </w:pPr>
      <w:r>
        <w:rPr>
          <w:rFonts w:cs="Arial"/>
        </w:rPr>
        <w:t xml:space="preserve">Então, o que a Comissão fez foi um grande esforço para tentar, em definitivo, resolver o problema da situação processual penal no Brasil, mexendo numa legislação, mas construindo uma nova estrutura, a partir da Constituição. Aí vai a grandeza política de todos os que intervieram no sentido dessa elaboração. Porque, dentre outras coisas, o país precisa mesmo dessa Legislação. Essa que é a questão mais séria e que me parece, politicamente, altamente recomendável. Não foi só uma mudança de sentido, uma mudança de sistema, porque a questão toda, na mudança de sistema, diz exatamente da opção, que é uma opção política, de se determinar que o Juiz seja por Excelência um gestor da prova ou que a gestão da prova seja atribuída à partes, reservando ao Juiz, não só um conhecimento que se dá da prova produzida pelo... No crivo do contraditório, como determina a Constituição, e avalia a prova seja aquela, como, diga-se de passagem, o Juiz possa, desde um lugar isento à busca da prova, manter uma posição de equidistância dos interesses  das partes para melhor poder responder o Direito-- </w:t>
      </w:r>
    </w:p>
    <w:p>
      <w:pPr>
        <w:pStyle w:val="SF"/>
        <w:bidi w:val="0"/>
        <w:ind w:left="0" w:right="0" w:firstLine="709"/>
        <w:rPr/>
      </w:pPr>
      <w:r>
        <w:rPr>
          <w:rFonts w:cs="Arial"/>
        </w:rPr>
        <w:t xml:space="preserve">[soa a campainha]. </w:t>
      </w:r>
    </w:p>
    <w:p>
      <w:pPr>
        <w:pStyle w:val="SF"/>
        <w:bidi w:val="0"/>
        <w:ind w:left="0" w:right="0" w:firstLine="709"/>
        <w:rPr/>
      </w:pPr>
      <w:r>
        <w:rPr>
          <w:rFonts w:cs="Arial"/>
          <w:b/>
        </w:rPr>
        <w:t xml:space="preserve">SR. JACINTO NELSON DE MIRANDA COUTINHO: </w:t>
      </w:r>
      <w:r>
        <w:rPr>
          <w:rFonts w:cs="Arial"/>
        </w:rPr>
        <w:t xml:space="preserve">Senador, um minutinho a mais. --Isto não afasta em nada, em nada, a possibilidade de se implementar um sistema que seja muito mais efetivo no sentido da perseguição efetiva dos que cometem crime, como sucede em sistemas como, por exemplo, o norte-americano, que vai com quatro milhões de presos, não por outro motivo senão por força exatamente do mecanismo que se utiliza. Mas isso não se fez sem se pensar na possibilidade das atuações... Das atuações efetivamente céleres. </w:t>
      </w:r>
    </w:p>
    <w:p>
      <w:pPr>
        <w:pStyle w:val="SF"/>
        <w:bidi w:val="0"/>
        <w:ind w:left="0" w:right="0" w:firstLine="709"/>
        <w:rPr/>
      </w:pPr>
      <w:r>
        <w:rPr>
          <w:rFonts w:cs="Arial"/>
        </w:rPr>
        <w:t xml:space="preserve">Senador, queria só mostrar uma... Uma alteração altamente emblemática que, diga-se de passagem, foi uma das sugestões que vieram exatamente da Polícia e que mostra bem o sentido que tem a estrutura do Código, com um juiz de garantias, para simplesmente deliberar sobre as questões que invadam as esferas das liberdades públicas, e que deixe a investigação àqueles que necessitem que façam mesmo investigação. </w:t>
      </w:r>
    </w:p>
    <w:p>
      <w:pPr>
        <w:pStyle w:val="SF"/>
        <w:bidi w:val="0"/>
        <w:ind w:left="0" w:right="0" w:firstLine="709"/>
        <w:rPr/>
      </w:pPr>
      <w:r>
        <w:rPr>
          <w:rFonts w:cs="Arial"/>
        </w:rPr>
        <w:t xml:space="preserve">Senador, veja, o art. 30 do Anteprojeto diz, no </w:t>
      </w:r>
      <w:r>
        <w:rPr>
          <w:rFonts w:cs="Arial"/>
          <w:i/>
        </w:rPr>
        <w:t>caput</w:t>
      </w:r>
      <w:r>
        <w:rPr>
          <w:rFonts w:cs="Arial"/>
        </w:rPr>
        <w:t xml:space="preserve">: "No inquérito, as diligências serão realizadas de forma objetiva e no menor prazo possível, sendo que as informações e depoimentos poderão ser tomadas em qualquer local, cabendo à autoridade policial resumi-los, nos autos, com fidedignidade, se colhidos de modo informal. </w:t>
      </w:r>
    </w:p>
    <w:p>
      <w:pPr>
        <w:pStyle w:val="SF"/>
        <w:bidi w:val="0"/>
        <w:ind w:left="0" w:right="0" w:firstLine="709"/>
        <w:rPr/>
      </w:pPr>
      <w:r>
        <w:rPr>
          <w:rFonts w:cs="Arial"/>
        </w:rPr>
        <w:t xml:space="preserve">Isto é simplesmente, Senador Demóstenes, o término, a possibilidade... Porque essa passa a ser a regra, o término da burocracia do inquérito. Não tem mais sentido que o trabalhador, trabalhando lá na periferia numa fábrica, tenha que sair, depois de uma intimação feita por um agente policial, até a Delegacia para sentar diante do Delegado, se é que é o Delegado, prestar seu depoimento, ao contrário, como esta prova é uma prova que não vai ser colhida no crivo do contraditório, é muito mais eficaz e muito mais ágil que o agente vá à fábrica, converse com ele, e, tomando a explicitação de que, de fato conversou com ele, receba dele depois um resumo que vai aos autos, o que possibilita ao órgão do Ministério Público oferecer denúncia. Só que isso é uma investigação para ouvir, digamos, cinco testemunhas, que se faz numa tarde. Em uma semana, se pode ter um inquérito pronto com a denúncia oferecida. É uma regra simples que, por sinal, veio como sugestão da Polícia, e que é excepcional mostrar como foram férteis as discussões. E isso é só um ponto. </w:t>
      </w:r>
    </w:p>
    <w:p>
      <w:pPr>
        <w:pStyle w:val="SF"/>
        <w:bidi w:val="0"/>
        <w:ind w:left="0" w:right="0" w:firstLine="709"/>
        <w:rPr/>
      </w:pPr>
      <w:r>
        <w:rPr>
          <w:rFonts w:cs="Arial"/>
        </w:rPr>
        <w:t>E daqui começa a se espraiar em todos os sentidos. Por exemplo, se falou da ação de iniciativa privada, qual é o dilema da ação de iniciativa privada? As grandes vítimas dos crimes sexuais desse país são ações mulheres pobres. Não são as mulheres, só. As mulheres pobres, que, na estrutura de iniciativa privada, não raro, não tem a mínima condição de pensar na repressão penal. O que se faz numa hora dessa? Deixa abandonada, como hoje? Não. É preciso mudar—</w:t>
      </w:r>
    </w:p>
    <w:p>
      <w:pPr>
        <w:pStyle w:val="SF"/>
        <w:bidi w:val="0"/>
        <w:ind w:left="0" w:right="0" w:firstLine="709"/>
        <w:rPr/>
      </w:pPr>
      <w:r>
        <w:rPr>
          <w:rFonts w:cs="Arial"/>
        </w:rPr>
        <w:t xml:space="preserve">[soa a campainha]. </w:t>
      </w:r>
    </w:p>
    <w:p>
      <w:pPr>
        <w:pStyle w:val="SF"/>
        <w:bidi w:val="0"/>
        <w:ind w:left="0" w:right="0" w:firstLine="709"/>
        <w:rPr/>
      </w:pPr>
      <w:r>
        <w:rPr>
          <w:rFonts w:cs="Arial"/>
          <w:b/>
        </w:rPr>
        <w:t xml:space="preserve">SR. JACINTO NELSON DE MIRANDA COUTINHO: </w:t>
      </w:r>
      <w:r>
        <w:rPr>
          <w:rFonts w:cs="Arial"/>
        </w:rPr>
        <w:t xml:space="preserve">--Então, nesse sentido é que foi a alteração porque se mantém, como disse o Dr. Pacelli, a estrutura de autorização, mas se dá ao comando da ação do Ministério Público, de um modo tal a que se possa ter perseguição efetiva, em todos os casos, e não só para aquelas que tem mais condição de contratar os advogados. </w:t>
      </w:r>
    </w:p>
    <w:p>
      <w:pPr>
        <w:pStyle w:val="SF"/>
        <w:bidi w:val="0"/>
        <w:ind w:left="0" w:right="0" w:firstLine="709"/>
        <w:rPr/>
      </w:pPr>
      <w:r>
        <w:rPr>
          <w:rFonts w:cs="Arial"/>
        </w:rPr>
        <w:t xml:space="preserve">Sr. Presidente, nada disso teria acontecido se não fosse a grandeza de políticos como o Senador Casagrande, Senador Garibaldi, V.Exa., que construíram a possibilidade, como eu não tenho nenhuma dúvida, nenhuma dúvida, o Anteprojeto não teria sido montado, com todas essas inovações e adaptações à Constituição, altamente difícil, se não fosse a grandeza, digamos, da Presidência do Ministro Carvalhido. E da grandeza da Relatoria do Dr. Eugênio Pacelli, que, um, pela condução dos trabalhos, dentre outras coisas, porque se viu, não temos todos a mesma opinião, e de consequência, os debates foram profícuos, mas sempre, nas questões complexas, houve votação. O que significa dizer, a maioria democraticamente venceu, levou, não teve nenhuma dúvida. Isso foi garantido pela Presidência do Ministro Carvalhido que é, entre outras coisas, um </w:t>
      </w:r>
      <w:r>
        <w:rPr>
          <w:rFonts w:cs="Arial"/>
          <w:i/>
        </w:rPr>
        <w:t>gentleman</w:t>
      </w:r>
      <w:r>
        <w:rPr>
          <w:rFonts w:cs="Arial"/>
        </w:rPr>
        <w:t xml:space="preserve"> a sempre se homenagear. </w:t>
      </w:r>
    </w:p>
    <w:p>
      <w:pPr>
        <w:pStyle w:val="SF"/>
        <w:bidi w:val="0"/>
        <w:ind w:left="0" w:right="0" w:firstLine="709"/>
        <w:rPr/>
      </w:pPr>
      <w:r>
        <w:rPr>
          <w:rFonts w:cs="Arial"/>
        </w:rPr>
        <w:t>E depois, as sínteses que foram feitas pelo Professor Eugênio Pacelli, o que resultou no texto que está aí presente e que merece toda a observação. Senador, muito obrigado.</w:t>
      </w:r>
    </w:p>
    <w:p>
      <w:pPr>
        <w:pStyle w:val="SF"/>
        <w:bidi w:val="0"/>
        <w:ind w:left="0" w:right="0" w:firstLine="709"/>
        <w:rPr/>
      </w:pPr>
      <w:r>
        <w:rPr>
          <w:rFonts w:cs="Arial"/>
          <w:b/>
        </w:rPr>
        <w:t>SR. PRESIDENTE SENADOR DEMÓSTENES TORRES (DEM-GO):</w:t>
      </w:r>
      <w:r>
        <w:rPr>
          <w:rFonts w:cs="Arial"/>
        </w:rPr>
        <w:t xml:space="preserve"> Agradeço a V.Exa. Passo a palavra ao Dr. Sandro Torres Avelar, Presidente da Associação Nacional de Delegados de Polícia Federal, inicialmente pelo prazo de cinco minutos.</w:t>
      </w:r>
    </w:p>
    <w:p>
      <w:pPr>
        <w:pStyle w:val="SF"/>
        <w:bidi w:val="0"/>
        <w:ind w:left="0" w:right="0" w:firstLine="709"/>
        <w:rPr/>
      </w:pPr>
      <w:r>
        <w:rPr>
          <w:rFonts w:cs="Arial"/>
          <w:b/>
        </w:rPr>
        <w:t>SR. SANDRO TORRES AVELAR:</w:t>
      </w:r>
      <w:r>
        <w:rPr>
          <w:rFonts w:cs="Arial"/>
        </w:rPr>
        <w:t xml:space="preserve"> Excelentíssimo Sr. Senador Demóstenes, Excelentíssimo Sr. Senador Antonio Carlos Valadares, Excelentíssimo Sr. Senador Renato Casagrande, caros colegas de Comissão, a quem cumprimento a todos na pessoa do nosso coordenador, Ministro Carvalhido. </w:t>
      </w:r>
    </w:p>
    <w:p>
      <w:pPr>
        <w:pStyle w:val="SF"/>
        <w:bidi w:val="0"/>
        <w:ind w:left="0" w:right="0" w:firstLine="709"/>
        <w:rPr/>
      </w:pPr>
      <w:r>
        <w:rPr>
          <w:rFonts w:cs="Arial"/>
        </w:rPr>
        <w:t xml:space="preserve">Bem, inicialmente, eu quero fazer um agradecimento, porque acho que isso é importantíssimo. Um agradecimento especial ao Senador Renato Casagrande, que nos indicou e nos oportunizou, e eu faço esse agradecimento em nome da Polícia, porque, pelo que eu saiba, e agora o Dr. Antônio Magalhães pode confirmar, é a primeira vez que um representante da Polícia é convidado a participar de uma Comissão de elaboração do Código de Processo Penal. E eu acho, Senador, que essa providência foi justa, foi tempestiva, porque a Polícia também faz parte do cenário que busca ali a composição, que busca ali a persecução criminal, e juntamente com advogados, membros do Ministério Público e magistrados, era necessária a participação da Polícia, até para que nós possamos também expor os nossos pontos de vista e trazer com isso uma contribuição de ordem prática também, para que a proposta que está saindo aqui da nossa Comissão, ela seja também exequível na instância policial. </w:t>
      </w:r>
    </w:p>
    <w:p>
      <w:pPr>
        <w:pStyle w:val="SF"/>
        <w:bidi w:val="0"/>
        <w:ind w:left="0" w:right="0" w:firstLine="709"/>
        <w:rPr/>
      </w:pPr>
      <w:r>
        <w:rPr>
          <w:rFonts w:cs="Arial"/>
        </w:rPr>
        <w:t xml:space="preserve">Então, eu sei que muitos outros colegas, mais qualificados do que eu, estariam aqui nessa Comissão representando, com certeza, melhor a instituição a qual eu represento, com muita honra, mas quero aqui deixar aqui, mais uma vez, explícito o meu agradecimento e pedir que sempre que houver esse tipo de discussão no Congresso Nacional, Senado, Câmara, que seja ouvida a Polícia, porque, no final das contas, nós também fazemos parte desse processo. </w:t>
      </w:r>
    </w:p>
    <w:p>
      <w:pPr>
        <w:pStyle w:val="SF"/>
        <w:bidi w:val="0"/>
        <w:ind w:left="0" w:right="0" w:firstLine="709"/>
        <w:rPr/>
      </w:pPr>
      <w:r>
        <w:rPr>
          <w:rFonts w:cs="Arial"/>
        </w:rPr>
        <w:t xml:space="preserve">Bem, eu ressalto, uma vez mais, que essa minha satisfação, essa minha lisonja, ela vem também porque atualmente a Polícia tem em seus quadros membros distintos, ou seja, que hoje representam já uma nova geração, posterior à Constituição de 88, e que tem... Não mais se admite aquela visão estereotipada do policial, que não poderia participar desse tipo de discussão. E eu acho que, então, nesse sentido também, eu quero que fique consignado isso, a nossa satisfação e quero também lembrar que, diante da inexistência da figura dos delegados “de calça curta”, aqueles que não tinham sequer graduação, não tinham sequer... Não eram bacharéis em direito, não tinham condições de discutir esse tipo de proposta, é sempre importante que nós possamos participar dessas discussões. </w:t>
      </w:r>
    </w:p>
    <w:p>
      <w:pPr>
        <w:pStyle w:val="SF"/>
        <w:bidi w:val="0"/>
        <w:ind w:left="0" w:right="0" w:firstLine="709"/>
        <w:rPr/>
      </w:pPr>
      <w:r>
        <w:rPr>
          <w:rFonts w:cs="Arial"/>
        </w:rPr>
        <w:t xml:space="preserve">Bem, não obstante as distintas posições que foram defendidas durante a confecção desse Anteprojeto, não obstante os diferentes pontos de vista, o que nós vimos acontecer na Comissão foi uma harmonia de propósitos, ou seja, todos os membros tiveram interesse e se esforçaram no sentido de buscar um consenso, e quando esse consenso não foi alcançado, decidiu-se, por maioria, e quero aqui render as minhas homenagens ao Ministro Carvalhido, que ocupou essa função de Magistrado, ou seja, ele, na coordenação dos trabalhos, ele conseguiu conduzir de tal forma o nosso grupo que, naqueles momentos em que as 1divergências eram insuperáveis, ou pelo menos no que diz respeito à busca de um consenso, buscou-se, através de uma votação justa, fazer prevalecer o entendimento da maioria. </w:t>
      </w:r>
    </w:p>
    <w:p>
      <w:pPr>
        <w:pStyle w:val="SF"/>
        <w:bidi w:val="0"/>
        <w:ind w:left="0" w:right="0" w:firstLine="709"/>
        <w:rPr/>
      </w:pPr>
      <w:r>
        <w:rPr>
          <w:rFonts w:cs="Arial"/>
        </w:rPr>
        <w:t xml:space="preserve">Então, isso foi graças ao trabalho profícuo, que merece ser mais uma vez ser exaltado, do Ministro Carvalhido que, na condição de coordenador dos trabalhos, soube muito bem conduzir essas diferenças de forma, que eu tenho certeza que essa proposta, ela vai ser objeto de discussão agora no âmbito do Congresso; o Congresso Nacional é o fórum adequado para que haja esse tipo de discussão; as divergências têm que ser aqui realmente discutidas e deliberadas, aqui é a Casa do Povo, mas eu tenho certeza que essa proposta é uma proposta equilibrada, é uma proposta que ela foi ousada, mas, em nenhum momento, ela perdeu o senso de realidade. De forma que é absolutamente plausível que esse Projeto tenha êxito aqui no Congresso Nacional e que ele venha a ser eventualmente modificado, mas que o núcleo das idéias seja mantido. </w:t>
      </w:r>
    </w:p>
    <w:p>
      <w:pPr>
        <w:pStyle w:val="SF"/>
        <w:bidi w:val="0"/>
        <w:ind w:left="0" w:right="0" w:firstLine="709"/>
        <w:rPr/>
      </w:pPr>
      <w:r>
        <w:rPr>
          <w:rFonts w:cs="Arial"/>
        </w:rPr>
        <w:t>Eu lembro que a instalação dessa Comissão se deu no dia 09 de julho de 2008. A entrega da proposta se deu em 22 de abril de 2009, ou seja, exatamente nove meses depois. Nove meses depois, nós tivemos aí, durante esse período, a gestação e o nascimento de uma proposta, que é absolutamente factível, e faço uma homenagem aqui ao nosso colega Fabiano; quando começaram os nossos encontros, o Fabiano sequer pensava em ser pai, e, ao encerramento da nossa Comissão, quando da entrega dos trabalhos, nós comemorávamos não só o nascimento da nossa proposta, mas comemorávamos também o nascimento do Otávio, o filho do Fabiano, a quem rendo também as minhas homenagens.</w:t>
      </w:r>
    </w:p>
    <w:p>
      <w:pPr>
        <w:pStyle w:val="SF"/>
        <w:bidi w:val="0"/>
        <w:ind w:left="0" w:right="0" w:firstLine="709"/>
        <w:rPr/>
      </w:pPr>
      <w:r>
        <w:rPr>
          <w:rFonts w:cs="Arial"/>
          <w:b/>
        </w:rPr>
        <w:t xml:space="preserve">ORADOR NÃO IDENTIFICADO: </w:t>
      </w:r>
      <w:r>
        <w:rPr>
          <w:rFonts w:cs="Arial"/>
        </w:rPr>
        <w:t>Mas o filho é só dele.</w:t>
      </w:r>
    </w:p>
    <w:p>
      <w:pPr>
        <w:pStyle w:val="SF"/>
        <w:bidi w:val="0"/>
        <w:ind w:left="0" w:right="0" w:firstLine="709"/>
        <w:rPr/>
      </w:pPr>
      <w:r>
        <w:rPr>
          <w:rFonts w:cs="Arial"/>
          <w:b/>
        </w:rPr>
        <w:t>SR. PRESIDENTE SENADOR DEMÓSTENES TORRES (DEM-GO):</w:t>
      </w:r>
      <w:r>
        <w:rPr>
          <w:rFonts w:cs="Arial"/>
        </w:rPr>
        <w:t xml:space="preserve"> Sinal que a Comissão já deu frutos.</w:t>
      </w:r>
    </w:p>
    <w:p>
      <w:pPr>
        <w:pStyle w:val="SF"/>
        <w:bidi w:val="0"/>
        <w:ind w:left="0" w:right="0" w:firstLine="709"/>
        <w:rPr/>
      </w:pPr>
      <w:r>
        <w:rPr>
          <w:rFonts w:cs="Arial"/>
        </w:rPr>
        <w:t>[risos].</w:t>
      </w:r>
    </w:p>
    <w:p>
      <w:pPr>
        <w:pStyle w:val="SF"/>
        <w:bidi w:val="0"/>
        <w:ind w:left="0" w:right="0" w:firstLine="709"/>
        <w:rPr/>
      </w:pPr>
      <w:r>
        <w:rPr>
          <w:rFonts w:cs="Arial"/>
          <w:b/>
        </w:rPr>
        <w:t>SR. SANDRO TORRES AVELAR:</w:t>
      </w:r>
      <w:r>
        <w:rPr>
          <w:rFonts w:cs="Arial"/>
        </w:rPr>
        <w:t xml:space="preserve"> Esse é só dele. A proposta é de todos, mas o filho é só dele. Inclusive, alguns colegas insistiram para que, em homenagem ao Ministro Carvalhido, ele desse ao filho de Hamilton, mas ele insistiu em dar o nome de Otávio. </w:t>
      </w:r>
    </w:p>
    <w:p>
      <w:pPr>
        <w:pStyle w:val="SF"/>
        <w:bidi w:val="0"/>
        <w:ind w:left="0" w:right="0" w:firstLine="709"/>
        <w:rPr/>
      </w:pPr>
      <w:r>
        <w:rPr>
          <w:rFonts w:cs="Arial"/>
        </w:rPr>
        <w:t xml:space="preserve">Então, eu termino dizendo que, na visão da Polícia, alguns instrumentos importantes, que deveriam ser mantidos nesse Código, foram efetivamente mantidos, como, por exemplo, a... Como, por exemplo, a prisão temporária, como a possibilidade de quebra do sigilo telefônico, é claro que devidamente controlado, ou seja, naquelas situações em que realmente aquela investigação o exija. </w:t>
      </w:r>
    </w:p>
    <w:p>
      <w:pPr>
        <w:pStyle w:val="SF"/>
        <w:bidi w:val="0"/>
        <w:ind w:left="0" w:right="0" w:firstLine="709"/>
        <w:rPr/>
      </w:pPr>
      <w:r>
        <w:rPr>
          <w:rFonts w:cs="Arial"/>
        </w:rPr>
        <w:t>E eu termino aqui com um pensamento do jurista alemão, o Von</w:t>
      </w:r>
      <w:r>
        <w:rPr>
          <w:rFonts w:cs="Arial"/>
          <w:highlight w:val="yellow"/>
        </w:rPr>
        <w:t xml:space="preserve"> </w:t>
      </w:r>
      <w:r>
        <w:rPr>
          <w:rFonts w:cs="Arial"/>
        </w:rPr>
        <w:t>Ihering, quando ele diz que a espada sem a balança é a força bruta. E a balança sem a espada é o Direito impotente. O Direito... Então, isso é o que acho que nós buscamos e nós conseguimos alcançar, um equilíbrio que, se Deus quiser, vai vir a ser... Por que não dizer, aperfeiçoado no Congresso Nacional, mas mantido porque o nosso intuito foi fazer um Código que se prolongue para o futuro e que alcance os nossos filhos. Tivemos, é claro, interesses em... Corporativos, aqui, que, inevitavelmente são discutidos, mas, no final das contas, acho que conseguimos fazer no Código, que não representa o pensamento do Ministério Público, não representa o pensamento da Polícia, não representa o pensamento da Magistratura, mas fizemos um Código pensando no nosso futuro, pensando no futuro dos nossos filhos. Muito obrigado.</w:t>
      </w:r>
    </w:p>
    <w:p>
      <w:pPr>
        <w:pStyle w:val="SF"/>
        <w:bidi w:val="0"/>
        <w:ind w:left="0" w:right="0" w:firstLine="709"/>
        <w:rPr/>
      </w:pPr>
      <w:r>
        <w:rPr>
          <w:rFonts w:cs="Arial"/>
          <w:b/>
        </w:rPr>
        <w:t>SR. PRESIDENTE SENADOR DEMÓSTENES TORRES (DEM-GO):</w:t>
      </w:r>
      <w:r>
        <w:rPr>
          <w:rFonts w:cs="Arial"/>
        </w:rPr>
        <w:t xml:space="preserve"> Agradeço a V.Exa. e passo a palavra, por último, ao Dr. Tito Souza do Amaral, Promotor de Justiça do Estado de Goiás. Inicialmente, pelo prazo de cinco minutos.</w:t>
      </w:r>
    </w:p>
    <w:p>
      <w:pPr>
        <w:pStyle w:val="SF"/>
        <w:bidi w:val="0"/>
        <w:ind w:left="0" w:right="0" w:firstLine="709"/>
        <w:rPr/>
      </w:pPr>
      <w:r>
        <w:rPr>
          <w:rFonts w:cs="Arial"/>
          <w:b/>
        </w:rPr>
        <w:t>SR. TITO SOUZA DO AMARAL:</w:t>
      </w:r>
      <w:r>
        <w:rPr>
          <w:rFonts w:cs="Arial"/>
        </w:rPr>
        <w:t xml:space="preserve"> Sr. Presidente, Senador Demóstenes Torres, Srs. Senadores Jayme Campos, Renato Casagrande, Antonio Carlos Valadares. Fiquei para falar por último porque o Presidente adotou a ordem alfabética, e sempre que se adota isso, eu fico por último. Mas, de qualquer forma, se eu me chamasse Raimundo, seria uma rima, e não uma solução. Então, vamos adiante. </w:t>
      </w:r>
    </w:p>
    <w:p>
      <w:pPr>
        <w:pStyle w:val="SF"/>
        <w:bidi w:val="0"/>
        <w:ind w:left="0" w:right="0" w:firstLine="709"/>
        <w:rPr/>
      </w:pPr>
      <w:r>
        <w:rPr>
          <w:rFonts w:cs="Arial"/>
        </w:rPr>
        <w:t xml:space="preserve">Sr. Presidente, é um prazer muito grande, foi uma honra, está sendo uma honra para mim, pertencer a este... Como V.Exa. disse, este Butantã, ainda que de pouca peçonha, mas é uma honra muito grande. Quando se propôs fazer este novo... Este Projeto, o que será, então, o Novo Código de Processo Penal, que tenho certeza que será aprovado, pensou-se principalmente porque o Código atual, de 1941, é um Código antigo e tal. Mas não se pensou somente em mudar o Código pelo simples fato de ele ser velho, de ele ser de 1941. Quer dizer, não é por ser de 1941. Eu tenho dito que minha mãe é de 1941 e não estou pretendendo trocar de mãe tão cedo, só por ela ser de 41. Quer dizer, nós temos que mudar o Código porque, primeiro, ele foi feito num período em que estavam em vigor, como já dito aqui, as ditaduras na Europa, então período de Mussolini, o Nazismo com Hitler e tudo. Então, ele é um Código de viés nitidamente inquisitorial. E, infelizmente, esta cultura inquisitorial, ela existe no nosso país, ela existe, está arraigada nas mentes dos nossos juristas e, para mudar isso, não basta mudar a lei. Nós teremos que mudar também as cabeças dos aplicadores deste novo instrumento jurídico. Não vai adiantar apenas colocar o Código em vigor porque, vejamos, por exemplo, a cabeça da grande parte dos nossos juízes, que foram criados neste sistema inquisitorial. Hoje o Juiz investiga. O Juiz, então, ele determina a instauração de Inquérito Policial; ele defere ou ele manda, de ofício, que se produzam algumas diligências, como a prisão preventiva, a prisão temporária, a quebra de sigilo telefônico, bancário e fiscal, ou seja, ele investiga. E o que nós estamos propondo é exatamente que o Juiz não faça mais isso. Mas tem a reserva de jurisdição constitucional. Então, isso será feito pelos juízes de garantias. </w:t>
      </w:r>
    </w:p>
    <w:p>
      <w:pPr>
        <w:pStyle w:val="SF"/>
        <w:bidi w:val="0"/>
        <w:ind w:left="0" w:right="0" w:firstLine="709"/>
        <w:rPr/>
      </w:pPr>
      <w:r>
        <w:rPr>
          <w:rFonts w:cs="Arial"/>
        </w:rPr>
        <w:t xml:space="preserve">Participando de um debate, dia desses, e um Juiz, criticando muito a figura do Juiz das Garantias, que é o nome que demos aqui, ele disse: “Ora, mas o Juiz, que conhece tudo desde o começo, não vai poder julgar e quem vai julgar vai ser aquele Juiz que conhece do meio para a frente?” Ora, mas a vantagem, o mérito está exatamente aí porque, se fôssemos tomar por base quem conhece mais, quem deveria julgar deveria ser o Delegado, que foi lá no local do crime, que fez todas as investigações, que conversou com todo mundo, que fez o debate, como o Senador Demóstenes gosta de ser o... A “conversa Maria Betânia”, ou seja, olhos nos olhos do criminoso, das testemunhas... Ou seja, quem sabe mais da investigação, das provas, é exatamente o Delegado. </w:t>
      </w:r>
    </w:p>
    <w:p>
      <w:pPr>
        <w:pStyle w:val="SF"/>
        <w:bidi w:val="0"/>
        <w:ind w:left="0" w:right="0" w:firstLine="709"/>
        <w:rPr/>
      </w:pPr>
      <w:r>
        <w:rPr>
          <w:rFonts w:cs="Arial"/>
        </w:rPr>
        <w:t xml:space="preserve">Quer dizer, então, se nós fôssemos impedir que tivéssemos o Juiz de Garantias, ou seja, aquele Juiz que participou da colheita da prova, é o que sabe mais e, portanto, fosse julgar, melhor seria, então, que não tivéssemos os juízes e que-- </w:t>
      </w:r>
    </w:p>
    <w:p>
      <w:pPr>
        <w:pStyle w:val="SF"/>
        <w:bidi w:val="0"/>
        <w:ind w:left="0" w:right="0" w:firstLine="709"/>
        <w:rPr/>
      </w:pPr>
      <w:r>
        <w:rPr>
          <w:rFonts w:cs="Arial"/>
        </w:rPr>
        <w:t xml:space="preserve">[soa a campainha]. </w:t>
      </w:r>
    </w:p>
    <w:p>
      <w:pPr>
        <w:pStyle w:val="SF"/>
        <w:bidi w:val="0"/>
        <w:ind w:left="0" w:right="0" w:firstLine="709"/>
        <w:rPr/>
      </w:pPr>
      <w:r>
        <w:rPr>
          <w:rFonts w:cs="Arial"/>
          <w:b/>
        </w:rPr>
        <w:t xml:space="preserve">SR. TITO SOUZA DO AMARAL: </w:t>
      </w:r>
      <w:r>
        <w:rPr>
          <w:rFonts w:cs="Arial"/>
        </w:rPr>
        <w:t xml:space="preserve">Já concluo, Sr. Presidente. Mais 20 minutos, só. --Aí, que aquele Juiz, então, que... Que não participou da colheita da prova sem o contraditório, este Juiz, então, é aquele que está em melhores condições de proferir o julgamento. </w:t>
      </w:r>
    </w:p>
    <w:p>
      <w:pPr>
        <w:pStyle w:val="SF"/>
        <w:bidi w:val="0"/>
        <w:ind w:left="0" w:right="0" w:firstLine="709"/>
        <w:rPr/>
      </w:pPr>
      <w:r>
        <w:rPr>
          <w:rFonts w:cs="Arial"/>
        </w:rPr>
        <w:t xml:space="preserve">Na Comissão, como já foi dito aqui, e repito, e temos que dizer isso sempre, não houve consenso entre os integrantes em todas as matérias. Imagino que foi exatamente isso que fez do Anteprojeto um Anteprojeto grande, exatamente durante as discussões é que nós, integrantes da Comissão, em muitos momentos, eu tinha uma idéia acerca de determinado assunto, não abria mão dessa idéia, mas, depois de ouvir as brilhantes exposições dos outros, eu mudei de idéia. Imagino que eu também, nas discussões, tenha conseguido mostrar para os demais integrantes as minhas idéias. Quer dizer, então o que engrandeceu o Anteprojeto foram principalmente as grandes discussões que tivemos. </w:t>
      </w:r>
    </w:p>
    <w:p>
      <w:pPr>
        <w:pStyle w:val="SF"/>
        <w:bidi w:val="0"/>
        <w:ind w:left="0" w:right="0" w:firstLine="709"/>
        <w:rPr/>
      </w:pPr>
      <w:r>
        <w:rPr>
          <w:rFonts w:cs="Arial"/>
        </w:rPr>
        <w:t>E procuramos fazer um Projeto... Procuramos sair das questões corporativistas, quer dizer, eu e o Pacelli não estávamos lá defendendo os interesses do Ministério Público como o Ministro Carvalhido, Dr. Antônio Correia... Enfim, não estávamos defendendo as nossas instituições. Por quê? Não procuramos fazer um Código para o Ministério Público. Não procuramos fazer um Código para a Magistratura ou um Código para a Ordem dos Advogados. Procuramos fazer um Código para o Brasil. Porque, acima de tudo, acima de interesses em que o Ministério Público tenha instrumentos para efetivamente cumprir o seu papel, queremos que o Brasil tenha uma Legislação moderna para que, como disse o Jacinto, daqui a dois anos, não tenhamos que mudar isso. Daqui a 10, 15, 20, 30 anos, que esse Código, se aprovado como esperamos e tenho certeza de que vai ser, daqui a 70 anos, aí sim, comecem a chamá-lo de velho e a propor que se faça um Código novo. Não queremos um Código para dois, três, quatro anos. Muito obrigado, senhores.</w:t>
      </w:r>
    </w:p>
    <w:p>
      <w:pPr>
        <w:pStyle w:val="SF"/>
        <w:bidi w:val="0"/>
        <w:ind w:left="0" w:right="0" w:firstLine="709"/>
        <w:rPr/>
      </w:pPr>
      <w:r>
        <w:rPr>
          <w:rFonts w:cs="Arial"/>
          <w:b/>
        </w:rPr>
        <w:t>SR. PRESIDENTE SENADOR DEMÓSTENES TORRES (DEM-GO):</w:t>
      </w:r>
      <w:r>
        <w:rPr>
          <w:rFonts w:cs="Arial"/>
        </w:rPr>
        <w:t xml:space="preserve"> Agradeço ao Dr. Tito Souza do Amaral e a todos os senhores expositores. E iniciaremos agora as perguntas dos Srs. Senadores. Conforme dito inicialmente, pelo prazo de três minutos, as suas exposições, e, havendo necessidade, dirijam a pergunta a um dos expositores. O prazo para resposta será também de três minutos e, havendo necessidade de réplica, mais dois minutos para os Srs. Senadores e dois minutos também para o expositor, conforme o Regimento da Casa. Agora, havendo necessidade de falar mais, eu abrirei oportunidade para que os Srs. Senadores e expositores também possam se estender nesse tempo. </w:t>
      </w:r>
    </w:p>
    <w:p>
      <w:pPr>
        <w:pStyle w:val="SF"/>
        <w:bidi w:val="0"/>
        <w:ind w:left="0" w:right="0" w:firstLine="709"/>
        <w:rPr/>
      </w:pPr>
      <w:r>
        <w:rPr>
          <w:rFonts w:cs="Arial"/>
        </w:rPr>
        <w:t>Inicialmente concedo a palavra ao Senador que requereu a feitura dessa Audiência Pública, Senador Renato Casagrande.</w:t>
      </w:r>
    </w:p>
    <w:p>
      <w:pPr>
        <w:pStyle w:val="SF"/>
        <w:bidi w:val="0"/>
        <w:ind w:left="0" w:right="0" w:firstLine="709"/>
        <w:rPr/>
      </w:pPr>
      <w:r>
        <w:rPr>
          <w:rFonts w:cs="Arial"/>
          <w:b/>
        </w:rPr>
        <w:t>SENADOR RENATO CASAGRANDE (PSB-ES):</w:t>
      </w:r>
      <w:r>
        <w:rPr>
          <w:rFonts w:cs="Arial"/>
        </w:rPr>
        <w:t xml:space="preserve"> Obrigado, Sr. Presidente, Senador Demóstenes Torres, Sr. Presidente Ministro Hamilton Carvalhido, Sr. Relator, Dr. Eugênio Pacelli, em nome dos dois, eu quero cumprimentar os membros da Comissão, que estão aqui participando conosco, Senadores presentes, senhoras e senhores. </w:t>
      </w:r>
    </w:p>
    <w:p>
      <w:pPr>
        <w:pStyle w:val="SF"/>
        <w:bidi w:val="0"/>
        <w:ind w:left="0" w:right="0" w:firstLine="709"/>
        <w:rPr/>
      </w:pPr>
      <w:r>
        <w:rPr>
          <w:rFonts w:cs="Arial"/>
        </w:rPr>
        <w:t>Primeiro, Sr. Presidente, hoje nós aprendemos mais uma expressão jurídica, o “olhar Maria Betânia”, como é que...</w:t>
      </w:r>
    </w:p>
    <w:p>
      <w:pPr>
        <w:pStyle w:val="SF"/>
        <w:bidi w:val="0"/>
        <w:ind w:left="0" w:right="0" w:firstLine="709"/>
        <w:rPr/>
      </w:pPr>
      <w:r>
        <w:rPr>
          <w:rFonts w:cs="Arial"/>
          <w:b/>
        </w:rPr>
        <w:t>SR. PRESIDENTE SENADOR DEMÓSTENES TORRES (DEM-GO):</w:t>
      </w:r>
      <w:r>
        <w:rPr>
          <w:rFonts w:cs="Arial"/>
        </w:rPr>
        <w:t xml:space="preserve"> Esse aí foi o seguinte. Dr. Tito, porque é muito observador, quando apareceu aqui o Projeto para se fazer a videoconferência, muitos... Alguns juristas disseram que isso não era possível porque era uma oportunidade que tinha o Juiz de olhar nos olhos daquele que estava inquirindo. Eu falei: “É a Lei Maria Betânia, ‘olhos nos olhos’”. </w:t>
      </w:r>
    </w:p>
    <w:p>
      <w:pPr>
        <w:pStyle w:val="SF"/>
        <w:bidi w:val="0"/>
        <w:ind w:left="0" w:right="0" w:firstLine="709"/>
        <w:rPr/>
      </w:pPr>
      <w:r>
        <w:rPr>
          <w:rFonts w:cs="Arial"/>
        </w:rPr>
        <w:t>[risos].</w:t>
      </w:r>
    </w:p>
    <w:p>
      <w:pPr>
        <w:pStyle w:val="SF"/>
        <w:bidi w:val="0"/>
        <w:ind w:left="0" w:right="0" w:firstLine="709"/>
        <w:rPr/>
      </w:pPr>
      <w:r>
        <w:rPr>
          <w:rFonts w:cs="Arial"/>
          <w:b/>
        </w:rPr>
        <w:t>SR. PRESIDENTE SENADOR DEMÓSTENES TORRES (DEM-GO):</w:t>
      </w:r>
      <w:r>
        <w:rPr>
          <w:rFonts w:cs="Arial"/>
        </w:rPr>
        <w:t xml:space="preserve"> Maria Betânia fez um sucesso grande com a música do Chico Buarque, Olhos nos olhos”. Isso já tem algum tempo.</w:t>
      </w:r>
    </w:p>
    <w:p>
      <w:pPr>
        <w:pStyle w:val="SF"/>
        <w:bidi w:val="0"/>
        <w:ind w:left="0" w:right="0" w:firstLine="709"/>
        <w:rPr/>
      </w:pPr>
      <w:r>
        <w:rPr>
          <w:rFonts w:cs="Arial"/>
        </w:rPr>
        <w:t>[risos].</w:t>
      </w:r>
    </w:p>
    <w:p>
      <w:pPr>
        <w:pStyle w:val="SF"/>
        <w:bidi w:val="0"/>
        <w:ind w:left="0" w:right="0" w:firstLine="709"/>
        <w:rPr/>
      </w:pPr>
      <w:r>
        <w:rPr>
          <w:rFonts w:cs="Arial"/>
          <w:b/>
        </w:rPr>
        <w:t>SENADOR RENATO CASAGRANDE (PSB-ES):</w:t>
      </w:r>
      <w:r>
        <w:rPr>
          <w:rFonts w:cs="Arial"/>
        </w:rPr>
        <w:t xml:space="preserve"> Muito bem. Uma expressão nova no meio, então, estou aqui aprendendo. Mas é uma alegria estar aqui nessa Audiência Pública, com menos </w:t>
      </w:r>
      <w:r>
        <w:rPr>
          <w:rFonts w:cs="Arial"/>
          <w:i/>
        </w:rPr>
        <w:t>quorum</w:t>
      </w:r>
      <w:r>
        <w:rPr>
          <w:rFonts w:cs="Arial"/>
        </w:rPr>
        <w:t xml:space="preserve"> do que eu achava, em termos de presença dos Senadores, mas quisemos fazer esta Audiência Pública aqui na CCJ, antes mesmo de darmos início à Comissão Especial, porque a CCJ tem um papel fundamental nesse debate. Foi aqui que nós já fizemos diversos debates de Projetos soltos, aprovados aqui na CCJ, então, em respeito à CCJ, e em especial em respeito ao Demóstenes, que é um militante da área, que hoje preside a CCJ, acho que simbolicamente está sendo muito importante a realização desta Audiência Pública neste momento. </w:t>
      </w:r>
    </w:p>
    <w:p>
      <w:pPr>
        <w:pStyle w:val="SF"/>
        <w:bidi w:val="0"/>
        <w:ind w:left="0" w:right="0" w:firstLine="709"/>
        <w:rPr/>
      </w:pPr>
      <w:r>
        <w:rPr>
          <w:rFonts w:cs="Arial"/>
        </w:rPr>
        <w:t>Eu não vou fazer nenhuma pergunta porque acho que nós vamos ter oportunidade, assim, grande, de continuarmos o debate na Comissão Especial. O que eu quero primeiro fazer é um apelo para que os líderes façam as indicações—</w:t>
      </w:r>
    </w:p>
    <w:p>
      <w:pPr>
        <w:pStyle w:val="SF"/>
        <w:bidi w:val="0"/>
        <w:ind w:left="0" w:right="0" w:firstLine="709"/>
        <w:rPr/>
      </w:pPr>
      <w:r>
        <w:rPr>
          <w:rFonts w:cs="Arial"/>
        </w:rPr>
        <w:t>[soa a campainha].</w:t>
      </w:r>
    </w:p>
    <w:p>
      <w:pPr>
        <w:pStyle w:val="SF"/>
        <w:bidi w:val="0"/>
        <w:ind w:left="0" w:right="0" w:firstLine="709"/>
        <w:rPr/>
      </w:pPr>
      <w:r>
        <w:rPr>
          <w:rFonts w:cs="Arial"/>
          <w:b/>
        </w:rPr>
        <w:t>SENADOR RENATO CASAGRANDE (PSB-ES):</w:t>
      </w:r>
      <w:r>
        <w:rPr>
          <w:rFonts w:cs="Arial"/>
        </w:rPr>
        <w:t xml:space="preserve"> --Dos componentes da Comissão Especial. Para que nós possamos, esta semana, compormos a Comissão e, na semana que vem, começarmos os trabalhos da Comissão Especial, e a gente tentar votar o Projeto, o mais rápido possível, aqui no Senado, e eu gostei muito da idéia do Presidente Demóstenes, de buscarmos uma tramitação conjunta, ao mesmo tempo, lá com a Câmara, conversarmos com o Presidente Michel Temer sobre esse tema. </w:t>
      </w:r>
    </w:p>
    <w:p>
      <w:pPr>
        <w:pStyle w:val="SF"/>
        <w:bidi w:val="0"/>
        <w:ind w:left="0" w:right="0" w:firstLine="709"/>
        <w:rPr/>
      </w:pPr>
      <w:r>
        <w:rPr>
          <w:rFonts w:cs="Arial"/>
        </w:rPr>
        <w:t xml:space="preserve">Mas o tema é um tema importante, pelas palavras de todos os oito membros da Comissão, que estão aqui presentes, cada um destacando um ponto temático; o Juiz Antônio Correia destacou uma divergência que também foi importante porque essa divergência e essas divergências vão para o debate que nós faremos, seja através da consulta pública ou seja através da Audiência Pública, de outras Audiências Públicas, então, o tema não é um tema que unifique todo mundo numa mesma posição porque, se fosse fácil já teríamos até feito uma reformulação do Código de Processo Penal antes. Mas essa construção que foi feita é uma construção que foi muito bem articulada até o presente momento. Se nós soubermos articular com a sociedade agora, nesses próximos meses, a gente facilita a votação da matéria no Plenário do Senado e no Plenário da Câmara; nosso Código é um Código... Só para repetir, para quem estiver depois assistindo essa Audiência Pública, possa ter como referência, quem estiver em casa assistindo, é um Código de 1941, um Código ainda sob a influência do Estado Novo, de Getúlio Vargas, um momento de muito sentimento autoritário no mundo, de Mussolini, de Hitler, de muita influência desse pensamento no mundo. </w:t>
      </w:r>
    </w:p>
    <w:p>
      <w:pPr>
        <w:pStyle w:val="SF"/>
        <w:bidi w:val="0"/>
        <w:ind w:left="0" w:right="0" w:firstLine="709"/>
        <w:rPr/>
      </w:pPr>
      <w:r>
        <w:rPr>
          <w:rFonts w:cs="Arial"/>
        </w:rPr>
        <w:t xml:space="preserve">E nós temos que, de fato, fazer a reformulação. Fizemos aperfeiçoamentos importantes; há alguns dias aqui, aprovamos algumas matérias importantes com relação às medidas cautelares, com relação à prisão especial, que foram importantes; o Código incorpora tudo isso, a proposta do Código incorpora tudo isso para que a gente possa fazer uma reformulação no espírito do Código. Fizemos remendos em roupa... Remendo novo em roupa velha, acaba ficando... Dando uma sobrevida à roupa, mas não é aquilo que a gente deseja, em termos de cidadão e cidadã. </w:t>
      </w:r>
    </w:p>
    <w:p>
      <w:pPr>
        <w:pStyle w:val="SF"/>
        <w:bidi w:val="0"/>
        <w:ind w:left="0" w:right="0" w:firstLine="709"/>
        <w:rPr/>
      </w:pPr>
      <w:r>
        <w:rPr>
          <w:rFonts w:cs="Arial"/>
        </w:rPr>
        <w:t xml:space="preserve">Então, nós queremos, assim, primeiro dizer da importância desse trabalho, destacarmos o papel da Comissão. A Comissão... Nove meses de trabalho, fez um excelente trabalho, que vai dar... Está dando uma bela contribuição, e eu quero aqui, então, mais uma vez, publicamente institucionalmente, fazer um agradecimento a todos os membros da Comissão que estão aqui ainda dando a sua contribuição e que continuarão contribuindo nesse debate que nós vamos fazer daqui para a frente. </w:t>
      </w:r>
    </w:p>
    <w:p>
      <w:pPr>
        <w:pStyle w:val="SF"/>
        <w:bidi w:val="0"/>
        <w:ind w:left="0" w:right="0" w:firstLine="709"/>
        <w:rPr/>
      </w:pPr>
      <w:r>
        <w:rPr>
          <w:rFonts w:cs="Arial"/>
        </w:rPr>
        <w:t>Sr. Presidente, então, eu queria fazer este registro, sem nenhum questionamento nesse momento, pedir desculpas a V.Exa. e aos membros da Comissão porque eu sou Presidente da Comissão de Meio Ambiente, Defesa do Consumidor, Fiscalização e Controle, e nós iniciaremos um debate lá agora, uma Audiência Pública sobre a Medida Provisória 452, que flexibilizou o licenciamento ambiental na implantação de obras do PAC, então, eu preciso pedir permissão e licença para poder dar segmento e dar início à Audiência Pública numa outra Comissão. Agradeço a todos vocês.</w:t>
      </w:r>
    </w:p>
    <w:p>
      <w:pPr>
        <w:pStyle w:val="SF"/>
        <w:bidi w:val="0"/>
        <w:ind w:left="0" w:right="0" w:firstLine="709"/>
        <w:rPr/>
      </w:pPr>
      <w:r>
        <w:rPr>
          <w:rFonts w:cs="Arial"/>
          <w:b/>
        </w:rPr>
        <w:t>SR. PRESIDENTE SENADOR DEMÓSTENES TORRES (DEM-GO):</w:t>
      </w:r>
      <w:r>
        <w:rPr>
          <w:rFonts w:cs="Arial"/>
        </w:rPr>
        <w:t xml:space="preserve"> Agradeço também a V.Exa. Considero visitas honrosas a essa Comissão do Dr. José Carlos Cosenzo, Presidente da CONAMP, Associação Nacional dos membros do Ministério Público e do Dr. Carlos Eduardo Benito, Presidente da ADEPOL, Associação dos Delegados de polícia do Brasil. Passo a palavra ao Senador Antonio Carlos Valadares.</w:t>
      </w:r>
    </w:p>
    <w:p>
      <w:pPr>
        <w:pStyle w:val="SF"/>
        <w:bidi w:val="0"/>
        <w:ind w:left="0" w:right="0" w:firstLine="709"/>
        <w:rPr/>
      </w:pPr>
      <w:r>
        <w:rPr>
          <w:rFonts w:cs="Arial"/>
          <w:b/>
        </w:rPr>
        <w:t>SENADOR ANTONIO CARLOS VALADARES (PSB-SE):</w:t>
      </w:r>
      <w:r>
        <w:rPr>
          <w:rFonts w:cs="Arial"/>
        </w:rPr>
        <w:t xml:space="preserve"> Presidente, diante da importan—</w:t>
      </w:r>
    </w:p>
    <w:p>
      <w:pPr>
        <w:pStyle w:val="SF"/>
        <w:bidi w:val="0"/>
        <w:ind w:left="0" w:right="0" w:firstLine="709"/>
        <w:rPr>
          <w:rFonts w:cs="Arial"/>
        </w:rPr>
      </w:pPr>
      <w:r>
        <w:rPr>
          <w:rFonts w:cs="Arial"/>
        </w:rPr>
      </w:r>
    </w:p>
    <w:p>
      <w:pPr>
        <w:pStyle w:val="SF"/>
        <w:tabs>
          <w:tab w:val="clear" w:pos="708"/>
          <w:tab w:val="right" w:pos="9071" w:leader="none"/>
        </w:tabs>
        <w:bidi w:val="0"/>
        <w:ind w:left="0" w:right="0" w:firstLine="709"/>
        <w:rPr/>
      </w:pPr>
      <w:r>
        <w:rPr>
          <w:rFonts w:cs="Arial"/>
        </w:rPr>
        <w:t>[interrupção no áudio].</w:t>
      </w:r>
    </w:p>
    <w:p>
      <w:pPr>
        <w:pStyle w:val="SF"/>
        <w:tabs>
          <w:tab w:val="clear" w:pos="708"/>
          <w:tab w:val="right" w:pos="9071" w:leader="none"/>
        </w:tabs>
        <w:bidi w:val="0"/>
        <w:ind w:left="0" w:right="0" w:firstLine="709"/>
        <w:rPr/>
      </w:pPr>
      <w:r>
        <w:rPr>
          <w:rFonts w:cs="Arial"/>
        </w:rPr>
        <w:t xml:space="preserve"> </w:t>
      </w:r>
      <w:r>
        <w:rPr>
          <w:rFonts w:cs="Arial"/>
        </w:rPr>
        <w:tab/>
      </w:r>
    </w:p>
    <w:p>
      <w:pPr>
        <w:pStyle w:val="SF"/>
        <w:bidi w:val="0"/>
        <w:ind w:left="0" w:right="0" w:firstLine="709"/>
        <w:rPr/>
      </w:pPr>
      <w:r>
        <w:rPr>
          <w:rFonts w:cs="Arial"/>
          <w:b/>
        </w:rPr>
        <w:t xml:space="preserve">SENADOR ANTONIO CARLOS VALADARES (PSB-SE): </w:t>
      </w:r>
      <w:r>
        <w:rPr>
          <w:rFonts w:cs="Arial"/>
        </w:rPr>
        <w:t xml:space="preserve">--Desta matéria que estamos discutindo, e como eu sou o último inscrito, não havendo mais nenhum Senador que deva falar depois de mim, eu gostaria que V.Exa. me concedesse, ao invés de três, pelo menos cinco minutos. Agradeço a V.Exa. </w:t>
      </w:r>
    </w:p>
    <w:p>
      <w:pPr>
        <w:pStyle w:val="SF"/>
        <w:bidi w:val="0"/>
        <w:ind w:left="0" w:right="0" w:firstLine="709"/>
        <w:rPr/>
      </w:pPr>
      <w:r>
        <w:rPr>
          <w:rFonts w:cs="Arial"/>
        </w:rPr>
        <w:t xml:space="preserve">Em primeiro lugar, é salutar para o Congresso Nacional e para o Direito Processual Penal Brasileiro a realização desta audiência com a presença de pessoas tão importantes, de pessoas ligadas à Justiça, ao Ministério Público, ao Senado Federal, enfim, ligadas a todos os segmentos do Direito brasileiro. E é da maior importância porque a reforma de um Código como o nosso, que vem desde 1941, já vinha sendo exigida, desde há muito tempo, muito embora, ao longo desse período muitas leis esparsas, tenham sido editadas pelo Congresso Nacional, ou através de Decretos-Leis, fazendo reformas pontuais no nosso Código de Processo Penal, mas eu quero crer que um conteúdo como este, englobando todas as mudanças necessárias, será, a meu ver, da maior importância para a segurança dos operadores de Direito, não só os juízes, como advogados e os integrantes do Ministério Público e da Polícia Judiciária. </w:t>
      </w:r>
    </w:p>
    <w:p>
      <w:pPr>
        <w:pStyle w:val="SF"/>
        <w:bidi w:val="0"/>
        <w:ind w:left="0" w:right="0" w:firstLine="709"/>
        <w:rPr/>
      </w:pPr>
      <w:r>
        <w:rPr>
          <w:rFonts w:cs="Arial"/>
        </w:rPr>
        <w:t xml:space="preserve">Mantém o nosso Código de Processo Penal aquele mesmo princípio, que já é previsto na nossa Constituição, mas que já vem de outras Constituições, da separação bem nítida das funções que serão executadas ou exercidas por cada uma das partes. O Juiz se mantém isento e imparcial, cuidando apenas da instrução, quando demandado pelo Ministério Público, que é o verdadeiro dono da ação, que detém o seu poder de </w:t>
      </w:r>
      <w:r>
        <w:rPr>
          <w:rFonts w:cs="Arial"/>
          <w:i/>
        </w:rPr>
        <w:t>jus postulandi</w:t>
      </w:r>
      <w:r>
        <w:rPr>
          <w:rFonts w:cs="Arial"/>
        </w:rPr>
        <w:t xml:space="preserve"> na investigação, e a Polícia Judiciária, mantendo-se na feitura, na realização do inquérito, sob a supervisão, é assim que eu penso, do Ministério Público. Um pouco diferente, por exemplo, do Direito italiano, que lá exigiu, em razão da “Operação Mãos Limpas”, até para a investigação de crimes praticados pela máfia italiana, e exigiu que o próprio Juiz também tivesse uma parte mais ativa na realização da ação penal, no início da ação penal. </w:t>
      </w:r>
    </w:p>
    <w:p>
      <w:pPr>
        <w:pStyle w:val="SF"/>
        <w:bidi w:val="0"/>
        <w:ind w:left="0" w:right="0" w:firstLine="709"/>
        <w:rPr/>
      </w:pPr>
      <w:r>
        <w:rPr>
          <w:rFonts w:cs="Arial"/>
        </w:rPr>
        <w:t xml:space="preserve">Mas, no Brasil, mantém-se essa postura de cada um exercer o seu papel; dono é o Ministério Público. Isso que eu queria um comentário do Dr. Hamilton Carvalhido, que é Ministro do Superior Tribunal de Justiça e naturalmente o Presidente foi o coordenador desses trabalhos, e eu parabenizo V.Exa., como também gostaria de saber a opinião do Dr. Eugênio de Oliveira, que é Procurador Regional da República e aqui representa o Ministério Público, queria saber da sua opinião, a diferenciação entre o Direito brasileiro e o Direito italiano. Porque lá há, realmente, uma diferença entre o Direito brasileiro, penal, e o Direito italiano. </w:t>
      </w:r>
    </w:p>
    <w:p>
      <w:pPr>
        <w:pStyle w:val="SF"/>
        <w:bidi w:val="0"/>
        <w:ind w:left="0" w:right="0" w:firstLine="709"/>
        <w:rPr/>
      </w:pPr>
      <w:r>
        <w:rPr>
          <w:rFonts w:cs="Arial"/>
        </w:rPr>
        <w:t>Sobre a idade mínima dos jurados, eu gostaria de saber a idade mínima, se é de 18 anos, e eu não... Procurei aqui e não encontrei qual a idade mínima. Talvez isso esteja na... 18 anos. É porque aqui... Eu falo aqui em 18 anos, mas há críticas sobre essa idade mínima de 18 anos, que a pessoa não tem a maturidade suficiente e tal--</w:t>
      </w:r>
    </w:p>
    <w:p>
      <w:pPr>
        <w:pStyle w:val="SF"/>
        <w:bidi w:val="0"/>
        <w:ind w:left="0" w:right="0" w:firstLine="709"/>
        <w:rPr/>
      </w:pPr>
      <w:r>
        <w:rPr>
          <w:rFonts w:cs="Arial"/>
          <w:b/>
        </w:rPr>
        <w:t>SR. PRESIDENTE SENADOR DEMÓSTENES TORRES (DEM-GO):</w:t>
      </w:r>
      <w:r>
        <w:rPr>
          <w:rFonts w:cs="Arial"/>
        </w:rPr>
        <w:t xml:space="preserve"> Nós aprovamos aqui 21 anos, mas a Câmara baixou para 18.</w:t>
      </w:r>
    </w:p>
    <w:p>
      <w:pPr>
        <w:pStyle w:val="SF"/>
        <w:bidi w:val="0"/>
        <w:ind w:left="0" w:right="0" w:firstLine="709"/>
        <w:rPr/>
      </w:pPr>
      <w:r>
        <w:rPr>
          <w:rFonts w:cs="Arial"/>
          <w:b/>
        </w:rPr>
        <w:t>SENADOR ANTONIO CARLOS VALADARES (PSB-SE):</w:t>
      </w:r>
      <w:r>
        <w:rPr>
          <w:rFonts w:cs="Arial"/>
        </w:rPr>
        <w:t xml:space="preserve"> Exatamente. Por isso que eu estou falando, que nós aprovamos 21... E uma particularidade, que vem sendo objeto de muita controvérsia, é o seguinte: O Juiz, antes de publicar a sentença, ou de dar conhecimento ao réu de que foi condenado naquela sentença, uma sentença que inclusive nenhuma... Transita em julgado. Antes de ser publicada, a imprensa já toma conhecimento, antes do réu. Eu quero saber o que é que os senhores acham da introdução de alguma cautela nesse sentido porque, o que ocorre? Muitas vezes, o réu pode até conseguir, de imediato, depois de publicada a sentença, uma... Através de uma ação cautelar, a suspensão da sentença. E essa suspensão lhe coloca numa situação confortável... Até não conseguir, aí sim, eu acho que merece um certo cuidado nesse ponto, para não expor muitas vezes um réu que ainda não foi julgado definitivamente, e antes de ser julgado, antes do conhecimento até do Ministério Público, antes do conhecimento do Advogado, já está na imprensa a condenação do réu, que tem direito à defesa e tem direito a recurso. Então, essa pergunta, eu não sei, Presidente, a quem seria dirigida, mas qualquer um dos senhores poderia responder. </w:t>
      </w:r>
    </w:p>
    <w:p>
      <w:pPr>
        <w:pStyle w:val="SF"/>
        <w:bidi w:val="0"/>
        <w:ind w:left="0" w:right="0" w:firstLine="709"/>
        <w:rPr/>
      </w:pPr>
      <w:r>
        <w:rPr>
          <w:rFonts w:cs="Arial"/>
        </w:rPr>
        <w:t xml:space="preserve">Sobre o monitoramento eletrônico eu gostaria de saber países que estão utilizando, eu sei que os Estados Unidos utilizam, na Europa, se algum país utiliza monitoramento eletrônico como medida cautelar pessoal. Afinal, há na Câmara dos Deputados Projetos... Não sei se aqui no Senado, me parece que não, prevendo determinadas medidas contra denúncias infundadas ou temerárias, que sejam feitas contra cidadãos, contra pessoas. Então, gostaria de saber da opinião do Procurador Regional da República e do Dr. Hamilton, sobre esse tipo de Projeto que tramita, limitando, sem dúvida alguma, a ação do Ministério Público para que inclusive possa pagar a sucumbência se, porventura, a ação não for positiva ou não tiver êxito. Queria saber essa opinião. </w:t>
      </w:r>
    </w:p>
    <w:p>
      <w:pPr>
        <w:pStyle w:val="SF"/>
        <w:bidi w:val="0"/>
        <w:ind w:left="0" w:right="0" w:firstLine="709"/>
        <w:rPr/>
      </w:pPr>
      <w:r>
        <w:rPr>
          <w:rFonts w:cs="Arial"/>
        </w:rPr>
        <w:t xml:space="preserve">Sobre a reparação civil, há Projetos aqui no Senado Federal que especificam até o valor para o Juiz determinar o limite da reparação de dano, dano moral que eu quero saber. Se deveríamos ter uma Legislação específica, colocando os valores a serem pagos, no caso de uma condenação, ou se deixamos ao critério do Juiz, para que determine o valor da reparação do dano, por exemplo, numa ação penal que seja... Numa ação civil que seja proposta por alguém que se ache prejudicado na sua honra. </w:t>
      </w:r>
    </w:p>
    <w:p>
      <w:pPr>
        <w:pStyle w:val="SF"/>
        <w:bidi w:val="0"/>
        <w:ind w:left="0" w:right="0" w:firstLine="709"/>
        <w:rPr/>
      </w:pPr>
      <w:r>
        <w:rPr>
          <w:rFonts w:cs="Arial"/>
        </w:rPr>
        <w:t>Era só, Sr. Presidente. No mais, eu quero parabenizar a todos pela palestra e pelos ensinamentos que nos deram. Obrigado.</w:t>
      </w:r>
    </w:p>
    <w:p>
      <w:pPr>
        <w:pStyle w:val="SF"/>
        <w:bidi w:val="0"/>
        <w:ind w:left="0" w:right="0" w:firstLine="709"/>
        <w:rPr/>
      </w:pPr>
      <w:r>
        <w:rPr>
          <w:rFonts w:cs="Arial"/>
          <w:b/>
        </w:rPr>
        <w:t>SR. PRESIDENTE SENADOR DEMÓSTENES TORRES (DEM-GO):</w:t>
      </w:r>
      <w:r>
        <w:rPr>
          <w:rFonts w:cs="Arial"/>
        </w:rPr>
        <w:t xml:space="preserve"> Agradeço a V.Exa. Passo inicialmente a palavra ao Dr. Hamilton Carvalhido.</w:t>
      </w:r>
    </w:p>
    <w:p>
      <w:pPr>
        <w:pStyle w:val="SF"/>
        <w:bidi w:val="0"/>
        <w:ind w:left="0" w:right="0" w:firstLine="709"/>
        <w:rPr/>
      </w:pPr>
      <w:r>
        <w:rPr>
          <w:rFonts w:cs="Arial"/>
          <w:b/>
        </w:rPr>
        <w:t>SR. MINISTRO HAMILTON CARVALHIDO:</w:t>
      </w:r>
      <w:r>
        <w:rPr>
          <w:rFonts w:cs="Arial"/>
        </w:rPr>
        <w:t xml:space="preserve"> Eu agradeço a oportunidade de voltar a falar, e especialmente a V.Exa., Senador, e me ocorre, dentro de um tempo bem pequeno, trazer à luz o desconforto dos Ministros quando tem que presidir a investigação da competência originária e depois tem que funcionar como relator no recebimento da denúncia. </w:t>
      </w:r>
    </w:p>
    <w:p>
      <w:pPr>
        <w:pStyle w:val="SF"/>
        <w:bidi w:val="0"/>
        <w:ind w:left="0" w:right="0" w:firstLine="709"/>
        <w:rPr/>
      </w:pPr>
      <w:r>
        <w:rPr>
          <w:rFonts w:cs="Arial"/>
        </w:rPr>
        <w:t xml:space="preserve">Eu penso que seria a forma mais eloquente de fazer essa colocação em brevíssimas palavras: Quão desconfortável é e quanto cuidado exige de todos nós para que, mesmo... Ou principalmente inconscientemente, não se prejulgue aquilo que aconteceu, quem é o seu autor... Ou seja, não se antecipe o julgamento. De modo que essa separação, ilustre Senador, das funções da Magistratura, essa proteção das funções da Magistratura é algo elogiável, recomendável e inafastável. Todas as vezes que o Magistrado cumula atribuições de autoridade policial ou atribuições de Ministério Público, os resultados são nefastos, danosos para os direitos fundamentais. </w:t>
      </w:r>
    </w:p>
    <w:p>
      <w:pPr>
        <w:pStyle w:val="SF"/>
        <w:bidi w:val="0"/>
        <w:ind w:left="0" w:right="0" w:firstLine="709"/>
        <w:rPr/>
      </w:pPr>
      <w:r>
        <w:rPr>
          <w:rFonts w:cs="Arial"/>
        </w:rPr>
        <w:t>Queria dizer a V.Exa. também, não sei se respondendo assim, atendo a primeira colocação, mas essa necessidade da preservação. E eu anotei o art. 8º--</w:t>
      </w:r>
    </w:p>
    <w:p>
      <w:pPr>
        <w:pStyle w:val="SF"/>
        <w:bidi w:val="0"/>
        <w:ind w:left="0" w:right="0" w:firstLine="709"/>
        <w:rPr/>
      </w:pPr>
      <w:r>
        <w:rPr>
          <w:rFonts w:cs="Arial"/>
          <w:b/>
        </w:rPr>
        <w:t>SENADOR ANTONIO CARLOS VALADARES (PSB-SE):</w:t>
      </w:r>
      <w:r>
        <w:rPr>
          <w:rFonts w:cs="Arial"/>
        </w:rPr>
        <w:t xml:space="preserve"> Eu gostaria apenas de que o senhor acentuasse. Eu sou favorável à posição de V.Exa. </w:t>
      </w:r>
    </w:p>
    <w:p>
      <w:pPr>
        <w:pStyle w:val="SF"/>
        <w:bidi w:val="0"/>
        <w:ind w:left="0" w:right="0" w:firstLine="709"/>
        <w:rPr/>
      </w:pPr>
      <w:r>
        <w:rPr>
          <w:rFonts w:cs="Arial"/>
          <w:b/>
        </w:rPr>
        <w:t xml:space="preserve">SR. MINISTRO HAMILTON CARVALHIDO: </w:t>
      </w:r>
      <w:r>
        <w:rPr>
          <w:rFonts w:cs="Arial"/>
        </w:rPr>
        <w:t>Pois não.</w:t>
      </w:r>
    </w:p>
    <w:p>
      <w:pPr>
        <w:pStyle w:val="SF"/>
        <w:bidi w:val="0"/>
        <w:ind w:left="0" w:right="0" w:firstLine="709"/>
        <w:rPr/>
      </w:pPr>
      <w:r>
        <w:rPr>
          <w:rFonts w:cs="Arial"/>
          <w:b/>
        </w:rPr>
        <w:t xml:space="preserve">SENADOR ANTONIO CARLOS VALADARES (PSB-SE): </w:t>
      </w:r>
      <w:r>
        <w:rPr>
          <w:rFonts w:cs="Arial"/>
        </w:rPr>
        <w:t>Agora, eu gostaria que... Um comentário sobre o porquê de a Legislação italiana, lógico, são culturas diferentes, adotam uma posição diferenciada da nossa?</w:t>
      </w:r>
    </w:p>
    <w:p>
      <w:pPr>
        <w:pStyle w:val="SF"/>
        <w:bidi w:val="0"/>
        <w:ind w:left="0" w:right="0" w:firstLine="709"/>
        <w:rPr/>
      </w:pPr>
      <w:r>
        <w:rPr>
          <w:rFonts w:cs="Arial"/>
          <w:b/>
        </w:rPr>
        <w:t>SR. MINISTRO HAMILTON CARVALHIDO:</w:t>
      </w:r>
      <w:r>
        <w:rPr>
          <w:rFonts w:cs="Arial"/>
        </w:rPr>
        <w:t xml:space="preserve"> São os princípios que informam, não é, Senador? E aí o recurso da Legislação comparada deixa bem claro. Agora, qual é o binômio que nós vamos... Como é que nós vamos tratar o binômio poder do Estado - liberdade individual? Como nós vamos tratar? Faremos, como no nosso Código de Processo Penal ainda em vigor, dando prevalência ao que ele chamou de interesse social, em detrimento de pseudo direitos individuais ou nós damos solução diversa a esse binômio? Nós procuramos dar solução diversa daquela que as expressas vem no Código de Processo Penal. Pensamos que a efetividade do Direito Penal deve ser algo buscado, mas pensamos também que o máximo de proteção possível ou o mínimo de sacrifício possível dos direitos individuais deve ser assegurado pela legislação processual e pela legislação penal. É uma questão de opção ou de decisão política. Que tipo de Estado, que tipo de sociedade nós queremos vigente entre nós. </w:t>
      </w:r>
    </w:p>
    <w:p>
      <w:pPr>
        <w:pStyle w:val="SF"/>
        <w:bidi w:val="0"/>
        <w:ind w:left="0" w:right="0" w:firstLine="709"/>
        <w:rPr/>
      </w:pPr>
      <w:r>
        <w:rPr>
          <w:rFonts w:cs="Arial"/>
        </w:rPr>
        <w:t xml:space="preserve">Uma coisa eu posso assegurar a V.Exa., que eu tenho certeza, me permitirá isso: Concretamente, a cumulação de funções, mesmo as autorizadas em lei, tem provocado desvios e disfunções que... Trabalhosíssimos(F) para serem corrigidos. Mas a questão se resolve é como solucionar esse problema. </w:t>
      </w:r>
    </w:p>
    <w:p>
      <w:pPr>
        <w:pStyle w:val="SF"/>
        <w:bidi w:val="0"/>
        <w:ind w:left="0" w:right="0" w:firstLine="709"/>
        <w:rPr/>
      </w:pPr>
      <w:r>
        <w:rPr>
          <w:rFonts w:cs="Arial"/>
        </w:rPr>
        <w:t xml:space="preserve">Eu queria pedir licença a V.Exa., o art. 8º diz assim: “A investigação criminal tem por objetivo a identificação de fontes de prova e será iniciada sempre que houver fundamento razoável a respeito da prática de uma infração”. Veja, V.Exa., Senador, que a Comissão, desde o começo, bem no seu nascimento, acho que essa foi a sorte dela, ela procurou estabelecer princípios fundamentais que fossem capazes de informar um sistema e, desde a origem, desde a raiz, nós procuramos dar consecução a esses princípios regentes no Estado Democrático de Direito. E uma delas era: Não se há que definir, de algum modo, quando é legítima, quando é legal... Vou usar uma expressão que não é boa, porque ela causa uma certa perplexidade, um certo mal uso, quando há justa causa para a instauração de uma investigação penal? Quantos abusos tem ocorrido? </w:t>
      </w:r>
    </w:p>
    <w:p>
      <w:pPr>
        <w:pStyle w:val="SF"/>
        <w:bidi w:val="0"/>
        <w:ind w:left="0" w:right="0" w:firstLine="709"/>
        <w:rPr/>
      </w:pPr>
      <w:r>
        <w:rPr>
          <w:rFonts w:cs="Arial"/>
        </w:rPr>
        <w:t xml:space="preserve">Então, desde essa origem, nós procuramos resolver, e dissemos mais ainda: “Toda investigação criminal deve assegurar o sigilo necessário...” Foi uma das observações de V.Exa., “o sigilo necessário à elucidação do fato”, e veja a parte final, “a preservação da intimidade e vida privada da vítima, das testemunhas e do investigado”. </w:t>
      </w:r>
    </w:p>
    <w:p>
      <w:pPr>
        <w:pStyle w:val="SF"/>
        <w:bidi w:val="0"/>
        <w:ind w:left="0" w:right="0" w:firstLine="709"/>
        <w:rPr/>
      </w:pPr>
      <w:r>
        <w:rPr>
          <w:rFonts w:cs="Arial"/>
        </w:rPr>
        <w:t>Então, eu procurei, nesse tempo que me resta, examinar só algumas das questões, bem no início, de modo a definir bem quais foram os princípios que orientaram e que conduziram a Comissão, no sentido da construção de um sistema normativo de processo, que respondesse às exigências de um Estado Democrático de Direito. É como eu gostaria de oferecer a resposta a V.Exa.</w:t>
      </w:r>
    </w:p>
    <w:p>
      <w:pPr>
        <w:pStyle w:val="SF"/>
        <w:bidi w:val="0"/>
        <w:ind w:left="0" w:right="0" w:firstLine="709"/>
        <w:rPr/>
      </w:pPr>
      <w:r>
        <w:rPr>
          <w:rFonts w:cs="Arial"/>
          <w:b/>
        </w:rPr>
        <w:t>SR. PRESIDENTE SENADOR DEMÓSTENES TORRES (DEM-GO):</w:t>
      </w:r>
      <w:r>
        <w:rPr>
          <w:rFonts w:cs="Arial"/>
        </w:rPr>
        <w:t xml:space="preserve"> Dr. Eugênio Pacelli.</w:t>
      </w:r>
    </w:p>
    <w:p>
      <w:pPr>
        <w:pStyle w:val="SF"/>
        <w:bidi w:val="0"/>
        <w:ind w:left="0" w:right="0" w:firstLine="709"/>
        <w:rPr/>
      </w:pPr>
      <w:r>
        <w:rPr>
          <w:rFonts w:cs="Arial"/>
          <w:b/>
        </w:rPr>
        <w:t>SR. EUGÊNIO PACELLI DE OLIVEIRA:</w:t>
      </w:r>
      <w:r>
        <w:rPr>
          <w:rFonts w:cs="Arial"/>
        </w:rPr>
        <w:t xml:space="preserve"> Senador, vi com muita atenção e com muita felicidade as observações, a pertinência delas, o que significa já uma leitura, uma imersão no nosso Projeto. Algumas questões, de fato, estão submetidas à humanidade, e aí o controle delas é praticamente impossível. O surgimento da lei, ao longo da História, como modo de objetivação da vontade popular, revelou-se de fato, do ponto de vista formal, qual a melhor estratégia para as sociedades. O problema é que a lei, ela é... O modo de conduzir as normas é texto, e não há como impedir que as pessoas façam as leituras do texto que lhes parecer conveniente. Me refiro aqui especificamente à questão das denúncias infundadas. É muito difícil nós, hoje, em qualquer instância de poder, emitirmos um juízo </w:t>
      </w:r>
      <w:r>
        <w:rPr>
          <w:rFonts w:cs="Arial"/>
          <w:i/>
        </w:rPr>
        <w:t>a, posteriori,</w:t>
      </w:r>
      <w:r>
        <w:rPr>
          <w:rFonts w:cs="Arial"/>
        </w:rPr>
        <w:t xml:space="preserve"> de valor sobre o comportamento, sobre a interpretação dessa instituição ou do membro da instituição, em relação à determinada matéria. Quem diria ser infundada a denúncia? A decisão judicial? Mas quem sabe a decisão judicial pode ser mais infundada do que a denúncia, em tese? </w:t>
      </w:r>
    </w:p>
    <w:p>
      <w:pPr>
        <w:pStyle w:val="SF"/>
        <w:bidi w:val="0"/>
        <w:ind w:left="0" w:right="0" w:firstLine="709"/>
        <w:rPr/>
      </w:pPr>
      <w:r>
        <w:rPr>
          <w:rFonts w:cs="Arial"/>
        </w:rPr>
        <w:t xml:space="preserve">Então, é muito difícil nós estabelecermos um controle rígido sobre a efetividade da atuação das instituições. Mas o senhor tem toda razão num ponto, o Brasil é as instituições ligadas ao Direito operam muito mal no âmbito das suas Corregedorias. Eu acho que, de fato, deveria haver um incremento de procedimentos para efetivamente apurar-se as razões pelas quais há um procedimento fora dos padrões da instituição, no que diz respeito a controle de atos de instrução, atos processuais, sentenças, oferecimento de denúncias, investigações... Soa bastante estranho nós termos necessidade de buscar, em reforços de lei, reforços normativos, do que já é proibido terminantemente. O sigilo, em relação a intimidade à vida privada está garantido no Código de 1941. E, no entanto, nós continuamos vendo jornalistas sabendo de prisões imediatamente, mais rápido do que qualquer tipo de poder envolvido na matéria. E também vamos encontrar sentenças judiciais sendo noticiadas antes do que as partes... Das intimações das partes. </w:t>
      </w:r>
    </w:p>
    <w:p>
      <w:pPr>
        <w:pStyle w:val="SF"/>
        <w:bidi w:val="0"/>
        <w:ind w:left="0" w:right="0" w:firstLine="709"/>
        <w:rPr/>
      </w:pPr>
      <w:r>
        <w:rPr>
          <w:rFonts w:cs="Arial"/>
        </w:rPr>
        <w:t xml:space="preserve">Então, esse é um problema que lei nenhuma corrigirá. Esse é um problema das pessoas que estão operando nas instituições. Eu gostaria também de fazer uma observação, V.Exa. fez, em relação à reparação civil, e o Anteprojeto teve um cuidado imenso em relação a essa questão, nós nos valemos de alguma experiência européia, portuguesa, espanhola, alemã, italiana, que prevê uma adesão civil no curso da ação penal. Ou seja, a vítima, para além da demanda penal, cujo resultado será a condenação eventual acerca da sanção penal, e a aplicação da sanção penal, a vítima vai poder, por simples petição, aderir àquele objeto que está sendo discutido, permitindo que, ao final do processo, o Juiz possa arbitrar já, na sentença penal condenatória, os danos morais praticados contra ela. </w:t>
      </w:r>
    </w:p>
    <w:p>
      <w:pPr>
        <w:pStyle w:val="SF"/>
        <w:bidi w:val="0"/>
        <w:ind w:left="0" w:right="0" w:firstLine="709"/>
        <w:rPr/>
      </w:pPr>
      <w:r>
        <w:rPr>
          <w:rFonts w:cs="Arial"/>
        </w:rPr>
        <w:t xml:space="preserve">Então, esse é um avanço muito grande, por quê? Porque nós permitimos que parte da reparação civil, porque nós temos um dano que é um dano material, que demanda uma abertura probatória muito ampla, mas o dano moral, que é um dos setores mais significativos da recomposição patrimonial, seja feito de imediato, dentro desse processo penal. Isso está no art. 79 e seguintes do Projeto. Acho que é um avanço que o Brasil precisava e precisa realmente já consolidar na nossa ordem. </w:t>
      </w:r>
    </w:p>
    <w:p>
      <w:pPr>
        <w:pStyle w:val="SF"/>
        <w:bidi w:val="0"/>
        <w:ind w:left="0" w:right="0" w:firstLine="709"/>
        <w:rPr/>
      </w:pPr>
      <w:r>
        <w:rPr>
          <w:rFonts w:cs="Arial"/>
        </w:rPr>
        <w:t>Uma última observação, seria muito rápido, talvez o Fabiano possa melhor nos dizer sobre as experiências do monitoramento eletrônico das medidas cautelares, embora já tenhamos notícias dessa prática na Argentina, com algum sucesso, eu apenas observaria que o modelo italiano em relação à investigação do Juiz decorre da estrutura da Magistratura, que inclui inclusive Ministério Público como se fosse Magistratura, e há Magistrados com funções investigativas, mas o que é mais importante é que há uma separação completa e uma independência absoluta entre esse Magistrado que fez a investigação e o Magistrado que irá fazer a instrução do processo. Obrigado.</w:t>
      </w:r>
    </w:p>
    <w:p>
      <w:pPr>
        <w:pStyle w:val="SF"/>
        <w:bidi w:val="0"/>
        <w:ind w:left="0" w:right="0" w:firstLine="709"/>
        <w:rPr/>
      </w:pPr>
      <w:r>
        <w:rPr>
          <w:rFonts w:cs="Arial"/>
          <w:b/>
        </w:rPr>
        <w:t>SR. PRESIDENTE SENADOR DEMÓSTENES TORRES (DEM-GO):</w:t>
      </w:r>
      <w:r>
        <w:rPr>
          <w:rFonts w:cs="Arial"/>
        </w:rPr>
        <w:t xml:space="preserve"> Quer fazer algum esclarecimento, Dr. Fabiano? Em relação à sucumbência do Ministério Público... Talvez, alguém na Mesa... Porque também houve a pergunta relativa à sucumbência... Quem queira fazer algum comentário.</w:t>
      </w:r>
    </w:p>
    <w:p>
      <w:pPr>
        <w:pStyle w:val="SF"/>
        <w:bidi w:val="0"/>
        <w:ind w:left="0" w:right="0" w:firstLine="709"/>
        <w:rPr/>
      </w:pPr>
      <w:r>
        <w:rPr>
          <w:rFonts w:cs="Arial"/>
          <w:b/>
        </w:rPr>
        <w:t>SENADOR ANTONIO CARLOS VALADARES (PSB-SE):</w:t>
      </w:r>
      <w:r>
        <w:rPr>
          <w:rFonts w:cs="Arial"/>
        </w:rPr>
        <w:t xml:space="preserve"> Sobre um Projeto que tramita... Um ou mais Projetos que tramitam na Câmara dos Deputados, penalizando... Na verdade é uma multa, uma penalização de quem denunciar, de forma infundada, ou para efeito de promoção pessoal, ou com interesse político... Enfim, teria uma punição--</w:t>
      </w:r>
    </w:p>
    <w:p>
      <w:pPr>
        <w:pStyle w:val="SF"/>
        <w:bidi w:val="0"/>
        <w:ind w:left="0" w:right="0" w:firstLine="709"/>
        <w:rPr/>
      </w:pPr>
      <w:r>
        <w:rPr>
          <w:rFonts w:cs="Arial"/>
          <w:b/>
        </w:rPr>
        <w:t>SR. PRESIDENTE SENADOR DEMÓSTENES TORRES (DEM-GO):</w:t>
      </w:r>
      <w:r>
        <w:rPr>
          <w:rFonts w:cs="Arial"/>
        </w:rPr>
        <w:t xml:space="preserve"> É o que se chama de Lei da Mordaça.</w:t>
      </w:r>
    </w:p>
    <w:p>
      <w:pPr>
        <w:pStyle w:val="SF"/>
        <w:bidi w:val="0"/>
        <w:ind w:left="0" w:right="0" w:firstLine="709"/>
        <w:rPr/>
      </w:pPr>
      <w:r>
        <w:rPr>
          <w:rFonts w:cs="Arial"/>
          <w:b/>
        </w:rPr>
        <w:t>SENADOR ANTONIO CARLOS VALADARES (PSB-SE):</w:t>
      </w:r>
      <w:r>
        <w:rPr>
          <w:rFonts w:cs="Arial"/>
        </w:rPr>
        <w:t xml:space="preserve"> Isso que eu queria me lembrar. A chamada lei... Que a imprensa apelidou a Lei da Mordaça. Eu gostaria é de que o Ministério Público, principalmente, se manifestasse sobre essa proposição em andamento no Congresso Nacional.</w:t>
      </w:r>
    </w:p>
    <w:p>
      <w:pPr>
        <w:pStyle w:val="SF"/>
        <w:bidi w:val="0"/>
        <w:ind w:left="0" w:right="0" w:firstLine="709"/>
        <w:rPr/>
      </w:pPr>
      <w:r>
        <w:rPr>
          <w:rFonts w:cs="Arial"/>
          <w:b/>
        </w:rPr>
        <w:t>SR. EUGÊNIO PACELLI DE OLIVEIRA:</w:t>
      </w:r>
      <w:r>
        <w:rPr>
          <w:rFonts w:cs="Arial"/>
        </w:rPr>
        <w:t xml:space="preserve"> Senador, há duas questões... Bom, toda essa matéria é muito complexa. Mas assomam duas perspectivas, me parece: Primeiro, que a imposição de sanções pessoais ou institucionais em relação ao exercício de uma função já traz em si algo de perigoso, por quê? Porque haverá uma redução de liberdades na atuação. A inviolabilidade parlamentar, evidentemente, constitucional, mas tem essa pretensão. Não estou fazendo nenhum tipo de equiparação entre as funções, mas o que eu estou dizendo é, do ponto de vista das instituições, essa imposição de sanções pessoais ou institucionais, elas implicam, sim, numa redução de liberdade de quem age, sob o risco de ser tachado de ter agido de modo incorreto com que se esperava. Volto àquela questão. Quem decide o que é fundado, quem estará mais certo? Quem ofereceu a denúncia infundada ou quem a julgou infundada? </w:t>
      </w:r>
    </w:p>
    <w:p>
      <w:pPr>
        <w:pStyle w:val="SF"/>
        <w:bidi w:val="0"/>
        <w:ind w:left="0" w:right="0" w:firstLine="709"/>
        <w:rPr/>
      </w:pPr>
      <w:r>
        <w:rPr>
          <w:rFonts w:cs="Arial"/>
        </w:rPr>
        <w:t>Mas a questão, a outra perspectiva que me parece também relevante, da sucumbência, eu, nesse ponto, divergiria das pretensões legislativas neste caminho, até por entendê-las, sob alguma perspectiva constitucional, inválidas, na medida em que, primeiro, o Ministério Público é um órgão público. Qualquer tipo de sucumbência econômica ao Ministério Público implicará, evidentemente, custo ao Erário. Não será à instituição. 2) Se essa cota fosse decotada da Instituição, do seu orçamento, aí sim invadiríamos, penso eu, uma matéria constitucional que garante--</w:t>
      </w:r>
    </w:p>
    <w:p>
      <w:pPr>
        <w:pStyle w:val="SF"/>
        <w:bidi w:val="0"/>
        <w:ind w:left="0" w:right="0" w:firstLine="709"/>
        <w:rPr/>
      </w:pPr>
      <w:r>
        <w:rPr>
          <w:rFonts w:cs="Arial"/>
          <w:b/>
        </w:rPr>
        <w:t>SENADOR ANTONIO CARLOS VALADARES (PSB-SE):</w:t>
      </w:r>
      <w:r>
        <w:rPr>
          <w:rFonts w:cs="Arial"/>
        </w:rPr>
        <w:t xml:space="preserve"> Parece que é dirigida à pessoa, e não à instituição.</w:t>
      </w:r>
    </w:p>
    <w:p>
      <w:pPr>
        <w:pStyle w:val="SF"/>
        <w:bidi w:val="0"/>
        <w:ind w:left="0" w:right="0" w:firstLine="709"/>
        <w:rPr/>
      </w:pPr>
      <w:r>
        <w:rPr>
          <w:rFonts w:cs="Arial"/>
          <w:b/>
        </w:rPr>
        <w:t>SR. PRESIDENTE SENADOR DEMÓSTENES TORRES (DEM-GO):</w:t>
      </w:r>
      <w:r>
        <w:rPr>
          <w:rFonts w:cs="Arial"/>
        </w:rPr>
        <w:t xml:space="preserve"> Não é possível, né? </w:t>
      </w:r>
    </w:p>
    <w:p>
      <w:pPr>
        <w:pStyle w:val="SF"/>
        <w:bidi w:val="0"/>
        <w:ind w:left="0" w:right="0" w:firstLine="709"/>
        <w:rPr/>
      </w:pPr>
      <w:r>
        <w:rPr>
          <w:rFonts w:cs="Arial"/>
          <w:b/>
        </w:rPr>
        <w:t>SR. EUGÊNIO PACELLI DE OLIVEIRA:</w:t>
      </w:r>
      <w:r>
        <w:rPr>
          <w:rFonts w:cs="Arial"/>
        </w:rPr>
        <w:t xml:space="preserve"> Aí, eu penso o seguinte—</w:t>
      </w:r>
    </w:p>
    <w:p>
      <w:pPr>
        <w:pStyle w:val="SF"/>
        <w:bidi w:val="0"/>
        <w:ind w:left="0" w:right="0" w:firstLine="709"/>
        <w:rPr/>
      </w:pPr>
      <w:r>
        <w:rPr>
          <w:rFonts w:cs="Arial"/>
          <w:b/>
        </w:rPr>
        <w:t>SR. PRESIDENTE SENADOR DEMÓSTENES TORRES (DEM-GO):</w:t>
      </w:r>
      <w:r>
        <w:rPr>
          <w:rFonts w:cs="Arial"/>
        </w:rPr>
        <w:t xml:space="preserve"> Porque responde subsidiariamente.</w:t>
      </w:r>
    </w:p>
    <w:p>
      <w:pPr>
        <w:pStyle w:val="SF"/>
        <w:bidi w:val="0"/>
        <w:ind w:left="0" w:right="0" w:firstLine="709"/>
        <w:rPr/>
      </w:pPr>
      <w:r>
        <w:rPr>
          <w:rFonts w:cs="Arial"/>
          <w:b/>
        </w:rPr>
        <w:t>SR. EUGÊNIO PACELLI DE OLIVEIRA:</w:t>
      </w:r>
      <w:r>
        <w:rPr>
          <w:rFonts w:cs="Arial"/>
        </w:rPr>
        <w:t xml:space="preserve"> Exatamente. Como todo servidor público que age com falta grave ou que age dolosamente, a responsabilidade será pessoal e, aí sim, me parece que, nesse nível, a responsabilidade civil se enquadra no âmbito do Direito Administrativo e, como regra geral, a todo servidor público.</w:t>
      </w:r>
    </w:p>
    <w:p>
      <w:pPr>
        <w:pStyle w:val="SF"/>
        <w:bidi w:val="0"/>
        <w:ind w:left="0" w:right="0" w:firstLine="709"/>
        <w:rPr/>
      </w:pPr>
      <w:r>
        <w:rPr>
          <w:rFonts w:cs="Arial"/>
          <w:b/>
        </w:rPr>
        <w:t>SR. PRESIDENTE SENADOR DEMÓSTENES TORRES (DEM-GO):</w:t>
      </w:r>
      <w:r>
        <w:rPr>
          <w:rFonts w:cs="Arial"/>
        </w:rPr>
        <w:t xml:space="preserve"> E toda denúncia, assim como o Delegado... Porque o Delegado também faz parte, não é só membro do Ministério Público. Tem dois ou três Projetos nesse sentido. O Delegado de Polícia ou membro do Ministério Público responderão civilmente, além de penalmente, caso não dê em nada, digamos, seja julgado improcedente pelo Magistrado a denúncia ou o promotor peça o arquivamento do inquérito. A idéia pode até ser boa--</w:t>
      </w:r>
    </w:p>
    <w:p>
      <w:pPr>
        <w:pStyle w:val="SF"/>
        <w:bidi w:val="0"/>
        <w:ind w:left="0" w:right="0" w:firstLine="709"/>
        <w:rPr/>
      </w:pPr>
      <w:r>
        <w:rPr>
          <w:rFonts w:cs="Arial"/>
          <w:b/>
        </w:rPr>
        <w:t>SENADOR ANTONIO CARLOS VALADARES (PSB-SE):</w:t>
      </w:r>
      <w:r>
        <w:rPr>
          <w:rFonts w:cs="Arial"/>
        </w:rPr>
        <w:t xml:space="preserve"> Mas isso aí se ficar provado que houve realmente má-fé.</w:t>
      </w:r>
    </w:p>
    <w:p>
      <w:pPr>
        <w:pStyle w:val="SF"/>
        <w:bidi w:val="0"/>
        <w:ind w:left="0" w:right="0" w:firstLine="709"/>
        <w:rPr/>
      </w:pPr>
      <w:r>
        <w:rPr>
          <w:rFonts w:cs="Arial"/>
          <w:b/>
        </w:rPr>
        <w:t>SR. PRESIDENTE SENADOR DEMÓSTENES TORRES (DEM-GO):</w:t>
      </w:r>
      <w:r>
        <w:rPr>
          <w:rFonts w:cs="Arial"/>
        </w:rPr>
        <w:t xml:space="preserve"> Não. Mas aí é caso de demissão. Aí é caso de perda do cargo. Perda da função pública. Que o mais interessante, um Promotor que age com má-fé não pode ser Promotor. Um Delegado... Ato de improbidade. Agora, a sucumbência inibe o trabalho. Por quê? Porque todo mundo... Ninguém pode fazer mais nada porque está na perspectiva do Magistrado julgar procedente ou improcedente. E, como disse o Dr. Pacelli, às vezes, o Juiz julga improcedente por uma questão da sua convicção, da formação, mas é matéria que a gente vê absolutamente duvidosa. Se fosse outro Magistrado, poderia julgar procedente. Vejam as discussões no Supremo Tribunal Federal ou no Superior Tribunal de Justiça. Uma a maior, mais alta Corte Constitucional, outra a mais alta Corte dos Tribunais Superiores, digamos assim. Quantas vezes a matéria não termina seis a cinco no Supremo? Ou termina no... Ou termina no STJ também, um </w:t>
      </w:r>
      <w:r>
        <w:rPr>
          <w:rFonts w:cs="Arial"/>
          <w:i/>
        </w:rPr>
        <w:t>quorum</w:t>
      </w:r>
      <w:r>
        <w:rPr>
          <w:rFonts w:cs="Arial"/>
        </w:rPr>
        <w:t xml:space="preserve"> apertadíssimo. Imagina, nesse caso, o Promotor ou Delegado, que fez o seu trabalho, mesmo que por uma decisão apertada, viria a--</w:t>
      </w:r>
    </w:p>
    <w:p>
      <w:pPr>
        <w:pStyle w:val="SF"/>
        <w:bidi w:val="0"/>
        <w:ind w:left="0" w:right="0" w:firstLine="709"/>
        <w:rPr/>
      </w:pPr>
      <w:r>
        <w:rPr>
          <w:rFonts w:cs="Arial"/>
          <w:b/>
        </w:rPr>
        <w:t>SENADOR ANTONIO CARLOS VALADARES (PSB-SE):</w:t>
      </w:r>
      <w:r>
        <w:rPr>
          <w:rFonts w:cs="Arial"/>
        </w:rPr>
        <w:t xml:space="preserve"> Quando essa matéria chegar aqui, Presidente, nós vamos chamar todos os senhores novamente a instruir o processo, porque realmente é muito complexo.</w:t>
      </w:r>
    </w:p>
    <w:p>
      <w:pPr>
        <w:pStyle w:val="SF"/>
        <w:bidi w:val="0"/>
        <w:ind w:left="0" w:right="0" w:firstLine="709"/>
        <w:rPr/>
      </w:pPr>
      <w:r>
        <w:rPr>
          <w:rFonts w:cs="Arial"/>
          <w:b/>
        </w:rPr>
        <w:t>SR. PRESIDENTE SENADOR DEMÓSTENES TORRES (DEM-GO):</w:t>
      </w:r>
      <w:r>
        <w:rPr>
          <w:rFonts w:cs="Arial"/>
        </w:rPr>
        <w:t xml:space="preserve"> No caso de má-fé, promoção pessoal, é caso de perder o cargo--</w:t>
      </w:r>
    </w:p>
    <w:p>
      <w:pPr>
        <w:pStyle w:val="SF"/>
        <w:bidi w:val="0"/>
        <w:ind w:left="0" w:right="0" w:firstLine="709"/>
        <w:rPr/>
      </w:pPr>
      <w:r>
        <w:rPr>
          <w:rFonts w:cs="Arial"/>
          <w:b/>
        </w:rPr>
        <w:t>SENADOR ROMEU TUMA (PTB-SP):</w:t>
      </w:r>
      <w:r>
        <w:rPr>
          <w:rFonts w:cs="Arial"/>
        </w:rPr>
        <w:t xml:space="preserve"> Nesses casos, a gente tem acompanhado pelos jornais e, às vezes, eu vejo julgamento na TV Justiça. Os advogados recorrem de uma sucumbência qualquer, é claro, indo para cima do Delegado ou do Juiz, para ter um julgamento que poderá abrir um processo contra a autoridade que decidiu, não é? Eu, ontem, estive com o Desembargador de São Paulo, que eu o respeito muito, pela competência jurídica dele, fui tomar café, que eu gosto muito do Poder Judiciário, assim, o Ministério Público, me dou bem desde que era Polícia em São Paulo. Ele estava com um drama, que passou fim de semana e feriado, sem saber como decidir prontamente, dentro de um caso, que a mãe requeria o aborto quase com sete meses completo, por quê? Porque eram dois filhos nascidos... Como chama? Grudados. Xifópagos. Só que tinha um coração só e um rim só. Um em cada corpo. E aí os vários cientistas ficaram por um longo tempo estudando se dá para salvar um. </w:t>
      </w:r>
    </w:p>
    <w:p>
      <w:pPr>
        <w:pStyle w:val="SF"/>
        <w:bidi w:val="0"/>
        <w:ind w:left="0" w:right="0" w:firstLine="709"/>
        <w:rPr/>
      </w:pPr>
      <w:r>
        <w:rPr>
          <w:rFonts w:cs="Arial"/>
        </w:rPr>
        <w:t xml:space="preserve">Então, ela não entrou na Justiça para pedir para não ficar sofrendo, sabendo que há possibilidade da morte imediata ao nascimento. Então, ele falou: É um drama pra gente decidir isso porque eu sou cristão, sou católico, sou contra o aborto, mas eu tenho... Eu estou pensando o que essa mulher vai passar ainda nesses dois, três meses que tem. Ela não corre risco de morte, então, eu não posso dar a liminar para ela praticar o aborto. Não dou porque o laudo diz que ela não corre risco de morte. Mas tem... Não vai sobreviver. Está lá no laudo que não vai sobreviver. </w:t>
      </w:r>
    </w:p>
    <w:p>
      <w:pPr>
        <w:pStyle w:val="SF"/>
        <w:bidi w:val="0"/>
        <w:ind w:left="0" w:right="0" w:firstLine="709"/>
        <w:rPr/>
      </w:pPr>
      <w:r>
        <w:rPr>
          <w:rFonts w:cs="Arial"/>
        </w:rPr>
        <w:t>Então, essas coisas são dramas difíceis de o Judiciário decidir e, às vezes, a outra parte reclama e briga... Então, só como exemplo que eu fiquei com isso aí a noite inteira na cabeça, como é que vai conseguir resolver um drama desses. Porque o Juiz entra no drama. Ele não tem--</w:t>
      </w:r>
    </w:p>
    <w:p>
      <w:pPr>
        <w:pStyle w:val="SF"/>
        <w:bidi w:val="0"/>
        <w:ind w:left="0" w:right="0" w:firstLine="709"/>
        <w:rPr/>
      </w:pPr>
      <w:r>
        <w:rPr>
          <w:rFonts w:cs="Arial"/>
          <w:b/>
        </w:rPr>
        <w:t>SR. PRESIDENTE SENADOR DEMÓSTENES TORRES (DEM-GO):</w:t>
      </w:r>
      <w:r>
        <w:rPr>
          <w:rFonts w:cs="Arial"/>
        </w:rPr>
        <w:t xml:space="preserve"> Senador Antonio Carlos Valadares.</w:t>
      </w:r>
    </w:p>
    <w:p>
      <w:pPr>
        <w:pStyle w:val="SF"/>
        <w:bidi w:val="0"/>
        <w:ind w:left="0" w:right="0" w:firstLine="709"/>
        <w:rPr/>
      </w:pPr>
      <w:r>
        <w:rPr>
          <w:rFonts w:cs="Arial"/>
          <w:b/>
        </w:rPr>
        <w:t>SENADOR ROMEU TUMA (PTB-SP):</w:t>
      </w:r>
      <w:r>
        <w:rPr>
          <w:rFonts w:cs="Arial"/>
        </w:rPr>
        <w:t xml:space="preserve"> Não tem a lei... Isso não é só a lei que tem que... Desculpa, viu? Desculpa.</w:t>
      </w:r>
    </w:p>
    <w:p>
      <w:pPr>
        <w:pStyle w:val="SF"/>
        <w:bidi w:val="0"/>
        <w:ind w:left="0" w:right="0" w:firstLine="709"/>
        <w:rPr/>
      </w:pPr>
      <w:r>
        <w:rPr>
          <w:rFonts w:cs="Arial"/>
          <w:b/>
        </w:rPr>
        <w:t>SR. PRESIDENTE SENADOR DEMÓSTENES TORRES (DEM-GO):</w:t>
      </w:r>
      <w:r>
        <w:rPr>
          <w:rFonts w:cs="Arial"/>
        </w:rPr>
        <w:t xml:space="preserve"> Pois não. Com a palavra, V.Exa.</w:t>
      </w:r>
    </w:p>
    <w:p>
      <w:pPr>
        <w:pStyle w:val="SF"/>
        <w:bidi w:val="0"/>
        <w:ind w:left="0" w:right="0" w:firstLine="709"/>
        <w:rPr/>
      </w:pPr>
      <w:r>
        <w:rPr>
          <w:rFonts w:cs="Arial"/>
          <w:b/>
        </w:rPr>
        <w:t>SENADOR ANTONIO CARLOS VALADARES (PSB-SE):</w:t>
      </w:r>
      <w:r>
        <w:rPr>
          <w:rFonts w:cs="Arial"/>
        </w:rPr>
        <w:t xml:space="preserve"> Ainda sobre a preservação da intimidade e a vida privada das testemunhas do investigado, hoje, como se dá, eu já falei. Antes de qualquer providência da própria... Do próprio Ministério Público ou dos advogados dos acusados, se divulga, de forma intensa, um determinado processo. Aqui diz, no art. 11, que o Dr. Hamilton se referiu, “toda investigação criminal deve assegurar o sigilo necessário à elucidação do fato, preservação da intimidade e vida da vítima, das testemunhas e do investigado. Parágrafo Único: A autoridade diligenciará para que a...” “A autoridade diligenciará para que as pessoas referidas no </w:t>
      </w:r>
      <w:r>
        <w:rPr>
          <w:rFonts w:cs="Arial"/>
          <w:i/>
        </w:rPr>
        <w:t>caput</w:t>
      </w:r>
      <w:r>
        <w:rPr>
          <w:rFonts w:cs="Arial"/>
        </w:rPr>
        <w:t xml:space="preserve"> deste artigo não sejam submetidas à exposição dos meios de comunicação”. E quando é a própria autoridade que faz isso? Qual... Qual o instrumento para... Que dispõe o... Que dispõe quem se prejudicou, quer dizer, a testemunha e a parte, a quem deve se dirigir a parte para fazer a reclamação, se a própria autoridade é que tomou a iniciativa de fazer uma divulgação precipitada?</w:t>
      </w:r>
    </w:p>
    <w:p>
      <w:pPr>
        <w:pStyle w:val="SF"/>
        <w:bidi w:val="0"/>
        <w:ind w:left="0" w:right="0" w:firstLine="709"/>
        <w:rPr/>
      </w:pPr>
      <w:r>
        <w:rPr>
          <w:rFonts w:cs="Arial"/>
          <w:b/>
        </w:rPr>
        <w:t>SR. PRESIDENTE SENADOR DEMÓSTENES TORRES (DEM-GO):</w:t>
      </w:r>
      <w:r>
        <w:rPr>
          <w:rFonts w:cs="Arial"/>
        </w:rPr>
        <w:t xml:space="preserve"> A Corregedoria. E hoje até os Conselhos Nacionais. E agora--</w:t>
      </w:r>
    </w:p>
    <w:p>
      <w:pPr>
        <w:pStyle w:val="SF"/>
        <w:bidi w:val="0"/>
        <w:ind w:left="0" w:right="0" w:firstLine="709"/>
        <w:rPr/>
      </w:pPr>
      <w:r>
        <w:rPr>
          <w:rFonts w:cs="Arial"/>
          <w:b/>
        </w:rPr>
        <w:t>SENADOR ANTONIO CARLOS VALADARES (PSB-SE):</w:t>
      </w:r>
      <w:r>
        <w:rPr>
          <w:rFonts w:cs="Arial"/>
        </w:rPr>
        <w:t xml:space="preserve"> O Conselho Nacional de Justiça ou do Ministério Público, se for o caso?</w:t>
      </w:r>
    </w:p>
    <w:p>
      <w:pPr>
        <w:pStyle w:val="SF"/>
        <w:bidi w:val="0"/>
        <w:ind w:left="0" w:right="0" w:firstLine="709"/>
        <w:rPr/>
      </w:pPr>
      <w:r>
        <w:rPr>
          <w:rFonts w:cs="Arial"/>
          <w:b/>
        </w:rPr>
        <w:t>SR. PRESIDENTE SENADOR DEMÓSTENES TORRES (DEM-GO):</w:t>
      </w:r>
      <w:r>
        <w:rPr>
          <w:rFonts w:cs="Arial"/>
        </w:rPr>
        <w:t xml:space="preserve"> --E tem até a proposta já tramitando aqui de criar o Conselho Nacional da Polícia.</w:t>
      </w:r>
    </w:p>
    <w:p>
      <w:pPr>
        <w:pStyle w:val="SF"/>
        <w:bidi w:val="0"/>
        <w:ind w:left="0" w:right="0" w:firstLine="709"/>
        <w:rPr/>
      </w:pPr>
      <w:r>
        <w:rPr>
          <w:rFonts w:cs="Arial"/>
          <w:b/>
        </w:rPr>
        <w:t>SENADOR ANTONIO CARLOS VALADARES (PSB-SE):</w:t>
      </w:r>
      <w:r>
        <w:rPr>
          <w:rFonts w:cs="Arial"/>
        </w:rPr>
        <w:t xml:space="preserve"> Então, seria bom colocar isso aqui, né? Porque o que abunda não vicia. Seria bom que se colocasse aqui um dispositivo, né, Presidente, Coordenador? Dr. Hamilton, o senhor concorda que poderia ser colocada aqui uma Emenda, acrescentando essa possibilidade a que se referiu o nosso Demóstenes, o nosso Presidente.</w:t>
      </w:r>
    </w:p>
    <w:p>
      <w:pPr>
        <w:pStyle w:val="SF"/>
        <w:bidi w:val="0"/>
        <w:ind w:left="0" w:right="0" w:firstLine="709"/>
        <w:rPr/>
      </w:pPr>
      <w:r>
        <w:rPr>
          <w:rFonts w:cs="Arial"/>
          <w:b/>
        </w:rPr>
        <w:t>SR. EUGÊNIO PACELLI DE OLIVEIRA:</w:t>
      </w:r>
      <w:r>
        <w:rPr>
          <w:rFonts w:cs="Arial"/>
        </w:rPr>
        <w:t xml:space="preserve"> Senador, se me permite, o Código também contempla uma outra série de previsões, nas quais me parece que essa questão também, ela pode ser ali incluída, porque o Ministério Público... Por exemplo, a autoridade policial recebe uma notícia de um crime. Ou a notícia de um ilícito, que pode ser um crime, pode ser apenas um ilícito civil, de outra ordem, mas de um ilícito, e a autoridade policial pode entender que não é caso de instauração de inquérito por perceber que não se trata de um crime, a vítima tem, aqui no Código, a previsão de recurso, dentro da própria autoridade policial, mas também de outras vias, direto ao Ministério Público. </w:t>
      </w:r>
    </w:p>
    <w:p>
      <w:pPr>
        <w:pStyle w:val="SF"/>
        <w:bidi w:val="0"/>
        <w:ind w:left="0" w:right="0" w:firstLine="709"/>
        <w:rPr/>
      </w:pPr>
      <w:r>
        <w:rPr>
          <w:rFonts w:cs="Arial"/>
        </w:rPr>
        <w:t>Num caso como se, a autoridade que fizer isso estará praticando um ilícito, na medida em que toda vez que se assegura um direito subjetivo a alguém, a observância desse direito é imposta a todos. Então, o que gera, evidentemente uma ilicitude ou ato contrário ao Direito. Assim esse ato de autoridade que violar o art. 11, ele se abre àquele comando geral da ilicitude, que permite ou a revisão correcional dentro da própria instituição policial ou o pedido de providência junto ao Ministério Público. Então, nós já temos uma forma de controle... Não digo que seja um controle hierarquizado. Não é. Mas é a possibilidade de acesso a mais de uma instituição dentro desse universo da vítima.</w:t>
      </w:r>
    </w:p>
    <w:p>
      <w:pPr>
        <w:pStyle w:val="SF"/>
        <w:bidi w:val="0"/>
        <w:ind w:left="0" w:right="0" w:firstLine="709"/>
        <w:rPr/>
      </w:pPr>
      <w:r>
        <w:rPr>
          <w:rFonts w:cs="Arial"/>
          <w:b/>
        </w:rPr>
        <w:t>SENADOR ANTONIO CARLOS VALADARES (PSB-SE):</w:t>
      </w:r>
      <w:r>
        <w:rPr>
          <w:rFonts w:cs="Arial"/>
        </w:rPr>
        <w:t xml:space="preserve"> Dr. Eugênio, o que eu estou falando não é somente com relação à Polícia. Com relação ao Juiz e com relação ao membro do Ministério Público. Qualquer um desses pode ser o responsável por uma divulgação precipitada e indevida.</w:t>
      </w:r>
    </w:p>
    <w:p>
      <w:pPr>
        <w:pStyle w:val="SF"/>
        <w:bidi w:val="0"/>
        <w:ind w:left="0" w:right="0" w:firstLine="709"/>
        <w:rPr/>
      </w:pPr>
      <w:r>
        <w:rPr>
          <w:rFonts w:cs="Arial"/>
          <w:b/>
        </w:rPr>
        <w:t>SR. EUGÊNIO PACELLI DE OLIVEIRA:</w:t>
      </w:r>
      <w:r>
        <w:rPr>
          <w:rFonts w:cs="Arial"/>
        </w:rPr>
        <w:t xml:space="preserve"> Mas também já há previsão em relação ao devido sigilo para a Magistratura. No próprio Anteprojeto também tem. Nós não temos é a previsão de sanções exatamente sobre o risco daquilo que falávamos antes. Mas há previsão da obediência do sigilo também.</w:t>
      </w:r>
    </w:p>
    <w:p>
      <w:pPr>
        <w:pStyle w:val="SF"/>
        <w:bidi w:val="0"/>
        <w:ind w:left="0" w:right="0" w:firstLine="709"/>
        <w:rPr/>
      </w:pPr>
      <w:r>
        <w:rPr>
          <w:rFonts w:cs="Arial"/>
          <w:b/>
        </w:rPr>
        <w:t>SR. PRESIDENTE SENADOR DEMÓSTENES TORRES (DEM-GO):</w:t>
      </w:r>
      <w:r>
        <w:rPr>
          <w:rFonts w:cs="Arial"/>
        </w:rPr>
        <w:t xml:space="preserve"> Com a palavra, o Ministro Hamilton Carvalhido.</w:t>
      </w:r>
    </w:p>
    <w:p>
      <w:pPr>
        <w:pStyle w:val="SF"/>
        <w:bidi w:val="0"/>
        <w:ind w:left="0" w:right="0" w:firstLine="709"/>
        <w:rPr/>
      </w:pPr>
      <w:r>
        <w:rPr>
          <w:rFonts w:cs="Arial"/>
          <w:b/>
        </w:rPr>
        <w:t>SR. MINISTRO HAMILTON CARVALHIDO:</w:t>
      </w:r>
      <w:r>
        <w:rPr>
          <w:rFonts w:cs="Arial"/>
        </w:rPr>
        <w:t xml:space="preserve"> Senador, acho que a observação de V.Exa. diz bem acerca do propósito de um texto básico. Acho que essas observações são exatamente aquelas que vão permitir lapidar o texto, aprimorar. Eu não vejo nenhum excesso em que se pudesse, agora, no âmbito da Comissão, se explicitar. Como V.Exa. diz, é aquilo... O que abunda não prejudica, não é verdade? Então, talvez desse força ao dispositivo. Certamente dará um reforço no texto do Projeto. Parece bastante válido. </w:t>
      </w:r>
    </w:p>
    <w:p>
      <w:pPr>
        <w:pStyle w:val="SF"/>
        <w:bidi w:val="0"/>
        <w:ind w:left="0" w:right="0" w:firstLine="709"/>
        <w:rPr/>
      </w:pPr>
      <w:r>
        <w:rPr>
          <w:rFonts w:cs="Arial"/>
        </w:rPr>
        <w:t>Aí eu diria, confirmando o que V.Exa. fala, ao estabelecer os direitos da vítima, que o Código, o Projeto cuidou, se diz, no § 1º do art. 89. Veja como fortalece a disposição. § 1º do art. 89, dos direitos da vítima: “É dever de todos o respeito aos direitos previstos nesta Sessão, especialmente dos órgãos de Segurança Pública, do Ministério Público, das autoridades judiciárias, dos órgãos governamentais competentes e dos serviços sociais e de saúde”. De modo que aqui é só uma referência... Estou apenas dando... Apenas reforçando a observação de V.Exa. Às vezes, a disposição expressa, ela fortalece o imperativo legal.</w:t>
      </w:r>
    </w:p>
    <w:p>
      <w:pPr>
        <w:pStyle w:val="SF"/>
        <w:bidi w:val="0"/>
        <w:ind w:left="0" w:right="0" w:firstLine="709"/>
        <w:rPr/>
      </w:pPr>
      <w:r>
        <w:rPr>
          <w:rFonts w:cs="Arial"/>
          <w:b/>
        </w:rPr>
        <w:t>SR. PRESIDENTE SENADOR DEMÓSTENES TORRES (DEM-GO):</w:t>
      </w:r>
      <w:r>
        <w:rPr>
          <w:rFonts w:cs="Arial"/>
        </w:rPr>
        <w:t xml:space="preserve"> Agradeço a todos que aqui estiveram, especialmente ao Dr. Hamilton Carvalhido, Ministro do Superior Tribunal de Justiça; ao Dr. Eugênio Pacelli, membro do Ministério Público Federal; ao Dr. Antônio Corrêa, Juiz Federal; ao professor titular de Direito Processual Penal e Vice Diretor da Faculdade de Direito da Universidade de São Paulo, Antônio Magalhães Gomes filho; ao Dr. Fabiano Augusto Martins Silveira, Consultor Legislativo do Senado Federal; ao Conselheiro Federal da Ordem dos Advogados do Brasil, Dr. Jacinto Nelson de Miranda Coutinho; ao Presidente da Associação Nacional de Delegados de Polícia Federal, Dr. Sandro Torres Avelar, e ao Promotor de Justiça do Estado de Goiás, Dr. Tito de Sousa Amaral, pelas brilhantes exposições que fizeram e certamente, a partir de agora, nós faremos diversas audiências públicas, onde nós ouviremos Magistratura, Ministério Público, Polícias, professores universitários, juristas, Ordem dos Advogados... Faremos uma série de audiências para que nós possamos colher as sugestões e tentar aprimorar o texto. </w:t>
      </w:r>
    </w:p>
    <w:p>
      <w:pPr>
        <w:pStyle w:val="SF"/>
        <w:bidi w:val="0"/>
        <w:ind w:left="0" w:right="0" w:firstLine="709"/>
        <w:rPr/>
      </w:pPr>
      <w:r>
        <w:rPr>
          <w:rFonts w:cs="Arial"/>
        </w:rPr>
        <w:t xml:space="preserve">De qualquer forma, parabenizo a todos os senhores na pessoa do nosso grandioso Ministro Hamilton Carvalhido, pelo trabalho brilhante que foi feito e temos certeza que, em breve, poderemos dotar o Brasil de uma legislação processual penal digna de grandiosidade do nosso povo e atualizada, retirando as excrescências que foram construídas ao longo dos anos, e especialmente pelo passar dos anos. </w:t>
      </w:r>
    </w:p>
    <w:p>
      <w:pPr>
        <w:pStyle w:val="SF"/>
        <w:bidi w:val="0"/>
        <w:ind w:left="0" w:right="0" w:firstLine="709"/>
        <w:rPr/>
      </w:pPr>
      <w:r>
        <w:rPr>
          <w:rFonts w:cs="Arial"/>
        </w:rPr>
        <w:t>Agradeço a todos os senhores, suspendo momentaneamente a Sessão e peço aos Srs. Senadores que permaneçam para que nós possamos votar ainda algumas matérias. Muito obrigado.</w:t>
      </w:r>
    </w:p>
    <w:p>
      <w:pPr>
        <w:pStyle w:val="SF"/>
        <w:bidi w:val="0"/>
        <w:ind w:left="0" w:right="0" w:firstLine="709"/>
        <w:rPr>
          <w:rFonts w:cs="Arial"/>
          <w:i/>
          <w:i/>
        </w:rPr>
      </w:pPr>
      <w:r>
        <w:rPr>
          <w:rFonts w:cs="Arial"/>
          <w:i/>
        </w:rPr>
      </w:r>
    </w:p>
    <w:p>
      <w:pPr>
        <w:pStyle w:val="SF"/>
        <w:bidi w:val="0"/>
        <w:ind w:left="0" w:right="0" w:firstLine="709"/>
        <w:rPr/>
      </w:pPr>
      <w:r>
        <w:rPr>
          <w:rFonts w:cs="Arial"/>
          <w:i/>
        </w:rPr>
        <w:t>[Sessão suspensa às 12h09].</w:t>
      </w:r>
    </w:p>
    <w:p>
      <w:pPr>
        <w:pStyle w:val="SF"/>
        <w:bidi w:val="0"/>
        <w:ind w:left="0" w:right="0" w:firstLine="709"/>
        <w:rPr>
          <w:rFonts w:cs="Arial"/>
          <w:i/>
          <w:i/>
        </w:rPr>
      </w:pPr>
      <w:r>
        <w:rPr>
          <w:rFonts w:cs="Arial"/>
          <w:i/>
        </w:rPr>
      </w:r>
    </w:p>
    <w:p>
      <w:pPr>
        <w:pStyle w:val="Heading4"/>
        <w:bidi w:val="0"/>
        <w:ind w:left="0" w:right="0" w:hanging="0"/>
        <w:rPr/>
      </w:pPr>
      <w:r>
        <w:rPr>
          <w:rFonts w:ascii="Verdana" w:hAnsi="Verdana"/>
          <w:sz w:val="24"/>
          <w:szCs w:val="24"/>
          <w:u w:val="single"/>
        </w:rPr>
        <w:t>5ª PARTE</w:t>
      </w:r>
    </w:p>
    <w:p>
      <w:pPr>
        <w:pStyle w:val="Heading4"/>
        <w:bidi w:val="0"/>
        <w:ind w:left="0" w:right="0" w:hanging="0"/>
        <w:rPr/>
      </w:pPr>
      <w:r>
        <w:rPr>
          <w:rFonts w:ascii="Verdana" w:hAnsi="Verdana"/>
          <w:sz w:val="24"/>
          <w:szCs w:val="24"/>
          <w:u w:val="single"/>
        </w:rPr>
        <w:t xml:space="preserve">REALIZADA EM 05 DE MAIO DE 2009, </w:t>
      </w:r>
    </w:p>
    <w:p>
      <w:pPr>
        <w:pStyle w:val="Heading4"/>
        <w:bidi w:val="0"/>
        <w:ind w:left="0" w:right="0" w:hanging="0"/>
        <w:rPr/>
      </w:pPr>
      <w:r>
        <w:rPr>
          <w:rFonts w:ascii="Verdana" w:hAnsi="Verdana"/>
          <w:sz w:val="24"/>
          <w:szCs w:val="24"/>
          <w:u w:val="single"/>
        </w:rPr>
        <w:t>ÀS 12 HORAS E 16 MINUTOS</w:t>
      </w:r>
    </w:p>
    <w:p>
      <w:pPr>
        <w:pStyle w:val="SF"/>
        <w:bidi w:val="0"/>
        <w:ind w:left="0" w:right="0" w:firstLine="709"/>
        <w:rPr>
          <w:rFonts w:cs="Arial"/>
          <w:i/>
          <w:i/>
        </w:rPr>
      </w:pPr>
      <w:r>
        <w:rPr>
          <w:rFonts w:cs="Arial"/>
          <w:i/>
        </w:rPr>
      </w:r>
    </w:p>
    <w:p>
      <w:pPr>
        <w:pStyle w:val="SF"/>
        <w:bidi w:val="0"/>
        <w:ind w:left="0" w:right="0" w:firstLine="709"/>
        <w:rPr/>
      </w:pPr>
      <w:r>
        <w:rPr>
          <w:rFonts w:cs="Arial"/>
          <w:b/>
        </w:rPr>
        <w:t>SR. PRESIDENTE SENADOR DEMÓSTENES TORRES (DEM-GO):</w:t>
      </w:r>
      <w:r>
        <w:rPr>
          <w:rFonts w:cs="Arial"/>
        </w:rPr>
        <w:t xml:space="preserve"> Passemos à 5ª parte da presente Reunião, que destina-se à deliberação dos itens 354 ao 387. Inicialmente, retiramos de Pauta, a pedido da liderança do Governo, os itens nº. 359, 366, 381 e 384. Designo... Item 354 da Pauta. Requerimento nº. 481/03. Requer, nos termos do art. 222 do Regimento Interno do Senado Federal, e ouvido o Plenário, que seja consignado nos anais do Senado Federal voto de aplauso ao jornal “O Globo”, em especial à jornalista Cristiane de Cássia, pela publicação de reportagem sobre o problema das drogas. Autoria, Senador Arthur Virgílio. Relatoria, Senador Valdir Raupp. Parecer favorável ao Requerimento. Nomeio Relator </w:t>
      </w:r>
      <w:r>
        <w:rPr>
          <w:rFonts w:cs="Arial"/>
          <w:i/>
        </w:rPr>
        <w:t>ad hoc</w:t>
      </w:r>
      <w:r>
        <w:rPr>
          <w:rFonts w:cs="Arial"/>
        </w:rPr>
        <w:t xml:space="preserve"> o Senador Romeu Tuma. Com a palavra, o Senador. Item 354.  Requerimento de 2003, Sr. Senador.</w:t>
      </w:r>
    </w:p>
    <w:p>
      <w:pPr>
        <w:pStyle w:val="SF"/>
        <w:bidi w:val="0"/>
        <w:ind w:left="0" w:right="0" w:firstLine="709"/>
        <w:rPr/>
      </w:pPr>
      <w:r>
        <w:rPr>
          <w:rFonts w:cs="Arial"/>
          <w:b/>
        </w:rPr>
        <w:t>SENADOR ROMEU TUMA (PTB-SP):</w:t>
      </w:r>
      <w:r>
        <w:rPr>
          <w:rFonts w:cs="Arial"/>
        </w:rPr>
        <w:t xml:space="preserve"> Requerimento 481/03, com fundamento no art. 222 do Regimento Interno do Senado Federal. O Senador Arthur Virgílio pede que seja consignado nos anais da Casa voto de aplauso ao jornal “O Globo”, em especial à jornalista Cristiane de Cássia, em reportagem... Em razão de reportagem altamente construtiva, enfocando o problema das drogas e sua disseminação no país, e propõe o Relator, Senador Valdir Raupp, que, à vista do exposto, o voto é favorável à aprovação do Requerimento 481.</w:t>
      </w:r>
    </w:p>
    <w:p>
      <w:pPr>
        <w:pStyle w:val="SF"/>
        <w:bidi w:val="0"/>
        <w:ind w:left="0" w:right="0" w:firstLine="709"/>
        <w:rPr/>
      </w:pPr>
      <w:r>
        <w:rPr>
          <w:rFonts w:cs="Arial"/>
          <w:b/>
        </w:rPr>
        <w:t>SR. PRESIDENTE SENADOR DEMÓSTENES TORRES (DEM-GO):</w:t>
      </w:r>
      <w:r>
        <w:rPr>
          <w:rFonts w:cs="Arial"/>
        </w:rPr>
        <w:t xml:space="preserve"> Eu solicito a V.Exa. que, por uma questão de decurso de tempo, que dê o voto pela prejudicialidade da matéria, uma vez que a reportagem foi feita no ano de 2003.</w:t>
      </w:r>
    </w:p>
    <w:p>
      <w:pPr>
        <w:pStyle w:val="SF"/>
        <w:bidi w:val="0"/>
        <w:ind w:left="0" w:right="0" w:firstLine="709"/>
        <w:rPr/>
      </w:pPr>
      <w:r>
        <w:rPr>
          <w:rFonts w:cs="Arial"/>
          <w:b/>
        </w:rPr>
        <w:t>SENADOR ROMEU TUMA (PTB-SP):</w:t>
      </w:r>
      <w:r>
        <w:rPr>
          <w:rFonts w:cs="Arial"/>
        </w:rPr>
        <w:t xml:space="preserve"> Concordo com V.Exa. e que fique nos anais o voto favorável à jornalista, mas, que em prejudicialidade do relatório.</w:t>
      </w:r>
    </w:p>
    <w:p>
      <w:pPr>
        <w:pStyle w:val="SF"/>
        <w:bidi w:val="0"/>
        <w:ind w:left="0" w:right="0" w:firstLine="709"/>
        <w:rPr/>
      </w:pPr>
      <w:r>
        <w:rPr>
          <w:rFonts w:cs="Arial"/>
          <w:b/>
        </w:rPr>
        <w:t>SR. PRESIDENTE SENADOR DEMÓSTENES TORRES (DEM-GO):</w:t>
      </w:r>
      <w:r>
        <w:rPr>
          <w:rFonts w:cs="Arial"/>
        </w:rPr>
        <w:t xml:space="preserve"> Em discussão. Não havendo quem queira discutir, em votação. As Sras. e Srs. Senadores que concordam permaneçam como se encontram. Prejudicado em decorrência do tempo. A matéria será encaminhada à Secretaria Geral da Mesa para as providências cabíveis. Item 355 da Pauta. Requerimento nº. 1.262/2004. Requer, nos termos do art. 222 do Regimento Interno do Senado Federal voto de aplauso ao colunista Arnaldo Jabor, do Jornal “O Globo”, ganhador do prêmio “Comunique-se” de jornalismo, edição de 2004. Autoria, Senador Arthur Virgílio. Relatoria, Senador Wellington Salgado de Oliveira. Parecer pela prejudicialidade do Requerimento. Nomeio Relator</w:t>
      </w:r>
      <w:r>
        <w:rPr>
          <w:rFonts w:cs="Arial"/>
          <w:i/>
        </w:rPr>
        <w:t xml:space="preserve"> ad hoc</w:t>
      </w:r>
      <w:r>
        <w:rPr>
          <w:rFonts w:cs="Arial"/>
        </w:rPr>
        <w:t xml:space="preserve"> o Senador Romeu Tuma.</w:t>
      </w:r>
    </w:p>
    <w:p>
      <w:pPr>
        <w:pStyle w:val="SF"/>
        <w:bidi w:val="0"/>
        <w:ind w:left="0" w:right="0" w:firstLine="709"/>
        <w:rPr/>
      </w:pPr>
      <w:r>
        <w:rPr>
          <w:rFonts w:cs="Arial"/>
          <w:b/>
        </w:rPr>
        <w:t>SENADOR ROMEU TUMA (PTB-SP):</w:t>
      </w:r>
      <w:r>
        <w:rPr>
          <w:rFonts w:cs="Arial"/>
        </w:rPr>
        <w:t xml:space="preserve"> A proposta do Senador Arthur Virgílio, relatada pelo Senador Wellington Salgado, sobre voto de aplauso ao colunista Arnaldo Jabor, do Jornal “O Globo”, e conclui pela prejudicialidade, em razão de, há mais de cinco anos, estar para ser votada.</w:t>
      </w:r>
    </w:p>
    <w:p>
      <w:pPr>
        <w:pStyle w:val="SF"/>
        <w:bidi w:val="0"/>
        <w:ind w:left="0" w:right="0" w:firstLine="709"/>
        <w:rPr/>
      </w:pPr>
      <w:r>
        <w:rPr>
          <w:rFonts w:cs="Arial"/>
          <w:b/>
        </w:rPr>
        <w:t>SR. PRESIDENTE SENADOR DEMÓSTENES TORRES (DEM-GO):</w:t>
      </w:r>
      <w:r>
        <w:rPr>
          <w:rFonts w:cs="Arial"/>
        </w:rPr>
        <w:t xml:space="preserve"> Em discussão. Não havendo quem queira discutir, em votação. As Sras. e Srs. Senadores que concordam permaneçam como se encontram. Aprovado. A matéria será encaminhada à Secretaria Geral da Mesa para as providências cabíveis. Item 356 da Pauta. Requerimento nº. 1.352/2004, não terminativo. Requer, nos termos do art. 222 Regimento Interno do Senado Federal, voto de aplauso ao Dr. Almino Afonso, ex-Deputado Federal e Vice Governador de São Paulo, pela conferência proferida na inauguração do Auditório Professor José Russo, na Universidade do Amazonas, no dia 20 de setembro de 2004, sobre o tema "Voto Obrigatório". Que o voto de aplauso seja levado ao conhecimento do homenageado, professor Hidembergue Frota, Reitor da UFAM, e ao professor de Clynio de Araújo Brandão, Diretor da Faculdade de Direito. Autoria, Senador Arthur Virgílio. Relatoria, Senador Marcelo Crivella. Parecer favorável ao Requerimento. Nomeio Relator </w:t>
      </w:r>
      <w:r>
        <w:rPr>
          <w:rFonts w:cs="Arial"/>
          <w:i/>
        </w:rPr>
        <w:t>ad hoc</w:t>
      </w:r>
      <w:r>
        <w:rPr>
          <w:rFonts w:cs="Arial"/>
        </w:rPr>
        <w:t xml:space="preserve"> ao Senador Romeu Tuma para proferir o seu relatório.</w:t>
      </w:r>
    </w:p>
    <w:p>
      <w:pPr>
        <w:pStyle w:val="SF"/>
        <w:bidi w:val="0"/>
        <w:ind w:left="0" w:right="0" w:firstLine="709"/>
        <w:rPr/>
      </w:pPr>
      <w:r>
        <w:rPr>
          <w:rFonts w:cs="Arial"/>
          <w:b/>
        </w:rPr>
        <w:t>SENADOR ROMEU TUMA (PTB-SP):</w:t>
      </w:r>
      <w:r>
        <w:rPr>
          <w:rFonts w:cs="Arial"/>
        </w:rPr>
        <w:t xml:space="preserve"> Propõe o Senador Arthur Virgílio, com a Relatoria do Senador Marcelo Crivella, voto de aplauso à inauguração Auditório Professor José Russo, da Universidade do Amazonas, dia 20 de setembro 2004, sobre o tema “Voto obrigatório". É favorável, mas, em razão da decorrência de prazo há cinco anos, não foi votado nem discutido, é pela prejudicialidade.</w:t>
      </w:r>
    </w:p>
    <w:p>
      <w:pPr>
        <w:pStyle w:val="SF"/>
        <w:bidi w:val="0"/>
        <w:ind w:left="0" w:right="0" w:firstLine="709"/>
        <w:rPr/>
      </w:pPr>
      <w:r>
        <w:rPr>
          <w:rFonts w:cs="Arial"/>
          <w:b/>
        </w:rPr>
        <w:t>SR. PRESIDENTE SENADOR DEMÓSTENES TORRES (DEM-GO):</w:t>
      </w:r>
      <w:r>
        <w:rPr>
          <w:rFonts w:cs="Arial"/>
        </w:rPr>
        <w:t xml:space="preserve"> Em discussão. Não havendo quem queira discutir, em votação. Sras. e Srs. Senadores que aprovam o parecer pela prejudicialidade, queiram permanecer como se encontram. Aprovado. A matéria será encaminhada à Secretaria Geral da Mesa para as providências cabíveis. Transfiro a Presidência ao nobre Senador Romeu Tuma para que eu possa fazer os demais relatos.</w:t>
      </w:r>
    </w:p>
    <w:p>
      <w:pPr>
        <w:pStyle w:val="SF"/>
        <w:bidi w:val="0"/>
        <w:ind w:left="0" w:right="0" w:firstLine="709"/>
        <w:rPr>
          <w:rFonts w:cs="Arial"/>
          <w:b/>
          <w:b/>
          <w:highlight w:val="yellow"/>
        </w:rPr>
      </w:pPr>
      <w:r>
        <w:rPr>
          <w:rFonts w:cs="Arial"/>
          <w:b/>
          <w:highlight w:val="yellow"/>
        </w:rPr>
      </w:r>
    </w:p>
    <w:p>
      <w:pPr>
        <w:pStyle w:val="SF"/>
        <w:bidi w:val="0"/>
        <w:ind w:left="0" w:right="0" w:firstLine="709"/>
        <w:rPr/>
      </w:pPr>
      <w:r>
        <w:rPr>
          <w:rFonts w:cs="Arial"/>
          <w:b/>
        </w:rPr>
        <w:t>[troca da presidência]</w:t>
      </w:r>
    </w:p>
    <w:p>
      <w:pPr>
        <w:pStyle w:val="SF"/>
        <w:bidi w:val="0"/>
        <w:ind w:left="0" w:right="0" w:firstLine="709"/>
        <w:rPr>
          <w:rFonts w:cs="Arial"/>
          <w:b/>
          <w:b/>
        </w:rPr>
      </w:pPr>
      <w:r>
        <w:rPr>
          <w:rFonts w:cs="Arial"/>
          <w:b/>
        </w:rPr>
      </w:r>
    </w:p>
    <w:p>
      <w:pPr>
        <w:pStyle w:val="SF"/>
        <w:bidi w:val="0"/>
        <w:ind w:left="0" w:right="0" w:firstLine="709"/>
        <w:rPr/>
      </w:pPr>
      <w:r>
        <w:rPr>
          <w:rFonts w:cs="Arial"/>
          <w:b/>
        </w:rPr>
        <w:t>SR. PRESIDENTE SENADOR ROMEU TUMA (PTB-SP):</w:t>
      </w:r>
      <w:r>
        <w:rPr>
          <w:rFonts w:cs="Arial"/>
        </w:rPr>
        <w:t xml:space="preserve"> Em discussão e votação os itens 357, 358, 360, 361 e 362. Concedo a palavra ao Senador Demóstenes Torres para proferir relatório sobre os Requerimentos citados.</w:t>
      </w:r>
    </w:p>
    <w:p>
      <w:pPr>
        <w:pStyle w:val="SF"/>
        <w:bidi w:val="0"/>
        <w:ind w:left="0" w:right="0" w:firstLine="709"/>
        <w:rPr/>
      </w:pPr>
      <w:r>
        <w:rPr>
          <w:rFonts w:cs="Arial"/>
          <w:b/>
        </w:rPr>
        <w:t>SENADOR DEMÓSTENES TORRES (DEM-GO):</w:t>
      </w:r>
      <w:r>
        <w:rPr>
          <w:rFonts w:cs="Arial"/>
        </w:rPr>
        <w:t xml:space="preserve"> Sr. Presidente, votamos em conjunto os Requerimentos nº. 307...</w:t>
      </w:r>
    </w:p>
    <w:p>
      <w:pPr>
        <w:pStyle w:val="SF"/>
        <w:bidi w:val="0"/>
        <w:ind w:left="0" w:right="0" w:firstLine="709"/>
        <w:rPr/>
      </w:pPr>
      <w:r>
        <w:rPr>
          <w:rFonts w:cs="Arial"/>
          <w:b/>
        </w:rPr>
        <w:t>SR. PRESIDENTE SENADOR ROMEU TUMA (PTB-SP):</w:t>
      </w:r>
      <w:r>
        <w:rPr>
          <w:rFonts w:cs="Arial"/>
        </w:rPr>
        <w:t xml:space="preserve"> 357, 358, 360, 361 e 362.</w:t>
      </w:r>
    </w:p>
    <w:p>
      <w:pPr>
        <w:pStyle w:val="SF"/>
        <w:bidi w:val="0"/>
        <w:ind w:left="0" w:right="0" w:firstLine="709"/>
        <w:rPr/>
      </w:pPr>
      <w:r>
        <w:rPr>
          <w:rFonts w:cs="Arial"/>
          <w:b/>
        </w:rPr>
        <w:t>SENADOR DEMÓSTENES TORRES (DEM-GO):</w:t>
      </w:r>
      <w:r>
        <w:rPr>
          <w:rFonts w:cs="Arial"/>
        </w:rPr>
        <w:t xml:space="preserve"> Os itens nº. 357 a 362, exceto o 359. O parecer, Sr. Presidente, é pela aprovação de todos os Requerimentos sob análise, que além de afinados com o art. 222 do Regimento Interno do Senado Federal, mostram-se convenientes e oportunos pelo alto mérito que encerra.</w:t>
      </w:r>
    </w:p>
    <w:p>
      <w:pPr>
        <w:pStyle w:val="SF"/>
        <w:bidi w:val="0"/>
        <w:ind w:left="0" w:right="0" w:firstLine="709"/>
        <w:rPr/>
      </w:pPr>
      <w:r>
        <w:rPr>
          <w:rFonts w:cs="Arial"/>
          <w:b/>
        </w:rPr>
        <w:t>SR. PRESIDENTE SENADOR ROMEU TUMA (PTB-SP):</w:t>
      </w:r>
      <w:r>
        <w:rPr>
          <w:rFonts w:cs="Arial"/>
        </w:rPr>
        <w:t xml:space="preserve"> Em discussão os votos do Senador Demóstenes Torres. Não havendo quem queira discutir, em votação. Aprovados. A matéria será encaminhada à Secretaria da Mesa. Os itens 363, 364, 365, 367, 368 e 369 serão lidos pelo Relator, Senador Demóstenes Torres. Coloco a palavra à disposição do Senador Demóstenes para leitura dos relatórios citados.</w:t>
      </w:r>
    </w:p>
    <w:p>
      <w:pPr>
        <w:pStyle w:val="SF"/>
        <w:bidi w:val="0"/>
        <w:ind w:left="0" w:right="0" w:firstLine="709"/>
        <w:rPr/>
      </w:pPr>
      <w:r>
        <w:rPr>
          <w:rFonts w:cs="Arial"/>
          <w:b/>
        </w:rPr>
        <w:t>SENADOR DEMÓSTENES TORRES (DEM-GO):</w:t>
      </w:r>
      <w:r>
        <w:rPr>
          <w:rFonts w:cs="Arial"/>
        </w:rPr>
        <w:t xml:space="preserve"> Sr. Presidente, retirando o item... O Requerimento de nº. 89/06, o item 366 da Pauta. O voto é pela aprovação dos Requerimentos nºs. 707/05 e 909/07, e pela rejeição dos Requerimentos nºs. 94 e 348/2005, 990/2006 e 837/2007. É como voto, Sr. Presidente.</w:t>
      </w:r>
    </w:p>
    <w:p>
      <w:pPr>
        <w:pStyle w:val="SF"/>
        <w:bidi w:val="0"/>
        <w:ind w:left="0" w:right="0" w:firstLine="709"/>
        <w:rPr/>
      </w:pPr>
      <w:r>
        <w:rPr>
          <w:rFonts w:cs="Arial"/>
          <w:b/>
        </w:rPr>
        <w:t>SR. PRESIDENTE SENADOR ROMEU TUMA (PTB-SP):</w:t>
      </w:r>
      <w:r>
        <w:rPr>
          <w:rFonts w:cs="Arial"/>
        </w:rPr>
        <w:t xml:space="preserve"> Coloco em discussão as matérias. Não havendo quem queira discutir, encerro a discussão. Em votação os pareceres. Srs. e Sras. Senadores, que aprovam queiram permanecer como se encontram. Aprovado. As matérias serão encaminhadas à Secretaria Geral da Mesa para as providências cabíveis. Itens 370 a 379, de autoria... O relatório do Senador Demóstenes Torres. Passo a palavra para que leia os relatórios referidos.</w:t>
      </w:r>
    </w:p>
    <w:p>
      <w:pPr>
        <w:pStyle w:val="SF"/>
        <w:bidi w:val="0"/>
        <w:ind w:left="0" w:right="0" w:firstLine="709"/>
        <w:rPr/>
      </w:pPr>
      <w:r>
        <w:rPr>
          <w:rFonts w:cs="Arial"/>
          <w:b/>
        </w:rPr>
        <w:t>SR. PRESIDENTE SENADOR DEMÓSTENES TORRES (DEM-GO):</w:t>
      </w:r>
      <w:r>
        <w:rPr>
          <w:rFonts w:cs="Arial"/>
        </w:rPr>
        <w:t xml:space="preserve"> Em face do exposto e considerando jurídicos e regimentais os requerimentos de nºs. 274 e nº. 623/05; de nº. 161, nº. 248, nº. 249, nº. 1.177/2006, nº. 277/2007, nº. 932, nº. 1251 e 1596/2008, voto no sentido de sua aprovação em conjunto por essa Comissão de Constituição, Justiça e Cidadania. É o voto, Sr. Presidente.</w:t>
      </w:r>
    </w:p>
    <w:p>
      <w:pPr>
        <w:pStyle w:val="SF"/>
        <w:bidi w:val="0"/>
        <w:ind w:left="0" w:right="0" w:firstLine="709"/>
        <w:rPr/>
      </w:pPr>
      <w:r>
        <w:rPr>
          <w:rFonts w:cs="Arial"/>
          <w:b/>
        </w:rPr>
        <w:t>SR. PRESIDENTE SENADOR ROMEU TUMA (PTB-SP):</w:t>
      </w:r>
      <w:r>
        <w:rPr>
          <w:rFonts w:cs="Arial"/>
        </w:rPr>
        <w:t xml:space="preserve"> Coloco em discussão os votos lidos pelo ilustre Senador Demóstenes Torres. Não havendo quem queira discutir, encerro a discussão. Em votação o parecer, que é favorável aos requerimentos citados. As Sras. e Srs. Senadores que o aprovam, queiram permanecer como se encontram. Aprovado. As matérias serão encaminhadas à Secretaria Geral da Mesa para as providências cabíveis. Requerimentos de nº. 380, 382, 383, 385, 386 e 387, cuja relatoria é de responsabilidade do Senador Demóstenes Torres, a quem passo a palavra para a sua leitura.</w:t>
      </w:r>
    </w:p>
    <w:p>
      <w:pPr>
        <w:pStyle w:val="SF"/>
        <w:bidi w:val="0"/>
        <w:ind w:left="0" w:right="0" w:firstLine="709"/>
        <w:rPr/>
      </w:pPr>
      <w:r>
        <w:rPr>
          <w:rFonts w:cs="Arial"/>
          <w:b/>
        </w:rPr>
        <w:t>SENADOR DEMÓSTENES TORRES (DEM-GO):</w:t>
      </w:r>
      <w:r>
        <w:rPr>
          <w:rFonts w:cs="Arial"/>
        </w:rPr>
        <w:t xml:space="preserve"> Sr. Presidente, Srs. Senadores, o voto é favorável à aprovação dos Requerimentos nºs. 1.575/2003, 1.263/2005, 250/2006, 752/2007, 925/2007, 850/2008. É como voto, Sr. Presidente.</w:t>
      </w:r>
    </w:p>
    <w:p>
      <w:pPr>
        <w:pStyle w:val="SF"/>
        <w:bidi w:val="0"/>
        <w:ind w:left="0" w:right="0" w:firstLine="709"/>
        <w:rPr/>
      </w:pPr>
      <w:r>
        <w:rPr>
          <w:rFonts w:cs="Arial"/>
          <w:b/>
        </w:rPr>
        <w:t>SR. PRESIDENTE SENADOR ROMEU TUMA (PTB-SP):</w:t>
      </w:r>
      <w:r>
        <w:rPr>
          <w:rFonts w:cs="Arial"/>
        </w:rPr>
        <w:t xml:space="preserve"> Todos votos favoráveis. Coloco em discussão os votos lidos pelo Senador Demóstenes Torres. Não havendo quem queira discutir, em votação. As Sras. e Srs. Senadores que o aprovam permaneçam como se encontram. Aprovado. As matérias serão encaminhadas à Secretaria Geral da Mesa para as providências cabíveis. Devolvo a Presidência ao ilustre Senador Demóstenes Torres.</w:t>
      </w:r>
    </w:p>
    <w:p>
      <w:pPr>
        <w:pStyle w:val="SF"/>
        <w:bidi w:val="0"/>
        <w:ind w:left="0" w:right="0" w:firstLine="709"/>
        <w:rPr>
          <w:rFonts w:cs="Arial"/>
          <w:highlight w:val="yellow"/>
        </w:rPr>
      </w:pPr>
      <w:r>
        <w:rPr>
          <w:rFonts w:cs="Arial"/>
          <w:highlight w:val="yellow"/>
        </w:rPr>
      </w:r>
    </w:p>
    <w:p>
      <w:pPr>
        <w:pStyle w:val="SF"/>
        <w:bidi w:val="0"/>
        <w:ind w:left="0" w:right="0" w:firstLine="709"/>
        <w:rPr/>
      </w:pPr>
      <w:r>
        <w:rPr>
          <w:rFonts w:cs="Arial"/>
          <w:b/>
        </w:rPr>
        <w:t>[troca da presidência]</w:t>
      </w:r>
    </w:p>
    <w:p>
      <w:pPr>
        <w:pStyle w:val="SF"/>
        <w:bidi w:val="0"/>
        <w:ind w:left="0" w:right="0" w:firstLine="709"/>
        <w:rPr>
          <w:rFonts w:cs="Arial"/>
          <w:b/>
          <w:b/>
        </w:rPr>
      </w:pPr>
      <w:r>
        <w:rPr>
          <w:rFonts w:cs="Arial"/>
          <w:b/>
        </w:rPr>
      </w:r>
    </w:p>
    <w:p>
      <w:pPr>
        <w:pStyle w:val="SF"/>
        <w:bidi w:val="0"/>
        <w:ind w:left="0" w:right="0" w:firstLine="709"/>
        <w:rPr/>
      </w:pPr>
      <w:r>
        <w:rPr>
          <w:rFonts w:cs="Arial"/>
          <w:b/>
        </w:rPr>
        <w:t>SR. PRESIDENTE SENADOR DEMÓSTENES TORRES (DEM-GO):</w:t>
      </w:r>
      <w:r>
        <w:rPr>
          <w:rFonts w:cs="Arial"/>
        </w:rPr>
        <w:t xml:space="preserve"> Nada mais havendo a tratar, declaro encerrada--</w:t>
      </w:r>
    </w:p>
    <w:p>
      <w:pPr>
        <w:pStyle w:val="SF"/>
        <w:bidi w:val="0"/>
        <w:ind w:left="0" w:right="0" w:firstLine="709"/>
        <w:rPr/>
      </w:pPr>
      <w:r>
        <w:rPr>
          <w:rFonts w:cs="Arial"/>
          <w:b/>
        </w:rPr>
        <w:t>SENADOR ANTONIO CARLOS VALADARES (PSB-SE):</w:t>
      </w:r>
      <w:r>
        <w:rPr>
          <w:rFonts w:cs="Arial"/>
        </w:rPr>
        <w:t xml:space="preserve"> Presidente, antes de encerrar a Sessão.</w:t>
      </w:r>
    </w:p>
    <w:p>
      <w:pPr>
        <w:pStyle w:val="SF"/>
        <w:bidi w:val="0"/>
        <w:ind w:left="0" w:right="0" w:firstLine="709"/>
        <w:rPr/>
      </w:pPr>
      <w:r>
        <w:rPr>
          <w:rFonts w:cs="Arial"/>
          <w:b/>
        </w:rPr>
        <w:t>SR. PRESIDENTE SENADOR DEMÓSTENES TORRES (DEM-GO):</w:t>
      </w:r>
      <w:r>
        <w:rPr>
          <w:rFonts w:cs="Arial"/>
        </w:rPr>
        <w:t xml:space="preserve"> Pela ordem, V.Exa.</w:t>
      </w:r>
    </w:p>
    <w:p>
      <w:pPr>
        <w:pStyle w:val="SF"/>
        <w:bidi w:val="0"/>
        <w:ind w:left="0" w:right="0" w:firstLine="709"/>
        <w:rPr/>
      </w:pPr>
      <w:r>
        <w:rPr>
          <w:rFonts w:cs="Arial"/>
          <w:b/>
        </w:rPr>
        <w:t>SENADOR ANTONIO CARLOS VALADARES (PSB-SE):</w:t>
      </w:r>
      <w:r>
        <w:rPr>
          <w:rFonts w:cs="Arial"/>
        </w:rPr>
        <w:t xml:space="preserve"> Eu gostaria de manifestar minha solidariedade ao Senador Romeu Tuma, diante de acusações genéricas que foram feitas, não só contra ele, contra o Senador Efraim, divulgadas na Revista Época, por um funcionário da Casa, que se encontrando acuado, diante de irregularidades nunca vistas, resolveu investir contra a honra de uma pessoa cuja história e cuja conduta nós conhecemos, que é o Senador Romeu Tuma. Não só o Senado, o Brasil inteiro conhece. Nunca o Senador Romeu Tuma se envolveu em maracutaias, em procedimentos ilegais e em desvio de conduta. </w:t>
      </w:r>
    </w:p>
    <w:p>
      <w:pPr>
        <w:pStyle w:val="SF"/>
        <w:bidi w:val="0"/>
        <w:ind w:left="0" w:right="0" w:firstLine="709"/>
        <w:rPr/>
      </w:pPr>
      <w:r>
        <w:rPr>
          <w:rFonts w:cs="Arial"/>
        </w:rPr>
        <w:t xml:space="preserve">Isso, infelizmente, Sr. Presidente, quem pratica irregularidades, quem pratica ato criminoso e não deseja assumir quer colocar pessoas inocentes, pessoas que tem a nossa estima, que tem a nossa confiança, no Pelourinho de investigações que nada tem a ver com os procedimentos normais que foram feitos na época em que o Dr. Romeu Tuma foi Secretário Executivo, Primeiro Secretário desta Casa. </w:t>
      </w:r>
    </w:p>
    <w:p>
      <w:pPr>
        <w:pStyle w:val="SF"/>
        <w:bidi w:val="0"/>
        <w:ind w:left="0" w:right="0" w:firstLine="709"/>
        <w:rPr/>
      </w:pPr>
      <w:r>
        <w:rPr>
          <w:rFonts w:cs="Arial"/>
        </w:rPr>
        <w:t xml:space="preserve">Então, eu quero dar o meu testemunho da honradez, da capacidade de interlocução que ele tem com os Senadores e também, no exercício da Corregedoria do Senado, ele jamais deixou de ser um Senador diligente, aplicado, interessado sempre em investigar toda e qualquer irregularidade que existisse nesta Casa. Então, um homem que colocava a cara de fora, que enfrentava toda e qualquer situação grave nesta Casa, jamais poderia cometer um ato que viesse a desmerecer a confiança de todos nós. </w:t>
      </w:r>
    </w:p>
    <w:p>
      <w:pPr>
        <w:pStyle w:val="SF"/>
        <w:bidi w:val="0"/>
        <w:ind w:left="0" w:right="0" w:firstLine="709"/>
        <w:rPr/>
      </w:pPr>
      <w:r>
        <w:rPr>
          <w:rFonts w:cs="Arial"/>
        </w:rPr>
        <w:t>É a minha solidariedade, é a palavra que eu quero, nesta hora, que não poderia deixar de solidariedade a esse grande Senador do Brasil, que é o Senador Romeu Tuma.</w:t>
      </w:r>
    </w:p>
    <w:p>
      <w:pPr>
        <w:pStyle w:val="SF"/>
        <w:bidi w:val="0"/>
        <w:ind w:left="0" w:right="0" w:firstLine="709"/>
        <w:rPr/>
      </w:pPr>
      <w:r>
        <w:rPr>
          <w:rFonts w:cs="Arial"/>
          <w:b/>
        </w:rPr>
        <w:t>SR. PRESIDENTE SENADOR DEMÓSTENES TORRES (DEM-GO):</w:t>
      </w:r>
      <w:r>
        <w:rPr>
          <w:rFonts w:cs="Arial"/>
        </w:rPr>
        <w:t xml:space="preserve"> Inclusive, eu quero também aderir à manifestação de V.Exa., especialmente porque hoje, num desses jornais que eu li, o Advogado do Sr. João Carlos Zoghbi, o Cacai, disse que o Sr. João Carlos Zoghbi não sustentará qualquer acusação feita ao Senador Romeu Tuma e a outros Srs. Senadores. Como isso aconteceu, e ele fez uma declaração na Revista Época, que é uma revista séria, causando todos esses transtornos, eu sugiro ao Senador Romeu Tuma que o processe criminalmente.</w:t>
      </w:r>
    </w:p>
    <w:p>
      <w:pPr>
        <w:pStyle w:val="SF"/>
        <w:bidi w:val="0"/>
        <w:ind w:left="0" w:right="0" w:firstLine="709"/>
        <w:rPr/>
      </w:pPr>
      <w:r>
        <w:rPr>
          <w:rFonts w:cs="Arial"/>
          <w:b/>
        </w:rPr>
        <w:t>SENADOR ANTONIO CARLOS VALADARES (PSB-SE):</w:t>
      </w:r>
      <w:r>
        <w:rPr>
          <w:rFonts w:cs="Arial"/>
        </w:rPr>
        <w:t xml:space="preserve"> Claro. Nós esperamos isso. Todos nós</w:t>
      </w:r>
    </w:p>
    <w:p>
      <w:pPr>
        <w:pStyle w:val="SF"/>
        <w:bidi w:val="0"/>
        <w:ind w:left="0" w:right="0" w:firstLine="709"/>
        <w:rPr/>
      </w:pPr>
      <w:r>
        <w:rPr>
          <w:rFonts w:cs="Arial"/>
          <w:b/>
        </w:rPr>
        <w:t>SR. PRESIDENTE SENADOR DEMÓSTENES TORRES (DEM-GO):</w:t>
      </w:r>
      <w:r>
        <w:rPr>
          <w:rFonts w:cs="Arial"/>
        </w:rPr>
        <w:t xml:space="preserve"> Uma vez que a honra de V.Exa. foi afetada e houve o... Imediatamente o tal servidor retroagiu, que V.Exa. o processe criminalmente para que a honra de V.Exa. e de seu filho sejam imediatamente restauradas e compensadas por esse ato de injustiça, por calúnia, porque a V.Exa. foi imputada a prática de um crime que imediatamente ele desmentiu ,logo no dia seguinte. </w:t>
      </w:r>
    </w:p>
    <w:p>
      <w:pPr>
        <w:pStyle w:val="SF"/>
        <w:bidi w:val="0"/>
        <w:ind w:left="0" w:right="0" w:firstLine="709"/>
        <w:rPr/>
      </w:pPr>
      <w:r>
        <w:rPr>
          <w:rFonts w:cs="Arial"/>
        </w:rPr>
        <w:t>Então, acho que seria uma grande providência por parte de V.Exa. e, inclusive, com toda a solidariedade de... Acredito que de todos os Senadores dessa Casa. E passo a palavra a V.Exa.</w:t>
      </w:r>
    </w:p>
    <w:p>
      <w:pPr>
        <w:pStyle w:val="SF"/>
        <w:bidi w:val="0"/>
        <w:ind w:left="0" w:right="0" w:firstLine="709"/>
        <w:rPr/>
      </w:pPr>
      <w:r>
        <w:rPr>
          <w:rFonts w:cs="Arial"/>
          <w:b/>
        </w:rPr>
        <w:t>SENADOR ROMEU TUMA (PTB-SP):</w:t>
      </w:r>
      <w:r>
        <w:rPr>
          <w:rFonts w:cs="Arial"/>
        </w:rPr>
        <w:t xml:space="preserve"> Queria agradecer muito ao Senador Antonio Carlos Valadares, que é meu amigo, mas uma pessoa de interesse na luta pela ação sadia do Senado Federal, que passa por momentos difíceis, mas sempre presente, com coragem, independência, sempre se manifesta com solidariedade permanente nas causas justas, eu queria agradecer V.Exa. e segurar a emoção, Senador, pelas palavras amáveis e amigas que V.Exa. reproduz. </w:t>
      </w:r>
    </w:p>
    <w:p>
      <w:pPr>
        <w:pStyle w:val="SF"/>
        <w:bidi w:val="0"/>
        <w:ind w:left="0" w:right="0" w:firstLine="709"/>
        <w:rPr/>
      </w:pPr>
      <w:r>
        <w:rPr>
          <w:rFonts w:cs="Arial"/>
        </w:rPr>
        <w:t xml:space="preserve">E também ao Senador Demóstenes, que é meu amigo e orientador jurídico também. Eu acho, e garanto aos senhores, que jamais pratiquei, na minha vida, qualquer ato que pudesse ferir os princípios da ética e da dignidade. Sempre agi corretamente. E já tomei as providências necessárias. Hoje vou almoçar com o Advogado que estou contratando, pelo menos inicialmente, uma interpelação judicial, para que ele se explique perante o Judiciário, o que ele quis dizer com aquelas manifestações em troca da diminuição da pressão que poderia ser feita pela imprensa na matéria publicada, com muita clareza, que o jornalista fez. Então, ele propôs uma troca. E isto traz uma intranquilidade a qualquer cidadão porque, para sair fora, ele faz acusações indevidas a qualquer pessoa que possa merecer um ataque pelo respeito que goza da população. </w:t>
      </w:r>
    </w:p>
    <w:p>
      <w:pPr>
        <w:pStyle w:val="SF"/>
        <w:bidi w:val="0"/>
        <w:ind w:left="0" w:right="0" w:firstLine="709"/>
        <w:rPr/>
      </w:pPr>
      <w:r>
        <w:rPr>
          <w:rFonts w:cs="Arial"/>
        </w:rPr>
        <w:t>Quero agradecer a ambos e tenho certeza que nenhuma dúvida restará da dignidade da ação que eu sempre tive. Obrigado, Senador Antonio Carlos Valadares e obrigado, Senador Demóstenes.</w:t>
      </w:r>
    </w:p>
    <w:p>
      <w:pPr>
        <w:pStyle w:val="SF"/>
        <w:bidi w:val="0"/>
        <w:ind w:left="0" w:right="0" w:firstLine="709"/>
        <w:rPr/>
      </w:pPr>
      <w:r>
        <w:rPr>
          <w:rFonts w:cs="Arial"/>
          <w:b/>
        </w:rPr>
        <w:t>SR. PRESIDENTE SENADOR DEMÓSTENES TORRES (DEM-GO):</w:t>
      </w:r>
      <w:r>
        <w:rPr>
          <w:rFonts w:cs="Arial"/>
        </w:rPr>
        <w:t xml:space="preserve"> Encerro a presente Sessão, convocando outra para amanhã, às 10 horas. Muito obrigado aos senhores.</w:t>
      </w:r>
    </w:p>
    <w:p>
      <w:pPr>
        <w:pStyle w:val="SF"/>
        <w:pBdr>
          <w:bottom w:val="single" w:sz="12" w:space="1" w:color="000000"/>
        </w:pBdr>
        <w:bidi w:val="0"/>
        <w:ind w:left="0" w:right="0" w:firstLine="709"/>
        <w:rPr>
          <w:rFonts w:cs="Arial"/>
        </w:rPr>
      </w:pPr>
      <w:r>
        <w:rPr>
          <w:rFonts w:cs="Arial"/>
        </w:rPr>
      </w:r>
    </w:p>
    <w:p>
      <w:pPr>
        <w:pStyle w:val="SF"/>
        <w:bidi w:val="0"/>
        <w:ind w:left="0" w:right="0" w:firstLine="709"/>
        <w:rPr/>
      </w:pPr>
      <w:r>
        <w:rPr>
          <w:rFonts w:cs="Arial"/>
          <w:i/>
        </w:rPr>
        <w:t>Sessão encerrada às 12h33.</w:t>
      </w:r>
    </w:p>
    <w:p>
      <w:pPr>
        <w:pStyle w:val="SF"/>
        <w:bidi w:val="0"/>
        <w:ind w:left="0" w:right="0" w:firstLine="709"/>
        <w:rPr/>
      </w:pPr>
      <w:r>
        <w:rPr/>
      </w:r>
    </w:p>
    <w:p>
      <w:pPr>
        <w:pStyle w:val="SF"/>
        <w:bidi w:val="0"/>
        <w:ind w:left="0" w:right="0" w:firstLine="709"/>
        <w:rPr/>
      </w:pPr>
      <w:r>
        <w:rPr/>
      </w:r>
    </w:p>
    <w:p>
      <w:pPr>
        <w:pStyle w:val="SF"/>
        <w:bidi w:val="0"/>
        <w:ind w:left="0" w:right="0" w:firstLine="709"/>
        <w:rPr/>
      </w:pPr>
      <w:r>
        <w:rPr/>
      </w:r>
      <w:r>
        <w:br w:type="page"/>
      </w:r>
    </w:p>
    <w:p>
      <w:pPr>
        <w:pStyle w:val="SF"/>
        <w:bidi w:val="0"/>
        <w:ind w:left="0" w:right="0" w:firstLine="709"/>
        <w:rPr/>
      </w:pPr>
      <w:r>
        <w:rPr/>
      </w:r>
    </w:p>
    <w:p>
      <w:pPr>
        <w:pStyle w:val="TextBodyIndent"/>
        <w:bidi w:val="0"/>
        <w:ind w:left="0" w:right="0" w:hanging="0"/>
        <w:textAlignment w:val="baseline"/>
        <w:rPr/>
      </w:pPr>
      <w:r>
        <w:rPr/>
      </w:r>
    </w:p>
    <w:sectPr>
      <w:type w:val="nextPage"/>
      <w:pgSz w:w="12240" w:h="15840"/>
      <w:pgMar w:left="1134" w:right="1134"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color w:val="000000"/>
    </w:rPr>
  </w:style>
  <w:style w:type="character" w:styleId="DefaultParagraphFont">
    <w:name w:val="Default Paragraph Font"/>
    <w:qFormat/>
    <w:rPr/>
  </w:style>
  <w:style w:type="character" w:styleId="Ttulo5Char">
    <w:name w:val="Título 5 Char"/>
    <w:basedOn w:val="DefaultParagraphFont"/>
    <w:qFormat/>
    <w:rPr>
      <w:rFonts w:ascii="Times New Roman" w:hAnsi="Times New Roman"/>
      <w:b/>
      <w:bCs/>
      <w:color w:val="00000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252" w:leader="none"/>
        <w:tab w:val="right" w:pos="8504" w:leader="none"/>
      </w:tabs>
    </w:pPr>
    <w:rPr/>
  </w:style>
  <w:style w:type="paragraph" w:styleId="TextBodyIndent">
    <w:name w:val="Body Text Indent"/>
    <w:basedOn w:val="Normal"/>
    <w:pPr>
      <w:jc w:val="both"/>
    </w:pPr>
    <w:rPr>
      <w:b/>
      <w:sz w:val="28"/>
      <w:szCs w:val="20"/>
    </w:rPr>
  </w:style>
  <w:style w:type="paragraph" w:styleId="Title">
    <w:name w:val="Title"/>
    <w:basedOn w:val="Normal"/>
    <w:qFormat/>
    <w:pPr>
      <w:spacing w:before="240" w:after="60"/>
      <w:jc w:val="center"/>
      <w:textAlignment w:val="baseline"/>
    </w:pPr>
    <w:rPr>
      <w:rFonts w:ascii="Arial" w:hAnsi="Arial" w:cs="Arial"/>
      <w:b/>
      <w:bCs/>
      <w:kern w:val="2"/>
      <w:sz w:val="32"/>
      <w:szCs w:val="32"/>
    </w:rPr>
  </w:style>
  <w:style w:type="paragraph" w:styleId="BodyTextIndent5">
    <w:name w:val="Body Text Indent5"/>
    <w:basedOn w:val="Normal"/>
    <w:qFormat/>
    <w:pPr>
      <w:jc w:val="both"/>
      <w:textAlignment w:val="baseline"/>
    </w:pPr>
    <w:rPr>
      <w:b/>
      <w:sz w:val="28"/>
      <w:szCs w:val="20"/>
    </w:rPr>
  </w:style>
  <w:style w:type="paragraph" w:styleId="BodyTextIndent4">
    <w:name w:val="Body Text Indent4"/>
    <w:basedOn w:val="Normal"/>
    <w:qFormat/>
    <w:pPr>
      <w:jc w:val="both"/>
      <w:textAlignment w:val="baseline"/>
    </w:pPr>
    <w:rPr>
      <w:b/>
      <w:sz w:val="28"/>
      <w:szCs w:val="20"/>
    </w:rPr>
  </w:style>
  <w:style w:type="paragraph" w:styleId="BodyTextIndent3">
    <w:name w:val="Body Text Indent3"/>
    <w:basedOn w:val="Normal"/>
    <w:qFormat/>
    <w:pPr>
      <w:jc w:val="both"/>
      <w:textAlignment w:val="baseline"/>
    </w:pPr>
    <w:rPr>
      <w:b/>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SF">
    <w:name w:val="SF"/>
    <w:basedOn w:val="Normal"/>
    <w:qFormat/>
    <w:pPr>
      <w:spacing w:before="0" w:after="120"/>
      <w:ind w:firstLine="709"/>
      <w:jc w:val="both"/>
    </w:pPr>
    <w:rPr>
      <w:rFonts w:ascii="Verdana" w:hAnsi="Verdana"/>
    </w:rPr>
  </w:style>
  <w:style w:type="paragraph" w:styleId="SFCABECALHO">
    <w:name w:val="SF-CABECALHO"/>
    <w:basedOn w:val="BodyText2"/>
    <w:qFormat/>
    <w:pPr>
      <w:jc w:val="both"/>
    </w:pPr>
    <w:rPr>
      <w:rFonts w:ascii="Verdana" w:hAnsi="Verdana"/>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88</Words>
  <Characters>319928</Characters>
  <CharactersWithSpaces>2704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26:00Z</dcterms:created>
  <dc:creator>Prodasen</dc:creator>
  <dc:description/>
  <dc:language>en-US</dc:language>
  <cp:lastModifiedBy/>
  <cp:lastPrinted>2009-06-30T12:17:00Z</cp:lastPrinted>
  <dcterms:modified xsi:type="dcterms:W3CDTF">2009-11-04T09:2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anina</vt:lpwstr>
  </property>
</Properties>
</file>