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VIGÉSIMA NONA REUNIÃO (EXTRAORDINÁRIA) DA COMISSÃO DE AGRICULTURA E REFORMA AGRÁRIA, DA 3ª SESSÃO LEGISLATIVA ORDINÁRIA DA 52ª LEGISLATURA, REALIZADA EM 11 DE OUTUBRO DE 2005, TERÇA-FEIRA, NA CIDADE DE CRUZ DAS ALMAS-B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Às onze horas e quarenta e cinco minutos do dia onze de outubro de dois mil e cinco, no Auditório da Universidade Federal da Bahia no município de Cruz das Almas do estado da Bahia, sob a Presidência Interina do Senador </w:t>
      </w:r>
      <w:r>
        <w:rPr>
          <w:b/>
        </w:rPr>
        <w:t xml:space="preserve">HERÁCLITO FORTES , </w:t>
      </w:r>
      <w:r>
        <w:rPr/>
        <w:t xml:space="preserve">com a presença do Senador </w:t>
      </w:r>
      <w:r>
        <w:rPr>
          <w:b/>
        </w:rPr>
        <w:t xml:space="preserve">CESAR BORGES </w:t>
      </w:r>
      <w:r>
        <w:rPr/>
        <w:t>e diversas autoridades governamentais bem como entidades civis, reúne-se a Comissão de Agricultura e Reforma Agrária do Senado Federal, em cumprimento ao REQUERIMENTO Nº</w:t>
      </w:r>
      <w:r>
        <w:rPr>
          <w:sz w:val="28"/>
        </w:rPr>
        <w:t xml:space="preserve"> </w:t>
      </w:r>
      <w:r>
        <w:rPr/>
        <w:t xml:space="preserve">23, de 2005-CRA, de autoria do senador Heráclito Fortes, de Audiência Pública, objetivando instruir o Projeto de Decreto Legislativo nº 602/2004, que aprova o texto da Convenção-Quadro sobre Controle do Uso do Tabaco, assinada pelo Brasil, em 16 de junho de 2003. O Senhor relator  no exercício da Presidência, Senador </w:t>
      </w:r>
      <w:r>
        <w:rPr>
          <w:b/>
        </w:rPr>
        <w:t>Heráclito Fortes</w:t>
      </w:r>
      <w:r>
        <w:rPr/>
        <w:t xml:space="preserve">, propõe a dispensa da leitura da Ata da reunião anterior, que é dada como aprovada. O Senhor Presidente em exercício, Senador </w:t>
      </w:r>
      <w:r>
        <w:rPr>
          <w:b/>
        </w:rPr>
        <w:t>Heráclito Fortes</w:t>
      </w:r>
      <w:r>
        <w:rPr/>
        <w:t xml:space="preserve"> comunica, a seguir, aos presentes, a ausência justificada do Presidente da Comissão de Agricultura, Senador Sérgio Guerra em função de trabalhos na CPI em andamento no Senado Federal. A seguir, os presentes ouvem a execução do hino do município de Cruz das Almas-BA, e, a seguir, o Senhor Presidente em exercício,  Senador </w:t>
      </w:r>
      <w:r>
        <w:rPr>
          <w:b/>
        </w:rPr>
        <w:t xml:space="preserve">Heráclito Fortes,  </w:t>
      </w:r>
      <w:r>
        <w:rPr/>
        <w:t xml:space="preserve">passa a palavra ao Sr. Orlando Peixoto Pereira Filho, prefeito do município de Cruz das Almas-BA e, em seguida, ao Sr. Pedro Barbosa  de Deus, Secretário de Agricultura, Irrigação e Reforma Agrária do estado da Bahia e, logo após, ao Sr. Alberto Santana, Presidente da Câmara Municipal de Cruz das Almas-BA. Em seguida, o Presidente em exercício, Senador </w:t>
      </w:r>
      <w:r>
        <w:rPr>
          <w:b/>
        </w:rPr>
        <w:t>Heráclito Fortes,</w:t>
      </w:r>
      <w:r>
        <w:rPr/>
        <w:t xml:space="preserve"> passa a Presidência ao Senador </w:t>
      </w:r>
      <w:r>
        <w:rPr>
          <w:b/>
        </w:rPr>
        <w:t xml:space="preserve">César Borges. </w:t>
      </w:r>
      <w:r>
        <w:rPr/>
        <w:t xml:space="preserve">Este justifica a ausência do Senador Antônio Carlos Magalhães e do Senador Rodolpho Tourinho, e dá início à lista de oradores inscritos, concedendo a palavra à Sra. Érica Cavalcanti, Coordenadora Nacional do Programa de Controle do Tabagismo do Ministério da Saúde; em seguida, ao Sr. Edson Sampaio Pimenta, representando a Confederação Nacional dos Trabalhadores  na Agricultura - CONTAG; e, na seqüência, usam da palavra o Sr. Érico  Leonardo Ribas Feltrin, Assessor da Subchefia de Análise e Acompanhamento de Políticas Governamentais da Casa Civil da Presidência da República; o Sr. Hansi Gralow, Presidente da Associação dos Fumicultores do Brasil – Afubra; o Sr. José Oscar Miranda Pacheco, Chefe de Gabinete da Secretaria de Defesa Agropecuária – MAPA; a Sra. Josenita Souza Salomão, Presidente do  Sindicato dos Trabalhadores  na  Indústria  do Fumo e Alimentação de Cruz das Almas-BA/SINTIFA; o Sr. Cesar Neves  Medeiros, Asssessor do Departamento de Assistência e Extensão Rural da Secretaria de Agricultura Familiar do MDA; o Sr. Orlando Sampaio Passsos, representando a  Confederação da Agricultura e Pecuária do Brasil- CNA; o Sr. Albino Gweher, representante da Federação dos Trabalhadores na Agricultura Familiar Fetraf-Sul; o Sr Jean Cavalcanti, Secretário de Agricultura do município de Japeaçu-BA; o  Sr. Osvaldo da Paz, Secretário de Agricultura e Meio Ambiente do município de Cruz das Almas-BA; o Sr. Mário Grülzmacher, representando a Federação dos Trabalhadores  na Agricultura  no Estado – FETAG/ RS; o Sr. Raul Molina, Secretário de Saúde de Cruz das Almas-BA; o Sr. Almedo Dettenborn, representando a Associação dos Municípios do Vale do Rio Pardo- AMVARP; o Sr. Francisco Natal, representando a Superintendência Federal de Agricultura do estado do Rio Grande do Sul; o Sr. Hermes Ribeiro de Souza Filho, Diretor do Departamento de Agronegócios da Indústria da Secretaria de Agricultura e Abastecimento do estado do Rio Grande do Sul; e, por fim, o Sr. Mauro Flores, representando a Federação da Agricultura do Estado do Rio Grande do Sul –FARSUL. Em seguida, o Presidente em exercício, Senador </w:t>
      </w:r>
      <w:r>
        <w:rPr>
          <w:b/>
        </w:rPr>
        <w:t xml:space="preserve">César Borges </w:t>
      </w:r>
      <w:r>
        <w:rPr/>
        <w:t xml:space="preserve">passa a Presidência ao Senador </w:t>
      </w:r>
      <w:r>
        <w:rPr>
          <w:b/>
        </w:rPr>
        <w:t>Heráclito Fortes</w:t>
      </w:r>
      <w:r>
        <w:rPr/>
        <w:t>. Após a exposição dos convidados, o Senhor Presidente em exercício, Senador Heráclito Fortes agradece as colocações e o comportamento dos presentes. Nada mais havendo a tratar, encerra-se a presente Reunião às quatorze horas e trinta e oito minutos, lavrando eu, Marcello Varella, a presente ata que, lida e aprovada, será assinada pelo Senhor Presidente em exercício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left"/>
        <w:rPr>
          <w:rFonts w:ascii="Times New Roman" w:hAnsi="Times New Roman"/>
        </w:rPr>
      </w:pPr>
      <w:r>
        <w:rPr>
          <w:rFonts w:ascii="Times New Roman" w:hAnsi="Times New Roman"/>
        </w:rPr>
      </w:r>
    </w:p>
    <w:p>
      <w:pPr>
        <w:pStyle w:val="NormalWeb"/>
        <w:bidi w:val="0"/>
        <w:spacing w:before="0" w:after="0"/>
        <w:ind w:left="1416" w:right="0" w:firstLine="708"/>
        <w:jc w:val="left"/>
        <w:rPr/>
      </w:pPr>
      <w:r>
        <w:rPr>
          <w:rFonts w:ascii="Times New Roman" w:hAnsi="Times New Roman"/>
        </w:rPr>
        <w:t xml:space="preserve">Senador </w:t>
      </w:r>
      <w:r>
        <w:rPr>
          <w:rFonts w:ascii="Arial Unicode MS Western" w:hAnsi="Arial Unicode MS Western"/>
          <w:b/>
        </w:rPr>
        <w:t>Heráclito Fortes</w:t>
      </w:r>
      <w:r>
        <w:rPr>
          <w:rFonts w:ascii="Times New Roman" w:hAnsi="Times New Roman"/>
        </w:rPr>
        <w:t xml:space="preserve"> </w:t>
      </w:r>
    </w:p>
    <w:p>
      <w:pPr>
        <w:pStyle w:val="NormalWeb"/>
        <w:bidi w:val="0"/>
        <w:spacing w:before="0" w:after="0"/>
        <w:ind w:left="1416" w:right="0" w:firstLine="708"/>
        <w:jc w:val="left"/>
        <w:rPr/>
      </w:pPr>
      <w:r>
        <w:rPr>
          <w:rFonts w:ascii="Times New Roman" w:hAnsi="Times New Roman"/>
        </w:rPr>
        <w:t xml:space="preserve">  </w:t>
      </w:r>
      <w:r>
        <w:rPr>
          <w:rFonts w:ascii="Times New Roman" w:hAnsi="Times New Roman"/>
        </w:rPr>
        <w:t>Presidente em exercício</w:t>
      </w:r>
    </w:p>
    <w:p>
      <w:pPr>
        <w:pStyle w:val="NormalWeb"/>
        <w:bidi w:val="0"/>
        <w:spacing w:before="0" w:after="0"/>
        <w:ind w:left="0" w:right="0" w:hanging="0"/>
        <w:jc w:val="center"/>
        <w:rPr>
          <w:rFonts w:ascii="Times New Roman" w:hAnsi="Times New Roman"/>
        </w:rPr>
      </w:pPr>
      <w:r>
        <w:rPr>
          <w:rFonts w:ascii="Times New Roman" w:hAnsi="Times New Roman"/>
        </w:rPr>
      </w:r>
    </w:p>
    <w:p>
      <w:pPr>
        <w:pStyle w:val="NormalWeb"/>
        <w:bidi w:val="0"/>
        <w:spacing w:before="0" w:after="0"/>
        <w:ind w:left="0" w:right="0" w:hanging="0"/>
        <w:jc w:val="center"/>
        <w:rPr>
          <w:rFonts w:ascii="Times New Roman" w:hAnsi="Times New Roman"/>
        </w:rPr>
      </w:pPr>
      <w:r>
        <w:rPr>
          <w:rFonts w:ascii="Times New Roman" w:hAnsi="Times New Roman"/>
        </w:rPr>
      </w:r>
    </w:p>
    <w:p>
      <w:pPr>
        <w:pStyle w:val="Header"/>
        <w:tabs>
          <w:tab w:val="left" w:pos="0" w:leader="none"/>
          <w:tab w:val="left" w:pos="142" w:leader="none"/>
          <w:tab w:val="left" w:pos="709" w:leader="none"/>
          <w:tab w:val="center" w:pos="4419" w:leader="none"/>
          <w:tab w:val="right" w:pos="8838" w:leader="none"/>
        </w:tabs>
        <w:bidi w:val="0"/>
        <w:ind w:left="0" w:right="0" w:firstLine="851"/>
        <w:jc w:val="left"/>
        <w:rPr>
          <w:rFonts w:ascii="Times New Roman" w:hAnsi="Times New Roman"/>
        </w:rPr>
      </w:pPr>
      <w:r>
        <w:rPr/>
      </w:r>
    </w:p>
    <w:p>
      <w:pPr>
        <w:pStyle w:val="Header"/>
        <w:tabs>
          <w:tab w:val="left" w:pos="0" w:leader="none"/>
          <w:tab w:val="left" w:pos="142" w:leader="none"/>
          <w:tab w:val="left" w:pos="709" w:leader="none"/>
          <w:tab w:val="center" w:pos="4419" w:leader="none"/>
          <w:tab w:val="right" w:pos="8838" w:leader="none"/>
        </w:tabs>
        <w:bidi w:val="0"/>
        <w:ind w:left="0" w:right="0" w:firstLine="851"/>
        <w:jc w:val="left"/>
        <w:rPr>
          <w:rFonts w:ascii="Times New Roman" w:hAnsi="Times New Roman"/>
        </w:rPr>
      </w:pPr>
      <w:r>
        <w:rPr/>
      </w:r>
    </w:p>
    <w:p>
      <w:pPr>
        <w:pStyle w:val="Header"/>
        <w:tabs>
          <w:tab w:val="left" w:pos="0" w:leader="none"/>
          <w:tab w:val="left" w:pos="142" w:leader="none"/>
          <w:tab w:val="left" w:pos="709" w:leader="none"/>
          <w:tab w:val="center" w:pos="4419" w:leader="none"/>
          <w:tab w:val="right" w:pos="8838" w:leader="none"/>
        </w:tabs>
        <w:bidi w:val="0"/>
        <w:ind w:left="0" w:right="0" w:firstLine="851"/>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Heráclito Fortes. PFL – PI) – A partir de agora, vamos passar para a parte formal da nossa audiência pública. É a quarta e última audiência pública que a Comissão de Agricultura e Reforma Agrária fará no Brasil, sendo esta a primeira e a última no Nordeste, exatamente aqui em Cruz das Almas.</w:t>
      </w:r>
    </w:p>
    <w:p>
      <w:pPr>
        <w:pStyle w:val="Normal"/>
        <w:tabs>
          <w:tab w:val="clear" w:pos="708"/>
          <w:tab w:val="left" w:pos="0" w:leader="none"/>
          <w:tab w:val="left" w:pos="142" w:leader="none"/>
          <w:tab w:val="left" w:pos="709" w:leader="none"/>
        </w:tabs>
        <w:bidi w:val="0"/>
        <w:ind w:left="0" w:right="0" w:firstLine="851"/>
        <w:jc w:val="left"/>
        <w:rPr/>
      </w:pPr>
      <w:r>
        <w:rPr/>
        <w:t>Quero fazer um pedido que já fiz em outras cidades em que estivemos. Esta audiência está sendo transmitida pela TV Senado. Devemos passar para o Brasil exatamente a imagem de que estão lutando por seus direitos, pelas suas reivindicações, em um clima de harmonia e de respeito. Dito isso, faço um apelo encarecido para que as manifestações se restrinjam a aplausos ou a silencio, até para que não se passe para o Brasil afora nenhuma imagem negativa da causa que defendemos ou da causa que cada um defende, tampouco desta hospitaleira cidade nordestina. Portanto, faço esse apelo.</w:t>
      </w:r>
    </w:p>
    <w:p>
      <w:pPr>
        <w:pStyle w:val="Normal"/>
        <w:tabs>
          <w:tab w:val="clear" w:pos="708"/>
          <w:tab w:val="left" w:pos="0" w:leader="none"/>
          <w:tab w:val="left" w:pos="142" w:leader="none"/>
          <w:tab w:val="left" w:pos="709" w:leader="none"/>
        </w:tabs>
        <w:bidi w:val="0"/>
        <w:ind w:left="0" w:right="0" w:firstLine="851"/>
        <w:jc w:val="left"/>
        <w:rPr/>
      </w:pPr>
      <w:r>
        <w:rPr/>
        <w:t>Além disso, informo que, após a apresentação e a palavra do Prefeito e dos membros da Mesa, vamos passar à audiência pública. O pessoal que já participou dessas audiências públicas em outras cidades sabe exatamente como elas são realizadas. São cinco minutos, exatamente e absolutamente cinco minutos. Ao quarto minuto, faz-se uma interrupção rápida para avisar que, a partir desse momento, resta mais um minuto para acabar o tempo. Desse modo, queremos pedir a colaboração de todos com relação ao cumprimento desse protocolo.</w:t>
      </w:r>
    </w:p>
    <w:p>
      <w:pPr>
        <w:pStyle w:val="Normal"/>
        <w:tabs>
          <w:tab w:val="clear" w:pos="708"/>
          <w:tab w:val="left" w:pos="0" w:leader="none"/>
          <w:tab w:val="left" w:pos="142" w:leader="none"/>
          <w:tab w:val="left" w:pos="709" w:leader="none"/>
        </w:tabs>
        <w:bidi w:val="0"/>
        <w:ind w:left="0" w:right="0" w:firstLine="851"/>
        <w:jc w:val="left"/>
        <w:rPr/>
      </w:pPr>
      <w:r>
        <w:rPr/>
        <w:t>Não sei ainda o total, porque não foi feita aqui a contabilização, mas há vinte intervenções, e vamos aplicar, na medida do possível, o mesmo critério que se adota em todos os lugares: um “sim”, um “não”, um “sim”, um “não” até esgotar. Se, no final, ficar um número maior de “sim” ou um número maior de “não”, obedeceremos exatamente aos critérios.</w:t>
      </w:r>
    </w:p>
    <w:p>
      <w:pPr>
        <w:pStyle w:val="Normal"/>
        <w:tabs>
          <w:tab w:val="clear" w:pos="708"/>
          <w:tab w:val="left" w:pos="0" w:leader="none"/>
          <w:tab w:val="left" w:pos="142" w:leader="none"/>
          <w:tab w:val="left" w:pos="709" w:leader="none"/>
        </w:tabs>
        <w:bidi w:val="0"/>
        <w:ind w:left="0" w:right="0" w:firstLine="851"/>
        <w:jc w:val="left"/>
        <w:rPr/>
      </w:pPr>
      <w:r>
        <w:rPr/>
        <w:t>Dito isso, passamos, então, a partir de agora, à parte formal da presente reunião.</w:t>
      </w:r>
    </w:p>
    <w:p>
      <w:pPr>
        <w:pStyle w:val="Normal"/>
        <w:tabs>
          <w:tab w:val="clear" w:pos="708"/>
          <w:tab w:val="left" w:pos="0" w:leader="none"/>
          <w:tab w:val="left" w:pos="142" w:leader="none"/>
          <w:tab w:val="left" w:pos="709" w:leader="none"/>
        </w:tabs>
        <w:bidi w:val="0"/>
        <w:ind w:left="0" w:right="0" w:firstLine="851"/>
        <w:jc w:val="left"/>
        <w:rPr/>
      </w:pPr>
      <w:r>
        <w:rPr/>
        <w:t>Declaro aberta a 29ª reunião da Comissão de Agricultura e Reforma Agrária do Senado Federal.</w:t>
      </w:r>
    </w:p>
    <w:p>
      <w:pPr>
        <w:pStyle w:val="Normal"/>
        <w:tabs>
          <w:tab w:val="clear" w:pos="708"/>
          <w:tab w:val="left" w:pos="0" w:leader="none"/>
          <w:tab w:val="left" w:pos="142" w:leader="none"/>
          <w:tab w:val="left" w:pos="709" w:leader="none"/>
        </w:tabs>
        <w:bidi w:val="0"/>
        <w:ind w:left="0" w:right="0" w:firstLine="851"/>
        <w:jc w:val="left"/>
        <w:rPr/>
      </w:pPr>
      <w:r>
        <w:rPr/>
        <w:t>Requeiro a dispensa da leitura da Ata da reunião anterior, que, com a anuência do Plenário, é dada como aprovada.</w:t>
      </w:r>
    </w:p>
    <w:p>
      <w:pPr>
        <w:pStyle w:val="Normal"/>
        <w:tabs>
          <w:tab w:val="clear" w:pos="708"/>
          <w:tab w:val="left" w:pos="0" w:leader="none"/>
          <w:tab w:val="left" w:pos="142" w:leader="none"/>
          <w:tab w:val="left" w:pos="709" w:leader="none"/>
        </w:tabs>
        <w:bidi w:val="0"/>
        <w:ind w:left="0" w:right="0" w:firstLine="851"/>
        <w:jc w:val="left"/>
        <w:rPr/>
      </w:pPr>
      <w:r>
        <w:rPr/>
        <w:t>A presente reunião destina-se à audiência pública, objetivando instruir o Projeto de Decreto Legislativo nº 602, de 2004, que aprova o texto da Convenção-Quadro sobre o controle do uso de tabaco, assinado pelo Brasil em 16 de junho de 2003, conforme aprovação do Requerimento nº 23, de 2005, da CRA, de autoria do Senador Heráclito Fortes, que também é Relator da matéria.</w:t>
      </w:r>
    </w:p>
    <w:p>
      <w:pPr>
        <w:pStyle w:val="Normal"/>
        <w:tabs>
          <w:tab w:val="clear" w:pos="708"/>
          <w:tab w:val="left" w:pos="0" w:leader="none"/>
          <w:tab w:val="left" w:pos="142" w:leader="none"/>
          <w:tab w:val="left" w:pos="709" w:leader="none"/>
        </w:tabs>
        <w:bidi w:val="0"/>
        <w:ind w:left="0" w:right="0" w:firstLine="851"/>
        <w:jc w:val="left"/>
        <w:rPr/>
      </w:pPr>
      <w:r>
        <w:rPr/>
        <w:t>Farão uso da palavra representantes de algumas entidades, que serão, no momento certo, devidamente anunciados.</w:t>
      </w:r>
    </w:p>
    <w:p>
      <w:pPr>
        <w:pStyle w:val="Normal"/>
        <w:tabs>
          <w:tab w:val="clear" w:pos="708"/>
          <w:tab w:val="left" w:pos="0" w:leader="none"/>
          <w:tab w:val="left" w:pos="142" w:leader="none"/>
          <w:tab w:val="left" w:pos="709" w:leader="none"/>
        </w:tabs>
        <w:bidi w:val="0"/>
        <w:ind w:left="0" w:right="0" w:firstLine="851"/>
        <w:jc w:val="left"/>
        <w:rPr/>
      </w:pPr>
      <w:r>
        <w:rPr/>
        <w:t>Na primeira etapa, eu irei presidir a reunião e, na hora do início das oitivas, eu terei o prazer de passar a Presidência a este grande representante da Bahia no Congresso Nacional, Senador César Borges. Nesse momento, assumirei a função de Relator, procurando extrair do que for dito aqui as melhores informações e os melhores subsídios para o meu relatório.</w:t>
      </w:r>
    </w:p>
    <w:p>
      <w:pPr>
        <w:pStyle w:val="Normal"/>
        <w:tabs>
          <w:tab w:val="clear" w:pos="708"/>
          <w:tab w:val="left" w:pos="0" w:leader="none"/>
          <w:tab w:val="left" w:pos="142" w:leader="none"/>
          <w:tab w:val="left" w:pos="709" w:leader="none"/>
        </w:tabs>
        <w:bidi w:val="0"/>
        <w:ind w:left="0" w:right="0" w:firstLine="851"/>
        <w:jc w:val="left"/>
        <w:rPr/>
      </w:pPr>
      <w:r>
        <w:rPr/>
        <w:t>Inicialmente, faço um agradecimento pela acolhida que recebemos, desde a hora em que chegamos a Cruz das Almas. Antes de passar a palavra ao Prefeito Orlando Peixoto Pereira Filho, quero antecipar-lhe o meu agradecimento e dizer que, ontem, recebi um telefonema muito cuidadoso e zeloso do Ministro Jacques Wagner, que é meu amigo pessoal, como os companheiros de Mesa da Câmara dos Deputados. S. Exª me confidenciou, na impossibilidade de vir a esta audiência, que eu tivesse o maior carinho com o Prefeito e com a cidade, pedido que recebi também da Bancada do Senado em Brasília, do Senador Antonio Carlos Magalhães e do Senador Rodolpho Tourinho. Não estranhem a ausência de alguns Parlamentares, tanto do Senado como da Câmara aqui, nesta data de hoje.</w:t>
      </w:r>
    </w:p>
    <w:p>
      <w:pPr>
        <w:pStyle w:val="Esquerda"/>
        <w:tabs>
          <w:tab w:val="clear" w:pos="708"/>
          <w:tab w:val="left" w:pos="0" w:leader="none"/>
          <w:tab w:val="left" w:pos="142" w:leader="none"/>
          <w:tab w:val="left" w:pos="709" w:leader="none"/>
        </w:tabs>
        <w:bidi w:val="0"/>
        <w:ind w:left="0" w:right="0" w:firstLine="851"/>
        <w:rPr/>
      </w:pPr>
      <w:r>
        <w:rPr/>
        <w:t>O Brasil está vivendo um momento em que falta tempo e sobram problemas para cada um de nós. Os Deputados Federais estão em Brasília, hoje, de plantão, na expectativa de tentar votar ou rejeitar a Medida Provisória do Bem e os Senadores, da mesma maneira, encontram-se em Brasília, acompanhando de perto os fatos que sucedem, que se avolumam e que são do conhecimento de todos os senhores.</w:t>
      </w:r>
    </w:p>
    <w:p>
      <w:pPr>
        <w:pStyle w:val="Normal"/>
        <w:tabs>
          <w:tab w:val="clear" w:pos="708"/>
          <w:tab w:val="left" w:pos="0" w:leader="none"/>
          <w:tab w:val="left" w:pos="142" w:leader="none"/>
          <w:tab w:val="left" w:pos="709" w:leader="none"/>
        </w:tabs>
        <w:bidi w:val="0"/>
        <w:ind w:left="0" w:right="0" w:firstLine="851"/>
        <w:jc w:val="left"/>
        <w:rPr/>
      </w:pPr>
      <w:r>
        <w:rPr/>
        <w:t>Dito isso, passo a palavra ao Prefeito Orlando Peixoto Pereira Filho, a quem, como anfitrião, cabe a honra da primeira fala. (Palmas.)</w:t>
      </w:r>
    </w:p>
    <w:p>
      <w:pPr>
        <w:pStyle w:val="Normal"/>
        <w:tabs>
          <w:tab w:val="clear" w:pos="708"/>
          <w:tab w:val="left" w:pos="0" w:leader="none"/>
          <w:tab w:val="left" w:pos="142" w:leader="none"/>
          <w:tab w:val="left" w:pos="709" w:leader="none"/>
        </w:tabs>
        <w:bidi w:val="0"/>
        <w:ind w:left="0" w:right="0" w:firstLine="851"/>
        <w:jc w:val="left"/>
        <w:rPr/>
      </w:pPr>
      <w:r>
        <w:rPr>
          <w:b/>
        </w:rPr>
        <w:t>O SR. ORLANDO PEIXOTO PEREIRA FILHO</w:t>
      </w:r>
      <w:r>
        <w:rPr/>
        <w:t xml:space="preserve"> – Bom-dia a todos, a todas. Saúdo os componentes da Mesa, Senador Heráclito Fortes; todos os presentes a esta audiência pública, em nome do Exmo. Sr. Senador pelo Estado da Bahia, Dr. César Borges; o Secretário de Agricultura, Sr. Pedro de Deus; nosso querido amigo, Presidente da Câmara Municipal de Cruz das Almas, Vereador Alberto Santana; nosso querido diretor. Nós nutrimos a esperança forte que será o futuro reitor da Universidade Federal do Recôncavo da Bahia, meu amigo e colega também Dr. Paulo Gabriel Kassif. Quero pedir, Senador, neste momento, licença a V. Exª para, antes de saudar as demais autoridades aqui presentes, Deputados, Prefeitos, Vereadores, empresários do setor fumageiro, fazer uma saudação especial às operárias e operários da indústria do fumo. (Palmas.)</w:t>
      </w:r>
    </w:p>
    <w:p>
      <w:pPr>
        <w:pStyle w:val="Normal"/>
        <w:tabs>
          <w:tab w:val="clear" w:pos="708"/>
          <w:tab w:val="left" w:pos="0" w:leader="none"/>
          <w:tab w:val="left" w:pos="142" w:leader="none"/>
          <w:tab w:val="left" w:pos="709" w:leader="none"/>
        </w:tabs>
        <w:bidi w:val="0"/>
        <w:ind w:left="0" w:right="0" w:firstLine="851"/>
        <w:jc w:val="left"/>
        <w:rPr/>
      </w:pPr>
      <w:r>
        <w:rPr/>
        <w:t>A nossa região, para informação da delegação gaúcha que está aqui, caracteriza-se pela produção do fumo capeiro e do fumo aromático, com a produção de charutos. E todos nós, que moramos em Cruz das Almas e residimos no Recôncavo da Bahia, estamos lembrados da verdadeira romaria, quando toca e quando tocava principalmente, há cerca de 20, 30 anos, as sirenes da Danneann e da Suerdieck, grandes exportadoras de charuto, e essa cidade se transformava numa verdadeira procissão, numa verdadeira romaria, principalmente de mulheres. Quantas mulheres abnegadas trabalhadoras conseguiram construir dignamente suas famílias mediante o emprego, o trabalho, a indústria do fumo! Portanto, faço essa saudação especial a essas mulheres guerreiras, operárias da indústria do fumo.</w:t>
      </w:r>
    </w:p>
    <w:p>
      <w:pPr>
        <w:pStyle w:val="Normal"/>
        <w:tabs>
          <w:tab w:val="clear" w:pos="708"/>
          <w:tab w:val="left" w:pos="0" w:leader="none"/>
          <w:tab w:val="left" w:pos="142" w:leader="none"/>
          <w:tab w:val="left" w:pos="709" w:leader="none"/>
        </w:tabs>
        <w:bidi w:val="0"/>
        <w:ind w:left="0" w:right="0" w:firstLine="851"/>
        <w:jc w:val="left"/>
        <w:rPr/>
      </w:pPr>
      <w:r>
        <w:rPr/>
        <w:t xml:space="preserve">Saúdo, ainda, os Deputados Federais porventura presentes ou representados neste momento. Estamos aguardando ainda a presença do Deputado Walter Pinheiro, que estará chegando ao aeroporto por volta de meio-dia e me disse que chegaria até às 14 horas a esta reunião. Saúdo também todos os Prefeitos presentes, por intermédio do meu colega e amigo Antonio Pimentel, Prefeito do Município de Governador Mangabeira; todos os Vereadores presentes dos diversos Municípios da região do Recôncavo da Bahia, do Brasil, por intermédio do Presidente da Câmara de Cruz das Almas, Vereador Alberto Santana; os empresários do setor fumageiro. Gostaria também de fazer uma saudação calorosa e especial a esse povo bom, lutador e bravo do Rio Grande do Sul, que se dirigiu até aqui ao Município de Cruz das Almas para, junto conosco, engrossar o caldo, engrossar as fileiras dessa luta pela preservação da cultura do fumo. </w:t>
      </w:r>
    </w:p>
    <w:p>
      <w:pPr>
        <w:pStyle w:val="Normal"/>
        <w:tabs>
          <w:tab w:val="clear" w:pos="708"/>
          <w:tab w:val="left" w:pos="0" w:leader="none"/>
          <w:tab w:val="left" w:pos="142" w:leader="none"/>
          <w:tab w:val="left" w:pos="709" w:leader="none"/>
        </w:tabs>
        <w:bidi w:val="0"/>
        <w:ind w:left="0" w:right="0" w:firstLine="851"/>
        <w:jc w:val="left"/>
        <w:rPr/>
      </w:pPr>
      <w:r>
        <w:rPr/>
        <w:t xml:space="preserve">O povo gaúcho, por quem tenho um grande apreço (Palmas.), porque fui muito bem acolhido quando tive a oportunidade de realizar a minha pós-graduação na Universidade Federal de Santa Maria, no coração do Rio Grande; enfim, saudar as demais autoridades aqui presentes, os representantes da Imprensa da região Sul, da Bahia, da TV Senado, Rádio Santa Cruz, Rádio Alvorada, Rádio Panorama, Rádio Clube, Rádio Vox, todas as emissoras da nossa região. </w:t>
      </w:r>
    </w:p>
    <w:p>
      <w:pPr>
        <w:pStyle w:val="Normal"/>
        <w:tabs>
          <w:tab w:val="clear" w:pos="708"/>
          <w:tab w:val="left" w:pos="0" w:leader="none"/>
          <w:tab w:val="left" w:pos="142" w:leader="none"/>
          <w:tab w:val="left" w:pos="709" w:leader="none"/>
        </w:tabs>
        <w:bidi w:val="0"/>
        <w:ind w:left="0" w:right="0" w:firstLine="851"/>
        <w:jc w:val="left"/>
        <w:rPr/>
      </w:pPr>
      <w:r>
        <w:rPr/>
        <w:t xml:space="preserve">Quero rapidamente, de início, registrar o reconhecimento da população cruz-almense, da região do Recôncavo Baiano à Comissão de Agricultura e Reforma Agrária do Senado, por meio do Senador Heráclito Fortes e do Senador César Borges, por ter se sensibilizado com a nossa solicitação pelo ofício que encaminhamos para a comissão do Senado, no sentido de que fosse realizada essa audiência pública no Município de Cruz das Almas. </w:t>
      </w:r>
    </w:p>
    <w:p>
      <w:pPr>
        <w:pStyle w:val="Normal"/>
        <w:tabs>
          <w:tab w:val="clear" w:pos="708"/>
          <w:tab w:val="left" w:pos="0" w:leader="none"/>
          <w:tab w:val="left" w:pos="142" w:leader="none"/>
          <w:tab w:val="left" w:pos="709" w:leader="none"/>
        </w:tabs>
        <w:bidi w:val="0"/>
        <w:ind w:left="0" w:right="0" w:firstLine="851"/>
        <w:jc w:val="left"/>
        <w:rPr/>
      </w:pPr>
      <w:r>
        <w:rPr/>
        <w:t>Para ser justo, o ofício encaminhado pelo Executivo Municipal, pelo Prefeito de Cruz das Almas e também pela Câmara Municipal, por meio de uma movimentação do Vereador Paulo Morais, para que fosse realizada essa audiência pública no Município de Cruz das Almas na sede da Primeira Escola de Agronomia do Brasil, que recentemente se transformou na sede da segunda Universidade Federal Baiana, ou melhor, na sede da Universidade Federal do Recôncavo da Bahia e que, brevemente, ainda este ano, estará sendo inaugurada pelo próprio Presidente Luiz Inácio Lula da Silva, que vem até Cruz das Almas no final de outubro ou, no mais tardar, no próximo mês de novembro.</w:t>
      </w:r>
    </w:p>
    <w:p>
      <w:pPr>
        <w:pStyle w:val="Normal"/>
        <w:tabs>
          <w:tab w:val="clear" w:pos="708"/>
          <w:tab w:val="left" w:pos="0" w:leader="none"/>
          <w:tab w:val="left" w:pos="142" w:leader="none"/>
          <w:tab w:val="left" w:pos="709" w:leader="none"/>
        </w:tabs>
        <w:bidi w:val="0"/>
        <w:ind w:left="0" w:right="0" w:firstLine="851"/>
        <w:jc w:val="left"/>
        <w:rPr/>
      </w:pPr>
      <w:r>
        <w:rPr/>
        <w:t>Eu conversava com o Ministro Jacques Wagner hoje – e o Presidente também esteve naquela solenidade, na colônia de pescadores do Rio Vermelho, convidando o Governador Paulo Souto para acompanhá-lo no momento em que formos lançar a pedra fundamental da Universidade Federal do Recôncavo da Bahia, que representa uma reparação extraordinária do Governo Federal, do Governo Lula com o Estado da Bahia.</w:t>
      </w:r>
    </w:p>
    <w:p>
      <w:pPr>
        <w:pStyle w:val="Normal"/>
        <w:tabs>
          <w:tab w:val="clear" w:pos="708"/>
          <w:tab w:val="left" w:pos="0" w:leader="none"/>
          <w:tab w:val="left" w:pos="142" w:leader="none"/>
          <w:tab w:val="left" w:pos="709" w:leader="none"/>
        </w:tabs>
        <w:bidi w:val="0"/>
        <w:ind w:left="0" w:right="0" w:firstLine="851"/>
        <w:jc w:val="left"/>
        <w:rPr/>
      </w:pPr>
      <w:r>
        <w:rPr/>
        <w:t xml:space="preserve">Este evento democrático, suprapartidário, como não poderia deixar de ser, que reúne representações das mais diversas forças políticas do Nordeste e do Sul, tem importância, Senadores, especial para o nosso Município e para a nossa região. Nos orgulhamos muito de produzirmos laranjas adocicadas, certamente as mais saborosas do País, como também nos orgulhamos da nossa produção da farinha de copioba, com qualidade reconhecida em todo o território nacional, mas não é nenhum exagero reconhecer que nenhuma cultura agrícola, Sr. Secretário, aliás que nenhuma outra atividade econômica teve e tem tanta importância para o desenvolvimento dessa nossa região quanto a cultura do fumo. </w:t>
      </w:r>
    </w:p>
    <w:p>
      <w:pPr>
        <w:pStyle w:val="Normal"/>
        <w:tabs>
          <w:tab w:val="clear" w:pos="708"/>
          <w:tab w:val="left" w:pos="0" w:leader="none"/>
          <w:tab w:val="left" w:pos="142" w:leader="none"/>
          <w:tab w:val="left" w:pos="709" w:leader="none"/>
        </w:tabs>
        <w:bidi w:val="0"/>
        <w:ind w:left="0" w:right="0" w:firstLine="851"/>
        <w:jc w:val="left"/>
        <w:rPr/>
      </w:pPr>
      <w:r>
        <w:rPr/>
        <w:t xml:space="preserve">Aqui, nessa região denominada de mata fina do Recôncavo Baiano, temos condições edafoclimáticas invejáveis para a produção do fumo capeiro e do fumo aromático. Somente igualáveis às condições de solo e clima de Cuba. Aqui nessa região da Bahia se concentra a totalidade da indústria de charutos e cigarrilhas do País. Uma curiosidade: 90% da indústria de charutos e cigarrilhas tipo exportação do País, do Brasil, estão localizadas na nossa região da Mata Fina do Recôncavo da Bahia. </w:t>
      </w:r>
    </w:p>
    <w:p>
      <w:pPr>
        <w:pStyle w:val="Normal"/>
        <w:tabs>
          <w:tab w:val="clear" w:pos="708"/>
          <w:tab w:val="left" w:pos="0" w:leader="none"/>
          <w:tab w:val="left" w:pos="142" w:leader="none"/>
          <w:tab w:val="left" w:pos="709" w:leader="none"/>
        </w:tabs>
        <w:bidi w:val="0"/>
        <w:ind w:left="0" w:right="0" w:firstLine="851"/>
        <w:jc w:val="left"/>
        <w:rPr/>
      </w:pPr>
      <w:r>
        <w:rPr/>
        <w:t xml:space="preserve">Aqui se chegou a produzir, na década de 60, 240 milhões de unidades por ano de charutos tipo exportação para América do Norte e Europa principalmente, o equivalente a 90% da produção nacional de charutos e cigarrilhas, gerando divisas para a Bahia e o Brasil, além de emprego e renda para nossa gente. </w:t>
      </w:r>
    </w:p>
    <w:p>
      <w:pPr>
        <w:pStyle w:val="Normal"/>
        <w:tabs>
          <w:tab w:val="clear" w:pos="708"/>
          <w:tab w:val="left" w:pos="0" w:leader="none"/>
          <w:tab w:val="left" w:pos="142" w:leader="none"/>
          <w:tab w:val="left" w:pos="709" w:leader="none"/>
        </w:tabs>
        <w:bidi w:val="0"/>
        <w:ind w:left="0" w:right="0" w:firstLine="851"/>
        <w:jc w:val="left"/>
        <w:rPr/>
      </w:pPr>
      <w:r>
        <w:rPr/>
        <w:t>Hoje, mesmo produzindo menos do que no passado, a cultura do fumo ainda é responsável por cerca de 15 mil empregos diretos e pela sobrevivência de cerca de oito mil agricultores familiares, envolvendo a sobrevivência direta de mais de 100 mil pessoas na região do Recôncavo, além de contribuir para o aquecimento geral da economia dessa região.</w:t>
      </w:r>
    </w:p>
    <w:p>
      <w:pPr>
        <w:pStyle w:val="Normal"/>
        <w:tabs>
          <w:tab w:val="clear" w:pos="708"/>
          <w:tab w:val="left" w:pos="0" w:leader="none"/>
          <w:tab w:val="left" w:pos="142" w:leader="none"/>
          <w:tab w:val="left" w:pos="709" w:leader="none"/>
        </w:tabs>
        <w:bidi w:val="0"/>
        <w:ind w:left="0" w:right="0" w:firstLine="851"/>
        <w:jc w:val="left"/>
        <w:rPr/>
      </w:pPr>
      <w:r>
        <w:rPr/>
        <w:t>Portanto, ao contrário de estar aqui discutindo restrições à cultura do fumo, deveríamos estar discutindo incentivos para melhorar as condições de produção e, conseqüentemente, gerar mais emprego e renda para nosso povo e mais divisas para nosso Estado da Bahia e para o Brasil. (Palmas.)</w:t>
      </w:r>
    </w:p>
    <w:p>
      <w:pPr>
        <w:pStyle w:val="Normal"/>
        <w:tabs>
          <w:tab w:val="clear" w:pos="708"/>
          <w:tab w:val="left" w:pos="0" w:leader="none"/>
          <w:tab w:val="left" w:pos="142" w:leader="none"/>
          <w:tab w:val="left" w:pos="709" w:leader="none"/>
        </w:tabs>
        <w:bidi w:val="0"/>
        <w:ind w:left="0" w:right="0" w:firstLine="851"/>
        <w:jc w:val="left"/>
        <w:rPr/>
      </w:pPr>
      <w:r>
        <w:rPr/>
        <w:t xml:space="preserve">Obviamente, não se deve confundir este evento, ou não se deve confundir esta minha fala como uma apologia ao hábito de fumar. De forma alguma. Qualquer tentativa nesse sentido deve ser refutada como uma distorção de má fé. Não se trata disso. Considero legítima e importante a preocupação de organizações mundiais de saúde, a preocupação de algumas organizações religiosas, dentre outras, com o hábito de fumar ou mesmo com o vício de fumar, para não dizer que eu estou aqui sofismando o debate. Como disse, não se trata dessa questão. Até mesmo porque duvido que a permanência ou não desse hábito ou vício esteja condicionada à ratificação da Convenção-Quadro. Não sejamos hipócritas. Todos nós sabemos que o hábito ou o vício de fumar permanecerá, com ou sem a Convenção-Quadro, de forma consentida ou clandestina. </w:t>
      </w:r>
    </w:p>
    <w:p>
      <w:pPr>
        <w:pStyle w:val="Normal"/>
        <w:tabs>
          <w:tab w:val="clear" w:pos="708"/>
          <w:tab w:val="left" w:pos="0" w:leader="none"/>
          <w:tab w:val="left" w:pos="142" w:leader="none"/>
          <w:tab w:val="left" w:pos="709" w:leader="none"/>
        </w:tabs>
        <w:bidi w:val="0"/>
        <w:ind w:left="0" w:right="0" w:firstLine="851"/>
        <w:jc w:val="left"/>
        <w:rPr/>
      </w:pPr>
      <w:r>
        <w:rPr/>
        <w:t>Dentro dessa lógica e desse contexto, tenho certeza de que a ratificação da Convenção-Quadro será ruim para o Brasil, péssima para os agricultores familiares da nossa região, e um desastre para as operárias e operários da indústria do fumo.</w:t>
      </w:r>
    </w:p>
    <w:p>
      <w:pPr>
        <w:pStyle w:val="Normal"/>
        <w:tabs>
          <w:tab w:val="clear" w:pos="708"/>
          <w:tab w:val="left" w:pos="0" w:leader="none"/>
          <w:tab w:val="left" w:pos="142" w:leader="none"/>
          <w:tab w:val="left" w:pos="709" w:leader="none"/>
        </w:tabs>
        <w:bidi w:val="0"/>
        <w:ind w:left="0" w:right="0" w:firstLine="851"/>
        <w:jc w:val="left"/>
        <w:rPr/>
      </w:pPr>
      <w:r>
        <w:rPr/>
        <w:t>Dessa forma, tomo a ousadia de sugerir, por intermédio do Senador Heráclito Fortes e do Senador César Borges, ao Senado Federal, por meio dessa comissão representada pelos Exmºs Srs. Senadores, que defendam o emprego e a renda dessa região do Recôncavo da Bahia, posicionando-se decididamente contra a ratificação da Convenção-Quadro pelo Brasil.</w:t>
      </w:r>
    </w:p>
    <w:p>
      <w:pPr>
        <w:pStyle w:val="Normal"/>
        <w:tabs>
          <w:tab w:val="clear" w:pos="708"/>
          <w:tab w:val="left" w:pos="0" w:leader="none"/>
          <w:tab w:val="left" w:pos="142" w:leader="none"/>
          <w:tab w:val="left" w:pos="709" w:leader="none"/>
        </w:tabs>
        <w:bidi w:val="0"/>
        <w:ind w:left="0" w:right="0" w:firstLine="851"/>
        <w:jc w:val="left"/>
        <w:rPr/>
      </w:pPr>
      <w:r>
        <w:rPr/>
        <w:t>Muito obrigado. (Palmas.)</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Heráclito Fortes. PFL – PI) – Agradecemos, de maneira sensibilizada, as palavras do Prefeito Orlando Peixoto Filho, e passamos a palavra ao próximo orador, que é o Dr. Pedro Barbosa de Deus, Secretário de Agricultura, Irrigação e Reforma Agrária do Estado da Bahia, que fala também como representante do Governador Paulo Souto.</w:t>
      </w:r>
    </w:p>
    <w:p>
      <w:pPr>
        <w:pStyle w:val="Normal"/>
        <w:tabs>
          <w:tab w:val="clear" w:pos="708"/>
          <w:tab w:val="left" w:pos="0" w:leader="none"/>
          <w:tab w:val="left" w:pos="142" w:leader="none"/>
          <w:tab w:val="left" w:pos="709" w:leader="none"/>
        </w:tabs>
        <w:bidi w:val="0"/>
        <w:ind w:left="0" w:right="0" w:firstLine="851"/>
        <w:jc w:val="left"/>
        <w:rPr/>
      </w:pPr>
      <w:r>
        <w:rPr>
          <w:b/>
        </w:rPr>
        <w:t>O SR. PEDRO BARBOSA DE DEUS</w:t>
      </w:r>
      <w:r>
        <w:rPr/>
        <w:t xml:space="preserve"> – Bom dia a todos. Saúdo, inicialmente, o Senador Heráclito Fortes, o Senador César Borges, o Prefeito Orlando Peixoto, o Diretor da Escola de Agronomia, Paulo Gabriel. Cumprimento, particularmente, os pequenos agricultores presentes nesta audiência pública e visitantes de outras regiões produtoras do Brasil.</w:t>
      </w:r>
    </w:p>
    <w:p>
      <w:pPr>
        <w:pStyle w:val="Normal"/>
        <w:tabs>
          <w:tab w:val="clear" w:pos="708"/>
          <w:tab w:val="left" w:pos="0" w:leader="none"/>
          <w:tab w:val="left" w:pos="142" w:leader="none"/>
          <w:tab w:val="left" w:pos="709" w:leader="none"/>
        </w:tabs>
        <w:bidi w:val="0"/>
        <w:ind w:left="0" w:right="0" w:firstLine="851"/>
        <w:jc w:val="left"/>
        <w:rPr/>
      </w:pPr>
      <w:r>
        <w:rPr/>
        <w:t>Quero dizer, Senador Heráclito Fortes, Senador César Borges, da nossa grande esperança de que o Senado da República possa agir com total equilíbrio no exame desta matéria.</w:t>
      </w:r>
    </w:p>
    <w:p>
      <w:pPr>
        <w:pStyle w:val="Normal"/>
        <w:tabs>
          <w:tab w:val="clear" w:pos="708"/>
          <w:tab w:val="left" w:pos="0" w:leader="none"/>
          <w:tab w:val="left" w:pos="142" w:leader="none"/>
          <w:tab w:val="left" w:pos="709" w:leader="none"/>
        </w:tabs>
        <w:bidi w:val="0"/>
        <w:ind w:left="0" w:right="0" w:firstLine="851"/>
        <w:jc w:val="left"/>
        <w:rPr/>
      </w:pPr>
      <w:r>
        <w:rPr/>
        <w:t>Nós, do Estado da Bahia, temos, Srs. Senadores, 36 Municípios envolvidos com essa atividade, predominante na agricultura familiar dessa região. Cerca de 15 mil agricultores estão envolvidos diretamente nessa atividade. Várias indústrias se dedicam à exportação de matéria-prima e também de produtos acabados.</w:t>
      </w:r>
    </w:p>
    <w:p>
      <w:pPr>
        <w:pStyle w:val="Normal"/>
        <w:tabs>
          <w:tab w:val="clear" w:pos="708"/>
          <w:tab w:val="left" w:pos="0" w:leader="none"/>
          <w:tab w:val="left" w:pos="142" w:leader="none"/>
          <w:tab w:val="left" w:pos="709" w:leader="none"/>
        </w:tabs>
        <w:bidi w:val="0"/>
        <w:ind w:left="0" w:right="0" w:firstLine="851"/>
        <w:jc w:val="left"/>
        <w:rPr/>
      </w:pPr>
      <w:r>
        <w:rPr/>
        <w:t xml:space="preserve">Nós fazemos um cenário do que possa acontecer, se efetivamente o País ratificar essa convenção. Imaginamos que, de uma hora para outra, tenhamos um dano econômico muito grande, mas teremos um dano social enorme, com a perda de milhares de empregos Brasil afora, principalmente no Rio Grande do Sul, na Bahia e no Estado de Alagoas. </w:t>
      </w:r>
    </w:p>
    <w:p>
      <w:pPr>
        <w:pStyle w:val="Normal"/>
        <w:tabs>
          <w:tab w:val="clear" w:pos="708"/>
          <w:tab w:val="left" w:pos="0" w:leader="none"/>
          <w:tab w:val="left" w:pos="142" w:leader="none"/>
          <w:tab w:val="left" w:pos="709" w:leader="none"/>
        </w:tabs>
        <w:bidi w:val="0"/>
        <w:ind w:left="0" w:right="0" w:firstLine="851"/>
        <w:jc w:val="left"/>
        <w:rPr/>
      </w:pPr>
      <w:r>
        <w:rPr/>
        <w:t xml:space="preserve">Fazemos também um cenário do que possa acontecer, de uma hora para outra, aqui no Estado da Bahia. Senadores, teremos o fechamento de sete indústrias de charutos e cigarrilhas. Teremos o fechamento de sete empresas produtoras de fumo aqui no Estado. Teremos o desemprego imediato na indústria charuteira de mil pessoas diretamente envolvidas com o trabalho e de 2.800 envolvidas indiretamente. Teremos o desemprego imediato nas empresas que processam e beneficiam o fumo: 4.138 empregos diretos e 14 mil empregos indiretos. Teremos lavradores desocupados pelo fim da atividade fumageira, estimados em mais de 26 mil lavradores desocupados. Como todos sabem, a atividade logística nesse ramo de atividade é muito grande e mais de 68 mil pessoas poderão estar desvinculadas, de uma hora para outra, da atividade produtiva. </w:t>
      </w:r>
    </w:p>
    <w:p>
      <w:pPr>
        <w:pStyle w:val="Normal"/>
        <w:tabs>
          <w:tab w:val="clear" w:pos="708"/>
          <w:tab w:val="left" w:pos="0" w:leader="none"/>
          <w:tab w:val="left" w:pos="142" w:leader="none"/>
          <w:tab w:val="left" w:pos="709" w:leader="none"/>
        </w:tabs>
        <w:bidi w:val="0"/>
        <w:ind w:left="0" w:right="0" w:firstLine="851"/>
        <w:jc w:val="left"/>
        <w:rPr/>
      </w:pPr>
      <w:r>
        <w:rPr/>
        <w:t>Na parte da infra-estrutura na região, teremos dezenove armazéns desativados, quase quatrocentos mil galpões em mãos de pequenos produtores. Uma perda de divisas estimada em R$ 17 milhões. Deixarão de circular mais de R$ 100 milhões nesses pequenos Municípios produtores. Teremos, portanto, uma enorme retração na economia desses Municípios. Teremos o êxodo rural, porque não temos, a rigor, nenhuma atividade agrícola que responda imediatamente na intensidade com que responde a fumicultura. Estamos falando aqui de uma atividade que ocupa pessoas com um hectare, com uma tarefa, com duas tarefas. Não temos alternativa agrícola que dê uma resposta imediata numa eventual substituição. Teremos, conseqüentemente, uma enorme pressão social sobre os Governos, particularmente sobre os Governos locais, os Governos Municipais, mas também sobre os Governos Estaduais. Imaginamos até um aumento da violência nesses Municípios. Teremos uma retração do comércio, com a enorme possibilidade de inadimplência generalizada. Teremos uma retração nos negócios que orbitam em torno do fumo. Teremos uma maior pressão sobre os serviços públicos, particularmente aqueles da saúde, da educação e da seguridade social.</w:t>
      </w:r>
    </w:p>
    <w:p>
      <w:pPr>
        <w:pStyle w:val="Normal"/>
        <w:tabs>
          <w:tab w:val="clear" w:pos="708"/>
          <w:tab w:val="left" w:pos="0" w:leader="none"/>
          <w:tab w:val="left" w:pos="142" w:leader="none"/>
          <w:tab w:val="left" w:pos="709" w:leader="none"/>
        </w:tabs>
        <w:bidi w:val="0"/>
        <w:ind w:left="0" w:right="0" w:firstLine="851"/>
        <w:jc w:val="left"/>
        <w:rPr/>
      </w:pPr>
      <w:r>
        <w:rPr/>
        <w:t>Portanto, Srs. Senadores, depositamos uma enorme confiança de que o Senado da República possa avaliar essa questão com muito equilíbrio. Sabemos que essa é uma questão que alcança todo o Mundo, que alcança o Brasil. Essa é uma questão muito séria. Só no Brasil, são mais de trinta milhões de fumantes. Porém, não podemos imaginar que, nessa questão, exista um caminho fácil e que possamos cortar caminho. Precisamos avançar sob o ponto de vista da educação, das campanhas educativas, com campanhas publicitárias maciças feitas pelo Ministério da Saúde e pelas Secretarias de Agriculturas. Precisamos continuar com esse trabalho, porque não imaginamos que a simples eliminação da produção de fumo no Brasil, por exemplo, possa, de uma hora para outra, fazer com que essas trinta milhões de pessoas possam deixar de fumar – nem aqui no Brasil, nem os milhões de pessoas mundo afora...</w:t>
      </w:r>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b/>
          <w:b/>
          <w:i/>
          <w:i/>
        </w:rPr>
      </w:pPr>
      <w:r>
        <w:rPr>
          <w:b/>
          <w:i/>
        </w:rPr>
      </w:r>
    </w:p>
    <w:p>
      <w:pPr>
        <w:pStyle w:val="Normal"/>
        <w:tabs>
          <w:tab w:val="clear" w:pos="708"/>
          <w:tab w:val="left" w:pos="0" w:leader="none"/>
          <w:tab w:val="left" w:pos="142" w:leader="none"/>
          <w:tab w:val="left" w:pos="709" w:leader="none"/>
        </w:tabs>
        <w:bidi w:val="0"/>
        <w:ind w:left="0" w:right="0" w:firstLine="851"/>
        <w:jc w:val="center"/>
        <w:rPr/>
      </w:pPr>
      <w:r>
        <w:rPr>
          <w:b/>
          <w:i/>
        </w:rPr>
        <w:t>(Interrupção de gravação.)</w:t>
      </w:r>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b/>
          <w:b/>
          <w:i/>
          <w:i/>
        </w:rPr>
      </w:pPr>
      <w:r>
        <w:rPr>
          <w:b/>
          <w:i/>
        </w:rPr>
      </w:r>
    </w:p>
    <w:p>
      <w:pPr>
        <w:pStyle w:val="Normal"/>
        <w:tabs>
          <w:tab w:val="clear" w:pos="708"/>
          <w:tab w:val="left" w:pos="0" w:leader="none"/>
          <w:tab w:val="left" w:pos="142" w:leader="none"/>
          <w:tab w:val="left" w:pos="709" w:leader="none"/>
        </w:tabs>
        <w:bidi w:val="0"/>
        <w:ind w:left="0" w:right="0" w:firstLine="851"/>
        <w:jc w:val="left"/>
        <w:rPr/>
      </w:pPr>
      <w:r>
        <w:rPr/>
        <w:t xml:space="preserve">...facilite, possa criar uma oportunidade para outros países, porque nós não podemos ser ingênuos ao ponto de imaginar que esse espaço vai ficar sem ser ocupado. Que os franceses, que os espanhóis, de uma hora para a outra, vão deixar de fumar. Não! Vão aparecer, certamente, outros países dispostos a abastecer esse mercado. </w:t>
      </w:r>
    </w:p>
    <w:p>
      <w:pPr>
        <w:pStyle w:val="Normal"/>
        <w:tabs>
          <w:tab w:val="clear" w:pos="708"/>
          <w:tab w:val="left" w:pos="0" w:leader="none"/>
          <w:tab w:val="left" w:pos="142" w:leader="none"/>
          <w:tab w:val="left" w:pos="709" w:leader="none"/>
        </w:tabs>
        <w:bidi w:val="0"/>
        <w:ind w:left="0" w:right="0" w:firstLine="851"/>
        <w:jc w:val="left"/>
        <w:rPr/>
      </w:pPr>
      <w:r>
        <w:rPr/>
        <w:t xml:space="preserve">Portanto, Senadores, ao dizer essas palavras, quero pedir que o Senado possa agir com o máximo de equilíbrio no exame dessas questões. Examine, de um lado, essas questões da saúde evidentemente tão importantes para a nossa população. Mas que examine também todos os eventuais danos que uma medida dessa possa trazer ao nosso povo, ao povo do Rio Grande do Sul, ao povo da Bahia, ao povo de Alagoas, ao povo de Sergipe, principalmente àqueles milhares de pequenos agricultores que só têm como possibilidade de sobrevivência essa atividade. </w:t>
      </w:r>
    </w:p>
    <w:p>
      <w:pPr>
        <w:pStyle w:val="Normal"/>
        <w:tabs>
          <w:tab w:val="clear" w:pos="708"/>
          <w:tab w:val="left" w:pos="0" w:leader="none"/>
          <w:tab w:val="left" w:pos="142" w:leader="none"/>
          <w:tab w:val="left" w:pos="709" w:leader="none"/>
        </w:tabs>
        <w:bidi w:val="0"/>
        <w:ind w:left="0" w:right="0" w:firstLine="851"/>
        <w:jc w:val="left"/>
        <w:rPr/>
      </w:pPr>
      <w:r>
        <w:rPr/>
        <w:t xml:space="preserve">Então gostaria de terminar, desejando sucesso a esta audiência e que todos tenhamos a competência de sensibilizar esses Senadores, essas pessoas que se dedicam, com muita dedicação à causa pública, para que, mais uma vez, sejam capazes de entender a gravidade do momento e tomem uma posição equilibrada que permita que o Brasil combata o tabagismo, mas que também, de uma hora para a outra, não deixe milhões ou milhares de pessoas desempregadas. </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Heráclito Fortes. PFL – PI) – Gostaria de agradecer a presença aqui do Prefeito Municipal de Canguçu, do Rio Grande do Sul, Cassio Luiz Freitas Mota.</w:t>
      </w:r>
    </w:p>
    <w:p>
      <w:pPr>
        <w:pStyle w:val="Normal"/>
        <w:tabs>
          <w:tab w:val="clear" w:pos="708"/>
          <w:tab w:val="left" w:pos="0" w:leader="none"/>
          <w:tab w:val="left" w:pos="142" w:leader="none"/>
          <w:tab w:val="left" w:pos="709" w:leader="none"/>
        </w:tabs>
        <w:bidi w:val="0"/>
        <w:ind w:left="0" w:right="0" w:firstLine="851"/>
        <w:jc w:val="left"/>
        <w:rPr/>
      </w:pPr>
      <w:r>
        <w:rPr/>
        <w:t>Gostaria de pedir a todos os prefeitos que estão aqui, da Bahia ou de outros Estados do Brasil, que mandem sua identificação, ou cartão, para a mesa, para que fizéssemos o registro de suas presenças. É muito importante para nós.</w:t>
      </w:r>
    </w:p>
    <w:p>
      <w:pPr>
        <w:pStyle w:val="Normal"/>
        <w:tabs>
          <w:tab w:val="clear" w:pos="708"/>
          <w:tab w:val="left" w:pos="0" w:leader="none"/>
          <w:tab w:val="left" w:pos="142" w:leader="none"/>
          <w:tab w:val="left" w:pos="709" w:leader="none"/>
        </w:tabs>
        <w:bidi w:val="0"/>
        <w:ind w:left="0" w:right="0" w:firstLine="851"/>
        <w:jc w:val="left"/>
        <w:rPr/>
      </w:pPr>
      <w:r>
        <w:rPr/>
        <w:t>Também temos a presença do Prefeito de Venâncio Aires, Almedo Dettenborn.</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t>Temos aqui uma lista de presença. Gostaríamos que, na medida do possível, todas as pessoas que estão representando aqui, neste ato, entidades, municípios, fizessem o seu registro, por meio da assinatura. Vou passar a lista ao Secretário, que, então, passará a todos vocês.</w:t>
      </w:r>
    </w:p>
    <w:p>
      <w:pPr>
        <w:pStyle w:val="Normal"/>
        <w:tabs>
          <w:tab w:val="clear" w:pos="708"/>
          <w:tab w:val="left" w:pos="0" w:leader="none"/>
          <w:tab w:val="left" w:pos="142" w:leader="none"/>
          <w:tab w:val="left" w:pos="709" w:leader="none"/>
        </w:tabs>
        <w:bidi w:val="0"/>
        <w:ind w:left="0" w:right="0" w:firstLine="851"/>
        <w:jc w:val="left"/>
        <w:rPr/>
      </w:pPr>
      <w:r>
        <w:rPr/>
        <w:t>Passo, agora, a palavra ao Presidente da Câmara Municipal de Cruz das Almas, Alberto Santana.</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b/>
        </w:rPr>
        <w:t>O SR. ALBERTO SANTANA</w:t>
      </w:r>
      <w:r>
        <w:rPr/>
        <w:t xml:space="preserve"> – Senhoras e Senhores, quero-lhes pedir permissão para fazer uma saudação especial ao Senado da República Federal do meu País!</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t>Senador Heráclito Fortes, V. Exª não imagina a importância deste ato. Quando estivemos em Camaquã, no Sul do meu Brasil, no Estado do Rio Grande do Sul, e no meio de uma multidão de mais de 10 mil pessoas, o Relator da Comissão de Agricultura e Reforma Agrária do Senado faz uma manifestação e pergunta: “Onde está o Presidente da Cidade de Santa Cruz das Almas, na Bahia?”. Levantamo-nos, e ele disse: “A próxima audiência pública será na sua cidade.” A partir daquele momento, Senador, percebemos a grandeza de um ato democrático, quando 4 audiências públicas já haviam acontecido no Estado de Santa Catarina, no Estado do Rio Grande do Sul, e não havia, sequer, uma manifestação de que o Nordeste e o Norte brasileiros também seriam contemplados, a despeito de o Relator da Comissão ser um dileto piauiense, orgulhosamente nordestino, como nós. E, naquele momento, entendemos que, com todas as atribuições do Senado Federal, Senador César Borges, houve uma manifestação de respeito ao Nordeste brasileiro com todas as atividades que o Congresso enfrenta no presente momento. O Norte e o Nordeste do Brasil, hoje, estão representados no território de Nossa Senhora do Bonsucesso, em  Cruz das Almas.</w:t>
      </w:r>
    </w:p>
    <w:p>
      <w:pPr>
        <w:pStyle w:val="Normal"/>
        <w:tabs>
          <w:tab w:val="clear" w:pos="708"/>
          <w:tab w:val="left" w:pos="0" w:leader="none"/>
          <w:tab w:val="left" w:pos="142" w:leader="none"/>
          <w:tab w:val="left" w:pos="709" w:leader="none"/>
        </w:tabs>
        <w:bidi w:val="0"/>
        <w:ind w:left="0" w:right="0" w:firstLine="851"/>
        <w:jc w:val="left"/>
        <w:rPr/>
      </w:pPr>
      <w:r>
        <w:rPr/>
        <w:t>Por isso, digo-lhes, precisamos determinar sobre nossas mentes os objetivos que nos faltam, nesta manhã do dia 11 de outubro do ano de 2005. Cruz das Almas está, historicamente, sediando uma sessão plenária do Senado Federal da República, numa audiência em respeito aos trabalhadores do Nordeste brasileiro, do estado da Bahia, e, em especial, de Cruz das Almas.</w:t>
      </w:r>
    </w:p>
    <w:p>
      <w:pPr>
        <w:pStyle w:val="Normal"/>
        <w:tabs>
          <w:tab w:val="clear" w:pos="708"/>
          <w:tab w:val="left" w:pos="0" w:leader="none"/>
          <w:tab w:val="left" w:pos="142" w:leader="none"/>
          <w:tab w:val="left" w:pos="709" w:leader="none"/>
        </w:tabs>
        <w:bidi w:val="0"/>
        <w:ind w:left="0" w:right="0" w:firstLine="851"/>
        <w:jc w:val="left"/>
        <w:rPr/>
      </w:pPr>
      <w:r>
        <w:rPr/>
        <w:t>Senhores e Senhoras visitantes, que se deslocaram de suas regiões em torno de 5 mil quilômetros, a exemplo desses rio-grandenses-do-sul e catarinenses que para cá se deslocaram com o objetivo de irmanar-se em um propósito e em projeto, de buscar, consolidar, com convencimentos e informações básicas, a não-ratificação dessa Convenção.</w:t>
      </w:r>
    </w:p>
    <w:p>
      <w:pPr>
        <w:pStyle w:val="Normal"/>
        <w:bidi w:val="0"/>
        <w:ind w:left="0" w:right="0" w:firstLine="851"/>
        <w:jc w:val="left"/>
        <w:rPr/>
      </w:pPr>
      <w:r>
        <w:rPr/>
        <w:t>Eu quero fazer uma saudação especial aos Presidentes e aos Vereadores de Câmaras de todo o Estado da Bahia, e, em especial, do Recôncavo Baiano, de todos que para cá se deslocaram.</w:t>
      </w:r>
    </w:p>
    <w:p>
      <w:pPr>
        <w:pStyle w:val="Normal"/>
        <w:bidi w:val="0"/>
        <w:ind w:left="0" w:right="0" w:firstLine="851"/>
        <w:jc w:val="left"/>
        <w:rPr/>
      </w:pPr>
      <w:r>
        <w:rPr/>
        <w:t>Quero fazer uma saudação e pedir a compreensão de todos, daquelas autoridades que defendem a ratificação. Eles têm os seus motivos e os seus objetivos. Não haveremos aqui de não lhes permitir que se expressem, mas haveremos única e exclusivamente de buscar sensibilizá-los para uma questão que nos afeta sobremaneira.</w:t>
      </w:r>
    </w:p>
    <w:p>
      <w:pPr>
        <w:pStyle w:val="Normal"/>
        <w:bidi w:val="0"/>
        <w:ind w:left="0" w:right="0" w:firstLine="851"/>
        <w:jc w:val="left"/>
        <w:rPr/>
      </w:pPr>
      <w:r>
        <w:rPr/>
        <w:t xml:space="preserve">Eu gostaria de dizer, Sr. Secretário de Agricultura do meu Estado que por trás dessa ratificação, por trás desse projeto que tramitou de uma forma até clandestina e pouco respeitosa para com a sociedade brasileira na Câmara dos Deputados, num acordo de Lideranças, teve o resgate do Senado Federal trazendo, como objetivo, a discussão pública no meio de nossa sociedade. Porém, algo está implícito, que eu ainda não tenho condições de avaliar a propósito de: </w:t>
      </w:r>
    </w:p>
    <w:p>
      <w:pPr>
        <w:pStyle w:val="Normal"/>
        <w:bidi w:val="0"/>
        <w:ind w:left="0" w:right="0" w:firstLine="851"/>
        <w:jc w:val="left"/>
        <w:rPr/>
      </w:pPr>
      <w:r>
        <w:rPr/>
        <w:t>Cabe aos Estados Unidos, cabe aos americanos, cabe ao imperialismo e ao</w:t>
      </w:r>
    </w:p>
    <w:p>
      <w:pPr>
        <w:pStyle w:val="Normal"/>
        <w:bidi w:val="0"/>
        <w:ind w:left="0" w:right="0" w:firstLine="851"/>
        <w:jc w:val="left"/>
        <w:rPr/>
      </w:pPr>
      <w:r>
        <w:rPr/>
        <w:t>protecionismo daquele povo ratificar esta Convenção antes que este País a ratifique. Porque entendo, sem dúvida nenhuma, de que se algo de bom estivesse acontecendo neste Planeta seria a ratificação do tratado de Kyoto, que visa, sobremaneira, a redução da emissão dos gases poluentes na atmosfera, que visa reduzir o efeito estufa e que visa melhorar as condições de vida de todo um Planeta. E os americanos arrebanharam o mundo para um projeto, e na hora do vamos ver, na hora da ratificação deram para trás, não ratificaram, a exemplo de jogar 25% de todos os gases poluentes do feito estufa na atmosfera. E quem nos garante, que haverá de nos garantir de que esses mesmos americanos agora ratificarão a Convenção Quadros depois que o Terceiro Mundo assim o fizer? Quem nos garante? Eles não respeitaram sequer a ONU, invadiram o Iraque e até hoje matam vidas inocentes lá?</w:t>
      </w:r>
    </w:p>
    <w:p>
      <w:pPr>
        <w:pStyle w:val="Normal"/>
        <w:bidi w:val="0"/>
        <w:ind w:left="0" w:right="0" w:firstLine="851"/>
        <w:jc w:val="left"/>
        <w:rPr/>
      </w:pPr>
      <w:r>
        <w:rPr/>
        <w:t xml:space="preserve">O que no momento eu vos peço, eu busco é provar à sociedade que temos a lavoura fumageira, temos as atividades subseqüentes e coligadas à verticalização. Temos 90% da exportação desse produto. Temos os fumantes, que causam, sem dúvida nenhuma, efeitos negativos na sua própria vida, à saúde pública do País. E o que se propõe acaba com a lavoura fumageira, acaba com a indústria agregada, acaba com a exportação do fumo, mas não acabaremos com o fumante. E aí deixaremos de ser exportadores e passaremos a ser importadores de cigarro desses diletos americanos que por lá estão. </w:t>
      </w:r>
    </w:p>
    <w:p>
      <w:pPr>
        <w:pStyle w:val="Normal"/>
        <w:bidi w:val="0"/>
        <w:ind w:left="0" w:right="0" w:firstLine="851"/>
        <w:jc w:val="left"/>
        <w:rPr/>
      </w:pPr>
      <w:r>
        <w:rPr/>
        <w:t>Eu quero lhes dizer, quero deixar muito claro, não prego, não faço alusão e nem apologia ao uso do cigarro, até porque as restrições, e hoje, socialmente, fumar é relegado por parte da sociedade. Ninguém aprova o cigarro. E por que as pessoas ainda fumam? Vamos continuar fazendo as restrições. Antigamente, fumava-se nos ônibus e hoje não se fuma mais. Fumava-se nos aviões e hoje não se fuma mais. Fumava-se nos restaurantes e hoje não se fuma mais. Vamos aumentar essas restrições, mas vamos permitir que o nosso povo brasileiro, o nosso povo baiano, o nosso povo nordestino, o nosso povo sulista continue sobrevivendo das suas atividades e daquilo que eles aprenderam a fazer. (Palmas.)</w:t>
      </w:r>
    </w:p>
    <w:p>
      <w:pPr>
        <w:pStyle w:val="Normal"/>
        <w:bidi w:val="0"/>
        <w:ind w:left="0" w:right="0" w:firstLine="851"/>
        <w:jc w:val="left"/>
        <w:rPr/>
      </w:pPr>
      <w:r>
        <w:rPr/>
        <w:t>Esta cidade de Cruz das almas tem 60 mil habitantes, 15 mil pessoas dependem diretamente dessa lavoura. E se algo acontecer, Senador Heráclito, o colapso econômico estará estabelecido, catástrofe nunca vista na economia aqui acontecerá. Bastou uma única indústria fechar, a Agro-Comercial Fumageira e a Suerdieck, e foram 5 mil desempregados, e até hoje carregamos as seqüelas. O que mais importa, neste momento, está aqui falando um ambientalista, está aqui falando um engenheiro agrônomo, nós ainda não temos, Prof. Paulo Gabriel, uma empresa sucedânea para o fumo, que possa fornecer ao mesmo tempo os trabalhos na agricultura, os trabalhos nos transportes, os trabalhos na transformação e na industrialização e na exportação.</w:t>
      </w:r>
    </w:p>
    <w:p>
      <w:pPr>
        <w:pStyle w:val="Normal"/>
        <w:bidi w:val="0"/>
        <w:ind w:left="0" w:right="0" w:firstLine="851"/>
        <w:jc w:val="left"/>
        <w:rPr/>
      </w:pPr>
      <w:r>
        <w:rPr/>
        <w:t xml:space="preserve">Quero aqui encerrar as minhas palavras, fazendo um agradecimento especial aos diletos funcionários da Comissão de Agricultura e Reforma Agrária do Senado, Dr. Marcelo Varela. Quero lhe dizer que o seu trabalho tem sido enaltece a todos nós. Parabéns. E obrigado pelo seu empenho. Obrigado, Senador. Viva a República do Brasil! (Palmas.) </w:t>
      </w:r>
    </w:p>
    <w:p>
      <w:pPr>
        <w:pStyle w:val="Normal"/>
        <w:bidi w:val="0"/>
        <w:ind w:left="0" w:right="0" w:firstLine="851"/>
        <w:jc w:val="left"/>
        <w:rPr/>
      </w:pPr>
      <w:r>
        <w:rPr>
          <w:b/>
        </w:rPr>
        <w:t>O SR. PRESIDENTE</w:t>
      </w:r>
      <w:r>
        <w:rPr/>
        <w:t xml:space="preserve"> (Heráclito Fortes. PFL – PI) – Convidamos para fazer parte da Mesa, o Deputado Estadual, pela Bahia, Edson Sampaio Pimenta.</w:t>
      </w:r>
    </w:p>
    <w:p>
      <w:pPr>
        <w:pStyle w:val="Normal"/>
        <w:bidi w:val="0"/>
        <w:ind w:left="0" w:right="0" w:firstLine="851"/>
        <w:jc w:val="left"/>
        <w:rPr/>
      </w:pPr>
      <w:r>
        <w:rPr/>
        <w:t>Registro a presença dos seguintes Prefeitos: João Batista Gomes Santos de Cabaceira do Paraguassu; Humberto Augusto Rodrigues Alves de São Feliz; José Carlos Lacerda de São Gonçalo dos Campos; Antônio Pimentel de  Governador Mangabeiras; Roque Luiz Dias dos Santos de Muritiba; do Presidente da Câmara Municipal de Canguçu, Rio Grande do Sul, Hélio Ernesto Hoffmann.</w:t>
      </w:r>
    </w:p>
    <w:p>
      <w:pPr>
        <w:pStyle w:val="Normal"/>
        <w:bidi w:val="0"/>
        <w:ind w:left="0" w:right="0" w:firstLine="851"/>
        <w:jc w:val="left"/>
        <w:rPr/>
      </w:pPr>
      <w:r>
        <w:rPr/>
        <w:t xml:space="preserve">Passo agora a Presidência dos trabalhos ao Senador César Borges, que, a partir de agora, irá comandar nossos trabalhos. Antes, porém, quero agradecer aqui as referências que o Sr. Alberto Santana, Presidente da Câmara Municipal fez a mim e, principalmente, ao pronunciamento que eu fiz no Rio Grande do Sul, que, de maneira desavisada chamei Santa Cruz das Almas. Talvez, eu tenha errado em parte, mas foi um erro bom que eu cometi, porque, a partir daí, vocês não imaginam a quantidade de e-mails, de correspondências e de referências que eu recebi de pessoas, citando o meu erro. Daí por que, César, eu alerto a todos para o perigo que é a TV Senado. Todo mundo viu, todo mundo assistiu. Quando eu cheguei aqui, várias pessoas comentaram o meu erro...(falha na gravação.) Imaginem vocês se eu tivesse cometido uma gafe grave, o que não seria de mim, nesta manhã, aqui.   </w:t>
      </w:r>
    </w:p>
    <w:p>
      <w:pPr>
        <w:pStyle w:val="Normal"/>
        <w:bidi w:val="0"/>
        <w:ind w:left="0" w:right="0" w:firstLine="851"/>
        <w:jc w:val="left"/>
        <w:rPr/>
      </w:pPr>
      <w:r>
        <w:rPr/>
        <w:t xml:space="preserve">Faço um registro aqui, por dever de justiça. Vários foram os fatores que nos remeteram à Cruz das Almas, o que representa, no contexto desta discussão, seu Estado nordestino, tem a Bancada que a Bahia tem, não só na Câmara como no Senado, a pressão que recebi dos Parlamentares da Bahia. O Brasil tem começado aqui, mas  também faço um registro, por dever de justiça, que é a Josenita Salomão, que está aqui, e é presidente de Sindicato. (Palmas.) Desde o primeiro momento, ela soube pedir de uma maneira, sem ser arrogante, aquela manifestação de pôr os olhos  (Falha na gravação.)...de forma que está feita a vontade da Bahia, a vontade sua, Josenita. </w:t>
      </w:r>
    </w:p>
    <w:p>
      <w:pPr>
        <w:pStyle w:val="Normal"/>
        <w:bidi w:val="0"/>
        <w:ind w:left="0" w:right="0" w:firstLine="851"/>
        <w:jc w:val="left"/>
        <w:rPr/>
      </w:pPr>
      <w:r>
        <w:rPr/>
        <w:t>Obrigado, Santa Cruz das Almas, por me receber aqui neste dia. (Palmas.)</w:t>
      </w:r>
    </w:p>
    <w:p>
      <w:pPr>
        <w:pStyle w:val="Normal"/>
        <w:bidi w:val="0"/>
        <w:ind w:left="0" w:right="0" w:firstLine="851"/>
        <w:jc w:val="left"/>
        <w:rPr/>
      </w:pPr>
      <w:r>
        <w:rPr/>
        <w:t>Passo a palavra ao meu caro companheiro de Senado, que é um orgulho para o Brasil todo, Senador César Borges. (Palmas.)</w:t>
      </w:r>
    </w:p>
    <w:p>
      <w:pPr>
        <w:pStyle w:val="Normal"/>
        <w:bidi w:val="0"/>
        <w:ind w:left="0" w:right="0" w:firstLine="851"/>
        <w:jc w:val="left"/>
        <w:rPr/>
      </w:pPr>
      <w:r>
        <w:rPr>
          <w:b/>
        </w:rPr>
        <w:t xml:space="preserve">O SR. PRESIDENTE </w:t>
      </w:r>
      <w:r>
        <w:rPr/>
        <w:t xml:space="preserve">(César Borges. PFL - BA) – Quero dar um bom-dia a todos vocês, amigos Cruz das Almas e do Recôncavo que aqui se encontram. </w:t>
      </w:r>
    </w:p>
    <w:p>
      <w:pPr>
        <w:pStyle w:val="Normal"/>
        <w:bidi w:val="0"/>
        <w:ind w:left="0" w:right="0" w:firstLine="851"/>
        <w:jc w:val="left"/>
        <w:rPr/>
      </w:pPr>
      <w:r>
        <w:rPr/>
        <w:t>Minhas primeiras palavras são para saudar esse amigo e nobre Senador da República, que tão bem representa o Estado do Piauí e todo o Brasil, Senador Heráclito Fortes. A Bahia lhe agradece. Cruz das Almas e Recôncavo lhe agradecem por essa sua disposição, seu carinho, sua maneira democrática e aberta de ficar apenas lá no recinto da Comissão de Agricultura, porque ele poderia fazer isso. Para vocês que não conhecem o trabalho do Senado, às vezes, é muito fácil o Presidente do Senado fazer convocações, convites, e as pessoas se dirigem ao Senado, em Brasília, para discutir os assuntos que lhe interessam e que são debatidos no Senado. Mas o Senador Heráclito Fortes, como homem do sertão, do Piauí, e que gosta do contato povo direto, saiu de Brasília e foi ouvir os produtores onde estão. Como está aqui hoje, em Cruz das Almas. Por isso que ele merece todo o nosso aplauso e reconhecimento. (Palmas.)</w:t>
      </w:r>
    </w:p>
    <w:p>
      <w:pPr>
        <w:pStyle w:val="Normal"/>
        <w:bidi w:val="0"/>
        <w:ind w:left="0" w:right="0" w:firstLine="851"/>
        <w:jc w:val="left"/>
        <w:rPr/>
      </w:pPr>
      <w:r>
        <w:rPr/>
        <w:t xml:space="preserve">Isso revela sensibilidade, por um lado, e também o espírito democrático, porque, em suas mãos está um assunto complexo, que merece todo o cuidado. E o Senado Federal, esta Casa Revisora, está fazendo o seu papel. Em lugar de aceitar simplesmente algo que veio e foi aprovado de forma açodada pela Câmara dos Deputados, ele trouxe ao Senado a discussão pública, democrática, aberta, que no momento estamos fazendo aqui. </w:t>
      </w:r>
    </w:p>
    <w:p>
      <w:pPr>
        <w:pStyle w:val="Normal"/>
        <w:bidi w:val="0"/>
        <w:ind w:left="0" w:right="0" w:firstLine="851"/>
        <w:jc w:val="left"/>
        <w:rPr/>
      </w:pPr>
      <w:r>
        <w:rPr/>
        <w:t xml:space="preserve">Eu só posso agradecer a todos aqueles que estão nesta mesa, o Prefeito Municipal que nos recebeu com tanto carinho, o Presidente da Câmara de Vereadores, o Deputado aqui presente, o competente Secretário da Agricultura, Pedro Barbosa, que fez uma excelente defesa dos interesses da Bahia, o diretor da Escola, tantos visitantes que vêm do Rio Grande do Sul, Prefeitos Municipais, Vereadores de toda a região. Antes de iniciar os trabalhos propriamente, quero falar aqui que recebi um telefonema da Deputada Estadual Jusi Maria de Oliveira, que atua politicamente na Bahia, mas veio do Rio Grande do Sul, Presidente da Comissão de Agricultura, e que me pediu para transmitir também que não pôde estar presente, mas que gostaria de estar aqui conosco. Da mesma forma, meus colegas Senadores, Senador Antonio Carlos Magalhães e Rodolpho Tourinho, que estão, um em missão no exterior, e o outro em Brasília, e não puderam comparecer ao nosso encontro, mas que eu poderia falar no nome deles. E vou falar. E vou dizer que essa questão é polémica, mas, antes de tudo, nosso compromisso é com os interesses da Bahia, do Recôncavo Baiano. Por isso, estamos dizendo que apoiamos a permanência da cultura fumageira que emprega tantos baianos, (Palmas) e que a sabedoria, a </w:t>
      </w:r>
      <w:r>
        <w:rPr>
          <w:b/>
        </w:rPr>
        <w:t>sapientia</w:t>
      </w:r>
      <w:r>
        <w:rPr/>
        <w:t xml:space="preserve"> do Senador Heráclito Fortes e dos demais Senadores  que compõem a Comissão de Agricultura saberão encontrar um caminho, onde, por um lado, num País tão carente de emprego e de renda, não podemos sequer pensar em extinguir um emprego que seja. Queremos mantê-los. E esta história de que vamos fazer reversão da cultura do fumo e ter financiamentos para novas culturas, não podemos aceitar. É uma posição temerária, que sabemos que hoje, para as culturas existentes, falta apoio. A agropecuária está passando uma crise. Há uma crise em todo o País, pelo dólar baixo, pelos juros altíssimos, pela política econômica que foi, infelizmente, adotada pelo nosso Governo. Precisamos apoiar as atividades agrícolas. Porque, se por um lado, elas não geram recursos, como (defeito na gravação), por lado, o emprego está no campo. A agricultura gera 38 % de todos os postos de trabalho no Brasil. E nós temos que defender exatamente a cultura do fumo, seja no Rio Grande do Sul,  seja em Santa Catarina, seja no Paraná, seja na Bahia ou no Estado de Alagoas. Aqui, temos condições de solo e clima especiais. Aqui, nós produzimos, antes de tudo, algo que é conhecido internacionalmente, a qualidade de nossos produtos. São charutos, ci-garilhas destinadas à exportação. Vou me comungar com os demais, apesar de não ser defensor do tabagismo, nunca fumei em minha vida, nem pretendo fumar, mas isso não impede que possamos apoiar a cultura do fumo para a exportação para os países europeus, inclusive para os Estados Unidos e para a China. Não vamos ceder a nossa posição de líder mundial. Somos vice-líder mundial, por que vamos abrir mão para outros países? (Palmas.) Para desejos imperialistas, como bem colocou o Senador Heráclito Fortes, os Estados Unidos podem estar por trás disso querendo atingir Cuba na sua ação persecutória em cima do país cubano. E não se faz dessa forma, tentando destruir uma cultura que aqui é uma tradição. Os senhores sabem que nós do Governo do Estado – eu tive a honra de governar este Estado, e hoje está aí o Governador Paulo Souto – como temos lutado para trazer indústrias para a Bahia, especialmente para a região, para Cruz das Almas, para Santo Antônio de Jesus, para Cachoeira. Mas aqui receberam indústrias de Aranuaì milhares de empregos. Vamos criar empregos de um lado e extinguir de outro? De forma nenhuma. Então, de forma democrática e aberta, ouviremos todos, todas as posições. Desde já quero dizer a todos que a minha posição, como Senador baiano, como político baiano, é de intransigente defensor da permanência dessa lavoura, que gera mais de 14 mil empregos e que sustenta 100 mil baianos. Essa será a nossa posição no Senado. A oportunidade que houver para votar, votarei contra a  ratificação desse Tratado, que é pernicioso à lavoura de fumo em todo o Brasil. Muito obrigado. (Palmas.)  </w:t>
      </w:r>
    </w:p>
    <w:p>
      <w:pPr>
        <w:pStyle w:val="Normal"/>
        <w:bidi w:val="0"/>
        <w:ind w:left="0" w:right="0" w:firstLine="851"/>
        <w:jc w:val="left"/>
        <w:rPr/>
      </w:pPr>
      <w:r>
        <w:rPr/>
        <w:t>Vamos iniciar o debate, e já que tivemos aqui vários pronunciamentos, inclusive o meu, contra a ratificação da Convenção, vamos abrir o debate com alguém que acredito que é a favor da ratificação, que é o representante do Ministério da Saúde, a Srª Érica Cavalcanti Rangel, analista do Programa Nacional do INCA, pelo tempo de 5 minutos. (Palmas.)</w:t>
      </w:r>
    </w:p>
    <w:p>
      <w:pPr>
        <w:pStyle w:val="Normal"/>
        <w:bidi w:val="0"/>
        <w:ind w:left="0" w:right="0" w:firstLine="851"/>
        <w:jc w:val="left"/>
        <w:rPr/>
      </w:pPr>
      <w:r>
        <w:rPr>
          <w:b/>
        </w:rPr>
        <w:t xml:space="preserve">A SRª ÉRICA CAVALCANTI RANGEL </w:t>
      </w:r>
      <w:r>
        <w:rPr/>
        <w:t>– Boa-tarde! Eu gostaria de cumprimentar a mesa, Srs. Senadores, autoridades presentes, a todos os fumicultores presentes e outros segmentos da sociedade.</w:t>
      </w:r>
    </w:p>
    <w:p>
      <w:pPr>
        <w:pStyle w:val="Normal"/>
        <w:tabs>
          <w:tab w:val="clear" w:pos="708"/>
          <w:tab w:val="left" w:pos="0" w:leader="none"/>
          <w:tab w:val="left" w:pos="142" w:leader="none"/>
          <w:tab w:val="left" w:pos="709" w:leader="none"/>
        </w:tabs>
        <w:bidi w:val="0"/>
        <w:ind w:left="0" w:right="0" w:firstLine="851"/>
        <w:jc w:val="left"/>
        <w:rPr/>
      </w:pPr>
      <w:r>
        <w:rPr/>
        <w:t>Enquanto Ministério da Saúde, eu gostaria de trabalhar com vocês hoje, acho que a minha fala vai ser para vocês, para os fumicultores a respeito da Convenção Quadro. Então, eu acho que a minha função hoje, aqui, é desmitificar para vocês o que é a Convenção Quadro. A Convenção Quadro é o primeiro Tratado Internacional de Saúde Pública que foi constituída 4 anos, de 1999 a 2003 pelos 192 países-membros da Organização Mundial da Saúde, que preocupados com os dados alarmantes do consumo dos produtos do tabaco, e isso gerando cinco milhões de mortes ao ano no mundo, sendo que, dessas cinco milhões, duzentas mil ocorrem no Brasil. Esse tratado foi negociado durante os quatro anos. O Brasil foi uma grande liderança porque tem um forte programa de controle de tabagismo. Nós conseguimos reduzir o consumo de 32%, em 1989, para 19%, em 2003. Isso provou que o Brasil poderia conduzir essas negociações. Esse tratado, em primeiro lugar, vem para reduzir o consumo do tabaco, dos produtos do tabaco, mas também prevê que, em longo prazo, haverá uma redução desse consumo por todas essas medidas que estão sendo colocadas.</w:t>
      </w:r>
    </w:p>
    <w:p>
      <w:pPr>
        <w:pStyle w:val="Normal"/>
        <w:tabs>
          <w:tab w:val="clear" w:pos="708"/>
          <w:tab w:val="left" w:pos="0" w:leader="none"/>
          <w:tab w:val="left" w:pos="142" w:leader="none"/>
          <w:tab w:val="left" w:pos="709" w:leader="none"/>
        </w:tabs>
        <w:bidi w:val="0"/>
        <w:ind w:left="0" w:right="0" w:firstLine="851"/>
        <w:jc w:val="left"/>
        <w:rPr/>
      </w:pPr>
      <w:r>
        <w:rPr/>
        <w:t>Pensando nisso, nos arts. 7º, 22, 26 e 17, colocou mecanismos de proteção aos fumicultores. Está consciente de que isso terá um impacto nessa produção. Então, pensando nisso, as organizações pensaram nesses mecanismos de proteção ao fumicultor. Então, se o Brasil ratificar esse tratado, o fumicultor será favorecido com esses mecanismos.</w:t>
      </w:r>
    </w:p>
    <w:p>
      <w:pPr>
        <w:pStyle w:val="Normal"/>
        <w:tabs>
          <w:tab w:val="clear" w:pos="708"/>
          <w:tab w:val="left" w:pos="0" w:leader="none"/>
          <w:tab w:val="left" w:pos="142" w:leader="none"/>
          <w:tab w:val="left" w:pos="709" w:leader="none"/>
        </w:tabs>
        <w:bidi w:val="0"/>
        <w:ind w:left="0" w:right="0" w:firstLine="851"/>
        <w:jc w:val="left"/>
        <w:rPr/>
      </w:pPr>
      <w:r>
        <w:rPr/>
        <w:t>Em fevereiro de 2006, acontecerá a I Conferência das Partes, da qual só irão participar os países que ratificaram esse tratado internacional. Nessa conferência, serão acordados todos esses mecanismos de proteção, de ajuda, de subsídio técnico e financeiro. E, como grande País produtor, não podemos ficar fora dessas negociações. Vamos ficar à mercê do que será estabelecido lá fora num cenário que, com certeza, causará impacto aqui no Brasil, porque, se 85% do nosso fumo é todo exportado. Então, o que acontecer lá fora vai interferir aqui.</w:t>
      </w:r>
    </w:p>
    <w:p>
      <w:pPr>
        <w:pStyle w:val="Normal"/>
        <w:tabs>
          <w:tab w:val="clear" w:pos="708"/>
          <w:tab w:val="left" w:pos="0" w:leader="none"/>
          <w:tab w:val="left" w:pos="142" w:leader="none"/>
          <w:tab w:val="left" w:pos="709" w:leader="none"/>
        </w:tabs>
        <w:bidi w:val="0"/>
        <w:ind w:left="0" w:right="0" w:firstLine="851"/>
        <w:jc w:val="left"/>
        <w:rPr/>
      </w:pPr>
      <w:r>
        <w:rPr/>
        <w:t>Independentemente de o Brasil ratificar ou não, ele já está em vigor desde fevereiro de 2005. Então, está independente. Se o Brasil vai ratificar ou não, com certeza vai sofrer as conseqüências do que for decidido por outros países. O Brasil pode ficar de fora. Essa ratificação é de interesse para toda a cadeia produtiva do fumo, principalmente para os fumicultores.</w:t>
      </w:r>
    </w:p>
    <w:p>
      <w:pPr>
        <w:pStyle w:val="Normal"/>
        <w:tabs>
          <w:tab w:val="clear" w:pos="708"/>
          <w:tab w:val="left" w:pos="0" w:leader="none"/>
          <w:tab w:val="left" w:pos="142" w:leader="none"/>
          <w:tab w:val="left" w:pos="709" w:leader="none"/>
        </w:tabs>
        <w:bidi w:val="0"/>
        <w:ind w:left="0" w:right="0" w:firstLine="851"/>
        <w:jc w:val="left"/>
        <w:rPr/>
      </w:pPr>
      <w:r>
        <w:rPr/>
        <w:t>Não me lembro de, na câmara setorial do fumo, estarem defendendo os interesses dos fumicultores. Não vejo isso. Não vejo ninguém falando que o fumicultor está recebendo pouco, porque ele recebe muito pouco e, quando vai vender esse produto lá fora, ganha muito. Então, é para vocês, fumicultores, que falo hoje. Prestem atenção ao que está sendo feito para vocês não servirem de escudo para a indústria do tabaco, que está garantindo seus interesses comerciais. É a isso que vocês têm de ficar atentos. Nossos Senadores têm a obrigação, o compromisso ético e moral de resguardar a nossa população. Aqui ninguém está falando que não vai plantar, que vai acabar o fumo. Quem quiser plantar fumo vai continuar plantando.</w:t>
      </w:r>
    </w:p>
    <w:p>
      <w:pPr>
        <w:pStyle w:val="Normal"/>
        <w:tabs>
          <w:tab w:val="clear" w:pos="708"/>
          <w:tab w:val="left" w:pos="0" w:leader="none"/>
          <w:tab w:val="left" w:pos="142" w:leader="none"/>
          <w:tab w:val="left" w:pos="709" w:leader="none"/>
        </w:tabs>
        <w:bidi w:val="0"/>
        <w:ind w:left="0" w:right="0" w:firstLine="851"/>
        <w:jc w:val="left"/>
        <w:rPr/>
      </w:pPr>
      <w:r>
        <w:rPr/>
        <w:t>Dos onze países para os quais exportamos o tabaco, dez já ratificaram. A China já ratificou... (interrupção do som.)</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Heráclito Fortes. PFL – PI) – Queria pedir a Drª Érica que remetesse à Mesa essa ratificação da China, para que o Relator tenha acesso a ela.</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César Borges. PFL – BA) – Concedo a palavra ao próximo orador, Deputado Edson Pimenta, que representa a Federação dos Trabalhadores na Agricultura do Estado da Bahia, por cinco minutos.</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EDSON PIMENTA </w:t>
      </w:r>
      <w:r>
        <w:rPr/>
        <w:t xml:space="preserve">(PCdoB – BA) </w:t>
        <w:noBreakHyphen/>
        <w:t xml:space="preserve"> Saúdo os Ilustres Senadores Heráclito Fortes e César Borges, representando aqui o Senado; o Secretário de Agricultura; o Ilustre Prefeito da Cidade de Cruz das Almas, companheiro Orlandinho; o Presidente da Câmara, companheiro Alberto Santana, o Representante da Escola da Agronomia, Prof. Paulo; e as demais autoridades aqui presentes. Saúdo todos os representantes aqui dos Municípios produtores de fumo do Recôncavo Baiano, os representantes de outros Estados que nos orgulham muito com as suas presenças, como os do Rio Grande do Sul e os de Santa Catarina; e faço uma saudação também às autoridades e a todos os cidadãos baianos.</w:t>
      </w:r>
    </w:p>
    <w:p>
      <w:pPr>
        <w:pStyle w:val="Normal"/>
        <w:tabs>
          <w:tab w:val="clear" w:pos="708"/>
          <w:tab w:val="left" w:pos="0" w:leader="none"/>
          <w:tab w:val="left" w:pos="142" w:leader="none"/>
          <w:tab w:val="left" w:pos="709" w:leader="none"/>
        </w:tabs>
        <w:bidi w:val="0"/>
        <w:ind w:left="0" w:right="0" w:firstLine="851"/>
        <w:jc w:val="left"/>
        <w:rPr/>
      </w:pPr>
      <w:r>
        <w:rPr/>
        <w:t>Gostaria de registrar o empenho deste atual Governo, que fez pressão em cima do Congresso para que fosse aumentada a divulgação dos males causados pelo fumo. O Governo fez isso e, hoje, nos horários nobres de televisão, não se pode mais propagandear.</w:t>
      </w:r>
    </w:p>
    <w:p>
      <w:pPr>
        <w:pStyle w:val="Normal"/>
        <w:tabs>
          <w:tab w:val="clear" w:pos="708"/>
          <w:tab w:val="left" w:pos="0" w:leader="none"/>
          <w:tab w:val="left" w:pos="142" w:leader="none"/>
          <w:tab w:val="left" w:pos="709" w:leader="none"/>
        </w:tabs>
        <w:bidi w:val="0"/>
        <w:ind w:left="0" w:right="0" w:firstLine="851"/>
        <w:jc w:val="left"/>
        <w:rPr/>
      </w:pPr>
      <w:r>
        <w:rPr/>
        <w:t>Mas, amigos e amigas, não podemos ter, neste Brasil ou no mundo, a proibição da produção de todos os produtos que causam mal à saúde. Temos que adotar uma postura a fim de que se cumpra o que deseja hoje a Organização Mundial da Saúde, que é uma campanha de esclarecimento à população, alertando-a de que fumar é prejudicial à saúde. Mas não podemos tirar o direito daqueles que, mesmo sabendo, querem continuar fumando. Trata-se de uma questão de direito.</w:t>
      </w:r>
    </w:p>
    <w:p>
      <w:pPr>
        <w:pStyle w:val="Normal"/>
        <w:tabs>
          <w:tab w:val="clear" w:pos="708"/>
          <w:tab w:val="left" w:pos="0" w:leader="none"/>
          <w:tab w:val="left" w:pos="142" w:leader="none"/>
          <w:tab w:val="left" w:pos="709" w:leader="none"/>
        </w:tabs>
        <w:bidi w:val="0"/>
        <w:ind w:left="0" w:right="0" w:firstLine="851"/>
        <w:jc w:val="left"/>
        <w:rPr/>
      </w:pPr>
      <w:r>
        <w:rPr/>
        <w:t xml:space="preserve">E quanto a essa história de que o fumo provoca câncer, se formos por aí, vamos encontrar em outros alimentos consumidos, sem nenhuma restrição, uma alta incidência também de malefícios à saúde. </w:t>
      </w:r>
      <w:r>
        <w:rPr>
          <w:i/>
        </w:rPr>
        <w:t>(Palmas.)</w:t>
      </w:r>
    </w:p>
    <w:p>
      <w:pPr>
        <w:pStyle w:val="Normal"/>
        <w:tabs>
          <w:tab w:val="clear" w:pos="708"/>
          <w:tab w:val="left" w:pos="0" w:leader="none"/>
          <w:tab w:val="left" w:pos="142" w:leader="none"/>
          <w:tab w:val="left" w:pos="709" w:leader="none"/>
        </w:tabs>
        <w:bidi w:val="0"/>
        <w:ind w:left="0" w:right="0" w:firstLine="851"/>
        <w:jc w:val="left"/>
        <w:rPr/>
      </w:pPr>
      <w:r>
        <w:rPr/>
        <w:t>Vamos encontrar no álcool, nos refrigerantes, no açúcar, os mesmos índices de problemas da saúde humana. Então, não é proibindo que se vai resolver o problema; não é por aí.</w:t>
      </w:r>
    </w:p>
    <w:p>
      <w:pPr>
        <w:pStyle w:val="Normal"/>
        <w:tabs>
          <w:tab w:val="clear" w:pos="708"/>
          <w:tab w:val="left" w:pos="0" w:leader="none"/>
          <w:tab w:val="left" w:pos="142" w:leader="none"/>
          <w:tab w:val="left" w:pos="709" w:leader="none"/>
        </w:tabs>
        <w:bidi w:val="0"/>
        <w:ind w:left="0" w:right="0" w:firstLine="851"/>
        <w:jc w:val="left"/>
        <w:rPr/>
      </w:pPr>
      <w:r>
        <w:rPr/>
        <w:t>Nós temos de nos preocupar com a questão do desemprego. O desemprego hoje é o grande mal da humanidade.</w:t>
      </w:r>
    </w:p>
    <w:p>
      <w:pPr>
        <w:pStyle w:val="Normal"/>
        <w:tabs>
          <w:tab w:val="clear" w:pos="708"/>
          <w:tab w:val="left" w:pos="0" w:leader="none"/>
          <w:tab w:val="left" w:pos="142" w:leader="none"/>
          <w:tab w:val="left" w:pos="709" w:leader="none"/>
        </w:tabs>
        <w:bidi w:val="0"/>
        <w:ind w:left="0" w:right="0" w:firstLine="851"/>
        <w:jc w:val="left"/>
        <w:rPr/>
      </w:pPr>
      <w:r>
        <w:rPr/>
        <w:t>Onde vamos colocar mais de um milhão de pessoas que dependem hoje da produção de fumo no Brasil? Nem vou falar de outros países do mundo.</w:t>
      </w:r>
    </w:p>
    <w:p>
      <w:pPr>
        <w:pStyle w:val="Normal"/>
        <w:tabs>
          <w:tab w:val="clear" w:pos="708"/>
          <w:tab w:val="left" w:pos="0" w:leader="none"/>
          <w:tab w:val="left" w:pos="142" w:leader="none"/>
          <w:tab w:val="left" w:pos="709" w:leader="none"/>
        </w:tabs>
        <w:bidi w:val="0"/>
        <w:ind w:left="0" w:right="0" w:firstLine="851"/>
        <w:jc w:val="left"/>
        <w:rPr/>
      </w:pPr>
      <w:r>
        <w:rPr/>
        <w:t>Nós somos hoje o segundo maior exportador de tabaco, e temos aqui hoje essa quantidade de pessoas envolvidas na produção.</w:t>
      </w:r>
    </w:p>
    <w:p>
      <w:pPr>
        <w:pStyle w:val="Normal"/>
        <w:tabs>
          <w:tab w:val="clear" w:pos="708"/>
          <w:tab w:val="left" w:pos="0" w:leader="none"/>
          <w:tab w:val="left" w:pos="142" w:leader="none"/>
          <w:tab w:val="left" w:pos="709" w:leader="none"/>
        </w:tabs>
        <w:bidi w:val="0"/>
        <w:ind w:left="0" w:right="0" w:firstLine="851"/>
        <w:jc w:val="left"/>
        <w:rPr/>
      </w:pPr>
      <w:r>
        <w:rPr/>
        <w:t>Por isso, a posição do movimento sindical é de conscientização, de buscar um manejo mais sustentável, em que as empresas tenham responsabilidade com a saúde da família de quem trabalha na produção.</w:t>
      </w:r>
    </w:p>
    <w:p>
      <w:pPr>
        <w:pStyle w:val="Normal"/>
        <w:tabs>
          <w:tab w:val="clear" w:pos="708"/>
          <w:tab w:val="left" w:pos="0" w:leader="none"/>
          <w:tab w:val="left" w:pos="142" w:leader="none"/>
          <w:tab w:val="left" w:pos="709" w:leader="none"/>
        </w:tabs>
        <w:bidi w:val="0"/>
        <w:ind w:left="0" w:right="0" w:firstLine="851"/>
        <w:jc w:val="left"/>
        <w:rPr/>
      </w:pPr>
      <w:r>
        <w:rPr/>
        <w:t>Srs. Senadores Heráclito Fortes e César Borges, acho que o Senado pode contribuir muito nesse sentido, ou seja, em vez de ratificar a Convenção, condicionar a necessidade das empresas que compram o fumo do produtor de oferecer saúde, teste para poder obter o índice de contaminação pelos agrotóxicos. Hoje as pesquisas nas escolas de agronomia já mostram que é possível produzir com o manejo mais sustentável e diminuir a grande quantidade de agrotóxico, porque essa, sim, é a questão que mais prejudica quem trabalha com o fumo, porque muitos dos que produzem, muitas vezes, nem sequer consomem.</w:t>
      </w:r>
    </w:p>
    <w:p>
      <w:pPr>
        <w:pStyle w:val="Normal"/>
        <w:tabs>
          <w:tab w:val="clear" w:pos="708"/>
          <w:tab w:val="left" w:pos="0" w:leader="none"/>
          <w:tab w:val="left" w:pos="142" w:leader="none"/>
          <w:tab w:val="left" w:pos="709" w:leader="none"/>
        </w:tabs>
        <w:bidi w:val="0"/>
        <w:ind w:left="0" w:right="0" w:firstLine="851"/>
        <w:jc w:val="left"/>
        <w:rPr/>
      </w:pPr>
      <w:r>
        <w:rPr/>
        <w:t>O direito de consumir não pode ser retirado por um tratado ou um decreto. O correto é esclarecer as pessoas para que possam, livremente, escolher o que é bom para si mesmas. Eu não fumo. Não fumo, mas tenho o dever de defender essas pessoas.</w:t>
      </w:r>
    </w:p>
    <w:p>
      <w:pPr>
        <w:pStyle w:val="Normal"/>
        <w:tabs>
          <w:tab w:val="clear" w:pos="708"/>
          <w:tab w:val="left" w:pos="0" w:leader="none"/>
          <w:tab w:val="left" w:pos="142" w:leader="none"/>
          <w:tab w:val="left" w:pos="709" w:leader="none"/>
        </w:tabs>
        <w:bidi w:val="0"/>
        <w:ind w:left="0" w:right="0" w:firstLine="851"/>
        <w:jc w:val="left"/>
        <w:rPr/>
      </w:pPr>
      <w:r>
        <w:rPr/>
        <w:t>E aqui faço um registro histórico. Tivemos aqui a maior região produtora do Brasil e, diante da paralisação dessa atividade, até hoje pagamos uma dívida incrível. Temos muito patrimônio, prédios, áreas abandonadas, em razão da falta da continuidade da atividade fumageira aqui na região.</w:t>
      </w:r>
    </w:p>
    <w:p>
      <w:pPr>
        <w:pStyle w:val="Normal"/>
        <w:tabs>
          <w:tab w:val="clear" w:pos="708"/>
          <w:tab w:val="left" w:pos="0" w:leader="none"/>
          <w:tab w:val="left" w:pos="142" w:leader="none"/>
          <w:tab w:val="left" w:pos="709" w:leader="none"/>
        </w:tabs>
        <w:bidi w:val="0"/>
        <w:ind w:left="0" w:right="0" w:firstLine="851"/>
        <w:jc w:val="left"/>
        <w:rPr/>
      </w:pPr>
      <w:r>
        <w:rPr/>
        <w:t>Temos produtores tradicionais que só fazem isso. Se hoje os proibíssemos de produzir, estaríamos jogando-os no rol dos desempregados, na marginalidade.</w:t>
      </w:r>
    </w:p>
    <w:p>
      <w:pPr>
        <w:pStyle w:val="Normal"/>
        <w:tabs>
          <w:tab w:val="clear" w:pos="708"/>
          <w:tab w:val="left" w:pos="0" w:leader="none"/>
          <w:tab w:val="left" w:pos="142" w:leader="none"/>
          <w:tab w:val="left" w:pos="709" w:leader="none"/>
        </w:tabs>
        <w:bidi w:val="0"/>
        <w:ind w:left="0" w:right="0" w:firstLine="851"/>
        <w:jc w:val="left"/>
        <w:rPr/>
      </w:pPr>
      <w:r>
        <w:rPr/>
        <w:t>E quanto a essa história de dizer que se vai trabalhar também outras culturas, defendemos que o produtor não trabalhe somente com a monocultura do fumo, mas que ele possa produzir o fumo, o amendoim, a laranja, a mandioca. Mas a opção de um produto para o qual ele terá garantia de compra por parte de uma empresa é um direito do produtor.</w:t>
      </w:r>
    </w:p>
    <w:p>
      <w:pPr>
        <w:pStyle w:val="Normal"/>
        <w:tabs>
          <w:tab w:val="clear" w:pos="708"/>
          <w:tab w:val="left" w:pos="0" w:leader="none"/>
          <w:tab w:val="left" w:pos="142" w:leader="none"/>
          <w:tab w:val="left" w:pos="709" w:leader="none"/>
        </w:tabs>
        <w:bidi w:val="0"/>
        <w:ind w:left="0" w:right="0" w:firstLine="851"/>
        <w:jc w:val="left"/>
        <w:rPr/>
      </w:pPr>
      <w:r>
        <w:rPr/>
        <w:t>Então, a nossa posição é contrária, até porque dos 132 países que aderiram à Convenção, só 32 ratificaram. E nós esperamos, como disse aqui muito bem o Presidente da Câmara, que os países consumidores tomem essa posição, porque podemos cair no rol da pressão dos grandes grupos econômicos.</w:t>
      </w:r>
    </w:p>
    <w:p>
      <w:pPr>
        <w:pStyle w:val="Normal"/>
        <w:tabs>
          <w:tab w:val="clear" w:pos="708"/>
          <w:tab w:val="left" w:pos="0" w:leader="none"/>
          <w:tab w:val="left" w:pos="142" w:leader="none"/>
          <w:tab w:val="left" w:pos="709" w:leader="none"/>
        </w:tabs>
        <w:bidi w:val="0"/>
        <w:ind w:left="0" w:right="0" w:firstLine="851"/>
        <w:jc w:val="left"/>
        <w:rPr/>
      </w:pPr>
      <w:r>
        <w:rPr/>
        <w:t>Estava dizendo aos senhores que a posição é de apoio à agricultura familiar, para a qual o Governo Federal disponibiliza hoje mais de R$ 9 bilhões.</w:t>
      </w:r>
    </w:p>
    <w:p>
      <w:pPr>
        <w:pStyle w:val="Normal"/>
        <w:tabs>
          <w:tab w:val="clear" w:pos="708"/>
          <w:tab w:val="left" w:pos="0" w:leader="none"/>
          <w:tab w:val="left" w:pos="142" w:leader="none"/>
          <w:tab w:val="left" w:pos="709" w:leader="none"/>
        </w:tabs>
        <w:bidi w:val="0"/>
        <w:ind w:left="0" w:right="0" w:firstLine="851"/>
        <w:jc w:val="left"/>
        <w:rPr/>
      </w:pPr>
      <w:r>
        <w:rPr/>
        <w:t xml:space="preserve">Então, o produtor de fumo que quiser ampliar a sua produção poderá obter financiamento para plantar outras culturas que não sejam somente fumo. </w:t>
      </w:r>
      <w:r>
        <w:rPr>
          <w:i/>
        </w:rPr>
        <w:t>(Palmas.)</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César Borges. PFL – BA) – Concedo a palavra ao representante do Ministério da Casa Civil da Presidência da República, Sr. Érico Leonardo Ribas Feltrin.</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Bom-dia, Srs. Senadores, Srs. Deputados, Vereadores, Prefeitos e demais autoridades.</w:t>
      </w:r>
    </w:p>
    <w:p>
      <w:pPr>
        <w:pStyle w:val="Normal"/>
        <w:tabs>
          <w:tab w:val="clear" w:pos="708"/>
          <w:tab w:val="left" w:pos="0" w:leader="none"/>
          <w:tab w:val="left" w:pos="142" w:leader="none"/>
          <w:tab w:val="left" w:pos="709" w:leader="none"/>
        </w:tabs>
        <w:bidi w:val="0"/>
        <w:ind w:left="0" w:right="0" w:firstLine="851"/>
        <w:jc w:val="left"/>
        <w:rPr/>
      </w:pPr>
      <w:r>
        <w:rPr/>
        <w:t>Bom-dia a todos aqui, produtores rurais, estudantes, toda a sociedade que está aqui hoje presente.</w:t>
      </w:r>
    </w:p>
    <w:p>
      <w:pPr>
        <w:pStyle w:val="Normal"/>
        <w:tabs>
          <w:tab w:val="clear" w:pos="708"/>
          <w:tab w:val="left" w:pos="0" w:leader="none"/>
          <w:tab w:val="left" w:pos="142" w:leader="none"/>
          <w:tab w:val="left" w:pos="709" w:leader="none"/>
        </w:tabs>
        <w:bidi w:val="0"/>
        <w:ind w:left="0" w:right="0" w:firstLine="851"/>
        <w:jc w:val="left"/>
        <w:rPr/>
      </w:pPr>
      <w:r>
        <w:rPr/>
        <w:t>Ouvi aqui as primeiras manifestações e acho que há uma grande possibilidade de entendimento, porque, se entendermos o que abrange esse tratado, vamos ver que o direito de plantar fumo não está, em nenhum momento, sendo proibido. Esse tratado abrange basicamente medidas para o controle do consumo. É disso que tratam a maior parte dos dispositivos do tratado.</w:t>
      </w:r>
    </w:p>
    <w:p>
      <w:pPr>
        <w:pStyle w:val="Normal"/>
        <w:tabs>
          <w:tab w:val="clear" w:pos="708"/>
          <w:tab w:val="left" w:pos="0" w:leader="none"/>
          <w:tab w:val="left" w:pos="142" w:leader="none"/>
          <w:tab w:val="left" w:pos="709" w:leader="none"/>
        </w:tabs>
        <w:bidi w:val="0"/>
        <w:ind w:left="0" w:right="0" w:firstLine="851"/>
        <w:jc w:val="left"/>
        <w:rPr/>
      </w:pPr>
      <w:r>
        <w:rPr/>
        <w:t>Onde ele se refere à redução da oferta – que é uma das questões que me parece que causa um certo problema de entendimento – essas medidas são: eliminação do contrabando da falsificação e da fabricação ilícita, que todos os produtores de fumo no Brasil querem, inclusive a indústria. Essa é uma das medidas para a redução da oferta.</w:t>
      </w:r>
    </w:p>
    <w:p>
      <w:pPr>
        <w:pStyle w:val="Normal"/>
        <w:tabs>
          <w:tab w:val="clear" w:pos="708"/>
          <w:tab w:val="left" w:pos="0" w:leader="none"/>
          <w:tab w:val="left" w:pos="142" w:leader="none"/>
          <w:tab w:val="left" w:pos="709" w:leader="none"/>
        </w:tabs>
        <w:bidi w:val="0"/>
        <w:ind w:left="0" w:right="0" w:firstLine="851"/>
        <w:jc w:val="left"/>
        <w:rPr/>
      </w:pPr>
      <w:r>
        <w:rPr/>
        <w:t>A outra medida é a restrição dos jovens ao tabaco, que já é feita no Brasil – a venda já é proibida aos menores de idade. E a outra medida que está lá elencada é o apoio, não proibição à produção, mas o apoio à diversificação e à substituição de culturas.</w:t>
      </w:r>
    </w:p>
    <w:p>
      <w:pPr>
        <w:pStyle w:val="Normal"/>
        <w:tabs>
          <w:tab w:val="clear" w:pos="708"/>
          <w:tab w:val="left" w:pos="0" w:leader="none"/>
          <w:tab w:val="left" w:pos="142" w:leader="none"/>
          <w:tab w:val="left" w:pos="709" w:leader="none"/>
        </w:tabs>
        <w:bidi w:val="0"/>
        <w:ind w:left="0" w:right="0" w:firstLine="851"/>
        <w:jc w:val="left"/>
        <w:rPr/>
      </w:pPr>
      <w:r>
        <w:rPr/>
        <w:t>Senhores e senhoras, seria uma discussão muito relevante se considerássemos a produção rural de tabaco a questão mais importante desse tratado; seria importante que essa discussão tivesse ocorrido quando esse tratado estava sendo discutido na Organização Mundial de Saúde. Naquele momento, faria sentido. Hoje, senhores, o tratado já está em vigor, não interessa mais se o Brasil vai ratificá-lo ou não. O efeito no consumo mundial vai acontecer. Quanto aos empregos, a produção rural de fumo realmente sofrerá as conseqüências. Essas conseqüências estão programadas para ocorrerem em longo prazo, em 10 anos, em 15 anos, ninguém sabe quando. Mas, em curto prazo, não vai haver.</w:t>
      </w:r>
    </w:p>
    <w:p>
      <w:pPr>
        <w:pStyle w:val="Normal"/>
        <w:tabs>
          <w:tab w:val="clear" w:pos="708"/>
          <w:tab w:val="left" w:pos="0" w:leader="none"/>
          <w:tab w:val="left" w:pos="142" w:leader="none"/>
          <w:tab w:val="left" w:pos="709" w:leader="none"/>
        </w:tabs>
        <w:bidi w:val="0"/>
        <w:ind w:left="0" w:right="0" w:firstLine="851"/>
        <w:jc w:val="left"/>
        <w:rPr/>
      </w:pPr>
      <w:r>
        <w:rPr/>
        <w:t>Então, senhoras e senhores, as medidas de apoio aos agricultores são muito importantes. As medidas de apoio, de financiamento que estão elencadas aqui devem ser olhadas com prioridade neste instante.</w:t>
      </w:r>
    </w:p>
    <w:p>
      <w:pPr>
        <w:pStyle w:val="Normal"/>
        <w:tabs>
          <w:tab w:val="clear" w:pos="708"/>
          <w:tab w:val="left" w:pos="0" w:leader="none"/>
          <w:tab w:val="left" w:pos="142" w:leader="none"/>
          <w:tab w:val="left" w:pos="709" w:leader="none"/>
        </w:tabs>
        <w:bidi w:val="0"/>
        <w:ind w:left="0" w:right="0" w:firstLine="851"/>
        <w:jc w:val="left"/>
        <w:rPr/>
      </w:pPr>
      <w:r>
        <w:rPr/>
        <w:t>Sabemos que o Governo Federal tem restrição de recursos; toda a agricultura necessita ser apoiada. Mas, não podemos abrir mão dos recursos internacionais, recursos financeiros internacionais que estão sendo previstos para o apoio.</w:t>
      </w:r>
    </w:p>
    <w:p>
      <w:pPr>
        <w:pStyle w:val="Normal"/>
        <w:tabs>
          <w:tab w:val="clear" w:pos="708"/>
          <w:tab w:val="left" w:pos="0" w:leader="none"/>
          <w:tab w:val="left" w:pos="142" w:leader="none"/>
          <w:tab w:val="left" w:pos="709" w:leader="none"/>
        </w:tabs>
        <w:bidi w:val="0"/>
        <w:ind w:left="0" w:right="0" w:firstLine="851"/>
        <w:jc w:val="left"/>
        <w:rPr/>
      </w:pPr>
      <w:r>
        <w:rPr/>
        <w:t>Se não ratificarmos, a única coisa que estaremos perdendo nesse instante em relação ao apoio ao agricultor são esses recursos internacionais, recursos técnicos e financeiros, que os senhores necessitarão para diversificar as suas atividades.</w:t>
      </w:r>
    </w:p>
    <w:p>
      <w:pPr>
        <w:pStyle w:val="Normal"/>
        <w:bidi w:val="0"/>
        <w:ind w:left="0" w:right="0" w:firstLine="851"/>
        <w:jc w:val="left"/>
        <w:rPr/>
      </w:pPr>
      <w:r>
        <w:rPr/>
        <w:t>Então, é com muita tranqüilidade que eu lhes falo que o Governo não está defendendo aqui a proibição do plantio, o direito dos senhores de produzirem. Mas, alertamos que deverá ocorrer uma redução do consumo. Isso quer dizer que, se não houver comprador, os senhores deverão diversificar a atividade, deverão procurar renda com outras coisas, complementá-la, talvez não toda. Talvez 90% da produção de fumo seja garantida, mas alguma coisa necessitará ser diversificada.</w:t>
      </w:r>
    </w:p>
    <w:p>
      <w:pPr>
        <w:pStyle w:val="Normal"/>
        <w:bidi w:val="0"/>
        <w:ind w:left="0" w:right="0" w:firstLine="851"/>
        <w:jc w:val="left"/>
        <w:rPr/>
      </w:pPr>
      <w:r>
        <w:rPr/>
        <w:t>Então, é basicamente isso que eu gostaria de falar e agradeço, em nome da Ministra Dilma Rousseff, o convite à Casa Civil para participar. Estou representando-a porque, justamente, esta é uma discussão muito técnica, sobre a qual ainda há muita dúvida, quanto ao tratado também, e nós, como técnicos, somos quem instruímos os tomadores de decisão, os Ministros, no sentido de que não seja colocado em risco o agricultor familiar, o direito dele de plantar fumo.</w:t>
      </w:r>
    </w:p>
    <w:p>
      <w:pPr>
        <w:pStyle w:val="Normal"/>
        <w:bidi w:val="0"/>
        <w:ind w:left="0" w:right="0" w:firstLine="851"/>
        <w:jc w:val="left"/>
        <w:rPr/>
      </w:pPr>
      <w:r>
        <w:rPr/>
        <w:t xml:space="preserve">Muito obrigado e sucesso nos trabalhos, hoje. </w:t>
      </w:r>
      <w:r>
        <w:rPr>
          <w:i/>
        </w:rPr>
        <w:t>(Palmas.)</w:t>
      </w:r>
    </w:p>
    <w:p>
      <w:pPr>
        <w:pStyle w:val="Normal"/>
        <w:bidi w:val="0"/>
        <w:ind w:left="0" w:right="0" w:firstLine="851"/>
        <w:jc w:val="left"/>
        <w:rPr/>
      </w:pPr>
      <w:r>
        <w:rPr>
          <w:b/>
        </w:rPr>
        <w:t xml:space="preserve">O SR. RELATOR </w:t>
      </w:r>
      <w:r>
        <w:rPr/>
        <w:t>(Heráclito Fortes. PFL – PI) – Dr. Érico, eu gostaria da colaboração do senhor.</w:t>
      </w:r>
    </w:p>
    <w:p>
      <w:pPr>
        <w:pStyle w:val="Normal"/>
        <w:bidi w:val="0"/>
        <w:ind w:left="0" w:right="0" w:firstLine="851"/>
        <w:jc w:val="left"/>
        <w:rPr/>
      </w:pPr>
      <w:r>
        <w:rPr/>
        <w:t>Estou lutando contra o tempo – eu tenho um prazo e quero honrá-lo. Gostaria de saber se o senhor poderia nos dar alguns esclarecimentos. O Senado ainda não conseguiu, de maneira clara, ter um entendimento da operação técnica, o que temos de concreto, as contra-partidas e o que trará para o País no caso da assinatura. Mas de maneira bem concreta e rápida possível, a fim de que possamos ter um balizamento seguro na decisão que iremos tomar. Evidentemente que não há a necessidade de o senhor responder agora. O senhor poderia mandar para a Relatoria...</w:t>
      </w:r>
    </w:p>
    <w:p>
      <w:pPr>
        <w:pStyle w:val="Normal"/>
        <w:bidi w:val="0"/>
        <w:ind w:left="0" w:right="0" w:firstLine="851"/>
        <w:jc w:val="left"/>
        <w:rPr/>
      </w:pPr>
      <w:r>
        <w:rPr>
          <w:b/>
        </w:rPr>
        <w:t xml:space="preserve">O SR. ÉRICO LEONARDO RIBAS FELTRIN </w:t>
      </w:r>
      <w:r>
        <w:rPr/>
        <w:t>– Eu gostaria de responder. As medidas de cooperação técnica – por isso que é importante que o Brasil esteja presente na primeira conferência das partes – não estão ainda definidas, como elas ocorrerão e quais os países que terão prioridade. O Brasil é um dos maiores produtores mundiais. É provável que o Brasil receba uma parte considerável dos recursos, porque é um país em desenvolvimento. Os países que receberão esses recursos de apoio aos agricultores estão aqui no tratado: são países em desenvolvimento e economias em transição. Então, não podemos falar em tese, Senador. Nós temos que falar quando tivermos discutido e acordado essas medidas de cooperação internacional.</w:t>
      </w:r>
    </w:p>
    <w:p>
      <w:pPr>
        <w:pStyle w:val="Normal"/>
        <w:bidi w:val="0"/>
        <w:ind w:left="0" w:right="0" w:firstLine="851"/>
        <w:jc w:val="left"/>
        <w:rPr/>
      </w:pPr>
      <w:r>
        <w:rPr>
          <w:b/>
        </w:rPr>
        <w:t xml:space="preserve">O SR. RELATOR </w:t>
      </w:r>
      <w:r>
        <w:rPr/>
        <w:t>(Heráclito Fortes. PFL – PI) – Dr. Érico, veja bem...</w:t>
      </w:r>
    </w:p>
    <w:p>
      <w:pPr>
        <w:pStyle w:val="Normal"/>
        <w:bidi w:val="0"/>
        <w:ind w:left="0" w:right="0" w:firstLine="851"/>
        <w:jc w:val="left"/>
        <w:rPr/>
      </w:pPr>
      <w:r>
        <w:rPr>
          <w:b/>
        </w:rPr>
        <w:t xml:space="preserve">O SR. ÉRICO LEONARDO RIBAS FELTRIN </w:t>
      </w:r>
      <w:r>
        <w:rPr/>
        <w:t>– E acho importante nós sabermos o que é um tratado, Senador. Os senhores sabem muito bem, mas talvez o público não saiba. Trata-se de um acordo de cooperação internacional. Quando nós falamos, por exemplo, do combate ao tráfico ilícito, a China, que já ratificou o tratado e talvez seja uma das origens do fumo contrabandeado, vai se comprometer a dar informações importantes para nós controlarmos esse contrabando. Os países vão acordar medidas de cooperação internacional. É disso que nós estamos falando. Agora, nós já estamos com mudança no Pronaf, medidas concretas; nós já estamos com outras medidas, no âmbito do Governo, para arrumar esses recursos e essas medidas que deverão ser colocadas em prática quando a redução do consumo tornar essa necessidade mais premente.</w:t>
      </w:r>
    </w:p>
    <w:p>
      <w:pPr>
        <w:pStyle w:val="Normal"/>
        <w:bidi w:val="0"/>
        <w:ind w:left="0" w:right="0" w:firstLine="851"/>
        <w:jc w:val="left"/>
        <w:rPr/>
      </w:pPr>
      <w:r>
        <w:rPr>
          <w:b/>
        </w:rPr>
        <w:t xml:space="preserve">O SR. RELATOR </w:t>
      </w:r>
      <w:r>
        <w:rPr/>
        <w:t>(Heráclito Fortes. PFL – PI) – Está bom. Veja bem a situação. Eu quero um diálogo bem franco. Nós iremos, no caso de ratificar este acordo – e temos um prazo curto –, entregar um documento, um comprometimento em troca de algo que eu gostaria de, concretamente, saber o quê. Porque o acordo de cooperação técnica, a possibilidade é muito vaga. De forma que acho que é preciso que não ocorra o que ocorreu com Kyoto. Nós assinamos alguns tratados em troca de alguns benefícios, e esses benefícios não estão chegando. E estão chegando de maneira demorada.</w:t>
      </w:r>
      <w:r>
        <w:rPr>
          <w:i/>
        </w:rPr>
        <w:t xml:space="preserve"> (Palmas.)</w:t>
      </w:r>
    </w:p>
    <w:p>
      <w:pPr>
        <w:pStyle w:val="Normal"/>
        <w:bidi w:val="0"/>
        <w:ind w:left="0" w:right="0" w:firstLine="851"/>
        <w:jc w:val="left"/>
        <w:rPr/>
      </w:pPr>
      <w:r>
        <w:rPr/>
        <w:t>Uma coisa é o Governo chinês assinar um tratado... O senhor sabe que, pelo regime de governo dele, nós sabemos quando o governo começou e quando terminou; no Brasil, nós temos uma democracia. A cada quatro anos, muda-se o Presidente. E se daqui a dois anos a política for diferente da de hoje? Então, nós temos que ter uma situação concreta. Era para isso que eu queria pedir a sua colaboração.</w:t>
      </w:r>
    </w:p>
    <w:p>
      <w:pPr>
        <w:pStyle w:val="Normal"/>
        <w:tabs>
          <w:tab w:val="clear" w:pos="708"/>
          <w:tab w:val="left" w:pos="0" w:leader="none"/>
          <w:tab w:val="left" w:pos="142" w:leader="none"/>
          <w:tab w:val="left" w:pos="709" w:leader="none"/>
        </w:tabs>
        <w:bidi w:val="0"/>
        <w:ind w:left="0" w:right="0" w:firstLine="851"/>
        <w:jc w:val="left"/>
        <w:rPr/>
      </w:pPr>
      <w:r>
        <w:rPr/>
        <w:t>O senhor – e nós todos – temos que vencer o mal que comanda o nosso País, de que nós não temos culpa, que é a burocracia. Então, seria de grande importância se o senhor pudesse levar para a Comissão, digamos, quinta-feira ou sexta-feira. Aguardarei algo mais concreto, mais musculoso para que eu possa, com a consciência tranqüila, tomar uma decisão sabendo que não vou cometer nenhuma injustiça nesse caso.</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A meu ver, o Senado e o Executivo têm de entrar em entendimento o quanto antes, para saber concretamente do que se trata, porque nós ouvimos hoje aqui que não há entendimento quanto ao que se trata esse acordo internacional; estão sendo faladas coisas completamente divergentes.</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 – O senhor tem razão com relação a isso.</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Precisamos entrar em entendimento.</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w:t>
      </w:r>
      <w:r>
        <w:rPr>
          <w:b/>
        </w:rPr>
        <w:t xml:space="preserve"> </w:t>
      </w:r>
      <w:r>
        <w:rPr/>
        <w:t>– Absoluta razão.</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Então, convido o senhor para uma reunião junto com o Ministro Jaques Wagner, que é o nosso articulador das relações institucionais, para entrarmos num acordo, termos entendimento entre o Governo e o Senado e termos essa segurança. Vou tentar arranjar essa reunião para quinta-feira a fim de discutirmos isso.</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w:t>
      </w:r>
      <w:r>
        <w:rPr>
          <w:b/>
        </w:rPr>
        <w:t xml:space="preserve"> </w:t>
      </w:r>
      <w:r>
        <w:rPr/>
        <w:t>– O senhor sabe qual é a grande dificuldade? A Casa Civil pensa assim. A Ministra Dilma Rousseff é uma das pessoas mais sérias deste Governo. Vamos ver se conseguimos nos unir numa posição concreta, e que seja uma posição de Governo, e não uma posição de parte do Governo. E que deixar bem claro, de antemão, que essa não é uma questão partidária; essa é uma questão nacional.</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Exato.</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w:t>
      </w:r>
      <w:r>
        <w:rPr>
          <w:b/>
        </w:rPr>
        <w:t xml:space="preserve"> </w:t>
      </w:r>
      <w:r>
        <w:rPr/>
        <w:t xml:space="preserve">– Agradeço. </w:t>
      </w:r>
      <w:r>
        <w:rPr>
          <w:i/>
        </w:rPr>
        <w:t>(Palmas.)</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ÉRICO LEONARDO RIBAS FELTRIN </w:t>
      </w:r>
      <w:r>
        <w:rPr/>
        <w:t>– Vamos ver se conseguimos fazer uma reunião com a Receita Federal, o Ministério da Agricultura, a Casa Civil, ou seja, de Governo, com os Srs. Senadores, para entrar nesse quesito que, a meu ver, é uma construção saudável para a solução disso tudo.</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 – Muito obrigado, de coração, por sua participação, por ter vindo e, juntamente com a Érica, ter tido uma participação fantástica nesse processo.</w:t>
      </w:r>
    </w:p>
    <w:p>
      <w:pPr>
        <w:pStyle w:val="Normal"/>
        <w:tabs>
          <w:tab w:val="clear" w:pos="708"/>
          <w:tab w:val="left" w:pos="0" w:leader="none"/>
          <w:tab w:val="left" w:pos="142" w:leader="none"/>
          <w:tab w:val="left" w:pos="709" w:leader="none"/>
        </w:tabs>
        <w:bidi w:val="0"/>
        <w:ind w:left="0" w:right="0" w:firstLine="851"/>
        <w:jc w:val="left"/>
        <w:rPr/>
      </w:pPr>
      <w:r>
        <w:rPr/>
        <w:t xml:space="preserve">Muito obrigado. </w:t>
      </w:r>
      <w:r>
        <w:rPr>
          <w:i/>
        </w:rPr>
        <w:t>(Palmas.)</w:t>
      </w:r>
    </w:p>
    <w:p>
      <w:pPr>
        <w:pStyle w:val="Normal"/>
        <w:bidi w:val="0"/>
        <w:ind w:left="0" w:right="0" w:firstLine="851"/>
        <w:jc w:val="left"/>
        <w:rPr/>
      </w:pPr>
      <w:r>
        <w:rPr>
          <w:b/>
        </w:rPr>
        <w:t>O SR. PRESIDENTE</w:t>
      </w:r>
      <w:r>
        <w:rPr/>
        <w:t xml:space="preserve"> (César Borges. PFL – BA) – Antes de passar a palavra ao próximo orador, gostaria de dizer que a Srª Érica, que está aqui presente, distribuiu uma notícia de que a China teria ratificado o Tratado Anti-Tabaco. Agora, quando se lê a notícia, vê-se o seguinte: “A China, o maior mercado de cigarros do mundo, ratificou um tratado internacional com o objetivo de frear as mortes tabaco-relacionadas, anunciando o banimento das máquinas de vender cigarros”. Nós também somos favoráveis a banir as máquinas de vender cigarros, mas somente isso. E corre inclusive um projeto de lei no Senado Federal a esse respeito, mas isso não significa banir a cultura do fumo. </w:t>
      </w:r>
      <w:r>
        <w:rPr>
          <w:i/>
        </w:rPr>
        <w:t>(Palmas.)</w:t>
      </w:r>
    </w:p>
    <w:p>
      <w:pPr>
        <w:pStyle w:val="Normal"/>
        <w:bidi w:val="0"/>
        <w:ind w:left="0" w:right="0" w:firstLine="851"/>
        <w:jc w:val="left"/>
        <w:rPr/>
      </w:pPr>
      <w:r>
        <w:rPr/>
        <w:t>Quero registrar a presença também honrosa do Prefeito de Maragogipe, Sr. Sílvio Ataliba, e, dando oportunidade inclusive a nossos visitantes, passo a palavra ao Presidente da Afubra, Sr. Hainsi Gralow.</w:t>
      </w:r>
    </w:p>
    <w:p>
      <w:pPr>
        <w:pStyle w:val="Normal"/>
        <w:bidi w:val="0"/>
        <w:ind w:left="0" w:right="0" w:firstLine="851"/>
        <w:jc w:val="left"/>
        <w:rPr/>
      </w:pPr>
      <w:r>
        <w:rPr>
          <w:b/>
        </w:rPr>
        <w:t xml:space="preserve">O SR. HAINSI GRALOW </w:t>
      </w:r>
      <w:r>
        <w:rPr/>
        <w:t>– Boa-tarde a todos.</w:t>
      </w:r>
    </w:p>
    <w:p>
      <w:pPr>
        <w:pStyle w:val="Normal"/>
        <w:bidi w:val="0"/>
        <w:ind w:left="0" w:right="0" w:firstLine="851"/>
        <w:jc w:val="left"/>
        <w:rPr/>
      </w:pPr>
      <w:r>
        <w:rPr/>
        <w:t>Saúdo o Senador-Relator, Heráclito Fortes, também o Senador César Borges, o Prefeito Orlando Pereira, e, em seu nome, todas as demais autoridades municipais e também o legislador Alberto Santana, e todos que estão lá fora assistindo a esta audiência pública através dos telões.</w:t>
      </w:r>
    </w:p>
    <w:p>
      <w:pPr>
        <w:pStyle w:val="Normal"/>
        <w:tabs>
          <w:tab w:val="clear" w:pos="708"/>
          <w:tab w:val="left" w:pos="0" w:leader="none"/>
          <w:tab w:val="left" w:pos="142" w:leader="none"/>
          <w:tab w:val="left" w:pos="709" w:leader="none"/>
        </w:tabs>
        <w:bidi w:val="0"/>
        <w:ind w:left="0" w:right="0" w:firstLine="851"/>
        <w:jc w:val="left"/>
        <w:rPr/>
      </w:pPr>
      <w:r>
        <w:rPr/>
        <w:t>Senhoras e senhores, 89 Países, diz a Internet, ratificaram a Convenção-Quadro – China ainda não consta, mas, quem sabe, está entre os 89. Mas vemos que, desses 89 países, 80 não têm plantação de tabaco, não têm nenhuma expressão. São pequenos países ou pequenas ilhas onde ninguém tem o seu sustento na produção de tabaco. E logo se diz que não será proibido plantar fumo. Para os baianos diz-se que não será proibido fabricar charuto. Se quiséssemos tratar desse assunto com honestidade, eu preferiria que constasse isso, porque aí nós teríamos a quem responsabilizar. Da maneira como está escrito, da primeira à última palavra, na Convenção-Quadro, nós só vemos naturalmente contrariedades ao tabaco. Se estivesse isso claro, evidentemente, poderíamos até analisar um pouco mais a fundo. Dizem também que é bom ratificar a Convenção-Quadro, que é bom para os produtores, que é bom para os empregados e que poderão ser criados recursos para reconversão. Fomos verificar isso e ainda não há absolutamente nada, nem no âmbito internacional, nem no âmbito nacional. Nada existe ainda.</w:t>
      </w:r>
    </w:p>
    <w:p>
      <w:pPr>
        <w:pStyle w:val="Normal"/>
        <w:tabs>
          <w:tab w:val="clear" w:pos="708"/>
          <w:tab w:val="left" w:pos="0" w:leader="none"/>
          <w:tab w:val="left" w:pos="142" w:leader="none"/>
          <w:tab w:val="left" w:pos="709" w:leader="none"/>
        </w:tabs>
        <w:bidi w:val="0"/>
        <w:ind w:left="0" w:right="0" w:firstLine="851"/>
        <w:jc w:val="left"/>
        <w:rPr/>
      </w:pPr>
      <w:r>
        <w:rPr/>
        <w:t>Vejo também o palestrante anterior, que eu respeito muito, porque, senhor, nós temos que nos respeitar, mas não se tem uma única informação de que haverá algum valor. E aí dizem: “Ah! Vocês ratificam. Se vocês ratificam e se tiver, quem sabe, constituído algum fundo nacional ou internacional, vocês até poderão receber”. Mas, na verdade, não existe nada disso. E até determinado momento, se dizia que – isso foi dito em Camaquã – estariam contrário à criação de um fundo internacional para ajudar os produtores e os empregados.</w:t>
      </w:r>
    </w:p>
    <w:p>
      <w:pPr>
        <w:pStyle w:val="Normal"/>
        <w:tabs>
          <w:tab w:val="clear" w:pos="708"/>
          <w:tab w:val="left" w:pos="0" w:leader="none"/>
          <w:tab w:val="left" w:pos="142" w:leader="none"/>
          <w:tab w:val="left" w:pos="709" w:leader="none"/>
        </w:tabs>
        <w:bidi w:val="0"/>
        <w:ind w:left="0" w:right="0" w:firstLine="851"/>
        <w:jc w:val="left"/>
        <w:rPr/>
      </w:pPr>
      <w:r>
        <w:rPr/>
        <w:t>Espero que sejam colocadas essas cartas aqui, para que possamos olhar que, de 06 de novembro de 2000 até o dia 07 de agosto de 2002, centenas de correspondências foram mandadas ao Embaixador Seixas Corrêa, ao Presidente da República, ao Ministro da Saúde, ao Ministro da Agricultura e tantos mais, até a Drª Tânia Cavalcanti recebeu uma das nossas cartas, solicitando a criação desse valor. Infelizmente, até agora, nada existe.</w:t>
      </w:r>
    </w:p>
    <w:p>
      <w:pPr>
        <w:pStyle w:val="Normal"/>
        <w:tabs>
          <w:tab w:val="clear" w:pos="708"/>
          <w:tab w:val="left" w:pos="0" w:leader="none"/>
          <w:tab w:val="left" w:pos="142" w:leader="none"/>
          <w:tab w:val="left" w:pos="709" w:leader="none"/>
        </w:tabs>
        <w:bidi w:val="0"/>
        <w:ind w:left="0" w:right="0" w:firstLine="851"/>
        <w:jc w:val="left"/>
        <w:rPr/>
      </w:pPr>
      <w:r>
        <w:rPr/>
        <w:t>Aí se diz também que se, evidentemente, tivermos essa informação, aí será tudo muito melhor. O que se quer é a ratificação, é a assinatura em branco, uma nota promissória que não tem valor, que não tem data.</w:t>
      </w:r>
    </w:p>
    <w:p>
      <w:pPr>
        <w:pStyle w:val="Normal"/>
        <w:tabs>
          <w:tab w:val="clear" w:pos="708"/>
          <w:tab w:val="left" w:pos="0" w:leader="none"/>
          <w:tab w:val="left" w:pos="142" w:leader="none"/>
          <w:tab w:val="left" w:pos="709" w:leader="none"/>
        </w:tabs>
        <w:bidi w:val="0"/>
        <w:ind w:left="0" w:right="0" w:firstLine="851"/>
        <w:jc w:val="left"/>
        <w:rPr/>
      </w:pPr>
      <w:r>
        <w:rPr/>
        <w:t>Gostaria de trabalhar de uma forma diferente e, naturalmente, pensando no que foi dito em Camaquã, lembrei-me logo de algo. Há questão de dois meses, eu escutava pessoas na televisão, principalmente no Senado, na Câmara dos Deputados, nas CPIs e dizia-se que aquela pessoa não precisava falar a verdade, que ela podia mentir, porque nada aconteceria. Eu não sabia disso. Eu não sabia que se podia mentir, e acredito que pessoas honestas jamais fazem isso.</w:t>
      </w:r>
    </w:p>
    <w:p>
      <w:pPr>
        <w:pStyle w:val="Normal"/>
        <w:tabs>
          <w:tab w:val="clear" w:pos="708"/>
          <w:tab w:val="left" w:pos="0" w:leader="none"/>
          <w:tab w:val="left" w:pos="142" w:leader="none"/>
          <w:tab w:val="left" w:pos="709" w:leader="none"/>
        </w:tabs>
        <w:bidi w:val="0"/>
        <w:ind w:left="0" w:right="0" w:firstLine="851"/>
        <w:jc w:val="left"/>
        <w:rPr/>
      </w:pPr>
      <w:r>
        <w:rPr/>
        <w:t>Naturalmente, a nossa proposta é a de sempre e independe do Rio Grande do Sul, da Delegacia Federal do Ministério da Agricultura. Ela não mudou; queremos a reconversão, queremos que todos os que trabalham com fumo, sejam plantadores, sejam empregados nas empresas, diretas ou indiretamente, tenham convertido a sua atividade, tenha um outro emprego dando-lhes a mesma garantia. Aí sim, poderá vir a ratificação da Convenção-Quadro.</w:t>
      </w:r>
    </w:p>
    <w:p>
      <w:pPr>
        <w:pStyle w:val="Normal"/>
        <w:tabs>
          <w:tab w:val="clear" w:pos="708"/>
          <w:tab w:val="left" w:pos="0" w:leader="none"/>
          <w:tab w:val="left" w:pos="142" w:leader="none"/>
          <w:tab w:val="left" w:pos="709" w:leader="none"/>
        </w:tabs>
        <w:bidi w:val="0"/>
        <w:ind w:left="0" w:right="0" w:firstLine="851"/>
        <w:jc w:val="left"/>
        <w:rPr/>
      </w:pPr>
      <w:r>
        <w:rPr/>
        <w:t>Não façamos como foi feito em Genebra; não façamos como foi feito na Câmara dos Deputados; não façamos como foi dito em algumas oportunidades. Façamos com que os 2,4 milhões empregos valham mais do que uma cadeira em Genebra.</w:t>
      </w:r>
    </w:p>
    <w:p>
      <w:pPr>
        <w:pStyle w:val="Normal"/>
        <w:tabs>
          <w:tab w:val="clear" w:pos="708"/>
          <w:tab w:val="left" w:pos="0" w:leader="none"/>
          <w:tab w:val="left" w:pos="142" w:leader="none"/>
          <w:tab w:val="left" w:pos="709" w:leader="none"/>
        </w:tabs>
        <w:bidi w:val="0"/>
        <w:ind w:left="0" w:right="0" w:firstLine="851"/>
        <w:jc w:val="left"/>
        <w:rPr/>
      </w:pPr>
      <w:r>
        <w:rPr/>
        <w:t>Gostaria que fosse entregue mais este documento ao Senador-Relator, para que olhasse todos que foram enviados.</w:t>
      </w:r>
    </w:p>
    <w:p>
      <w:pPr>
        <w:pStyle w:val="Normal"/>
        <w:tabs>
          <w:tab w:val="clear" w:pos="708"/>
          <w:tab w:val="left" w:pos="0" w:leader="none"/>
          <w:tab w:val="left" w:pos="142" w:leader="none"/>
          <w:tab w:val="left" w:pos="709" w:leader="none"/>
        </w:tabs>
        <w:bidi w:val="0"/>
        <w:ind w:left="0" w:right="0" w:firstLine="851"/>
        <w:jc w:val="left"/>
        <w:rPr/>
      </w:pPr>
      <w:r>
        <w:rPr/>
        <w:t>Temos cópias para as demais autoridades também, para verificarem se aí consta a realidade.</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Esquerda"/>
        <w:tabs>
          <w:tab w:val="clear" w:pos="708"/>
          <w:tab w:val="left" w:pos="0" w:leader="none"/>
          <w:tab w:val="left" w:pos="142" w:leader="none"/>
          <w:tab w:val="left" w:pos="709" w:leader="none"/>
        </w:tabs>
        <w:bidi w:val="0"/>
        <w:ind w:left="0" w:right="0" w:firstLine="851"/>
        <w:rPr/>
      </w:pPr>
      <w:r>
        <w:rPr>
          <w:b/>
        </w:rPr>
        <w:t>O SR. PRESIDENTE</w:t>
      </w:r>
      <w:r>
        <w:rPr/>
        <w:t xml:space="preserve"> (César Borges. PFL – BA) – Dando continuidade, vamos passar a palavra ao próximo orador que representa o Ministério da Agricultura, Pecuária e Abastecimento, Sr. José Oscar Miranda Pacheco, Chefe de Gabinete da Secretaria da Defesa Agropecuária do Ministério da Agricultura, pelo tempo de cinco minutos. (Palmas.)</w:t>
      </w:r>
    </w:p>
    <w:p>
      <w:pPr>
        <w:pStyle w:val="Normal"/>
        <w:tabs>
          <w:tab w:val="clear" w:pos="708"/>
          <w:tab w:val="left" w:pos="0" w:leader="none"/>
          <w:tab w:val="left" w:pos="142" w:leader="none"/>
          <w:tab w:val="left" w:pos="709" w:leader="none"/>
        </w:tabs>
        <w:bidi w:val="0"/>
        <w:ind w:left="0" w:right="0" w:firstLine="851"/>
        <w:jc w:val="left"/>
        <w:rPr/>
      </w:pPr>
      <w:r>
        <w:rPr>
          <w:b/>
        </w:rPr>
        <w:t>O SR. JOSÉ OSCAR MIRANDA PACHECO –</w:t>
      </w:r>
      <w:r>
        <w:rPr/>
        <w:t xml:space="preserve"> Muito obrigado. </w:t>
      </w:r>
    </w:p>
    <w:p>
      <w:pPr>
        <w:pStyle w:val="Normal"/>
        <w:tabs>
          <w:tab w:val="clear" w:pos="708"/>
          <w:tab w:val="left" w:pos="0" w:leader="none"/>
          <w:tab w:val="left" w:pos="142" w:leader="none"/>
          <w:tab w:val="left" w:pos="709" w:leader="none"/>
        </w:tabs>
        <w:bidi w:val="0"/>
        <w:ind w:left="0" w:right="0" w:firstLine="851"/>
        <w:jc w:val="left"/>
        <w:rPr/>
      </w:pPr>
      <w:r>
        <w:rPr/>
        <w:t>Senador Heráclito Fortes, Sr. Senador César Borges, demais autoridades componente das Mesa, meus amigos, senhores e senhoras, prezados agricultores, nós aqui representamos o Ministério da Agricultura, que está perfeitamente cônscio da importância de eventos como esse.  Por quê? Primeiramente, porque é a oportunidade democrática que a Comissão de Agricultura tem de ouvir a sociedade em assuntos da mais alta importância, como esse, para que possa tomar a sua decisão livremente e com toda a justiça.</w:t>
      </w:r>
    </w:p>
    <w:p>
      <w:pPr>
        <w:pStyle w:val="Normal"/>
        <w:tabs>
          <w:tab w:val="clear" w:pos="708"/>
          <w:tab w:val="left" w:pos="0" w:leader="none"/>
          <w:tab w:val="left" w:pos="142" w:leader="none"/>
          <w:tab w:val="left" w:pos="709" w:leader="none"/>
        </w:tabs>
        <w:bidi w:val="0"/>
        <w:ind w:left="0" w:right="0" w:firstLine="851"/>
        <w:jc w:val="left"/>
        <w:rPr/>
      </w:pPr>
      <w:r>
        <w:rPr/>
        <w:t>Há outra importância para esse tipo de evento: é a importância, também democrática, essencialmente democrática, de se ouvirem todas as classes, todas as áreas envolvidas nessa discussão. É importante ouvir os agricultores, o Governo, os Parlamentares, os Srs. Prefeitos, as associações de produtores, a indústria – isso é da mais alta importância.</w:t>
      </w:r>
    </w:p>
    <w:p>
      <w:pPr>
        <w:pStyle w:val="Normal"/>
        <w:tabs>
          <w:tab w:val="clear" w:pos="708"/>
          <w:tab w:val="left" w:pos="0" w:leader="none"/>
          <w:tab w:val="left" w:pos="142" w:leader="none"/>
          <w:tab w:val="left" w:pos="709" w:leader="none"/>
        </w:tabs>
        <w:bidi w:val="0"/>
        <w:ind w:left="0" w:right="0" w:firstLine="851"/>
        <w:jc w:val="left"/>
        <w:rPr/>
      </w:pPr>
      <w:r>
        <w:rPr/>
        <w:t xml:space="preserve">Estivemos reunidos com o Sr. Ministro da Agricultura, Roberto Rodrigues, na sexta-feira de manhã e ontem pela manhã, e S. Exª relatava que é francamente favorável à ratificação da Convenção-Quadro.  Porém, S. Exª também externou sua profunda preocupação com o futuro. Daqui a cinco ou 10 anos, à medida que a demanda do tabaco vier a diminuir, o que será feito dos nossos agricultores?  Bem sabemos que a nossa agricultura familiar é muito diversificada – sou engenheiro agrônomo há 42 anos, e toda minha vida preguei a diversificação de culturas. Sabemos que o agricultor familiar planta fumo, mas também milho, feijão, batata, arroz etc. </w:t>
      </w:r>
    </w:p>
    <w:p>
      <w:pPr>
        <w:pStyle w:val="Normal"/>
        <w:tabs>
          <w:tab w:val="clear" w:pos="708"/>
          <w:tab w:val="left" w:pos="0" w:leader="none"/>
          <w:tab w:val="left" w:pos="142" w:leader="none"/>
          <w:tab w:val="left" w:pos="709" w:leader="none"/>
        </w:tabs>
        <w:bidi w:val="0"/>
        <w:ind w:left="0" w:right="0" w:firstLine="851"/>
        <w:jc w:val="left"/>
        <w:rPr/>
      </w:pPr>
      <w:r>
        <w:rPr/>
        <w:t>Sabemos também – e essa foi uma questão que o Ministro apresentou  com muita clareza – que compete ao Ministério da Agricultura a responsabilidade de zelar pela agropecuária brasileira, juntamente com o Ministério de Desenvolvimento Agrário, relativamente à agricultura familiar.</w:t>
      </w:r>
    </w:p>
    <w:p>
      <w:pPr>
        <w:pStyle w:val="Normal"/>
        <w:tabs>
          <w:tab w:val="clear" w:pos="708"/>
          <w:tab w:val="left" w:pos="0" w:leader="none"/>
          <w:tab w:val="left" w:pos="142" w:leader="none"/>
          <w:tab w:val="left" w:pos="709" w:leader="none"/>
        </w:tabs>
        <w:bidi w:val="0"/>
        <w:ind w:left="0" w:right="0" w:firstLine="851"/>
        <w:jc w:val="left"/>
        <w:rPr/>
      </w:pPr>
      <w:r>
        <w:rPr/>
        <w:t xml:space="preserve">Nesse sentido, na sexta-feira à noite, o Ministro Roberto Rodrigues manteve uma reunião com o Presidente Lula e com a Ministra-Chefe da Casa Civil, Dilma Rousseff.  Na ocasião, o Ministro Roberto Rodrigues apresentou propostas concretas, para que tivéssemos a possibilidade de garantir aos agricultores  condições, alternativas de apoio, para que esses agricultores, quando chegasse o momento, pudessem optar por outros tipos de atividade. O Ministro me autorizou a informar aqui que o Presidente Lula foi altamente receptivo, acatou a proposta do Ministro Roberto Rodrigues e, inclusive, já socializou o assunto com a Ministra Dilma Rousseff. </w:t>
      </w:r>
    </w:p>
    <w:p>
      <w:pPr>
        <w:pStyle w:val="Normal"/>
        <w:tabs>
          <w:tab w:val="clear" w:pos="708"/>
          <w:tab w:val="left" w:pos="0" w:leader="none"/>
          <w:tab w:val="left" w:pos="142" w:leader="none"/>
          <w:tab w:val="left" w:pos="709" w:leader="none"/>
        </w:tabs>
        <w:bidi w:val="0"/>
        <w:ind w:left="0" w:right="0" w:firstLine="851"/>
        <w:jc w:val="left"/>
        <w:rPr/>
      </w:pPr>
      <w:r>
        <w:rPr/>
        <w:t>Finalizando, queria dizer, de coração mesmo, que, como engenheiros agrônomos e do Ministério da Agricultura, preocupamo-nos, sim, com a agropecuária brasileira, mas também com a saúde de todos, porque, sem saúde, não há emprego, não há atividade agrícola.</w:t>
      </w:r>
    </w:p>
    <w:p>
      <w:pPr>
        <w:pStyle w:val="Normal"/>
        <w:tabs>
          <w:tab w:val="clear" w:pos="708"/>
          <w:tab w:val="left" w:pos="0" w:leader="none"/>
          <w:tab w:val="left" w:pos="142" w:leader="none"/>
          <w:tab w:val="left" w:pos="709" w:leader="none"/>
        </w:tabs>
        <w:bidi w:val="0"/>
        <w:ind w:left="0" w:right="0" w:firstLine="851"/>
        <w:jc w:val="left"/>
        <w:rPr/>
      </w:pPr>
      <w:r>
        <w:rPr/>
        <w:t>Muito obrigado. (Palmas.)</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César Borges. PFL – BA) – Agora, tenho a satisfação de convidar a Srª Josenita Souza Salomão, Presidente da Sintifa. (Palmas.)</w:t>
      </w:r>
    </w:p>
    <w:p>
      <w:pPr>
        <w:pStyle w:val="Normal"/>
        <w:tabs>
          <w:tab w:val="clear" w:pos="708"/>
          <w:tab w:val="left" w:pos="0" w:leader="none"/>
          <w:tab w:val="left" w:pos="142" w:leader="none"/>
          <w:tab w:val="left" w:pos="709" w:leader="none"/>
        </w:tabs>
        <w:bidi w:val="0"/>
        <w:ind w:left="0" w:right="0" w:firstLine="851"/>
        <w:jc w:val="left"/>
        <w:rPr/>
      </w:pPr>
      <w:r>
        <w:rPr>
          <w:b/>
        </w:rPr>
        <w:t>A SRª JOSENITA SOUZA SALOMÃO</w:t>
      </w:r>
      <w:r>
        <w:rPr/>
        <w:t xml:space="preserve"> – Srs. Senadores, minhas saudações. Fico muito feliz por esta audiência estar acontecendo aqui, em Cruz das Almas. Deputado Estadual, Deputados Federais, Secretário, Presidente, Diretor desta Casa, todo o pessoal da área fumageira, que está aqui dentro e lá fora, estou muito emocionada de estar aqui falando em nome de toda a comunidade cruz-almense, dos empregados na indústria do fumo e também das famílias dependentes do plantio do fumo em nosso Estado. Nosso muito obrigado por ter-nos dado oportunidade de demonstrar o quanto é importante para nós a manutenção dessa cultura.</w:t>
      </w:r>
    </w:p>
    <w:p>
      <w:pPr>
        <w:pStyle w:val="Normal"/>
        <w:tabs>
          <w:tab w:val="clear" w:pos="708"/>
          <w:tab w:val="left" w:pos="0" w:leader="none"/>
          <w:tab w:val="left" w:pos="142" w:leader="none"/>
          <w:tab w:val="left" w:pos="709" w:leader="none"/>
        </w:tabs>
        <w:bidi w:val="0"/>
        <w:ind w:left="0" w:right="0" w:firstLine="851"/>
        <w:jc w:val="left"/>
        <w:rPr/>
      </w:pPr>
      <w:r>
        <w:rPr/>
        <w:t>Senhores, eu poderia dizer neste momento que, em nosso Estado, existem mais de 100 mil famílias, pessoas dependentes da cultura do fumo; que, no Recôncavo Baiano, todas as famílias, de uma forma ou de outra, dependem ou já dependeram do fumo. Na verdade, o que estamos querendo é a manutenção do meio de sobrevivência desse povo, seja dos que trabalham na indústria, seja dos que plantam o fumo.</w:t>
      </w:r>
    </w:p>
    <w:p>
      <w:pPr>
        <w:pStyle w:val="Normal"/>
        <w:tabs>
          <w:tab w:val="clear" w:pos="708"/>
          <w:tab w:val="left" w:pos="0" w:leader="none"/>
          <w:tab w:val="left" w:pos="142" w:leader="none"/>
          <w:tab w:val="left" w:pos="709" w:leader="none"/>
        </w:tabs>
        <w:bidi w:val="0"/>
        <w:ind w:left="0" w:right="0" w:firstLine="851"/>
        <w:jc w:val="left"/>
        <w:rPr/>
      </w:pPr>
      <w:r>
        <w:rPr/>
        <w:t>Quero, neste momento, ilustrar nosso pedido de não-ratificação da Convenção-Quadro.</w:t>
      </w:r>
    </w:p>
    <w:p>
      <w:pPr>
        <w:pStyle w:val="Normal"/>
        <w:tabs>
          <w:tab w:val="clear" w:pos="708"/>
          <w:tab w:val="left" w:pos="0" w:leader="none"/>
          <w:tab w:val="left" w:pos="142" w:leader="none"/>
          <w:tab w:val="left" w:pos="709" w:leader="none"/>
        </w:tabs>
        <w:bidi w:val="0"/>
        <w:ind w:left="0" w:right="0" w:firstLine="851"/>
        <w:jc w:val="left"/>
        <w:rPr/>
      </w:pPr>
      <w:r>
        <w:rPr/>
        <w:t>Na cidade, temos também um exemplo muito recente: um grupo fumageiro teve suas atividades encerradas na década passada, e ainda existem seqüelas. Afirmo aqui, na presença de todos, que foi um período horrível. Muita gente passou fome, e o caos social instalado teria continuado até o dia de hoje, se não fosse a própria cultura do fumo, a qual ocupou o espaço deixado por aquele grupo, devolvendo a dignidade e a esperança para milhares de trabalhadores rurais, bem como o restabelecimento da ordem social.</w:t>
      </w:r>
    </w:p>
    <w:p>
      <w:pPr>
        <w:pStyle w:val="Normal"/>
        <w:tabs>
          <w:tab w:val="clear" w:pos="708"/>
          <w:tab w:val="left" w:pos="0" w:leader="none"/>
          <w:tab w:val="left" w:pos="142" w:leader="none"/>
          <w:tab w:val="left" w:pos="709" w:leader="none"/>
        </w:tabs>
        <w:bidi w:val="0"/>
        <w:ind w:left="0" w:right="0" w:firstLine="851"/>
        <w:jc w:val="left"/>
        <w:rPr/>
      </w:pPr>
      <w:r>
        <w:rPr/>
        <w:t>Exemplo como esse reforça os nossos temores quanto à ratificação do Brasil à Convenção-Quadro, que levará ao ostracismo não só a cultura do fumo, mas também milhares de famílias que dependem dela. Com a mais absoluta certeza, a ratificação levará milhares de famílias ao ostracismo social.</w:t>
      </w:r>
    </w:p>
    <w:p>
      <w:pPr>
        <w:pStyle w:val="Normal"/>
        <w:tabs>
          <w:tab w:val="clear" w:pos="708"/>
          <w:tab w:val="left" w:pos="0" w:leader="none"/>
          <w:tab w:val="left" w:pos="142" w:leader="none"/>
          <w:tab w:val="left" w:pos="709" w:leader="none"/>
        </w:tabs>
        <w:bidi w:val="0"/>
        <w:ind w:left="0" w:right="0" w:firstLine="851"/>
        <w:jc w:val="left"/>
        <w:rPr/>
      </w:pPr>
      <w:r>
        <w:rPr/>
        <w:t>Nós, trabalhadores na indústria do fumo e plantadores, só queremos continuar sustentando as nossas famílias com dignidade. Mais uma vez, peço-lhes: não puxem o nosso tapete, não contribuam para a instalação do caos social para o nosso povo e não ajudem a inchar mais as nossas cidades com o êxodo rural; não assinem, Srs. Senadores, a marginalização desse povo tão sofrido e desassistido na zona rural. Encontrem, primeiro, alternativa para a substituição da cultura do fumo. Só após uma transição que não fira a nossa dignidade, estaremos aptos à ratificação da Convenção-Quadro. Por enquanto, fica transmitido aos senhores mais um apelo regional digno: “não” para a ratificação da Convenção-Quadro.</w:t>
      </w:r>
    </w:p>
    <w:p>
      <w:pPr>
        <w:pStyle w:val="Normal"/>
        <w:tabs>
          <w:tab w:val="clear" w:pos="708"/>
          <w:tab w:val="left" w:pos="0" w:leader="none"/>
          <w:tab w:val="left" w:pos="142" w:leader="none"/>
          <w:tab w:val="left" w:pos="709" w:leader="none"/>
        </w:tabs>
        <w:bidi w:val="0"/>
        <w:ind w:left="0" w:right="0" w:firstLine="851"/>
        <w:jc w:val="left"/>
        <w:rPr/>
      </w:pPr>
      <w:r>
        <w:rPr/>
        <w:t xml:space="preserve">Muito obrigada, Srs. Senadores. </w:t>
      </w:r>
      <w:r>
        <w:rPr>
          <w:i/>
        </w:rPr>
        <w:t>(Palmas.)</w:t>
      </w:r>
    </w:p>
    <w:p>
      <w:pPr>
        <w:pStyle w:val="Normal"/>
        <w:bidi w:val="0"/>
        <w:ind w:left="0" w:right="0" w:firstLine="851"/>
        <w:jc w:val="left"/>
        <w:rPr/>
      </w:pPr>
      <w:r>
        <w:rPr>
          <w:b/>
        </w:rPr>
        <w:t>O SR. PRESIDENTE</w:t>
      </w:r>
      <w:r>
        <w:rPr/>
        <w:t xml:space="preserve"> (César Borges. PFL – BA) – Agradeço o pronunciamento da nossa querida oradora, Josenita Salomão. Anuncio a presença entre nós da Srª Maria Delian Gomes, Superintendente Federal da Agricultura da Bahia, e passo a palavra ao próximo orador, o Sr. César Neves Medeiros, que é assessor do Departamento de Assistência e Extensão Rural da Secretaria da Agricultura Familiar do Ministério do Desenvolvimento Agrário.</w:t>
      </w:r>
    </w:p>
    <w:p>
      <w:pPr>
        <w:pStyle w:val="Normal"/>
        <w:bidi w:val="0"/>
        <w:ind w:left="0" w:right="0" w:firstLine="851"/>
        <w:jc w:val="left"/>
        <w:rPr/>
      </w:pPr>
      <w:r>
        <w:rPr>
          <w:b/>
        </w:rPr>
        <w:t xml:space="preserve">O SR. CÉSAR NEVES MEDEIROS </w:t>
      </w:r>
      <w:r>
        <w:rPr/>
        <w:t>– Saúdo os Srs. Senadores, os Srs. Deputados, os Srs. Prefeitos, os Srs. Secretários e principalmente todos os agricultores aqui presentes.</w:t>
      </w:r>
    </w:p>
    <w:p>
      <w:pPr>
        <w:pStyle w:val="Normal"/>
        <w:bidi w:val="0"/>
        <w:ind w:left="0" w:right="0" w:firstLine="851"/>
        <w:jc w:val="left"/>
        <w:rPr/>
      </w:pPr>
      <w:r>
        <w:rPr/>
        <w:t>Vou tentar esclarecer algumas dúvidas, alguns problemas de comunicação e de entendimento, principalmente de conhecimento do que é a Convenção-Quadro.</w:t>
      </w:r>
    </w:p>
    <w:p>
      <w:pPr>
        <w:pStyle w:val="Normal"/>
        <w:bidi w:val="0"/>
        <w:ind w:left="0" w:right="0" w:firstLine="851"/>
        <w:jc w:val="left"/>
        <w:rPr/>
      </w:pPr>
      <w:r>
        <w:rPr/>
        <w:t>A ratificação do acordo é importante para o Brasil, pois significa um compromisso do Governo e da sociedade para com a saúde da população, que efetivamente carece de uma legislação mais restritiva aos mecanismos de estímulo ao consumo de cigarro, além de oferecer maior proteção aos agricultores que hoje cultivam fumo, mas que pretendem mudar de atividade, ofertando assistência técnica e financiamentos ao processo de transição.</w:t>
      </w:r>
    </w:p>
    <w:p>
      <w:pPr>
        <w:pStyle w:val="Normal"/>
        <w:bidi w:val="0"/>
        <w:ind w:left="0" w:right="0" w:firstLine="851"/>
        <w:jc w:val="left"/>
        <w:rPr/>
      </w:pPr>
      <w:r>
        <w:rPr/>
        <w:t>Ratificar a Convenção é condição para que o País possa participar da Conferência das Partes, um fórum internacional no qual será decidido o tipo e o nível de apoio a ser disponibilizado para os países em desenvolvimento que pretendam adequar seus sistemas às novas condições previstas na Convenção.</w:t>
      </w:r>
    </w:p>
    <w:p>
      <w:pPr>
        <w:pStyle w:val="Normal"/>
        <w:bidi w:val="0"/>
        <w:ind w:left="0" w:right="0" w:firstLine="851"/>
        <w:jc w:val="left"/>
        <w:rPr/>
      </w:pPr>
      <w:r>
        <w:rPr/>
        <w:t>Evidentemente, existem setores contrariados, como os segmentos que controlam o comércio de cigarros, que patrocinam campanhas publicitárias milionárias destinadas a manter seus mercados cativos.</w:t>
      </w:r>
    </w:p>
    <w:p>
      <w:pPr>
        <w:pStyle w:val="Normal"/>
        <w:bidi w:val="0"/>
        <w:ind w:left="0" w:right="0" w:firstLine="851"/>
        <w:jc w:val="left"/>
        <w:rPr/>
      </w:pPr>
      <w:r>
        <w:rPr/>
        <w:t>Por isso, muitas inverdades têm sido veiculadas junto aos agricultores, distorcendo os objetivos da Convenção e criando um clima de terror. Afirma-se, por exemplo, que será proibido o plantio de fumo no Brasil. Todavia, repito, não há, em nenhum momento, no texto da Convenção, a menção de se proibir os países de plantarem fumo, assim como não há – repito – conotação de obrigatoriedade da substituição do fumo por atividades alternativas. O que existe é uma recomendação para que se adotem estratégias de assistência técnica e financeira para auxiliar a transição econômica dos produtores cujos meios de vida venham a ser afetados em decorrência dos programas de controle do tabaco.</w:t>
      </w:r>
    </w:p>
    <w:p>
      <w:pPr>
        <w:pStyle w:val="Normal"/>
        <w:bidi w:val="0"/>
        <w:ind w:left="0" w:right="0" w:firstLine="851"/>
        <w:jc w:val="left"/>
        <w:rPr/>
      </w:pPr>
      <w:r>
        <w:rPr/>
        <w:t>Gostaria apenas que o representante da Afubra prestasse atenção, porque ele citou que nada foi feito até agora, nem por parte das entidades internacionais nem por parte do Governo Federal.</w:t>
      </w:r>
    </w:p>
    <w:p>
      <w:pPr>
        <w:pStyle w:val="Normal"/>
        <w:bidi w:val="0"/>
        <w:ind w:left="0" w:right="0" w:firstLine="851"/>
        <w:jc w:val="left"/>
        <w:rPr/>
      </w:pPr>
      <w:r>
        <w:rPr/>
        <w:t>Nesse contexto, o Governo Federal, por meio da Secretaria de Agricultura Familiar do Ministério do Desenvolvimento Agrário, alterou as normas do crédito rural do Programa Nacional de Fortalecimento da Agricultura Familiar – o Pronaf.</w:t>
      </w:r>
    </w:p>
    <w:p>
      <w:pPr>
        <w:pStyle w:val="Normal"/>
        <w:bidi w:val="0"/>
        <w:ind w:left="0" w:right="0" w:firstLine="851"/>
        <w:jc w:val="left"/>
        <w:rPr/>
      </w:pPr>
      <w:r>
        <w:rPr/>
        <w:t>Os mais de 160 mil agricultores familiares que se dedicam à produção de fumo, em regime de parceria e integração com as indústrias fumajeiras, já podem hoje ter acesso a financiamentos nas linhas de investimento do Pronaf, reduzindo a sua dependência em relação à cultura do fumo.</w:t>
      </w:r>
    </w:p>
    <w:p>
      <w:pPr>
        <w:pStyle w:val="Normal"/>
        <w:bidi w:val="0"/>
        <w:ind w:left="0" w:right="0" w:firstLine="851"/>
        <w:jc w:val="left"/>
        <w:rPr/>
      </w:pPr>
      <w:r>
        <w:rPr/>
        <w:t>Na safra de 2005/2006, como já foi citado, são R$ 9 bilhões, e a expectativa é que sejam firmados dois milhões de contratos.</w:t>
      </w:r>
    </w:p>
    <w:p>
      <w:pPr>
        <w:pStyle w:val="Normal"/>
        <w:bidi w:val="0"/>
        <w:ind w:left="0" w:right="0" w:firstLine="851"/>
        <w:jc w:val="left"/>
        <w:rPr/>
      </w:pPr>
      <w:r>
        <w:rPr/>
        <w:t>Segundo a Organização das Nações Unidas para a Agricultura e Alimentação – a FAO, os efeitos da Convenção serão sentidos no mercado mundial em dez anos.</w:t>
      </w:r>
    </w:p>
    <w:p>
      <w:pPr>
        <w:pStyle w:val="Normal"/>
        <w:bidi w:val="0"/>
        <w:ind w:left="0" w:right="0" w:firstLine="851"/>
        <w:jc w:val="left"/>
        <w:rPr/>
      </w:pPr>
      <w:r>
        <w:rPr/>
        <w:t>Considerando que 85% do volume colhido é destinado à exportação, o momento é de criar alternativas viáveis para a reestruturação da matriz produtiva e ratificar a Convenção.</w:t>
      </w:r>
    </w:p>
    <w:p>
      <w:pPr>
        <w:pStyle w:val="Normal"/>
        <w:bidi w:val="0"/>
        <w:ind w:left="0" w:right="0" w:firstLine="851"/>
        <w:jc w:val="left"/>
        <w:rPr/>
      </w:pPr>
      <w:r>
        <w:rPr/>
        <w:t>Queria que os senhores atentassem para o seguinte: o acordo – ratifique ou não o Brasil – já está em vigor. O que queremos é justamente tentar criar alternativas para que esses produtores que venham a ser prejudicados possam optar por outras culturas.</w:t>
      </w:r>
    </w:p>
    <w:p>
      <w:pPr>
        <w:pStyle w:val="Normal"/>
        <w:bidi w:val="0"/>
        <w:ind w:left="0" w:right="0" w:firstLine="851"/>
        <w:jc w:val="left"/>
        <w:rPr/>
      </w:pPr>
      <w:r>
        <w:rPr/>
        <w:t>Creio que poucos aqui leram o texto da convenção. A esses poucos que o leram peço que me mostrem onde está escrito no documento que será proibido o cultivo de fumo ou obrigatória a sua substituição. Não se trata disso. Nós estamos aqui justamente para oferecer alternativas àqueles que venham a ser prejudicados.</w:t>
      </w:r>
    </w:p>
    <w:p>
      <w:pPr>
        <w:pStyle w:val="Normal"/>
        <w:bidi w:val="0"/>
        <w:ind w:left="0" w:right="0" w:firstLine="851"/>
        <w:jc w:val="left"/>
        <w:rPr/>
      </w:pPr>
      <w:r>
        <w:rPr/>
        <w:t>Cabe ao Senado Federal, com apoio do Governo, principalmente da sociedade brasileira, dar esse passo corajoso.</w:t>
      </w:r>
    </w:p>
    <w:p>
      <w:pPr>
        <w:pStyle w:val="Normal"/>
        <w:bidi w:val="0"/>
        <w:ind w:left="0" w:right="0" w:firstLine="851"/>
        <w:jc w:val="left"/>
        <w:rPr/>
      </w:pPr>
      <w:r>
        <w:rPr/>
        <w:t>Obrigado.</w:t>
      </w:r>
    </w:p>
    <w:p>
      <w:pPr>
        <w:pStyle w:val="Normal"/>
        <w:bidi w:val="0"/>
        <w:ind w:left="0" w:right="0" w:firstLine="851"/>
        <w:jc w:val="left"/>
        <w:rPr/>
      </w:pPr>
      <w:r>
        <w:rPr>
          <w:b/>
        </w:rPr>
        <w:t>O SR. PRESIDENTE</w:t>
      </w:r>
      <w:r>
        <w:rPr/>
        <w:t xml:space="preserve"> (César Borges. PFL – BA) – Passo a palavra ao Sr. Orlando Sampaio Passos, representante da Confederação Nacional de Agricultura, se S. Sª estiver presente.</w:t>
      </w:r>
    </w:p>
    <w:p>
      <w:pPr>
        <w:pStyle w:val="Normal"/>
        <w:bidi w:val="0"/>
        <w:ind w:left="0" w:right="0" w:firstLine="851"/>
        <w:jc w:val="left"/>
        <w:rPr/>
      </w:pPr>
      <w:r>
        <w:rPr>
          <w:b/>
        </w:rPr>
        <w:t xml:space="preserve">O SR. ORLANDO SAMPAIO PASSOS </w:t>
      </w:r>
      <w:r>
        <w:rPr/>
        <w:t>– Saúdo o ilustre Senador César Borges, o ilustre Senador Heráclito Fortes. Saúdo também todos aqueles que detêm cargos eletivos e que se fazem presentes. Minha saudação toda especial às pessoas de Cruz das Almas e das adjacências, aqui presentes.  Trago o carinho e o abraço da gente catarinense a todos vocês. (Palmas.)</w:t>
      </w:r>
    </w:p>
    <w:p>
      <w:pPr>
        <w:pStyle w:val="Esquerda"/>
        <w:bidi w:val="0"/>
        <w:ind w:left="0" w:right="0" w:firstLine="851"/>
        <w:rPr/>
      </w:pPr>
      <w:r>
        <w:rPr/>
        <w:t>Falar em Convenção-Quadro é falar numa decisão extremamente importante. Neste País, ou você é contra, ou você é a favor. Jamais sentamos à mesa, na qualidade de representante dos produtores, para pôr os nossos objetivos e as nossas propostas relativas à Convenção-Quadro. Jamais nos deram esse direito; proibiram-nos de fazer isso desde Genebra. Que não há nada escrito no sentido de proibir está claro, mas isso está intrínseco no que está redigido, escrito, nos termos da Convenção-Quadro.</w:t>
      </w:r>
    </w:p>
    <w:p>
      <w:pPr>
        <w:pStyle w:val="Normal"/>
        <w:bidi w:val="0"/>
        <w:ind w:left="0" w:right="0" w:firstLine="851"/>
        <w:jc w:val="left"/>
        <w:rPr/>
      </w:pPr>
      <w:r>
        <w:rPr/>
        <w:t xml:space="preserve">Sugiro ao nosso País que diga aos países lá de fora o seguinte: adotem o que nós adotamos aqui na política antitabagista no que tange à proibição do cigarro. Isso, porque só existem dois países no mundo que têm, na sua carteira, a imagem que é divulgada aqui no Brasil: nós e o Canadá. E o resto? </w:t>
      </w:r>
    </w:p>
    <w:p>
      <w:pPr>
        <w:pStyle w:val="Normal"/>
        <w:bidi w:val="0"/>
        <w:ind w:left="0" w:right="0" w:firstLine="851"/>
        <w:jc w:val="left"/>
        <w:rPr/>
      </w:pPr>
      <w:r>
        <w:rPr/>
        <w:t>Vamos falar em saúde. Vamos falar no câncer. E pergunto às mulheres, que constituem a maioria da mão-de-obra no segmento fumageiro desta região: quantas companheiras vocês já perderam em razão do câncer, por causa de um simples exame de prevenção do colo do útero ou de mama? (Palmas). Por que elas não podem ter o direito à vida? Por que não podem ter o direito de fazer uma simples mamografia ou um exame laboratorial? Quantos homens perderam sua vida por causa de um câncer de próstata e por não terem acesso a um exame de PSA? Eles não têm acesso nem a um exame laboratorial quanto mais a um tratamento!  Nós temos que olhar os brasileiros, e não os estrangeiros. Como diz o jargão da propaganda institucional: o melhor do Brasil somos nós, os brasileiros. (Palmas).</w:t>
      </w:r>
    </w:p>
    <w:p>
      <w:pPr>
        <w:pStyle w:val="Normal"/>
        <w:tabs>
          <w:tab w:val="clear" w:pos="708"/>
          <w:tab w:val="left" w:pos="0" w:leader="none"/>
          <w:tab w:val="left" w:pos="142" w:leader="none"/>
          <w:tab w:val="left" w:pos="709" w:leader="none"/>
        </w:tabs>
        <w:bidi w:val="0"/>
        <w:ind w:left="0" w:right="0" w:firstLine="851"/>
        <w:jc w:val="left"/>
        <w:rPr/>
      </w:pPr>
      <w:r>
        <w:rPr/>
        <w:t xml:space="preserve">Ninguém é contra a Convenção-Quadro. Queremos que as coisas aconteçam de forma disciplinada, ordeira. Digo às autoridades que lá fora nos representaram e aos Srs. Senadores que começamos a casa pelo telhado. Casa que começa pelo telhado não tem sustentação. A casa tem que começar a ser feita pelos alicerces. Será que nos é motivo de vergonha ir à Organização Mundial de Saúde e pedir que nos auxilie no combate ao câncer de outras maneiras? </w:t>
      </w:r>
    </w:p>
    <w:p>
      <w:pPr>
        <w:pStyle w:val="Normal"/>
        <w:tabs>
          <w:tab w:val="clear" w:pos="708"/>
          <w:tab w:val="left" w:pos="0" w:leader="none"/>
          <w:tab w:val="left" w:pos="142" w:leader="none"/>
          <w:tab w:val="left" w:pos="709" w:leader="none"/>
        </w:tabs>
        <w:bidi w:val="0"/>
        <w:ind w:left="0" w:right="0" w:firstLine="851"/>
        <w:jc w:val="left"/>
        <w:rPr/>
      </w:pPr>
      <w:r>
        <w:rPr/>
        <w:t xml:space="preserve">Não podemos, pelo simples fato de se alicerçar o único item da saúde, jogar para debaixo de um pavilhão, para debaixo de um viaduto, para debaixo de uma lona preta mais de 2 milhões e 400 mil brasileiros. Senhores que representam as instituições, lembrem Srs. Senadores, lembrem-se dos brasileiros. Chega de fazer imagem bonita para o exterior. Façam imagem maravilhosa para esse povo, que é o nosso orgulho. </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César Borges. PFL – BA) – Quero passar a palavra ao Sr. Albino Gewehr, representando a Fetraf-Sul.</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ALBINO GEWEHR </w:t>
      </w:r>
      <w:r>
        <w:rPr/>
        <w:t xml:space="preserve">– Boa-tarde, Senadores, especialmente Senador César Borges, que coordena este trabalho. Vou dispensar as apresentações, que já foram formalizadas, mas agradecer em nome do prefeito a cordialidade da recepção de Cruz das Almas e abordar nesse curto espaço de tempo alguns aspectos. Gostaria de tentar, na minha fala, chamar a atenção dos senhores para a conjuntura mundial do tabaco. Lembrar que a produção do fumo no mundo todo não é planejada nem por nós, Brasil, nem pelos chineses, individualmente, nem pelos americanos. Quem planeja a produção de fumo e a forma como ela se dá, são as multinacionais do tabaco, que estão instaladas principalmente nos Estados Unidos, na Inglaterra e em alguns países da Europa. São elas que controlam a produção mundial e são elas que contratam pessoas aqui no Brasil para organizar essa produção. Minha companheira Josenilda, queria fazer só uma frase: puxaram muito o nosso tapete, puxaram o tapete dos trabalhadores quando aqui, no município vizinho, uma fábrica de cigarro fechou, foi embora. Puxaram o tapete de Venâncio Aires no início do ano, quando fecharam uma unidade em Venâncio Aires e se transferiram para Santa Catarina, nem dando bola para o prefeito, que tem uma posição contundente, favorável, que respeito muito. Passaram, puxaram o nosso tapete quando a mesma multinacional que aqui no Brasil paga para nós, fumilcultores, míseros 4 reais por quilo, paga mais de 30 na Europa, paga 45 reais pelo mesmo quilo de fumo no Japão e paga em torno de 10 reais aqui nos Estados Unidos. Eles planejam essa produção e pagam o que bem entender nesses países. O que vai acontecer no Brasil, vocês vão se surpreender com o que vou falar, é que a produção de fumo vai dobrar, pode até triplicar, porque hoje existe um movimento mundial de redução da produção de fumo. Opa, mas isso é contraditório. Ele está dizendo que existe um movimento de redução e, ao mesmo tempo, ele vai dizer que no Brasil a produção vai aumentar? Sim, por uma razão muito simples. Eles optaram por produzir fumo no Brasil, onde nós, fumicultores, onde vocês, trabalhadores da indústria, trabalham por uma meia dúzia de reais. Aqui é mais barato. Então, vou fechar a produção na Europa, onde tenho de pagar dez vezes mais do que pago aqui, vou desativar a produção nos Estados Unidos, onde tenho de pagar cinco vezes mais do que pago aqui, e trago para o Brasil. Trazendo para o Brasil, essa é uma decisão que é da indústria. Todos os analistas dizem isso, eles querem o Brasil livre. Aqui, eles não querem ter controle, porque eles querem continuar puxando o nosso tapete, porque a produção vai dobrar, vai triplicar no Brasil e elas não querem a Convenção-Quadro aqui no Brasil, porque quando o negócio do fumo se tornar ruim, o consumo de cigarros cair e tivermos 1 milhão de produtores neste país, eles vão simplesmente nos dar as costas e ir embora. Aí, sim, teremos um problema muito grande para resolver. Só fechar a Convenção-Quadro é um assunto de Estado. Isso vem sendo discutido pelo Governo Fernando Henrique, pelo Governo Lula. Não é posição de governo a, de governo b. É a relação do nosso Brasil com o mundo. </w:t>
      </w:r>
    </w:p>
    <w:p>
      <w:pPr>
        <w:pStyle w:val="Normal"/>
        <w:tabs>
          <w:tab w:val="clear" w:pos="708"/>
          <w:tab w:val="left" w:pos="0" w:leader="none"/>
          <w:tab w:val="left" w:pos="142" w:leader="none"/>
          <w:tab w:val="left" w:pos="709" w:leader="none"/>
        </w:tabs>
        <w:bidi w:val="0"/>
        <w:ind w:left="0" w:right="0" w:firstLine="851"/>
        <w:jc w:val="left"/>
        <w:rPr/>
      </w:pPr>
      <w:r>
        <w:rPr/>
        <w:t>E nós, que lideramos a cruzada mundial de combate à fome, que pedimos um assento no Conselho de Segurança na ONU, nesse momento, certamente, não daremos as costas para o mundo.</w:t>
      </w:r>
    </w:p>
    <w:p>
      <w:pPr>
        <w:pStyle w:val="Normal"/>
        <w:tabs>
          <w:tab w:val="clear" w:pos="708"/>
          <w:tab w:val="left" w:pos="0" w:leader="none"/>
          <w:tab w:val="left" w:pos="142" w:leader="none"/>
          <w:tab w:val="left" w:pos="709" w:leader="none"/>
        </w:tabs>
        <w:bidi w:val="0"/>
        <w:ind w:left="0" w:right="0" w:firstLine="851"/>
        <w:jc w:val="left"/>
        <w:rPr/>
      </w:pPr>
      <w:r>
        <w:rPr/>
        <w:t xml:space="preserve">Muito obrigado. </w:t>
      </w:r>
    </w:p>
    <w:p>
      <w:pPr>
        <w:pStyle w:val="Normal"/>
        <w:tabs>
          <w:tab w:val="clear" w:pos="708"/>
          <w:tab w:val="left" w:pos="0" w:leader="none"/>
          <w:tab w:val="left" w:pos="142" w:leader="none"/>
          <w:tab w:val="left" w:pos="709" w:leader="none"/>
        </w:tabs>
        <w:bidi w:val="0"/>
        <w:ind w:left="0" w:right="0" w:firstLine="851"/>
        <w:jc w:val="left"/>
        <w:rPr/>
      </w:pPr>
      <w:r>
        <w:rPr/>
        <w:t>Espero que esse seja o voto do Senado.</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César Borges. PFL – BA) – Passo a palavra ao próximo orador Secretário de Saúde do Município de Sapeaçu e ex-prefeito de Cruz das Almas, Dr. Jean Cavalcanti.</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JEAN CAVALCANTI </w:t>
      </w:r>
      <w:r>
        <w:rPr/>
        <w:t>– Meu bom-dia a todos, em especial a todos os trabalhadores ligados à labuta do fumo, à área fumageira, não só de Cruz das Almas, mas do Recôncavo e do Estado da Bahia, e aos amigos que ora nos visitam também de outros Estados. Meu bom dia ao Prefeito Municipal, ao Presidente desta Mesa, neste momento, o Senador Heráclito Fortes. O meu bom-dia ao Senador César Borges. Meu bom-dia às demais autoridades aqui presentes ou representadas.</w:t>
      </w:r>
    </w:p>
    <w:p>
      <w:pPr>
        <w:pStyle w:val="Normal"/>
        <w:tabs>
          <w:tab w:val="clear" w:pos="708"/>
          <w:tab w:val="left" w:pos="0" w:leader="none"/>
          <w:tab w:val="left" w:pos="142" w:leader="none"/>
          <w:tab w:val="left" w:pos="709" w:leader="none"/>
        </w:tabs>
        <w:bidi w:val="0"/>
        <w:ind w:left="0" w:right="0" w:firstLine="851"/>
        <w:jc w:val="left"/>
        <w:rPr/>
      </w:pPr>
      <w:r>
        <w:rPr/>
        <w:t>Meus amigos e minhas amigas, operárias do fumo que ora nos assistem pessoalmente, nos auscultam, através do sistema de comunicação, e que nos estão vendo, por meio também do sistema televisado da Rede Senado e outras televisões que aqui se encontram presentes.</w:t>
      </w:r>
    </w:p>
    <w:p>
      <w:pPr>
        <w:pStyle w:val="Normal"/>
        <w:tabs>
          <w:tab w:val="clear" w:pos="708"/>
          <w:tab w:val="left" w:pos="0" w:leader="none"/>
          <w:tab w:val="left" w:pos="142" w:leader="none"/>
          <w:tab w:val="left" w:pos="709" w:leader="none"/>
        </w:tabs>
        <w:bidi w:val="0"/>
        <w:ind w:left="0" w:right="0" w:firstLine="851"/>
        <w:jc w:val="left"/>
        <w:rPr/>
      </w:pPr>
      <w:r>
        <w:rPr/>
        <w:t xml:space="preserve">A minha fala, Senador Heráclito Fortes, minhas senhoras e meus senhores, é de preocupação. Por que de preocupação? Sou médico, 30 anos que labuto nesta região, tendo como meu local Cruz das Almas, minha sede, na área de anestesiologia e conhecedor demais das doenças cardiopulmonares. </w:t>
      </w:r>
    </w:p>
    <w:p>
      <w:pPr>
        <w:pStyle w:val="Normal"/>
        <w:tabs>
          <w:tab w:val="clear" w:pos="708"/>
          <w:tab w:val="left" w:pos="0" w:leader="none"/>
          <w:tab w:val="left" w:pos="142" w:leader="none"/>
          <w:tab w:val="left" w:pos="709" w:leader="none"/>
        </w:tabs>
        <w:bidi w:val="0"/>
        <w:ind w:left="0" w:right="0" w:firstLine="851"/>
        <w:jc w:val="left"/>
        <w:rPr/>
      </w:pPr>
      <w:r>
        <w:rPr/>
        <w:t>Fui prefeito desta cidade nos últimos oito anos. Então, conheço muito de perto, Sr. Deputado Élcio Pimenta, os problemas, Sr. Secretário de Agricultura, que afligem este povo, principalmente desta região. Gostaria de passar para vocês, inicialmente, a minha primeira preocupação.</w:t>
      </w:r>
    </w:p>
    <w:p>
      <w:pPr>
        <w:pStyle w:val="Normal"/>
        <w:tabs>
          <w:tab w:val="clear" w:pos="708"/>
          <w:tab w:val="left" w:pos="0" w:leader="none"/>
          <w:tab w:val="left" w:pos="142" w:leader="none"/>
          <w:tab w:val="left" w:pos="709" w:leader="none"/>
        </w:tabs>
        <w:bidi w:val="0"/>
        <w:ind w:left="0" w:right="0" w:firstLine="851"/>
        <w:jc w:val="left"/>
        <w:rPr/>
      </w:pPr>
      <w:r>
        <w:rPr/>
        <w:t xml:space="preserve">Foi aprovado um texto da Convenção Quadro de controle do uso do tabaco, assinado pelo Brasil, em 16 de junho de 2003. O Ministro Humberto Costa do Governo atual assinou o texto, foi o segundo signatário. O segundo país que assinou esse texto desse tratado foi o Brasil. Por que não houve divulgação? Por que não houve audiências públicas para consultar o povo se era a favor ou não da assinatura pelo Ministério de um partido que tanto prega a participação popular, que tanto prega as audiências públicas? </w:t>
      </w:r>
    </w:p>
    <w:p>
      <w:pPr>
        <w:pStyle w:val="Normal"/>
        <w:tabs>
          <w:tab w:val="clear" w:pos="708"/>
          <w:tab w:val="left" w:pos="0" w:leader="none"/>
          <w:tab w:val="left" w:pos="142" w:leader="none"/>
          <w:tab w:val="left" w:pos="709" w:leader="none"/>
        </w:tabs>
        <w:bidi w:val="0"/>
        <w:ind w:left="0" w:right="0" w:firstLine="851"/>
        <w:jc w:val="left"/>
        <w:rPr/>
      </w:pPr>
      <w:r>
        <w:rPr/>
        <w:t>Colocamos, Sr. Prefeito Orlando Peixoto, do PT, uma grande interrogação. Por que não se ouviu o povo para o Ministro Humberto Costa assinar? Por que a nossa Câmara dos Deputados assinou, em 14 de maio, aprovando esse tratado? Foi aprovado na calada da noite. E o País não teve conhecimento, a imprensa não teve conhecimento. Os deputados, muitos deles, nem lá estavam. Acordo de lideranças, como fizeram para o salário de R$300,00. E lá foi aprovado pela Câmara.</w:t>
      </w:r>
    </w:p>
    <w:p>
      <w:pPr>
        <w:pStyle w:val="Esquerda"/>
        <w:tabs>
          <w:tab w:val="clear" w:pos="708"/>
          <w:tab w:val="left" w:pos="0" w:leader="none"/>
          <w:tab w:val="left" w:pos="142" w:leader="none"/>
          <w:tab w:val="left" w:pos="709" w:leader="none"/>
        </w:tabs>
        <w:bidi w:val="0"/>
        <w:ind w:left="0" w:right="0" w:firstLine="851"/>
        <w:rPr/>
      </w:pPr>
      <w:r>
        <w:rPr/>
        <w:t xml:space="preserve">Parabéns, Senador Heráclito Fortes, parabéns, Senador César Borges, que seja extensivo a todos os Senadores do Parlamento deste País. A sabedoria, Senador Heráclito Fortes, levem a seus pares lá no Senado, Senador César Borges. Porque vocês tiveram que ouvir o povo deste País nessas audiências públicas. Estivemos lá em Camacuã, Senador. Sabe o senhor que luta tivemos. Estávamos em uma comitiva suprapartidária, com a presença dessa grande baluarte, Zenita Salomão, com o secretário de agricultura deste Município, inclusive somos do  mesmo partido, com o Presidente da Câmara, Alberto Santana. E, lá, pedimos a V. Exª para que aqui fizesse essa audiência pública. E agradecemos a V. Exª. Queremos mais transparência, para que possamos talvez um dia votar a favor da Convenção Quadro. Hoje, somos totalmente contrários à Convenção Quadro. </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César Borges PFL – BA) – Quero passar a palavra ao Secretário de Agricultura do Município de Cruz das Almas, Oswaldo da Paz.</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OSWALDO DA PAZ </w:t>
      </w:r>
      <w:r>
        <w:rPr/>
        <w:t>– Meu boa-tarde! Quero saudar primeiro a Mesa, os Srs. Senadores, o Sr. Prefeito, secretários e demais autoridades presentes e representadas. Dizer que não estou aqui como Secretário de Agricultura de Cruz das Almas, mas estou aqui como porta-voz de Governador Mangabeira, de Muritiba, de São Felipe, São Fêlix, Cachoeira, Maragogipe, Cabaceiras do Paraguaçu, Santo Estevão, Ipecaetá, Sapeaçu, Conceição do Almeida, Dom Macedo Costa, Santo Antônio de Jesus, Varzedo, Amargosa, São Gonçalo, Irará, Ipirá, região de Feira de Santana, que são diversos municípios, e região de Alagoinhas, porque essas cidades, juntas, geram em torno de cento e quatro, Senadores, mil empregos, diretos e indiretos, essas cidades geram com a cultura do fumo. 74% dos agricultores... – desculpem-me, não saudei a grande estrela desse evento, que são os trabalhadores e as trabalhadoras da indústria do fumo, vocês sim são a grande estrela desse evento.</w:t>
      </w:r>
    </w:p>
    <w:p>
      <w:pPr>
        <w:pStyle w:val="Normal"/>
        <w:tabs>
          <w:tab w:val="clear" w:pos="708"/>
          <w:tab w:val="left" w:pos="0" w:leader="none"/>
          <w:tab w:val="left" w:pos="142" w:leader="none"/>
          <w:tab w:val="left" w:pos="709" w:leader="none"/>
        </w:tabs>
        <w:bidi w:val="0"/>
        <w:ind w:left="0" w:right="0" w:firstLine="851"/>
        <w:jc w:val="left"/>
        <w:rPr/>
      </w:pPr>
      <w:r>
        <w:rPr/>
        <w:t xml:space="preserve">Continuando, 74% dos agricultores são pequenos agricultores familiares com áreas inferiores a cinco hectares, o que mostra claramente, Sr. Pedro de Deus, que é difícil numa pequena área você substituir outra cultura que gere tanto emprego e tanta renda para esses pequenos agricultores. E 82% desses agricultores são proprietários de terra, o que mostra claramente que eles não são explorados. E muito difícil fazer essa substituição, aqui temos um exemplo claro que é difícil, temos a Embrapa, um grande centro de pesquisa que gera tecnologia. Estava aqui o Haroldo, pesquisador, está aqui representando a Embrapa. É difícil. Porque se fosse simples substituir essa cultura, a Embrapa, com tanta tecnologia, poderia já ter substituído. A Embrapa já tentou, já fez inclusive várias quadras experimentais com abacaxi e com acerola. E é difícil porque são pequenas propriedades. E o agricultor e a agricultora, acostumados a gerar renda, é com o fumo que têm uma cadeia fechada, desde a assistência técnica até a comercialização. O agricultor não ganha dinheiro plantando, o agricultor ganha dinheiro comercializando sua produção, por isso é que é difícil. Nesse momento conclamo os Senadores para dizerem “não” à Convenção Quadro e “sim”  (Palmas.)...           </w:t>
      </w:r>
    </w:p>
    <w:p>
      <w:pPr>
        <w:pStyle w:val="Normal"/>
        <w:bidi w:val="0"/>
        <w:ind w:left="0" w:right="0" w:firstLine="851"/>
        <w:jc w:val="left"/>
        <w:rPr>
          <w:rFonts w:ascii="Times New Roman" w:hAnsi="Times New Roman"/>
        </w:rPr>
      </w:pPr>
      <w:r>
        <w:rPr/>
      </w:r>
    </w:p>
    <w:p>
      <w:pPr>
        <w:pStyle w:val="Normal"/>
        <w:bidi w:val="0"/>
        <w:ind w:left="0" w:right="0" w:firstLine="851"/>
        <w:jc w:val="left"/>
        <w:rPr>
          <w:rFonts w:ascii="Times New Roman" w:hAnsi="Times New Roman"/>
        </w:rPr>
      </w:pPr>
      <w:r>
        <w:rPr/>
      </w:r>
    </w:p>
    <w:p>
      <w:pPr>
        <w:pStyle w:val="Normal"/>
        <w:bidi w:val="0"/>
        <w:ind w:left="0" w:right="0" w:firstLine="851"/>
        <w:jc w:val="left"/>
        <w:rPr/>
      </w:pPr>
      <w:r>
        <w:rPr/>
        <w:t>024  verificar</w:t>
      </w:r>
    </w:p>
    <w:p>
      <w:pPr>
        <w:pStyle w:val="Normal"/>
        <w:bidi w:val="0"/>
        <w:ind w:left="0" w:right="0" w:firstLine="851"/>
        <w:jc w:val="left"/>
        <w:rPr>
          <w:rFonts w:ascii="Times New Roman" w:hAnsi="Times New Roman"/>
        </w:rPr>
      </w:pPr>
      <w:r>
        <w:rPr/>
      </w:r>
    </w:p>
    <w:p>
      <w:pPr>
        <w:pStyle w:val="Normal"/>
        <w:bidi w:val="0"/>
        <w:ind w:left="0" w:right="0" w:firstLine="851"/>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left"/>
        <w:rPr/>
      </w:pPr>
      <w:r>
        <w:rPr>
          <w:b/>
        </w:rPr>
        <w:t xml:space="preserve">O SR.    </w:t>
      </w:r>
      <w:r>
        <w:rPr/>
        <w:t xml:space="preserve">– Boa tarde aos trabalhadores e trabalhadoras da indústria fumageira. </w:t>
      </w:r>
    </w:p>
    <w:p>
      <w:pPr>
        <w:pStyle w:val="Normal"/>
        <w:tabs>
          <w:tab w:val="clear" w:pos="708"/>
          <w:tab w:val="left" w:pos="0" w:leader="none"/>
          <w:tab w:val="left" w:pos="142" w:leader="none"/>
          <w:tab w:val="left" w:pos="709" w:leader="none"/>
        </w:tabs>
        <w:bidi w:val="0"/>
        <w:ind w:left="0" w:right="0" w:firstLine="851"/>
        <w:jc w:val="left"/>
        <w:rPr/>
      </w:pPr>
      <w:r>
        <w:rPr/>
        <w:t>Quero saudar o Presidente desta reunião, o Senador César Borges, saudar o Senador Heráclito Fortes, saudar o Secretário da Agricultura do Estado da Bahia, representando o nosso Governador, saudar o Prefeito de Cruz das Almas e, através dele, saudar a todos os Prefeitos que vieram aqui – do Sul – e aqueles da região; saudar os Presidentes de Câmara de Vereadores que estão aqui presentes e todos os Vereadores, em nome do Vereador Alberto Santana e saudar, também, os Deputados em nome do nosso grande companheiro, o Deputado Estadual do Pc do B aqui presente.</w:t>
      </w:r>
    </w:p>
    <w:p>
      <w:pPr>
        <w:pStyle w:val="Normal"/>
        <w:tabs>
          <w:tab w:val="clear" w:pos="708"/>
          <w:tab w:val="left" w:pos="0" w:leader="none"/>
          <w:tab w:val="left" w:pos="142" w:leader="none"/>
          <w:tab w:val="left" w:pos="709" w:leader="none"/>
        </w:tabs>
        <w:bidi w:val="0"/>
        <w:ind w:left="0" w:right="0" w:firstLine="851"/>
        <w:jc w:val="left"/>
        <w:rPr/>
      </w:pPr>
      <w:r>
        <w:rPr/>
        <w:t xml:space="preserve">Neste momento, quero dizer que sou médico e posso falar, na frente do pessoal do Ministério da Saúde que, como médico e como Secretário de Saúde, não posso desconhecer, de maneira alguma, os males que são causados pelo uso do tabaco mas, como médico, como Secretário de Saúde, como cidadão, como agente político, não posso ver esta situação apenas por um prisma. Tem que ser vista por um prisma maior e, aí, eu posso dizer que as outras drogas lícitas – e está aí o álcool para provar – causa muito mais prejuízos à saúde, além de separar a família, faz a exclusão social e outros problemas gravíssimos. </w:t>
      </w:r>
    </w:p>
    <w:p>
      <w:pPr>
        <w:pStyle w:val="Normal"/>
        <w:tabs>
          <w:tab w:val="clear" w:pos="708"/>
          <w:tab w:val="left" w:pos="0" w:leader="none"/>
          <w:tab w:val="left" w:pos="142" w:leader="none"/>
          <w:tab w:val="left" w:pos="709" w:leader="none"/>
        </w:tabs>
        <w:bidi w:val="0"/>
        <w:ind w:left="0" w:right="0" w:firstLine="851"/>
        <w:jc w:val="left"/>
        <w:rPr/>
      </w:pPr>
      <w:r>
        <w:rPr/>
        <w:t xml:space="preserve">Neste momento, Srs. Senadores, não podemos partirizar isto aqui ou levar para a área política, de maneira alguma. Temos que ser suprapartidários porque no Senado não pode acontecer o que ocorreu na Câmara dos Deputados: sem nenhuma conversa, sem nenhum entendimento, todos os Líderes dos Partidos, inclusive do meu e do seu, Dr. Jean, votaram por acordo de Líder de Bancada. Isto não pode acontecer no Senado. Isto tem que ser feito do jeito como estamos construindo aqui e, por último, eu quero dizer aos técnicos dos Ministérios de que, antes de se criar o Fundo, deveria ter sido conversado. Não se criou fundo algum, nem pela OMS e nem pelos Governos Federais e nem pelos Governos Estaduais para modificar a cultura de fumo e nós não podemos ficar a mercê disto, até porque, Srs. Senadores, aqui, em Cruz das Almas, nós já conhecemos esse filme. Há 10 anos atrás, nós assistimos ao fechamento da Agrocomercial Fumageira e, até hoje, os funcionários não receberam os seus salários. Por isto, é que nós devemos saber onde estamos pisando e o que estamos fazendo. Por isto, eu acredito que o Senado Federal irá ver esta situação da forma que nós estamos colocando porque não existe droga pior, meu amigo, do que a fome e o desemprego. Muito obrigado. </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 xml:space="preserve">(César Borges. PFL – BA) – Estamos caminhando para o final da reunião, altamente proveitosa e resta o orador que nos foi indicado pela Associação dos Municípios do Vale do Rio Pardo. A ele chamamos e concedemos a palavra, por 5 minutos, ao Sr. Almedo Dettenborn, Prefeito de Venâncio Aires. </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ALMEDO DETTENBORN </w:t>
      </w:r>
      <w:r>
        <w:rPr/>
        <w:t xml:space="preserve">– Sr. Presidente, eu gostaria de pedir um  minuto de atenção para que nós possamos – e ficasse fora do tempo – nós, do Rio Grande do Sul, uma homenagem a esse querido e simpático município de Cruz das Almas que nos recebeu tão bem. Desde ontem, nós estamos sendo cativados pela cortesia, pela amabilidade do povo desta terra. E a delegação gaúcha que aqui está, representada pela liderança maior Sr. Hainsi Gralow, presidente da Afubra, pelo prefeito Cássio Mota, de Canguçu, o segundo maior produtor de fumo do Brasil, pela nossa pessoa, que representa Venâncio Aires que é o maior produtor de fumo do Brasil, representado por sindicalistas, vereadores, quatro emissoras de rádio, cinco jornais e também por um representante do Governo do Estado, Sr. Hermes Pinheiro, vem aqui agradecer ao nosso querido Prefeito Municipal Armandinho,  conhecido pelo seu nome popular (Palmas). Queremos cumprimentá-lo não só pelo povo, Prefeito, mas pela tua bela e acolhedora cidade, a esse nosso Presidente da Câmara de Vereadores, que já se tornou tão amigo convivendo conosco quase quarenta e oito horas, o Alberto Santana (Palmas), a nossa querida simpática companheira em memoráveis audiências pelo Brasil afora, a sexta de que ela participa, a nossa Josenita Salomão, Presidente do Sindicato dos Trabalhadores Rurais, aos vereadores deste Município. </w:t>
      </w:r>
    </w:p>
    <w:p>
      <w:pPr>
        <w:pStyle w:val="Normal"/>
        <w:tabs>
          <w:tab w:val="clear" w:pos="708"/>
          <w:tab w:val="left" w:pos="0" w:leader="none"/>
          <w:tab w:val="left" w:pos="142" w:leader="none"/>
          <w:tab w:val="left" w:pos="709" w:leader="none"/>
        </w:tabs>
        <w:bidi w:val="0"/>
        <w:ind w:left="0" w:right="0" w:firstLine="851"/>
        <w:jc w:val="left"/>
        <w:rPr/>
      </w:pPr>
      <w:r>
        <w:rPr/>
        <w:t xml:space="preserve">Olha, que gesto bonito e democrático aconteceu ontem à noite, memorável ato, que deve ficar na história da democracia desta cidade, quando os vereadores abriram mão e abriram as portas para que a delegação gaúcha fizesse a saudação e explanasse a esse povo numa prévia audiência pública a verdadeira situação da fumicultura no Brasil e esse povo está clamando, esse povo está pedindo que deixe eles produzirem, que deixe eles plantarem fumo porque é do fumo que eles educam seus filhos e que arrancam a riqueza da terra. </w:t>
      </w:r>
    </w:p>
    <w:p>
      <w:pPr>
        <w:pStyle w:val="Normal"/>
        <w:tabs>
          <w:tab w:val="clear" w:pos="708"/>
          <w:tab w:val="left" w:pos="0" w:leader="none"/>
          <w:tab w:val="left" w:pos="142" w:leader="none"/>
          <w:tab w:val="left" w:pos="709" w:leader="none"/>
        </w:tabs>
        <w:bidi w:val="0"/>
        <w:ind w:left="0" w:right="0" w:firstLine="851"/>
        <w:jc w:val="left"/>
        <w:rPr/>
      </w:pPr>
      <w:r>
        <w:rPr/>
        <w:t>Nós não podemos deixar, Presidente Heráclito, V. Exª que tem sido um pai, um democrata e também o Senador César Borges, de prestar essa homenagem a esse povo que nos cativou.</w:t>
      </w:r>
    </w:p>
    <w:p>
      <w:pPr>
        <w:pStyle w:val="Normal"/>
        <w:tabs>
          <w:tab w:val="clear" w:pos="708"/>
          <w:tab w:val="left" w:pos="0" w:leader="none"/>
          <w:tab w:val="left" w:pos="142" w:leader="none"/>
          <w:tab w:val="left" w:pos="709" w:leader="none"/>
        </w:tabs>
        <w:bidi w:val="0"/>
        <w:ind w:left="0" w:right="0" w:firstLine="851"/>
        <w:jc w:val="left"/>
        <w:rPr/>
      </w:pPr>
      <w:r>
        <w:rPr/>
        <w:t>Obrigado e que Deus ajude. (Palmas)</w:t>
      </w:r>
    </w:p>
    <w:p>
      <w:pPr>
        <w:pStyle w:val="Normal"/>
        <w:tabs>
          <w:tab w:val="clear" w:pos="708"/>
          <w:tab w:val="left" w:pos="0" w:leader="none"/>
          <w:tab w:val="left" w:pos="142" w:leader="none"/>
          <w:tab w:val="left" w:pos="709" w:leader="none"/>
        </w:tabs>
        <w:bidi w:val="0"/>
        <w:ind w:left="0" w:right="0" w:firstLine="851"/>
        <w:jc w:val="left"/>
        <w:rPr/>
      </w:pPr>
      <w:r>
        <w:rPr/>
        <w:t>Nós estamos representando nesse ato com muita alegria a Associação dos Municípios do Vale do Rio Pardo, maior produtor de fumo do mundo. Estamos representando a Famurce, que representa os 496 municípios do Rio Grande do Sul e que 351 municípios produzem fumo e nós estamos representando a nossa querida Venâncio Aires.</w:t>
      </w:r>
    </w:p>
    <w:p>
      <w:pPr>
        <w:pStyle w:val="Normal"/>
        <w:tabs>
          <w:tab w:val="clear" w:pos="708"/>
          <w:tab w:val="left" w:pos="0" w:leader="none"/>
          <w:tab w:val="left" w:pos="142" w:leader="none"/>
          <w:tab w:val="left" w:pos="709" w:leader="none"/>
        </w:tabs>
        <w:bidi w:val="0"/>
        <w:ind w:left="0" w:right="0" w:firstLine="851"/>
        <w:jc w:val="left"/>
        <w:rPr/>
      </w:pPr>
      <w:r>
        <w:rPr/>
        <w:t xml:space="preserve">Ouvimos, assistimos com muita atenção todos os demais e eu acho que nós temos uma solução. É tão simples. Vamos assinar essa convenção. Vamos assinar, mas daqui a vinte anos. Foi isso que decidiram os prefeitos do Vale do Rio Pardo. Primeiro vamos dar oportunidade para que o Governo se organize, para que aloque recursos nos orçamentos para nós fazermos a diversificação. Vamos dar oportunidade para que o governo busque no exterior os recursos, tão necessários, para a reconversão. Aí sim, vamos assinar a convenção porque terá mais um período para nos organizarmos. Vinte anos é tão pouco. Vinte anos... os meninos que estão aqui poderão escolher outras formas de sobrevivência porque serão os futuros produtores nesse País. Vamos, nesse ínterim, minha gente, nesse espaço tão pequeno e tão rápido, combater com veemência o contrabando do cigarro porque os senhores sabem, Senadores, esse País deixa de arrecadar R$720 bilhões devido ao contrabando que vem do exterior pelas fronteiras e que é impossível o seu controle. </w:t>
      </w:r>
    </w:p>
    <w:p>
      <w:pPr>
        <w:pStyle w:val="Normal"/>
        <w:bidi w:val="0"/>
        <w:ind w:left="0" w:right="0" w:firstLine="851"/>
        <w:jc w:val="left"/>
        <w:rPr/>
      </w:pPr>
      <w:r>
        <w:rPr/>
        <w:t>E vamos combater nesse período com mais veemência o uso do cigarro. Mas vamos combater também o álcool, que arrasa e que termina, que mata e que, a cada fim de semana, eu tenho certeza, Vereadora Margarida, você que é provedora do hospital, enche esse hospital de batidas de automóveis, de fraturas, de vítimas oriundas do consumo do álcool, que é exagerado geralmente nos fins de semana.</w:t>
      </w:r>
    </w:p>
    <w:p>
      <w:pPr>
        <w:pStyle w:val="Normal"/>
        <w:bidi w:val="0"/>
        <w:ind w:left="0" w:right="0" w:firstLine="851"/>
        <w:jc w:val="left"/>
        <w:rPr/>
      </w:pPr>
      <w:r>
        <w:rPr/>
        <w:t>Mas essa questão, minha gente, de assinar ou não a Convenção é uma decisão política e, por onde temos passado, srs. tecnocratas dos Ministérios, os que têm voto são contra a assinatura, os que têm voto são contra e estão do lado dos trabalhadores; e, aqui, há milhões e milhões de voto, e, ali, temos os profissionais tecnocratas, que se negam a olhar e a conviver com o povo, porque têm os olhos vendados, causados pelos interesses internacionais, porque a ONU não está preocupada. Por acaso ela está preocupada com as mortes que aconteceu pelo mundo e que ela provocou? Com a guerra, com a desgraça. Aí ela não está preocupada. Será que a ONU é tão boazinha assim? E o Iraque? Quem comandou as vítimas do Iraque? Foi a ONU, e, agora, querem tornar este País, os verdadeiros trabalhadores deste País, querem tornar o quê? Mais 250 famílias lonas pretas, que vão ocupar a beira da estrada e viver às custas de também organizações internacionais, que vocês conhecem muito bem.</w:t>
      </w:r>
    </w:p>
    <w:p>
      <w:pPr>
        <w:pStyle w:val="Normal"/>
        <w:bidi w:val="0"/>
        <w:ind w:left="0" w:right="0" w:firstLine="851"/>
        <w:jc w:val="left"/>
        <w:rPr/>
      </w:pPr>
      <w:r>
        <w:rPr/>
        <w:t>Obrigado, Cruz das Almas, e partimos daqui com a grande esperança que o não será o grande vencedor.</w:t>
      </w:r>
    </w:p>
    <w:p>
      <w:pPr>
        <w:pStyle w:val="Normal"/>
        <w:bidi w:val="0"/>
        <w:ind w:left="0" w:right="0" w:firstLine="851"/>
        <w:jc w:val="left"/>
        <w:rPr/>
      </w:pPr>
      <w:r>
        <w:rPr/>
        <w:t>Muito obrigado.</w:t>
      </w:r>
    </w:p>
    <w:p>
      <w:pPr>
        <w:pStyle w:val="Normal"/>
        <w:bidi w:val="0"/>
        <w:ind w:left="0" w:right="0" w:firstLine="851"/>
        <w:jc w:val="left"/>
        <w:rPr/>
      </w:pPr>
      <w:r>
        <w:rPr/>
        <w:t>Quero deixar o documento da nossa associação, em que fizemos essa sugestão dos vinte anos.</w:t>
      </w:r>
    </w:p>
    <w:p>
      <w:pPr>
        <w:pStyle w:val="Normal"/>
        <w:bidi w:val="0"/>
        <w:ind w:left="0" w:right="0" w:firstLine="851"/>
        <w:jc w:val="left"/>
        <w:rPr/>
      </w:pPr>
      <w:r>
        <w:rPr/>
        <w:t>Obrigado.</w:t>
      </w:r>
    </w:p>
    <w:p>
      <w:pPr>
        <w:pStyle w:val="Normal"/>
        <w:bidi w:val="0"/>
        <w:ind w:left="0" w:right="0" w:firstLine="851"/>
        <w:jc w:val="left"/>
        <w:rPr/>
      </w:pPr>
      <w:r>
        <w:rPr>
          <w:b/>
        </w:rPr>
        <w:t>O SR. PRESIDENTE</w:t>
      </w:r>
      <w:r>
        <w:rPr/>
        <w:t xml:space="preserve"> (César Borges. PFL – BA) – Bom, meus amigos, vamos anunciar os dois últimos oradores. Os dois últimos oradores democraticamente solicitaram a palavra, e vamos anunciar: o Sr. Francisco Natal Signor, que é Superintendente Federal da Agricultura do Rio Grande do Sul, seguido do Sr. Hermes Ribeiro de Souza Filho, Diretor do Departamento de Agronegócio e da Agroindústria da Secretaria de Agricultura e Abastecimento do Estado do Rio Grande do Sul.</w:t>
      </w:r>
    </w:p>
    <w:p>
      <w:pPr>
        <w:pStyle w:val="Normal"/>
        <w:bidi w:val="0"/>
        <w:ind w:left="0" w:right="0" w:firstLine="851"/>
        <w:jc w:val="left"/>
        <w:rPr/>
      </w:pPr>
      <w:r>
        <w:rPr/>
        <w:t>Aos dois, estamos concedendo a palavra para o encerramento dessa proveitosa reunião nessa querida cidade de Cruz das Almas.</w:t>
      </w:r>
    </w:p>
    <w:p>
      <w:pPr>
        <w:pStyle w:val="Normal"/>
        <w:bidi w:val="0"/>
        <w:ind w:left="0" w:right="0" w:firstLine="851"/>
        <w:jc w:val="left"/>
        <w:rPr/>
      </w:pPr>
      <w:r>
        <w:rPr/>
        <w:t>Com a palavra, o Sr. Francisco Natal.</w:t>
      </w:r>
    </w:p>
    <w:p>
      <w:pPr>
        <w:pStyle w:val="Normal"/>
        <w:bidi w:val="0"/>
        <w:ind w:left="0" w:right="0" w:firstLine="851"/>
        <w:jc w:val="left"/>
        <w:rPr/>
      </w:pPr>
      <w:r>
        <w:rPr>
          <w:b/>
        </w:rPr>
        <w:t>O SR. FRANCISCO NATAL SIGNOR</w:t>
      </w:r>
      <w:r>
        <w:rPr/>
        <w:t xml:space="preserve"> – Bom-dia, Senadores, bom-dia, Prefeito – bom dia ainda. Estamos ainda aguardando almoço. Bom dia, Senador, bom dia, Secretário, bom dia a todas e a todos que estão aqui, hoje, neste momento cívico, oportunizado pela Comissão de Agricultura e Reforma Agrária do Senado.</w:t>
      </w:r>
    </w:p>
    <w:p>
      <w:pPr>
        <w:pStyle w:val="Normal"/>
        <w:bidi w:val="0"/>
        <w:ind w:left="0" w:right="0" w:firstLine="851"/>
        <w:jc w:val="left"/>
        <w:rPr/>
      </w:pPr>
      <w:r>
        <w:rPr/>
        <w:t>Estou aqui ocupando este espaço não como Superintendente Federal de Agricultura do Rio Grande do Sul, mas como Secretário Executivo da Câmara Setorial do Fumo, instituída pelo Ministro Roberto Rodrigues, seguindo orientação do Presidente Lula, e me sinto à vontade para fazer algumas colocações, Senadores, porque notei que aqui se respeitou o objetivo desta audiência pública e não descambou para o lado da política partidária. Meus parabéns, Senador Heráclito.</w:t>
      </w:r>
    </w:p>
    <w:p>
      <w:pPr>
        <w:pStyle w:val="Normal"/>
        <w:bidi w:val="0"/>
        <w:ind w:left="0" w:right="0" w:firstLine="851"/>
        <w:jc w:val="left"/>
        <w:rPr/>
      </w:pPr>
      <w:r>
        <w:rPr/>
        <w:t>No Rio Grande do Sul, até a uma altura, foi bem e, no final, descambou para um lado só infelizmente. Aí apareceram muitos papagaios de pirata de última hora, tentando tirar proveito dessa situação. Aqui, em Cruz das Almas...</w:t>
      </w:r>
    </w:p>
    <w:p>
      <w:pPr>
        <w:pStyle w:val="Normal"/>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t>O nosso Prefeito é do PT, meu companheiro político, que tem o entendimento diferente do que tem outros companheiros do PT. Por isso, não está no campo partidário essa discussão, porque, no ano passado, em maio de 2004, quem fez o requerimento interno na Câmara do pedido de urgência para que fosse votada na Câmara dos Deputados a Convenção-Quadro não foram só deputados do PT, mas de todos os Partidos.</w:t>
      </w:r>
    </w:p>
    <w:p>
      <w:pPr>
        <w:pStyle w:val="Normal"/>
        <w:tabs>
          <w:tab w:val="clear" w:pos="708"/>
          <w:tab w:val="left" w:pos="0" w:leader="none"/>
          <w:tab w:val="left" w:pos="142" w:leader="none"/>
          <w:tab w:val="left" w:pos="709" w:leader="none"/>
        </w:tabs>
        <w:bidi w:val="0"/>
        <w:ind w:left="0" w:right="0" w:firstLine="851"/>
        <w:jc w:val="left"/>
        <w:rPr/>
      </w:pPr>
      <w:r>
        <w:rPr/>
        <w:t>Sr. Hainsi Gralow, no ano passado, durante uma reunião da Câmara Setorial do Fumo, em Brasília, que tem no seu seio os prós e os contras – eu acho que tem mais a favor do que contra, em função da sua composição –, percebemos que na Câmara dos Deputados o assunto passou batido e sem discussão porque não queriam se comprometer com o setor de um lado ou de outro e achamos que deveríamos peregrinar pelo Senado para que houvesse discussão, para que houvesse audiências públicas. Esse foi o trabalho feito pela Câmara Setorial. Nós discutimos na Câmara Setorial vários temas: o contrabando, o comércio ilegal de cigarros e também a distribuição da renda. É coisa dura a distribuição da renda, mas foi discutida, sim. Tenho certeza de que a Câmara Setorial prestou um bom serviço, sem entrar no mérito, de ser a favor ou contra.</w:t>
      </w:r>
    </w:p>
    <w:p>
      <w:pPr>
        <w:pStyle w:val="Normal"/>
        <w:tabs>
          <w:tab w:val="clear" w:pos="708"/>
          <w:tab w:val="left" w:pos="0" w:leader="none"/>
          <w:tab w:val="left" w:pos="142" w:leader="none"/>
          <w:tab w:val="left" w:pos="709" w:leader="none"/>
        </w:tabs>
        <w:bidi w:val="0"/>
        <w:ind w:left="0" w:right="0" w:firstLine="851"/>
        <w:jc w:val="left"/>
        <w:rPr/>
      </w:pPr>
      <w:r>
        <w:rPr/>
        <w:t xml:space="preserve">Estamos aqui hoje graças à mobilização, sim, primeira da Câmara Setorial, instituída pelo Ministro Rodrigues, evidentemente sob os acordes do Presidente Lula. </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Normal"/>
        <w:bidi w:val="0"/>
        <w:ind w:left="0" w:right="0" w:firstLine="851"/>
        <w:jc w:val="left"/>
        <w:rPr/>
      </w:pPr>
      <w:r>
        <w:rPr>
          <w:b/>
        </w:rPr>
        <w:t xml:space="preserve">O SR. PRESIDENTE </w:t>
      </w:r>
      <w:r>
        <w:rPr/>
        <w:t>(César Borges PFL – BA) – Havíamos anunciado a palavra do Sr. Hermes Ribeiro de Souza Filho. Lamentavelmente não o tínhamos visto, mas vamos anunciar a palavra ao último orador, o Sr. Mauro Flores, depois do Sr. Hermes Ribeiro Souza Filho.</w:t>
      </w:r>
    </w:p>
    <w:p>
      <w:pPr>
        <w:pStyle w:val="Normal"/>
        <w:tabs>
          <w:tab w:val="clear" w:pos="708"/>
          <w:tab w:val="left" w:pos="0" w:leader="none"/>
          <w:tab w:val="left" w:pos="142" w:leader="none"/>
          <w:tab w:val="left" w:pos="709" w:leader="none"/>
        </w:tabs>
        <w:bidi w:val="0"/>
        <w:ind w:left="0" w:right="0" w:firstLine="851"/>
        <w:jc w:val="left"/>
        <w:rPr/>
      </w:pPr>
      <w:r>
        <w:rPr>
          <w:b/>
        </w:rPr>
        <w:t>O SR. HERMES RIBEIRO SOUZA FILHO –</w:t>
      </w:r>
      <w:r>
        <w:rPr/>
        <w:t xml:space="preserve"> Sr. Prefeito deste Município, Presidente da Câmara, Diretor da Faculdade que nos recebe nesta manhã e tarde, Senador César Borges, confesso que o conheci através da grande mídia, ao longo do tempo, como Governador e ultimamente como Senador. Tivemos uma oportunidade, no Tratoraço em Brasília, há dois ou três meses, e ontem à noite, chegando a Salvador e no deslocamento até esta cidade, por orientação do motorista, fiquei conhecendo várias obras, várias realizações do seu Governo, quando passou aqui, atesta deste palácio.</w:t>
      </w:r>
    </w:p>
    <w:p>
      <w:pPr>
        <w:pStyle w:val="Normal"/>
        <w:tabs>
          <w:tab w:val="clear" w:pos="708"/>
          <w:tab w:val="left" w:pos="0" w:leader="none"/>
          <w:tab w:val="left" w:pos="142" w:leader="none"/>
          <w:tab w:val="left" w:pos="709" w:leader="none"/>
        </w:tabs>
        <w:bidi w:val="0"/>
        <w:ind w:left="0" w:right="0" w:firstLine="851"/>
        <w:jc w:val="left"/>
        <w:rPr/>
      </w:pPr>
      <w:r>
        <w:rPr/>
        <w:t>Senador Heráclito Fortes, tivemos a oportunidade de conversar longamente em Porto Alegre, na Farsul, e posteriormente acompanhar o seu trabalho em Camaquã. Quero cumprimentar pela disposição que não se encontra em todos os Senadores da República de percorrer o Brasil e ouvir as bases, como os senhores estão ouvindo, assistindo e acompanhando neste dia. Eu que conheço um pouco da história do Congresso, da Câmara e do Senado, não esperava de V. Exª outra atitude a não ser a forma como vai se posicionar. E o objetivo maior é ouvir a opinião dos brasileiros para ter a sua opinião formada, quem sabe, no dia 15 ou dia 20 deste mês.</w:t>
      </w:r>
    </w:p>
    <w:p>
      <w:pPr>
        <w:pStyle w:val="Normal"/>
        <w:tabs>
          <w:tab w:val="clear" w:pos="708"/>
          <w:tab w:val="left" w:pos="0" w:leader="none"/>
          <w:tab w:val="left" w:pos="142" w:leader="none"/>
          <w:tab w:val="left" w:pos="709" w:leader="none"/>
        </w:tabs>
        <w:bidi w:val="0"/>
        <w:ind w:left="0" w:right="0" w:firstLine="851"/>
        <w:jc w:val="left"/>
        <w:rPr/>
      </w:pPr>
      <w:r>
        <w:rPr/>
        <w:t>Não posso usar o mesmo tratamento ao Executivo, que encaminha um projeto desta grandeza e não manda para este plenário, a exemplo do que também não fez em Camaquã e Santa Cruz do Sul, quando não mandou ministros para discutir com o povo e acompanhar a manifestação das lideranças maiores do setor.</w:t>
      </w:r>
    </w:p>
    <w:p>
      <w:pPr>
        <w:pStyle w:val="Normal"/>
        <w:tabs>
          <w:tab w:val="clear" w:pos="708"/>
          <w:tab w:val="left" w:pos="0" w:leader="none"/>
          <w:tab w:val="left" w:pos="142" w:leader="none"/>
          <w:tab w:val="left" w:pos="709" w:leader="none"/>
        </w:tabs>
        <w:bidi w:val="0"/>
        <w:ind w:left="0" w:right="0" w:firstLine="851"/>
        <w:jc w:val="left"/>
        <w:rPr/>
      </w:pPr>
      <w:r>
        <w:rPr/>
        <w:t>Quero nesta hora, com todo respeito que tenho pelos técnicos, que não sei se são do segundo, do terceiro ou do quarto escalão, fazer um registro em nome do Estado do Rio Grande do Sul. Evidentemente, venho aqui nesta manhã e tarde falar em nome do meu Estado, que é o maior produtor de fumo do Brasil, o Estado onde há 380 Municípios ligados diretamente a esta atividade, num universo, numa administração, numa distribuição política de 495 Municípios. Temos esse número de Municípios, com mais de 100 mil famílias, com abrangência de 500 mil pessoas envolvidas diretamente na cultura e na atividade do fumo.</w:t>
      </w:r>
    </w:p>
    <w:p>
      <w:pPr>
        <w:pStyle w:val="Normal"/>
        <w:tabs>
          <w:tab w:val="clear" w:pos="708"/>
          <w:tab w:val="left" w:pos="0" w:leader="none"/>
          <w:tab w:val="left" w:pos="142" w:leader="none"/>
          <w:tab w:val="left" w:pos="709" w:leader="none"/>
        </w:tabs>
        <w:bidi w:val="0"/>
        <w:ind w:left="0" w:right="0" w:firstLine="851"/>
        <w:jc w:val="left"/>
        <w:rPr/>
      </w:pPr>
      <w:r>
        <w:rPr/>
        <w:t>Parabenizo Hainsi Gralow e todos os Diretores da Fubra pelo trabalho extraordinário que estão fazendo na defesa. Quero, senhoras e senhores produtores do Brasil que me acompanham neste dia pela TV Senado, saudar as autoridades presentes e as que nos acompanham, saudando o Prefeito e o Presidente da Câmara do meu Município, segundo maior produtor de fumo do Brasil, Cássio Luis Freitas da Mota e Hélio Ernesto Hoffmann.</w:t>
      </w:r>
    </w:p>
    <w:p>
      <w:pPr>
        <w:pStyle w:val="Normal"/>
        <w:tabs>
          <w:tab w:val="clear" w:pos="708"/>
          <w:tab w:val="left" w:pos="0" w:leader="none"/>
          <w:tab w:val="left" w:pos="142" w:leader="none"/>
          <w:tab w:val="left" w:pos="709" w:leader="none"/>
        </w:tabs>
        <w:bidi w:val="0"/>
        <w:ind w:left="0" w:right="0" w:firstLine="851"/>
        <w:jc w:val="left"/>
        <w:rPr/>
      </w:pPr>
      <w:r>
        <w:rPr/>
        <w:t>Para encerrar – porque sei que o tempo é curto –, gostaria, neste minuto que me resta, de dizer que é fácil aderir quando não há 2.400 milhões produtores envolvidos na produção do tabaco. Falta-nos respostas, Srs. Senadores. Grandes países produtores de fumo aderiram. Os Estados Unidos aderiram. Quem aderiu como resolveu ou vai resolver o problema dos produtores? Como fica a substituição do tabaco por outra cultura? Quem vai indenizar investimentos da ordem de R$2.000.700 bilhões feitos ao longo do tempo no Rio Grande, no Brasil? (Palmas)</w:t>
      </w:r>
    </w:p>
    <w:p>
      <w:pPr>
        <w:pStyle w:val="Normal"/>
        <w:tabs>
          <w:tab w:val="clear" w:pos="708"/>
          <w:tab w:val="left" w:pos="0" w:leader="none"/>
          <w:tab w:val="left" w:pos="142" w:leader="none"/>
          <w:tab w:val="left" w:pos="709" w:leader="none"/>
        </w:tabs>
        <w:bidi w:val="0"/>
        <w:ind w:left="0" w:right="0" w:firstLine="851"/>
        <w:jc w:val="left"/>
        <w:rPr/>
      </w:pPr>
      <w:r>
        <w:rPr/>
        <w:t>No Rio Grande, há a experiência da lona preta. No Rio Grande, há produtores que estão na atividade do arroz, pagando para produzir. No Rio Grande, há produtores de trigo, pagando para produzir. E agora há, pela frente, este projeto que nos preocupa como autoridades, que preocupa produtores homens e mulheres de uma cultura que deu certo ao longo do tempo e é a mais bem organizada desde a elaboração do projeto até a última hora da operação de venda. É a produção de fumo a mais bem organizada no Brasil. (Palmas)</w:t>
      </w:r>
    </w:p>
    <w:p>
      <w:pPr>
        <w:pStyle w:val="Normal"/>
        <w:tabs>
          <w:tab w:val="clear" w:pos="708"/>
          <w:tab w:val="left" w:pos="0" w:leader="none"/>
          <w:tab w:val="left" w:pos="142" w:leader="none"/>
          <w:tab w:val="left" w:pos="709" w:leader="none"/>
        </w:tabs>
        <w:bidi w:val="0"/>
        <w:ind w:left="0" w:right="0" w:firstLine="851"/>
        <w:jc w:val="left"/>
        <w:rPr/>
      </w:pPr>
      <w:r>
        <w:rPr/>
        <w:t>Por isso, nesta hora, em que encerro, Senador César Borges e Senador Heráclito Fortes, renovo o pacto feito por V. Exª em Camaquã. Como V. Exª propôs o pacto do chimarrão com a rapadura, proponho abrangência maior: chimarrão, rapadura e o acarajé da Bahia.</w:t>
      </w:r>
    </w:p>
    <w:p>
      <w:pPr>
        <w:pStyle w:val="Normal"/>
        <w:tabs>
          <w:tab w:val="clear" w:pos="708"/>
          <w:tab w:val="left" w:pos="0" w:leader="none"/>
          <w:tab w:val="left" w:pos="142" w:leader="none"/>
          <w:tab w:val="left" w:pos="709" w:leader="none"/>
        </w:tabs>
        <w:bidi w:val="0"/>
        <w:ind w:left="0" w:right="0" w:firstLine="851"/>
        <w:jc w:val="left"/>
        <w:rPr/>
      </w:pPr>
      <w:r>
        <w:rPr/>
        <w:t>Parabéns e cumprimentos a todos. (Palmas)</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César Borges. PFL – BA) – Com a palavra o último orador, Sr. Mauro Flores.</w:t>
      </w:r>
    </w:p>
    <w:p>
      <w:pPr>
        <w:pStyle w:val="Normal"/>
        <w:tabs>
          <w:tab w:val="clear" w:pos="708"/>
          <w:tab w:val="left" w:pos="0" w:leader="none"/>
          <w:tab w:val="left" w:pos="142" w:leader="none"/>
          <w:tab w:val="left" w:pos="709" w:leader="none"/>
        </w:tabs>
        <w:bidi w:val="0"/>
        <w:ind w:left="0" w:right="0" w:firstLine="851"/>
        <w:jc w:val="left"/>
        <w:rPr/>
      </w:pPr>
      <w:r>
        <w:rPr/>
        <w:t>Antes, no entanto, gostaria de dizer que esta Mesa recebeu ofício da Câmara de Diretores Lojistas de Cruz das Almas, demonstrando sua preocupação com o assunto que hoje está sendo tratado e enumerando diversas razões que levam a recomendar aos Srs. Senadores uma profunda reflexão sobre a ratificação da Convenção-Quadro sobre Controle de Tabaco, pois o equívoco poderá ser, irreversivelmente, danoso ao nosso País, especialmente às regiões produtoras do fumo. Assinado pelo seu Presidente Everaldo Guedes Pereira, a quem agradecemos a carta. (Palmas.)</w:t>
      </w:r>
    </w:p>
    <w:p>
      <w:pPr>
        <w:pStyle w:val="Normal"/>
        <w:tabs>
          <w:tab w:val="clear" w:pos="708"/>
          <w:tab w:val="left" w:pos="0" w:leader="none"/>
          <w:tab w:val="left" w:pos="142" w:leader="none"/>
          <w:tab w:val="left" w:pos="709" w:leader="none"/>
        </w:tabs>
        <w:bidi w:val="0"/>
        <w:ind w:left="0" w:right="0" w:firstLine="851"/>
        <w:jc w:val="left"/>
        <w:rPr/>
      </w:pPr>
      <w:r>
        <w:rPr>
          <w:b/>
        </w:rPr>
        <w:t>O SR. MAURO FLORES</w:t>
      </w:r>
      <w:r>
        <w:rPr/>
        <w:t xml:space="preserve"> – Sr. Prefeito Municipal de Cruz da Almas – se se pode chamá-lo assim, fiquei conhecendo domingo à noite –, nosso amigo Orlando; e o Presidente da Câmara de Vereadores deste Município, que também conhecemos nos últimos dias, Sr. Alberto. Em nome desses dois, saúdo a todos os políticos presentes, as pessoas da Bahia e todos os visitantes que aqui estão.</w:t>
      </w:r>
    </w:p>
    <w:p>
      <w:pPr>
        <w:pStyle w:val="Normal"/>
        <w:tabs>
          <w:tab w:val="clear" w:pos="708"/>
          <w:tab w:val="left" w:pos="0" w:leader="none"/>
          <w:tab w:val="left" w:pos="142" w:leader="none"/>
          <w:tab w:val="left" w:pos="709" w:leader="none"/>
        </w:tabs>
        <w:bidi w:val="0"/>
        <w:ind w:left="0" w:right="0" w:firstLine="851"/>
        <w:jc w:val="left"/>
        <w:rPr/>
      </w:pPr>
      <w:r>
        <w:rPr/>
        <w:t>Srs. Senadores, é uma satisfação para nós gaúchos ter aqui as suas presenças, como a presença do Senador Relator deste projeto, Heráclito Fortes, e o Senador César Borges. Estão aí fazendo o seu trabalho, esse trabalho que teria que ter sido feito, como outros que me antecederam já falaram.</w:t>
      </w:r>
    </w:p>
    <w:p>
      <w:pPr>
        <w:pStyle w:val="Normal"/>
        <w:tabs>
          <w:tab w:val="clear" w:pos="708"/>
          <w:tab w:val="left" w:pos="0" w:leader="none"/>
          <w:tab w:val="left" w:pos="142" w:leader="none"/>
          <w:tab w:val="left" w:pos="709" w:leader="none"/>
        </w:tabs>
        <w:bidi w:val="0"/>
        <w:ind w:left="0" w:right="0" w:firstLine="851"/>
        <w:jc w:val="left"/>
        <w:rPr/>
      </w:pPr>
      <w:r>
        <w:rPr/>
        <w:t>Mas por que é que nós estamos aqui hoje, na Bahia, participando desta audiência pública? Porque nós temos no Rio Grande do Sul, como já foi dito, mais de 100 mil famílias que cultivam o fumo; mais de 100 mil famílias que trabalham sustentando sua família com o sistema integrado, que é o melhor sistema que existe no mundo, em que o produtor – como eu sou produtor de fumo, eu sei –, ao preparar o viveiro de mudas, já sabe pelo mínimo que vai vender seu produto e sabe que vai vender toda a sua produção. Esse é o sistema integrado na cultura do fumo. E com uma assistência técnica gratuita para o produtor, o que é importante. Além dessa assistência técnica, o produtor também, muitas vezes, mora a alguns quilômetros da sede, ou seja, da cidade. No meu Estado, mais precisamente no meu Município, há lugares bastante dobrados, difíceis até de chegar ou encostar o caminhão para carregar o produto. Assim, o produtor tem que levá-lo de carroça de boi, às vezes a um, dois quilômetros de distância, para carregar seu produto. E ali ele vive, trabalhando com a sua família, mantendo seus filhos na escola e tendo uma vida digna, uma vida de cidadão, com toda a sua família.</w:t>
      </w:r>
    </w:p>
    <w:p>
      <w:pPr>
        <w:pStyle w:val="Normal"/>
        <w:tabs>
          <w:tab w:val="clear" w:pos="708"/>
          <w:tab w:val="left" w:pos="0" w:leader="none"/>
          <w:tab w:val="left" w:pos="142" w:leader="none"/>
          <w:tab w:val="left" w:pos="709" w:leader="none"/>
        </w:tabs>
        <w:bidi w:val="0"/>
        <w:ind w:left="0" w:right="0" w:firstLine="851"/>
        <w:jc w:val="left"/>
        <w:rPr/>
      </w:pPr>
      <w:r>
        <w:rPr/>
        <w:t>Por que desestabilizar um sistema que hoje está funcionando há mais de cinqüenta anos, e está funcionando? Por que desestabilizar?</w:t>
      </w:r>
    </w:p>
    <w:p>
      <w:pPr>
        <w:pStyle w:val="Normal"/>
        <w:tabs>
          <w:tab w:val="clear" w:pos="708"/>
          <w:tab w:val="left" w:pos="0" w:leader="none"/>
          <w:tab w:val="left" w:pos="142" w:leader="none"/>
          <w:tab w:val="left" w:pos="709" w:leader="none"/>
        </w:tabs>
        <w:bidi w:val="0"/>
        <w:ind w:left="0" w:right="0" w:firstLine="851"/>
        <w:jc w:val="left"/>
        <w:rPr/>
      </w:pPr>
      <w:r>
        <w:rPr/>
        <w:t>Alguém falou aqui: “Trocar por outra cultura; não é simplesmente a Convenção-Quadro proibir plantar fumo; pode trocar por outra cultura, vamos fazer a reconversão”.</w:t>
      </w:r>
    </w:p>
    <w:p>
      <w:pPr>
        <w:pStyle w:val="Normal"/>
        <w:tabs>
          <w:tab w:val="clear" w:pos="708"/>
          <w:tab w:val="left" w:pos="0" w:leader="none"/>
          <w:tab w:val="left" w:pos="142" w:leader="none"/>
          <w:tab w:val="left" w:pos="709" w:leader="none"/>
        </w:tabs>
        <w:bidi w:val="0"/>
        <w:ind w:left="0" w:right="0" w:firstLine="851"/>
        <w:jc w:val="left"/>
        <w:rPr/>
      </w:pPr>
      <w:r>
        <w:rPr/>
        <w:t>Olha, o agricultor hoje é livre. Eu quero saber que agricultor está plantando fumo obrigado! Quero saber se tem alguém que cultiva sendo obrigado a plantar fumo, ou se ele planta porque quer ver a sua família viver com dignidade, ganhar o seu dinheiro honestamente, não com promessa, não sendo enganado.</w:t>
      </w:r>
    </w:p>
    <w:p>
      <w:pPr>
        <w:pStyle w:val="Normal"/>
        <w:tabs>
          <w:tab w:val="clear" w:pos="708"/>
          <w:tab w:val="left" w:pos="0" w:leader="none"/>
          <w:tab w:val="left" w:pos="142" w:leader="none"/>
          <w:tab w:val="left" w:pos="709" w:leader="none"/>
        </w:tabs>
        <w:bidi w:val="0"/>
        <w:ind w:left="0" w:right="0" w:firstLine="851"/>
        <w:jc w:val="left"/>
        <w:rPr/>
      </w:pPr>
      <w:r>
        <w:rPr/>
        <w:t>Se ele quiser trocar de atividade, hoje ele pode, sem assinatura da Convenção-Quadro; ou com assinatura ele pode trocar de atividade. Mas ele não o faz por quê? Ir plantar fumo por quê? Para ver aquela mudinha crescer e ficar bonitinha, verdinha? Não, senhores! Ele planta fumo porque ele quer dar o sustento a sua família, e a cultura do fumo é a única hoje que dá rentabilidade, principalmente em pequenas propriedades. Porque nós temos que mais de 19% dos produtores de fumo não possuem terra, e mais de 36,7% têm de um a dez hectares de terra. Qual é a outra cultura que daria a rentabilidade para ele manter a sua família?</w:t>
      </w:r>
    </w:p>
    <w:p>
      <w:pPr>
        <w:pStyle w:val="Normal"/>
        <w:tabs>
          <w:tab w:val="clear" w:pos="708"/>
          <w:tab w:val="left" w:pos="0" w:leader="none"/>
          <w:tab w:val="left" w:pos="142" w:leader="none"/>
          <w:tab w:val="left" w:pos="709" w:leader="none"/>
        </w:tabs>
        <w:bidi w:val="0"/>
        <w:ind w:left="0" w:right="0" w:firstLine="851"/>
        <w:jc w:val="left"/>
        <w:rPr/>
      </w:pPr>
      <w:r>
        <w:rPr/>
        <w:t>Foi falado aqui também, por alguém do Ministério da Agricultura: “Eu confio no Ministro Roberto Rodrigues, confio no trabalho dele e sei que ele sempre defendeu a agricultura”. Só que, na hora de falar em liberação de recurso, não é ele que tem a chave do cofre, e quem a tem não a libera ao Ministro Roberto Rodrigues.</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t>Por isso, nós temos que ter um cuidado muito grande, e eu confio nos Senadores da República. Tenho confiança nos Senadores e sei a sua missão, que é difícil. É difícil, sim, para o Governo e, principalmente, para o Ministério da Saúde, fazendo pressão para que se assine a Convenção-Quadro para vir recurso. Mas vir recurso de onde? Se querem mandar recursos, os cofres do Brasil estão abertos, o Ministério da Fazenda certamente vai receber esses recursos.</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César Borges. PFL – BA) – Primeiro, quero agradecer novamente ao Senador Heráclito Fortes em ter prestigiado o nosso Estado, em particular a cidade de Cruz das Almas e o Recôncavo Baiano, trazendo aqui esta audiência pública. Muito obrigado, Senador. Foi muito importante para nós podermos colocar aqui esta posição baiana.</w:t>
      </w:r>
    </w:p>
    <w:p>
      <w:pPr>
        <w:pStyle w:val="Normal"/>
        <w:tabs>
          <w:tab w:val="clear" w:pos="708"/>
          <w:tab w:val="left" w:pos="0" w:leader="none"/>
          <w:tab w:val="left" w:pos="142" w:leader="none"/>
          <w:tab w:val="left" w:pos="709" w:leader="none"/>
        </w:tabs>
        <w:bidi w:val="0"/>
        <w:ind w:left="0" w:right="0" w:firstLine="851"/>
        <w:jc w:val="left"/>
        <w:rPr/>
      </w:pPr>
      <w:r>
        <w:rPr/>
        <w:t>Em segundo lugar, uso a palavra para dizer aos senhores que confiem neste trabalho desenvolvido pelo Senado. Tenho certeza de que o Senado saberá ouvir todos esses reclamos e vai procurar uma saída para permanecer uma cultura que é tão importante na geração de emprego e renda de brasileiros. Por outro lado, também deverá proteger a saúde do cidadão brasileiro com relação ao tabagismo.</w:t>
      </w:r>
    </w:p>
    <w:p>
      <w:pPr>
        <w:pStyle w:val="Normal"/>
        <w:tabs>
          <w:tab w:val="clear" w:pos="708"/>
          <w:tab w:val="left" w:pos="0" w:leader="none"/>
          <w:tab w:val="left" w:pos="142" w:leader="none"/>
          <w:tab w:val="left" w:pos="709" w:leader="none"/>
        </w:tabs>
        <w:bidi w:val="0"/>
        <w:ind w:left="0" w:right="0" w:firstLine="851"/>
        <w:jc w:val="left"/>
        <w:rPr/>
      </w:pPr>
      <w:r>
        <w:rPr/>
        <w:t>No entanto, para que prevaleçam os interesses de tantos trabalhadores e trabalhadoras que estão no campo brasileiro, como os senhores que estão aqui, é necessário que todas essas lideranças que vieram aqui, inclusive de outros Estados, como o Rio Grande do Sul, as lideranças também da agricultura baiana, possam ir a Brasília pressionar, esclarecer, porque nem todos Senadores estão tendo oportunidade de participar dessas audiências públicas, que são esclarecedoras. Então, a pressão no Senado é legítima, é justa.</w:t>
      </w:r>
    </w:p>
    <w:p>
      <w:pPr>
        <w:pStyle w:val="Normal"/>
        <w:tabs>
          <w:tab w:val="clear" w:pos="708"/>
          <w:tab w:val="left" w:pos="0" w:leader="none"/>
          <w:tab w:val="left" w:pos="142" w:leader="none"/>
          <w:tab w:val="left" w:pos="709" w:leader="none"/>
        </w:tabs>
        <w:bidi w:val="0"/>
        <w:ind w:left="0" w:right="0" w:firstLine="851"/>
        <w:jc w:val="left"/>
        <w:rPr/>
      </w:pPr>
      <w:r>
        <w:rPr/>
        <w:t>Vamos com essa força, a região mobilizada, para que, finalmente, os objetivos de permanecer a região se desenvolvendo, plantando a sua cultura tradicional do fumo, possa ser uma realidade.</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Normal"/>
        <w:tabs>
          <w:tab w:val="clear" w:pos="708"/>
          <w:tab w:val="left" w:pos="0" w:leader="none"/>
          <w:tab w:val="left" w:pos="142" w:leader="none"/>
          <w:tab w:val="left" w:pos="709" w:leader="none"/>
        </w:tabs>
        <w:bidi w:val="0"/>
        <w:ind w:left="0" w:right="0" w:firstLine="851"/>
        <w:jc w:val="left"/>
        <w:rPr/>
      </w:pPr>
      <w:r>
        <w:rPr/>
        <w:t>Foi um prazer estar com os senhores aqui hoje.</w:t>
      </w:r>
    </w:p>
    <w:p>
      <w:pPr>
        <w:pStyle w:val="Normal"/>
        <w:tabs>
          <w:tab w:val="clear" w:pos="708"/>
          <w:tab w:val="left" w:pos="0" w:leader="none"/>
          <w:tab w:val="left" w:pos="142" w:leader="none"/>
          <w:tab w:val="left" w:pos="709" w:leader="none"/>
        </w:tabs>
        <w:bidi w:val="0"/>
        <w:ind w:left="0" w:right="0" w:firstLine="851"/>
        <w:jc w:val="left"/>
        <w:rPr/>
      </w:pPr>
      <w:r>
        <w:rPr/>
        <w:t>(Palmas.)</w:t>
      </w:r>
    </w:p>
    <w:p>
      <w:pPr>
        <w:pStyle w:val="Normal"/>
        <w:tabs>
          <w:tab w:val="clear" w:pos="708"/>
          <w:tab w:val="left" w:pos="0" w:leader="none"/>
          <w:tab w:val="left" w:pos="142" w:leader="none"/>
          <w:tab w:val="left" w:pos="709" w:leader="none"/>
        </w:tabs>
        <w:bidi w:val="0"/>
        <w:ind w:left="0" w:right="0" w:firstLine="851"/>
        <w:jc w:val="left"/>
        <w:rPr/>
      </w:pPr>
      <w:r>
        <w:rPr>
          <w:b/>
        </w:rPr>
        <w:t>O SR. RELATOR</w:t>
      </w:r>
      <w:r>
        <w:rPr/>
        <w:t xml:space="preserve"> (Heráclito Fortes. PFL – PI) – Quero pedir permissão à Mesa para falar a Cruz das Almas de pé, pela maneira com que se comportou a cidade, neste ambiente com liberdade, com democracia e, acima de tudo, com educação. É uma grande lição; mais uma lição que estou levando dessa enriquecedora experiência na minha vida pública.</w:t>
      </w:r>
    </w:p>
    <w:p>
      <w:pPr>
        <w:pStyle w:val="Normal"/>
        <w:tabs>
          <w:tab w:val="clear" w:pos="708"/>
          <w:tab w:val="left" w:pos="0" w:leader="none"/>
          <w:tab w:val="left" w:pos="142" w:leader="none"/>
          <w:tab w:val="left" w:pos="709" w:leader="none"/>
        </w:tabs>
        <w:bidi w:val="0"/>
        <w:ind w:left="0" w:right="0" w:firstLine="851"/>
        <w:jc w:val="left"/>
        <w:rPr/>
      </w:pPr>
      <w:r>
        <w:rPr/>
        <w:t>A política brasileira, meu caro Prefeito, é muito rica em histórias e seu folclore é insuperável. No Piauí, quando eu era garoto, havia um político sábio –, daqueles que hoje chamam de raposa, ou se chamava àquela época –, que tinha apenas o curso primário, mas era determinado na arte de fazer política. Foi Vereador, Deputado Estadual, Governador do Piauí e Deputado Federal. Tinha um nome comprido, mas, carinhosamente, todos nós o chamávamos de Joqueira.</w:t>
      </w:r>
    </w:p>
    <w:p>
      <w:pPr>
        <w:pStyle w:val="Normal"/>
        <w:tabs>
          <w:tab w:val="clear" w:pos="708"/>
          <w:tab w:val="left" w:pos="0" w:leader="none"/>
          <w:tab w:val="left" w:pos="142" w:leader="none"/>
          <w:tab w:val="left" w:pos="709" w:leader="none"/>
        </w:tabs>
        <w:bidi w:val="0"/>
        <w:ind w:left="0" w:right="0" w:firstLine="851"/>
        <w:jc w:val="left"/>
        <w:rPr/>
      </w:pPr>
      <w:r>
        <w:rPr/>
        <w:t>Conta-se uma história muito interessante sobre ele. Joqueira era daquela época em que os políticos recebiam em casa os aliados, os amigos, os companheiros que o procuravam com os mais diversos objetivos, desde a receita médica à salvação da alma. Era aquela infinidade de visitas que ia noite adentro, regada sempre ao bolo frito e ao cafezinho quente, até a hora do tocar da corneta da Polícia Militar, anunciando que já eram nove e meia da noite, portanto hora de ir para casa antes que a luz se apagasse, porque, naquela época, a luz tinha horário limitado. Certa vez, Joqueira recebeu em casa uma mulher que fazia queixas graves do marido, de que ele estava bebendo muito, chegando em casa tarde, de que tinha uma amante e por aí afora. Joqueira ouviu aquilo tudo calado e, ao término, disse à senhora: “Sabe que você tem razão? Mas, de qualquer maneira, diga ao seu marido que venha aqui amanhã falar comigo”. No dia seguinte, obediente, o marido chegou na hora aprazada, e Joqueira o recebeu. Ele perguntou, como orientador, o que estava havendo, e o marido disse: “Minha mulher está nervosa, começou a chegar naquela idade do desespero, não me dá mais atenção, a comida é fria, o café não sai na hora” e fez várias queixas da mulher. Joqueira ouviu e disse: “Sabe que você tem razão?” Dona Ercília, sua mulher, que ouvia tudo calada, tricotando, à saída do marido da contenda, vira-se para Joqueira e diz: “Meu filho, você disse ontem a ela que ela tinha razão e disse hoje a ele que ele tinha razão. Afinal de contas...” Ele, então, respondeu: “Sabe que você tem razão?”.</w:t>
      </w:r>
    </w:p>
    <w:p>
      <w:pPr>
        <w:pStyle w:val="Normal"/>
        <w:bidi w:val="0"/>
        <w:ind w:left="0" w:right="0" w:firstLine="851"/>
        <w:jc w:val="left"/>
        <w:rPr/>
      </w:pPr>
      <w:r>
        <w:rPr/>
        <w:t xml:space="preserve">Essa é posição em que me encontro aqui hoje, pois estou com vontade de dizer aos dois lados que ambos têm razão, porque os dois lados defendem, se avaliarmos todos os pontos, causas justas e nobres. Precisamos respeitar o ponto de vista de cada um, porque tudo que se faz com convicção e com crença deve ser respeitado. O importante destas audiências públicas é exatamente trazer o problema para a rua e acabarmos, na medida do possível, com aquela velha tese, com aquela velha história, de que o brasileiro – no caso, o eleitor –, só é importante na hora de votar e não de decidir. (Palmas.) </w:t>
      </w:r>
    </w:p>
    <w:p>
      <w:pPr>
        <w:pStyle w:val="Normal"/>
        <w:bidi w:val="0"/>
        <w:ind w:left="0" w:right="0" w:firstLine="851"/>
        <w:jc w:val="left"/>
        <w:rPr/>
      </w:pPr>
      <w:r>
        <w:rPr/>
        <w:t>Essa decisão poderia ser tomada na frieza de um gabinete, mas seria uma decisão tomada de maneira arrogante e, acima de tudo, ambiciosa, sem se ouvir a voz da rua. É sacrifício? É, mas é dever também.</w:t>
      </w:r>
    </w:p>
    <w:p>
      <w:pPr>
        <w:pStyle w:val="Normal"/>
        <w:bidi w:val="0"/>
        <w:ind w:left="0" w:right="0" w:firstLine="851"/>
        <w:jc w:val="left"/>
        <w:rPr/>
      </w:pPr>
      <w:r>
        <w:rPr/>
        <w:t>O Senado procura nessa medição, nessa caminhada que nós fizemos e hoje a quarta audiência pública, reparar um erro na origem, que foi a falta de discussão na outra Casa. No bicameralismo, funciona essa possibilidade de consertar o que um erra. Um erra aqui, o outro acerta ali.</w:t>
      </w:r>
    </w:p>
    <w:p>
      <w:pPr>
        <w:pStyle w:val="Normal"/>
        <w:bidi w:val="0"/>
        <w:ind w:left="0" w:right="0" w:firstLine="851"/>
        <w:jc w:val="left"/>
        <w:rPr/>
      </w:pPr>
      <w:r>
        <w:rPr/>
        <w:t>O Senado é a Casa Revisora, mas nem por isso pode dar-se o luxo de deixar de errar. Nesta semana mesmo – o Senador César é testemunha –, estamos vivendo um problema. Acreditamos num acordo feito sem discussão e votamos a MP do Bem. Só que, no seu bojo, lá no meio, há itens que prejudicam principalmente os aposentados brasileiros. E o Senado, humildemente, se depender de mim, vai pedir que a Câmara, pelo amor de Deus, corrija um erro que, por boa vontade, cometemos. É assim. A Câmara errou em não discutir essa questão. O Governo errou em não fazer mais claro o debate. O Ministro, ao assinar, devia ter chamado primeiro a Casa Legislativa da qual dependia e discutir de maneira mais clara e mais concreta.</w:t>
      </w:r>
    </w:p>
    <w:p>
      <w:pPr>
        <w:pStyle w:val="Normal"/>
        <w:bidi w:val="0"/>
        <w:ind w:left="0" w:right="0" w:firstLine="851"/>
        <w:jc w:val="left"/>
        <w:rPr/>
      </w:pPr>
      <w:r>
        <w:rPr/>
        <w:t>Não podemos trocar coisas objetivas por lotes na lua. E aí vem o legislador. Nós temos a convicção da dificuldade que o Governo enfrenta num problema desses na sua relação internacional, e, no mundo da globalização, ninguém consegue ser uma ilha como país. O isolamento destruiu e vem destruindo várias economias. E nós não podemos ser isolados nessa questão. Mas não podemos também abrir mão da nossa soberania. E não são os outros que vêm dizer aqui o que é bom e o que é melhor.</w:t>
      </w:r>
    </w:p>
    <w:p>
      <w:pPr>
        <w:pStyle w:val="Normal"/>
        <w:bidi w:val="0"/>
        <w:ind w:left="0" w:right="0" w:firstLine="851"/>
        <w:jc w:val="left"/>
        <w:rPr/>
      </w:pPr>
      <w:r>
        <w:rPr/>
        <w:t>Não quero entrar no mérito da questão, até porque ainda procuro a essa altura, desesperadamente, uma solução que não prejudique o trabalhador brasileiro, mas que também não prejudique as relações que o Brasil procura ter mundo afora, no momento em que concorre, inclusive numa caminhada visionária, embora legítima, a uma vaga no Conselho de Segurança da ONU. Mas não a este preço.</w:t>
      </w:r>
    </w:p>
    <w:p>
      <w:pPr>
        <w:pStyle w:val="Normal"/>
        <w:bidi w:val="0"/>
        <w:ind w:left="0" w:right="0" w:firstLine="851"/>
        <w:jc w:val="left"/>
        <w:rPr/>
      </w:pPr>
      <w:r>
        <w:rPr/>
        <w:t>Portanto, nada mais proveitoso, pelo menos na minha parte, do que esta caminhada. O técnico que está aqui vê a árvore, e o político tem obrigação de ver a floresta. Daí por que esses debates são positivos.</w:t>
      </w:r>
    </w:p>
    <w:p>
      <w:pPr>
        <w:pStyle w:val="Normal"/>
        <w:bidi w:val="0"/>
        <w:ind w:left="0" w:right="0" w:firstLine="851"/>
        <w:jc w:val="left"/>
        <w:rPr/>
      </w:pPr>
      <w:r>
        <w:rPr/>
        <w:t>Rendo aqui sinceramente a minha... (falha na gravação...) no período de discussão, porque o Governo – e não é o Governo atual, foi o passado e será o futuro – ...técnicos a tarefa, mas não lhes dá os instrumentos, as informações e os esclarecimentos para que, com convicção, se discuta a questão.</w:t>
      </w:r>
    </w:p>
    <w:p>
      <w:pPr>
        <w:pStyle w:val="Normal"/>
        <w:bidi w:val="0"/>
        <w:ind w:left="0" w:right="0" w:firstLine="851"/>
        <w:jc w:val="left"/>
        <w:rPr/>
      </w:pPr>
      <w:r>
        <w:rPr/>
        <w:t>Está avançando. Compromisso assumido, eu tenho data e quero honrar meu compromisso. E estou procurando e vou tentar, até o último momento, encontrar uma solução que não desempregue, mas que também... (falha na gravação...) ...Brasil fora. Vamos encontrar mecanismos. A imaginação é fértil. O jeitinho brasileiro de última hora vamos tentar dar. Mas é preciso também.... ...jogo não é determinado e definitivo do Governo.</w:t>
      </w:r>
    </w:p>
    <w:p>
      <w:pPr>
        <w:pStyle w:val="Normal"/>
        <w:bidi w:val="0"/>
        <w:ind w:left="0" w:right="0" w:firstLine="851"/>
        <w:jc w:val="left"/>
        <w:rPr/>
      </w:pPr>
      <w:r>
        <w:rPr/>
        <w:t>Eu ouvi aqui vinte e poucas intervenções, todas elas positivas. Não adianto nenhum ponto do que será meu relatório, até porque digo: na hora em que eu falar e se eu falar aqui, perde o objetivo e perde a função.</w:t>
      </w:r>
    </w:p>
    <w:p>
      <w:pPr>
        <w:pStyle w:val="Normal"/>
        <w:bidi w:val="0"/>
        <w:ind w:left="0" w:right="0" w:firstLine="851"/>
        <w:jc w:val="left"/>
        <w:rPr/>
      </w:pPr>
      <w:r>
        <w:rPr/>
        <w:t>Ressalto, com toda a convicção, que procurarei fazer o melhor pelo Brasil. E os representantes do Ministério da Agricultura estão presentes. Já temos crises demais para criarmos outras.</w:t>
      </w:r>
    </w:p>
    <w:p>
      <w:pPr>
        <w:pStyle w:val="Normal"/>
        <w:bidi w:val="0"/>
        <w:ind w:left="0" w:right="0" w:firstLine="851"/>
        <w:jc w:val="left"/>
        <w:rPr/>
      </w:pPr>
      <w:r>
        <w:rPr/>
        <w:t xml:space="preserve">De repente, aparece hoje a da aftosa, que nos pega desprevenidos </w:t>
        <w:noBreakHyphen/>
        <w:t xml:space="preserve"> pois achávamos que estávamos livres dessa doença </w:t>
        <w:noBreakHyphen/>
        <w:t xml:space="preserve"> e que me faz crer, meu caro Senador, que, de repente, pode ser algum tipo de boicote, porque é uma coincidência muito grande, Secretário: no momento em que o Brasil é afetado com a crise da aftosa, a Bolívia, com a gripe do frango. São dois fatos pontuais que me deixam a convicção de que é preciso que todos nós fiquemos alertas.</w:t>
      </w:r>
    </w:p>
    <w:p>
      <w:pPr>
        <w:pStyle w:val="Normal"/>
        <w:bidi w:val="0"/>
        <w:ind w:left="0" w:right="0" w:firstLine="851"/>
        <w:jc w:val="left"/>
        <w:rPr/>
      </w:pPr>
      <w:r>
        <w:rPr/>
        <w:t xml:space="preserve">O mercado comercial, o mercado internacional não tem fronteira </w:t>
        <w:noBreakHyphen/>
        <w:t xml:space="preserve"> a globalização não permite. E os maiores continuam como sempre, desde a nossa origem, a querer engolir os menores. E temos que ter a nossa capacidade de sobrevivência. Temos que ter a capacidade de garantir e de exaltar a nossa soberania.</w:t>
      </w:r>
    </w:p>
    <w:p>
      <w:pPr>
        <w:pStyle w:val="Normal"/>
        <w:bidi w:val="0"/>
        <w:ind w:left="0" w:right="0" w:firstLine="851"/>
        <w:jc w:val="left"/>
        <w:rPr/>
      </w:pPr>
      <w:r>
        <w:rPr/>
        <w:t xml:space="preserve">Daí por que acho da maior importância, meu caro Prefeito, meu caro Deputado Pimenta... (falha na gravação) ...Câmara, Secretário de Agricultura, Sr. Reitor – futuro Reitor </w:t>
        <w:noBreakHyphen/>
        <w:t>, todos os que estão nesta mesa e, de maneira geral, quero novamente agradecer a Cruz das Almas.</w:t>
      </w:r>
    </w:p>
    <w:p>
      <w:pPr>
        <w:pStyle w:val="Normal"/>
        <w:bidi w:val="0"/>
        <w:ind w:left="0" w:right="0" w:firstLine="851"/>
        <w:jc w:val="left"/>
        <w:rPr/>
      </w:pPr>
      <w:r>
        <w:rPr/>
        <w:t>Quero agradecer de maneira carinhosa a esse grande companheiro que é o César Borges. Eu gosto muito de ser sincero nas minhas coisas e não tenho a vocação de torcer contra o sucesso de ninguém, mas nunca torci tanto na minha vida que ele não se elegesse prefeito de Salvador, porque o Senado não podia perder o César Borges, pela capacidade, pela competência e, sobretudo, pelo espírito de luta.</w:t>
      </w:r>
    </w:p>
    <w:p>
      <w:pPr>
        <w:pStyle w:val="Normal"/>
        <w:bidi w:val="0"/>
        <w:ind w:left="0" w:right="0" w:firstLine="851"/>
        <w:jc w:val="left"/>
        <w:rPr/>
      </w:pPr>
      <w:r>
        <w:rPr/>
        <w:t>(Palmas.)</w:t>
      </w:r>
    </w:p>
    <w:p>
      <w:pPr>
        <w:pStyle w:val="Normal"/>
        <w:bidi w:val="0"/>
        <w:ind w:left="0" w:right="0" w:firstLine="851"/>
        <w:jc w:val="left"/>
        <w:rPr/>
      </w:pPr>
      <w:r>
        <w:rPr/>
        <w:t>A Bahia leva uma vantagem muito grande sobre o resto do Brasil, primeiro pela bancada; segundo, pela união. Daí porque tivemos esse grande avanço, a Bahia teve esse grande avanço, o que tem colocado o Nordeste, felizmente, em uma situação confortável.</w:t>
      </w:r>
    </w:p>
    <w:p>
      <w:pPr>
        <w:pStyle w:val="Normal"/>
        <w:bidi w:val="0"/>
        <w:ind w:left="0" w:right="0" w:firstLine="851"/>
        <w:jc w:val="left"/>
        <w:rPr/>
      </w:pPr>
      <w:r>
        <w:rPr/>
        <w:t>Portanto, meus amigos de Cruz das Almas, agradeço sinceramente a todos vocês a paciência com que nos ouviram e peço só mais um pouquinho de paciência. O meu tempo está chegando ao limite, o meu prazo é o dia 15, e quero entregar à Comissão de Agricultura, cumprindo o meu compromisso, cumprindo o que foi acordado, o meu relatório. E que seja o melhor, repito, para o País.</w:t>
      </w:r>
    </w:p>
    <w:p>
      <w:pPr>
        <w:pStyle w:val="Normal"/>
        <w:bidi w:val="0"/>
        <w:ind w:left="0" w:right="0" w:firstLine="851"/>
        <w:jc w:val="left"/>
        <w:rPr/>
      </w:pPr>
      <w:r>
        <w:rPr/>
        <w:t>Portanto, muito obrigado aos Prefeitos da região, aos que vieram do Sul e que nos acompanham desde o início dessa discussão. E me permitam apenas eu errar de novo.</w:t>
      </w:r>
    </w:p>
    <w:p>
      <w:pPr>
        <w:pStyle w:val="Normal"/>
        <w:bidi w:val="0"/>
        <w:ind w:left="0" w:right="0" w:firstLine="851"/>
        <w:jc w:val="left"/>
        <w:rPr/>
      </w:pPr>
      <w:r>
        <w:rPr/>
        <w:t>Muito obrigado, Santa Cruz das Almas.</w:t>
      </w:r>
    </w:p>
    <w:p>
      <w:pPr>
        <w:pStyle w:val="Normal"/>
        <w:bidi w:val="0"/>
        <w:ind w:left="0" w:right="0" w:firstLine="851"/>
        <w:jc w:val="left"/>
        <w:rPr/>
      </w:pPr>
      <w:r>
        <w:rPr/>
        <w:t>(Palmas).</w:t>
      </w:r>
    </w:p>
    <w:p>
      <w:pPr>
        <w:pStyle w:val="Normal"/>
        <w:bidi w:val="0"/>
        <w:ind w:left="0" w:right="0" w:firstLine="851"/>
        <w:jc w:val="left"/>
        <w:rPr>
          <w:rFonts w:ascii="Times New Roman" w:hAnsi="Times New Roman"/>
        </w:rPr>
      </w:pPr>
      <w:r>
        <w:rPr/>
      </w:r>
    </w:p>
    <w:p>
      <w:pPr>
        <w:pStyle w:val="Normal"/>
        <w:bidi w:val="0"/>
        <w:ind w:left="0" w:right="0" w:firstLine="851"/>
        <w:jc w:val="left"/>
        <w:rPr/>
      </w:pPr>
      <w:r>
        <w:rPr/>
        <w:t>Obs.: creio que a reunião encerra-se aqui. No entanto, estavam gravados no MD os dois textos abaixo, sendo o primeiro deles uma propaganda veiculada na Rádio Senado. Adorília.</w:t>
      </w:r>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rPr>
      </w:pPr>
      <w:r>
        <w:rPr/>
      </w:r>
    </w:p>
    <w:p>
      <w:pPr>
        <w:pStyle w:val="RECUO"/>
        <w:bidi w:val="0"/>
        <w:ind w:left="0" w:right="0" w:firstLine="851"/>
        <w:rPr/>
      </w:pPr>
      <w:r>
        <w:rPr/>
      </w:r>
    </w:p>
    <w:p>
      <w:pPr>
        <w:pStyle w:val="RECUO"/>
        <w:bidi w:val="0"/>
        <w:ind w:left="0" w:right="0" w:firstLine="851"/>
        <w:rPr/>
      </w:pPr>
      <w:r>
        <w:rPr/>
        <w:t>A TV Senado está apresentando uma nova série de documentários produzidos por nossa equipe de jornalismo.</w:t>
      </w:r>
    </w:p>
    <w:p>
      <w:pPr>
        <w:pStyle w:val="RECUO"/>
        <w:bidi w:val="0"/>
        <w:ind w:left="0" w:right="0" w:firstLine="851"/>
        <w:rPr/>
      </w:pPr>
      <w:r>
        <w:rPr/>
        <w:t>Santeiros do Piauí. A religiosidade ganha formas e cores nas mãos de artistas do povo. “Um dia eu cheguei em casa lá para meio-dia e disse ´não, eu vou criar o meu estilo”.</w:t>
      </w:r>
    </w:p>
    <w:p>
      <w:pPr>
        <w:pStyle w:val="Normal"/>
        <w:tabs>
          <w:tab w:val="clear" w:pos="708"/>
          <w:tab w:val="left" w:pos="0" w:leader="none"/>
          <w:tab w:val="left" w:pos="142" w:leader="none"/>
          <w:tab w:val="left" w:pos="709" w:leader="none"/>
        </w:tabs>
        <w:bidi w:val="0"/>
        <w:ind w:left="0" w:right="0" w:firstLine="851"/>
        <w:jc w:val="left"/>
        <w:rPr/>
      </w:pPr>
      <w:r>
        <w:rPr/>
        <w:t xml:space="preserve">Estão aqui presentes já temos crise demais para criar outras. De repente, aparece hoje a da aftosa que nos pega desprevenidos e achávamos que estávamos livres e que me faz crer, meu caro Senador, que, de repente, pode ser algum tipo de boicote porque é uma coincidência muito grande, Secretário. No momento em que a América do Sul é afetada com a crise da aftosa no Brasil, a Bolívia com a gripe do frango. São dois fatos pontuais que me deixam a convicção de que é preciso que todos nós fiquemos alertas. </w:t>
      </w:r>
    </w:p>
    <w:p>
      <w:pPr>
        <w:pStyle w:val="Normal"/>
        <w:tabs>
          <w:tab w:val="clear" w:pos="708"/>
          <w:tab w:val="left" w:pos="0" w:leader="none"/>
          <w:tab w:val="left" w:pos="142" w:leader="none"/>
          <w:tab w:val="left" w:pos="709" w:leader="none"/>
        </w:tabs>
        <w:bidi w:val="0"/>
        <w:ind w:left="0" w:right="0" w:firstLine="851"/>
        <w:jc w:val="left"/>
        <w:rPr/>
      </w:pPr>
      <w:r>
        <w:rPr/>
        <w:t xml:space="preserve">O mercado comercial, o mercado internacional não tem fronteira. A globalização não permite e os maiores continuam como sempre, desde a nossa origem, a querer engolir os menores e temos que ter a nossa capacidade de sobrevivência. Temos que ter a capacidade de garantir e de exaltar a nossa soberania. Daí porque acho da maior importância, meu caro Prefeito, meu caro Deputado E..Pimenta, Câmara, Secretário de Agricultura, Sr. Reitor, todos os que estão nesta mesa e, de uma maneira geral, quero novamente agradecer a Cruz das Almas. </w:t>
      </w:r>
    </w:p>
    <w:p>
      <w:pPr>
        <w:pStyle w:val="Normal"/>
        <w:tabs>
          <w:tab w:val="clear" w:pos="708"/>
          <w:tab w:val="left" w:pos="0" w:leader="none"/>
          <w:tab w:val="left" w:pos="142" w:leader="none"/>
          <w:tab w:val="left" w:pos="709" w:leader="none"/>
        </w:tabs>
        <w:bidi w:val="0"/>
        <w:ind w:left="0" w:right="0" w:firstLine="851"/>
        <w:jc w:val="left"/>
        <w:rPr/>
      </w:pPr>
      <w:r>
        <w:rPr/>
        <w:t xml:space="preserve">Quero agradecer de maneira carinhosa a esse grande companheiro que é o César Borges. Eu gosto muito de ser sincero nas minhas coisas e não tenho a vocação de torcer contra o sucesso de ninguém, mas nunca torci tanto na minha vida que ele não se elegesse prefeito de Senador porque o Senado não podia perder o César Borges pela capacidade, pela competência e, sobretudo, pelo espírito de luta. </w:t>
      </w:r>
    </w:p>
    <w:p>
      <w:pPr>
        <w:pStyle w:val="Normal"/>
        <w:tabs>
          <w:tab w:val="clear" w:pos="708"/>
          <w:tab w:val="left" w:pos="0" w:leader="none"/>
          <w:tab w:val="left" w:pos="142" w:leader="none"/>
          <w:tab w:val="left" w:pos="709" w:leader="none"/>
        </w:tabs>
        <w:bidi w:val="0"/>
        <w:ind w:left="0" w:right="0" w:firstLine="851"/>
        <w:jc w:val="left"/>
        <w:rPr/>
      </w:pPr>
      <w:r>
        <w:rPr/>
        <w:t xml:space="preserve">A Bahia leva uma vantagem muito grande sobre o resto do Brasil. Primeiro porque pela bancada e, segundo, pela união </w:t>
      </w:r>
      <w:r>
        <w:rPr>
          <w:b/>
        </w:rPr>
        <w:t xml:space="preserve">(fita com falha na gravação). </w:t>
      </w:r>
      <w:r>
        <w:rPr/>
        <w:t>Em briga de baiano...cuidado. Eu muitas vezes...sai perdendo...é o camarada...do acarajé. Ele sempre comemora e a Bahia sai ganhando. Daí porque tivemos esse grande avanço e a Bahia teve esse grande avanço, o que têm colocado o Nordeste em uma situação confortável.</w:t>
      </w:r>
    </w:p>
    <w:p>
      <w:pPr>
        <w:pStyle w:val="Normal"/>
        <w:tabs>
          <w:tab w:val="clear" w:pos="708"/>
          <w:tab w:val="left" w:pos="0" w:leader="none"/>
          <w:tab w:val="left" w:pos="142" w:leader="none"/>
          <w:tab w:val="left" w:pos="709" w:leader="none"/>
        </w:tabs>
        <w:bidi w:val="0"/>
        <w:ind w:left="0" w:right="0" w:firstLine="851"/>
        <w:jc w:val="left"/>
        <w:rPr/>
      </w:pPr>
      <w:r>
        <w:rPr/>
        <w:t>Meus amigos de Santa Cruz das Almas, agradeço sinceramente a todos vocês a paciência com que nos ouviram e peço só mais um pouquinho de paciência, o meu tempo está chegando ao limite, o meu prazo éo dia 15 e quero entregar à Comissão de Agricultura cumprindo o meu compromisso, cumprindo o que foi acordado em meu relatório e que seja o melhor, repito, para o País. Portanto, muito obrigado aos Prefeitos da região, aos que vieram do Sul e que nos acompanham desde o início dessa discussão e me permitam apenas eu errar de novo. Muito obrigado, Santa Cruz das Almas. (Palmas).</w:t>
      </w:r>
    </w:p>
    <w:p>
      <w:pPr>
        <w:pStyle w:val="RECUO"/>
        <w:bidi w:val="0"/>
        <w:ind w:left="0" w:right="0" w:firstLine="851"/>
        <w:rPr/>
      </w:pPr>
      <w:r>
        <w:rPr/>
        <w:t xml:space="preserve">A TV Senado está apresentando uma nova séria de documentários produzidos por nossa equipe de jornalismo. </w:t>
      </w:r>
    </w:p>
    <w:p>
      <w:pPr>
        <w:pStyle w:val="RECUO"/>
        <w:bidi w:val="0"/>
        <w:ind w:left="0" w:right="0" w:firstLine="851"/>
        <w:rPr/>
      </w:pPr>
      <w:r>
        <w:rPr/>
        <w:t>Santeiros do Piauí. Religiosidade ganha formas e cores nas mãos de artistas do povo. “Um dia eu cheguei em casa lá para meio-dia e disse ´não, eu vou criar o meu estilo´”.</w:t>
      </w:r>
    </w:p>
    <w:p>
      <w:pPr>
        <w:pStyle w:val="Normal"/>
        <w:bidi w:val="0"/>
        <w:ind w:left="0" w:right="0" w:firstLine="851"/>
        <w:jc w:val="left"/>
        <w:rPr/>
      </w:pPr>
      <w:r>
        <w:rPr/>
        <w:t xml:space="preserve">Prefeita Martha Suplicy, no mesmo ano 2001, sob o caso Valdomiro agora ou, melhor, “agora já soube este caso da segunda-feira”, disse a Prefeita. Acredito que, se a partir desse encaminhamento, a partir das investigações, for necessário uma ampliação, eu acho que a gente deve ser contra a CPI, mas acho que seria precipitado hoje, neste momento, instalar uma CPI. </w:t>
      </w:r>
    </w:p>
    <w:p>
      <w:pPr>
        <w:pStyle w:val="Normal"/>
        <w:tabs>
          <w:tab w:val="clear" w:pos="708"/>
          <w:tab w:val="left" w:pos="0" w:leader="none"/>
          <w:tab w:val="left" w:pos="142" w:leader="none"/>
          <w:tab w:val="left" w:pos="709" w:leader="none"/>
        </w:tabs>
        <w:bidi w:val="0"/>
        <w:ind w:left="0" w:right="0" w:firstLine="851"/>
        <w:jc w:val="left"/>
        <w:rPr/>
      </w:pPr>
      <w:r>
        <w:rPr/>
        <w:t>Minha Nossa Senhora, como a memória desse povo é curta e como esquece com facilidade o que fizeram no passado e o que estão dizendo agora à sociedade e a credibilidade desse Governo diminuindo, o Governo está acuado, o Governo está incomodado, o Governo está sem coragem de ir a rua, não vemos mais aquele sorriso aberto do núcleo duro do Palácio, pelo contrário.</w:t>
      </w:r>
    </w:p>
    <w:p>
      <w:pPr>
        <w:pStyle w:val="Normal"/>
        <w:tabs>
          <w:tab w:val="clear" w:pos="708"/>
          <w:tab w:val="left" w:pos="0" w:leader="none"/>
          <w:tab w:val="left" w:pos="142" w:leader="none"/>
          <w:tab w:val="left" w:pos="709" w:leader="none"/>
        </w:tabs>
        <w:bidi w:val="0"/>
        <w:ind w:left="0" w:right="0" w:firstLine="851"/>
        <w:jc w:val="left"/>
        <w:rPr/>
      </w:pPr>
      <w:r>
        <w:rPr>
          <w:b/>
        </w:rPr>
        <w:t>O SR. MÃO SANTA</w:t>
      </w:r>
      <w:r>
        <w:rPr/>
        <w:t xml:space="preserve"> – Senador, eu...</w:t>
      </w:r>
    </w:p>
    <w:p>
      <w:pPr>
        <w:pStyle w:val="Normal"/>
        <w:tabs>
          <w:tab w:val="clear" w:pos="708"/>
          <w:tab w:val="left" w:pos="0" w:leader="none"/>
          <w:tab w:val="left" w:pos="142" w:leader="none"/>
          <w:tab w:val="left" w:pos="709" w:leader="none"/>
        </w:tabs>
        <w:bidi w:val="0"/>
        <w:ind w:left="0" w:right="0" w:firstLine="851"/>
        <w:jc w:val="left"/>
        <w:rPr/>
      </w:pPr>
      <w:r>
        <w:rPr>
          <w:b/>
        </w:rPr>
        <w:t xml:space="preserve">(Falha na gravação.) </w:t>
      </w:r>
    </w:p>
    <w:p>
      <w:pPr>
        <w:pStyle w:val="Normal"/>
        <w:bidi w:val="0"/>
        <w:ind w:left="0" w:right="0" w:firstLine="851"/>
        <w:jc w:val="left"/>
        <w:rPr/>
      </w:pPr>
      <w:r>
        <w:rPr/>
      </w:r>
      <w:bookmarkStart w:id="0" w:name="voltar"/>
      <w:bookmarkStart w:id="1" w:name="voltar"/>
      <w:bookmarkEnd w:id="1"/>
    </w:p>
    <w:p>
      <w:pPr>
        <w:pStyle w:val="Normal"/>
        <w:bidi w:val="0"/>
        <w:ind w:left="0" w:right="0" w:firstLine="851"/>
        <w:jc w:val="left"/>
        <w:rPr/>
      </w:pPr>
      <w:r>
        <w:rPr/>
      </w:r>
      <w:bookmarkStart w:id="2" w:name="fimvoltar"/>
      <w:bookmarkStart w:id="3" w:name="fimvoltar"/>
      <w:bookmarkEnd w:id="3"/>
    </w:p>
    <w:p>
      <w:pPr>
        <w:pStyle w:val="Normal"/>
        <w:bidi w:val="0"/>
        <w:ind w:left="0" w:right="0" w:firstLine="851"/>
        <w:jc w:val="left"/>
        <w:rPr>
          <w:rFonts w:ascii="Times New Roman" w:hAnsi="Times New Roman"/>
        </w:rPr>
      </w:pPr>
      <w:r>
        <w:rPr/>
      </w:r>
    </w:p>
    <w:p>
      <w:pPr>
        <w:pStyle w:val="Normal"/>
        <w:bidi w:val="0"/>
        <w:ind w:left="0" w:right="0" w:hanging="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w:altName w:val="Courier New"/>
    <w:charset w:val="01"/>
    <w:family w:val="roman"/>
    <w:pitch w:val="variable"/>
  </w:font>
  <w:font w:name="Arial Unicode MS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Indent">
    <w:name w:val="Normal Indent"/>
    <w:basedOn w:val="Normal"/>
    <w:qFormat/>
    <w:pPr>
      <w:spacing w:lineRule="auto" w:line="360"/>
      <w:ind w:left="1440" w:firstLine="720"/>
      <w:jc w:val="both"/>
    </w:pPr>
    <w:rPr>
      <w:rFonts w:ascii="Arial" w:hAnsi="Arial"/>
    </w:rPr>
  </w:style>
  <w:style w:type="paragraph" w:styleId="CENTRADONORMAL">
    <w:name w:val="CENTRADO NORMAL"/>
    <w:basedOn w:val="Normal"/>
    <w:qFormat/>
    <w:pPr>
      <w:spacing w:lineRule="exact" w:line="360"/>
      <w:ind w:firstLine="1440"/>
      <w:jc w:val="center"/>
    </w:pPr>
    <w:rPr>
      <w:rFonts w:ascii="Courier" w:hAnsi="Courier"/>
      <w:sz w:val="28"/>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Courier" w:cs="Arial Unicode MS"/>
      <w:color w:val="auto"/>
      <w:kern w:val="2"/>
      <w:sz w:val="24"/>
      <w:szCs w:val="24"/>
      <w:lang w:val="pt-BR" w:eastAsia="pt-BR" w:bidi="hi-IN"/>
    </w:rPr>
  </w:style>
  <w:style w:type="paragraph" w:styleId="LIVRE">
    <w:name w:val="LIVRE"/>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CENTRA">
    <w:name w:val="CENTRA"/>
    <w:basedOn w:val="Normal"/>
    <w:qFormat/>
    <w:pPr>
      <w:spacing w:lineRule="auto" w:line="360"/>
      <w:ind w:firstLine="1440"/>
      <w:jc w:val="center"/>
    </w:pPr>
    <w:rPr>
      <w:rFonts w:ascii="Arial" w:hAnsi="Arial"/>
    </w:rPr>
  </w:style>
  <w:style w:type="paragraph" w:styleId="Annotationtext">
    <w:name w:val="annotation text"/>
    <w:basedOn w:val="Normal"/>
    <w:qFormat/>
    <w:pPr>
      <w:spacing w:lineRule="auto" w:line="360"/>
      <w:ind w:firstLine="1440"/>
      <w:jc w:val="both"/>
    </w:pPr>
    <w:rPr>
      <w:rFonts w:ascii="Arial" w:hAnsi="Arial"/>
      <w:sz w:val="20"/>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T">
    <w:name w:val="t"/>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9</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7:00Z</dcterms:created>
  <dc:creator>Prodasen</dc:creator>
  <dc:description/>
  <dc:language>en-US</dc:language>
  <cp:lastModifiedBy/>
  <cp:lastPrinted>2005-12-13T10:47:00Z</cp:lastPrinted>
  <dcterms:modified xsi:type="dcterms:W3CDTF">2005-12-13T1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