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5435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COMISSÃO DE RELAÇÕES EXTERIORES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>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1ª Reunião Extraordinária da Comissão de Relações Exteriores e Defesa Nacional a realizar-se dia 11 de Janeiro de 2000,</w:t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TERÇA-FEIRA, às 17:30 horas.</w:t>
      </w:r>
    </w:p>
    <w:p>
      <w:pPr>
        <w:pStyle w:val="Normal"/>
        <w:bidi w:val="0"/>
        <w:ind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4"/>
        <w:bidi w:val="0"/>
        <w:ind w:right="-234" w:hanging="0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ITEM 01 - REQUERIMENTO N°376, DE 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ab/>
        <w:t>Requer o voto de apoio desta Casa Legislativa ao Governo brasileiro e ao Mercosul, pelo firme posicionamento assumido em defesa da redução das barreiras comerciais impostas pela União Européia aos produtos da região, especialmente os agrícolas, condição esta indispensável a uma maior aproximação entre os dois blocos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UTOR</w:t>
      </w:r>
      <w:r>
        <w:rPr>
          <w:rFonts w:ascii="Times New Roman" w:hAnsi="Times New Roman"/>
        </w:rPr>
        <w:t xml:space="preserve">:    </w:t>
      </w:r>
      <w:r>
        <w:rPr>
          <w:rFonts w:ascii="Times New Roman" w:hAnsi="Times New Roman"/>
          <w:caps/>
        </w:rPr>
        <w:t>SenADOR    José Roberto Arruda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caps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caps/>
        </w:rPr>
        <w:tab/>
      </w:r>
      <w:r>
        <w:rPr>
          <w:rFonts w:ascii="Times New Roman" w:hAnsi="Times New Roman"/>
          <w:b/>
          <w:caps/>
        </w:rPr>
        <w:t>relator</w:t>
      </w:r>
      <w:r>
        <w:rPr>
          <w:rFonts w:ascii="Times New Roman" w:hAnsi="Times New Roman"/>
          <w:caps/>
        </w:rPr>
        <w:t>: SenADOR bernardo cabral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caps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caps/>
        </w:rPr>
        <w:tab/>
      </w:r>
      <w:r>
        <w:rPr>
          <w:rFonts w:ascii="Times New Roman" w:hAnsi="Times New Roman"/>
          <w:b/>
          <w:caps/>
        </w:rPr>
        <w:t>parecer</w:t>
      </w:r>
      <w:r>
        <w:rPr>
          <w:rFonts w:ascii="Times New Roman" w:hAnsi="Times New Roman"/>
          <w:caps/>
        </w:rPr>
        <w:t>:    contrÁrio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caps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caps/>
        </w:rPr>
        <w:tab/>
      </w:r>
      <w:r>
        <w:rPr>
          <w:rFonts w:ascii="Times New Roman" w:hAnsi="Times New Roman"/>
          <w:b/>
          <w:caps/>
        </w:rPr>
        <w:t>RESULTADO</w:t>
      </w:r>
      <w:r>
        <w:rPr>
          <w:rFonts w:ascii="Times New Roman" w:hAnsi="Times New Roman"/>
          <w:caps/>
        </w:rPr>
        <w:t>: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rFonts w:ascii="Times New Roman" w:hAnsi="Times New Roman"/>
          <w:b/>
        </w:rPr>
        <w:t>ITEM 02 – PROJETO DE DECERTO LEGISLATIVO N° 05, DE 1999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/>
      </w:pPr>
      <w:r>
        <w:rPr>
          <w:rFonts w:ascii="Times New Roman" w:hAnsi="Times New Roman"/>
          <w:sz w:val="24"/>
        </w:rPr>
        <w:t xml:space="preserve">Aprova o texto da Convenção Internacional Contra a Tomada de Reféns, Concluída em Nova York, em 18 de dezembro de 1979.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ADOR CARLOS WILSON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>ITEM 03- PROJETO DE DECRETO LEGISLATIVO N° 15, DE 1999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>Aprova o texto do Protocolo de Assistência Jurídica Mútua em Assuntos Penais, concluído em São Luiz, República Argentina, em 25 de junho de 1996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  <w:caps/>
        </w:rPr>
        <w:t>SenADOR</w:t>
      </w:r>
      <w:r>
        <w:rPr>
          <w:rFonts w:ascii="Times New Roman" w:hAnsi="Times New Roman"/>
        </w:rPr>
        <w:t xml:space="preserve"> JOSÉ FOGAÇA 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 xml:space="preserve">PARECER: </w:t>
      </w:r>
      <w:r>
        <w:rPr>
          <w:rFonts w:ascii="Times New Roman" w:hAnsi="Times New Roman"/>
        </w:rPr>
        <w:t>FAVORÁVEL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>RESULTADO</w:t>
      </w:r>
      <w:r>
        <w:rPr>
          <w:rFonts w:ascii="Times New Roman" w:hAnsi="Times New Roman"/>
        </w:rPr>
        <w:t>: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>ITEM 04- PROJETO DE DECRETO LEGISLATIVO N° 225, DE 1999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>Aprova o texto do acordo para implementação das Disposições da Convenção das Nações Unidas sobre o Direito do Mar, de 10 de dezembro de 1982, sobre a Conservação e Ordenamento de Populações de Peixes Tranzonais e de Populações de Peixes Altamente Migratórios, concluída em Nova York, em 04 de dezembro de 1995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  <w:caps/>
        </w:rPr>
        <w:t>SenADOR</w:t>
      </w:r>
      <w:r>
        <w:rPr>
          <w:rFonts w:ascii="Times New Roman" w:hAnsi="Times New Roman"/>
        </w:rPr>
        <w:t xml:space="preserve"> GILBERTO MESTRINHO 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 xml:space="preserve">PARECER: </w:t>
      </w:r>
      <w:r>
        <w:rPr>
          <w:rFonts w:ascii="Times New Roman" w:hAnsi="Times New Roman"/>
        </w:rPr>
        <w:t>FAVORÁVEL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>RESULTADO</w:t>
      </w:r>
      <w:r>
        <w:rPr>
          <w:rFonts w:ascii="Times New Roman" w:hAnsi="Times New Roman"/>
        </w:rPr>
        <w:t>: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>ITEM 05 - PROJETO DE DECRETO LEGISLATIVO N ° 123, DE 1999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>Aprova Acordo sobre Cooperação na Pesquisa e nos Usos do Espaço Exterior para fins pacíficos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 xml:space="preserve">SENADOR PEDRO PIVA 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 xml:space="preserve">PARECER: 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>RESULTADO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ind w:right="-234"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234"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234"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234"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234"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234"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234"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>ITEM 06 - PROJETO DE LEI DO SENADO N° 292, DE 1999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center"/>
        <w:rPr/>
      </w:pPr>
      <w:r>
        <w:rPr>
          <w:rFonts w:ascii="Times New Roman" w:hAnsi="Times New Roman"/>
          <w:b/>
        </w:rPr>
        <w:t>(Em tramitação conjunta com os PLS 386/99 e PLS 614/99)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>Dispõe sobre o fabrico, depósito, trânsito e porte de arma de fogo e dá outras providências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  <w:caps/>
        </w:rPr>
        <w:t>SenADOR</w:t>
      </w:r>
      <w:r>
        <w:rPr>
          <w:rFonts w:ascii="Times New Roman" w:hAnsi="Times New Roman"/>
        </w:rPr>
        <w:t xml:space="preserve"> PEDRO PIVA 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 xml:space="preserve">PARECER: 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>RESULTADO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ind w:right="-23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23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23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>ITEM 07 - PROJETO DE LEI DO SENADO N° 386, DE 1999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center"/>
        <w:rPr/>
      </w:pPr>
      <w:r>
        <w:rPr>
          <w:rFonts w:ascii="Times New Roman" w:hAnsi="Times New Roman"/>
          <w:b/>
        </w:rPr>
        <w:t>(Em tramitação conjunta com os PLS 292/99 e PLS 614/99)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>Acrescenta dispositivos à lei n°9.437, de fevereiro de 1997, a fim de estabelecer critérios para o porte de armas de fogo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  <w:caps/>
        </w:rPr>
        <w:t>SenADOR</w:t>
      </w:r>
      <w:r>
        <w:rPr>
          <w:rFonts w:ascii="Times New Roman" w:hAnsi="Times New Roman"/>
        </w:rPr>
        <w:t xml:space="preserve"> PEDRO PIVA 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 xml:space="preserve">PARECER: 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>RESULTADO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ind w:right="-23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23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23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>ITEM 08 - PROJETO DE LEI DO SENADO N° 614, DE 1999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center"/>
        <w:rPr/>
      </w:pPr>
      <w:r>
        <w:rPr>
          <w:rFonts w:ascii="Times New Roman" w:hAnsi="Times New Roman"/>
          <w:b/>
        </w:rPr>
        <w:t>(Em tramitação conjunta com os PLS 292/99 e PLS 386/99)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>Proíbe a venda de armas de fogo e munição em todo o território nacional, e dá outras providências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  <w:caps/>
        </w:rPr>
        <w:t>SenADOR</w:t>
      </w:r>
      <w:r>
        <w:rPr>
          <w:rFonts w:ascii="Times New Roman" w:hAnsi="Times New Roman"/>
        </w:rPr>
        <w:t xml:space="preserve"> PEDRO PIVA 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 xml:space="preserve">PARECER: 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>RESULTADO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ind w:right="-234" w:firstLine="1134"/>
        <w:jc w:val="both"/>
        <w:rPr/>
      </w:pPr>
      <w:r>
        <w:rPr/>
      </w:r>
    </w:p>
    <w:sectPr>
      <w:type w:val="nextPage"/>
      <w:pgSz w:w="12240" w:h="15840"/>
      <w:pgMar w:left="1701" w:right="175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09" w:right="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09" w:right="6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-234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right="-234" w:firstLine="1134"/>
      <w:jc w:val="both"/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right="6" w:firstLine="709"/>
    </w:pPr>
    <w:rPr>
      <w:b/>
    </w:rPr>
  </w:style>
  <w:style w:type="paragraph" w:styleId="BodyTextIndent2">
    <w:name w:val="Body Text Inden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right="-234" w:firstLine="851"/>
    </w:pPr>
    <w:rPr>
      <w:b/>
      <w:sz w:val="36"/>
    </w:rPr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right="-234"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0</Characters>
  <CharactersWithSpaces>236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6:11:00Z</dcterms:created>
  <dc:creator>Senado Federal</dc:creator>
  <dc:description/>
  <dc:language>en-US</dc:language>
  <cp:lastModifiedBy/>
  <cp:lastPrinted>2000-01-06T16:10:00Z</cp:lastPrinted>
  <dcterms:modified xsi:type="dcterms:W3CDTF">2000-01-07T11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