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2ª REUNIÃO EXTRAORDINÁRIA, DA    2ª SESSÃO LEGISLATIVA ORDINÁRIA DA 51ª LEGISLATURA,    REALIZADA EM 29 DE FEVEREIRO DE 2000.</w:t>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onze horas e vinte minutos do dia 29 de fevereiro de dois mil, na sala de reuniões da Comissão, Ala Senador Alexandre Costa, sala 15,    sob a Presidência do Senhor Senador Freitas Neto </w:t>
      </w:r>
      <w:r>
        <w:rPr/>
        <w:t xml:space="preserve">e com a presença dos Senhores Senadores, Luiz Otávio, Ney Suassuna, Roberto Saturnino, Lúdio Coelho, Emília Fernandes, Amir Lando, Bello Parga, Lúcio Alcântara, Gerson Camata, Íris Rezende, José Jorge, Luiz Estevão, Heloísa Helena, Marina Silva, José Fogaça, Mozarildo Cavalcanti, Romeu Tuma, Edison Lobão, Osmar Dias, Geraldo Cândido, Lauro Campos, Jefferson Peres e Leomar Quintanilha, reúne-se a Comissão de Educação. Deixam de    comparecer, por motivo    justificado, os Senadores, José Sarney, Roberto Requião, Gilvam Borges, Pedro Simon, Djalma Bessa, Agnelo Alves, Hugo Napoleão, Jorge Bornhausen, Eduardo Siqueira Campos, Álvaro Dias, Artur da Távola, Luzia Toledo, Geraldo Lessa e Sebastião Rocha. Havendo número regimental, abrem-se os trabalhos. A Presidência dispensa a leitura da Ata da reunião anterior, que é dada como aprovada. Prosseguindo, a Presidência submete aos Senhores Senadores membros da Comissão, que se inicie a deliberação da Pauta pelos    Itens não terminativos, o que é acatado por todos. </w:t>
      </w:r>
      <w:r>
        <w:rPr>
          <w:b/>
        </w:rPr>
        <w:t xml:space="preserve">Item 01: Projeto de Lei da Câmara nº 59, de 1999, </w:t>
      </w:r>
      <w:r>
        <w:rPr/>
        <w:t>de caráter não terminativo, de autoria da Deputada Rita Camata que, “Institui o dia 18 de maio como o Dia Nacional de Combate ao Abuso e à Exploração Sexual de Crianças e Adolescentes”. O relator designado    (Ad Hoc) é a Senadora Marina Silva e o parecer favorável, com a emenda n.º 01-CE oferecida, é aprovado. Item</w:t>
      </w:r>
      <w:r>
        <w:rPr>
          <w:b/>
        </w:rPr>
        <w:t xml:space="preserve"> 02:    Projeto de Lei do Senado nº 286, de 1999, </w:t>
      </w:r>
      <w:r>
        <w:rPr/>
        <w:t xml:space="preserve">de caráter não terminativo, de autoria do Senador Lúcio Alcântara que, “Dispõe sobre a inclusão de legenda oculta na programação das emissoras de televisão, fixa cota mínima de aparelhos de televisão com circuito de decodificação de legenda oculta e dá outras providências”. O relator designado (Ad Hoc) é o Senador Luiz Otávio e o parecer, pelo encaminhamento da matéria a Subcomissão de Rádio e TV, é aprovado. </w:t>
      </w:r>
      <w:r>
        <w:rPr>
          <w:b/>
        </w:rPr>
        <w:t xml:space="preserve">Item 11: Projeto de Decreto Legislativo nº 214, de 1999, </w:t>
      </w:r>
      <w:r>
        <w:rPr/>
        <w:t xml:space="preserve">de caráter não terminativo, de autoria do Poder Executivo que, “Aprova o ato que renova a permissão outorgada à Rádio Cultura de Araçatuba Ltda., para explorar serviço de radiodifusão sonora em freqüência modulada na cidade de Araçatuba, Estado de São Paulo”. O relator designado é o Senador Romeu Tuma e o parecer favorável é aprovado, com a abstenção dos Senadores Jefferson Peres, Marina Silva, Heloísa Helena e Geraldo Cândido. </w:t>
      </w:r>
      <w:r>
        <w:rPr>
          <w:b/>
        </w:rPr>
        <w:t xml:space="preserve">Item 12: Projeto de Decreto Legislativo nº 259, de 1999, </w:t>
      </w:r>
      <w:r>
        <w:rPr/>
        <w:t xml:space="preserve">de caráter não    terminativo, de autoria do Poder Executivo que, “Aprova o ato que outorga permissão à Fundação Universitária de Rádio e Televisão para explorar serviço de radiodifusão sonora em freqüência modulada na cidade de Araraquara, Estado de São Paulo”. O relator designado é o Senador Romeu Tuma e o parecer favorável é aprovado, com a abstenção dos Senadores Jefferson Peres, Marina Silva, Heloísa Helena e Geraldo Cândido.      </w:t>
      </w:r>
      <w:r>
        <w:rPr>
          <w:b/>
        </w:rPr>
        <w:t xml:space="preserve">Item 33: Projeto de Decreto Legislativo nº 261, de 1999, </w:t>
      </w:r>
      <w:r>
        <w:rPr/>
        <w:t xml:space="preserve">de caráter não terminativo, de autoria do Poder Executivo que, “Aprova o ato que renova a permissão outorgada à Rádio Jornal Cidade Bauru Ltda., para explorar serviço de radiodifusão sonora em freqüência modulada na cidade de Bauru, Estado de São Paulo”. O relator designado é o Senador Gerson Camata e o parecer    favorável é aprovado, com a abstenção dos Senadores Jefferson Peres, Marina Silva, Heloísa Helena e Geraldo Cândido. Finda a deliberação da Pauta e na inexistência de quorum para a apreciação dos itens terminativos e na ausência dos demais relatores dos Projetos de Decreto Legislativo, </w:t>
      </w:r>
      <w:r>
        <w:rPr>
          <w:b/>
        </w:rPr>
        <w:t xml:space="preserve">ficam adiadas as sequintes matérias: PLS 22/99, PLS 360/99, PLS 615/99, PLS 529/99, PLS 395/99, PDS 266/99, PDS 250/99, PDS 280/99, PDS 47/94, PDS 55/95, PDS 254/99, PDS 260/99, PDS 249/99, PDS 235/99, PDS 236/99, PDS 201/99, PDS 67/94, PDS 159/99, PDS 205/99, PDS 179/99, PDS 255/99, PDS 248/99, PDS 65/95, PDS 105/95, PDS 239/99, PDS 195/99, 267/99, e PDS 252/99. </w:t>
      </w:r>
      <w:r>
        <w:rPr/>
        <w:t xml:space="preserve"> Prosseguindo, o Senhor Presidente determina que as Notas Taquigráficas sejam anexadas a esta Ata para a devida publicação. Nada mais havendo a tratar, a Presidência encerra a reunião, às doze horas e cinco minutos determinando que eu, </w:t>
      </w:r>
      <w:r>
        <w:rPr>
          <w:b/>
        </w:rPr>
        <w:t>Paulo Antonio Figueiredo Azevedo, Secretário-Adjunt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w:t>
      </w:r>
    </w:p>
    <w:p>
      <w:pPr>
        <w:pStyle w:val="Normal"/>
        <w:bidi w:val="0"/>
        <w:jc w:val="both"/>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 xml:space="preserve">O SR. PRESIDENTE </w:t>
      </w:r>
      <w:r>
        <w:rPr>
          <w:sz w:val="22"/>
        </w:rPr>
        <w:t>(Freitas Neto) – Havendo número regimental, iniciamos a 2ª Reunião Extraordinária desta Sessão Legislativa.</w:t>
      </w:r>
    </w:p>
    <w:p>
      <w:pPr>
        <w:pStyle w:val="Normal"/>
        <w:bidi w:val="0"/>
        <w:ind w:firstLine="851"/>
        <w:jc w:val="both"/>
        <w:rPr/>
      </w:pPr>
      <w:r>
        <w:rPr>
          <w:sz w:val="22"/>
        </w:rPr>
        <w:t>Vamos iniciar pelo item 1, não terminativo: Projeto de Lei da Câmara nº 59, de 1999, que institui o dia 18 de maio como “Dia Nacional de Combate ao Abuso e à Exploração Sexual de Crianças e Adolescentes”. A autora é a nobre Deputada Rita Camata e o Relator é o Senador Geraldo Cândido, que solicitou à Presidência da Comissão que a Senadora Marina Silva lesse o seu parecer.</w:t>
      </w:r>
    </w:p>
    <w:p>
      <w:pPr>
        <w:pStyle w:val="Normal"/>
        <w:bidi w:val="0"/>
        <w:ind w:firstLine="851"/>
        <w:jc w:val="both"/>
        <w:rPr/>
      </w:pPr>
      <w:r>
        <w:rPr>
          <w:b/>
          <w:sz w:val="22"/>
        </w:rPr>
        <w:t xml:space="preserve">A SRª MARINA SILVA </w:t>
      </w:r>
      <w:r>
        <w:rPr>
          <w:sz w:val="22"/>
        </w:rPr>
        <w:t>– Projeto de Lei da Câmara nº 59, de 1999, de autoria da ilustre Deputada Rita Camata, que define o dia 18 de maio como o “Dia Nacional de Combate ao Abuso e à Exploração Sexual de Crianças e Adolescentes”. O Parágrafo Único do art. 1º atribui o estabelecimento e a coordenação da programação alusiva ao Ministério da Justiça por intermédio do Departamento da Criança e do Adolescente e da Secretaria Nacional dos Direitos Humanos, no âmbito federal, e, no âmbito regional, às Secretarias de Justiça e aos Conselhos Estaduais dos Direitos da Criança e do Adolescente.</w:t>
      </w:r>
    </w:p>
    <w:p>
      <w:pPr>
        <w:pStyle w:val="Normal"/>
        <w:bidi w:val="0"/>
        <w:ind w:firstLine="851"/>
        <w:jc w:val="both"/>
        <w:rPr/>
      </w:pPr>
      <w:r>
        <w:rPr>
          <w:sz w:val="22"/>
        </w:rPr>
        <w:t xml:space="preserve">O ato em apreço estabelece ainda que as despesas decorrentes da referida programação fiquem a cargo das instituições mencionadas, sendo computadas em seus respectivos orçamentos. </w:t>
      </w:r>
    </w:p>
    <w:p>
      <w:pPr>
        <w:pStyle w:val="Normal"/>
        <w:bidi w:val="0"/>
        <w:ind w:firstLine="851"/>
        <w:jc w:val="both"/>
        <w:rPr/>
      </w:pPr>
      <w:r>
        <w:rPr>
          <w:sz w:val="22"/>
        </w:rPr>
        <w:t>Em análise na Comissão de Educação do Senado Federal, o projeto de lei não recebeu emendas no prazo regimental. Muito oportunamente, vem a proposta em momento eleger uma data que possa congregar a sociedade brasileira em torno da grave questão do abuso e da exploração de crianças e adolescentes no País. A propósito, como resulta a justificação do ato em análise, o dia 18 de maio em 1973 marca o desaparecimento de Araceli Cabreira, de 8 anos de idade, em Vitória, no Espírito Santo, vítima de seqüestro, estupro e assassinato. A menina tornou-se, praticamente, um símbolo desses crimes hediondos que ocupam, com assustadora freqüência, as páginas dos jornais.</w:t>
      </w:r>
    </w:p>
    <w:p>
      <w:pPr>
        <w:pStyle w:val="Normal"/>
        <w:bidi w:val="0"/>
        <w:ind w:firstLine="851"/>
        <w:jc w:val="both"/>
        <w:rPr/>
      </w:pPr>
      <w:r>
        <w:rPr>
          <w:sz w:val="22"/>
        </w:rPr>
        <w:t>É particularmente preocupante constatar que, da data de ocorrência do assassinato da menina Araceli até os dias de hoje, os números indicam um aumento considerável da brutalidade e da exploração contra essas vítimas, na maior parte das vezes indefesas. Chama a atenção, em especial, a completa impunidade que beneficia aqueles que acabam por induzir e coagir menores para a prática da prostituição.</w:t>
      </w:r>
    </w:p>
    <w:p>
      <w:pPr>
        <w:pStyle w:val="Normal"/>
        <w:bidi w:val="0"/>
        <w:ind w:firstLine="851"/>
        <w:jc w:val="both"/>
        <w:rPr/>
      </w:pPr>
      <w:r>
        <w:rPr>
          <w:sz w:val="22"/>
        </w:rPr>
        <w:t>Nessa medida, considerando o quadro assustador da situação de crianças e adolescentes vitimadas por esses crimes hediondos, uma iniciativa como a do ato em exame vem contribuir, de forma efetiva, para a conscientização da sociedade ao alertar cada cidadão para o importante papel a ser desempenhado na denúncia e responsabilização dos culpados.</w:t>
      </w:r>
    </w:p>
    <w:p>
      <w:pPr>
        <w:pStyle w:val="Normal"/>
        <w:bidi w:val="0"/>
        <w:ind w:firstLine="851"/>
        <w:jc w:val="both"/>
        <w:rPr/>
      </w:pPr>
      <w:r>
        <w:rPr>
          <w:sz w:val="22"/>
        </w:rPr>
        <w:t>Parece indispensável ressaltar que não apenas o Brasil mas também toda a comunidade internacional têm se preocupado com esse tipo de conscientização e com o aprimoramento das leis voltadas para a erradicação das práticas criminosas contra a infância e a adolescência. Por isso, é imperativo que governos e sociedade civil participem desse importante esforço que transcedem fronteiras. Ao poder público cabe estar cada vez mais atento, por um lado, à efetiva aplicação das leis, de forma a punir, exemplarmente, essas ocorrências nefastas e, por outro, ao chamamento da sociedade em favor da estimulação de programas voltados para a prevenção das condutas criminosas.</w:t>
      </w:r>
    </w:p>
    <w:p>
      <w:pPr>
        <w:pStyle w:val="Normal"/>
        <w:bidi w:val="0"/>
        <w:ind w:firstLine="851"/>
        <w:jc w:val="both"/>
        <w:rPr/>
      </w:pPr>
      <w:r>
        <w:rPr>
          <w:sz w:val="22"/>
        </w:rPr>
        <w:t>Por fim, entendemos como necessária a apresentação de uma emenda de redação com o intuito de aprimorar o parágrafo único do art. 1º, dirimindo qualquer dúvida quanto à delegação lá estabelecida.</w:t>
      </w:r>
    </w:p>
    <w:p>
      <w:pPr>
        <w:pStyle w:val="Normal"/>
        <w:bidi w:val="0"/>
        <w:ind w:firstLine="851"/>
        <w:jc w:val="both"/>
        <w:rPr/>
      </w:pPr>
      <w:r>
        <w:rPr>
          <w:sz w:val="22"/>
        </w:rPr>
        <w:t xml:space="preserve">Voto. </w:t>
      </w:r>
    </w:p>
    <w:p>
      <w:pPr>
        <w:pStyle w:val="Normal"/>
        <w:bidi w:val="0"/>
        <w:ind w:firstLine="851"/>
        <w:jc w:val="both"/>
        <w:rPr/>
      </w:pPr>
      <w:r>
        <w:rPr>
          <w:sz w:val="22"/>
        </w:rPr>
        <w:t>Por entendermos que a proposição atende aos pressupostos de constitucionalidade e jurisdicidade e por considerá-la oportuna e meritória, manifestamo-nos pela aprovação do Projeto de Lei da Câmara nº 59/99, nos termos da emenda que ora oferecemos.</w:t>
      </w:r>
    </w:p>
    <w:p>
      <w:pPr>
        <w:pStyle w:val="Normal"/>
        <w:bidi w:val="0"/>
        <w:ind w:firstLine="851"/>
        <w:jc w:val="both"/>
        <w:rPr/>
      </w:pPr>
      <w:r>
        <w:rPr>
          <w:sz w:val="22"/>
        </w:rPr>
        <w:t xml:space="preserve">Quero fazer um breve comentário, Sr. Presidente. Trata-se, apenas, de uma emenda de redação para dar uma forma mais adequada ao texto. Essas datas, embora possam parecer apenas alusões simbólicas, têm uma força cultural, sob o    ponto de vista social e político, muito forte, à medida que mobilizam a atenção das entidades sociais para um problema grave da sociedade brasileira, que é a prostituição infantil. É um abuso praticado contra crianças e adolescentes, principalmente nos grandes centros, onde as crianças são submetidas a práticas violentas que as tiram de seu desenvolvimento normal, que minam sua juventude, com seqüelas graves para a fase adulta. Além de considerarmos a presença de crianças no meio da prostituição um crime hediondo, também pensamos que boa parte dessa situação deve-se à falta de assistência à infância e ao adolescente, principalmente pelas poucas oportunidades a que as famílias são submetidas. Essas crianças também não têm oportunidade de ter uma vida escolar. Nesse caso, algumas iniciativas - como a bolsa-escola - poderiam contribuir para a diminuição da prostituição infantil, pois à medida em que as famílias são beneficiadas, suas crianças também o são. </w:t>
      </w:r>
    </w:p>
    <w:p>
      <w:pPr>
        <w:pStyle w:val="Normal"/>
        <w:bidi w:val="0"/>
        <w:ind w:firstLine="851"/>
        <w:jc w:val="both"/>
        <w:rPr/>
      </w:pPr>
      <w:r>
        <w:rPr>
          <w:sz w:val="22"/>
        </w:rPr>
        <w:t>Embora trata-se de uma data alusiva, ela tem um poder de mobilização significativo. Portanto, a Autora e o Relator da matéria estão de parabéns.</w:t>
      </w:r>
    </w:p>
    <w:p>
      <w:pPr>
        <w:pStyle w:val="Normal"/>
        <w:bidi w:val="0"/>
        <w:ind w:firstLine="851"/>
        <w:jc w:val="both"/>
        <w:rPr/>
      </w:pPr>
      <w:r>
        <w:rPr>
          <w:b/>
          <w:sz w:val="22"/>
        </w:rPr>
        <w:t xml:space="preserve">O SR. PRESIDENTE </w:t>
      </w:r>
      <w:r>
        <w:rPr>
          <w:sz w:val="22"/>
        </w:rPr>
        <w:t>(Freitas Neto) – O parecer do Senador Geraldo Cândido, apresentado pela Senadora Marina Silva, é favorável à matéria.</w:t>
      </w:r>
    </w:p>
    <w:p>
      <w:pPr>
        <w:pStyle w:val="Normal"/>
        <w:bidi w:val="0"/>
        <w:ind w:firstLine="851"/>
        <w:jc w:val="both"/>
        <w:rPr/>
      </w:pPr>
      <w:r>
        <w:rPr>
          <w:sz w:val="22"/>
        </w:rPr>
        <w:t>Em discussão.</w:t>
      </w:r>
    </w:p>
    <w:p>
      <w:pPr>
        <w:pStyle w:val="Normal"/>
        <w:bidi w:val="0"/>
        <w:ind w:firstLine="851"/>
        <w:jc w:val="both"/>
        <w:rPr/>
      </w:pPr>
      <w:r>
        <w:rPr>
          <w:sz w:val="22"/>
        </w:rPr>
        <w:t>Para discutir, concedo a palavra ao Senador Romeu Tuma.</w:t>
      </w:r>
    </w:p>
    <w:p>
      <w:pPr>
        <w:pStyle w:val="Normal"/>
        <w:bidi w:val="0"/>
        <w:ind w:firstLine="851"/>
        <w:jc w:val="both"/>
        <w:rPr/>
      </w:pPr>
      <w:r>
        <w:rPr>
          <w:b/>
          <w:sz w:val="22"/>
        </w:rPr>
        <w:t xml:space="preserve">O SR. ROMEU TUMA </w:t>
      </w:r>
      <w:r>
        <w:rPr>
          <w:sz w:val="22"/>
        </w:rPr>
        <w:t>– Gostaria, também, de cumprimentar a Deputada Rita Camata pela iniciativa e parabenizar a Senadora Marina Silva pelas soluções sugeridas para o triste drama em que vive a população brasileira e seus menores.</w:t>
      </w:r>
    </w:p>
    <w:p>
      <w:pPr>
        <w:pStyle w:val="Normal"/>
        <w:bidi w:val="0"/>
        <w:ind w:firstLine="851"/>
        <w:jc w:val="both"/>
        <w:rPr/>
      </w:pPr>
      <w:r>
        <w:rPr>
          <w:sz w:val="22"/>
        </w:rPr>
        <w:t xml:space="preserve">Quando chefiava a Polícia Federal, Senadora Marina Silva, fui instado por algumas matérias publicadas pelo jornalista Gilberto Dimenstein em visita aos garimpos, principalmente no Norte do País, no Estado do Pará. As meninas menores eram exploradas em casas de “tolerância” por garimpeiros e pessoas menos envolvidas no que poderíamos chamar de cristandade. Lembramos que maio é o mês de Maria, mãe de Cristo. Trata-se de uma data que realmente pode representar um alerta permanente aos que se preocupam com o drama das crianças. </w:t>
      </w:r>
    </w:p>
    <w:p>
      <w:pPr>
        <w:pStyle w:val="Normal"/>
        <w:bidi w:val="0"/>
        <w:ind w:firstLine="851"/>
        <w:jc w:val="both"/>
        <w:rPr/>
      </w:pPr>
      <w:r>
        <w:rPr>
          <w:sz w:val="22"/>
        </w:rPr>
        <w:t xml:space="preserve">A Senadora Marina Silva, em sua pequena exposição, abordou um problema muito sério. As famílias menos favorecidas, que vivem nessas regiões inóspitas, alugam ou vendem suas filhas para esse tipo de exploração. É uma tristeza muito profunda. Além do aliciamento normal, de crianças enganadas por explorados, ainda há famílias que cedem suas filhas para ter, às vezes, uma melhor alimentação. É um drama para toda a sociedade, independente de ser ou não responsável pelos acontecimentos. Não podemos deixar de enaltecer a pessoa da Senadora Marina Silva e todos os que participaram com S. Exª da CPI dos Menores e trouxeram a público assuntos tão graves como esse para o qual    procura-se alertar a sociedade. Sem dúvida, é preciso que as autoridades atendam às sugestões feitas pela Senadora Marina Silva e tentem minimizar o problema. </w:t>
      </w:r>
    </w:p>
    <w:p>
      <w:pPr>
        <w:pStyle w:val="Normal"/>
        <w:bidi w:val="0"/>
        <w:ind w:firstLine="851"/>
        <w:jc w:val="both"/>
        <w:rPr/>
      </w:pPr>
      <w:r>
        <w:rPr>
          <w:b/>
          <w:sz w:val="22"/>
        </w:rPr>
        <w:t xml:space="preserve">O SR. PRESIDENTE </w:t>
      </w:r>
      <w:r>
        <w:rPr>
          <w:sz w:val="22"/>
        </w:rPr>
        <w:t>(Freitas Neto) – Com a palavra, para discutir, o Senador Gerson Camata.</w:t>
      </w:r>
    </w:p>
    <w:p>
      <w:pPr>
        <w:pStyle w:val="Normal"/>
        <w:bidi w:val="0"/>
        <w:ind w:firstLine="851"/>
        <w:jc w:val="both"/>
        <w:rPr/>
      </w:pPr>
      <w:r>
        <w:rPr>
          <w:b/>
          <w:sz w:val="22"/>
        </w:rPr>
        <w:t>O SR. GERSON CAMATA</w:t>
      </w:r>
      <w:r>
        <w:rPr>
          <w:sz w:val="22"/>
        </w:rPr>
        <w:t xml:space="preserve"> – Em nome da Deputada Rita, agradeço à Senadora Marina Silva e ao Senador Romeu Tuma as palavras. </w:t>
      </w:r>
    </w:p>
    <w:p>
      <w:pPr>
        <w:pStyle w:val="Normal"/>
        <w:bidi w:val="0"/>
        <w:ind w:firstLine="851"/>
        <w:jc w:val="both"/>
        <w:rPr/>
      </w:pPr>
      <w:r>
        <w:rPr>
          <w:sz w:val="22"/>
        </w:rPr>
        <w:t>A sugestão foi apresentada em Salvador, em 1988, a 55 entidades que se dedicam à defesa da criança, do menor e do adolescente. Reunidos, sugeriram à Deputada Rita que apresentasse o projeto. A Deputada Rita escolheu a data em que foi encontrada morta a menina Araceli. Foi um caso nacional, escreveu-se um livro sobre o assunto. Era uma menina de família boliviana que morava em Vitória. Seu pai era operário e trabalhava na construção do atual    Porto de Tubarão. A menina desapareceu e foi encontrada alguns dias depois com traços de overdose de cocaína, vítima de sevícias, estuprada e morta. Esse fato marcou dolorosamente o Estado do Espírito Santo. Os Estados que já tinham um dia de luta contra a prostituição e degradação infantil abriram mão em favor dessa data.</w:t>
      </w:r>
    </w:p>
    <w:p>
      <w:pPr>
        <w:pStyle w:val="Normal"/>
        <w:bidi w:val="0"/>
        <w:ind w:firstLine="851"/>
        <w:jc w:val="both"/>
        <w:rPr/>
      </w:pPr>
      <w:r>
        <w:rPr>
          <w:sz w:val="22"/>
        </w:rPr>
        <w:t xml:space="preserve">De forma que agradeço à Senadora Marina Silva e ao Senador Romeu Tuma as palavras. Esse é um pequeno passo. </w:t>
      </w:r>
    </w:p>
    <w:p>
      <w:pPr>
        <w:pStyle w:val="Normal"/>
        <w:bidi w:val="0"/>
        <w:ind w:firstLine="851"/>
        <w:jc w:val="both"/>
        <w:rPr/>
      </w:pPr>
      <w:r>
        <w:rPr>
          <w:sz w:val="22"/>
        </w:rPr>
        <w:t xml:space="preserve">Vimos, por exemplo, que já há na Internet </w:t>
      </w:r>
      <w:r>
        <w:rPr>
          <w:b/>
          <w:sz w:val="22"/>
        </w:rPr>
        <w:t>sites</w:t>
      </w:r>
      <w:r>
        <w:rPr>
          <w:sz w:val="22"/>
        </w:rPr>
        <w:t xml:space="preserve"> que mostram o aliciamento de menores, fotografias de crianças despidas, expondo o sexo e coisas o violentas. Temos que começar a ter, não uma    censura, mas punição para evitar que isso ocorra. Outro dia, eu estava consultando um </w:t>
      </w:r>
      <w:r>
        <w:rPr>
          <w:b/>
          <w:sz w:val="22"/>
        </w:rPr>
        <w:t>site</w:t>
      </w:r>
      <w:r>
        <w:rPr>
          <w:sz w:val="22"/>
        </w:rPr>
        <w:t xml:space="preserve"> que ensina como se faz uma bomba usando palito de fósforo e solda cáustica. Para que ensinar uma pessoa a fazer uma bomba? Há pessoas que têm a cabeça fraca e acabam fazendo um bomba daquelas. Há outro </w:t>
      </w:r>
      <w:r>
        <w:rPr>
          <w:b/>
          <w:sz w:val="22"/>
        </w:rPr>
        <w:t>site</w:t>
      </w:r>
      <w:r>
        <w:rPr>
          <w:sz w:val="22"/>
        </w:rPr>
        <w:t xml:space="preserve">, parece-me que é alemão, que ensina como envenenar a água de uma cidade de até 6 mil habitantes. Para que ensinar algo assim? Uma pessoa doente mental poderá, de repente, envenenar a água    fazendo muitas vítimas. A Alemanha já criou uma lei que não estabelece censura, mas um juiz ou promotor pode punir o fornecedor e bloquear </w:t>
      </w:r>
      <w:r>
        <w:rPr>
          <w:b/>
          <w:sz w:val="22"/>
        </w:rPr>
        <w:t xml:space="preserve">sites </w:t>
      </w:r>
      <w:r>
        <w:rPr>
          <w:sz w:val="22"/>
        </w:rPr>
        <w:t xml:space="preserve">dessa natureza. Creio que está na hora de começarmos a pensar nesse assunto. Temos problemas muito mais sérios que eles nesse setor. </w:t>
      </w:r>
    </w:p>
    <w:p>
      <w:pPr>
        <w:pStyle w:val="Normal"/>
        <w:bidi w:val="0"/>
        <w:ind w:firstLine="851"/>
        <w:jc w:val="both"/>
        <w:rPr/>
      </w:pPr>
      <w:r>
        <w:rPr>
          <w:sz w:val="22"/>
        </w:rPr>
        <w:t xml:space="preserve">Reitero o meu agradecimento e manifesto o meu voto favorável ao Relator. </w:t>
      </w:r>
    </w:p>
    <w:p>
      <w:pPr>
        <w:pStyle w:val="Normal"/>
        <w:bidi w:val="0"/>
        <w:ind w:firstLine="851"/>
        <w:jc w:val="both"/>
        <w:rPr/>
      </w:pPr>
      <w:r>
        <w:rPr>
          <w:b/>
          <w:sz w:val="22"/>
        </w:rPr>
        <w:t xml:space="preserve">O SR. PRESIDENTE </w:t>
      </w:r>
      <w:r>
        <w:rPr>
          <w:sz w:val="22"/>
        </w:rPr>
        <w:t>(Freitas Neto) – Continua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Passo ao Item nº 2. O Relator, Senador Pedro Simon, que também é membro da Subcomissão de Rádio e TV, solicita que a matéria de autoria do Senador Lúcio Alcântara, que dispõe sobre a inclusão de legenda oculta na programação das emissoras de televisão, fixa quota mínima de aparelhos de televisão com circuito de decodificação de legenda oculta e dá outras providências,    seja encaminhada à apreciação da respectiva Subcomissão.</w:t>
      </w:r>
    </w:p>
    <w:p>
      <w:pPr>
        <w:pStyle w:val="Normal"/>
        <w:bidi w:val="0"/>
        <w:ind w:firstLine="851"/>
        <w:jc w:val="both"/>
        <w:rPr/>
      </w:pPr>
      <w:r>
        <w:rPr>
          <w:sz w:val="22"/>
        </w:rPr>
        <w:t>Peço ao Senador Luiz Otávio que leia o relatório do Senador Pedro Simon. Havendo concordância dos membros da Comissão, este será encaminhado à Subcomissão e passaremos aos dois itens que V. Exª relatou.</w:t>
      </w:r>
    </w:p>
    <w:p>
      <w:pPr>
        <w:pStyle w:val="Normal"/>
        <w:bidi w:val="0"/>
        <w:ind w:firstLine="851"/>
        <w:jc w:val="both"/>
        <w:rPr/>
      </w:pPr>
      <w:r>
        <w:rPr>
          <w:b/>
          <w:sz w:val="22"/>
        </w:rPr>
        <w:t>O SR. LUIZ OTÁVIO</w:t>
      </w:r>
      <w:r>
        <w:rPr>
          <w:sz w:val="22"/>
        </w:rPr>
        <w:t xml:space="preserve"> – A legenda oculta é definida no art. 1º com a    versão escrita gerada pelas emissoras do conteúdo principal da programação. O Relator, Senador Pedro Simon, analisa que nos Estados Unidos e na Europa praticamente todos os programas televisivos distribuídos em rede nacional no horário nobre, assim como toda a programação infantil, noticiários e filmes destinados à rede de TV trazem a legenda oculta. A TV brasileira, por iniciativa própria, já vem colocando no ar programas com legenda oculta. Um exemplo disso é o </w:t>
      </w:r>
      <w:r>
        <w:rPr>
          <w:b/>
          <w:sz w:val="22"/>
        </w:rPr>
        <w:t>Jornal Nacional</w:t>
      </w:r>
      <w:r>
        <w:rPr>
          <w:sz w:val="22"/>
        </w:rPr>
        <w:t>, da Rede Globo. O presente projeto, conforme apontado na bem fundamentada justificação, aborda os dois aspectos necessários à implantação da legenda oculta: as emissoras devem veiculá-la na sua programação; e os aparelhos de TV devem ser capazes de exibi-la.</w:t>
      </w:r>
    </w:p>
    <w:p>
      <w:pPr>
        <w:pStyle w:val="Normal"/>
        <w:bidi w:val="0"/>
        <w:ind w:firstLine="851"/>
        <w:jc w:val="both"/>
        <w:rPr/>
      </w:pPr>
      <w:r>
        <w:rPr>
          <w:sz w:val="22"/>
        </w:rPr>
        <w:t xml:space="preserve">V O T O </w:t>
      </w:r>
    </w:p>
    <w:p>
      <w:pPr>
        <w:pStyle w:val="Normal"/>
        <w:bidi w:val="0"/>
        <w:ind w:firstLine="851"/>
        <w:jc w:val="both"/>
        <w:rPr/>
      </w:pPr>
      <w:r>
        <w:rPr>
          <w:sz w:val="22"/>
        </w:rPr>
        <w:t>Do exposto, propomos o encaminhamento do Projeto de Lei, do Senado, nº 286/89 à apreciação da Subcomissão Permanente de Radio e Televisão, a quem incumbe analisar os temas relacionados com a comunicação de massa, antes de nos pronunciarmos terminativamente sobre a matéria.</w:t>
      </w:r>
    </w:p>
    <w:p>
      <w:pPr>
        <w:pStyle w:val="Normal"/>
        <w:bidi w:val="0"/>
        <w:ind w:firstLine="851"/>
        <w:jc w:val="both"/>
        <w:rPr/>
      </w:pPr>
      <w:r>
        <w:rPr>
          <w:b/>
          <w:sz w:val="22"/>
        </w:rPr>
        <w:t>O SR. ROMEU TUMA</w:t>
      </w:r>
      <w:r>
        <w:rPr>
          <w:sz w:val="22"/>
        </w:rPr>
        <w:t xml:space="preserve"> – Sr. Presidente, tenho a impressão de que, na semana passada, discutimos a instalação de um equipamento na TV que permitia desligá-la quando o programa não interessasse. Foi discutido o projeto na Comissão. Creio que teve o mesmo encaminhamento. </w:t>
      </w:r>
    </w:p>
    <w:p>
      <w:pPr>
        <w:pStyle w:val="Normal"/>
        <w:bidi w:val="0"/>
        <w:ind w:firstLine="851"/>
        <w:jc w:val="both"/>
        <w:rPr/>
      </w:pPr>
      <w:r>
        <w:rPr>
          <w:b/>
          <w:sz w:val="22"/>
        </w:rPr>
        <w:t xml:space="preserve">O SR. PRESIDENTE </w:t>
      </w:r>
      <w:r>
        <w:rPr>
          <w:sz w:val="22"/>
        </w:rPr>
        <w:t>(Freitas Neto) – Foi encaminhado para a mesma Comissão.</w:t>
      </w:r>
    </w:p>
    <w:p>
      <w:pPr>
        <w:pStyle w:val="Normal"/>
        <w:bidi w:val="0"/>
        <w:ind w:firstLine="851"/>
        <w:jc w:val="both"/>
        <w:rPr/>
      </w:pPr>
      <w:r>
        <w:rPr>
          <w:b/>
          <w:sz w:val="22"/>
        </w:rPr>
        <w:t>O SR. ROMEU TUMA</w:t>
      </w:r>
      <w:r>
        <w:rPr>
          <w:sz w:val="22"/>
        </w:rPr>
        <w:t xml:space="preserve"> – Estou de acordo com que se juntem os dois assuntos para discuti-los.</w:t>
      </w:r>
    </w:p>
    <w:p>
      <w:pPr>
        <w:pStyle w:val="Normal"/>
        <w:bidi w:val="0"/>
        <w:ind w:firstLine="851"/>
        <w:jc w:val="both"/>
        <w:rPr/>
      </w:pPr>
      <w:r>
        <w:rPr>
          <w:b/>
          <w:sz w:val="22"/>
        </w:rPr>
        <w:t xml:space="preserve">O SR. PRESIDENTE </w:t>
      </w:r>
      <w:r>
        <w:rPr>
          <w:sz w:val="22"/>
        </w:rPr>
        <w:t>(Freitas Neto) – Aprovado. Voltaremos a discuti-lo com o parecer da Subcomissão de Rádio e TV. O Senador Romeu Tuma propõe inversão de pauta para votarmos os itens 11 e 12. O Item nº 11 renova a permissão outorgada à Rádio Cultura de Araçatuba e o Item nº 12 outorga a permissão à Fundação Universitária de Araraquara, rádio e televisão, para explorar serviços de radiodifusão sonora em freqüência modulada.</w:t>
      </w:r>
    </w:p>
    <w:p>
      <w:pPr>
        <w:pStyle w:val="Normal"/>
        <w:bidi w:val="0"/>
        <w:ind w:firstLine="851"/>
        <w:jc w:val="both"/>
        <w:rPr/>
      </w:pPr>
      <w:r>
        <w:rPr>
          <w:sz w:val="22"/>
        </w:rPr>
        <w:t>Os Srs. Senadores que a aprovam queiram permanecer sentados. (Pausa).</w:t>
      </w:r>
    </w:p>
    <w:p>
      <w:pPr>
        <w:pStyle w:val="Normal"/>
        <w:bidi w:val="0"/>
        <w:ind w:firstLine="851"/>
        <w:jc w:val="both"/>
        <w:rPr/>
      </w:pPr>
      <w:r>
        <w:rPr>
          <w:sz w:val="22"/>
        </w:rPr>
        <w:t>Aprovada a inversão de pauta.</w:t>
      </w:r>
    </w:p>
    <w:p>
      <w:pPr>
        <w:pStyle w:val="Normal"/>
        <w:bidi w:val="0"/>
        <w:ind w:firstLine="851"/>
        <w:jc w:val="both"/>
        <w:rPr/>
      </w:pPr>
      <w:r>
        <w:rPr>
          <w:sz w:val="22"/>
        </w:rPr>
        <w:t>Coloco em discussão o item 11, não terminativo, que renova a permissão outorgada à Rádio Cultura de Araçatuba para explorar serviço de radiodifusão sonora em freqüência modulada, nessa cidade do Estado de São Paulo, de autoria do Poder Executivo, tendo como Relator o nobre Senador Romeu Tuma, a quem concedo a palavra.</w:t>
      </w:r>
    </w:p>
    <w:p>
      <w:pPr>
        <w:pStyle w:val="Normal"/>
        <w:bidi w:val="0"/>
        <w:ind w:firstLine="851"/>
        <w:jc w:val="both"/>
        <w:rPr/>
      </w:pPr>
      <w:r>
        <w:rPr>
          <w:b/>
          <w:sz w:val="22"/>
        </w:rPr>
        <w:t>O SR. ROMEU TUMA</w:t>
      </w:r>
      <w:r>
        <w:rPr>
          <w:sz w:val="22"/>
        </w:rPr>
        <w:t xml:space="preserve"> – Chega à Comissão, para parecer, o Projeto de Decreto Legislativo 214/99, de nº 60, na Câmara dos Deputados, que aprova o ato que renova a permissão outorgada à Rádio Cultura de Araçatuba, para explorar o serviço de radiodifusão sonora, em freqüência modulada, na cidade de Araçatuba, em São Paulo.</w:t>
      </w:r>
    </w:p>
    <w:p>
      <w:pPr>
        <w:pStyle w:val="Normal"/>
        <w:bidi w:val="0"/>
        <w:ind w:firstLine="851"/>
        <w:jc w:val="both"/>
        <w:rPr/>
      </w:pPr>
      <w:r>
        <w:rPr>
          <w:sz w:val="22"/>
        </w:rPr>
        <w:t>À mensagem Presidencial foram juntados todos os documentos necessários. Somos favoráveis à aprovação da matéria.</w:t>
      </w:r>
    </w:p>
    <w:p>
      <w:pPr>
        <w:pStyle w:val="Normal"/>
        <w:bidi w:val="0"/>
        <w:ind w:firstLine="851"/>
        <w:jc w:val="both"/>
        <w:rPr/>
      </w:pPr>
      <w:r>
        <w:rPr>
          <w:b/>
          <w:sz w:val="22"/>
        </w:rPr>
        <w:t xml:space="preserve">O SR. PRESIDENTE </w:t>
      </w:r>
      <w:r>
        <w:rPr>
          <w:sz w:val="22"/>
        </w:rPr>
        <w:t>(Freitas Neto) – Em discussão.</w:t>
      </w:r>
    </w:p>
    <w:p>
      <w:pPr>
        <w:pStyle w:val="Normal"/>
        <w:bidi w:val="0"/>
        <w:ind w:firstLine="851"/>
        <w:jc w:val="both"/>
        <w:rPr/>
      </w:pPr>
      <w:r>
        <w:rPr>
          <w:b/>
          <w:sz w:val="22"/>
        </w:rPr>
        <w:t>A SRª MARINA SILVA</w:t>
      </w:r>
      <w:r>
        <w:rPr>
          <w:sz w:val="22"/>
        </w:rPr>
        <w:t xml:space="preserve"> – Nossa posição é de nos abster. O Bloco, historicamente, tem feito isso.</w:t>
      </w:r>
    </w:p>
    <w:p>
      <w:pPr>
        <w:pStyle w:val="Normal"/>
        <w:bidi w:val="0"/>
        <w:ind w:firstLine="851"/>
        <w:jc w:val="both"/>
        <w:rPr/>
      </w:pPr>
      <w:r>
        <w:rPr>
          <w:b/>
          <w:sz w:val="22"/>
        </w:rPr>
        <w:t>O SR. ROMEU TUMA –</w:t>
      </w:r>
      <w:r>
        <w:rPr>
          <w:sz w:val="22"/>
        </w:rPr>
        <w:t xml:space="preserve"> Eu já pedi. Será discutida na Subcomissão de Rádio e Televisão a formação do Conselho, pois essa é uma das reivindicações do PT para votar as matérias.</w:t>
      </w:r>
    </w:p>
    <w:p>
      <w:pPr>
        <w:pStyle w:val="Normal"/>
        <w:bidi w:val="0"/>
        <w:ind w:firstLine="851"/>
        <w:jc w:val="both"/>
        <w:rPr/>
      </w:pPr>
      <w:r>
        <w:rPr>
          <w:sz w:val="22"/>
        </w:rPr>
        <w:t xml:space="preserve"> </w:t>
      </w:r>
      <w:r>
        <w:rPr>
          <w:b/>
          <w:sz w:val="22"/>
        </w:rPr>
        <w:t xml:space="preserve">O SR. PRESIDENTE </w:t>
      </w:r>
      <w:r>
        <w:rPr>
          <w:sz w:val="22"/>
        </w:rPr>
        <w:t xml:space="preserve">(Freitas Neto) – Em votação. </w:t>
      </w:r>
    </w:p>
    <w:p>
      <w:pPr>
        <w:pStyle w:val="Normal"/>
        <w:bidi w:val="0"/>
        <w:ind w:firstLine="851"/>
        <w:jc w:val="both"/>
        <w:rPr/>
      </w:pPr>
      <w:r>
        <w:rPr>
          <w:sz w:val="22"/>
        </w:rPr>
        <w:t>Os Srs. Senadores que o aprovam permaneçam como estão.(Pausa)</w:t>
      </w:r>
    </w:p>
    <w:p>
      <w:pPr>
        <w:pStyle w:val="Normal"/>
        <w:bidi w:val="0"/>
        <w:ind w:firstLine="851"/>
        <w:jc w:val="both"/>
        <w:rPr/>
      </w:pPr>
      <w:r>
        <w:rPr>
          <w:sz w:val="22"/>
        </w:rPr>
        <w:t>Aprovado, com a abstenção da Senadora Marina Silva.</w:t>
      </w:r>
    </w:p>
    <w:p>
      <w:pPr>
        <w:pStyle w:val="Normal"/>
        <w:bidi w:val="0"/>
        <w:ind w:firstLine="851"/>
        <w:jc w:val="both"/>
        <w:rPr/>
      </w:pPr>
      <w:r>
        <w:rPr>
          <w:b/>
          <w:sz w:val="22"/>
        </w:rPr>
        <w:t xml:space="preserve">Item 12: </w:t>
      </w:r>
      <w:r>
        <w:rPr>
          <w:sz w:val="22"/>
        </w:rPr>
        <w:t>Aprova o ato que outorga permissão à Fundação de Rádio e Televisão para explorar serviço de radiodifusão sonora, em freqüência modulada, na cidade de Araraquara, Estado de São Paulo. Autoria do Poder Executivo, tendo como Relator o nobre Senador Romeu Tuma, a quem concedo a palavra.</w:t>
      </w:r>
    </w:p>
    <w:p>
      <w:pPr>
        <w:pStyle w:val="Normal"/>
        <w:bidi w:val="0"/>
        <w:ind w:firstLine="851"/>
        <w:jc w:val="both"/>
        <w:rPr/>
      </w:pPr>
      <w:r>
        <w:rPr>
          <w:sz w:val="22"/>
        </w:rPr>
        <w:t xml:space="preserve"> </w:t>
      </w:r>
      <w:r>
        <w:rPr>
          <w:b/>
          <w:sz w:val="22"/>
        </w:rPr>
        <w:t>O SR. ROMEU TUMA –</w:t>
      </w:r>
      <w:r>
        <w:rPr>
          <w:sz w:val="22"/>
        </w:rPr>
        <w:t xml:space="preserve"> Este é um caso de outorga de permissão; não é renovação.</w:t>
      </w:r>
    </w:p>
    <w:p>
      <w:pPr>
        <w:pStyle w:val="Normal"/>
        <w:bidi w:val="0"/>
        <w:ind w:firstLine="851"/>
        <w:jc w:val="both"/>
        <w:rPr/>
      </w:pPr>
      <w:r>
        <w:rPr>
          <w:sz w:val="22"/>
        </w:rPr>
        <w:t>Chega a esta Comissão Projeto de Decreto Legislativo nº 259, sob nº 134, da Câmara, que aprova o ato que outorga a permissão à Fundação Universitária de Rádio e Televisão para executar o serviço sonoro, em freqüência modulada, na cidade de Araraquara.</w:t>
      </w:r>
    </w:p>
    <w:p>
      <w:pPr>
        <w:pStyle w:val="Normal"/>
        <w:bidi w:val="0"/>
        <w:ind w:firstLine="851"/>
        <w:jc w:val="both"/>
        <w:rPr/>
      </w:pPr>
      <w:r>
        <w:rPr>
          <w:sz w:val="22"/>
        </w:rPr>
        <w:t>A mensagem Presidencial submete ao Congresso o ato constante da Portaria nº 297, que outorga permissão para a exploração do canal de radiodifusão, nos termos do art. 49, inciso XII, c.c. o parágrafo primeiro do art. 223, ambos da Constituição Federal.</w:t>
      </w:r>
    </w:p>
    <w:p>
      <w:pPr>
        <w:pStyle w:val="Normal"/>
        <w:bidi w:val="0"/>
        <w:ind w:firstLine="851"/>
        <w:jc w:val="both"/>
        <w:rPr/>
      </w:pPr>
      <w:r>
        <w:rPr>
          <w:sz w:val="22"/>
        </w:rPr>
        <w:t>Na nova metodologia de aprovação e concessão de licença para funcionamento de rádio e televisão, ela preenche os requisitos. Somos favoráveis à outorga da permissão. Portanto, pela aprovação na forma do projeto de decreto legislativo originário da Câmara.</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queira discutir.</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 com a abstenção da Senadora Marina Silva.</w:t>
      </w:r>
    </w:p>
    <w:p>
      <w:pPr>
        <w:pStyle w:val="Normal"/>
        <w:bidi w:val="0"/>
        <w:ind w:firstLine="851"/>
        <w:jc w:val="both"/>
        <w:rPr/>
      </w:pPr>
      <w:r>
        <w:rPr>
          <w:sz w:val="22"/>
        </w:rPr>
        <w:t>Não poderemos votar o item 3 da pauta, haja vista ser item terminativo e não termos número para discuti-lo.</w:t>
      </w:r>
    </w:p>
    <w:p>
      <w:pPr>
        <w:pStyle w:val="Normal"/>
        <w:bidi w:val="0"/>
        <w:ind w:firstLine="851"/>
        <w:jc w:val="both"/>
        <w:rPr/>
      </w:pPr>
      <w:r>
        <w:rPr>
          <w:sz w:val="22"/>
        </w:rPr>
        <w:t>Agora passaremos ao item 8. Quanto a este, o Relator e o Autor não estão presentes.</w:t>
      </w:r>
    </w:p>
    <w:p>
      <w:pPr>
        <w:pStyle w:val="Normal"/>
        <w:bidi w:val="0"/>
        <w:ind w:firstLine="851"/>
        <w:jc w:val="both"/>
        <w:rPr/>
      </w:pPr>
      <w:r>
        <w:rPr>
          <w:b/>
          <w:sz w:val="22"/>
        </w:rPr>
        <w:t>O SR. ROMEU TUMA</w:t>
      </w:r>
      <w:r>
        <w:rPr>
          <w:sz w:val="22"/>
        </w:rPr>
        <w:t xml:space="preserve"> – Mas não poderia ser feita a leitura e a votação, posteriormente?</w:t>
      </w:r>
    </w:p>
    <w:p>
      <w:pPr>
        <w:pStyle w:val="Normal"/>
        <w:bidi w:val="0"/>
        <w:ind w:firstLine="851"/>
        <w:jc w:val="both"/>
        <w:rPr/>
      </w:pPr>
      <w:r>
        <w:rPr>
          <w:b/>
          <w:sz w:val="22"/>
        </w:rPr>
        <w:t>O SR. PRESIDENTE</w:t>
      </w:r>
      <w:r>
        <w:rPr>
          <w:sz w:val="22"/>
        </w:rPr>
        <w:t xml:space="preserve"> (Freitas Neto) – Usando o critério de estar o Relator presente...</w:t>
      </w:r>
    </w:p>
    <w:p>
      <w:pPr>
        <w:pStyle w:val="Normal"/>
        <w:bidi w:val="0"/>
        <w:ind w:firstLine="851"/>
        <w:jc w:val="both"/>
        <w:rPr/>
      </w:pPr>
      <w:r>
        <w:rPr>
          <w:sz w:val="22"/>
        </w:rPr>
        <w:t>Passaremos ao item 33. Rádio Jornal Cidade de Bauru Ltda., para explorar serviços de radiodifusão sonora, em freqüência modulada, na cidade de Bauru, Estado de São Paulo.</w:t>
      </w:r>
    </w:p>
    <w:p>
      <w:pPr>
        <w:pStyle w:val="Normal"/>
        <w:bidi w:val="0"/>
        <w:ind w:firstLine="851"/>
        <w:jc w:val="both"/>
        <w:rPr/>
      </w:pPr>
      <w:r>
        <w:rPr>
          <w:sz w:val="22"/>
        </w:rPr>
        <w:t>O Autor é o Poder Executivo, tendo como Relator o nobre Senador Gerson Camata.</w:t>
      </w:r>
    </w:p>
    <w:p>
      <w:pPr>
        <w:pStyle w:val="Normal"/>
        <w:bidi w:val="0"/>
        <w:ind w:firstLine="851"/>
        <w:jc w:val="both"/>
        <w:rPr/>
      </w:pPr>
      <w:r>
        <w:rPr>
          <w:b/>
          <w:sz w:val="22"/>
        </w:rPr>
        <w:t>O SR. GERSON CAMATA</w:t>
      </w:r>
      <w:r>
        <w:rPr>
          <w:sz w:val="22"/>
        </w:rPr>
        <w:t xml:space="preserve"> – Sr. Presidente e Srs. Senadores, trata-se de autorização para renovar – não é outorga nova – da rádio Rádio Jornal Cidade de Bauru para explorar a radiodifusão naquela cidade, no Estado de São Paulo. Os sócios são Alcides Franciscato, Érico de Oliveira Braga e Renato Delicado Zaiden. Alcides Franciscato foi, inclusive, nosso Colega Parlamentar em 1974. Foi encaminhado à Comissão de Ciência e Tecnologia da Câmara dos Deputados. Foi aprovado por unanimidade e está em conformidade com toda a legislação para que mereça a aprovação por esta Comissão. Concluo, então, por um projeto de decreto legislativo que autoriza a renovação da licença já concedida à Rádio Jornal Cidade de Bauru.</w:t>
      </w:r>
    </w:p>
    <w:p>
      <w:pPr>
        <w:pStyle w:val="Normal"/>
        <w:bidi w:val="0"/>
        <w:ind w:firstLine="851"/>
        <w:jc w:val="both"/>
        <w:rPr/>
      </w:pPr>
      <w:r>
        <w:rPr>
          <w:sz w:val="22"/>
        </w:rPr>
        <w:t>É o relatóri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Em votação.</w:t>
      </w:r>
    </w:p>
    <w:p>
      <w:pPr>
        <w:pStyle w:val="Normal"/>
        <w:bidi w:val="0"/>
        <w:ind w:firstLine="851"/>
        <w:jc w:val="both"/>
        <w:rPr/>
      </w:pPr>
      <w:r>
        <w:rPr>
          <w:sz w:val="22"/>
        </w:rPr>
        <w:t>Os Srs. Senadores que a aprovam queiram permanecer sentados. (Pausa)</w:t>
      </w:r>
    </w:p>
    <w:p>
      <w:pPr>
        <w:pStyle w:val="Normal"/>
        <w:bidi w:val="0"/>
        <w:ind w:firstLine="851"/>
        <w:jc w:val="both"/>
        <w:rPr/>
      </w:pPr>
      <w:r>
        <w:rPr>
          <w:sz w:val="22"/>
        </w:rPr>
        <w:t>Aprovado, com a abstenção da Senadora Marina Silva.</w:t>
      </w:r>
    </w:p>
    <w:p>
      <w:pPr>
        <w:pStyle w:val="Normal"/>
        <w:bidi w:val="0"/>
        <w:ind w:firstLine="851"/>
        <w:jc w:val="both"/>
        <w:rPr/>
      </w:pPr>
      <w:r>
        <w:rPr>
          <w:sz w:val="22"/>
        </w:rPr>
        <w:t>Não havendo, portanto, mais relatores presentes, agradeço a presença de todos e está encerrada a reunião.</w:t>
      </w:r>
    </w:p>
    <w:p>
      <w:pPr>
        <w:pStyle w:val="Normal"/>
        <w:bidi w:val="0"/>
        <w:ind w:firstLine="851"/>
        <w:jc w:val="both"/>
        <w:rPr/>
      </w:pPr>
      <w:r>
        <w:rPr>
          <w:b/>
          <w:i/>
          <w:sz w:val="22"/>
        </w:rPr>
        <w:t>(Levanta-se a sessão às 12h05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7</Words>
  <Characters>21122</Characters>
  <CharactersWithSpaces>1720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3:00Z</dcterms:created>
  <dc:creator>o</dc:creator>
  <dc:description>PLC 101/93    -   </dc:description>
  <dc:language>en-US</dc:language>
  <cp:lastModifiedBy/>
  <cp:lastPrinted>2000-03-24T16:20:00Z</cp:lastPrinted>
  <dcterms:modified xsi:type="dcterms:W3CDTF">2002-07-05T09:4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