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14ª REUNIÃO DA COMISSÃO DE ASSUNTOS SOCIAIS DA 2ª SESSÃO LEGISLATIVA ORDINÁRIA DA 51ª LEGISLATURA, A REALIZAR-SE DIA 24 DE MAI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hadow/>
          <w:sz w:val="96"/>
        </w:rPr>
        <w:t>PAUTA - 24/05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A CÂMARA Nº 113, DE 19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O PROCESSO DE TRABALHO NAS AÇÕES QUE ENVOLVAM DEMISSÃO POR JUSTA CAUSA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DEPUTADO PAULO PA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0/11/1999, FOI CONCEDIDA VISTA, PELO PRAZO DE CINCO DIAS, À SENADORA HELOÍSA HELENA. DEVOLVIDO COM VOTO EM SEPARADO, COM UMA EMENDA AO SUBSTITUTIVO. NA REUNIÃO DO DIA 26/04/2000, O PROJETO É RETIRADO DE PAUTA, PARA REEXAME, A PEDIDO DO RELATOR, QUE MANTÉM O RELATÓRIO APRESENTADO, PELA APROVAÇÃO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PROJETO DE LEI DO SENADO Nº 234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ESTEBELECE PROPORÇÃO TERRITORIAL NOS ESTADOS PARA RESERVAS ECOLÓGICAS, AMBIENTAIS E INDÍGE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A: </w:t>
      </w:r>
      <w:r>
        <w:rPr>
          <w:rFonts w:ascii="Times New Roman" w:hAnsi="Times New Roman"/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DUAS EMEN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NA REUNIÃO DO DIA 22/09/99, FOI CONCEDIDA VISTA A SENADORA MARINA SILVA PELO PRAZO DE CINCO DIAS. DEVOLVIDO COM REQUERIMENTO PARA AUDIÊNCIA PRELIMINAR NA COMISSÃO DE CONSTITUIÇÃO E JUSTIÇA, NOS TERMOS DO ART. 101, I, RIS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PROJETO DE LEI DO SENADO Nº 8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58, 59 E 61 DA CONSOLIDAÇÃO DAS LEIS DO TRABALHO (CLT), DISPONDO SOBRE A DURAÇÃO MÁXIMA DA JORNADA DE TRAB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GERALDO CÂN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ADEQUANDO-O AS DISPOSIÇÕES DA LEI COMPLEMENTAR Nº 95/9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03/05/2000, FOI CONCEDIDA VISTA AO SENADOR MOREIRA MENDES PELO PRAZO DE CINCO DIAS. DEVOLVIDO COM DOIS REQUERIMENTOS PARA REALIZAÇÃO DE AUDIÊNCIAS PÚBLICAS, NOS TERMOS DO ART. 58, II, § 2º ,CF COMBINADO COM O ART. 90, II, RIS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 DE LEI DO SENADO Nº 75, DE 2000 - DECISÃO TERMINATI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5.889, DE 8 DE JUNHO DE 1973, QUE ESTATUI NORMAS REGULADORAS DO TRABALHO RURAL, E DÁ OUTRAS PROVIDÊNCIAS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 DE RE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18, DE 2000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IGO 20 DA LEI Nº 8.036, DE 11 DE MAIO DE 1990, QUE DISPÕE SOBRE O FGTS, DE FORMA A INCLUIR, ENTRE AS HIPÓTESES PARA MOVIMENTAÇÃO DA CONTA VINCULADA DO TRABALHADOR, CATÁSTROFES OCASIONADAS PELA NATURE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SILDO MALDAN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 DE REDAÇÃO.</w:t>
      </w:r>
      <w:r>
        <w:rPr>
          <w:rFonts w:ascii="Times New Roman" w:hAnsi="Times New Roman"/>
          <w:b/>
          <w:sz w:val="24"/>
        </w:rPr>
        <w:t xml:space="preserve"> RESULTAD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492, DE 1999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MODIFICA O ART. 3º DA LEI Nº 4.771, DE 15 DE SETEMBRO DE 1965, DISCIPLINANDO A SUPRESSÃO PARCIAL DA COBERTURA VEGETAL PARA DESENVOLVIMENTO DA AQÜ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: </w:t>
      </w:r>
      <w:r>
        <w:rPr>
          <w:rFonts w:ascii="Times New Roman" w:hAnsi="Times New Roman"/>
          <w:sz w:val="24"/>
        </w:rPr>
        <w:t>SENADORA MARIA DO CARMO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UIZ ESTEV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 AO PROJETO, ACOLHENDO À EMENDA Nº 1-CAS, COM AS DEVIDAS ADEQUAÇÕES ÀS DISPOSIÇÕES CONTIDAS NA LEI COMPLEMENTAR Nº 95/98, NA FORMA DE UM SUBSTITU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22/09/99, FOI CONCEDIDA VISTA AO SENADOR TIÃO VIANA PELO PRAZO DE CINCO DIAS (ART. 132, § 1º - RISF). DEVOLVIDO SEM MANIFESTAÇÃO. A MATÉRIA FOI ADIADA NAS REUNIÕES DOS DIAS 26/04/2000 E 03/05/2000. NA REUNIÃO DO DIA 10/05/2000, POR OCASIÃO DA DISCUSSÃO, FOI APRESENTADA UMA EMENDA, DE AUTORIA DA SENADORA HELOÍSA HELENA E A MATÉRIA RETORNOU PARA REEXAME DO RELATOR. SENDO APROVADO O SUBSTITUTIVO A MATÉRIA SERÁ APRECIADA EM TURNO SUPLEMENTAR NA PRÓXIMA REUNIÃO (ARTS. 92 E 282 - RISF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bidi w:val="0"/>
        <w:jc w:val="left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S DE LEI DO SENADO NºS 169 E 502 , DE 1999 - DECISÃO TERMINATIVA DA COMISSÃO DE ASSUNTOS ECONÔM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ESTÍMULO AO PRIMEIRO EMPREGO E AO EMPREGO APÓS 40 ANOS DE IDADE E DÁ OUTRAS PROVIDÊNCIAS; INSTITUI ESTÍMULOS AO PRIMEIRO EMPREGO, ALTERA A LEI Nº 7.998, DE 11 DE JANEIRO DE 1990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ES.ANTERO PAES DE BARROS E PAULO HARTU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UIZ PO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A MATÉRIA, ADOTANDO-SE O PLS Nº 169/1999 COMO REFERÊNCIA PARA O SUBSTITUTIVO QUE APRESENTA (ART 260, II, b, RISF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2/04/2000, FOI CONCEDIDA VISTA COLETIVA AOS SENADORES MOREIRA MENDES E GERALDO CÂNDIDO. DEVOLVIDO COM VOTOS EM SEPARADO: PELO SENADOR GERALDO CÂNDIDO COM UMA EMENDA SUPRESSIVA AO PLS 169/99 E PELO SENADOR MOREIRA MENDES REJEITANDO OS PROJE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703</Characters>
  <CharactersWithSpaces>383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30:00Z</dcterms:created>
  <dc:creator>Senado Federal</dc:creator>
  <dc:description/>
  <dc:language>en-US</dc:language>
  <cp:lastModifiedBy/>
  <cp:lastPrinted>2000-05-18T15:09:00Z</cp:lastPrinted>
  <dcterms:modified xsi:type="dcterms:W3CDTF">2000-05-22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