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COMISSÃO DE SERVIÇOS DE INFRA-ESTRU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NVOCAÇ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Excelentíssimo(a) Senhor(a) Senador(a),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    </w:t>
      </w:r>
      <w:r>
        <w:rPr>
          <w:rFonts w:ascii="Times New Roman" w:hAnsi="Times New Roman"/>
          <w:sz w:val="28"/>
        </w:rPr>
        <w:t xml:space="preserve">A Excelentíssima Senhora Senadora </w:t>
      </w:r>
      <w:r>
        <w:rPr>
          <w:rFonts w:ascii="Times New Roman" w:hAnsi="Times New Roman"/>
          <w:b/>
          <w:sz w:val="28"/>
        </w:rPr>
        <w:t>EMILIA FERNANDES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b/>
          <w:sz w:val="28"/>
        </w:rPr>
        <w:t>Presidente, da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missão de Serviços de Infra-Estrutura</w:t>
      </w:r>
      <w:r>
        <w:rPr>
          <w:rFonts w:ascii="Times New Roman" w:hAnsi="Times New Roman"/>
          <w:sz w:val="28"/>
        </w:rPr>
        <w:t>, tem o prazer de convocar Vossa Excelência para a reunião extraordinária, à realizar-se dia 24 de maio de 2000, às 18:00 horas, na Ala Alexandre Costa, sala nº 13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AUT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8ª Reunião Extraordinária da 2ª Sessão Legislativa Extraordinária da 51ª Legislatura, a realizar-se dia 24 de maio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97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Audiência Pública</w:t>
            </w:r>
          </w:p>
        </w:tc>
      </w:tr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30"/>
              </w:rPr>
              <w:t>Assunto</w:t>
            </w:r>
            <w:r>
              <w:rPr>
                <w:rFonts w:ascii="Times New Roman" w:hAnsi="Times New Roman"/>
                <w:sz w:val="30"/>
              </w:rPr>
              <w:t xml:space="preserve">: </w:t>
            </w:r>
            <w:r>
              <w:rPr>
                <w:rFonts w:ascii="Times New Roman" w:hAnsi="Times New Roman"/>
                <w:sz w:val="32"/>
              </w:rPr>
              <w:t>Esclarecimentos e informações das causas e conseqüências bem como das providências tomadas sobre o desastre ambiental causado pelo vazamento de óleo ocorrido recentemente na Refinaria Duque de Caxias, na Baía de Guanabara, no Estado do Rio de Janeiro.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utoridades e Convidado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>Dr. Julio Colombi Neto- Diretor da Agência Nacional do Petró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>Sr. Roberto Odilon Horta – Pres. da Federação Única dos Petroleiros – F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Sr. Nilson Césario Vianna – Rep. do Sindicato dos Petroleiros de Duque de Caxia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4. Representante do Sindicato dos Petroleiros do Estado do Rio de Janeiro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ÁRIO DA COMISSÃ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Secretaria da Comissão    em 22 de maio de 2000.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el: 311-4354/460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Fax: 311-3286 </w:t>
      </w: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4</Characters>
  <CharactersWithSpaces>149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42:00Z</dcterms:created>
  <dc:creator>SSCOM/CI</dc:creator>
  <dc:description/>
  <dc:language>en-US</dc:language>
  <cp:lastModifiedBy/>
  <cp:lastPrinted>2000-01-31T16:37:00Z</cp:lastPrinted>
  <dcterms:modified xsi:type="dcterms:W3CDTF">2000-05-22T15:42:00Z</dcterms:modified>
  <cp:revision>2</cp:revision>
  <dc:subject/>
  <dc:title>OF. nº 35/95-CI                                                     Brasília, 30 de novembr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