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b/>
          <w:sz w:val="44"/>
        </w:rPr>
        <w:t>SENADO FEDERAL</w:t>
      </w:r>
    </w:p>
    <w:p>
      <w:pPr>
        <w:pStyle w:val="Subtitle"/>
        <w:bidi w:val="0"/>
        <w:ind w:left="-426" w:right="-234" w:hanging="0"/>
        <w:rPr/>
      </w:pPr>
      <w:r>
        <w:rPr>
          <w:b/>
          <w:sz w:val="44"/>
        </w:rPr>
        <w:t>COMISSÃO DE EDUCAÇÃO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/>
      </w:pPr>
      <w:r>
        <w:rPr>
          <w:b/>
          <w:sz w:val="48"/>
        </w:rPr>
        <w:t>PAUTA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>
          <w:rFonts w:ascii="Times New Roman" w:hAnsi="Times New Roman"/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pBdr>
          <w:bottom w:val="single" w:sz="6" w:space="1" w:color="000000"/>
        </w:pBdr>
        <w:bidi w:val="0"/>
        <w:rPr/>
      </w:pPr>
      <w:r>
        <w:rPr>
          <w:b/>
        </w:rPr>
        <w:t>23ª REUNIÃO EXTRAORDINÁRIA, DA 3ª SESSÃO LEGISLATIVA ORDINÁRIA DA 51ª LEGISLATURA, A REALIZAR-SE EM 11 DE SETEMBRO DE 2001, TERÇA-FEIRA, ÀS 11:30 HORAS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LEI DO SENADO N.º 80, DE 2001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“</w:t>
      </w:r>
      <w:r>
        <w:rPr>
          <w:sz w:val="22"/>
        </w:rPr>
        <w:t>DETERMINA QUE AS ENTIDADES MANTENEDORAS DAS INSTITUIÇÕES PRIVADAS DE ENSINO SUPERIOR APLIQUEM PERCENTUAL MÍNIMO DE SEU FATURAMENTO LÍQUIDO ANUAL NA EXECUÇÃO DE PROJETOS DE PESQUISA E NA QUALIFICAÇÃO DO PESSOAL DOCENTE E TÉCNICO-CIENTÍFICO.”</w:t>
      </w:r>
    </w:p>
    <w:p>
      <w:pPr>
        <w:pStyle w:val="BodyText2"/>
        <w:tabs>
          <w:tab w:val="clear" w:pos="708"/>
          <w:tab w:val="left" w:pos="1134" w:leader="none"/>
        </w:tabs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SENADOR ANTERO PAES DE BARROS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>RELATOR: SENADOR JOSÉ FOGAÇA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>PARECER: PELO ENCAMINHAMENTO DA MATÉRIA À COMISSÃO DE CONSTITUIÇÃO, JUSTIÇA E CIDADANIA – CCJ, PARA OPINAR SOBRE A CONSTITUCIONALIDADE DA PROPOSIÇÃO.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RESOLUÇÃO DO SENADO N.º 17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DENOMINA INSTITUTO LEGISLATIVO "SENADOR HUMBERTO LUCENA" O INSTITUTO LEGISLATIVO BRASILEIR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SENADOR NEY SUASSUNA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NABOR JÚNIOR</w:t>
      </w:r>
    </w:p>
    <w:p>
      <w:pPr>
        <w:pStyle w:val="BodyText2"/>
        <w:bidi w:val="0"/>
        <w:jc w:val="both"/>
        <w:rPr/>
      </w:pPr>
      <w:r>
        <w:rPr>
          <w:sz w:val="22"/>
        </w:rPr>
        <w:t>PARECER: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>RESULTADO: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A CÂMARA N.º 111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DENOMINA "AEROPORTO INTERNACIONAL DO RECIFE/GUARARAPES - GILBERTO FREYRE" O AEROPORTO LOCALIZADO NA CIDADE DO RECIFE, ESTADO DE PERNAMBUC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DEPUTADO JOSÉ CHAVES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ROBERTO FREIRE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PELA REJEIÇÃO</w:t>
      </w:r>
    </w:p>
    <w:p>
      <w:pPr>
        <w:pStyle w:val="BodyText2"/>
        <w:bidi w:val="0"/>
        <w:jc w:val="both"/>
        <w:rPr/>
      </w:pPr>
      <w:r>
        <w:rPr>
          <w:b/>
          <w:sz w:val="22"/>
        </w:rPr>
        <w:t>OBS.: FOI CONCEDIDA VISTA À SENADORA MARINA SILVA NA REUNIÃO DO DIA 14.08.01, QUE OFERECE VOTO EM SEPARADO PELA APROVAÇÃO DO PROJETO.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160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RENOVA A CONCESSÃO DA RÁDIO OLINDA-PERNAMBUCO LTDA. PARA EXPLORAR SERVIÇO DE RADIODIFUSÃO SONORA EM ONDA MÉDIA NA CIDADE DE OLINDA, ESTADO DE PERNAMBUC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 xml:space="preserve">AUTOR: PODER EXECUTIVO 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JOSÉ COELH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204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OUTORGA PERMISSÃO À FUNDAÇÃO UNIVERSIDADE DE CAXIAS DO SUL PARA EXECUTAR SERVIÇO DE RADIODIFUSÃO SONORA EM FREQÜÊNCIA MODULADA NA CIDADE DE VACARIA, ESTADO DO RIO GRANDE DO SUL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JOSÉ FOGAÇ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217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/>
        <w:t>“</w:t>
      </w:r>
      <w:r>
        <w:rPr>
          <w:sz w:val="22"/>
        </w:rPr>
        <w:t>APROVA O ATO QUE OUTORGA CONCESSÃO À FUNDAÇÃO FERNANDO EDUARDO LEE PARA EXECUTAR SERVIÇO DE RADIODIFUSÃO DE SONS E IMAGENS NA CIDADE DE GUARUJÁ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sz w:val="22"/>
        </w:rPr>
        <w:t>AUTOR: PODER EXECUTIVO</w:t>
      </w:r>
    </w:p>
    <w:p>
      <w:pPr>
        <w:pStyle w:val="Normal"/>
        <w:bidi w:val="0"/>
        <w:jc w:val="both"/>
        <w:rPr/>
      </w:pPr>
      <w:r>
        <w:rPr>
          <w:sz w:val="22"/>
        </w:rPr>
        <w:t>RELATOR: SENADOR HUGO NAPOLEÃO</w:t>
      </w:r>
    </w:p>
    <w:p>
      <w:pPr>
        <w:pStyle w:val="Normal"/>
        <w:bidi w:val="0"/>
        <w:jc w:val="both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105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RENOVA A CONCESSÃO DA RÁDIO CULTURA DE PEDERNEIRAS LTDA. PARA EXPLORAR SERVIÇO DE RADIODIFUSÃO SONORA EM ONDA MÉDIA NA CIDADE DE PEDERNEIRAS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 SENADOR JUVÊNCIO DA FONSECA</w:t>
      </w:r>
    </w:p>
    <w:p>
      <w:pPr>
        <w:pStyle w:val="BodyText2"/>
        <w:bidi w:val="0"/>
        <w:jc w:val="both"/>
        <w:rPr/>
      </w:pPr>
      <w:r>
        <w:rPr>
          <w:sz w:val="22"/>
        </w:rPr>
        <w:t>PARECER: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 </w:t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ITEM 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216, DE 2001</w:t>
      </w:r>
    </w:p>
    <w:p>
      <w:pPr>
        <w:pStyle w:val="BodyText3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OUTORGA CONCESSÃO À FUNDAÇÃO EDUCATIVA DE RADIODIFUSÃO FUTURA PARA EXECUTAR SERVIÇO DE RADIODIFUSÃO DE SONS E IMAGENS NA CIDADE DE SÃO GONÇALO, ESTADO DO RIO DE JANEIR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 SENADOR NILO TEIXEIRA CAMPOS</w:t>
      </w:r>
    </w:p>
    <w:p>
      <w:pPr>
        <w:pStyle w:val="BodyText2"/>
        <w:bidi w:val="0"/>
        <w:jc w:val="both"/>
        <w:rPr/>
      </w:pPr>
      <w:r>
        <w:rPr>
          <w:sz w:val="22"/>
        </w:rPr>
        <w:t>PARECER: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120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RENOVA A PERMISSÃO OUTORGADA À RÁDIO CLUBE DE VALENÇA LTDA., PARA EXPLORAR SERVIÇO DE RADIODIFUSÃO SONORA EM FREQÜÊNCIA MODULADA NA CIDADE DE VALENÇA, ESTADO DO RIO DE JANEIR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 SENADOR NILO TEIXEIRA CAMPOS</w:t>
      </w:r>
    </w:p>
    <w:p>
      <w:pPr>
        <w:pStyle w:val="BodyText2"/>
        <w:bidi w:val="0"/>
        <w:jc w:val="both"/>
        <w:rPr/>
      </w:pPr>
      <w:r>
        <w:rPr>
          <w:sz w:val="22"/>
        </w:rPr>
        <w:t>PARECER: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215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RENOVA CONCESSÃO OUTORGADA À TV BAURU LTDA. PARA EXPLORAR SERVIÇO DE RADIODIFUSÃO DE SONS E IMAGENS (TELEVISÃO) NA CIDADE DE BAURU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 SENADOR ROMEU TUMA</w:t>
      </w:r>
    </w:p>
    <w:p>
      <w:pPr>
        <w:pStyle w:val="BodyText2"/>
        <w:bidi w:val="0"/>
        <w:jc w:val="both"/>
        <w:rPr/>
      </w:pPr>
      <w:r>
        <w:rPr>
          <w:sz w:val="22"/>
        </w:rPr>
        <w:t>PARECER: FAVORÁVEL, NA FORMA DA EMENDA OFERECIDA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138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COMUNITÁRIA DE RADIODIFUSÃO DE NEPOMUCENO A    EXECUTAR    SERVIÇO DE RADIODIFUSÃO COMUNITÁRIA NA CIDADE DE NEPOMUCENO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 SENADOR FRANCELINO PEREIRA</w:t>
      </w:r>
    </w:p>
    <w:p>
      <w:pPr>
        <w:pStyle w:val="BodyText2"/>
        <w:bidi w:val="0"/>
        <w:jc w:val="both"/>
        <w:rPr/>
      </w:pPr>
      <w:r>
        <w:rPr>
          <w:sz w:val="22"/>
        </w:rPr>
        <w:t>PARECER: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</w:pBdr>
      <w:jc w:val="center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2</Words>
  <Characters>4284</Characters>
  <CharactersWithSpaces>348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1:10:00Z</dcterms:created>
  <dc:creator>Senado Federal</dc:creator>
  <dc:description/>
  <dc:language>en-US</dc:language>
  <cp:lastModifiedBy/>
  <cp:lastPrinted>2001-09-11T10:57:00Z</cp:lastPrinted>
  <dcterms:modified xsi:type="dcterms:W3CDTF">2001-09-11T11:10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