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14ª REUNIÃO EXTRAORDINÁRIA, DA 4ª SESSÃO LEGISLATIVA ORDINÁRIA DA 51ª LEGISLATURA, REALIZADA EM 07 DE MAIO DE 2002.</w:t>
      </w:r>
    </w:p>
    <w:p>
      <w:pPr>
        <w:pStyle w:val="Normal"/>
        <w:bidi w:val="0"/>
        <w:jc w:val="both"/>
        <w:rPr>
          <w:rFonts w:ascii="Times New Roman" w:hAnsi="Times New Roman"/>
        </w:rPr>
      </w:pPr>
      <w:r>
        <w:rPr/>
      </w:r>
    </w:p>
    <w:p>
      <w:pPr>
        <w:pStyle w:val="BodyText2"/>
        <w:bidi w:val="0"/>
        <w:ind w:left="142" w:right="288" w:hanging="0"/>
        <w:rPr/>
      </w:pPr>
      <w:r>
        <w:rPr/>
        <w:t xml:space="preserve">Às doze horas e onze minutos do dia sete de maio de dois mil e dois, na sala de reuniões da Comissão, Ala Senador Alexandre Costa, sala 15, sob a Presidência do Senhor Senador Ricardo Santos, e com a presença dos Senhores Senadores, Casildo Maldaner, Gerson Camata, Marluce Pinto, Nabor Júnior, Valmir Amaral, Geraldo Althoff, Moreira Mendes, Waldeck Ornélas, José Jorge, Arlindo Porto, Freitas Neto, Benício Sampaio, Eduardo Suplicy, Emília Fernandes, Álvaro Dias, Paulo Hartung, Maguito Vilela, Juvêncio da Fonseca, Lindberg Cury, Bernardo Cabral, Francelino Pereira, Jonas Pinheiro, Romeu Tuma, Antonio Carlos Júnior, Eduardo Siqueira Campos, Lúdio Coelho, Lúcio Alcântara, Romero Jucá, Luiz Otávio, Geraldo Cândido e Roberto Saturnino, reúne-se a Comissão de Educação. Deixam de comparecer os Senhores Senadores, Amir Lando, Gilvam Borges, José Sarney, Ney Suassuna, Leomar Quintanilha, Maria do Carmo Alves, Artur da Távola, Teotônio Vilela Filho, Reginaldo Duarte e Marina Silva. Havendo número regimental abrem-se os trabalhos. A Presidência submete à Comissão a dispensa da leitura da Ata da reunião anterior, que é dada como aprovada. Prosseguindo, inicia-se a deliberação da pauta. </w:t>
      </w:r>
      <w:r>
        <w:rPr>
          <w:b/>
        </w:rPr>
        <w:t>Item 01: Projeto de Lei do Senado n.º 268, de 2001,</w:t>
      </w:r>
      <w:r>
        <w:rPr/>
        <w:t xml:space="preserve"> de caráter terminativo, de autoria do Senador Roberto Requião, que “Altera o artigo 29 da Lei nº 6533, de 24 de maio de 1978, que dispõe sobre a regulamentação das profissões de Artistas e de técnico em Espetáculos de Diversões, e dá outras providências.” O relator designado é o Senador Paulo Hartung e o projeto, com a emenda n.º 01-CE, é aprovado por quinze (15) votos favoráveis. </w:t>
      </w:r>
      <w:r>
        <w:rPr>
          <w:b/>
        </w:rPr>
        <w:t xml:space="preserve">Item 02: Projeto de Lei do Senado n.º 290, de 2001, </w:t>
      </w:r>
      <w:r>
        <w:rPr/>
        <w:t>de caráter terminativo, de autoria do Senador Moreira Mendes, que “Dispõe sobre regulamentação do exercício da profissão de turismólogo”.</w:t>
      </w:r>
      <w:r>
        <w:rPr>
          <w:b/>
        </w:rPr>
        <w:t xml:space="preserve"> </w:t>
      </w:r>
      <w:r>
        <w:rPr/>
        <w:t xml:space="preserve">O relator designado é o Senador Álvaro Dias e o projeto é aprovado por dezesseis (16) votos favoráveis. </w:t>
      </w:r>
      <w:r>
        <w:rPr>
          <w:b/>
        </w:rPr>
        <w:t xml:space="preserve">Item 03: Projeto de Lei do Senado n.º 20, de 2001, </w:t>
      </w:r>
      <w:r>
        <w:rPr/>
        <w:t>de caráter não terminativo, de autoria do Senador João Alberto Souza, que “Regula o disposto no artigo 220, § 3º, I, da Constituição Federal para disciplinar a exibição de diversões e espetáculos públicos”.</w:t>
      </w:r>
      <w:r>
        <w:rPr>
          <w:b/>
        </w:rPr>
        <w:t xml:space="preserve"> </w:t>
      </w:r>
      <w:r>
        <w:rPr/>
        <w:t>O relator designado, ad hoc,</w:t>
      </w:r>
      <w:r>
        <w:rPr>
          <w:b/>
        </w:rPr>
        <w:t xml:space="preserve"> </w:t>
      </w:r>
      <w:r>
        <w:rPr/>
        <w:t>é o Senador</w:t>
      </w:r>
      <w:r>
        <w:rPr>
          <w:b/>
        </w:rPr>
        <w:t xml:space="preserve"> </w:t>
      </w:r>
      <w:r>
        <w:rPr/>
        <w:t xml:space="preserve">Juvêncio da Fonseca e o parecer favorável é aprovado, com a abstenção do Senador Antônio Carlos Júnior. </w:t>
      </w:r>
      <w:r>
        <w:rPr>
          <w:b/>
        </w:rPr>
        <w:t xml:space="preserve">Item 04: Projeto de Lei do Senado n.º 46, de 2002, </w:t>
      </w:r>
      <w:r>
        <w:rPr/>
        <w:t>de caráter terminativo, de autoria do Senador Romero Jucá, que “Denomina "Ponte João Monteiro Barbosa Filho" a ponte transposta sobre o Rio Tacutu, na BR-401, km 133, nos municípios de Bonfim e Normandia, no Estado de Roraima”.</w:t>
      </w:r>
      <w:r>
        <w:rPr>
          <w:b/>
        </w:rPr>
        <w:t xml:space="preserve"> </w:t>
      </w:r>
      <w:r>
        <w:rPr/>
        <w:t xml:space="preserve">A relatora designada é a Senadora Marluce Pinto e o projeto é aprovado por quatorze (14) votos favoráveis. </w:t>
      </w:r>
      <w:r>
        <w:rPr>
          <w:b/>
        </w:rPr>
        <w:t xml:space="preserve">Item 05: Projeto de Lei do Senado n.º 45, de 2002, </w:t>
      </w:r>
      <w:r>
        <w:rPr/>
        <w:t>de caráter terminativo, de autoria do Senador Romero Jucá, que “Denomina "Ponte Prefeito Olavo Brasil Filho" a ponte transposta sobre o Rio Tacutu, na BR-401, km 120, no município de Bonfim, no Estado de Roraima”.</w:t>
      </w:r>
      <w:r>
        <w:rPr>
          <w:b/>
        </w:rPr>
        <w:t xml:space="preserve"> </w:t>
      </w:r>
      <w:r>
        <w:rPr/>
        <w:t>A relatora designada é a Senadora Marluce Pinto e o projeto, com a emenda n.º 01-CE, é aprovado por quatorze (14) votos favoráveis.</w:t>
      </w:r>
      <w:r>
        <w:rPr>
          <w:b/>
        </w:rPr>
        <w:t xml:space="preserve"> Item 08: Projeto de Lei da Câmara n.º 146, de 2001, </w:t>
      </w:r>
      <w:r>
        <w:rPr/>
        <w:t>de caráter não terminativo, de autoria do Deputado Sérgio Carvalho, que “Denomina "Aeroporto de Porto Velho/Governador Jorge Teixeira de Oliveira" o Aeroporto de Porto Velho, Estado de Rondônia”.</w:t>
      </w:r>
      <w:r>
        <w:rPr>
          <w:b/>
        </w:rPr>
        <w:t xml:space="preserve"> </w:t>
      </w:r>
      <w:r>
        <w:rPr/>
        <w:t xml:space="preserve">O relator designado é o Senador Moreira Mendes e o parecer favorável é aprovado. </w:t>
      </w:r>
      <w:r>
        <w:rPr>
          <w:b/>
        </w:rPr>
        <w:t xml:space="preserve">Item 09: Projeto de Decreto Legislativo n.º 18, de 2002, </w:t>
      </w:r>
      <w:r>
        <w:rPr/>
        <w:t>de caráter não terminativo, de autoria do Poder Executivo, que “Aprova o ato que outorga permissão à Fundação Cantares de Salomão para executar serviço de radiodifusão sonora em freqüência modulada na cidade de Cuiabá, Estado de Mato Grosso.”</w:t>
      </w:r>
      <w:r>
        <w:rPr>
          <w:b/>
        </w:rPr>
        <w:t xml:space="preserve"> </w:t>
      </w:r>
      <w:r>
        <w:rPr/>
        <w:t>O relator designado, ad hoc, é o Senador Jonas Pinheiro e o parecer favorável é aprovado, com a abstenção do Senador Eduardo Suplicy</w:t>
      </w:r>
      <w:r>
        <w:rPr>
          <w:b/>
        </w:rPr>
        <w:t xml:space="preserve">. Item 10: Projeto de Decreto Legislativo n.º 43, de 2002, </w:t>
      </w:r>
      <w:r>
        <w:rPr/>
        <w:t>de caráter não terminativo, de autoria do Poder Executivo, que “Aprova o ato que renova a concessão outorgada à Fundação Espírita André Luiz para explorar serviço de radiodifusão sonora em onda média na cidade de Guarulhos, Estado de São Paulo”.</w:t>
      </w:r>
      <w:r>
        <w:rPr>
          <w:b/>
        </w:rPr>
        <w:t xml:space="preserve"> </w:t>
      </w:r>
      <w:r>
        <w:rPr/>
        <w:t>O relator designado é o Senador Romeu Tuma e o parecer favorável é aprovado, com a abstenção dos Senadores Eduardo Suplicy e Geraldo Cândido.</w:t>
      </w:r>
      <w:r>
        <w:rPr>
          <w:b/>
        </w:rPr>
        <w:t xml:space="preserve"> Item 11: Projeto de Decreto Legislativo n.º 16, de 2002, </w:t>
      </w:r>
      <w:r>
        <w:rPr/>
        <w:t>de caráter não terminativo, de autoria do Poder Executivo, que “Aprova o ato que outorga concessão à Fundação Cultural Anhangüera para executar serviço de radiodifusão de sons e imagens na cidade de Várzea Paulista, Estado de São Paulo”.</w:t>
      </w:r>
      <w:r>
        <w:rPr>
          <w:b/>
        </w:rPr>
        <w:t xml:space="preserve"> </w:t>
      </w:r>
      <w:r>
        <w:rPr/>
        <w:t>O relator designado é o Senador Romeu Tuma e o parecer favorável é aprovado, com a abstenção dos Senadores Eduardo Suplicy e Geraldo Cândido.</w:t>
      </w:r>
      <w:r>
        <w:rPr>
          <w:b/>
        </w:rPr>
        <w:t xml:space="preserve"> Item 13: Projeto de Decreto Legislativo n.º 20, de 2002, </w:t>
      </w:r>
      <w:r>
        <w:rPr/>
        <w:t>de caráter não terminativo, de autoria do Poder Executivo, que “Aprova o ato que outorga permissão à Fundação Gilvan Costa para executar serviço de radiodifusão sonora em freqüência modulada na cidade de Olinda, Estado de Pernambuco”.</w:t>
      </w:r>
      <w:r>
        <w:rPr>
          <w:b/>
        </w:rPr>
        <w:t xml:space="preserve"> </w:t>
      </w:r>
      <w:r>
        <w:rPr/>
        <w:t>O relator designado é o Senador Paulo Hartung e o parecer favorável é aprovado, com a abstenção dos Senadores Eduardo Suplicy e Geraldo Cândido.</w:t>
      </w:r>
      <w:r>
        <w:rPr>
          <w:b/>
        </w:rPr>
        <w:t xml:space="preserve"> Item 14: Projeto de Decreto Legislativo n.º 34, de 2002, </w:t>
      </w:r>
      <w:r>
        <w:rPr/>
        <w:t>de caráter não terminativo, de autoria do Poder Executivo, que “Aprova o ato que autoriza a Associação de Radiodifusão Comunitária de Santa Maria de Jetibá - ES a executar serviço de radiodifusão comunitária na cidade de Santa Maria de Jetibá, Estado do Espírito Santo”.</w:t>
      </w:r>
      <w:r>
        <w:rPr>
          <w:b/>
        </w:rPr>
        <w:t xml:space="preserve"> </w:t>
      </w:r>
      <w:r>
        <w:rPr/>
        <w:t>O relator designado é o Senador Paulo Hartung e o parecer favorável é aprovado, com a abstenção do Senador Eduardo Suplicy.</w:t>
      </w:r>
      <w:r>
        <w:rPr>
          <w:b/>
        </w:rPr>
        <w:t xml:space="preserve"> Item 15: Projeto de Decreto Legislativo n.º 44, de 2002, </w:t>
      </w:r>
      <w:r>
        <w:rPr/>
        <w:t>de caráter não terminativo, de autoria do Poder Executivo, que “Aprova o ato que outorga permissão à Fundação Enivaldo dos Anjos para executar serviço de radiodifusão sonora em freqüência modulada na cidade de Barra de São Francisco, Estado do Espírito Santo”.</w:t>
      </w:r>
      <w:r>
        <w:rPr>
          <w:b/>
        </w:rPr>
        <w:t xml:space="preserve"> </w:t>
      </w:r>
      <w:r>
        <w:rPr/>
        <w:t>O relator designado é o Senador Paulo Hartung e o parecer favorável é aprovado, com a abstenção dos Senadores Eduardo Suplicy e Geraldo Cândido.</w:t>
      </w:r>
      <w:r>
        <w:rPr>
          <w:b/>
        </w:rPr>
        <w:t xml:space="preserve"> Item 18: Projeto de Decreto Legislativo n.º 92, de 2002, </w:t>
      </w:r>
      <w:r>
        <w:rPr/>
        <w:t>de caráter não terminativo, de autoria do Poder Executivo, que “Aprova o ato que outorga permissão à Radiodifusão Novo Mato Grosso Ltda., para explorar serviço de radiodifusão sonora em freqüência modulada na cidade de Denise, Estado de Mato Grosso”.</w:t>
      </w:r>
      <w:r>
        <w:rPr>
          <w:b/>
        </w:rPr>
        <w:t xml:space="preserve"> </w:t>
      </w:r>
      <w:r>
        <w:rPr/>
        <w:t>O relator designado é o Senador Jonas Pinheiro e o parecer favorável é aprovado, com a abstenção do Senador Eduardo Suplicy.</w:t>
      </w:r>
      <w:r>
        <w:rPr>
          <w:b/>
        </w:rPr>
        <w:t xml:space="preserve"> Item 19: Projeto de Decreto Legislativo n.º 93, de 2002, </w:t>
      </w:r>
      <w:r>
        <w:rPr/>
        <w:t>de caráter não terminativo, de autoria do Poder Executivo, que “Aprova o ato que outorga concessão à Rádio Itaí de Rio Claro Ltda., para explorar serviço de radiodifusão sonora em onda média na cidade de Rondonópolis, Estado de Mato Grosso”.</w:t>
      </w:r>
      <w:r>
        <w:rPr>
          <w:b/>
        </w:rPr>
        <w:t xml:space="preserve"> </w:t>
      </w:r>
      <w:r>
        <w:rPr/>
        <w:t>O relator designado é o Senador Jonas Pinheiro e o parecer favorável é aprovado, com a abstenção do Senador Eduardo Suplicy.</w:t>
      </w:r>
      <w:r>
        <w:rPr>
          <w:b/>
        </w:rPr>
        <w:t xml:space="preserve"> Item 21: Projeto de Decreto Legislativo n.º 52, de 2002, </w:t>
      </w:r>
      <w:r>
        <w:rPr/>
        <w:t>de caráter não terminativo, de autoria do Poder Executivo, que “Aprova o ato que autoriza a ACIEC - Associação Comunitária Ibicuiense Pe. Eugênio Cismázia a executar serviço de radiodifusão comunitária na cidade de Ibicuí, Estado da Bahia”.</w:t>
      </w:r>
      <w:r>
        <w:rPr>
          <w:b/>
        </w:rPr>
        <w:t xml:space="preserve"> </w:t>
      </w:r>
      <w:r>
        <w:rPr/>
        <w:t>O relator designado é o Senador Antônio Carlos Júnior e o parecer favorável é aprovado. Prosseguindo, os Senhores Senadores Paulo Hartung, Casildo Maldaner e Antônio Carlos Júnior pedem a palavra e solicitam a inclusão extra pauta dos Projetos de Decreto Legislativo n.º 134/02, n.º 90/02 e n.º 67/02 respectivamente, com o que todos concordam.</w:t>
      </w:r>
      <w:r>
        <w:rPr>
          <w:b/>
        </w:rPr>
        <w:t xml:space="preserve"> Extra Pauta, Item 01:</w:t>
      </w:r>
      <w:r>
        <w:rPr/>
        <w:t xml:space="preserve"> </w:t>
      </w:r>
      <w:r>
        <w:rPr>
          <w:b/>
        </w:rPr>
        <w:t xml:space="preserve">Projeto de Decreto Legislativo n.º 134, de 2002, </w:t>
      </w:r>
      <w:r>
        <w:rPr/>
        <w:t xml:space="preserve">de caráter não terminativo, de autoria do Poder Executivo, que “Aprova o ato que outorga permissão à Fundação Josefá Alvares para executar serviço de radiodifusão sonora em freqüência modulada na cidade de Vitória de Santo Antão, Estado de Pernambuco.” O relator designado é o Senador Paulo Hartung e o parecer favorável é aprovado, com a abstenção dos Senadores Eduardo Suplicy e Geraldo Cândido. </w:t>
      </w:r>
      <w:r>
        <w:rPr>
          <w:b/>
        </w:rPr>
        <w:t>Item 02:</w:t>
      </w:r>
      <w:r>
        <w:rPr/>
        <w:t xml:space="preserve"> </w:t>
      </w:r>
      <w:r>
        <w:rPr>
          <w:b/>
        </w:rPr>
        <w:t xml:space="preserve">Projeto de Decreto Legislativo n.º 90, de 2002, </w:t>
      </w:r>
      <w:r>
        <w:rPr/>
        <w:t xml:space="preserve">de caráter não terminativo, de autoria do Poder Executivo, que “Aprova o ato que outorga permissão à Rádio Bebedouro FM Ltda., para explorar serviço de radiodifusão sonora em freqüência modulada na cidade de Passos Maia, Estado de Santa Catarina.” O relator designado é o Senador Casildo Maldaner e o parecer favorável é aprovado, com a abstenção do Senador Eduardo Suplicy. </w:t>
      </w:r>
      <w:r>
        <w:rPr>
          <w:b/>
        </w:rPr>
        <w:t>Item 03:</w:t>
      </w:r>
      <w:r>
        <w:rPr/>
        <w:t xml:space="preserve"> </w:t>
      </w:r>
      <w:r>
        <w:rPr>
          <w:b/>
        </w:rPr>
        <w:t xml:space="preserve">Projeto de Decreto Legislativo n.º 67, de 2002, </w:t>
      </w:r>
      <w:r>
        <w:rPr/>
        <w:t xml:space="preserve">de caráter não terminativo, de autoria do Poder Executivo, que “Aprova o ato que outorga permissão à Fundação Educativa Farias para executar serviço de radiodifusão sonora em freqüência modulada na cidade de Hidrolândia, Estado do Ceará.” O relator designado, ad hoc, é o Senador Antônio Carlos Júnior e o parecer favorável é aprovado, com a abstenção do Senador Eduardo Suplicy. Ficam adiadas, em virtude da ausência dos relatores, as seguintes matérias: </w:t>
      </w:r>
      <w:r>
        <w:rPr>
          <w:b/>
        </w:rPr>
        <w:t xml:space="preserve">Item 06: Projeto de Lei do Senado n.º 68, de 2002, Item 07: Projeto de Lei do Senado n.º 236, de 1996, Item 12: Projeto de Decreto Legislativo n.º 25, de 2002, Item 16: Projeto de Decreto Legislativo n.º 15, de 2002, Item 17: Projeto de Decreto Legislativo n.º 14, de 2002, Item 20: Projeto de Decreto Legislativo n.º 48, de 2002 e Item 22: Projeto de Decreto Legislativo n.º 343, de 2001. </w:t>
      </w:r>
      <w:r>
        <w:rPr/>
        <w:t xml:space="preserve">O Senhor Presidente determina que as Notas Taquigráficas sejam anexadas a esta Ata para a devida publicação. Nada mais havendo a tratar, a Presidência encerra a reunião, às treze horas e doze minutos, determinando que eu, </w:t>
      </w:r>
      <w:r>
        <w:rPr>
          <w:b/>
        </w:rPr>
        <w:t>Júlio Ricardo Borges Linhares, Secretário da Comissão de Educação</w:t>
      </w:r>
      <w:r>
        <w:rPr/>
        <w:t>, lavrasse a presente Ata que após lida e aprovada, será assinada pelo Senhor Presidente.</w:t>
      </w:r>
    </w:p>
    <w:p>
      <w:pPr>
        <w:pStyle w:val="Normal"/>
        <w:bidi w:val="0"/>
        <w:ind w:left="284" w:right="288" w:hanging="0"/>
        <w:jc w:val="left"/>
        <w:rPr>
          <w:rFonts w:ascii="Times New Roman" w:hAnsi="Times New Roman"/>
        </w:rPr>
      </w:pPr>
      <w:r>
        <w:rPr/>
      </w:r>
    </w:p>
    <w:p>
      <w:pPr>
        <w:pStyle w:val="Normal"/>
        <w:bidi w:val="0"/>
        <w:ind w:left="284" w:right="288" w:hanging="0"/>
        <w:jc w:val="left"/>
        <w:rPr>
          <w:rFonts w:ascii="Times New Roman" w:hAnsi="Times New Roman"/>
        </w:rPr>
      </w:pPr>
      <w:r>
        <w:rPr/>
      </w:r>
    </w:p>
    <w:p>
      <w:pPr>
        <w:pStyle w:val="Normal"/>
        <w:bidi w:val="0"/>
        <w:ind w:left="284" w:right="288" w:hanging="0"/>
        <w:jc w:val="left"/>
        <w:rPr>
          <w:rFonts w:ascii="Times New Roman" w:hAnsi="Times New Roman"/>
        </w:rPr>
      </w:pPr>
      <w:r>
        <w:rPr/>
      </w:r>
    </w:p>
    <w:p>
      <w:pPr>
        <w:pStyle w:val="Heading1"/>
        <w:numPr>
          <w:ilvl w:val="0"/>
          <w:numId w:val="0"/>
        </w:numPr>
        <w:bidi w:val="0"/>
        <w:ind w:left="284" w:right="288" w:hanging="0"/>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Srªs e Srs. Senadores, havendo </w:t>
      </w:r>
      <w:r>
        <w:rPr>
          <w:rFonts w:ascii="Arial" w:hAnsi="Arial"/>
          <w:b/>
        </w:rPr>
        <w:t>quorum</w:t>
      </w:r>
      <w:r>
        <w:rPr>
          <w:rFonts w:ascii="Arial" w:hAnsi="Arial"/>
        </w:rPr>
        <w:t xml:space="preserve"> regimental, declaro aberta a 14ª Reunião Extraordinária da 4ª Sessão Legislativa Ordinária da 51ª Legislatura, que se realiza hoje, dia 7 de maio, terça-feir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Item nº 2: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ojeto de Lei do Senado nº 290, de 2001, que dispõe sobre a regulamentação do exercício da profissão de turismólogo. </w:t>
      </w:r>
    </w:p>
    <w:p>
      <w:pPr>
        <w:pStyle w:val="Normal"/>
        <w:tabs>
          <w:tab w:val="clear" w:pos="708"/>
          <w:tab w:val="left" w:pos="0" w:leader="none"/>
          <w:tab w:val="left" w:pos="142" w:leader="none"/>
          <w:tab w:val="left" w:pos="709" w:leader="none"/>
        </w:tabs>
        <w:bidi w:val="0"/>
        <w:ind w:firstLine="851"/>
        <w:jc w:val="both"/>
        <w:rPr/>
      </w:pPr>
      <w:r>
        <w:rPr>
          <w:rFonts w:ascii="Arial" w:hAnsi="Arial"/>
        </w:rPr>
        <w:t>O autor é o Senador Moreira Mendes e o Relator é o Senador Álvaro Dias.</w:t>
      </w:r>
    </w:p>
    <w:p>
      <w:pPr>
        <w:pStyle w:val="Esquerda"/>
        <w:tabs>
          <w:tab w:val="clear" w:pos="708"/>
          <w:tab w:val="left" w:pos="0" w:leader="none"/>
          <w:tab w:val="left" w:pos="142" w:leader="none"/>
          <w:tab w:val="left" w:pos="709" w:leader="none"/>
        </w:tabs>
        <w:bidi w:val="0"/>
        <w:ind w:firstLine="851"/>
        <w:rPr/>
      </w:pPr>
      <w:r>
        <w:rPr/>
        <w:t>Concedo a palavra ao Senador Álvaro Dias para apresentar o seu relatóri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JOSÉ JORGE </w:t>
      </w:r>
      <w:r>
        <w:rPr>
          <w:rFonts w:ascii="Arial" w:hAnsi="Arial"/>
        </w:rPr>
        <w:t>(PFL – PE) – Sr. Presidente, peço a palavra, para uma questão de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V. Exª tem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JOSÉ JORGE </w:t>
      </w:r>
      <w:r>
        <w:rPr>
          <w:rFonts w:ascii="Arial" w:hAnsi="Arial"/>
        </w:rPr>
        <w:t>(PFL – PE) – Sr. Presidente, peço a inclusão na pauta do Projeto de Decreto Legislativo nº 134, de 2002, que autoriza a instalação de uma rádio na cidade de Vitória de Santo Antão, no Estado de Pernambuco, já aprovado pel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Submetemos a proposta do Senador José Jorge à vo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estão de acord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ovada. </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de Decreto Legislativo nº 134 está incluído em pauta.</w:t>
      </w:r>
    </w:p>
    <w:p>
      <w:pPr>
        <w:pStyle w:val="Esquerda"/>
        <w:tabs>
          <w:tab w:val="clear" w:pos="708"/>
          <w:tab w:val="left" w:pos="0" w:leader="none"/>
          <w:tab w:val="left" w:pos="142" w:leader="none"/>
          <w:tab w:val="left" w:pos="709" w:leader="none"/>
        </w:tabs>
        <w:bidi w:val="0"/>
        <w:ind w:firstLine="851"/>
        <w:rPr/>
      </w:pPr>
      <w:r>
        <w:rPr>
          <w:b/>
        </w:rPr>
        <w:t>O SR. CASILDO MALDANER</w:t>
      </w:r>
      <w:r>
        <w:rPr/>
        <w:t xml:space="preserve"> (PMDB– SC) – Sr. Presidente, também peço a inclusão, para ser votado na pauta de hoje, de um Projeto de Decreto Legislativo, que já está pronto para ser votado. Trata-se da instalação de uma rádio comunitária em Passos Maia, Santa Catarina.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Submeto ao Plenário da Comissão o requerimento do Senador Casildo Maldaner.</w:t>
      </w:r>
    </w:p>
    <w:p>
      <w:pPr>
        <w:pStyle w:val="Esquerda"/>
        <w:tabs>
          <w:tab w:val="clear" w:pos="708"/>
          <w:tab w:val="left" w:pos="0" w:leader="none"/>
          <w:tab w:val="left" w:pos="142" w:leader="none"/>
          <w:tab w:val="left" w:pos="709" w:leader="none"/>
        </w:tabs>
        <w:bidi w:val="0"/>
        <w:ind w:firstLine="851"/>
        <w:rPr/>
      </w:pPr>
      <w:r>
        <w:rPr/>
        <w:t>As Srªs e os Srs. Senadores que estão de acord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está incluído na pauta de hoj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o Senador Álvaro Dias.</w:t>
      </w:r>
    </w:p>
    <w:p>
      <w:pPr>
        <w:pStyle w:val="Esquerda"/>
        <w:tabs>
          <w:tab w:val="clear" w:pos="708"/>
          <w:tab w:val="left" w:pos="0" w:leader="none"/>
          <w:tab w:val="left" w:pos="142" w:leader="none"/>
          <w:tab w:val="left" w:pos="709" w:leader="none"/>
        </w:tabs>
        <w:bidi w:val="0"/>
        <w:ind w:firstLine="851"/>
        <w:rPr/>
      </w:pPr>
      <w:r>
        <w:rPr>
          <w:b/>
        </w:rPr>
        <w:t>O SR. ÁLVARO DIAS</w:t>
      </w:r>
      <w:r>
        <w:rPr/>
        <w:t xml:space="preserve"> (Bloco/PDT – PR) – Sr. Presidente, Srªs e Srs. Senadores, tenho a satisfação de relatar projeto do Senador Moreira Mendes, que dispõe sobre a regulamentação do exercício da profissão de turismólog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o justificar a iniciativa, o autor da proposição alega: os negócios de turismo representam 4% do PIB, com influência em 52 segmentos diferentes da economi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egundo cálculos mais recentes, a indústria do turismo estará investindo, até 2002, cerca de R$6 bilhões na construção de </w:t>
      </w:r>
      <w:r>
        <w:rPr>
          <w:rFonts w:ascii="Arial" w:hAnsi="Arial"/>
          <w:b/>
        </w:rPr>
        <w:t>resorts</w:t>
      </w:r>
      <w:r>
        <w:rPr>
          <w:rFonts w:ascii="Arial" w:hAnsi="Arial"/>
        </w:rPr>
        <w:t xml:space="preserve">, hotéis, pousadas, criando cerca de 140 mil empregos diretos e 420 mil indiretos no mercado de trabalho. Dentro desse contexto, onde a atividade turística exige cada vez mais profissionalismo e competência para crescer e disputar com outros mercados tradicionais, a presença especializada do bacharel em Turismo e em Hotelaria é de fundamental importânci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reio que apenas essa argumentação do autor da proposta justifica a sua aprovação. Quando falamos na geração de 140 mil empregos diretos e 420 mil indiretos no mercado de trabalho, percebemos a importância dessa que é chamada de indústria sem chaminés, a indústria do turism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tanto, Sr. Presidente, concluímos, dada a importância da presença do turismólogo para o desenvolvimento do turismo no Brasil, com o qual temos que contribuir para que o Poder Público estimule o desenvolvimento do turismo no País, verificamos que, com as mudanças havidas no cenário internacional e nacional tendo em vista a Globalização, presenciamos a fragmentação da economia em nosso País, a economia que se desenvolvia notadamente, especialmente no setor industrial, no eixo São Paulo – Rio, apresentou, nos últimos anos, fragmentação extremamente positiva, surgindo novas metrópoles para o desenvolvimento industrial, como, por exemplo, Resende, no Rio de Janeiro, Belo Horizonte, em Minas Gerais, o triângulo mineiro, algumas metrópoles no interior de São Paulo, e destaco o desenvolvimento da indústria do turismo em Santa Catarina, o Estado dos Senadores Geraldo Althoff e Casildo Maldaner, que, sem dúvida nenhuma, é um dos vértices do polígono de desenvolvimento industrial brasileiro que se tornou a indústria turística no Estado de Santa Catarina. </w:t>
      </w:r>
    </w:p>
    <w:p>
      <w:pPr>
        <w:pStyle w:val="Normal"/>
        <w:tabs>
          <w:tab w:val="clear" w:pos="708"/>
          <w:tab w:val="left" w:pos="0" w:leader="none"/>
          <w:tab w:val="left" w:pos="142" w:leader="none"/>
          <w:tab w:val="left" w:pos="709" w:leader="none"/>
        </w:tabs>
        <w:bidi w:val="0"/>
        <w:ind w:firstLine="851"/>
        <w:jc w:val="both"/>
        <w:rPr/>
      </w:pPr>
      <w:r>
        <w:rPr>
          <w:rFonts w:ascii="Arial" w:hAnsi="Arial"/>
        </w:rPr>
        <w:t>Por isso estamos oferecendo um parecer favorável, recomendando a aprovação do projeto, que certamente aduz qualidade ao exercício de uma profissão importante na área do turismo que, sem sombras de dúvidas, é um dos pontos importantes a serem alavancados para o desenvolvimento econômico do nosso País.</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Sr. Presidente, o nosso relatório e voto são favoráveis à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RO JUCÁ </w:t>
      </w:r>
      <w:r>
        <w:rPr>
          <w:rFonts w:ascii="Arial" w:hAnsi="Arial"/>
        </w:rPr>
        <w:t>(Bloco/PSDB – RR) – Sr. Presidente, apenas para registrar que a Liderança do Governo encaminha o voto favorável também, aplaudindo o relatório e a proposta do Senador Moreira Mend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m a palavra, 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U TUMA </w:t>
      </w:r>
      <w:r>
        <w:rPr>
          <w:rFonts w:ascii="Arial" w:hAnsi="Arial"/>
        </w:rPr>
        <w:t xml:space="preserve">(PFL – SP) – Quero apenas cumprimentar o Senador Moreira Mendes; S. Exª tem sido um baluarte na luta pelo desenvolvimento do turismo em nosso Paí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Senador Álvaro Dias captou muito bem o projeto do Senado Moreira Mendes. Tenho visto no Estado de V. Exª, Senador Álvaro Dias, a criação de faculdades de turismo e hotelaria. O Brasil tem uma visão empresarial voltada para o segmento, mas há algum tempo estava abandonad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Vimos, com a crise da Argentina, o que sofreu Santa Catarina com a ausência de turistas, porque estava muito direcionada ao aspecto de regionalizar. Hoje, com a política nova e com a luta do Senador Moreira Mendes e de outros que se interessam pelo segmento, provavelmente o Brasil será inserido no contexto dos países que sabem explorar o turismo, que é a razão do equilíbrio de suas balanças comerciais. </w:t>
      </w:r>
    </w:p>
    <w:p>
      <w:pPr>
        <w:pStyle w:val="Normal"/>
        <w:tabs>
          <w:tab w:val="clear" w:pos="708"/>
          <w:tab w:val="left" w:pos="0" w:leader="none"/>
          <w:tab w:val="left" w:pos="142" w:leader="none"/>
          <w:tab w:val="left" w:pos="709" w:leader="none"/>
        </w:tabs>
        <w:bidi w:val="0"/>
        <w:ind w:firstLine="851"/>
        <w:jc w:val="both"/>
        <w:rPr/>
      </w:pPr>
      <w:r>
        <w:rPr>
          <w:rFonts w:ascii="Arial" w:hAnsi="Arial"/>
        </w:rPr>
        <w:t>Parabéns, Senadores Moreira Mendes e Álvaro Dias, pelo trabalho. O nosso voto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tinua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SILDO MALDANER </w:t>
      </w:r>
      <w:r>
        <w:rPr>
          <w:rFonts w:ascii="Arial" w:hAnsi="Arial"/>
        </w:rPr>
        <w:t xml:space="preserve">(PMDB – SC) – Eu diria que, no Brasil, o turismo é ainda uma espécie de gigante adormecido. A proposta do Senador Moreira Mendes, relatada pelo eminente Senador Álvaro Dias, procura encontrar mecanismos para despertar esse gigante, preparando-nos para o futuro. Como diz a proposta, representa 4% do PIB. Assim, entendo que há condições de fomentarmos a diversidade que hoje representa. A Espanha, por exemplo, recebe, por ano, o equivalente ao número de seus habitantes, ou seja, mais de cinqüenta milhões de habitantes recebem o mesmo número de visitante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o Brasil, volto a repetir, temos um potencial que vale a pena, não só no meu Estado, mas no País inteiro. Estamos incentivando o turismo em Santa Catarina em todos os setores. Sentimos a falta da Argentina. A preparação para o futuro, com a questão da faculdade de turismo, o caminho profissional do turismo faz parte desse conjunt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ÁLVARO DIAS </w:t>
      </w:r>
      <w:r>
        <w:rPr>
          <w:rFonts w:ascii="Arial" w:hAnsi="Arial"/>
        </w:rPr>
        <w:t xml:space="preserve">(PDT – PR) – V. Exª me concede um aparte?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CASILDO MALDANER </w:t>
      </w:r>
      <w:r>
        <w:rPr>
          <w:rFonts w:ascii="Arial" w:hAnsi="Arial"/>
        </w:rPr>
        <w:t>(PMDB – SC) – Pois não, Senad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ÁLVARO DIAS </w:t>
      </w:r>
      <w:r>
        <w:rPr>
          <w:rFonts w:ascii="Arial" w:hAnsi="Arial"/>
        </w:rPr>
        <w:t xml:space="preserve">(PDT – PR) – Acabei de falar, Senador, mas fiz referência ao seu Estado e esqueci de fazer ao meu, uma vez que estava apressado em ver o projeto aprovado rapidamente. </w:t>
      </w:r>
    </w:p>
    <w:p>
      <w:pPr>
        <w:pStyle w:val="Normal"/>
        <w:tabs>
          <w:tab w:val="clear" w:pos="708"/>
          <w:tab w:val="left" w:pos="0" w:leader="none"/>
          <w:tab w:val="left" w:pos="142" w:leader="none"/>
          <w:tab w:val="left" w:pos="709" w:leader="none"/>
        </w:tabs>
        <w:bidi w:val="0"/>
        <w:ind w:firstLine="851"/>
        <w:jc w:val="both"/>
        <w:rPr/>
      </w:pPr>
      <w:r>
        <w:rPr>
          <w:rFonts w:ascii="Arial" w:hAnsi="Arial"/>
        </w:rPr>
        <w:t>Estive, no último sábado, em Foz do Iguaçu e o Senador Romeu Tuma acaba de me lembrar da importância daquela cidade para o turismo em nosso País. E a cidade está passando por um desalento e apresenta uma certa indignação em relação ao descaso governamental. Há um potencial turístico extraordinário, explorado de forma incompetente neste momento, não está sendo explorado de forma eficiente para contribuir mais efetivamente com o nosso desenvolvimento. O que está acontecendo com Foz do Iguaçu? Em função de algumas mudanças, especialmente na região do Mercosul, o desalento no que diz respeito a exportações, de natureza fiscal, etc. O desemprego cresceu assustadoramente. Apenas em Foz do Iguaçu, atualmente, há 50 mil desempregados. Os hotéis operam com apenas 30% de sua capacidade. E uma pesquisa recente revela que 25% da sua população gostaria de se mudar de lá.</w:t>
      </w:r>
    </w:p>
    <w:p>
      <w:pPr>
        <w:pStyle w:val="Normal"/>
        <w:tabs>
          <w:tab w:val="clear" w:pos="708"/>
          <w:tab w:val="left" w:pos="0" w:leader="none"/>
          <w:tab w:val="left" w:pos="142" w:leader="none"/>
          <w:tab w:val="left" w:pos="709" w:leader="none"/>
        </w:tabs>
        <w:bidi w:val="0"/>
        <w:ind w:firstLine="851"/>
        <w:jc w:val="both"/>
        <w:rPr/>
      </w:pPr>
      <w:r>
        <w:rPr>
          <w:rFonts w:ascii="Arial" w:hAnsi="Arial"/>
        </w:rPr>
        <w:t>Senador Casildo Maldaner, com um potencial extraordinário como aquele, é irresponsabilidade pública não saber explorá-lo convenientemente, a serviço do desenvolvimento do País. É evidente que um projeto como este não resolve por si só a questão, pois dependemos de políticas públicas, de ações administrativas que possam estimular, dinamizar economicamente aquela região turística. Mas, sem dúvida, é sempre mais um mecanismo que contribui.</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CASILDO MALDANER</w:t>
      </w:r>
      <w:r>
        <w:rPr>
          <w:rFonts w:ascii="Arial" w:hAnsi="Arial"/>
        </w:rPr>
        <w:t xml:space="preserve"> (PMDB – SC) – Eu me recolho. Quando o Senador Álvaro Dias fala, incorpora as questões do Paraná, representando seu potencial em todos os sentidos. Em suma, partilho da proposta e repito: trata-se de um potencial muito forte do Brasil, sem dúvid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tinua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a Senadora Emí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DES</w:t>
      </w:r>
      <w:r>
        <w:rPr>
          <w:rFonts w:ascii="Arial" w:hAnsi="Arial"/>
        </w:rPr>
        <w:t xml:space="preserve"> (Bloco/PT – RS) – Sr. Presidente, Srs. Senadores, autor do projeto, Senador Moreira Mendes, e Relator, Senador Álvaro Dias, creio que a análise e a interpretação que V. Exªs fazem, tanto o autor como o Relator, com parecer favorável, caminham exatamente na direção da importância do turismo, sem dúvida cada vez mais reconhecida. Infelizmente, o Brasil desperta lentamente para este fato, perdendo muitos anos de investimento pesado no setor como gerador de emprego e de renda e, principalmente, para a valorização do que possuímos de sobra – riquezas naturais, regiões diversificadas, costas, serras, florestas, enfim, opções de todos os tipos. Podemos realizar um trabalho turístico da mais alta qualidade e competir com o resto do mundo.</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num primeiro momento, Senador Moreira Mendes, preocupou-me um pouco, embora verificasse a boa intenção de V. Exª. Eu temia que estabelecêssemos regras claras para as pessoas que têm ou estão tendo a oportunidade de cursar uma universidade, principalmente na área de turismo, de hotelaria, deixando ao desamparo da lei, entretanto, pessoas que até hoje têm trabalhado na área do turismo, como guias turísticos e em diferentes setores, tanto da iniciativa privada como de órgãos governamentais, e que não obtiveram reconhecimento ainda, até porque esse tipo de curso é praticamente novo no País. Já existe um número significativo de pessoas formadas, mas creio que ainda é insuficiente. A primeira dúvida era essa, sendo importante que V. Exª esclarecesse melhor a questão.</w:t>
      </w:r>
    </w:p>
    <w:p>
      <w:pPr>
        <w:pStyle w:val="TextBody"/>
        <w:bidi w:val="0"/>
        <w:ind w:firstLine="851"/>
        <w:rPr/>
      </w:pPr>
      <w:r>
        <w:rPr/>
        <w:t>O Rio Grande do Sul, Estado muito rico para o turismo, dá prioridade significativa ao tema. Eu, que resido na região da Campanha, sei que o turismo rural é algo novo, que propicia um retorno importante na linha de diversificação e geração de recursos, principalmente em regiões como aquela, de fronteira, onde sabemos que há um esgotamento econômico e social. Atualmente, há projetos de capacitação turística que abraçamos e que atingem inúmeros Municípios. O Estado do Rio Grande do Sul, por intermédio do Governo, realizou há poucos dias o Salão Gaúcho do Turismo. Trata-se de uma amostragem de tudo o que é feito no Estado, em todas as regiões, em termos de capacitação e de diversificação. É algo que inclusive pode servir de exemplo para outros Estados. Pretendemos fazer uma divulgação mais ampla do que significa o evento, a fim de que V. Exªs tenham idéia da grandiosidade e do êxito desse evento, que é um projeto do Governo do Estado do Rio Grande do Sul.</w:t>
      </w:r>
    </w:p>
    <w:p>
      <w:pPr>
        <w:pStyle w:val="Normal"/>
        <w:tabs>
          <w:tab w:val="clear" w:pos="708"/>
          <w:tab w:val="left" w:pos="0" w:leader="none"/>
          <w:tab w:val="left" w:pos="142" w:leader="none"/>
          <w:tab w:val="left" w:pos="709" w:leader="none"/>
        </w:tabs>
        <w:bidi w:val="0"/>
        <w:ind w:firstLine="851"/>
        <w:jc w:val="both"/>
        <w:rPr/>
      </w:pPr>
      <w:r>
        <w:rPr>
          <w:rFonts w:ascii="Arial" w:hAnsi="Arial"/>
        </w:rPr>
        <w:t>Basicamente, quero dizer a V. Exªs que, a partir do esclarecimento dessa dúvida que eu coloco, nós estamos inclinados a acompanhar e a votar favoravelmente.</w:t>
      </w:r>
    </w:p>
    <w:p>
      <w:pPr>
        <w:pStyle w:val="Normal"/>
        <w:tabs>
          <w:tab w:val="clear" w:pos="708"/>
          <w:tab w:val="left" w:pos="0" w:leader="none"/>
          <w:tab w:val="left" w:pos="142" w:leader="none"/>
          <w:tab w:val="left" w:pos="709" w:leader="none"/>
        </w:tabs>
        <w:bidi w:val="0"/>
        <w:ind w:firstLine="851"/>
        <w:jc w:val="both"/>
        <w:rPr/>
      </w:pPr>
      <w:r>
        <w:rPr>
          <w:rFonts w:ascii="Arial" w:hAnsi="Arial"/>
        </w:rPr>
        <w:t>Obrigad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m a palavra, o Senador Moreira Mendes, au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MOREIRA MENDES </w:t>
      </w:r>
      <w:r>
        <w:rPr>
          <w:rFonts w:ascii="Arial" w:hAnsi="Arial"/>
        </w:rPr>
        <w:t>(PFL – RO) – Sr. Presidente, Srªs e Srs. Senadores, por tudo o que já foi expendido pelos que me antecederam, especialmente pelo Senador Álvaro Dias, relator da matéria, ficou clara a importância do turismo como alavanca de desenvolvimento e fonte geradora de emprego e renda. Acredito que nenhuma outra atividade consiga gerar empregos com tão grande velocidade. Por tudo isso, percebemos que a atividade turística exige cada vez mais profissionalismo e competência para crescer e disputar com outros mercados profissionais. Portanto, a presença especializada do bacharel em turismo e em hotelaria é de fundamental importância, daí a razão deste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Para esclarecer a dúvida da Senadora Emília Fernandes, eu gostaria apenas de dizer que uma das minhas preocupações foi, efetivamente, não fazer dessa proposta uma reserva de mercado para aqueles que estão hoje concluindo o seu curso de bacharel ou para os que já o concluíram. Na verdade, não há nenhuma reserva de mercado, num primeiro momento, dentro da proposta, e há a previsão de que todos aqueles que estão exercendo atividades tenham seus direitos assegurados de forma muito clara – houve a preocupação de não tirar o lugar daqueles que já estão trabalhando. Quero, aliás, parabenizar V. Exª por sua sensibilidade quanto à questão. Sempre que temos um projeto semelhante, V. Exª é incisiva quanto à preservação dos empregos daqueles trabalhadores que já estão em atividade.</w:t>
      </w:r>
    </w:p>
    <w:p>
      <w:pPr>
        <w:pStyle w:val="Normal"/>
        <w:tabs>
          <w:tab w:val="clear" w:pos="708"/>
          <w:tab w:val="left" w:pos="0" w:leader="none"/>
          <w:tab w:val="left" w:pos="142" w:leader="none"/>
          <w:tab w:val="left" w:pos="709" w:leader="none"/>
        </w:tabs>
        <w:bidi w:val="0"/>
        <w:ind w:firstLine="851"/>
        <w:jc w:val="both"/>
        <w:rPr/>
      </w:pPr>
      <w:r>
        <w:rPr>
          <w:rFonts w:ascii="Arial" w:hAnsi="Arial"/>
        </w:rPr>
        <w:t>No mais, eu quero apenas pedir aos meus pares a aprovação desse projeto pelos motivos já expendidos e agradecer as palavras elogiosas do Senador Romeu Tuma, do Senador Casildo Maldaner, do relator e da própria Senadora Emí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tinua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queira discuti-la, passamos à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Como se trata de projeto terminativo, a votação será nominal.</w:t>
      </w:r>
    </w:p>
    <w:p>
      <w:pPr>
        <w:pStyle w:val="Normal"/>
        <w:tabs>
          <w:tab w:val="clear" w:pos="708"/>
          <w:tab w:val="left" w:pos="0" w:leader="none"/>
          <w:tab w:val="left" w:pos="142" w:leader="none"/>
          <w:tab w:val="left" w:pos="709" w:leader="none"/>
        </w:tabs>
        <w:bidi w:val="0"/>
        <w:ind w:firstLine="851"/>
        <w:jc w:val="both"/>
        <w:rPr/>
      </w:pPr>
      <w:r>
        <w:rPr>
          <w:rFonts w:ascii="Arial" w:hAnsi="Arial"/>
          <w:b/>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provada 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NTONIO CARLOS JUNIOR </w:t>
      </w:r>
      <w:r>
        <w:rPr>
          <w:rFonts w:ascii="Arial" w:hAnsi="Arial"/>
        </w:rPr>
        <w:t>(PFL – BA) – Pela ordem,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m a palavra, o Senador Antonio Carlos Juni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ANTONIO CARLOS JUNIOR </w:t>
      </w:r>
      <w:r>
        <w:rPr>
          <w:rFonts w:ascii="Arial" w:hAnsi="Arial"/>
        </w:rPr>
        <w:t>(PFL – BA) – Sr. Presidente, eu gostaria de solicitar a inclusão extrapauta do Projeto de Decreto Legislativo da Câmara nº 67, relativo à Fundação Educativa Farias de Radiodifu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Submeto ao Plenário o requerimento do Senador Antonio Carlos Junior.</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m ele estiverem de acord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Incluído em pauta o projeto de decreto legislativo em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o item 1 da pauta.</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1:</w:t>
      </w:r>
      <w:r>
        <w:rPr>
          <w:rFonts w:ascii="Arial" w:hAnsi="Arial"/>
        </w:rPr>
        <w:t xml:space="preserve"> Projeto de Lei do Senado nº 268, de 2001, que altera o art. 29 da Lei nº 6.533, de 24 de maio de 1978, que dispõe sobre a regulamentação das profissões de artistas e de técnicos em espetáculos de diversões e dá outras providências. O autor é o Senador Roberto Requião.</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da matéria, Senador Paulo Hartung.</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Paulo Hartung) – Sr. Presidente, Srªs e Srs. Senadores, o Projeto de Lei do Senado nº 268, de 2001, de autoria do Senador Roberto Requião, que tem como objetivo alterar o art. 29, da Lei nº 6.533, de 1978, mediante a inclusão de parágrafo único, que classifica como crime de responsabilidade, sujeito à perda do cargo, nos termos da Lei nº 1.079, de 1950, a recusa por parte da autoridade competente de vaga em escolas públicas de ensino fundamental aos filhos dos profissionais que exercem atividades itinerantes.</w:t>
      </w:r>
    </w:p>
    <w:p>
      <w:pPr>
        <w:pStyle w:val="Normal"/>
        <w:tabs>
          <w:tab w:val="clear" w:pos="708"/>
          <w:tab w:val="left" w:pos="0" w:leader="none"/>
          <w:tab w:val="left" w:pos="142" w:leader="none"/>
          <w:tab w:val="left" w:pos="709" w:leader="none"/>
        </w:tabs>
        <w:bidi w:val="0"/>
        <w:ind w:firstLine="851"/>
        <w:jc w:val="both"/>
        <w:rPr/>
      </w:pPr>
      <w:r>
        <w:rPr>
          <w:rFonts w:ascii="Arial" w:hAnsi="Arial"/>
        </w:rPr>
        <w:t>De acordo com o autor, a iniciativa atualiza a legislação que regula aspectos e peculiaridades das profissões de artistas e técnicos em espetáculos de diversões e, por isso, poderá facilitar o encaminhamento dos processos relativos à vida escolar dos filhos desses profissionais.</w:t>
      </w:r>
    </w:p>
    <w:p>
      <w:pPr>
        <w:pStyle w:val="Normal"/>
        <w:tabs>
          <w:tab w:val="clear" w:pos="708"/>
          <w:tab w:val="left" w:pos="0" w:leader="none"/>
          <w:tab w:val="left" w:pos="142" w:leader="none"/>
          <w:tab w:val="left" w:pos="709" w:leader="none"/>
        </w:tabs>
        <w:bidi w:val="0"/>
        <w:ind w:firstLine="851"/>
        <w:jc w:val="both"/>
        <w:rPr/>
      </w:pPr>
      <w:r>
        <w:rPr>
          <w:rFonts w:ascii="Arial" w:hAnsi="Arial"/>
        </w:rPr>
        <w:t>Voto.</w:t>
      </w:r>
    </w:p>
    <w:p>
      <w:pPr>
        <w:pStyle w:val="Esquerda"/>
        <w:tabs>
          <w:tab w:val="clear" w:pos="708"/>
          <w:tab w:val="left" w:pos="0" w:leader="none"/>
          <w:tab w:val="left" w:pos="142" w:leader="none"/>
          <w:tab w:val="left" w:pos="709" w:leader="none"/>
        </w:tabs>
        <w:bidi w:val="0"/>
        <w:ind w:firstLine="851"/>
        <w:rPr/>
      </w:pPr>
      <w:r>
        <w:rPr/>
        <w:t>Face ao exposto, opinamos pela aprovação do Projeto de Lei do Senado nº 268, de 2001, acrescido de uma emenda, que é a Emenda nº 1.</w:t>
      </w:r>
    </w:p>
    <w:p>
      <w:pPr>
        <w:pStyle w:val="Normal"/>
        <w:tabs>
          <w:tab w:val="clear" w:pos="708"/>
          <w:tab w:val="left" w:pos="0" w:leader="none"/>
          <w:tab w:val="left" w:pos="142" w:leader="none"/>
          <w:tab w:val="left" w:pos="709" w:leader="none"/>
        </w:tabs>
        <w:bidi w:val="0"/>
        <w:ind w:firstLine="851"/>
        <w:jc w:val="both"/>
        <w:rPr/>
      </w:pPr>
      <w:r>
        <w:rPr>
          <w:rFonts w:ascii="Arial" w:hAnsi="Arial"/>
        </w:rPr>
        <w:t>É o vot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rPr>
        <w:t>Considerando que se trata de um projeto terminativo, vamos submeter à votação nominal primeiramente o projeto e, depois, a emenda, de acordo com o Regimento.</w:t>
      </w:r>
    </w:p>
    <w:p>
      <w:pPr>
        <w:pStyle w:val="Normal"/>
        <w:tabs>
          <w:tab w:val="clear" w:pos="708"/>
          <w:tab w:val="left" w:pos="0" w:leader="none"/>
          <w:tab w:val="left" w:pos="142" w:leader="none"/>
          <w:tab w:val="left" w:pos="709" w:leader="none"/>
        </w:tabs>
        <w:bidi w:val="0"/>
        <w:ind w:firstLine="851"/>
        <w:jc w:val="both"/>
        <w:rPr/>
      </w:pPr>
      <w:r>
        <w:rPr>
          <w:rFonts w:ascii="Arial" w:hAnsi="Arial"/>
        </w:rPr>
        <w:t>Votação do projeto. (Pausa.)</w:t>
      </w:r>
    </w:p>
    <w:p>
      <w:pPr>
        <w:pStyle w:val="Normal"/>
        <w:tabs>
          <w:tab w:val="clear" w:pos="708"/>
          <w:tab w:val="left" w:pos="0" w:leader="none"/>
          <w:tab w:val="left" w:pos="142" w:leader="none"/>
          <w:tab w:val="left" w:pos="709" w:leader="none"/>
        </w:tabs>
        <w:bidi w:val="0"/>
        <w:ind w:firstLine="851"/>
        <w:jc w:val="both"/>
        <w:rPr/>
      </w:pPr>
      <w:r>
        <w:rPr>
          <w:rFonts w:ascii="Arial" w:hAnsi="Arial"/>
          <w:b/>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gora à votação da emenda. (Pausa.)</w:t>
      </w:r>
    </w:p>
    <w:p>
      <w:pPr>
        <w:pStyle w:val="Normal"/>
        <w:tabs>
          <w:tab w:val="clear" w:pos="708"/>
          <w:tab w:val="left" w:pos="0" w:leader="none"/>
          <w:tab w:val="left" w:pos="142" w:leader="none"/>
          <w:tab w:val="left" w:pos="709" w:leader="none"/>
        </w:tabs>
        <w:bidi w:val="0"/>
        <w:ind w:firstLine="851"/>
        <w:jc w:val="both"/>
        <w:rPr/>
      </w:pPr>
      <w:r>
        <w:rPr>
          <w:rFonts w:ascii="Arial" w:hAnsi="Arial"/>
          <w:b/>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provada 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3:</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Lei do Senado nº 20, de 2001, que regula o disposto no art. 220, § 3º, inciso I, da Constituição Federal, para disciplinar a exibição de diversões e espetáculos públicos. Esta matéria tem como autor o Senador João Alberto Souz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nsiderando que esta matéria se encontra praticamente há dois meses em pauta, vamos designar o Senador Juvêncio da Fonseca como relator </w:t>
      </w:r>
      <w:r>
        <w:rPr>
          <w:rFonts w:ascii="Arial" w:hAnsi="Arial"/>
          <w:b/>
        </w:rPr>
        <w:t>ad hoc</w:t>
      </w:r>
      <w:r>
        <w:rPr>
          <w:rFonts w:ascii="Arial" w:hAnsi="Arial"/>
        </w:rPr>
        <w:t xml:space="preserve"> desta matéria, observando que ela será terminativa na CCJC.</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UVÊNCIO DA FONSECA</w:t>
      </w:r>
      <w:r>
        <w:rPr>
          <w:rFonts w:ascii="Arial" w:hAnsi="Arial"/>
        </w:rPr>
        <w:t xml:space="preserve"> (PMDB – MS) – Sr. Presidente, Srªs e Srs. Senadores, da lavra do Senador João Alberto Souza, pretende o projeto, e comenta, regular o art. 220, § 3º, inciso I, da Constituição Federal, que, para clareza, reproduzimos a seguir:</w:t>
      </w:r>
    </w:p>
    <w:p>
      <w:pPr>
        <w:pStyle w:val="Normal"/>
        <w:tabs>
          <w:tab w:val="clear" w:pos="708"/>
          <w:tab w:val="left" w:pos="0" w:leader="none"/>
          <w:tab w:val="left" w:pos="142" w:leader="none"/>
          <w:tab w:val="left" w:pos="709" w:leader="none"/>
        </w:tabs>
        <w:bidi w:val="0"/>
        <w:ind w:left="1418" w:firstLine="851"/>
        <w:jc w:val="both"/>
        <w:rPr/>
      </w:pPr>
      <w:r>
        <w:rPr>
          <w:rFonts w:ascii="Arial" w:hAnsi="Arial"/>
        </w:rPr>
        <w:t>“</w:t>
      </w:r>
      <w:r>
        <w:rPr>
          <w:rFonts w:ascii="Arial" w:hAnsi="Arial"/>
          <w:b/>
        </w:rPr>
        <w:t>Art. 220.</w:t>
      </w:r>
    </w:p>
    <w:p>
      <w:pPr>
        <w:pStyle w:val="Esquerda"/>
        <w:tabs>
          <w:tab w:val="clear" w:pos="708"/>
          <w:tab w:val="left" w:pos="0" w:leader="none"/>
          <w:tab w:val="left" w:pos="142" w:leader="none"/>
          <w:tab w:val="left" w:pos="709" w:leader="none"/>
        </w:tabs>
        <w:bidi w:val="0"/>
        <w:ind w:left="1418" w:firstLine="851"/>
        <w:rPr/>
      </w:pPr>
      <w:r>
        <w:rPr/>
        <w:t xml:space="preserve">    </w:t>
      </w:r>
      <w:r>
        <w:rPr/>
        <w:t>§ 3º Compete à lei federal:</w:t>
      </w:r>
    </w:p>
    <w:p>
      <w:pPr>
        <w:pStyle w:val="Normal"/>
        <w:tabs>
          <w:tab w:val="clear" w:pos="708"/>
          <w:tab w:val="left" w:pos="0" w:leader="none"/>
          <w:tab w:val="left" w:pos="142" w:leader="none"/>
          <w:tab w:val="left" w:pos="709" w:leader="none"/>
        </w:tabs>
        <w:bidi w:val="0"/>
        <w:ind w:left="1418" w:firstLine="851"/>
        <w:jc w:val="both"/>
        <w:rPr/>
      </w:pPr>
      <w:r>
        <w:rPr>
          <w:rFonts w:ascii="Arial" w:hAnsi="Arial"/>
        </w:rPr>
        <w:t xml:space="preserve">         </w:t>
      </w:r>
      <w:r>
        <w:rPr>
          <w:rFonts w:ascii="Arial" w:hAnsi="Arial"/>
        </w:rPr>
        <w:t>I - regular as diversões e espetáculos públicos, cabendo ao poder público informar sobre a natureza deles, as faixas etárias a que não se recomendem, locais e horários em que sua apresentação se mostre inadequada;”</w:t>
      </w:r>
    </w:p>
    <w:p>
      <w:pPr>
        <w:pStyle w:val="Esquerda"/>
        <w:tabs>
          <w:tab w:val="clear" w:pos="708"/>
          <w:tab w:val="left" w:pos="0" w:leader="none"/>
          <w:tab w:val="left" w:pos="142" w:leader="none"/>
          <w:tab w:val="left" w:pos="709" w:leader="none"/>
        </w:tabs>
        <w:bidi w:val="0"/>
        <w:ind w:firstLine="851"/>
        <w:rPr/>
      </w:pPr>
      <w:r>
        <w:rPr/>
        <w:t>Em sua justificação, o nobre autor informa ter sido movido, entre outros motivos, pelo fato de o Presidente do Superior Tribunal de Justiça ter concedido liminar a mandado de segurança proposto pela Associação Brasileira de Rádio e Televisão – Abert, com a finalidade de suspender os efeitos da Portaria nº 796, de 2000, do Ministro da Justiça, que estabelece a classificação etária para as diversões e espetáculos públicos.</w:t>
      </w:r>
    </w:p>
    <w:p>
      <w:pPr>
        <w:pStyle w:val="Normal"/>
        <w:tabs>
          <w:tab w:val="clear" w:pos="708"/>
          <w:tab w:val="left" w:pos="0" w:leader="none"/>
          <w:tab w:val="left" w:pos="142" w:leader="none"/>
          <w:tab w:val="left" w:pos="709" w:leader="none"/>
        </w:tabs>
        <w:bidi w:val="0"/>
        <w:ind w:firstLine="851"/>
        <w:jc w:val="both"/>
        <w:rPr/>
      </w:pPr>
      <w:r>
        <w:rPr>
          <w:rFonts w:ascii="Arial" w:hAnsi="Arial"/>
        </w:rPr>
        <w:t>O principal argumento alegado para a concessão da liminar foi o vício de inconstitucionalidade identificado na referida portaria. A análise sobre a matéria foi bastante aprofundada. O voto diz que o exame da matéria foi respaldado por opiniões favoráveis de alta competência técnica, oriundas da audiência púbica realizada por esta Comissão, e encontra-se em condições de ser votada. Posicionamo-nos, então, pela aprovação do presente Projeto de Lei do Senado nº 20/2001.</w:t>
      </w:r>
    </w:p>
    <w:p>
      <w:pPr>
        <w:pStyle w:val="Normal"/>
        <w:tabs>
          <w:tab w:val="clear" w:pos="708"/>
          <w:tab w:val="left" w:pos="0" w:leader="none"/>
          <w:tab w:val="left" w:pos="142" w:leader="none"/>
          <w:tab w:val="left" w:pos="709" w:leader="none"/>
        </w:tabs>
        <w:bidi w:val="0"/>
        <w:ind w:firstLine="851"/>
        <w:jc w:val="both"/>
        <w:rPr/>
      </w:pPr>
      <w:r>
        <w:rPr>
          <w:rFonts w:ascii="Arial" w:hAnsi="Arial"/>
        </w:rPr>
        <w:t>É este o relatóri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ANTONIO CARLOS JÚNIOR</w:t>
      </w:r>
      <w:r>
        <w:rPr>
          <w:rFonts w:ascii="Arial" w:hAnsi="Arial"/>
        </w:rPr>
        <w:t xml:space="preserve"> (PFL – BA) – Sr. Presidente, Srªs e Srs. Senadores, vou me abster de discutir a matéria, porque tenho dúvidas sobre a sua constitucionalidade. Vou discuti-la na CCJ, mas abstenho-me neste mome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tinua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concordam com o parecer do Relator, favorável,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com a abstenção do Senador Antonio Carlos Júnior.</w:t>
      </w:r>
    </w:p>
    <w:p>
      <w:pPr>
        <w:pStyle w:val="Normal"/>
        <w:tabs>
          <w:tab w:val="clear" w:pos="708"/>
          <w:tab w:val="left" w:pos="0" w:leader="none"/>
          <w:tab w:val="left" w:pos="142" w:leader="none"/>
          <w:tab w:val="left" w:pos="709" w:leader="none"/>
        </w:tabs>
        <w:bidi w:val="0"/>
        <w:ind w:firstLine="851"/>
        <w:jc w:val="both"/>
        <w:rPr/>
      </w:pPr>
      <w:r>
        <w:rPr>
          <w:rFonts w:ascii="Arial" w:hAnsi="Arial"/>
        </w:rPr>
        <w:t>A matéria vai à Comissão de Constituição, Justiça e Cidadania para apreciação final.</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4:</w:t>
      </w:r>
      <w:r>
        <w:rPr>
          <w:rFonts w:ascii="Arial" w:hAnsi="Arial"/>
        </w:rPr>
        <w:t xml:space="preserve"> Projeto de Lei do Senado nº 46, de 2002, denomina ponte João Monteiro Barbosa Filho a ponte transposta sobre o rio Tacutu, na BR–401, Km 133, nos Municípios de Bonfim e de Normandia, no Estado de Roraima. O autor é o Senador Romero Jucá.</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à Relatora, Senadora Marluce Pint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LUCE PINTO</w:t>
      </w:r>
      <w:r>
        <w:rPr>
          <w:rFonts w:ascii="Arial" w:hAnsi="Arial"/>
        </w:rPr>
        <w:t xml:space="preserve"> (PMDB – RR) – Sr. Presidente, demais Membros da Comissão, vem à apreciação desta Comissão de Educação, em decisão terminativa, o Projeto de Lei do Senado nº 46, de 2002, de autoria do Senador Romero Jucá. </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visa a dar o nome ponte João Monteiro Barbosa Filho à ponte sobre o rio Tacutu, situada na rodovia BR–401, entre os Municípios de Bonfim e de Normandia, no Estado de Roraima.</w:t>
      </w:r>
    </w:p>
    <w:p>
      <w:pPr>
        <w:pStyle w:val="Normal"/>
        <w:tabs>
          <w:tab w:val="clear" w:pos="708"/>
          <w:tab w:val="left" w:pos="0" w:leader="none"/>
          <w:tab w:val="left" w:pos="142" w:leader="none"/>
          <w:tab w:val="left" w:pos="709" w:leader="none"/>
        </w:tabs>
        <w:bidi w:val="0"/>
        <w:ind w:firstLine="851"/>
        <w:jc w:val="both"/>
        <w:rPr/>
      </w:pPr>
      <w:r>
        <w:rPr>
          <w:rFonts w:ascii="Arial" w:hAnsi="Arial"/>
        </w:rPr>
        <w:t>Não foram apresentadas emendas ao projeto no transcurso do prazo regimental. Compete a esta Comissão analisar a proposição sob os aspectos de constitucionalidade, juridicidade e técnica legislativa, assim como o exame da questão de méri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onstatamos que o PLC nº 46, de 2002, não contém vícios de iniciativa e apresenta-se em conformidade com os preceitos constitucionais e as normas da boa técnica legislativ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contra, ademais, pleno respaldo na Lei nº 6.682, de 27 de agosto de 1979, que dispõe sobre a denominação de vias e estações terminais do plano nacional de viação, a qual estabelece que, mediante lei especial, uma estação terminal, obra de arte ou trecho de via poderá ter, supletivamente à terminologia oficial, a designação de um fato histórico ou de nome de pessoa falecida que haja prestado relevantes serviços à nação ou à humanidade. </w:t>
      </w:r>
    </w:p>
    <w:p>
      <w:pPr>
        <w:pStyle w:val="Normal"/>
        <w:tabs>
          <w:tab w:val="clear" w:pos="708"/>
          <w:tab w:val="left" w:pos="0" w:leader="none"/>
          <w:tab w:val="left" w:pos="142" w:leader="none"/>
          <w:tab w:val="left" w:pos="709" w:leader="none"/>
        </w:tabs>
        <w:bidi w:val="0"/>
        <w:ind w:firstLine="851"/>
        <w:jc w:val="both"/>
        <w:rPr/>
      </w:pPr>
      <w:r>
        <w:rPr>
          <w:rFonts w:ascii="Arial" w:hAnsi="Arial"/>
        </w:rPr>
        <w:t>A iniciativa do Senador Romero Jucá mostra-se também adequada no que tange ao mérito. O homenageado, o médico veterinário João Monteiro Barbosa Filho, graduado pela Faculdade de Ciências Agrárias do Pará, em 1982, dedicou a sua vida à causa pública, tendo exercido relevantes funções na Secretaria de Agricultura do então Território de Roraima, e foi ainda delegado federal da agricultura do Estado e membro do Conselho Federal de Medicina Veterinária.</w:t>
      </w:r>
    </w:p>
    <w:p>
      <w:pPr>
        <w:pStyle w:val="Normal"/>
        <w:tabs>
          <w:tab w:val="clear" w:pos="708"/>
          <w:tab w:val="left" w:pos="0" w:leader="none"/>
          <w:tab w:val="left" w:pos="142" w:leader="none"/>
          <w:tab w:val="left" w:pos="709" w:leader="none"/>
        </w:tabs>
        <w:bidi w:val="0"/>
        <w:ind w:firstLine="851"/>
        <w:jc w:val="both"/>
        <w:rPr/>
      </w:pPr>
      <w:r>
        <w:rPr>
          <w:rFonts w:ascii="Arial" w:hAnsi="Arial"/>
        </w:rPr>
        <w:t>Pelo exposto, concluímos pela aprovação do projeto de lei do Senado com meu voto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Romero Jucá</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Bloco/PSDB – RR) – Sr. Presidente, quero registrar a importância da aprovação deste projeto e da homenagem que se faz ao Dr. João Monteiro Barbosa Filho. </w:t>
      </w:r>
    </w:p>
    <w:p>
      <w:pPr>
        <w:pStyle w:val="Normal"/>
        <w:tabs>
          <w:tab w:val="clear" w:pos="708"/>
          <w:tab w:val="left" w:pos="0" w:leader="none"/>
          <w:tab w:val="left" w:pos="142" w:leader="none"/>
          <w:tab w:val="left" w:pos="709" w:leader="none"/>
        </w:tabs>
        <w:bidi w:val="0"/>
        <w:ind w:firstLine="851"/>
        <w:jc w:val="both"/>
        <w:rPr/>
      </w:pPr>
      <w:r>
        <w:rPr>
          <w:rFonts w:ascii="Arial" w:hAnsi="Arial"/>
        </w:rPr>
        <w:t>O Dr. João exercia o cargo de delegado federal da agricultura até o seu falecimento, o que aconteceu recentemente e, infelizmente, na estrada onde se situa a ponte mencionada. Portanto, faz-se uma homenagem ao colocar nessa ponte o nome de um brasileiro, um técnico que durante toda sua vida dedicou-se à agricultura e ao desenvolvimento do nosso Estado.</w:t>
      </w:r>
    </w:p>
    <w:p>
      <w:pPr>
        <w:pStyle w:val="Normal"/>
        <w:tabs>
          <w:tab w:val="clear" w:pos="708"/>
          <w:tab w:val="left" w:pos="0" w:leader="none"/>
          <w:tab w:val="left" w:pos="142" w:leader="none"/>
          <w:tab w:val="left" w:pos="709" w:leader="none"/>
        </w:tabs>
        <w:bidi w:val="0"/>
        <w:ind w:firstLine="851"/>
        <w:jc w:val="both"/>
        <w:rPr/>
      </w:pPr>
      <w:r>
        <w:rPr>
          <w:rFonts w:ascii="Arial" w:hAnsi="Arial"/>
        </w:rPr>
        <w:t>Meu voto, como não poderia deixar de ser como autor da matéria, é favorável e peço aprovação a todos nossos pare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tinua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Como se trata de projeto terminativo, a votação será nominal.</w:t>
      </w:r>
    </w:p>
    <w:p>
      <w:pPr>
        <w:pStyle w:val="Normal"/>
        <w:tabs>
          <w:tab w:val="clear" w:pos="708"/>
          <w:tab w:val="left" w:pos="0" w:leader="none"/>
          <w:tab w:val="left" w:pos="142" w:leader="none"/>
          <w:tab w:val="left" w:pos="709" w:leader="none"/>
        </w:tabs>
        <w:bidi w:val="0"/>
        <w:ind w:firstLine="851"/>
        <w:jc w:val="both"/>
        <w:rPr/>
      </w:pPr>
      <w:r>
        <w:rPr>
          <w:rFonts w:ascii="Arial" w:hAnsi="Arial"/>
          <w:b/>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provada 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5:</w:t>
      </w:r>
      <w:r>
        <w:rPr>
          <w:rFonts w:ascii="Arial" w:hAnsi="Arial"/>
        </w:rPr>
        <w:t xml:space="preserve"> Projeto de Lei do Senado nº 45, de 2002, denomina a Ponte Prefeito Olavo Brasil Filho a ponte sobre o rio Tacutu, na BR–401, km 120, no Município de Bonfim, no Estado de Roraima. Autor: Senador Romero Jucá. </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à Relatora, Senadora Marluce Pinto.</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LUCE PINTO</w:t>
      </w:r>
      <w:r>
        <w:rPr>
          <w:rFonts w:ascii="Arial" w:hAnsi="Arial"/>
        </w:rPr>
        <w:t xml:space="preserve"> (PMDB – RR) – Sr. Presidente, demais membros desta Comissão, trata-se do Projeto de Lei do Senado nº 45, que denomina a ponte Prefeito Olavo Brasil Filho, de autoria do Senador Romero Jucá, que está transposta sobre o rio Tacutu, na BR–401, km 120, no Município de Bonfim, Estado de Roraim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egundo o autor da proposição, Olavo Brasil Filho foi prefeito do Município de Bonfim duas vezes, tendo prestado relevantes serviços à comunidade e ao Estado de Roraima. S. Sª era formado em Administração, com pós-graduação em Técnicas de Análise Organizacional Aplicadas às Empresas Públicas. O homenageado permaneceu 13 anos na vida pública, tendo ocupado diversos cargos na esfera estadu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cresce o autor que Olavo Brasil Filho, já falecido, foi e continua sendo exemplo de homem público que orgulho deu a sua família e ao Estado de Roraima.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resentado no último dia 12 de março, o projeto foi distribuído a esta Comissão para deliberação de caráter terminativ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ão foram oferecidas emenda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irtude disso, Sr. Presidente, o projeto é constitucional e, no mérito, adoto os argumentos que justificaram este projeto. Portanto, pela aprovação do mesmo, meu voto é favorável. </w:t>
      </w:r>
    </w:p>
    <w:p>
      <w:pPr>
        <w:pStyle w:val="Normal"/>
        <w:tabs>
          <w:tab w:val="clear" w:pos="708"/>
          <w:tab w:val="left" w:pos="0" w:leader="none"/>
          <w:tab w:val="left" w:pos="142" w:leader="none"/>
          <w:tab w:val="left" w:pos="709" w:leader="none"/>
        </w:tabs>
        <w:bidi w:val="0"/>
        <w:ind w:firstLine="851"/>
        <w:jc w:val="both"/>
        <w:rPr/>
      </w:pPr>
      <w:r>
        <w:rPr>
          <w:rFonts w:ascii="Arial" w:hAnsi="Arial"/>
        </w:rPr>
        <w:t>Quero dizer aos membros desta Comissão que este nome, ficando na ponte, jamais será esquecido pelo povo roraimens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Senadora, esse projeto tem uma emenda de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Bloco/PSDB – RR) – Há uma emenda ajustando o nome de Guiana Inglesa para Guiana, porque houve um erro de datilografia.</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MARLUCE PINTO</w:t>
      </w:r>
      <w:r>
        <w:rPr>
          <w:rFonts w:ascii="Arial" w:hAnsi="Arial"/>
        </w:rPr>
        <w:t xml:space="preserve"> (PMDB – RR) – Estava como Guiana Inglesa. Dois colegas estavam pedindo para eu ser rápida porque precisarão sair, por isso não fui até o final. Realmente houve essa emenda, porque já não é mais Guiana Inglesa.</w:t>
      </w:r>
    </w:p>
    <w:p>
      <w:pPr>
        <w:pStyle w:val="Normal"/>
        <w:tabs>
          <w:tab w:val="clear" w:pos="708"/>
          <w:tab w:val="left" w:pos="0" w:leader="none"/>
          <w:tab w:val="left" w:pos="142" w:leader="none"/>
          <w:tab w:val="left" w:pos="709" w:leader="none"/>
        </w:tabs>
        <w:bidi w:val="0"/>
        <w:ind w:firstLine="851"/>
        <w:jc w:val="both"/>
        <w:rPr/>
      </w:pPr>
      <w:r>
        <w:rPr>
          <w:rFonts w:ascii="Arial" w:hAnsi="Arial"/>
        </w:rPr>
        <w:t>A lembrança do Senador Romero Jucá foi muito salutar, tendo em vista que Olavo Brasil é descendente de uma família tradicional do Estado de Roraima. Seus antepassados viveram naquela região do Município de Bonfim, ainda quando Roraima era Município do Amazonas.</w:t>
      </w:r>
    </w:p>
    <w:p>
      <w:pPr>
        <w:pStyle w:val="Normal"/>
        <w:tabs>
          <w:tab w:val="clear" w:pos="708"/>
          <w:tab w:val="left" w:pos="0" w:leader="none"/>
          <w:tab w:val="left" w:pos="142" w:leader="none"/>
          <w:tab w:val="left" w:pos="709" w:leader="none"/>
        </w:tabs>
        <w:bidi w:val="0"/>
        <w:ind w:firstLine="851"/>
        <w:jc w:val="both"/>
        <w:rPr/>
      </w:pPr>
      <w:r>
        <w:rPr>
          <w:rFonts w:ascii="Arial" w:hAnsi="Arial"/>
        </w:rPr>
        <w:t>Congratulo-me com o Senador Romero Jucá por essa iniciativ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Bloco/PSDB – RR) – Solicito a palavra,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Senador Romero Jucá, autor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Bloco/PSDB – RR) – Sr. Presidente, eu gostaria de fazer o registro da justa homenagem ao Prefeito Olavo Brasil Filho, que foi prefeito duas vezes do Município de Bonfim, faleceu nessa estrada. Lamentavelmente, os dois homenageados faleceram nesta mesma estrada, BR–401. S. Sª faleceu muito novo ainda, mesmo assim já tendo ocupado por duas vezes a Prefeitura de Bonfim. </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estamos homenageando o Prefeito e sua família, a Família Brasil, que, como disse a Senadora Marluce Pinto, é tradicional, uma das fundadoras de Roraima, uma das precursoras de nosso Estado. Sem dúvida nenhuma, ao registrar essa homenagem na ponte, fixa-se na memória do povo de Roraima a imagem de um político, de um administrador que merece todo o nosso reconhecimento e o nosso aplauso.</w:t>
      </w:r>
    </w:p>
    <w:p>
      <w:pPr>
        <w:pStyle w:val="Normal"/>
        <w:tabs>
          <w:tab w:val="clear" w:pos="708"/>
          <w:tab w:val="left" w:pos="0" w:leader="none"/>
          <w:tab w:val="left" w:pos="142" w:leader="none"/>
          <w:tab w:val="left" w:pos="709" w:leader="none"/>
        </w:tabs>
        <w:bidi w:val="0"/>
        <w:ind w:firstLine="851"/>
        <w:jc w:val="both"/>
        <w:rPr/>
      </w:pPr>
      <w:r>
        <w:rPr>
          <w:rFonts w:ascii="Arial" w:hAnsi="Arial"/>
        </w:rPr>
        <w:t>Assim, também peço a aprovação da matéria,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tinua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mais quem peça a palavra, está encerrada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Como se trata de projeto terminativo, passaremos à votação nominal do projeto e da emenda.</w:t>
      </w:r>
    </w:p>
    <w:p>
      <w:pPr>
        <w:pStyle w:val="Normal"/>
        <w:tabs>
          <w:tab w:val="clear" w:pos="708"/>
          <w:tab w:val="left" w:pos="0" w:leader="none"/>
          <w:tab w:val="left" w:pos="142" w:leader="none"/>
          <w:tab w:val="left" w:pos="709" w:leader="none"/>
        </w:tabs>
        <w:bidi w:val="0"/>
        <w:ind w:firstLine="851"/>
        <w:jc w:val="both"/>
        <w:rPr/>
      </w:pPr>
      <w:r>
        <w:rPr>
          <w:rFonts w:ascii="Arial" w:hAnsi="Arial"/>
        </w:rPr>
        <w:t>Primeiramente, votaremos o projeto e, depois, a emenda.</w:t>
      </w:r>
    </w:p>
    <w:p>
      <w:pPr>
        <w:pStyle w:val="Normal"/>
        <w:tabs>
          <w:tab w:val="clear" w:pos="708"/>
          <w:tab w:val="left" w:pos="0" w:leader="none"/>
          <w:tab w:val="left" w:pos="142" w:leader="none"/>
          <w:tab w:val="left" w:pos="709" w:leader="none"/>
        </w:tabs>
        <w:bidi w:val="0"/>
        <w:ind w:firstLine="851"/>
        <w:jc w:val="both"/>
        <w:rPr/>
      </w:pPr>
      <w:r>
        <w:rPr>
          <w:rFonts w:ascii="Arial" w:hAnsi="Arial"/>
          <w:b/>
        </w:rPr>
        <w:t>(Procede-se à votação nomin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Vamos votar, agora, a emenda.</w:t>
      </w:r>
    </w:p>
    <w:p>
      <w:pPr>
        <w:pStyle w:val="Normal"/>
        <w:tabs>
          <w:tab w:val="clear" w:pos="708"/>
          <w:tab w:val="left" w:pos="0" w:leader="none"/>
          <w:tab w:val="left" w:pos="142" w:leader="none"/>
          <w:tab w:val="left" w:pos="709" w:leader="none"/>
        </w:tabs>
        <w:bidi w:val="0"/>
        <w:ind w:firstLine="851"/>
        <w:jc w:val="both"/>
        <w:rPr/>
      </w:pPr>
      <w:r>
        <w:rPr>
          <w:rFonts w:ascii="Arial" w:hAnsi="Arial"/>
          <w:b/>
        </w:rPr>
        <w:t>(Procede-se à votação nomina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Aprovada 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7:</w:t>
      </w:r>
      <w:r>
        <w:rPr>
          <w:rFonts w:ascii="Arial" w:hAnsi="Arial"/>
        </w:rPr>
        <w:t xml:space="preserve"> Projeto de Lei do Senado nº 236, de 1996, que dispõe sobre a educação profissional em âmbito nacional e dá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rPr>
        <w:t>O autor dessa matéria é o Senador José Eduardo Dutra. Tem um voto em separado da Senadora Emília Fernandes.</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à Senadora Emí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ILIA FERNANDES </w:t>
      </w:r>
      <w:r>
        <w:rPr>
          <w:rFonts w:ascii="Arial" w:hAnsi="Arial"/>
        </w:rPr>
        <w:t xml:space="preserve">(Bloco/PT – RS) – Sr. Presidente, não tratarei do mérito desta matéria, neste momento. Apenas abordarei duas questões. Uma é o porquê de nosso voto em separado. A Relatora, a Senadora Luzia Toledo, apresentou duas questões, com uma dizendo da inconstitucionalidade, tendo em vista que criava uma nova estrutura e, com isso, gerava despesas. Então, apenas alerto aos ilustres colegas e à relatora que, em nosso substitutivo que apresentamos no voto em separado, corrigimos esses aspectos que poderiam ser considerados inconstitucionais. O segundo argumento da Senadora era sobre a extemporaneidade do projeto, tendo em vista que o MEC já havia tratado da educação profissional no Brasil com o Decreto nº 2.208/97. </w:t>
      </w:r>
    </w:p>
    <w:p>
      <w:pPr>
        <w:pStyle w:val="Normal"/>
        <w:tabs>
          <w:tab w:val="clear" w:pos="708"/>
          <w:tab w:val="left" w:pos="0" w:leader="none"/>
          <w:tab w:val="left" w:pos="142" w:leader="none"/>
          <w:tab w:val="left" w:pos="709" w:leader="none"/>
        </w:tabs>
        <w:bidi w:val="0"/>
        <w:ind w:firstLine="851"/>
        <w:jc w:val="both"/>
        <w:rPr/>
      </w:pPr>
      <w:r>
        <w:rPr>
          <w:rFonts w:ascii="Arial" w:hAnsi="Arial"/>
        </w:rPr>
        <w:t>O que estamos apresentando neste voto em separado, para o qual queremos que os nossos colegas prestem atenção? O Poder Executivo chegou a enviar um projeto à Câmara dos Deputados, para o qual foram apresentadas quase duzentas emendas. À época, o Governo retirou esse projeto e baixou um decreto. Então, normatizou a educação profissional por meio de decreto. O que estamos provocando com esse nosso substitutivo? A questão é muito complexa, é importantíssima para o Brasil e não deve ser tratada nem por decreto nem por portaria. Ela deve ter uma legislação, construída a partir do Congresso Nacional, que se torne uma lei que não fique à mercê de Governos, porque sabemos que decretos e portarias, com qualquer mudança do Governo, podem cair por terra.</w:t>
      </w:r>
    </w:p>
    <w:p>
      <w:pPr>
        <w:pStyle w:val="Normal"/>
        <w:tabs>
          <w:tab w:val="clear" w:pos="708"/>
          <w:tab w:val="left" w:pos="0" w:leader="none"/>
          <w:tab w:val="left" w:pos="142" w:leader="none"/>
          <w:tab w:val="left" w:pos="709" w:leader="none"/>
        </w:tabs>
        <w:bidi w:val="0"/>
        <w:ind w:firstLine="851"/>
        <w:jc w:val="both"/>
        <w:rPr/>
      </w:pPr>
      <w:r>
        <w:rPr>
          <w:rFonts w:ascii="Arial" w:hAnsi="Arial"/>
        </w:rPr>
        <w:t>Também, com esse espírito de provocar o debate constante e aperfeiçoar o projeto, que, na realidade, é muito bom e é construído a partir da discussão com a sociedade. Nós estamos fazendo essa discussão permanentemente. Tivemos audiência pública e ainda estamos abertos ao debate. Por isso, estamos pedindo que seja retirado de pauta, porque ainda quero, provocada que fui, observar com mais atenção esse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Quero alertar que os vícios de inconstitucionalidade já estão sendo corrigidos. E, quanto a existir no País legislação, quero dizer que decreto não é legislação. Temos de fazer valer a nossa autoridade de legisladores. Então, vamos observar os decretos e até nos inspirarmos neles e aperfeiçoar a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Basicamente, não é o que a sociedade quer o que está no decreto que regulamenta hoje essa questão para o País. E, por isso, vamos insistir e pedir aos ilustres Pares atenção a esse ponto que consideramos importante. Quero, com toda a democracia que sempre mede e mexe as minhas ações, que seja retirado de pauta, para que possamos discutir um pouco mai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Concordo com a Senadora Emília Fernandes, mas, na cronologia dos documentos que estão no item 7, o final é um voto do Senador Lúcio Alcântara, que tem assinaturas subseqüentes pela rejeição.</w:t>
      </w:r>
    </w:p>
    <w:p>
      <w:pPr>
        <w:pStyle w:val="Normal"/>
        <w:tabs>
          <w:tab w:val="clear" w:pos="708"/>
          <w:tab w:val="left" w:pos="0" w:leader="none"/>
          <w:tab w:val="left" w:pos="142" w:leader="none"/>
          <w:tab w:val="left" w:pos="709" w:leader="none"/>
        </w:tabs>
        <w:bidi w:val="0"/>
        <w:ind w:firstLine="851"/>
        <w:jc w:val="both"/>
        <w:rPr/>
      </w:pPr>
      <w:r>
        <w:rPr>
          <w:rFonts w:ascii="Arial" w:hAnsi="Arial"/>
        </w:rPr>
        <w:t>Gostaria de saber o que houve no andamento desse processo, porque já há decisão, voto em separado, o relatório da Senadora Luzia Toledo. Então, apenas para me situar, gostaria de saber qual é o tipo de discussão que a Senadora está atualizando, porque há uma seqüência aqui...</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sidero sensata a proposta da Senadora Emília Fernandes. Contudo, considerando que a Senadora não se encontra na Casa, vamos designar outro Relator, para que possa apresentar o parec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E o relatório do Senador Lúcio Alcântara? S. Exª fez um relatório final.</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ES</w:t>
      </w:r>
      <w:r>
        <w:rPr>
          <w:rFonts w:ascii="Arial" w:hAnsi="Arial"/>
        </w:rPr>
        <w:t xml:space="preserve"> (Bloco/PT – RS) – O Senador Lúcio Alcântara foi Relator na CCJC. Contudo, naquela Comissão, o projeto não recebeu qualquer modificação ou alteração. Então, S. Exª o considerou, por questões que depois poderemos aprofundar, inconstitucional. Mas, nesta nossa Comissão, temos de  analisar o mérito. Já que a CCJC nos alerta dos pontos inconstitucionais, podemos recuperar o projeto, corrigindo o que foi levantado como inconstitucional, até pedirmos nova avaliação depois.</w:t>
      </w:r>
    </w:p>
    <w:p>
      <w:pPr>
        <w:pStyle w:val="Normal"/>
        <w:tabs>
          <w:tab w:val="clear" w:pos="708"/>
          <w:tab w:val="left" w:pos="0" w:leader="none"/>
          <w:tab w:val="left" w:pos="142" w:leader="none"/>
          <w:tab w:val="left" w:pos="709" w:leader="none"/>
        </w:tabs>
        <w:bidi w:val="0"/>
        <w:ind w:firstLine="851"/>
        <w:jc w:val="both"/>
        <w:rPr/>
      </w:pPr>
      <w:r>
        <w:rPr>
          <w:rFonts w:ascii="Arial" w:hAnsi="Arial"/>
        </w:rPr>
        <w:t>Mas não podemos derrubar, porque o mérito é importante, bom. Contudo, temos de corrigir. O meu voto em separado já cuidou do que o Senador Lúcio Alcântara alertou.</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PFL – SP) – V. Exª já corrigiu?</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ILIA FERNANES</w:t>
      </w:r>
      <w:r>
        <w:rPr>
          <w:rFonts w:ascii="Arial" w:hAnsi="Arial"/>
        </w:rPr>
        <w:t xml:space="preserve"> (Bloco/PT – RS) – Sim, retirei do projeto o que poderia não ser considerado atribuição correta nossa, de legisladores. É por isso que temos de analisar ao máximo, pois o projeto tem condições de prosseguir, se trabalharmos o mérito, retirando as inconstitucionalidades, como tive o cuidado de faz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 matéria encontra-se adiada. </w:t>
      </w:r>
    </w:p>
    <w:p>
      <w:pPr>
        <w:pStyle w:val="Normal"/>
        <w:tabs>
          <w:tab w:val="clear" w:pos="708"/>
          <w:tab w:val="left" w:pos="0" w:leader="none"/>
          <w:tab w:val="left" w:pos="142" w:leader="none"/>
          <w:tab w:val="left" w:pos="709" w:leader="none"/>
        </w:tabs>
        <w:bidi w:val="0"/>
        <w:ind w:firstLine="851"/>
        <w:jc w:val="both"/>
        <w:rPr/>
      </w:pPr>
      <w:r>
        <w:rPr>
          <w:rFonts w:ascii="Arial" w:hAnsi="Arial"/>
        </w:rPr>
        <w:t>Antes de prosseguir, gostaria de anunciar que, hoje, à tarde, às 17h30min, haverá uma audiência pública da Subcomissão de Esportes, presidida pelo Senador Geraldo Althoff, que debaterá a implantação das ligas de futebol profissional.</w:t>
      </w:r>
    </w:p>
    <w:p>
      <w:pPr>
        <w:pStyle w:val="Normal"/>
        <w:tabs>
          <w:tab w:val="clear" w:pos="708"/>
          <w:tab w:val="left" w:pos="0" w:leader="none"/>
          <w:tab w:val="left" w:pos="142" w:leader="none"/>
          <w:tab w:val="left" w:pos="709" w:leader="none"/>
        </w:tabs>
        <w:bidi w:val="0"/>
        <w:ind w:firstLine="851"/>
        <w:jc w:val="both"/>
        <w:rPr/>
      </w:pPr>
      <w:r>
        <w:rPr>
          <w:rFonts w:ascii="Arial" w:hAnsi="Arial"/>
        </w:rPr>
        <w:t>O autor do requerimento é o Senador Geraldo Althoff. Estão todos convidados.</w:t>
      </w:r>
    </w:p>
    <w:p>
      <w:pPr>
        <w:pStyle w:val="Normal"/>
        <w:tabs>
          <w:tab w:val="clear" w:pos="708"/>
          <w:tab w:val="left" w:pos="0" w:leader="none"/>
          <w:tab w:val="left" w:pos="142" w:leader="none"/>
          <w:tab w:val="left" w:pos="709" w:leader="none"/>
        </w:tabs>
        <w:bidi w:val="0"/>
        <w:ind w:firstLine="851"/>
        <w:jc w:val="both"/>
        <w:rPr/>
      </w:pPr>
      <w:r>
        <w:rPr>
          <w:rFonts w:ascii="Arial" w:hAnsi="Arial"/>
        </w:rPr>
        <w:t>Amanhã, às 10h, haverá uma audiência pública para instruir o Projeto de Lei da Câmara nº 4, de 2002, que acrescenta incisos aos arts. 10 e 11 da Lei nº 1.394, de 20 de dezembro de 1996, que estabelece as diretrizes e bases da educação nacional e dá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rPr>
        <w:t>Esse projeto de lei trata do transporte escolar. Os autores do requerimento são o Presidente desta Casa e o Vice-Presidente, Senador Moreira Mendes.</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8:</w:t>
      </w:r>
      <w:r>
        <w:rPr>
          <w:rFonts w:ascii="Arial" w:hAnsi="Arial"/>
        </w:rPr>
        <w:t xml:space="preserve"> Projeto de Lei da Câmara dos Deputados nº 146, de 2001, que denomina Aeroporto Porto Velho Governador Jorge Teixeira de Oliveira o Aeroporto de Porto Velho, no Estado de Rondônia.</w:t>
      </w:r>
    </w:p>
    <w:p>
      <w:pPr>
        <w:pStyle w:val="Esquerda"/>
        <w:tabs>
          <w:tab w:val="clear" w:pos="708"/>
          <w:tab w:val="left" w:pos="0" w:leader="none"/>
          <w:tab w:val="left" w:pos="142" w:leader="none"/>
          <w:tab w:val="left" w:pos="709" w:leader="none"/>
        </w:tabs>
        <w:bidi w:val="0"/>
        <w:ind w:firstLine="851"/>
        <w:rPr/>
      </w:pPr>
      <w:r>
        <w:rPr/>
        <w:t>Passamos a palavra ao Relator, Senador Moreira Mend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Moreira Mendes) – Sr. Presidente, Srªs e Srs. Senadores, vem a esta Comissão Projeto de Lei da Câmara já aprovado naquela Casa, de autoria do eminente Deputado porto-velhense Sérgio Carvalho. O Deputado pretende homenagear a figura do ex-Governador de Rondônia Jorge Teixeira de Oliveira, cujo nome seria acrescido ao nome atual do aeroporto de Porto Velho, na capital do Estado de Rondônia.</w:t>
      </w:r>
    </w:p>
    <w:p>
      <w:pPr>
        <w:pStyle w:val="Normal"/>
        <w:tabs>
          <w:tab w:val="clear" w:pos="708"/>
          <w:tab w:val="left" w:pos="0" w:leader="none"/>
          <w:tab w:val="left" w:pos="142" w:leader="none"/>
          <w:tab w:val="left" w:pos="709" w:leader="none"/>
        </w:tabs>
        <w:bidi w:val="0"/>
        <w:ind w:firstLine="851"/>
        <w:jc w:val="both"/>
        <w:rPr/>
      </w:pPr>
      <w:r>
        <w:rPr>
          <w:rFonts w:ascii="Arial" w:hAnsi="Arial"/>
        </w:rPr>
        <w:t>Rapidamente, é preciso falar aqui sobre a importância do Governador Jorge Teixeira na história de Rondônia. O Estado é novo, tem apenas 20 anos, e o grande incentivador de sua criação, o grande baluarte, indiscutivelmente, foi o então Governador do Território Jorge Teixeira de Oliveira, designado primeiro Governador do Estado logo após a aprovação da Lei Complementar nº 41, que o criou.</w:t>
      </w:r>
    </w:p>
    <w:p>
      <w:pPr>
        <w:pStyle w:val="Normal"/>
        <w:tabs>
          <w:tab w:val="clear" w:pos="708"/>
          <w:tab w:val="left" w:pos="0" w:leader="none"/>
          <w:tab w:val="left" w:pos="142" w:leader="none"/>
          <w:tab w:val="left" w:pos="709" w:leader="none"/>
        </w:tabs>
        <w:bidi w:val="0"/>
        <w:ind w:firstLine="851"/>
        <w:jc w:val="both"/>
        <w:rPr/>
      </w:pPr>
      <w:r>
        <w:rPr>
          <w:rFonts w:ascii="Arial" w:hAnsi="Arial"/>
        </w:rPr>
        <w:t>Dessa forma, a proposta do Deputado Sérgio Carvalho merece nossa acolhida. E gostaria de deixar claro que, logo que assumi minha cadeira no Senado, também propus dar ao aeroporto de Porto Velho o nome do Governador Jorge Teixeira. O projeto, já aprovado aqui no Senado, atualmente tramita na Câmara dos Deputados e apresenta exatamente a mesma redação. Assim, considero-me, de alguma forma, co-autor desta proposta.</w:t>
      </w:r>
    </w:p>
    <w:p>
      <w:pPr>
        <w:pStyle w:val="Normal"/>
        <w:tabs>
          <w:tab w:val="clear" w:pos="708"/>
          <w:tab w:val="left" w:pos="0" w:leader="none"/>
          <w:tab w:val="left" w:pos="142" w:leader="none"/>
          <w:tab w:val="left" w:pos="709" w:leader="none"/>
        </w:tabs>
        <w:bidi w:val="0"/>
        <w:ind w:firstLine="851"/>
        <w:jc w:val="both"/>
        <w:rPr/>
      </w:pPr>
      <w:r>
        <w:rPr>
          <w:rFonts w:ascii="Arial" w:hAnsi="Arial"/>
        </w:rPr>
        <w:t>Algumas pessoas da cidade de Porto Velho me questionaram a respeito dessa homenagem que desejamos fazer ao ex-Governador Jorge Teixeira. O nome atual do aeroporto é Belmont, em homenagem ao bairro onde foi construído. Em que pese o respeito que me infundem as pessoas que levantaram essa questão, parece-me de absoluta justiça dar ao aeroporto de Porto Velho o nome do ex-Governador Jorge Teixeira de Oliveira.</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meu voto é no sentido da aprovação do Projeto de Lei da Câmara nº 146, de autoria do ilustre Deputado Sérgio Carvalho, considerando-me, repito, uma espécie de co-autor da proposta, tendo em vista que já foi aprovado, nesta Casa, projeto de minha autoria com a mesma red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a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a.</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9</w:t>
      </w:r>
      <w:r>
        <w:rPr>
          <w:rFonts w:ascii="Arial" w:hAnsi="Arial"/>
        </w:rPr>
        <w:t>:</w:t>
      </w:r>
    </w:p>
    <w:p>
      <w:pPr>
        <w:pStyle w:val="Normal"/>
        <w:tabs>
          <w:tab w:val="clear" w:pos="708"/>
          <w:tab w:val="left" w:pos="0" w:leader="none"/>
          <w:tab w:val="left" w:pos="142" w:leader="none"/>
          <w:tab w:val="left" w:pos="709" w:leader="none"/>
        </w:tabs>
        <w:bidi w:val="0"/>
        <w:ind w:firstLine="851"/>
        <w:jc w:val="both"/>
        <w:rPr/>
      </w:pPr>
      <w:r>
        <w:rPr>
          <w:rFonts w:ascii="Arial" w:hAnsi="Arial"/>
        </w:rPr>
        <w:t>O Senador Juvêncio da Fonseca não se encontra? (Pausa.)</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10</w:t>
      </w:r>
      <w:r>
        <w:rPr>
          <w:rFonts w:ascii="Arial" w:hAnsi="Arial"/>
        </w:rPr>
        <w:t>: Projeto de Decreto Legislativo nº 43/2002. Aprova o ato que renova a concessão outorgada à Fundação Espírita André Luís para explorar serviço de radiodifusão sonora em ondas médias na cidade de Guarulhos, Estado de São Paulo.</w:t>
      </w:r>
    </w:p>
    <w:p>
      <w:pPr>
        <w:pStyle w:val="Esquerda"/>
        <w:tabs>
          <w:tab w:val="clear" w:pos="708"/>
          <w:tab w:val="left" w:pos="0" w:leader="none"/>
          <w:tab w:val="left" w:pos="142" w:leader="none"/>
          <w:tab w:val="left" w:pos="709" w:leader="none"/>
        </w:tabs>
        <w:bidi w:val="0"/>
        <w:ind w:firstLine="851"/>
        <w:rPr/>
      </w:pPr>
      <w:r>
        <w:rPr/>
        <w:t>Passo a palavra ao Relator,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Romeu Tuma) – Sr. Presidente, a leitura da ementa é do conhecimento dos Srs. Senadores e traz a esta Casa o processo para a aprovação do decreto legislativo da rádio citada.</w:t>
      </w:r>
    </w:p>
    <w:p>
      <w:pPr>
        <w:pStyle w:val="Normal"/>
        <w:tabs>
          <w:tab w:val="clear" w:pos="708"/>
          <w:tab w:val="left" w:pos="0" w:leader="none"/>
          <w:tab w:val="left" w:pos="142" w:leader="none"/>
          <w:tab w:val="left" w:pos="709" w:leader="none"/>
        </w:tabs>
        <w:bidi w:val="0"/>
        <w:ind w:firstLine="851"/>
        <w:jc w:val="both"/>
        <w:rPr/>
      </w:pPr>
      <w:r>
        <w:rPr>
          <w:rFonts w:ascii="Arial" w:hAnsi="Arial"/>
        </w:rPr>
        <w:t>Toda a documentação exigida foi apresentada, e os requisitos técnicos e legais estão corretos. Portanto, a rádio habilita-se à renovação da concessão.</w:t>
      </w:r>
    </w:p>
    <w:p>
      <w:pPr>
        <w:pStyle w:val="Esquerda"/>
        <w:tabs>
          <w:tab w:val="clear" w:pos="708"/>
          <w:tab w:val="left" w:pos="0" w:leader="none"/>
          <w:tab w:val="left" w:pos="142" w:leader="none"/>
          <w:tab w:val="left" w:pos="709" w:leader="none"/>
        </w:tabs>
        <w:bidi w:val="0"/>
        <w:ind w:firstLine="851"/>
        <w:rPr/>
      </w:pPr>
      <w:r>
        <w:rPr/>
        <w:t>Somos favorávei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w:t>
      </w:r>
      <w:r>
        <w:rPr>
          <w:rFonts w:ascii="Arial" w:hAnsi="Arial"/>
          <w:b/>
        </w:rPr>
        <w:t xml:space="preserve"> –</w:t>
      </w:r>
      <w:r>
        <w:rPr>
          <w:rFonts w:ascii="Arial" w:hAnsi="Arial"/>
        </w:rPr>
        <w:t xml:space="preserve">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Item nº 11</w:t>
      </w:r>
      <w:r>
        <w:rPr>
          <w:rFonts w:ascii="Arial" w:hAnsi="Arial"/>
        </w:rPr>
        <w:t>: Projeto de Decreto Legislativo nº 16/2002. Aprova o ato que outorga concessão à Fundação Cultural Anhangüera para executar serviços de radiodifusão de sons e imagens na cidade de Várzea Paulista, Estado de São Paulo.</w:t>
      </w:r>
    </w:p>
    <w:p>
      <w:pPr>
        <w:pStyle w:val="Esquerda"/>
        <w:tabs>
          <w:tab w:val="clear" w:pos="708"/>
          <w:tab w:val="left" w:pos="0" w:leader="none"/>
          <w:tab w:val="left" w:pos="142" w:leader="none"/>
          <w:tab w:val="left" w:pos="709" w:leader="none"/>
        </w:tabs>
        <w:bidi w:val="0"/>
        <w:ind w:firstLine="851"/>
        <w:rPr/>
      </w:pPr>
      <w:r>
        <w:rPr/>
        <w:t>Concedo a palavra ao Relator,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Romeu Tuma) –</w:t>
      </w:r>
      <w:r>
        <w:rPr>
          <w:rFonts w:ascii="Arial" w:hAnsi="Arial"/>
          <w:b/>
        </w:rPr>
        <w:t xml:space="preserve"> </w:t>
      </w:r>
      <w:r>
        <w:rPr>
          <w:rFonts w:ascii="Arial" w:hAnsi="Arial"/>
        </w:rPr>
        <w:t>Pelo decreto legislativo, pede-se a outorga de concessão à Fundação Cultural Anhangüera para a difusão de sons e imagens na cidade de Várzea Paulista.</w:t>
      </w:r>
    </w:p>
    <w:p>
      <w:pPr>
        <w:pStyle w:val="Normal"/>
        <w:tabs>
          <w:tab w:val="clear" w:pos="708"/>
          <w:tab w:val="left" w:pos="0" w:leader="none"/>
          <w:tab w:val="left" w:pos="142" w:leader="none"/>
          <w:tab w:val="left" w:pos="709" w:leader="none"/>
        </w:tabs>
        <w:bidi w:val="0"/>
        <w:ind w:firstLine="851"/>
        <w:jc w:val="both"/>
        <w:rPr/>
      </w:pPr>
      <w:r>
        <w:rPr>
          <w:rFonts w:ascii="Arial" w:hAnsi="Arial"/>
        </w:rPr>
        <w:t>Toda a documentação, pareceres técnicos e a elaboração exigidos pela legislação em vigor foram apresentados. Portanto, opinamos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Em votação. Os Senadores que concordam com o parecer do Relator permaneçam como estão. 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Item nº 13: </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20/2002, aprova o ato que outorga permissão à Fundação Gilvam Costa para executar serviço de rádio difusão sonora em freqüência modulada na cidade de Olinda, Pernambuco.</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Senador Paulo Hartung.</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Paulo Hartung) – Sr. Presidente, meu voto é pela aprovação do Decreto Legislativo nº20, tendo em vista que os documentos que instruem o feito evidenciam o cumprimento das formalidades legai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s Senadores que concordam com o parecer do Relator permaneçam como estão. 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Item nº 14: </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34/2002, aprova o ato que autoriza a Associação de Rádio Difusão Comunitária de Santa Maria do Getibá, Espírito Santo, a executar serviços de rádio difusão comunitária na cidade de Santa Maria do Getibá.</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Senador Paulo Hartung.</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Paulo Hartung) – Sr. Presidente, meu parecer é pela aprovação do ato que autoriza a Associação de Rádio Difusão Comunitária de Santa Maria do Getibá no nosso Estado, Espírito Santo, a executar serviço de rádio difusão comunitária na cidade de Santa Maria do Getibá.</w:t>
      </w:r>
    </w:p>
    <w:p>
      <w:pPr>
        <w:pStyle w:val="Normal"/>
        <w:tabs>
          <w:tab w:val="clear" w:pos="708"/>
          <w:tab w:val="left" w:pos="0" w:leader="none"/>
          <w:tab w:val="left" w:pos="142" w:leader="none"/>
          <w:tab w:val="left" w:pos="709" w:leader="none"/>
        </w:tabs>
        <w:bidi w:val="0"/>
        <w:ind w:firstLine="851"/>
        <w:jc w:val="both"/>
        <w:rPr/>
      </w:pPr>
      <w:r>
        <w:rPr>
          <w:rFonts w:ascii="Arial" w:hAnsi="Arial"/>
        </w:rPr>
        <w:t>Os documentos que instruem o feito evidenciam o cumprimento das formalidades legais,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s Senadores que concordam com o parecer do Relator permaneçam como estão. 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Item nº 15: </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44/2002, aprova o ato que outorga permissão à Fundação Enivaldo dos Anjos para executar serviços de rádio difusão sonora em freqüência modulada, na cidade de Barra de São Francisco, Estado do Espírito Santo.</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Senador Paulo Hartung.</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Paulo Hartung) – O parecer é pela aprovação do ato que outorga permissão à Fundação Enivaldo dos Anjos para executar serviços de rádio difusão sonora em freqüência modulada na cidade de Barra de São Francisco no nosso Estado, Espírito Santo, pelo mesmo motivo anterior, ou seja, todos os documentos que instruem o feito caracterizam o cumprimento absoluto das formalidades legais,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 </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s Senadores que concordam com o parecer do Relator permaneçam como estão. Aprovado.</w:t>
      </w:r>
    </w:p>
    <w:p>
      <w:pPr>
        <w:pStyle w:val="BodyText2"/>
        <w:bidi w:val="0"/>
        <w:jc w:val="both"/>
        <w:rPr/>
      </w:pPr>
      <w:r>
        <w:rPr/>
        <w:t>Solicitaremos ao Senador Paulo Hartung que relate também o Projeto de Decreto Legislativo nº134, que aprova o ato que outorga permissão à Fundação Josefá Álvares para executar serviços de rádio difusão sonora em freqüência modulada, na cidade de Vitória de Santo Antão, Estado de Pernambuco.</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Senador Paulo Hartung.</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Paulo Hartung) – O parecer que apresento é pela aprovação do decreto legislativo que aprova o ato que outorga permissão à Fundação Josefá Álvares para executar serviços de rádio difusão sonora em freqüência modulada na cidade de Vitória de Santo Antão, Estado de Pernambuco, Sr. Presidente, todos os documentos que instruem o processo estão de acordo com a legislação em vig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a matéria. Os Senadores que concordam com o parecer do Relator permaneçam como estão. 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Item nº 18: </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92/2002, aprova o ato que outorga permissão à rádio difusão Novo Mato Grosso Ltda. para explorar serviços de rádio difusão sonora em freqüência modulada na cidade de Denise, Mato Grosso.</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Senador Jonas Pinheir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Jonas Pinheiro) – Sr. Presidente, Srªs e Srs. Senadores, até que enfim Denise, uma pequena cidade no médio norte do Estado do Mato Grosso, terá seu primeiro serviço de rádio difusão sonora em freqüência modulada. Todos os documentos que vieram da Câmara estão conformes com a legislação aplicável. Portanto, somos favoráveis à aprovação desta emissora de rádio da Rádio Difusão Mato Grosso LTDA da cidade de Denis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Os Senadores que concordam com o parecer do Relator permaneçam como estão. 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Item nº 19: </w:t>
      </w:r>
    </w:p>
    <w:p>
      <w:pPr>
        <w:pStyle w:val="Esquerda"/>
        <w:tabs>
          <w:tab w:val="clear" w:pos="708"/>
          <w:tab w:val="left" w:pos="0" w:leader="none"/>
          <w:tab w:val="left" w:pos="142" w:leader="none"/>
          <w:tab w:val="left" w:pos="709" w:leader="none"/>
        </w:tabs>
        <w:bidi w:val="0"/>
        <w:ind w:firstLine="851"/>
        <w:rPr/>
      </w:pPr>
      <w:r>
        <w:rPr/>
        <w:t>Projeto de Decreto Legislativo nº93/2002, aprova o ato que outorga concessão à Rádio Itaí de Rio Claro Ltda. para explorar serviço de radiodifusão sonora em ondas médias na cidade de Rondonópolis, Mato Grosso.</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nobre Relator, o Senador Jonas Pinheir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Jonas Pinheiro)</w:t>
      </w:r>
      <w:r>
        <w:rPr>
          <w:rFonts w:ascii="Arial" w:hAnsi="Arial"/>
          <w:b/>
        </w:rPr>
        <w:t xml:space="preserve"> – </w:t>
      </w:r>
      <w:r>
        <w:rPr>
          <w:rFonts w:ascii="Arial" w:hAnsi="Arial"/>
        </w:rPr>
        <w:t>Sr. Presidente, Srªs e Srs. Senadores, a Cidade de Rondonópolis recebe mais uma emissora de rádio, desta feita uma rádio em ondas médias da rádio Itaí de Rio Claro Ltda., de Rondonópolis. É uma grande cidade no Estado de Mato Grosso,  mas essa emissora de rádio evidentemente vai fortalecer o sistema de comunicação social daquele município. Todos os documentos estão conforme as leis aplicadas para este caso. Pela aprovação.</w:t>
      </w:r>
    </w:p>
    <w:p>
      <w:pPr>
        <w:pStyle w:val="Normal"/>
        <w:tabs>
          <w:tab w:val="clear" w:pos="708"/>
          <w:tab w:val="left" w:pos="0" w:leader="none"/>
          <w:tab w:val="left" w:pos="142" w:leader="none"/>
          <w:tab w:val="left" w:pos="709" w:leader="none"/>
        </w:tabs>
        <w:bidi w:val="0"/>
        <w:ind w:firstLine="851"/>
        <w:jc w:val="both"/>
        <w:rPr/>
      </w:pPr>
      <w:r>
        <w:rPr>
          <w:rFonts w:ascii="Arial" w:hAnsi="Arial"/>
        </w:rPr>
        <w:t>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enadores que concordam com o parecer do Relato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w:t>
      </w:r>
      <w:r>
        <w:rPr>
          <w:rFonts w:ascii="Arial" w:hAnsi="Arial"/>
          <w:b/>
        </w:rPr>
        <w:t xml:space="preserve"> – Item 21:</w:t>
      </w:r>
    </w:p>
    <w:p>
      <w:pPr>
        <w:pStyle w:val="Esquerda"/>
        <w:tabs>
          <w:tab w:val="clear" w:pos="708"/>
          <w:tab w:val="left" w:pos="0" w:leader="none"/>
          <w:tab w:val="left" w:pos="142" w:leader="none"/>
          <w:tab w:val="left" w:pos="709" w:leader="none"/>
        </w:tabs>
        <w:bidi w:val="0"/>
        <w:ind w:firstLine="851"/>
        <w:rPr/>
      </w:pPr>
      <w:r>
        <w:rPr/>
        <w:t>Projeto de decreto legislativo nº 52, de 2002, que aprova o ato que autoriza a CIEC, Associação Comunitária IBICUESE, Padre Eugênio Cismazia, a executar serviço de rádio comunitária na cidade de Ibicuí, Bahia.</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nobre Senador Antonio Carlos Júnior.</w:t>
      </w:r>
    </w:p>
    <w:p>
      <w:pPr>
        <w:pStyle w:val="Normal"/>
        <w:bidi w:val="0"/>
        <w:ind w:firstLine="851"/>
        <w:jc w:val="both"/>
        <w:rPr/>
      </w:pPr>
      <w:r>
        <w:rPr>
          <w:rFonts w:ascii="Arial" w:hAnsi="Arial"/>
          <w:b/>
        </w:rPr>
        <w:t xml:space="preserve">O SR. RELATOR </w:t>
      </w:r>
      <w:r>
        <w:rPr>
          <w:rFonts w:ascii="Arial" w:hAnsi="Arial"/>
        </w:rPr>
        <w:t>(Antonio Carlos Júnior) – O voto, Sr. Presidente, tendo em vista que o exame da documentação que acompanha o PDS nº 52, de 2002, evidencia o cumprimento das formalidades estabelecidas na Resolução nº 39 do Senado, e que a emissora atendeu todos os requisitos técnicos, é favorável.</w:t>
      </w:r>
    </w:p>
    <w:p>
      <w:pPr>
        <w:pStyle w:val="Normal"/>
        <w:bidi w:val="0"/>
        <w:ind w:firstLine="851"/>
        <w:jc w:val="both"/>
        <w:rPr/>
      </w:pPr>
      <w:r>
        <w:rPr>
          <w:rFonts w:ascii="Arial" w:hAnsi="Arial"/>
          <w:b/>
        </w:rPr>
        <w:t xml:space="preserve">O SR. PRESIDENTE </w:t>
      </w:r>
      <w:r>
        <w:rPr>
          <w:rFonts w:ascii="Arial" w:hAnsi="Arial"/>
        </w:rPr>
        <w:t>(Ricardo Santos)</w:t>
      </w:r>
      <w:r>
        <w:rPr>
          <w:rFonts w:ascii="Arial" w:hAnsi="Arial"/>
          <w:b/>
        </w:rPr>
        <w:t xml:space="preserve"> </w:t>
      </w:r>
      <w:r>
        <w:rPr>
          <w:rFonts w:ascii="Arial" w:hAnsi="Arial"/>
        </w:rPr>
        <w:t>– Em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Os Srs. Senadores que concordam com o parecer do Senador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 xml:space="preserve">O SR. JONAS PINHEIRO </w:t>
      </w:r>
      <w:r>
        <w:rPr>
          <w:rFonts w:ascii="Arial" w:hAnsi="Arial"/>
        </w:rPr>
        <w:t xml:space="preserve">(PFL – MT) </w:t>
      </w:r>
      <w:r>
        <w:rPr>
          <w:rFonts w:ascii="Arial" w:hAnsi="Arial"/>
          <w:b/>
        </w:rPr>
        <w:t xml:space="preserve">– </w:t>
      </w:r>
      <w:r>
        <w:rPr>
          <w:rFonts w:ascii="Arial" w:hAnsi="Arial"/>
        </w:rPr>
        <w:t>Sr. Presidente, peço a palavra pela ordem.</w:t>
      </w:r>
    </w:p>
    <w:p>
      <w:pPr>
        <w:pStyle w:val="Normal"/>
        <w:bidi w:val="0"/>
        <w:ind w:firstLine="851"/>
        <w:jc w:val="both"/>
        <w:rPr/>
      </w:pPr>
      <w:r>
        <w:rPr>
          <w:rFonts w:ascii="Arial" w:hAnsi="Arial"/>
          <w:b/>
        </w:rPr>
        <w:t xml:space="preserve">O SR. PRESIDENTE </w:t>
      </w:r>
      <w:r>
        <w:rPr>
          <w:rFonts w:ascii="Arial" w:hAnsi="Arial"/>
        </w:rPr>
        <w:t>(Ricardo Santos) – Concedo a palavra ao nobre Senador Jonas Pinheiro.</w:t>
      </w:r>
    </w:p>
    <w:p>
      <w:pPr>
        <w:pStyle w:val="Normal"/>
        <w:bidi w:val="0"/>
        <w:ind w:firstLine="851"/>
        <w:jc w:val="both"/>
        <w:rPr/>
      </w:pPr>
      <w:r>
        <w:rPr>
          <w:rFonts w:ascii="Arial" w:hAnsi="Arial"/>
          <w:b/>
        </w:rPr>
        <w:t xml:space="preserve">O SR. JONAS PINHEIRO </w:t>
      </w:r>
      <w:r>
        <w:rPr>
          <w:rFonts w:ascii="Arial" w:hAnsi="Arial"/>
        </w:rPr>
        <w:t xml:space="preserve">(PFL – MT) </w:t>
      </w:r>
      <w:r>
        <w:rPr>
          <w:rFonts w:ascii="Arial" w:hAnsi="Arial"/>
          <w:b/>
        </w:rPr>
        <w:t xml:space="preserve">– </w:t>
      </w:r>
      <w:r>
        <w:rPr>
          <w:rFonts w:ascii="Arial" w:hAnsi="Arial"/>
        </w:rPr>
        <w:t>Sr. Presidente, o item 09 trata de uma rádio da Fundação Cantares de Salomão, em Cuiabá, que foi relatada, cujo Relator é o Senador Juvêncio da Fonseca. S. Exª me pediu que relatasse. Como é uma rádio educativa, acho que há interesse desta Casa em relatar o mais rápido possível.</w:t>
      </w:r>
    </w:p>
    <w:p>
      <w:pPr>
        <w:pStyle w:val="Normal"/>
        <w:bidi w:val="0"/>
        <w:ind w:firstLine="851"/>
        <w:jc w:val="both"/>
        <w:rPr/>
      </w:pPr>
      <w:r>
        <w:rPr>
          <w:rFonts w:ascii="Arial" w:hAnsi="Arial"/>
          <w:b/>
        </w:rPr>
        <w:t xml:space="preserve">O SR. PRESIDENTE </w:t>
      </w:r>
      <w:r>
        <w:rPr>
          <w:rFonts w:ascii="Arial" w:hAnsi="Arial"/>
        </w:rPr>
        <w:t xml:space="preserve">(Ricardo Santos) – Nós indicamos V. Exª como relator </w:t>
      </w:r>
      <w:r>
        <w:rPr>
          <w:rFonts w:ascii="Arial" w:hAnsi="Arial"/>
          <w:b/>
        </w:rPr>
        <w:t>ad hoc.</w:t>
      </w:r>
    </w:p>
    <w:p>
      <w:pPr>
        <w:pStyle w:val="Esquerda"/>
        <w:bidi w:val="0"/>
        <w:ind w:firstLine="851"/>
        <w:rPr/>
      </w:pPr>
      <w:r>
        <w:rPr>
          <w:b/>
        </w:rPr>
        <w:t>Item 09:</w:t>
      </w:r>
    </w:p>
    <w:p>
      <w:pPr>
        <w:pStyle w:val="Esquerda"/>
        <w:bidi w:val="0"/>
        <w:ind w:firstLine="851"/>
        <w:rPr/>
      </w:pPr>
      <w:r>
        <w:rPr/>
        <w:t>Projeto de Decreto Legislativo nº  18, de 2002, aprova o ato que outorga a Fundação Cantares de Salomão para executar serviço de radiodifusão sonora e freqüência modulada na cidade de Cuiabá, de Mato Grosso.</w:t>
      </w:r>
    </w:p>
    <w:p>
      <w:pPr>
        <w:pStyle w:val="Esquerda"/>
        <w:bidi w:val="0"/>
        <w:ind w:firstLine="851"/>
        <w:rPr/>
      </w:pPr>
      <w:r>
        <w:rPr/>
        <w:t xml:space="preserve">Concedo a palavra o Relator  </w:t>
      </w:r>
      <w:r>
        <w:rPr>
          <w:b/>
        </w:rPr>
        <w:t>ad hoc</w:t>
      </w:r>
      <w:r>
        <w:rPr/>
        <w:t>,  Senador Jonas Pinheiro</w:t>
      </w:r>
    </w:p>
    <w:p>
      <w:pPr>
        <w:pStyle w:val="Normal"/>
        <w:bidi w:val="0"/>
        <w:ind w:firstLine="851"/>
        <w:jc w:val="both"/>
        <w:rPr/>
      </w:pPr>
      <w:r>
        <w:rPr>
          <w:rFonts w:ascii="Arial" w:hAnsi="Arial"/>
          <w:b/>
        </w:rPr>
        <w:t xml:space="preserve">O SR. JONAS PINHEIRO </w:t>
      </w:r>
      <w:r>
        <w:rPr>
          <w:rFonts w:ascii="Arial" w:hAnsi="Arial"/>
        </w:rPr>
        <w:t>(PFL – MT) – Sr. Presidente, Srªs e Srs. Senadores, esta é uma emissora com finalidade educativa e portanto obedece toda a legislação pretendente. Dessa forma nós somos plenamente favorável à aprovação à Fundação Cantares de Salomão, para executar o serviço de radiodifusão sonora e freqüência modulada na cidade de Cuiabá, no Estado de Mato Grosso. Pela aprovação.</w:t>
      </w:r>
    </w:p>
    <w:p>
      <w:pPr>
        <w:pStyle w:val="Normal"/>
        <w:bidi w:val="0"/>
        <w:ind w:firstLine="851"/>
        <w:jc w:val="both"/>
        <w:rPr/>
      </w:pPr>
      <w:r>
        <w:rPr>
          <w:rFonts w:ascii="Arial" w:hAnsi="Arial"/>
          <w:b/>
        </w:rPr>
        <w:t xml:space="preserve">O SR. PRESIDENTE </w:t>
      </w:r>
      <w:r>
        <w:rPr>
          <w:rFonts w:ascii="Arial" w:hAnsi="Arial"/>
        </w:rPr>
        <w:t>(Ricardo Santos)</w:t>
      </w:r>
      <w:r>
        <w:rPr>
          <w:rFonts w:ascii="Arial" w:hAnsi="Arial"/>
          <w:b/>
        </w:rPr>
        <w:t xml:space="preserve"> </w:t>
      </w:r>
      <w:r>
        <w:rPr>
          <w:rFonts w:ascii="Arial" w:hAnsi="Arial"/>
        </w:rPr>
        <w:t>– Em discussão.</w:t>
      </w:r>
    </w:p>
    <w:p>
      <w:pPr>
        <w:pStyle w:val="Normal"/>
        <w:bidi w:val="0"/>
        <w:ind w:firstLine="851"/>
        <w:jc w:val="both"/>
        <w:rPr/>
      </w:pPr>
      <w:r>
        <w:rPr>
          <w:rFonts w:ascii="Arial" w:hAnsi="Arial"/>
        </w:rPr>
        <w:t>Em votação. (Pausa)</w:t>
      </w:r>
    </w:p>
    <w:p>
      <w:pPr>
        <w:pStyle w:val="Normal"/>
        <w:bidi w:val="0"/>
        <w:ind w:firstLine="851"/>
        <w:jc w:val="both"/>
        <w:rPr/>
      </w:pPr>
      <w:r>
        <w:rPr>
          <w:rFonts w:ascii="Arial" w:hAnsi="Arial"/>
        </w:rPr>
        <w:t>Os. Srs. Senadores que concordam com o parecer do Relator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 xml:space="preserve">O SR. MAGUITO VILELA </w:t>
      </w:r>
      <w:r>
        <w:rPr>
          <w:rFonts w:ascii="Arial" w:hAnsi="Arial"/>
        </w:rPr>
        <w:t xml:space="preserve">(PMDB – GO) </w:t>
      </w:r>
      <w:r>
        <w:rPr>
          <w:rFonts w:ascii="Arial" w:hAnsi="Arial"/>
          <w:b/>
        </w:rPr>
        <w:t xml:space="preserve">– </w:t>
      </w:r>
      <w:r>
        <w:rPr>
          <w:rFonts w:ascii="Arial" w:hAnsi="Arial"/>
        </w:rPr>
        <w:t>Sr. Presidente, peço a palavra pela ordem.</w:t>
      </w:r>
    </w:p>
    <w:p>
      <w:pPr>
        <w:pStyle w:val="Normal"/>
        <w:bidi w:val="0"/>
        <w:ind w:firstLine="851"/>
        <w:jc w:val="both"/>
        <w:rPr/>
      </w:pPr>
      <w:r>
        <w:rPr>
          <w:rFonts w:ascii="Arial" w:hAnsi="Arial"/>
          <w:b/>
        </w:rPr>
        <w:t xml:space="preserve">O SR. PRESIDENTE </w:t>
      </w:r>
      <w:r>
        <w:rPr>
          <w:rFonts w:ascii="Arial" w:hAnsi="Arial"/>
        </w:rPr>
        <w:t>(Ricardo Santos) – Concedo palavra ao nobre Senador Maguito Vilela.</w:t>
      </w:r>
    </w:p>
    <w:p>
      <w:pPr>
        <w:pStyle w:val="Normal"/>
        <w:bidi w:val="0"/>
        <w:ind w:firstLine="851"/>
        <w:jc w:val="both"/>
        <w:rPr/>
      </w:pPr>
      <w:r>
        <w:rPr>
          <w:rFonts w:ascii="Arial" w:hAnsi="Arial"/>
          <w:b/>
        </w:rPr>
        <w:t xml:space="preserve">O SR. MAGUITO VILELA </w:t>
      </w:r>
      <w:r>
        <w:rPr>
          <w:rFonts w:ascii="Arial" w:hAnsi="Arial"/>
        </w:rPr>
        <w:t>(PMDB – GO) – Sr. Presidente, eu sou Relator do Projeto de Lei nº 68, que denomina Viaduto Lúcio o terceiro viaduto localizado no Km 166 da BR–060. Se V. Exª quiser colocá-lo, é de autoria do Senador Mauro Miranda e diz respeito ao item 6, Sr. Presidente.</w:t>
      </w:r>
    </w:p>
    <w:p>
      <w:pPr>
        <w:pStyle w:val="Normal"/>
        <w:bidi w:val="0"/>
        <w:ind w:firstLine="851"/>
        <w:jc w:val="both"/>
        <w:rPr/>
      </w:pPr>
      <w:r>
        <w:rPr>
          <w:rFonts w:ascii="Arial" w:hAnsi="Arial"/>
          <w:b/>
        </w:rPr>
        <w:t xml:space="preserve">O SR. PRESIDENTE </w:t>
      </w:r>
      <w:r>
        <w:rPr>
          <w:rFonts w:ascii="Arial" w:hAnsi="Arial"/>
        </w:rPr>
        <w:t>(Ricardo Santos)</w:t>
      </w:r>
      <w:r>
        <w:rPr>
          <w:rFonts w:ascii="Arial" w:hAnsi="Arial"/>
          <w:b/>
        </w:rPr>
        <w:t xml:space="preserve"> </w:t>
      </w:r>
      <w:r>
        <w:rPr>
          <w:rFonts w:ascii="Arial" w:hAnsi="Arial"/>
        </w:rPr>
        <w:t xml:space="preserve">– Senador Maguito Vilela, nós temos um problema que esse projeto: é de natureza terminativa, e temos agora, no momento, poucos Senadores presentes. </w:t>
      </w:r>
    </w:p>
    <w:p>
      <w:pPr>
        <w:pStyle w:val="Normal"/>
        <w:bidi w:val="0"/>
        <w:ind w:firstLine="851"/>
        <w:jc w:val="both"/>
        <w:rPr/>
      </w:pPr>
      <w:r>
        <w:rPr>
          <w:rFonts w:ascii="Arial" w:hAnsi="Arial"/>
        </w:rPr>
        <w:t>Então, seria de bom alvitre que o passássemos agora para a próxima reunião.</w:t>
      </w:r>
    </w:p>
    <w:p>
      <w:pPr>
        <w:pStyle w:val="Normal"/>
        <w:bidi w:val="0"/>
        <w:ind w:firstLine="851"/>
        <w:jc w:val="both"/>
        <w:rPr/>
      </w:pPr>
      <w:r>
        <w:rPr>
          <w:rFonts w:ascii="Arial" w:hAnsi="Arial"/>
        </w:rPr>
        <w:t>Projeto de Decreto Legislativo nº 90.</w:t>
      </w:r>
    </w:p>
    <w:p>
      <w:pPr>
        <w:pStyle w:val="Normal"/>
        <w:bidi w:val="0"/>
        <w:ind w:firstLine="851"/>
        <w:jc w:val="both"/>
        <w:rPr/>
      </w:pPr>
      <w:r>
        <w:rPr>
          <w:rFonts w:ascii="Arial" w:hAnsi="Arial"/>
        </w:rPr>
        <w:t>Aprova o ato que outorga a permissão a Rádio Bebedouro FM Ltda. para explorar serviço de radiodifusão sonora em freqüência modulada na Cidade de Passos Maia, Santa Catarina.</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w:t>
      </w:r>
      <w:bookmarkStart w:id="0" w:name="fimvoltar_Copy_1"/>
      <w:r>
        <w:rPr>
          <w:rFonts w:ascii="Arial" w:hAnsi="Arial"/>
        </w:rPr>
        <w:t>, o Relator, Senador Casildo Maldan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Casildo Maldaner) – Sr. Presidente e nobres colegas, Passos Maia é uma jovem cidade que fica no Oeste de Santa Catarina. Da mesma forma que a cidade de Denise, em Mato Grosso, referida pelo Senador Jonas Pinheiro, pela primeira vez conta com uma estação de radiodifusão. Essa Rádio Bebedouro FM, que vai explorar o serviço radiofônico em freqüência modulada, vem contemplar uma região que há muito vinha reivindicando. Como preenche todos os quesitos interpostos pelo Ministério das Comunicações, e o projeto veio pela Câmara dos Deputados, Sr. Presidente, não há por que não aprovarmos.</w:t>
      </w:r>
    </w:p>
    <w:p>
      <w:pPr>
        <w:pStyle w:val="Normal"/>
        <w:tabs>
          <w:tab w:val="clear" w:pos="708"/>
          <w:tab w:val="left" w:pos="0" w:leader="none"/>
          <w:tab w:val="left" w:pos="142" w:leader="none"/>
          <w:tab w:val="left" w:pos="709" w:leader="none"/>
        </w:tabs>
        <w:bidi w:val="0"/>
        <w:ind w:firstLine="851"/>
        <w:jc w:val="both"/>
        <w:rPr/>
      </w:pPr>
      <w:r>
        <w:rPr>
          <w:rFonts w:ascii="Arial" w:hAnsi="Arial"/>
        </w:rPr>
        <w:t>Concluímos pela aprovação dessa proposta. Sem dúvida alguma a comunidade está felicíssima de poder contar com o serviço de radiodifusão.</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Os Senadores que concordam com o parecer do relator permaneçam sentados.</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Passamos ao Projeto de Decreto Legislativo nº 67, de 2002, que aprova o ato que outorga permissão à Fundação Educativa Farias para executar serviço de radiodifusão sonora em freqüência modulada na cidade de Hidrolândia, Estado do Ceará.</w:t>
      </w:r>
    </w:p>
    <w:p>
      <w:pPr>
        <w:pStyle w:val="Normal"/>
        <w:bidi w:val="0"/>
        <w:ind w:firstLine="851"/>
        <w:jc w:val="both"/>
        <w:rPr/>
      </w:pPr>
      <w:r>
        <w:rPr>
          <w:rFonts w:ascii="Arial" w:hAnsi="Arial"/>
        </w:rPr>
        <w:t xml:space="preserve">Designamos como relator </w:t>
      </w:r>
      <w:r>
        <w:rPr>
          <w:rFonts w:ascii="Arial" w:hAnsi="Arial"/>
          <w:b/>
        </w:rPr>
        <w:t>ad hoc</w:t>
      </w:r>
      <w:r>
        <w:rPr>
          <w:rFonts w:ascii="Arial" w:hAnsi="Arial"/>
        </w:rPr>
        <w:t xml:space="preserve"> o Senador Antonio Carlos Junior.</w:t>
      </w:r>
    </w:p>
    <w:p>
      <w:pPr>
        <w:pStyle w:val="Esquerda"/>
        <w:bidi w:val="0"/>
        <w:ind w:firstLine="851"/>
        <w:rPr/>
      </w:pPr>
      <w:r>
        <w:rPr>
          <w:b/>
        </w:rPr>
        <w:t>O SR. ANTONIO CARLOS JUNIOR</w:t>
      </w:r>
      <w:r>
        <w:rPr/>
        <w:t xml:space="preserve"> (PFL – BA) – Sr. Presidente, Srªs e Srs. Senadores, diante da regularidade dos procedimentos e do cumprimento da legislação pertinente, opinamos pela aprovação do ato de outorga em exame, na forma do PDL nº 67, de 2002.</w:t>
      </w:r>
    </w:p>
    <w:p>
      <w:pPr>
        <w:pStyle w:val="Normal"/>
        <w:bidi w:val="0"/>
        <w:ind w:firstLine="851"/>
        <w:jc w:val="both"/>
        <w:rPr/>
      </w:pPr>
      <w:r>
        <w:rPr>
          <w:rFonts w:ascii="Arial" w:hAnsi="Arial"/>
        </w:rPr>
        <w:t>Esse é o voto.</w:t>
      </w:r>
    </w:p>
    <w:p>
      <w:pPr>
        <w:pStyle w:val="Normal"/>
        <w:bidi w:val="0"/>
        <w:ind w:firstLine="851"/>
        <w:jc w:val="both"/>
        <w:rPr/>
      </w:pPr>
      <w:r>
        <w:rPr>
          <w:rFonts w:ascii="Arial" w:hAnsi="Arial"/>
          <w:b/>
        </w:rPr>
        <w:t>O SR. PRESIDENTE</w:t>
      </w:r>
      <w:r>
        <w:rPr>
          <w:rFonts w:ascii="Arial" w:hAnsi="Arial"/>
        </w:rPr>
        <w:t xml:space="preserve"> (Ricardo Santos) – Em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Os Srs. Senadores que concordam com o parecer do relator permaneçam sentados.</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Não havendo outra matéria a ser apreciada, encerramos a presente reunião.</w:t>
      </w:r>
    </w:p>
    <w:p>
      <w:pPr>
        <w:pStyle w:val="Normal"/>
        <w:bidi w:val="0"/>
        <w:ind w:firstLine="851"/>
        <w:jc w:val="both"/>
        <w:rPr/>
      </w:pPr>
      <w:r>
        <w:rPr>
          <w:rFonts w:ascii="Arial" w:hAnsi="Arial"/>
        </w:rPr>
        <w:t>Muito obrigado.</w:t>
      </w:r>
    </w:p>
    <w:p>
      <w:pPr>
        <w:pStyle w:val="Normal"/>
        <w:bidi w:val="0"/>
        <w:ind w:firstLine="851"/>
        <w:jc w:val="right"/>
        <w:rPr/>
      </w:pPr>
      <w:r>
        <w:rPr>
          <w:rFonts w:ascii="Arial" w:hAnsi="Arial"/>
          <w:b/>
          <w:i/>
        </w:rPr>
        <w:t>(Levanta-se a reunião às 13h11min.)</w:t>
      </w:r>
    </w:p>
    <w:p>
      <w:pPr>
        <w:pStyle w:val="Normal"/>
        <w:tabs>
          <w:tab w:val="clear" w:pos="708"/>
          <w:tab w:val="left" w:pos="0" w:leader="none"/>
          <w:tab w:val="left" w:pos="142" w:leader="none"/>
          <w:tab w:val="left" w:pos="709" w:leader="none"/>
        </w:tabs>
        <w:bidi w:val="0"/>
        <w:ind w:firstLine="851"/>
        <w:jc w:val="both"/>
        <w:rPr>
          <w:rFonts w:ascii="Arial" w:hAnsi="Arial"/>
        </w:rPr>
      </w:pPr>
      <w:r>
        <w:rPr>
          <w:rFonts w:ascii="Arial" w:hAnsi="Arial"/>
        </w:rPr>
      </w:r>
    </w:p>
    <w:p>
      <w:pPr>
        <w:pStyle w:val="Normal"/>
        <w:bidi w:val="0"/>
        <w:ind w:firstLine="851"/>
        <w:jc w:val="both"/>
        <w:rPr/>
      </w:pPr>
      <w:r>
        <w:rPr/>
      </w:r>
      <w:bookmarkStart w:id="1" w:name="fimvoltar"/>
      <w:bookmarkStart w:id="2" w:name="fimvoltar"/>
      <w:bookmarkEnd w:id="2"/>
    </w:p>
    <w:p>
      <w:pPr>
        <w:pStyle w:val="Normal"/>
        <w:bidi w:val="0"/>
        <w:ind w:firstLine="851"/>
        <w:jc w:val="both"/>
        <w:rPr>
          <w:rFonts w:ascii="Arial" w:hAnsi="Arial"/>
        </w:rPr>
      </w:pPr>
      <w:r>
        <w:rPr>
          <w:rFonts w:ascii="Arial" w:hAnsi="Arial"/>
        </w:rPr>
      </w:r>
      <w:bookmarkEnd w:id="0"/>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6</Words>
  <Characters>55694</Characters>
  <CharactersWithSpaces>4535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42:00Z</dcterms:created>
  <dc:creator>o</dc:creator>
  <dc:description>PLC 101/93    -   </dc:description>
  <dc:language>en-US</dc:language>
  <cp:lastModifiedBy/>
  <cp:lastPrinted>2002-05-08T18:19:00Z</cp:lastPrinted>
  <dcterms:modified xsi:type="dcterms:W3CDTF">2002-05-20T15:42: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