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SECRETARIA LEGISLATIVA</w:t>
      </w:r>
    </w:p>
    <w:p>
      <w:pPr>
        <w:pStyle w:val="Normal"/>
        <w:bidi w:val="0"/>
        <w:ind w:left="0" w:right="0" w:hanging="0"/>
        <w:jc w:val="left"/>
        <w:rPr/>
      </w:pPr>
      <w:r>
        <w:rPr/>
        <w:t xml:space="preserve">SUBSECRETARIA DE COMISSÕES  </w:t>
      </w:r>
    </w:p>
    <w:p>
      <w:pPr>
        <w:pStyle w:val="Normal"/>
        <w:bidi w:val="0"/>
        <w:ind w:left="0" w:right="0" w:hanging="0"/>
        <w:jc w:val="left"/>
        <w:rPr/>
      </w:pPr>
      <w:r>
        <w:rPr/>
        <w:t>COMISSÃO DE SERVIÇOS DE INFRA-ESTRUTURA</w:t>
      </w:r>
    </w:p>
    <w:p>
      <w:pPr>
        <w:pStyle w:val="Normal"/>
        <w:bidi w:val="0"/>
        <w:ind w:left="0" w:right="0" w:hanging="0"/>
        <w:jc w:val="left"/>
        <w:rPr/>
      </w:pPr>
      <w:r>
        <w:rPr/>
        <w:t xml:space="preserve">              </w:t>
      </w:r>
    </w:p>
    <w:p>
      <w:pPr>
        <w:pStyle w:val="Normal"/>
        <w:bidi w:val="0"/>
        <w:ind w:left="0" w:right="0" w:hanging="0"/>
        <w:jc w:val="left"/>
        <w:rPr/>
      </w:pPr>
      <w:r>
        <w:rPr/>
        <w:t>ATA DA 8ª REUNIÃO (EXTRAORDINÁRIA) REALIZADA EM 24 DE ABRIL DE 2001 ÀS 10:00 HORA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Às dez horas do dia vinte e quatro de abril de dois mil e um, na sala de reuniões da Comissão, na Ala Senador Alexandre Costa, sob a Presidência do Senhor Senador JOSÉ ALENCAR, presentes os(as) Senhores(as) Senadores(as) José Fogaça, Mauro Miranda, Nabor Junior, Romeu Tuma, Tasso Rosado, Romero Jucá, Paulo Souto, Carlos Patrocínio, Bello Parga, Arlindo Porto, Ricardo Santos, Leomar Quintanilha, Geraldo Cândido, José Eduardo Dutra, Paulo Hartung, Valmir Amaral, Gerson Camata, Ramez Tebet, Wellington Roberto, Eduardo Siqueira Campos e Sebastião Rocha, reúne-se extraordinariamente, a Comissão Permanente de Serviços de Infra-Estrutura. Deixam de comparecer os Senhores Senadores Alberto Silva, José Roberto Arruda e Heloísa Helena, José Fogaça, José Roberto Arruda, Roberto Requião, Teotônio Vilela Filho e Heloísa Helena. Havendo número regimental, o Senhor Presidente declara abertos os trabalhos, dispensando a leitura da ata da reunião anterior, que é dada como aprovada. Passa-se à apreciação do Item nº 01 – Projeto de Lei da Câmara nº  001, de 2001 – Não Terminativo. Ementa: Dispõe sobre a reestruturação dos transportes aquaviário e terrestre, cria o Conselho Nacional de Integração de Políticas de Transporte, a Agência Nacional de Transportes Terrestres, a Agência Nacional de Transportes Aquaviários e o Departamento Nacional de Infra-estrutura de Transportes e dá outras providências. Autor: Presidência da República. Relator:  Senador Nabor Júnior. Resultado: Vista coletiva por vinte e quatro horas. Devendo voltar à Comissão no dia vinte e cinco de abril de 2001, às dez horas. Item nº 02 – Projeto de Lei do Senado nº 669, de 1999. Terminativo. Ementa: Altera dispositivo da Lei nº 9.433, de 8 de janeiro de 1997, que institui a Política Nacional de Recursos Hídricos. Autor: Senador Juvêncio da Fonseca. Relator:  Senador Arlindo Porto. Relatório: Favorável ao projeto. Resultado: Vista da matéria ao Senador José Eduardo Dutra pelo prazo regimental de cinco dias. Item nº 03 – Projeto de Lei do Senado nº 573, de 1999. Terminativo. Ementa: Altera dispositivos da Lei nº 9.427, de 26 de dezembro de 1996, que institui a Agência Nacional de Energia Elétrica – ANEEL, disciplina o regime de concessões de serviços públicos de energia elétrica e dá outras providências. Autor: Senador José Jorge. Relator:  Senador Paulo Souto. Relatório: Favorável, na forma do substitutivo apresentado. Na fase de discussão da matéria faz uso da palavra para tecer considerações sobre o assunto abordado o Senhor Senador Carlos Patrocínio. Na fase de votação o projeto foi aprovado por unanimidade. Item nº 04 – Projeto de Lei do Senado nº 109, de 1995, tramitando em conjunto com Projeto de Lei da Câmara nº 020, de 1993. Não Terminativo. Ementa: Dispõe sobre a outorga e renovação de concessão ou permissão para exploração de serviço de radiodifusão sonora e de sons e imagens. Autor: Senador Pedro Simon. Relator:  Senador Gerson Camata. Relatório: Pela aprovação na forma do substitutivo que se baseia pelo aprovado pela Comissão de Educação. Resultado: Vista da matéria ao Senhor Senador Paulo Souto pelo prazo regimental de cinco dias. Item nº 05 – Projeto de Lei da Câmara nº 087, de 2000. Não Terminativo. Ementa: Dispõe sobre a veiculação, pelas empresas concessionárias de distribuição, de instruções aos consumidores de energia elétrica no verso das  contas de luz Autor: Deputado Reginaldo Germano. Relator:  Senador Valmir Amaral. Relatório: Favorável ao projeto com uma emenda de redação. Na fase de discussão da matéria faz uso da palavra para tecer considerações sobre o assunto abordado o Senhor Senador Leomar Quintanilha. Passa-se à fase de votação, ocasião em que a mesma foi aprovada pela maioria dos membros presentes. Item nº 06 – Projeto de Lei do Senado nº 165, de 1999. Não Terminativo. Ementa: Dispõe sobre a preservação da concepção urbanística da Capital Federal e dá outras providências. Autor: Senador Luiz Estevão. Relator:  Senador Paulo Hartung. Relatório: Pela rejeição do projeto. Resultado: Adiado. Item nº 07 – Assunto: Proposta para realização de Seminário sobre o Setor Energético Nacional em conjunto com a Federação Nacional dos Engenheiros. Na fase de discussão do tema fazem uso da palavra para tecerem considerações sobre a proposta apresentada os Senhores Senadores Leomar Quintanilha, Tasso Rosado, José Eduardo Dutra e Geraldo Cândido. Colocada a proposta em votação, a mesma foi aprovada por unanimidade. Nada mais havendo a tratar, o Senhor Presidente agradece a presença de todos e declara encerrada a reunião, às dezenove horas e trinta minutos, lavrando eu, Celso Antony Parente, Secretário da Comissão, a presente Ata que, após lida e aprovada será assinada pela Senhor Presidente e publicada em conjunto com  suas notas taquigráfica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SENADOR JOSÉ ALENCAR</w:t>
      </w:r>
    </w:p>
    <w:p>
      <w:pPr>
        <w:pStyle w:val="Normal"/>
        <w:bidi w:val="0"/>
        <w:ind w:left="0" w:right="0" w:hanging="0"/>
        <w:jc w:val="left"/>
        <w:rPr/>
      </w:pPr>
      <w:r>
        <w:rPr/>
        <w:t>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José Alencar) – Srªs e Srs. Senadores, dando início à nossa reunião de hoje, indago aos eminentes Senadores se estão de acordo com a dispensa da leitura da ata da reunião anterior. Se estiverem de acordo, queiram permanecer sentados. (Pausa.)</w:t>
      </w:r>
    </w:p>
    <w:p>
      <w:pPr>
        <w:pStyle w:val="Normal"/>
        <w:bidi w:val="0"/>
        <w:ind w:left="0" w:right="0" w:hanging="0"/>
        <w:jc w:val="left"/>
        <w:rPr/>
      </w:pPr>
      <w:r>
        <w:rPr/>
        <w:t>Aprovada.</w:t>
      </w:r>
    </w:p>
    <w:p>
      <w:pPr>
        <w:pStyle w:val="Normal"/>
        <w:bidi w:val="0"/>
        <w:ind w:left="0" w:right="0" w:hanging="0"/>
        <w:jc w:val="left"/>
        <w:rPr/>
      </w:pPr>
      <w:r>
        <w:rPr/>
        <w:t>Hoje, na pauta, há sete itens, sendo que o primeiro tramita em regime de urgência constitucional. É o Projeto de Lei da Câmara nº 001, de 2001, não-terminativo, que dispõe sobre a reestruturação dos transportes aquaviário e terrestre, cria o Conselho Nacional de Integração de Políticas de Transporte, a Agência Nacional de Transporte Terrestre, a Agência Nacional de Transporte Aquaviário, o Departamento Nacional de Infra-Estrutura de Transportes e dá outras providências. É de autoria do Executivo, da Presidência da República, e o Relator é o Senador Nabor Júnior, a quem passo a palavra.</w:t>
      </w:r>
    </w:p>
    <w:p>
      <w:pPr>
        <w:pStyle w:val="Normal"/>
        <w:bidi w:val="0"/>
        <w:ind w:left="0" w:right="0" w:hanging="0"/>
        <w:jc w:val="left"/>
        <w:rPr/>
      </w:pPr>
      <w:r>
        <w:rPr/>
        <w:t xml:space="preserve">O SR. NABOR JÚNIOR – Sr. Presidente, Srs. Senadores, o relatório que encaminhei à Comissão na tarde de ontem, para ser submetido aos Srs. Senadores que integram esta Comissão, contém 21 páginas, cuja leitura eu demandaria de 20 a 30 minutos para fazer. Se os integrantes desta Comissão concordarem, eu passarei a ler, a partir da página 10 do relatório, os principais pontos do projeto – quais órgãos vão ser criados e extintos, etc. Se, por outro lado, os companheiros da Comissão entenderem que o relatório deve ser lido na sua integralidade, estou aqui à disposição para fazê-lo. </w:t>
      </w:r>
    </w:p>
    <w:p>
      <w:pPr>
        <w:pStyle w:val="Normal"/>
        <w:bidi w:val="0"/>
        <w:ind w:left="0" w:right="0" w:hanging="0"/>
        <w:jc w:val="left"/>
        <w:rPr/>
      </w:pPr>
      <w:r>
        <w:rPr/>
        <w:t>Então, pediria a V. Exª que consultasse os integrantes da Comissão, já que meu relatório foi distribuído a todos. Se quiserem, farei a leitura do inteiro teor do relatório, ou passarei a fazer um resumo de toda a estrutura que o projeto prevê para o sistema de transporte no Brasil.</w:t>
      </w:r>
    </w:p>
    <w:p>
      <w:pPr>
        <w:pStyle w:val="Normal"/>
        <w:bidi w:val="0"/>
        <w:ind w:left="0" w:right="0" w:hanging="0"/>
        <w:jc w:val="left"/>
        <w:rPr/>
      </w:pPr>
      <w:r>
        <w:rPr/>
        <w:t>O SR. PRESIDENTE (José Alencar) – V. Exª, como Relator, tem a liberdade de escolher.</w:t>
      </w:r>
    </w:p>
    <w:p>
      <w:pPr>
        <w:pStyle w:val="Normal"/>
        <w:bidi w:val="0"/>
        <w:ind w:left="0" w:right="0" w:hanging="0"/>
        <w:jc w:val="left"/>
        <w:rPr/>
      </w:pPr>
      <w:r>
        <w:rPr/>
        <w:t>O SR. NABOR JÚNIOR – Não sei se os companheiros concordariam.</w:t>
      </w:r>
    </w:p>
    <w:p>
      <w:pPr>
        <w:pStyle w:val="Normal"/>
        <w:bidi w:val="0"/>
        <w:ind w:left="0" w:right="0" w:hanging="0"/>
        <w:jc w:val="left"/>
        <w:rPr/>
      </w:pPr>
      <w:r>
        <w:rPr/>
        <w:t>O SR. PRESIDENTE (José Alencar) – Se os companheiros não estiverem de acordo, formularão pergunta ou contestação ao seu relatório.</w:t>
      </w:r>
    </w:p>
    <w:p>
      <w:pPr>
        <w:pStyle w:val="Normal"/>
        <w:bidi w:val="0"/>
        <w:ind w:left="0" w:right="0" w:hanging="0"/>
        <w:jc w:val="left"/>
        <w:rPr/>
      </w:pPr>
      <w:r>
        <w:rPr/>
        <w:t xml:space="preserve">O SR. NABOR JÚNIOR – Então, vou fazer a leitura a partir da página dez do relatório. Resumindo o relato apresentado, pode-se dizer que são os seguintes os principais pontos do Projeto de Lei da Câmara dos Deputados nº 1, de 2001: </w:t>
      </w:r>
    </w:p>
    <w:p>
      <w:pPr>
        <w:pStyle w:val="Normal"/>
        <w:bidi w:val="0"/>
        <w:ind w:left="0" w:right="0" w:hanging="0"/>
        <w:jc w:val="left"/>
        <w:rPr/>
      </w:pPr>
      <w:r>
        <w:rPr/>
        <w:t xml:space="preserve">I – Órgãos a serem criados: </w:t>
      </w:r>
    </w:p>
    <w:p>
      <w:pPr>
        <w:pStyle w:val="Normal"/>
        <w:bidi w:val="0"/>
        <w:ind w:left="0" w:right="0" w:hanging="0"/>
        <w:jc w:val="left"/>
        <w:rPr/>
      </w:pPr>
      <w:r>
        <w:rPr/>
        <w:t>a) Conselho Nacional de Integração de Políticas de Transporte – Conit, art. 5º;</w:t>
      </w:r>
    </w:p>
    <w:p>
      <w:pPr>
        <w:pStyle w:val="Normal"/>
        <w:bidi w:val="0"/>
        <w:ind w:left="0" w:right="0" w:hanging="0"/>
        <w:jc w:val="left"/>
        <w:rPr/>
      </w:pPr>
      <w:r>
        <w:rPr/>
        <w:t xml:space="preserve">b) Agência Nacional de Transporte Terrestre – ANTT, art. 21; </w:t>
      </w:r>
    </w:p>
    <w:p>
      <w:pPr>
        <w:pStyle w:val="Normal"/>
        <w:bidi w:val="0"/>
        <w:ind w:left="0" w:right="0" w:hanging="0"/>
        <w:jc w:val="left"/>
        <w:rPr/>
      </w:pPr>
      <w:r>
        <w:rPr/>
        <w:t xml:space="preserve">c) Agência Nacional de Transporte Aquaviário – Antaq, art. 21; </w:t>
      </w:r>
    </w:p>
    <w:p>
      <w:pPr>
        <w:pStyle w:val="Normal"/>
        <w:bidi w:val="0"/>
        <w:ind w:left="0" w:right="0" w:hanging="0"/>
        <w:jc w:val="left"/>
        <w:rPr/>
      </w:pPr>
      <w:r>
        <w:rPr/>
        <w:t xml:space="preserve">d) Departamento Nacional de Infra-Estrutura de Transportes – Denit, art. 79. </w:t>
      </w:r>
    </w:p>
    <w:p>
      <w:pPr>
        <w:pStyle w:val="Normal"/>
        <w:bidi w:val="0"/>
        <w:ind w:left="0" w:right="0" w:hanging="0"/>
        <w:jc w:val="left"/>
        <w:rPr/>
      </w:pPr>
      <w:r>
        <w:rPr/>
        <w:t xml:space="preserve">II - Órgãos a serem extintos ou absorvidos (arts. 102 e 104) : </w:t>
      </w:r>
    </w:p>
    <w:p>
      <w:pPr>
        <w:pStyle w:val="Normal"/>
        <w:bidi w:val="0"/>
        <w:ind w:left="0" w:right="0" w:hanging="0"/>
        <w:jc w:val="left"/>
        <w:rPr/>
      </w:pPr>
      <w:r>
        <w:rPr/>
        <w:t>a)</w:t>
        <w:tab/>
        <w:t xml:space="preserve">DNER; </w:t>
      </w:r>
    </w:p>
    <w:p>
      <w:pPr>
        <w:pStyle w:val="Normal"/>
        <w:bidi w:val="0"/>
        <w:ind w:left="0" w:right="0" w:hanging="0"/>
        <w:jc w:val="left"/>
        <w:rPr/>
      </w:pPr>
      <w:r>
        <w:rPr/>
        <w:t>b)</w:t>
        <w:tab/>
        <w:t xml:space="preserve">Cofer; </w:t>
      </w:r>
    </w:p>
    <w:p>
      <w:pPr>
        <w:pStyle w:val="Normal"/>
        <w:bidi w:val="0"/>
        <w:ind w:left="0" w:right="0" w:hanging="0"/>
        <w:jc w:val="left"/>
        <w:rPr/>
      </w:pPr>
      <w:r>
        <w:rPr/>
        <w:t>c)</w:t>
        <w:tab/>
        <w:t xml:space="preserve">RFFSA, na forma da Lei nº 8.029/90; </w:t>
      </w:r>
    </w:p>
    <w:p>
      <w:pPr>
        <w:pStyle w:val="Normal"/>
        <w:bidi w:val="0"/>
        <w:ind w:left="0" w:right="0" w:hanging="0"/>
        <w:jc w:val="left"/>
        <w:rPr/>
      </w:pPr>
      <w:r>
        <w:rPr/>
        <w:t>d)</w:t>
        <w:tab/>
        <w:t xml:space="preserve">Gef, na forma da Lei nº 8.029/90; </w:t>
      </w:r>
    </w:p>
    <w:p>
      <w:pPr>
        <w:pStyle w:val="Normal"/>
        <w:bidi w:val="0"/>
        <w:ind w:left="0" w:right="0" w:hanging="0"/>
        <w:jc w:val="left"/>
        <w:rPr/>
      </w:pPr>
      <w:r>
        <w:rPr/>
        <w:t>e)</w:t>
        <w:tab/>
        <w:t xml:space="preserve">Geipot, na forma da Lei nº 8.029/90; </w:t>
      </w:r>
    </w:p>
    <w:p>
      <w:pPr>
        <w:pStyle w:val="Normal"/>
        <w:bidi w:val="0"/>
        <w:ind w:left="0" w:right="0" w:hanging="0"/>
        <w:jc w:val="left"/>
        <w:rPr/>
      </w:pPr>
      <w:r>
        <w:rPr/>
        <w:t>f)</w:t>
        <w:tab/>
        <w:t xml:space="preserve">Valec, na forma da Lei nº 8.029/90; e </w:t>
      </w:r>
    </w:p>
    <w:p>
      <w:pPr>
        <w:pStyle w:val="Normal"/>
        <w:bidi w:val="0"/>
        <w:ind w:left="0" w:right="0" w:hanging="0"/>
        <w:jc w:val="left"/>
        <w:rPr/>
      </w:pPr>
      <w:r>
        <w:rPr/>
        <w:t>g)</w:t>
        <w:tab/>
        <w:t>CBTU, na forma do disposto no § 6º do art. 3º da Lei n.º 8.693/93,</w:t>
      </w:r>
    </w:p>
    <w:p>
      <w:pPr>
        <w:pStyle w:val="Normal"/>
        <w:bidi w:val="0"/>
        <w:ind w:left="0" w:right="0" w:hanging="0"/>
        <w:jc w:val="left"/>
        <w:rPr/>
      </w:pPr>
      <w:r>
        <w:rPr/>
        <w:t>depois de completada a transferência da administração dos transportes ferroviários urbanos e metropolitanos de passageiros para os Estados e Municípios.</w:t>
      </w:r>
    </w:p>
    <w:p>
      <w:pPr>
        <w:pStyle w:val="Normal"/>
        <w:bidi w:val="0"/>
        <w:ind w:left="0" w:right="0" w:hanging="0"/>
        <w:jc w:val="left"/>
        <w:rPr/>
      </w:pPr>
      <w:r>
        <w:rPr/>
        <w:t>III – Transferências previstas.</w:t>
      </w:r>
    </w:p>
    <w:p>
      <w:pPr>
        <w:pStyle w:val="Normal"/>
        <w:bidi w:val="0"/>
        <w:ind w:left="0" w:right="0" w:hanging="0"/>
        <w:jc w:val="left"/>
        <w:rPr/>
      </w:pPr>
      <w:r>
        <w:rPr/>
        <w:t>Serão transferidos para a ANTT ou para a Antaq, conforme se trate de transporte terrestre ou aquaviário, os contratos e acervos técnicos detidos por órgão do Ministério dos Transportes, até então encarregado da regulação da prestação de serviços e da exploração da infra-estrutura de transportes, excetuados os contratos firmados pelas autoridades portuárias no âmbito de cada porto organizado (art. 108).</w:t>
      </w:r>
    </w:p>
    <w:p>
      <w:pPr>
        <w:pStyle w:val="Normal"/>
        <w:bidi w:val="0"/>
        <w:ind w:left="0" w:right="0" w:hanging="0"/>
        <w:jc w:val="left"/>
        <w:rPr/>
      </w:pPr>
      <w:r>
        <w:rPr/>
        <w:t xml:space="preserve">Os contratos de prestação de serviços de transporte ferroviário da Valec (art. 110); </w:t>
      </w:r>
    </w:p>
    <w:p>
      <w:pPr>
        <w:pStyle w:val="Normal"/>
        <w:bidi w:val="0"/>
        <w:ind w:left="0" w:right="0" w:hanging="0"/>
        <w:jc w:val="left"/>
        <w:rPr/>
      </w:pPr>
      <w:r>
        <w:rPr/>
        <w:t>As atribuições da CBTU que não forem absorvidas  por Estados e Municípios (art. 104 e Parágrafo único);</w:t>
      </w:r>
    </w:p>
    <w:p>
      <w:pPr>
        <w:pStyle w:val="Normal"/>
        <w:bidi w:val="0"/>
        <w:ind w:left="0" w:right="0" w:hanging="0"/>
        <w:jc w:val="left"/>
        <w:rPr/>
      </w:pPr>
      <w:r>
        <w:rPr/>
        <w:t>b) serão transferidos para o Denit, Departamento Nacional de Infra-Estrutura de Transporte, os contratos, convênios e acervos técnicos detidos por ordem do Ministério dos Transportes, relativos à administração direta ou delegada de programas, projetos e obras pertinentes à infra-estrutura viária (art. 109).</w:t>
      </w:r>
    </w:p>
    <w:p>
      <w:pPr>
        <w:pStyle w:val="Normal"/>
        <w:bidi w:val="0"/>
        <w:ind w:left="0" w:right="0" w:hanging="0"/>
        <w:jc w:val="left"/>
        <w:rPr/>
      </w:pPr>
      <w:r>
        <w:rPr/>
        <w:t>As funções do órgão de pesquisa hidroviária da Companhia Docas do Rio de Janeiro (art. 109, Parágrafo único). As funções das administrações hidroviárias vinculadas à Companhia Docas juntamente com seus acervos, bens e equipamentos (art. 109, Parágrafo único). Os contratos de projetos e obras gerenciadas pela Valec (art. 110);</w:t>
      </w:r>
    </w:p>
    <w:p>
      <w:pPr>
        <w:pStyle w:val="Normal"/>
        <w:bidi w:val="0"/>
        <w:ind w:left="0" w:right="0" w:hanging="0"/>
        <w:jc w:val="left"/>
        <w:rPr/>
      </w:pPr>
      <w:r>
        <w:rPr/>
        <w:t>c) serão transferidos para Estados e Municípios (art. 103, caput) as atribuições da CBTU e da Empresa de Transportes Urbanos de Porto Alegre S. A relativamente à administração dos transportes ferroviários urbanos e metropolitanos de passageiros, nos termos da Lei 8.693/93;</w:t>
      </w:r>
    </w:p>
    <w:p>
      <w:pPr>
        <w:pStyle w:val="Normal"/>
        <w:bidi w:val="0"/>
        <w:ind w:left="0" w:right="0" w:hanging="0"/>
        <w:jc w:val="left"/>
        <w:rPr/>
      </w:pPr>
      <w:r>
        <w:rPr/>
        <w:t>d) serão transferidos para a Secretaria de Planejamento e Transportes a ser criada no Ministério dos Transportes (art. 10) os contratos, os convênios, o acervo técnico pertinente às atividades exercidas pelo Geipot (art. 111);</w:t>
      </w:r>
    </w:p>
    <w:p>
      <w:pPr>
        <w:pStyle w:val="Normal"/>
        <w:bidi w:val="0"/>
        <w:ind w:left="0" w:right="0" w:hanging="0"/>
        <w:jc w:val="left"/>
        <w:rPr/>
      </w:pPr>
      <w:r>
        <w:rPr/>
        <w:t>e) outras transferências autorizadas das atividades do Serviço Social das Estradas de Ferro – Sesef - para entidades de serviço social autônomas ou do setor privado com atuação congênere (art. 105).</w:t>
      </w:r>
    </w:p>
    <w:p>
      <w:pPr>
        <w:pStyle w:val="Normal"/>
        <w:bidi w:val="0"/>
        <w:ind w:left="0" w:right="0" w:hanging="0"/>
        <w:jc w:val="left"/>
        <w:rPr/>
      </w:pPr>
      <w:r>
        <w:rPr/>
        <w:t>Dos imóveis residenciais pertencentes à RFFSA. Para os aposentados e seus pensionistas que os estejam ocupando na data da publicação da lei (art. 106, § 3º);</w:t>
      </w:r>
    </w:p>
    <w:p>
      <w:pPr>
        <w:pStyle w:val="Normal"/>
        <w:bidi w:val="0"/>
        <w:ind w:left="0" w:right="0" w:hanging="0"/>
        <w:jc w:val="left"/>
        <w:rPr/>
      </w:pPr>
      <w:r>
        <w:rPr/>
        <w:t>f) doação autorizada dos ativos não operacionais já transferidos pela RFFSA aos Estados, Distrito Federal e Municípios sob a forma de permissão de uso para fins culturais ou educacionais, bem como antigos leitos ferroviários que passaram a compor a infra-estrutura estadual e urbana, formando vias e praças públicas (art. 106, caput).</w:t>
      </w:r>
    </w:p>
    <w:p>
      <w:pPr>
        <w:pStyle w:val="Normal"/>
        <w:bidi w:val="0"/>
        <w:ind w:left="0" w:right="0" w:hanging="0"/>
        <w:jc w:val="left"/>
        <w:rPr/>
      </w:pPr>
      <w:r>
        <w:rPr/>
        <w:t>IV - Critérios para absorção de pessoal oriundo dos órgãos  a serem extintos ou dissolvidos:</w:t>
      </w:r>
    </w:p>
    <w:p>
      <w:pPr>
        <w:pStyle w:val="Normal"/>
        <w:bidi w:val="0"/>
        <w:ind w:left="0" w:right="0" w:hanging="0"/>
        <w:jc w:val="left"/>
        <w:rPr/>
      </w:pPr>
      <w:r>
        <w:rPr/>
        <w:t>a - servidores regidos pela Lei nº 8.112/90, do DNER e do Ministério dos Transportes, serão admitidos nos quadros de pessoal específico da ANTT, da Antaq ou do Denit, observadas as condições (art. 113, caput e parágrafo único). O ingresso será feito por redistribuição do cargo. O cargo não poderá ser novamente redistribuído e ficará extinto quanto na sua vacância;</w:t>
      </w:r>
    </w:p>
    <w:p>
      <w:pPr>
        <w:pStyle w:val="Normal"/>
        <w:bidi w:val="0"/>
        <w:ind w:left="0" w:right="0" w:hanging="0"/>
        <w:jc w:val="left"/>
        <w:rPr/>
      </w:pPr>
      <w:r>
        <w:rPr/>
        <w:t>b - empregados regidos pela CLT, do Ministério dos Transportes, da RFFSA, da Agef, do Geipot, da Valec, da CBTU, das administrações hidroviárias e do Instituto Nacional de Pesquisas Hidroviárias, absorvido pela CDRJ, serão admitidos nos quadros de pessoal em extinção na ANTT, da Antaq e do Denit, observadas as seguintes condições (art. 114): o ingresso será feito por sucessão trabalhista; o emprego ficará automaticamente extinto em caso de demissão, dispensa, aposentadoria ou morte do seu ocupante; os valores remuneratórios serão mantidos; o desenvolvimento na carreira se dará de acordo com o plano de cargos e salários em que se enquadrarem os funcionários absorvidos;</w:t>
      </w:r>
    </w:p>
    <w:p>
      <w:pPr>
        <w:pStyle w:val="Normal"/>
        <w:bidi w:val="0"/>
        <w:ind w:left="0" w:right="0" w:hanging="0"/>
        <w:jc w:val="left"/>
        <w:rPr/>
      </w:pPr>
      <w:r>
        <w:rPr/>
        <w:t>c - os quadros de pessoal específico e de pessoal em extinção (arts. 113 e 114), acrescidos do pessoal requisitado de outros órgãos (art. 112) não poderão ultrapassar os quadros gerais de pessoal efetivo da Agência e do Denit (art. 115). O pessoal que não for absorvido pelos novos órgãos poderá ser remanejado para o Ministério dos Transportes ou para outros órgãos da administração pública direta e indireta (art. 116).</w:t>
      </w:r>
    </w:p>
    <w:p>
      <w:pPr>
        <w:pStyle w:val="Normal"/>
        <w:bidi w:val="0"/>
        <w:ind w:left="0" w:right="0" w:hanging="0"/>
        <w:jc w:val="left"/>
        <w:rPr/>
      </w:pPr>
      <w:r>
        <w:rPr/>
        <w:t xml:space="preserve">V - Pagamento de inativos e pensionistas do DNER (art. 117). </w:t>
      </w:r>
    </w:p>
    <w:p>
      <w:pPr>
        <w:pStyle w:val="Normal"/>
        <w:bidi w:val="0"/>
        <w:ind w:left="0" w:right="0" w:hanging="0"/>
        <w:jc w:val="left"/>
        <w:rPr/>
      </w:pPr>
      <w:r>
        <w:rPr/>
        <w:t>a - A responsabilidade passa a ser do Ministério dos Transportes.</w:t>
      </w:r>
    </w:p>
    <w:p>
      <w:pPr>
        <w:pStyle w:val="Normal"/>
        <w:bidi w:val="0"/>
        <w:ind w:left="0" w:right="0" w:hanging="0"/>
        <w:jc w:val="left"/>
        <w:rPr/>
      </w:pPr>
      <w:r>
        <w:rPr/>
        <w:t>b - Serão mantidos os vencimentos, os direitos e as vantagens adquiridas.</w:t>
      </w:r>
    </w:p>
    <w:p>
      <w:pPr>
        <w:pStyle w:val="Normal"/>
        <w:bidi w:val="0"/>
        <w:ind w:left="0" w:right="0" w:hanging="0"/>
        <w:jc w:val="left"/>
        <w:rPr/>
      </w:pPr>
      <w:r>
        <w:rPr/>
        <w:t>VI - Institutos de seguridade – Geiprev, Refer e Port (art. 119).</w:t>
      </w:r>
    </w:p>
    <w:p>
      <w:pPr>
        <w:pStyle w:val="Normal"/>
        <w:bidi w:val="0"/>
        <w:ind w:left="0" w:right="0" w:hanging="0"/>
        <w:jc w:val="left"/>
        <w:rPr/>
      </w:pPr>
      <w:r>
        <w:rPr/>
        <w:t>a - As agências e o Denit poderão atuar como patrocinadores desses institutos exclusivamente em relação aos participantes que absorverem.</w:t>
      </w:r>
    </w:p>
    <w:p>
      <w:pPr>
        <w:pStyle w:val="Normal"/>
        <w:bidi w:val="0"/>
        <w:ind w:left="0" w:right="0" w:hanging="0"/>
        <w:jc w:val="left"/>
        <w:rPr/>
      </w:pPr>
      <w:r>
        <w:rPr/>
        <w:t>b - É exigida a paridade entre a contribuição da patrocinadora e a do participante.</w:t>
      </w:r>
    </w:p>
    <w:p>
      <w:pPr>
        <w:pStyle w:val="Normal"/>
        <w:bidi w:val="0"/>
        <w:ind w:left="0" w:right="0" w:hanging="0"/>
        <w:jc w:val="left"/>
        <w:rPr/>
      </w:pPr>
      <w:r>
        <w:rPr/>
        <w:t>VII - Ressalva geral à aplicação da nova lei.</w:t>
      </w:r>
    </w:p>
    <w:p>
      <w:pPr>
        <w:pStyle w:val="Normal"/>
        <w:bidi w:val="0"/>
        <w:ind w:left="0" w:right="0" w:hanging="0"/>
        <w:jc w:val="left"/>
        <w:rPr/>
      </w:pPr>
      <w:r>
        <w:rPr/>
        <w:t>a - Direitos adquiridos não serão afetados;</w:t>
      </w:r>
    </w:p>
    <w:p>
      <w:pPr>
        <w:pStyle w:val="Normal"/>
        <w:bidi w:val="0"/>
        <w:ind w:left="0" w:right="0" w:hanging="0"/>
        <w:jc w:val="left"/>
        <w:rPr/>
      </w:pPr>
      <w:r>
        <w:rPr/>
        <w:t>b - Os atos legais anteriormente praticados pelas entidades afetadas não serão invalidados, apenas reajustados às novas condições;</w:t>
      </w:r>
    </w:p>
    <w:p>
      <w:pPr>
        <w:pStyle w:val="Normal"/>
        <w:bidi w:val="0"/>
        <w:ind w:left="0" w:right="0" w:hanging="0"/>
        <w:jc w:val="left"/>
        <w:rPr/>
      </w:pPr>
      <w:r>
        <w:rPr/>
        <w:t>De autoria do Poder Executivo, o projeto original, restrito à criação da Agência Nacional de Transportes – ANT, e do Departamento Nacional de Infra-Estrutura de Transportes – Difra -, foi encaminhado ao Congresso Nacional por meio da Mensagem nº 1.268, de 2 de setembro de 1999, do Excelentíssimo Senhor Presidente da República.</w:t>
      </w:r>
    </w:p>
    <w:p>
      <w:pPr>
        <w:pStyle w:val="Normal"/>
        <w:bidi w:val="0"/>
        <w:ind w:left="0" w:right="0" w:hanging="0"/>
        <w:jc w:val="left"/>
        <w:rPr/>
      </w:pPr>
      <w:r>
        <w:rPr/>
        <w:t>A Exposição de Motivos anexa, assinada pelos Ministros de Estado dos Transportes, do Planejamento, Orçamento e Gestão e da Previdência e Assistência Social destaca como justificativa a necessidade de estabelecer alinhamentos fundamentais que deverão fortalecer o papel regulador do Estado e criar condições para que o desenvolvimento do setor seja harmônico e com as metas de desenvolvimento social do País.</w:t>
      </w:r>
    </w:p>
    <w:p>
      <w:pPr>
        <w:pStyle w:val="Normal"/>
        <w:bidi w:val="0"/>
        <w:ind w:left="0" w:right="0" w:hanging="0"/>
        <w:jc w:val="left"/>
        <w:rPr/>
      </w:pPr>
      <w:r>
        <w:rPr/>
        <w:t>Na Câmara dos Deputados, o projeto do Poder Executivo foi apreciado por uma comissão especial, onde recebeu substitutivo de autoria do Relator, Deputado Eliseu Resende. Salvo alterações decorrentes de emendas apresentadas em plenário e acatadas pelo Relator, o texto final aprovado pela Câmara dos Deputados praticamente coincide com o do substitutivo adotado pela Comissão Especial.</w:t>
      </w:r>
    </w:p>
    <w:p>
      <w:pPr>
        <w:pStyle w:val="Normal"/>
        <w:bidi w:val="0"/>
        <w:ind w:left="0" w:right="0" w:hanging="0"/>
        <w:jc w:val="left"/>
        <w:rPr/>
      </w:pPr>
      <w:r>
        <w:rPr/>
        <w:t>No Senado Federal, a proposição passou a tramitar em regime de urgência, em atendimento à solicitação presidencial encaminhada ao Congresso Nacional por meio da Mensagem nº 226, de 14 de março de 2001. O prazo final para deliberação é de 6 de maio de 2001. Distribuída às Comissões de Infra-Estrutura e de Constituição, Justiça e Cidadania, onde tramita simultaneamente, a matéria recebeu um total de 16 emendas até o término do prazo regimental. As emendas se encontram sumariadas em quadro demonstrativo anexo a este parecer. Ao processo foram anexadas cópias de documentos encaminhadas à Presidência do Senado que expressam uma posição de setores da sociedade em relação aos aspectos específicos do Projeto de Lei nº 1, de 2001, e oferece sugestões de alteração. São elas:</w:t>
      </w:r>
    </w:p>
    <w:p>
      <w:pPr>
        <w:pStyle w:val="Normal"/>
        <w:bidi w:val="0"/>
        <w:ind w:left="0" w:right="0" w:hanging="0"/>
        <w:jc w:val="left"/>
        <w:rPr/>
      </w:pPr>
      <w:r>
        <w:rPr/>
        <w:t>Primeiro. Documento da Federação das Associações Empresariais do Rio Grande do Sul contrário à inclusão dos portos na esfera de atuação da Antaq.</w:t>
      </w:r>
    </w:p>
    <w:p>
      <w:pPr>
        <w:pStyle w:val="Normal"/>
        <w:bidi w:val="0"/>
        <w:ind w:left="0" w:right="0" w:hanging="0"/>
        <w:jc w:val="left"/>
        <w:rPr/>
      </w:pPr>
      <w:r>
        <w:rPr/>
        <w:t>Segundo. Documento da Federação das Associações de Engenheiros Ferroviários relativamente à extinção da Rede Ferroviária de Armazéns Gerais Ferroviários e condições de aproveitamento do pessoal do setor na nova estrutura.</w:t>
      </w:r>
    </w:p>
    <w:p>
      <w:pPr>
        <w:pStyle w:val="Normal"/>
        <w:bidi w:val="0"/>
        <w:ind w:left="0" w:right="0" w:hanging="0"/>
        <w:jc w:val="left"/>
        <w:rPr/>
      </w:pPr>
      <w:r>
        <w:rPr/>
        <w:t>A esta Comissão de Serviços de Infra-Estrutura compete o exame do mérito do Projeto de Lei da Câmara nº 1, de 2001, nos termos do que dispõe o art. 104, I, do Regimento Interno do Senado Federal.</w:t>
      </w:r>
    </w:p>
    <w:p>
      <w:pPr>
        <w:pStyle w:val="Normal"/>
        <w:bidi w:val="0"/>
        <w:ind w:left="0" w:right="0" w:hanging="0"/>
        <w:jc w:val="left"/>
        <w:rPr/>
      </w:pPr>
      <w:r>
        <w:rPr/>
        <w:t>É o relatório.</w:t>
      </w:r>
    </w:p>
    <w:p>
      <w:pPr>
        <w:pStyle w:val="Normal"/>
        <w:bidi w:val="0"/>
        <w:ind w:left="0" w:right="0" w:hanging="0"/>
        <w:jc w:val="left"/>
        <w:rPr/>
      </w:pPr>
      <w:r>
        <w:rPr/>
        <w:t>Análise.</w:t>
      </w:r>
    </w:p>
    <w:p>
      <w:pPr>
        <w:pStyle w:val="Normal"/>
        <w:bidi w:val="0"/>
        <w:ind w:left="0" w:right="0" w:hanging="0"/>
        <w:jc w:val="left"/>
        <w:rPr/>
      </w:pPr>
      <w:r>
        <w:rPr/>
        <w:t>A exemplo de outros setores da economia brasileira, encontra-se em curso no setor de transportes um amplo processo de substituição do papel tradicional do Estado como prestador de serviços e responsável pela exploração da infra-estrutura sob a responsabilidade da União, abrangendo as diversas modalidades integrantes do sistema nacional de viação.</w:t>
      </w:r>
    </w:p>
    <w:p>
      <w:pPr>
        <w:pStyle w:val="Normal"/>
        <w:bidi w:val="0"/>
        <w:ind w:left="0" w:right="0" w:hanging="0"/>
        <w:jc w:val="left"/>
        <w:rPr/>
      </w:pPr>
      <w:r>
        <w:rPr/>
        <w:t>Nos últimos anos, esse processo levou o Governo Federal a privatizar a operação das malhas ferroviárias sob sua jurisdição e a conceder a exploração de portos organizados. Da mesma forma, deu início à implementação de um programa de concessão de rodovias federais, baseado na cobrança de pedágio, pelo qual vem transferindo à iniciativa privada a exploração de importantes trechos do sistema rodoviário federal.</w:t>
      </w:r>
    </w:p>
    <w:p>
      <w:pPr>
        <w:pStyle w:val="Normal"/>
        <w:bidi w:val="0"/>
        <w:ind w:left="0" w:right="0" w:hanging="0"/>
        <w:jc w:val="left"/>
        <w:rPr/>
      </w:pPr>
      <w:r>
        <w:rPr/>
        <w:t>Com o projeto em análise, o Poder Executivo, que o redigiu originalmente, vislumbra a reorganização administrativa do setor em face das necessidades que emergiram do modelo de exploração preconizado.</w:t>
      </w:r>
    </w:p>
    <w:p>
      <w:pPr>
        <w:pStyle w:val="Normal"/>
        <w:bidi w:val="0"/>
        <w:ind w:left="0" w:right="0" w:hanging="0"/>
        <w:jc w:val="left"/>
        <w:rPr/>
      </w:pPr>
      <w:r>
        <w:rPr/>
        <w:t>No novo modelo, ganha força a função reguladora do Estado moderno, agora preponderante sobre os tradicionais encargos do modelo anterior, marcado pela exploração direta de serviços e componentes de infra-estrutura. Previa, assim, o projeto original a criação da Agência Nacional de Transportes, ANT, órgão central regulador das relações entre o poder público, os usuários e os novos prestadores do serviço detentores de outorga para a exploração de infra-estrutura de transporte. Paralelamente, criava o Departamento Nacional de Infra-Estrutura de Transporte, Dinfra, com a finalidade de operar e administrar infra-estruturas ainda mantidas a cargo do Estado, além de gerenciar projetos e fiscalizar obras de implantação de novas infra-estruturas pela União.</w:t>
      </w:r>
    </w:p>
    <w:p>
      <w:pPr>
        <w:pStyle w:val="Normal"/>
        <w:bidi w:val="0"/>
        <w:ind w:left="0" w:right="0" w:hanging="0"/>
        <w:jc w:val="left"/>
        <w:rPr/>
      </w:pPr>
      <w:r>
        <w:rPr/>
        <w:t>O substitutivo aprovado na Câmara dos Deputados, embora mantendo a essência do projeto original, resultou numa proposta substancialmente ampliada em todos os aspectos. Com efeito, o Projeto de Lei da Câmara nº 1, de 2001, não só incorpora novos elementos como avança no detalhamento de matérias apenas esboçadas ou resumidamente dispostas no texto original.</w:t>
      </w:r>
    </w:p>
    <w:p>
      <w:pPr>
        <w:pStyle w:val="Normal"/>
        <w:bidi w:val="0"/>
        <w:ind w:left="0" w:right="0" w:hanging="0"/>
        <w:jc w:val="left"/>
        <w:rPr/>
      </w:pPr>
      <w:r>
        <w:rPr/>
        <w:t>A principal divergência entre uma e outra proposição reside no desmembramento da ANT em duas agências modais: a ANTT, que se encarregaria dos transportes terrestres, e a Antaq, específica para o transporte aquaviário. A seu lado, a criação de um conselho interministerial, destinado a propor políticas nacionais de integração dos transportes, o Conit, foi mais uma inovação introduzida pelo substitutivo.</w:t>
      </w:r>
    </w:p>
    <w:p>
      <w:pPr>
        <w:pStyle w:val="Normal"/>
        <w:bidi w:val="0"/>
        <w:ind w:left="0" w:right="0" w:hanging="0"/>
        <w:jc w:val="left"/>
        <w:rPr/>
      </w:pPr>
      <w:r>
        <w:rPr/>
        <w:t>Outras modificações dignas de registro apontam:</w:t>
      </w:r>
    </w:p>
    <w:p>
      <w:pPr>
        <w:pStyle w:val="Normal"/>
        <w:bidi w:val="0"/>
        <w:ind w:left="0" w:right="0" w:hanging="0"/>
        <w:jc w:val="left"/>
        <w:rPr/>
      </w:pPr>
      <w:r>
        <w:rPr/>
        <w:t>1º - Definições, conceitos, princípios e diretrizes ganharam mais espaço no corpo do substitutivo. A título de disposições de caráter geral, por exemplo, foram acrescidos:</w:t>
      </w:r>
    </w:p>
    <w:p>
      <w:pPr>
        <w:pStyle w:val="Normal"/>
        <w:bidi w:val="0"/>
        <w:ind w:left="0" w:right="0" w:hanging="0"/>
        <w:jc w:val="left"/>
        <w:rPr/>
      </w:pPr>
      <w:r>
        <w:rPr/>
        <w:t>a)</w:t>
        <w:tab/>
        <w:t>Uma introdução ao Sistema Nacional de Viação e ao Sistema Federal de Viação, capítulo 2º;</w:t>
      </w:r>
    </w:p>
    <w:p>
      <w:pPr>
        <w:pStyle w:val="Normal"/>
        <w:bidi w:val="0"/>
        <w:ind w:left="0" w:right="0" w:hanging="0"/>
        <w:jc w:val="left"/>
        <w:rPr/>
      </w:pPr>
      <w:r>
        <w:rPr/>
        <w:t>b)</w:t>
        <w:tab/>
        <w:t>Princípios e diretrizes para o gerenciamento da infra-estrutura e operação dos transportes terrestres e os transportes aquaviários, capítulo 4º.</w:t>
      </w:r>
    </w:p>
    <w:p>
      <w:pPr>
        <w:pStyle w:val="Normal"/>
        <w:bidi w:val="0"/>
        <w:ind w:left="0" w:right="0" w:hanging="0"/>
        <w:jc w:val="left"/>
        <w:rPr/>
      </w:pPr>
      <w:r>
        <w:rPr/>
        <w:t>2º - Foram indicadas as atribuições do Ministério dos Transportes no contexto da nova lei, capítulo 5º;</w:t>
      </w:r>
    </w:p>
    <w:p>
      <w:pPr>
        <w:pStyle w:val="Normal"/>
        <w:bidi w:val="0"/>
        <w:ind w:left="0" w:right="0" w:hanging="0"/>
        <w:jc w:val="left"/>
        <w:rPr/>
      </w:pPr>
      <w:r>
        <w:rPr/>
        <w:t>3º - Foi prevista a criação, no âmbito do Ministério dos Transportes, de uma Secretaria de Planejamento de Transportes, destinada a absorver funções atualmente exercidas pelo Geipot, art. 10;</w:t>
      </w:r>
    </w:p>
    <w:p>
      <w:pPr>
        <w:pStyle w:val="Normal"/>
        <w:bidi w:val="0"/>
        <w:ind w:left="0" w:right="0" w:hanging="0"/>
        <w:jc w:val="left"/>
        <w:rPr/>
      </w:pPr>
      <w:r>
        <w:rPr/>
        <w:t>4º - Foram incluídas na relação de órgãos a serem dissolvidos, em decorrência do disposto no projeto, a GEF e a Valec, art. 102.</w:t>
      </w:r>
    </w:p>
    <w:p>
      <w:pPr>
        <w:pStyle w:val="Normal"/>
        <w:bidi w:val="0"/>
        <w:ind w:left="0" w:right="0" w:hanging="0"/>
        <w:jc w:val="left"/>
        <w:rPr/>
      </w:pPr>
      <w:r>
        <w:rPr/>
        <w:t>Entendemos, todavia, que a ampliação do escopo da proposição original, longe de ferir a iniciativa do Poder Executivo, contribui para aperfeiçoá-la, com ganhos evidentes em termos de qualidade, clareza e organização da matéria tratada.</w:t>
      </w:r>
    </w:p>
    <w:p>
      <w:pPr>
        <w:pStyle w:val="Normal"/>
        <w:bidi w:val="0"/>
        <w:ind w:left="0" w:right="0" w:hanging="0"/>
        <w:jc w:val="left"/>
        <w:rPr/>
      </w:pPr>
      <w:r>
        <w:rPr/>
        <w:t>Avalia-se que as modificações feitas vêm, desde já, facilitar a compreensão do projeto e, no futuro próximo, a própria aplicação da lei em que vier a se converter. Destaque-se, a esse respeito, o tratamento cuidadoso dado às questões das outorgas, objeto central da atuação das agências reguladoras, e a louvável preocupação do autor do substitutivo em equacionar adequadamente a transferência de atribuições, instrumentos e acervo dos órgãos extintos, a par de detalhar os critérios que deverão orientar a absorção do pessoal pela nova estrutura.</w:t>
      </w:r>
    </w:p>
    <w:p>
      <w:pPr>
        <w:pStyle w:val="Normal"/>
        <w:bidi w:val="0"/>
        <w:ind w:left="0" w:right="0" w:hanging="0"/>
        <w:jc w:val="left"/>
        <w:rPr/>
      </w:pPr>
      <w:r>
        <w:rPr/>
        <w:t>Ainda durante a tramitação da matéria na Câmara dos Deputados, a iniciativa de propor a divisão da ANTT foi precedida de muita polêmica, o que, de certa forma, persistiu até a fase presente de revisão do projeto pelo Senado Federal. Em especial, o surgimento da Antac a partir da subdivisão da ANT contribuiu para acirrar a discussão sobre a inclusão dos portos organizados na competência do órgão regulador federal, ainda que, a rigor, essa intenção já estivesse consubstanciada no projeto original relativamente à ANT.</w:t>
      </w:r>
    </w:p>
    <w:p>
      <w:pPr>
        <w:pStyle w:val="Normal"/>
        <w:bidi w:val="0"/>
        <w:ind w:left="0" w:right="0" w:hanging="0"/>
        <w:jc w:val="left"/>
        <w:rPr/>
      </w:pPr>
      <w:r>
        <w:rPr/>
        <w:t>Os argumentos trazidos à consideração dos Parlamentares pelos diversos segmentos ligados à atividade portuária apontam para riscos de conflito entre a atuação da Agência e dos Conselhos da Autoridade Portuária, CAPs, e a Administração dos Portos, instituídos pela Lei nº 8.630, de 1993, que regulamenta o setor.</w:t>
      </w:r>
    </w:p>
    <w:p>
      <w:pPr>
        <w:pStyle w:val="Normal"/>
        <w:bidi w:val="0"/>
        <w:ind w:left="0" w:right="0" w:hanging="0"/>
        <w:jc w:val="left"/>
        <w:rPr/>
      </w:pPr>
      <w:r>
        <w:rPr/>
        <w:t>Os interessados argumentam que os portos não constituem o modal específico e, como tal, não deveriam ficar subordinados a qualquer agência, seja ela de caráter geral, para todo o setor, ou de caráter específico. Ademais, partindo do pressuposto de que a regulamentação dos portos já teria sido objeto da Lei nº 8.630/93, alegam que a hipótese de aprovação do projeto implicaria superposição de regulamentação. Segundo eles, por força da Lei nº 8.630/93, os portos já estariam diretamente submetidos ao controle e à fiscalização da União, por meio do Ministério dos Transportes; e ao controle de órgãos regionais, por intermédio das Administrações dos Portos Organizados, constituídas pelos Conselhos de Autoridade Portuária (CAPs) e pelas Administradoras do Porto, com a participação de representantes dos Governos Federal, Estadual e Municipal, das empresas e dos trabalhadores.</w:t>
      </w:r>
    </w:p>
    <w:p>
      <w:pPr>
        <w:pStyle w:val="Normal"/>
        <w:bidi w:val="0"/>
        <w:ind w:left="0" w:right="0" w:hanging="0"/>
        <w:jc w:val="left"/>
        <w:rPr/>
      </w:pPr>
      <w:r>
        <w:rPr/>
        <w:t xml:space="preserve">Finalmente, consideram que o projeto da Antaq transfere para a iniciativa privada o custo da burocracia do Governo e que a nova Agência, para fazer frente às suas obrigações, teria que produzir receitas às custas dos portos </w:t>
      </w:r>
      <w:r>
        <w:rPr>
          <w:rFonts w:ascii="Times New Roman" w:hAnsi="Times New Roman"/>
        </w:rPr>
        <w:t>﷓</w:t>
      </w:r>
      <w:r>
        <w:rPr/>
        <w:t xml:space="preserve">, dos armadores, dos importadores, dos exportadores </w:t>
      </w:r>
      <w:r>
        <w:rPr>
          <w:rFonts w:ascii="Times New Roman" w:hAnsi="Times New Roman"/>
        </w:rPr>
        <w:t>﷓</w:t>
      </w:r>
      <w:r>
        <w:rPr/>
        <w:t>, com reflexos inevitáveis sobre o desenvolvimento do comércio exterior brasileiro e sobre a competitividade do produto nacional.</w:t>
      </w:r>
    </w:p>
    <w:p>
      <w:pPr>
        <w:pStyle w:val="Normal"/>
        <w:bidi w:val="0"/>
        <w:ind w:left="0" w:right="0" w:hanging="0"/>
        <w:jc w:val="left"/>
        <w:rPr/>
      </w:pPr>
      <w:r>
        <w:rPr/>
        <w:t>A esse respeito, temos a ponderar que:</w:t>
      </w:r>
    </w:p>
    <w:p>
      <w:pPr>
        <w:pStyle w:val="Normal"/>
        <w:bidi w:val="0"/>
        <w:ind w:left="0" w:right="0" w:hanging="0"/>
        <w:jc w:val="left"/>
        <w:rPr/>
      </w:pPr>
      <w:r>
        <w:rPr/>
        <w:t>1º - Os portos são bens públicos, de propriedade da União, a ela competindo explorá-los diretamente ou mediante autorização, permissão ou concessão (Constituição Federal, art. 21, XII);</w:t>
      </w:r>
    </w:p>
    <w:p>
      <w:pPr>
        <w:pStyle w:val="Normal"/>
        <w:bidi w:val="0"/>
        <w:ind w:left="0" w:right="0" w:hanging="0"/>
        <w:jc w:val="left"/>
        <w:rPr/>
      </w:pPr>
      <w:r>
        <w:rPr/>
        <w:t>2º - nos termos da Lei nº 8.630, a chamada Lei dos Portos, a administração dos portos é feita de forma descentralizada, envolvendo em cada um, de um lado, a Administração do Porto, exercida diretamente pela União ou por entidades concessionárias; e, de outro, o Conselho de Autoridade Portuária – CAP, entidade da sociedade civil, não-governamental, na qual estão representados os diversos segmentos interessados;</w:t>
      </w:r>
    </w:p>
    <w:p>
      <w:pPr>
        <w:pStyle w:val="Normal"/>
        <w:bidi w:val="0"/>
        <w:ind w:left="0" w:right="0" w:hanging="0"/>
        <w:jc w:val="left"/>
        <w:rPr/>
      </w:pPr>
      <w:r>
        <w:rPr/>
        <w:t>3º - isso equivale a dizer que todo porto tem uma administração pública, exercida pela Administração do Porto, combinada a uma administração privada, a cargo do CAP;</w:t>
      </w:r>
    </w:p>
    <w:p>
      <w:pPr>
        <w:pStyle w:val="Normal"/>
        <w:bidi w:val="0"/>
        <w:ind w:left="0" w:right="0" w:hanging="0"/>
        <w:jc w:val="left"/>
        <w:rPr/>
      </w:pPr>
      <w:r>
        <w:rPr/>
        <w:t>4º - do lado público, existem hoje no Brasil portos administrados por sociedades anônimas, caso das Companhias Docas – por Estado, Porto do Rio Grande do Sul; por município, Porto de Itajaí, Santa Catarina –, e até por concessionária privada – Doca de Imbituba;</w:t>
      </w:r>
    </w:p>
    <w:p>
      <w:pPr>
        <w:pStyle w:val="Normal"/>
        <w:bidi w:val="0"/>
        <w:ind w:left="0" w:right="0" w:hanging="0"/>
        <w:jc w:val="left"/>
        <w:rPr/>
      </w:pPr>
      <w:r>
        <w:rPr/>
        <w:t xml:space="preserve">5º - é especificamente sobre esse segmento </w:t>
      </w:r>
      <w:r>
        <w:rPr>
          <w:rFonts w:ascii="Times New Roman" w:hAnsi="Times New Roman"/>
        </w:rPr>
        <w:t xml:space="preserve">﷓ </w:t>
      </w:r>
      <w:r>
        <w:rPr/>
        <w:t xml:space="preserve">o conjunto das Administrações do Porto, concessionárias da União </w:t>
      </w:r>
      <w:r>
        <w:rPr>
          <w:rFonts w:ascii="Times New Roman" w:hAnsi="Times New Roman"/>
        </w:rPr>
        <w:t xml:space="preserve">﷓ </w:t>
      </w:r>
      <w:r>
        <w:rPr/>
        <w:t>que a Agência vai atuar, assumindo funções hoje desempenhadas pelo Ministério dos Transportes. Isso significa que a Agência fiscalizará o concessionário do porto, e não o operador portuário privado, que exerce suas atividades no porto;</w:t>
      </w:r>
    </w:p>
    <w:p>
      <w:pPr>
        <w:pStyle w:val="Normal"/>
        <w:bidi w:val="0"/>
        <w:ind w:left="0" w:right="0" w:hanging="0"/>
        <w:jc w:val="left"/>
        <w:rPr/>
      </w:pPr>
      <w:r>
        <w:rPr/>
        <w:t>6º - assim, do ponto de vista de cada porto isoladamente, nenhuma interferência é esperada nas relações internas entre a Administração do Porto e o respectivo CAP. Com a criação da Agência Reguladora, apenas mudarão as relações da União com seus concessionários.</w:t>
      </w:r>
    </w:p>
    <w:p>
      <w:pPr>
        <w:pStyle w:val="Normal"/>
        <w:bidi w:val="0"/>
        <w:ind w:left="0" w:right="0" w:hanging="0"/>
        <w:jc w:val="left"/>
        <w:rPr/>
      </w:pPr>
      <w:r>
        <w:rPr/>
        <w:t>Nessas circunstâncias, entendemos descabidas as preocupações quanto à possibilidade de a Agência estabelecer conflitos com o modelo de exploração portuária implantada no Brasil a partir da Lei nº 8.630/93. Tampouco é possível concordar que a instalação da agência onerará os custos do setor. Sabe-se, por exemplo, que o quadro de pessoal da Antaq é menor do que toda a estrutura hoje mantida pelo Ministério dos Transportes para cuidar do mesmo assunto, a qual corresponde à soma de pessoal alocado à Secretaria de Transporte Aquaviário – STA, ao Departamento de Marinha Mercante e à Diretoria de Portos.</w:t>
      </w:r>
    </w:p>
    <w:p>
      <w:pPr>
        <w:pStyle w:val="Normal"/>
        <w:bidi w:val="0"/>
        <w:ind w:left="0" w:right="0" w:hanging="0"/>
        <w:jc w:val="left"/>
        <w:rPr/>
      </w:pPr>
      <w:r>
        <w:rPr/>
        <w:t xml:space="preserve">Outro ponto polêmico do substitutivo </w:t>
      </w:r>
      <w:r>
        <w:rPr>
          <w:rFonts w:ascii="Times New Roman" w:hAnsi="Times New Roman"/>
        </w:rPr>
        <w:t xml:space="preserve">﷓ </w:t>
      </w:r>
      <w:r>
        <w:rPr/>
        <w:t xml:space="preserve">a dissolução da Valec, juntamente com a Agef e a RFFSA </w:t>
      </w:r>
      <w:r>
        <w:rPr>
          <w:rFonts w:ascii="Times New Roman" w:hAnsi="Times New Roman"/>
        </w:rPr>
        <w:t xml:space="preserve">﷓ </w:t>
      </w:r>
      <w:r>
        <w:rPr/>
        <w:t xml:space="preserve">é previsto no projeto original. Então, de certa forma, tal objetivo fica relativizado quando se constata que as citadas empresas do setor ferroviário já foram objeto de decisão anterior, sendo que duas delas já se encontram em processo de liquidação </w:t>
      </w:r>
      <w:r>
        <w:rPr>
          <w:rFonts w:ascii="Times New Roman" w:hAnsi="Times New Roman"/>
        </w:rPr>
        <w:t xml:space="preserve">﷓ </w:t>
      </w:r>
      <w:r>
        <w:rPr/>
        <w:t xml:space="preserve">a RFFSA e a Agef </w:t>
      </w:r>
      <w:r>
        <w:rPr>
          <w:rFonts w:ascii="Times New Roman" w:hAnsi="Times New Roman"/>
        </w:rPr>
        <w:t xml:space="preserve">﷓ </w:t>
      </w:r>
      <w:r>
        <w:rPr/>
        <w:t>e a terceira, a Valec, está incluída no programa de privatização conduzido pelo Conselho Nacional de Desestatização.</w:t>
      </w:r>
    </w:p>
    <w:p>
      <w:pPr>
        <w:pStyle w:val="Normal"/>
        <w:bidi w:val="0"/>
        <w:ind w:left="0" w:right="0" w:hanging="0"/>
        <w:jc w:val="left"/>
        <w:rPr/>
      </w:pPr>
      <w:r>
        <w:rPr/>
        <w:t xml:space="preserve">Embora ainda sejam incertos os rumos da privatização da Valec, haja vista que, até o momento, não se concretizou interesse da iniciativa privada em assumir a ferrovia Norte—Sul, a verdade é que a gestão do empreendimento poderá ser perfeitamente absorvida pela nova estrutura prevista no Projeto de Lei da Câmara nº 01, de 2001, com a transferência dos contratos de obras e projetos para o controle do Denit e a dos contratos e prestação de serviços de transporte ferroviário para a ANTT. </w:t>
      </w:r>
    </w:p>
    <w:p>
      <w:pPr>
        <w:pStyle w:val="Normal"/>
        <w:bidi w:val="0"/>
        <w:ind w:left="0" w:right="0" w:hanging="0"/>
        <w:jc w:val="left"/>
        <w:rPr/>
      </w:pPr>
      <w:r>
        <w:rPr/>
        <w:t>Ademais, a previsão de dissolução das empresas, no contexto da lei a que o projeto dará origem, traz para os seus atuais empregados a perspectiva de manutenção do emprego na estrutura dos novos órgãos a serem criados – ANTT ou Denit –, o que constitui uma alternativa vantajosa comparada às adversidades que enfrentariam ao longo do processo de privatização.</w:t>
      </w:r>
    </w:p>
    <w:p>
      <w:pPr>
        <w:pStyle w:val="Normal"/>
        <w:bidi w:val="0"/>
        <w:ind w:left="0" w:right="0" w:hanging="0"/>
        <w:jc w:val="left"/>
        <w:rPr/>
      </w:pPr>
      <w:r>
        <w:rPr/>
        <w:t>Sr. Presidente, isso significa que, no caso da extinção da Valec, os funcionários que atualmente servem àquela empresa serão absorvidos pelo Denit ou pelo Ministério dos Transportes, ou seja, não terão prejuízo em seus vencimentos e em sua estabilidade funcional. Não se extinguindo a Valec, se ela continuar como empresa do Governo e amanhã vir a ser privatizada, esses funcionários serão inquestionavelmente transferidos para a iniciativa privada e podem ser objeto de demissão, como aconteceu com vários órgãos do Governo Federal que foram privatizados, inclusive bancos estaduais. As empresas que adquiriram essas estatais demitiram quase a metade de seus funcionários. No caso presente, com a extinção da Valec, os funcionários serão absorvidos pelo próprio Governo, por meio do Denit ou do Ministério dos Transportes.</w:t>
      </w:r>
    </w:p>
    <w:p>
      <w:pPr>
        <w:pStyle w:val="Normal"/>
        <w:bidi w:val="0"/>
        <w:ind w:left="0" w:right="0" w:hanging="0"/>
        <w:jc w:val="left"/>
        <w:rPr/>
      </w:pPr>
      <w:r>
        <w:rPr/>
        <w:t>A polarização dos debates em torno desses duas questões – a situação dos portos perante a Antaq e a perspectiva de dissolução de Valec – está traduzida no teor das emendas apresentadas perante as comissões do Senado incumbidas do exame da matéria. Das 16 emendas recebidas de Parlamentares, 14 convergem para a retirada dos portos da competência da Antaq, enquanto as demais propugnam a preservação da Valec, com a manutenção de suas atividades nos moldes atuais.</w:t>
      </w:r>
    </w:p>
    <w:p>
      <w:pPr>
        <w:pStyle w:val="Normal"/>
        <w:bidi w:val="0"/>
        <w:ind w:left="0" w:right="0" w:hanging="0"/>
        <w:jc w:val="left"/>
        <w:rPr/>
      </w:pPr>
      <w:r>
        <w:rPr/>
        <w:t>No primeiro caso, incidem as Emendas de nºs 3 a 16, distinguindo-se os seguintes subgrupos:</w:t>
      </w:r>
    </w:p>
    <w:p>
      <w:pPr>
        <w:pStyle w:val="Normal"/>
        <w:bidi w:val="0"/>
        <w:ind w:left="0" w:right="0" w:hanging="0"/>
        <w:jc w:val="left"/>
        <w:rPr/>
      </w:pPr>
      <w:r>
        <w:rPr/>
        <w:t>1º) Emenda nº 3. A emenda suprime dispositivo do projeto com a intenção de evitar superposição entre a atuação da Antaq e dos CAPs, já que estão em operação em todos os portos organizados do País com atribuições e competência para, em conjunto com as administrações dos portos, funcionar como órgão regulador e fiscalizador da atividade portuária sem ônus para os cofres públicos.</w:t>
      </w:r>
    </w:p>
    <w:p>
      <w:pPr>
        <w:pStyle w:val="Normal"/>
        <w:bidi w:val="0"/>
        <w:ind w:left="0" w:right="0" w:hanging="0"/>
        <w:jc w:val="left"/>
        <w:rPr/>
      </w:pPr>
      <w:r>
        <w:rPr/>
        <w:t>Conforme já analisado anteriormente, a preocupação seria procedente se os objetivos e a esfera de atuação na Antaq configurassem interferência na atuação do sistema CAPs/administração dos portos, o que efetivamente não irá ocorrer, porque na realidade a agência assumirá as funções que hoje o Ministério dos Transportes vem desempenhando precariamente por falta de estrutura e instrumentos adequados ao papel do órgão regulador da exploração de serviços de infra-estrutura e transportes, transferidos para a iniciativa privada. Desse modo, entendemos que a emenda deve ser rejeitada.</w:t>
      </w:r>
    </w:p>
    <w:p>
      <w:pPr>
        <w:pStyle w:val="Normal"/>
        <w:bidi w:val="0"/>
        <w:ind w:left="0" w:right="0" w:hanging="0"/>
        <w:jc w:val="left"/>
        <w:rPr/>
      </w:pPr>
      <w:r>
        <w:rPr/>
        <w:t>2º) Emendas nºs 4, 5, 6, 7, 8, 9, 10, 11 e 16. As emendas pretendem a supressão de dispositivos ou de expressões que contenham quaisquer referências aos portos, ao transporte aquaviário ou à Antaq, embora a justificativa apresentada, comum a todas elas, atenha-se fundamentalmente à questão específica dos portos submetidos ao controle da agência. Excluí-los da competência da Antaq parece ser a verdadeira intenção dos autores, e, nesse particular, aplicam-se os comentários feitos a propósito da Emenda nº 3.</w:t>
      </w:r>
    </w:p>
    <w:p>
      <w:pPr>
        <w:pStyle w:val="Normal"/>
        <w:bidi w:val="0"/>
        <w:ind w:left="0" w:right="0" w:hanging="0"/>
        <w:jc w:val="left"/>
        <w:rPr/>
      </w:pPr>
      <w:r>
        <w:rPr/>
        <w:t xml:space="preserve">De resto, tal como formuladas, as emendas acabariam retirando do escopo do projeto não apenas os portos, mas todos os demais elementos envolvidos no transporte aquaviário, inclusive a própria Antaq e todas as suas atribuições. Nessa hipótese, a abrangência da proposição resultaria restrita ao transporte terrestre, estaria sendo instituída uma única agência reguladora que, entretanto, ocupar-se-ia tão-somente do transporte terrestre, deixando a descoberto áreas de atuação consideradas relevantes para os fins a que o projeto se destina. </w:t>
      </w:r>
    </w:p>
    <w:p>
      <w:pPr>
        <w:pStyle w:val="Normal"/>
        <w:bidi w:val="0"/>
        <w:ind w:left="0" w:right="0" w:hanging="0"/>
        <w:jc w:val="left"/>
        <w:rPr/>
      </w:pPr>
      <w:r>
        <w:rPr/>
        <w:t>Assim, por comprometer a integridade do projeto considera-se que as emendas não poderiam ser acatadas.</w:t>
      </w:r>
    </w:p>
    <w:p>
      <w:pPr>
        <w:pStyle w:val="Normal"/>
        <w:bidi w:val="0"/>
        <w:ind w:left="0" w:right="0" w:hanging="0"/>
        <w:jc w:val="left"/>
        <w:rPr/>
      </w:pPr>
      <w:r>
        <w:rPr/>
        <w:t>3º) Emendas nºs 12, 13, 14 e 15. Nesse subgrupo, as emendas têm por finalidade promover meras adequações de redação mediante a substituição de expressões utilizadas no plural referindo simultaneamente à ANTT e Antaq por suas correspondentes no singular.</w:t>
      </w:r>
    </w:p>
    <w:p>
      <w:pPr>
        <w:pStyle w:val="Normal"/>
        <w:bidi w:val="0"/>
        <w:ind w:left="0" w:right="0" w:hanging="0"/>
        <w:jc w:val="left"/>
        <w:rPr/>
      </w:pPr>
      <w:r>
        <w:rPr/>
        <w:t>Adequação da redação do dispositivo nos termos propostos pelas emendas seria necessária na hipótese de a Antaq ser retirada do projeto, tal como previsto em outras emendas dos mesmos autores já comentadas anteriormente.</w:t>
      </w:r>
    </w:p>
    <w:p>
      <w:pPr>
        <w:pStyle w:val="Normal"/>
        <w:bidi w:val="0"/>
        <w:ind w:left="0" w:right="0" w:hanging="0"/>
        <w:jc w:val="left"/>
        <w:rPr/>
      </w:pPr>
      <w:r>
        <w:rPr/>
        <w:t>Rejeitadas as emendas que exigiriam adequação de redação proposta, a matéria ficaria prejudicada. Sobre as emendas do segundo grupo, 1 e 2, destinadas a impedir a dissolução da Valec e da Agf nos termos do art. 102 do substitutivo, bem como a transferência das atividades da Valec para novos órgãos a serem criados, temos a enfatizar que as funções hoje desempenhadas pela Valec inscrevem-se perfeitamente na nova estrutura concebida para o projeto, segundo o qual o gerenciamento dos contratos de projetos de obras ferroviárias e administração dos contratos de prestação de serviços de transporte ferroviário constituem atribuições típicas do Denit – Departamento Nacional de Infra-Estrutura de Transportes – e da ANTT, respectivamente.</w:t>
      </w:r>
    </w:p>
    <w:p>
      <w:pPr>
        <w:pStyle w:val="Normal"/>
        <w:bidi w:val="0"/>
        <w:ind w:left="0" w:right="0" w:hanging="0"/>
        <w:jc w:val="left"/>
        <w:rPr/>
      </w:pPr>
      <w:r>
        <w:rPr/>
        <w:t>De outra parte, como já foi dito antes, tendo em vista a situação atual das empresas, o fato de a Valec e a Agf constarem ou não da relação de órgãos a serem dissolvidos não altera fundamentalmente o destino dessas entidades. Sendo assim, considerado que o projeto, tal como aprovado na Câmara, beneficia os servidores da Valec e da Agf com a possibilidade do aproveitamento dos quadros de pessoal em extinção da ANTT e do Denit, nossa avaliação é de que as emendas devem ser rejeitadas.</w:t>
      </w:r>
    </w:p>
    <w:p>
      <w:pPr>
        <w:pStyle w:val="Normal"/>
        <w:bidi w:val="0"/>
        <w:ind w:left="0" w:right="0" w:hanging="0"/>
        <w:jc w:val="left"/>
        <w:rPr/>
      </w:pPr>
      <w:r>
        <w:rPr/>
        <w:t>Ao concluir essa análise, voltamos a enfatizar que a matéria objeto da proposição se reveste de grande interesse, conveniência e oportunidade. Elogiável no mérito, acreditamos que Projeto de Lei nº 1 de 2001, com os aperfeiçoamentos introduzidos no texto original pela Câmara dos Deputados, encontra-se apto a cumprir as finalidades a que se destina para o que é recomendável que o aprovemos com a máxima brevidade.</w:t>
      </w:r>
    </w:p>
    <w:p>
      <w:pPr>
        <w:pStyle w:val="Normal"/>
        <w:bidi w:val="0"/>
        <w:ind w:left="0" w:right="0" w:hanging="0"/>
        <w:jc w:val="left"/>
        <w:rPr/>
      </w:pPr>
      <w:r>
        <w:rPr/>
        <w:t xml:space="preserve">Voto. </w:t>
      </w:r>
    </w:p>
    <w:p>
      <w:pPr>
        <w:pStyle w:val="Normal"/>
        <w:bidi w:val="0"/>
        <w:ind w:left="0" w:right="0" w:hanging="0"/>
        <w:jc w:val="left"/>
        <w:rPr/>
      </w:pPr>
      <w:r>
        <w:rPr/>
        <w:t xml:space="preserve">Diante do exposto, nosso voto é pela aprovação do Projeto de Lei da Câmara nº 1 de 2001 na forma do substitutivo adotado naquela Casa e pela rejeição das Emendas nºs 1 a 16. </w:t>
      </w:r>
    </w:p>
    <w:p>
      <w:pPr>
        <w:pStyle w:val="Normal"/>
        <w:bidi w:val="0"/>
        <w:ind w:left="0" w:right="0" w:hanging="0"/>
        <w:jc w:val="left"/>
        <w:rPr/>
      </w:pPr>
      <w:r>
        <w:rPr/>
        <w:t>Era o relatório, Sr. Presidente.</w:t>
      </w:r>
    </w:p>
    <w:p>
      <w:pPr>
        <w:pStyle w:val="Normal"/>
        <w:bidi w:val="0"/>
        <w:ind w:left="0" w:right="0" w:hanging="0"/>
        <w:jc w:val="left"/>
        <w:rPr/>
      </w:pPr>
      <w:r>
        <w:rPr/>
        <w:t>O SR. PRESIDENTE (José Alencar) – Srªs e Srs. Senadores, o relatório é pela aprovação do substitutivo e pela rejeição das emendas.</w:t>
      </w:r>
    </w:p>
    <w:p>
      <w:pPr>
        <w:pStyle w:val="Normal"/>
        <w:bidi w:val="0"/>
        <w:ind w:left="0" w:right="0" w:hanging="0"/>
        <w:jc w:val="left"/>
        <w:rPr/>
      </w:pPr>
      <w:r>
        <w:rPr/>
        <w:t>Em discussão o relatório.</w:t>
      </w:r>
    </w:p>
    <w:p>
      <w:pPr>
        <w:pStyle w:val="Normal"/>
        <w:bidi w:val="0"/>
        <w:ind w:left="0" w:right="0" w:hanging="0"/>
        <w:jc w:val="left"/>
        <w:rPr/>
      </w:pPr>
      <w:r>
        <w:rPr/>
        <w:t>O SR. JOSÉ EDUARDO DUTRA – Solicito a palavra para discutir, Sr. Presidente.</w:t>
      </w:r>
    </w:p>
    <w:p>
      <w:pPr>
        <w:pStyle w:val="Normal"/>
        <w:bidi w:val="0"/>
        <w:ind w:left="0" w:right="0" w:hanging="0"/>
        <w:jc w:val="left"/>
        <w:rPr/>
      </w:pPr>
      <w:r>
        <w:rPr/>
        <w:t>O SR. PRESIDENTE (José Alencar) – Concedo a palavra ao Senador José Eduardo Dutra.</w:t>
      </w:r>
    </w:p>
    <w:p>
      <w:pPr>
        <w:pStyle w:val="Normal"/>
        <w:bidi w:val="0"/>
        <w:ind w:left="0" w:right="0" w:hanging="0"/>
        <w:jc w:val="left"/>
        <w:rPr/>
      </w:pPr>
      <w:r>
        <w:rPr/>
        <w:t>O SR. JOSÉ EDUARDO DUTRA – Sr. Presidente, Srªs e Srs. Senadores...</w:t>
      </w:r>
    </w:p>
    <w:p>
      <w:pPr>
        <w:pStyle w:val="Normal"/>
        <w:bidi w:val="0"/>
        <w:ind w:left="0" w:right="0" w:hanging="0"/>
        <w:jc w:val="left"/>
        <w:rPr/>
      </w:pPr>
      <w:r>
        <w:rPr/>
        <w:t>O SR. RICARDO SANTOS – Solicito a palavra pela ordem, Sr. Presidente. Eu gostaria de pedir vista do processo.</w:t>
      </w:r>
    </w:p>
    <w:p>
      <w:pPr>
        <w:pStyle w:val="Normal"/>
        <w:bidi w:val="0"/>
        <w:ind w:left="0" w:right="0" w:hanging="0"/>
        <w:jc w:val="left"/>
        <w:rPr/>
      </w:pPr>
      <w:r>
        <w:rPr/>
        <w:t>O SR. PRESIDENTE (José Alencar) – Por se tratar de matéria que tramita com urgência constitucional, V. Exª tem vista por 24 horas. Marcaremos nova reunião da Comissão amanhã, às 10h, para que V. Exª apresente sua proposta.</w:t>
      </w:r>
    </w:p>
    <w:p>
      <w:pPr>
        <w:pStyle w:val="Normal"/>
        <w:bidi w:val="0"/>
        <w:ind w:left="0" w:right="0" w:hanging="0"/>
        <w:jc w:val="left"/>
        <w:rPr/>
      </w:pPr>
      <w:r>
        <w:rPr/>
        <w:t>O SR. RICARDO SANTOS – Muito obrigado, Sr. Presidente.</w:t>
      </w:r>
    </w:p>
    <w:p>
      <w:pPr>
        <w:pStyle w:val="Normal"/>
        <w:bidi w:val="0"/>
        <w:ind w:left="0" w:right="0" w:hanging="0"/>
        <w:jc w:val="left"/>
        <w:rPr/>
      </w:pPr>
      <w:r>
        <w:rPr/>
        <w:t>O SR. VALMIR AMARAL – Sr. Presidente, eu queria pedir vista também desse processo.</w:t>
      </w:r>
    </w:p>
    <w:p>
      <w:pPr>
        <w:pStyle w:val="Normal"/>
        <w:bidi w:val="0"/>
        <w:ind w:left="0" w:right="0" w:hanging="0"/>
        <w:jc w:val="left"/>
        <w:rPr/>
      </w:pPr>
      <w:r>
        <w:rPr/>
        <w:t>O SR. PRESIDENTE (José Alencar) – Pois não, concedo vista coletiva. Mas, de qualquer maneira, teremos 24 horas apenas, tendo em vista a urgência constitucional.</w:t>
      </w:r>
    </w:p>
    <w:p>
      <w:pPr>
        <w:pStyle w:val="Normal"/>
        <w:bidi w:val="0"/>
        <w:ind w:left="0" w:right="0" w:hanging="0"/>
        <w:jc w:val="left"/>
        <w:rPr/>
      </w:pPr>
      <w:r>
        <w:rPr/>
        <w:t>Ainda assim, alguém gostaria de falar alguma coisa sobre o projeto? Pois o Senador Bello Parga havia-se manifestado.</w:t>
      </w:r>
    </w:p>
    <w:p>
      <w:pPr>
        <w:pStyle w:val="Normal"/>
        <w:bidi w:val="0"/>
        <w:ind w:left="0" w:right="0" w:hanging="0"/>
        <w:jc w:val="left"/>
        <w:rPr/>
      </w:pPr>
      <w:r>
        <w:rPr/>
        <w:t>O SR. BELLO PARGA – Falarei amanhã.</w:t>
      </w:r>
    </w:p>
    <w:p>
      <w:pPr>
        <w:pStyle w:val="Normal"/>
        <w:bidi w:val="0"/>
        <w:ind w:left="0" w:right="0" w:hanging="0"/>
        <w:jc w:val="left"/>
        <w:rPr/>
      </w:pPr>
      <w:r>
        <w:rPr/>
        <w:t xml:space="preserve">O SR. PRESIDENTE (José Alencar) – Quero fazer um apelo a V. Exªs. Temos na pauta 7 itens, há dois que são terminativos e precisamos de quorum. Faço um apelo para ver se acabamos com essa pauta hoje, que é importante. Tem havido muito acúmulo. </w:t>
      </w:r>
    </w:p>
    <w:p>
      <w:pPr>
        <w:pStyle w:val="Normal"/>
        <w:bidi w:val="0"/>
        <w:ind w:left="0" w:right="0" w:hanging="0"/>
        <w:jc w:val="left"/>
        <w:rPr/>
      </w:pPr>
      <w:r>
        <w:rPr/>
        <w:t>Passarei ao Item 2.</w:t>
      </w:r>
    </w:p>
    <w:p>
      <w:pPr>
        <w:pStyle w:val="Normal"/>
        <w:bidi w:val="0"/>
        <w:ind w:left="0" w:right="0" w:hanging="0"/>
        <w:jc w:val="left"/>
        <w:rPr/>
      </w:pPr>
      <w:r>
        <w:rPr/>
        <w:t>Projeto de Lei do Senado nº 669 de 1999, terminativo. Altera dispositivo da Lei nº 9.433, de 8 de janeiro de 1997, que institui a Política Nacional de Recursos Hídricos. Autor: Senador Juvêncio da Fonseca. Revisor: Senador Arlindo Porto. Não estando presente S. Exª, solicito que algum Senador se disponha à leitura do parecer.</w:t>
      </w:r>
    </w:p>
    <w:p>
      <w:pPr>
        <w:pStyle w:val="Normal"/>
        <w:bidi w:val="0"/>
        <w:ind w:left="0" w:right="0" w:hanging="0"/>
        <w:jc w:val="left"/>
        <w:rPr/>
      </w:pPr>
      <w:r>
        <w:rPr/>
        <w:t>Sugiro o Senador Carlos Patrocínio.</w:t>
      </w:r>
    </w:p>
    <w:p>
      <w:pPr>
        <w:pStyle w:val="Normal"/>
        <w:bidi w:val="0"/>
        <w:ind w:left="0" w:right="0" w:hanging="0"/>
        <w:jc w:val="left"/>
        <w:rPr/>
      </w:pPr>
      <w:r>
        <w:rPr/>
        <w:t>O SR. CARLOS PATROCÍNIO – Parecer da Comissão de Infra-Estrutura sobre o Projeto de Lei do Senado nº 669, de 1999, que altera dispositivo da Lei nº 9.433, de 08 de janeiro de 1997, que institui a política nacional de recursos hídricos.</w:t>
      </w:r>
    </w:p>
    <w:p>
      <w:pPr>
        <w:pStyle w:val="Normal"/>
        <w:bidi w:val="0"/>
        <w:ind w:left="0" w:right="0" w:hanging="0"/>
        <w:jc w:val="left"/>
        <w:rPr/>
      </w:pPr>
      <w:r>
        <w:rPr/>
        <w:t>É o seguinte o relatório do eminente Senador Arlindo Porto:</w:t>
      </w:r>
    </w:p>
    <w:p>
      <w:pPr>
        <w:pStyle w:val="Normal"/>
        <w:bidi w:val="0"/>
        <w:ind w:left="0" w:right="0" w:hanging="0"/>
        <w:jc w:val="left"/>
        <w:rPr/>
      </w:pPr>
      <w:r>
        <w:rPr/>
        <w:t>Vem a esta Comissão o projeto referendado.</w:t>
      </w:r>
    </w:p>
    <w:p>
      <w:pPr>
        <w:pStyle w:val="Normal"/>
        <w:bidi w:val="0"/>
        <w:ind w:left="0" w:right="0" w:hanging="0"/>
        <w:jc w:val="left"/>
        <w:rPr/>
      </w:pPr>
      <w:r>
        <w:rPr/>
        <w:t>O art. 20 da Lei nº 9.433 determina cobrança pelo uso de recursos hídricos sujeitos a outorga, a saber, aqueles relacionados no art. 12 da mesma lei.</w:t>
      </w:r>
    </w:p>
    <w:p>
      <w:pPr>
        <w:pStyle w:val="Normal"/>
        <w:bidi w:val="0"/>
        <w:ind w:left="0" w:right="0" w:hanging="0"/>
        <w:jc w:val="left"/>
        <w:rPr/>
      </w:pPr>
      <w:r>
        <w:rPr/>
        <w:t>Estão sujeitos a outorga pelo Poder Público os direitos dos seguintes usos dos recursos hídricos:</w:t>
      </w:r>
    </w:p>
    <w:p>
      <w:pPr>
        <w:pStyle w:val="Normal"/>
        <w:bidi w:val="0"/>
        <w:ind w:left="0" w:right="0" w:hanging="0"/>
        <w:jc w:val="left"/>
        <w:rPr/>
      </w:pPr>
      <w:r>
        <w:rPr/>
        <w:t>1)</w:t>
        <w:tab/>
        <w:t>Derivação ou captação de parcela da água existente em um corpo de água para consumo final, inclusive abastecimento público ou insumo de processo produtivo;</w:t>
      </w:r>
    </w:p>
    <w:p>
      <w:pPr>
        <w:pStyle w:val="Normal"/>
        <w:bidi w:val="0"/>
        <w:ind w:left="0" w:right="0" w:hanging="0"/>
        <w:jc w:val="left"/>
        <w:rPr/>
      </w:pPr>
      <w:r>
        <w:rPr/>
        <w:t>2)</w:t>
        <w:tab/>
        <w:t>Extração de água de aqüífero subterrâneo para consumo final ou insumo de processo produtivo;</w:t>
      </w:r>
    </w:p>
    <w:p>
      <w:pPr>
        <w:pStyle w:val="Normal"/>
        <w:bidi w:val="0"/>
        <w:ind w:left="0" w:right="0" w:hanging="0"/>
        <w:jc w:val="left"/>
        <w:rPr/>
      </w:pPr>
      <w:r>
        <w:rPr/>
        <w:t>3)</w:t>
        <w:tab/>
        <w:t>Lançamento em corpo de água de esgotos e demais resíduos líquidos ou gasosos, tratados ou não, com o fim de sua diluição, transporte ou disposição final;</w:t>
      </w:r>
    </w:p>
    <w:p>
      <w:pPr>
        <w:pStyle w:val="Normal"/>
        <w:bidi w:val="0"/>
        <w:ind w:left="0" w:right="0" w:hanging="0"/>
        <w:jc w:val="left"/>
        <w:rPr/>
      </w:pPr>
      <w:r>
        <w:rPr/>
        <w:t>4)</w:t>
        <w:tab/>
        <w:t>Aproveitamento dos potenciais hidroelétricos;</w:t>
      </w:r>
    </w:p>
    <w:p>
      <w:pPr>
        <w:pStyle w:val="Normal"/>
        <w:bidi w:val="0"/>
        <w:ind w:left="0" w:right="0" w:hanging="0"/>
        <w:jc w:val="left"/>
        <w:rPr/>
      </w:pPr>
      <w:r>
        <w:rPr/>
        <w:t>5)</w:t>
        <w:tab/>
        <w:t>Outros usos que alterem o regime, a quantidade ou a qualidade da água existente em um corpo de água;</w:t>
      </w:r>
    </w:p>
    <w:p>
      <w:pPr>
        <w:pStyle w:val="Normal"/>
        <w:bidi w:val="0"/>
        <w:ind w:left="0" w:right="0" w:hanging="0"/>
        <w:jc w:val="left"/>
        <w:rPr/>
      </w:pPr>
      <w:r>
        <w:rPr/>
        <w:t>(....)</w:t>
      </w:r>
    </w:p>
    <w:p>
      <w:pPr>
        <w:pStyle w:val="Normal"/>
        <w:bidi w:val="0"/>
        <w:ind w:left="0" w:right="0" w:hanging="0"/>
        <w:jc w:val="left"/>
        <w:rPr/>
      </w:pPr>
      <w:r>
        <w:rPr/>
        <w:t>§1º  Independem da outorga pelo Poder Público, conforme definido em regulamento:</w:t>
      </w:r>
    </w:p>
    <w:p>
      <w:pPr>
        <w:pStyle w:val="Normal"/>
        <w:bidi w:val="0"/>
        <w:ind w:left="0" w:right="0" w:hanging="0"/>
        <w:jc w:val="left"/>
        <w:rPr/>
      </w:pPr>
      <w:r>
        <w:rPr/>
        <w:t>I - O uso de recursos hídricos para satisfação das necessidades de pequenos núcleos populacionais distribuídos no meio rural;</w:t>
      </w:r>
    </w:p>
    <w:p>
      <w:pPr>
        <w:pStyle w:val="Normal"/>
        <w:bidi w:val="0"/>
        <w:ind w:left="0" w:right="0" w:hanging="0"/>
        <w:jc w:val="left"/>
        <w:rPr/>
      </w:pPr>
      <w:r>
        <w:rPr/>
        <w:t>II - As derivações, captações e lançamentos considerados insignificantes;</w:t>
      </w:r>
    </w:p>
    <w:p>
      <w:pPr>
        <w:pStyle w:val="Normal"/>
        <w:bidi w:val="0"/>
        <w:ind w:left="0" w:right="0" w:hanging="0"/>
        <w:jc w:val="left"/>
        <w:rPr/>
      </w:pPr>
      <w:r>
        <w:rPr/>
        <w:t>III - As acumulações de volumes de água consideradas insignificantes.</w:t>
      </w:r>
    </w:p>
    <w:p>
      <w:pPr>
        <w:pStyle w:val="Normal"/>
        <w:bidi w:val="0"/>
        <w:ind w:left="0" w:right="0" w:hanging="0"/>
        <w:jc w:val="left"/>
        <w:rPr/>
      </w:pPr>
      <w:r>
        <w:rPr/>
        <w:t xml:space="preserve">O objetivo do projeto é abrir uma exceção a essa cobrança no caso da dessedentação de animais, piscicultura em geral e pequena irrigação. A principal justificativa é a proteção ao meio ambiente. Ao estimular o aproveitamento dos recursos hídricos fora dos corpos de água, evita-se que os rios e lagos sejam degradados pelo pisoteamento de animais e pela pesca profissional amadora. </w:t>
      </w:r>
    </w:p>
    <w:p>
      <w:pPr>
        <w:pStyle w:val="Normal"/>
        <w:bidi w:val="0"/>
        <w:ind w:left="0" w:right="0" w:hanging="0"/>
        <w:jc w:val="left"/>
        <w:rPr/>
      </w:pPr>
      <w:r>
        <w:rPr/>
        <w:t>Não foram apresentadas emendas no prazo regimental.</w:t>
      </w:r>
    </w:p>
    <w:p>
      <w:pPr>
        <w:pStyle w:val="Normal"/>
        <w:bidi w:val="0"/>
        <w:ind w:left="0" w:right="0" w:hanging="0"/>
        <w:jc w:val="left"/>
        <w:rPr/>
      </w:pPr>
      <w:r>
        <w:rPr/>
        <w:t>Análise:</w:t>
      </w:r>
    </w:p>
    <w:p>
      <w:pPr>
        <w:pStyle w:val="Normal"/>
        <w:bidi w:val="0"/>
        <w:ind w:left="0" w:right="0" w:hanging="0"/>
        <w:jc w:val="left"/>
        <w:rPr/>
      </w:pPr>
      <w:r>
        <w:rPr/>
        <w:t>É oportuna a iniciativa de desonerar explicitamente o uso de recursos hídricos para as finalidades de dessedentação de animais, piscicultura e pequena irrigação.</w:t>
      </w:r>
    </w:p>
    <w:p>
      <w:pPr>
        <w:pStyle w:val="Normal"/>
        <w:bidi w:val="0"/>
        <w:ind w:left="0" w:right="0" w:hanging="0"/>
        <w:jc w:val="left"/>
        <w:rPr/>
      </w:pPr>
      <w:r>
        <w:rPr/>
        <w:t>O §1º do art. 12 prevê três casos em que não haverá obrigação pedido de outorga e, portanto, de pagamento.</w:t>
      </w:r>
    </w:p>
    <w:p>
      <w:pPr>
        <w:pStyle w:val="Normal"/>
        <w:bidi w:val="0"/>
        <w:ind w:left="0" w:right="0" w:hanging="0"/>
        <w:jc w:val="left"/>
        <w:rPr/>
      </w:pPr>
      <w:r>
        <w:rPr/>
        <w:t>Essas possibilidades já trazem um alívio importante para o meio rural e sobretudo para as comunidades mais carentes, mas todas se aplicam unicamente a aproveitamentos pequenos ou insignificantes. Aponta o autor que, se houver um estímulo à dessedentação de animais fora dos rios e lagos, não só poder-se-á evitar o ônus de levar os animais até esses cursos d’água, como ainda haverá um benefício adicional em termos de preservação das margens desses corpos d’água. Os animais não mais pisotearão as matas ciliares para chegar a água, deixando, assim, de agravar a erosão dos barrancos e a contaminação e o assoreamento das águas.</w:t>
      </w:r>
    </w:p>
    <w:p>
      <w:pPr>
        <w:pStyle w:val="Normal"/>
        <w:bidi w:val="0"/>
        <w:ind w:left="0" w:right="0" w:hanging="0"/>
        <w:jc w:val="left"/>
        <w:rPr/>
      </w:pPr>
      <w:r>
        <w:rPr/>
        <w:t>A mesma justificativa se aplica à piscicultura. Se pudermos afastar os pescadores dos rios atraindo-os para o local preparado para recebê-los, estaremos reduzindo a degradação da fauna aquática e das margens dos rios e lagos. A desoneração da irrigação, por sua vez, deverá estimular o aumento da produtividade das pequenas propriedades familiares, evitando-se a miséria dessas populações e o êxodo para as cidades.</w:t>
      </w:r>
    </w:p>
    <w:p>
      <w:pPr>
        <w:pStyle w:val="Normal"/>
        <w:bidi w:val="0"/>
        <w:ind w:left="0" w:right="0" w:hanging="0"/>
        <w:jc w:val="left"/>
        <w:rPr/>
      </w:pPr>
      <w:r>
        <w:rPr/>
        <w:t xml:space="preserve">Em decorrência do exposto e em se tratando de proposição que trará benefícios sociais e ambientais, o voto é pela aprovação do PLS nº 669, de 1999. </w:t>
      </w:r>
    </w:p>
    <w:p>
      <w:pPr>
        <w:pStyle w:val="Normal"/>
        <w:bidi w:val="0"/>
        <w:ind w:left="0" w:right="0" w:hanging="0"/>
        <w:jc w:val="left"/>
        <w:rPr/>
      </w:pPr>
      <w:r>
        <w:rPr/>
        <w:t>É o parecer do eminente Senador Arlindo Porto.</w:t>
      </w:r>
    </w:p>
    <w:p>
      <w:pPr>
        <w:pStyle w:val="Normal"/>
        <w:bidi w:val="0"/>
        <w:ind w:left="0" w:right="0" w:hanging="0"/>
        <w:jc w:val="left"/>
        <w:rPr/>
      </w:pPr>
      <w:r>
        <w:rPr/>
        <w:t>O SR. PRESIDENTE (José Alencar) – O parecer do eminente Relator é favorável.</w:t>
      </w:r>
    </w:p>
    <w:p>
      <w:pPr>
        <w:pStyle w:val="Normal"/>
        <w:bidi w:val="0"/>
        <w:ind w:left="0" w:right="0" w:hanging="0"/>
        <w:jc w:val="left"/>
        <w:rPr/>
      </w:pPr>
      <w:r>
        <w:rPr/>
        <w:t>Está em discussão.</w:t>
      </w:r>
    </w:p>
    <w:p>
      <w:pPr>
        <w:pStyle w:val="Normal"/>
        <w:bidi w:val="0"/>
        <w:ind w:left="0" w:right="0" w:hanging="0"/>
        <w:jc w:val="left"/>
        <w:rPr/>
      </w:pPr>
      <w:r>
        <w:rPr/>
        <w:t>O SR. JOSÉ EDUARDO DUTRA – Sr. Presidente, peço vista da matéria.</w:t>
      </w:r>
    </w:p>
    <w:p>
      <w:pPr>
        <w:pStyle w:val="Normal"/>
        <w:bidi w:val="0"/>
        <w:ind w:left="0" w:right="0" w:hanging="0"/>
        <w:jc w:val="left"/>
        <w:rPr/>
      </w:pPr>
      <w:r>
        <w:rPr/>
        <w:t>O SR. PRESIDENTE (José Alencar) – Então, vamos passar ao Item nº 3:</w:t>
      </w:r>
    </w:p>
    <w:p>
      <w:pPr>
        <w:pStyle w:val="Normal"/>
        <w:bidi w:val="0"/>
        <w:ind w:left="0" w:right="0" w:hanging="0"/>
        <w:jc w:val="left"/>
        <w:rPr/>
      </w:pPr>
      <w:r>
        <w:rPr/>
        <w:t>Projeto de Lei do Senado nº 573, de 1999, terminativo, que altera dispositivo da Lei nº 9.427, de 26 de dezembro de 1996, que “institui a Agência Nacional de Energia Elétrica, Aneel, disciplina o regime de concessões de serviços públicos de energia elétrica e dá outras providências”. O projeto é de autoria do Senador José Jorge e tem como Relator o Senador Paulo Souto, a quem passo a palavra.</w:t>
      </w:r>
    </w:p>
    <w:p>
      <w:pPr>
        <w:pStyle w:val="Normal"/>
        <w:bidi w:val="0"/>
        <w:ind w:left="0" w:right="0" w:hanging="0"/>
        <w:jc w:val="left"/>
        <w:rPr/>
      </w:pPr>
      <w:r>
        <w:rPr/>
        <w:t>O SR. PAULO SOUTO – Sr. Presidente, Srs. Senadores, vem a esta Comissão de Infra-Estrutura, após aprovação na Comissão de Assuntos Econômicos do Senado Federal, o Projeto de Lei do Senado nº 573, de 1999, de autoria do ilustre Senador José Jorge, hoje Ministro de Minas e Energia, que altera o art. 26 da Lei nº 9.427, de 26 de dezembro de 1996, com redação dada pelo art. 4º da Lei nº 9.648, de 27 de maio.</w:t>
      </w:r>
    </w:p>
    <w:p>
      <w:pPr>
        <w:pStyle w:val="Normal"/>
        <w:bidi w:val="0"/>
        <w:ind w:left="0" w:right="0" w:hanging="0"/>
        <w:jc w:val="left"/>
        <w:rPr/>
      </w:pPr>
      <w:r>
        <w:rPr/>
        <w:t>O objetivo do projeto é estender os benefícios que são, atualmente, concedidos apenas às pequenas centrais hidrelétricas a todos os aproveitamentos de fontes alternativas renováveis de energia. São incentivos como a redução de 50% nas tarifas de uso dos sistemas elétricos de transmissão e distribuição e a possibilidade de comercializar energia elétrica com consumidores cuja carga seja igual ou superior a 500 kW, independentemente dos prazos de carência constantes da Lei nº 9.074. Benefícios ou incentivos que eram dados apenas para pequenas centrais hidrelétricas estão sendo estendidos às chamadas fontes renováveis de energia elétrica.</w:t>
      </w:r>
    </w:p>
    <w:p>
      <w:pPr>
        <w:pStyle w:val="Normal"/>
        <w:bidi w:val="0"/>
        <w:ind w:left="0" w:right="0" w:hanging="0"/>
        <w:jc w:val="left"/>
        <w:rPr/>
      </w:pPr>
      <w:r>
        <w:rPr/>
        <w:t>É um projeto que vem num momento muito oportuno, em que o País mostra, realmente, a necessidade de desenvolver todos os tipos possíveis de produção de energia elétrica.</w:t>
      </w:r>
    </w:p>
    <w:p>
      <w:pPr>
        <w:pStyle w:val="Normal"/>
        <w:bidi w:val="0"/>
        <w:ind w:left="0" w:right="0" w:hanging="0"/>
        <w:jc w:val="left"/>
        <w:rPr/>
      </w:pPr>
      <w:r>
        <w:rPr/>
        <w:t>Como salienta o autor do projeto em sua justificação, nosso País é rico em potencial hidrelétrico e é do interesse de todos estimular esse aproveitamento, sobretudo na forma de pequenas centrais. Mas hoje, nas regiões de maior demanda – Sudeste, Sul e Nordeste –, o potencial hidrelétrico está praticamente todo utilizado. O País, portanto, precisa promover o aproveitamento crescente de outras fontes de energia.</w:t>
      </w:r>
    </w:p>
    <w:p>
      <w:pPr>
        <w:pStyle w:val="Normal"/>
        <w:bidi w:val="0"/>
        <w:ind w:left="0" w:right="0" w:hanging="0"/>
        <w:jc w:val="left"/>
        <w:rPr/>
      </w:pPr>
      <w:r>
        <w:rPr/>
        <w:t>O projeto original estende às fontes alternativas de energia de potência superior a 1.000 kW os dois benefícios já concedidos às pequenas centrais hidrelétricas, a saber: a redução de pelo menos 50% nas tarifas de uso dos sistemas elétricos de transmissão e distribuição e a comercialização de energia elétrica com consumidores cuja carga supere 500 kW.</w:t>
      </w:r>
    </w:p>
    <w:p>
      <w:pPr>
        <w:pStyle w:val="Normal"/>
        <w:bidi w:val="0"/>
        <w:ind w:left="0" w:right="0" w:hanging="0"/>
        <w:jc w:val="left"/>
        <w:rPr/>
      </w:pPr>
      <w:r>
        <w:rPr/>
        <w:t>Na Comissão de Assuntos Econômicos, o Relator, Senador Jefferson Péres, considerou tão importante o estímulo às fontes renováveis, que propôs – a nosso ver, muito apropriadamente – a extensão desses benefícios à co-geração de energia elétrica, que é um processo extremamente eficiente de aproveitamento de recursos energéticos.</w:t>
      </w:r>
    </w:p>
    <w:p>
      <w:pPr>
        <w:pStyle w:val="Normal"/>
        <w:bidi w:val="0"/>
        <w:ind w:left="0" w:right="0" w:hanging="0"/>
        <w:jc w:val="left"/>
        <w:rPr/>
      </w:pPr>
      <w:r>
        <w:rPr/>
        <w:t xml:space="preserve">Além disso, no intuito de simplificar a operação desses aproveitamentos, elevou para 5.000 kW a potência a partir da qual a autorização da Aneel passa a ser necessária, desde que a produção seja destinada à produção independente ou autoprodução. Foi tomado como ponto de referência a mesma potência, de 5.000 kW, que já foi utilizada no Decreto nº 2.003, de setembro de 1996. </w:t>
      </w:r>
    </w:p>
    <w:p>
      <w:pPr>
        <w:pStyle w:val="Normal"/>
        <w:bidi w:val="0"/>
        <w:ind w:left="0" w:right="0" w:hanging="0"/>
        <w:jc w:val="left"/>
        <w:rPr/>
      </w:pPr>
      <w:r>
        <w:rPr/>
        <w:t>A emenda aprovada na Comissão de Assuntos Econômicos constitui, portanto, um aperfeiçoamento do texto original, amplia o alcance dos benefícios, favorecendo, também, a co-geração e todos os aproveitamentos alternativos, e reduz a necessidade de autorizações da Aneel, estimulando os pequenos aproveitamentos.</w:t>
      </w:r>
    </w:p>
    <w:p>
      <w:pPr>
        <w:pStyle w:val="Normal"/>
        <w:bidi w:val="0"/>
        <w:ind w:left="0" w:right="0" w:hanging="0"/>
        <w:jc w:val="left"/>
        <w:rPr/>
      </w:pPr>
      <w:r>
        <w:rPr/>
        <w:t xml:space="preserve">A emenda apresentada pelo autor do projeto, nesta Comissão de Infra-Estrutura – o próprio autor do projeto apresentou emenda nesta Comissão </w:t>
      </w:r>
      <w:r>
        <w:rPr>
          <w:rFonts w:ascii="Times New Roman" w:hAnsi="Times New Roman"/>
        </w:rPr>
        <w:t>﷓</w:t>
      </w:r>
      <w:r>
        <w:rPr/>
        <w:t>, a exemplo do texto oriundo da Comissão de Assuntos Econômicos, estende os benefícios previstos a toda produção de energia proveniente de fontes alternativas renováveis, colocando, entretanto, um limite de 50.000 kW na produção para a obtenção do benefício incentivador. Diante das enormes vantagens associadas ao uso de fontes alternativas limpas e renováveis, é muito importante para o País fortalecer a viabilidade de tecnologias que, ainda que muito promissoras, carecem ainda de certo respaldo econômico.</w:t>
      </w:r>
    </w:p>
    <w:p>
      <w:pPr>
        <w:pStyle w:val="Normal"/>
        <w:bidi w:val="0"/>
        <w:ind w:left="0" w:right="0" w:hanging="0"/>
        <w:jc w:val="left"/>
        <w:rPr/>
      </w:pPr>
      <w:r>
        <w:rPr/>
        <w:t>Em face do exposto, somos de parecer favorável à aprovação do PLS nº 573, de 1999, com a redação dada pelo autor, em sua Emenda nº 01, da Comissão Infra-estrutura, substituindo-se apenas algumas expressões que se referem a questões meramente redacionais.</w:t>
      </w:r>
    </w:p>
    <w:p>
      <w:pPr>
        <w:pStyle w:val="Normal"/>
        <w:bidi w:val="0"/>
        <w:ind w:left="0" w:right="0" w:hanging="0"/>
        <w:jc w:val="left"/>
        <w:rPr/>
      </w:pPr>
      <w:r>
        <w:rPr/>
        <w:t>Efetuando-se as modificações sugeridas pelo próprio autor, o ilustre Senador José Jorge, resta a redação para o PLS que está dada no Parecer anexo.</w:t>
      </w:r>
    </w:p>
    <w:p>
      <w:pPr>
        <w:pStyle w:val="Normal"/>
        <w:bidi w:val="0"/>
        <w:ind w:left="0" w:right="0" w:hanging="0"/>
        <w:jc w:val="left"/>
        <w:rPr/>
      </w:pPr>
      <w:r>
        <w:rPr/>
        <w:t>Somos, portanto, favoráveis à aprovação do projeto.</w:t>
      </w:r>
    </w:p>
    <w:p>
      <w:pPr>
        <w:pStyle w:val="Normal"/>
        <w:bidi w:val="0"/>
        <w:ind w:left="0" w:right="0" w:hanging="0"/>
        <w:jc w:val="left"/>
        <w:rPr/>
      </w:pPr>
      <w:r>
        <w:rPr/>
        <w:t>O SR. PRESIDENTE (José Alencar) – O Parecer do eminente Senador Paulo Souto é favorável ao projeto.</w:t>
      </w:r>
    </w:p>
    <w:p>
      <w:pPr>
        <w:pStyle w:val="Normal"/>
        <w:bidi w:val="0"/>
        <w:ind w:left="0" w:right="0" w:hanging="0"/>
        <w:jc w:val="left"/>
        <w:rPr/>
      </w:pPr>
      <w:r>
        <w:rPr/>
        <w:t>Está em discussão.</w:t>
      </w:r>
    </w:p>
    <w:p>
      <w:pPr>
        <w:pStyle w:val="Normal"/>
        <w:bidi w:val="0"/>
        <w:ind w:left="0" w:right="0" w:hanging="0"/>
        <w:jc w:val="left"/>
        <w:rPr/>
      </w:pPr>
      <w:r>
        <w:rPr/>
        <w:t>O SR. CARLOS PATROCÍNIO – Sr. Presidente, peço a palavra.</w:t>
      </w:r>
    </w:p>
    <w:p>
      <w:pPr>
        <w:pStyle w:val="Normal"/>
        <w:bidi w:val="0"/>
        <w:ind w:left="0" w:right="0" w:hanging="0"/>
        <w:jc w:val="left"/>
        <w:rPr/>
      </w:pPr>
      <w:r>
        <w:rPr/>
        <w:t>O SR. PRESIDENTE (José Alencar) – Com a palavra o Senador Carlos Patrocínio.</w:t>
      </w:r>
    </w:p>
    <w:p>
      <w:pPr>
        <w:pStyle w:val="Normal"/>
        <w:bidi w:val="0"/>
        <w:ind w:left="0" w:right="0" w:hanging="0"/>
        <w:jc w:val="left"/>
        <w:rPr/>
      </w:pPr>
      <w:r>
        <w:rPr/>
        <w:t>O SR. CARLOS PATROCÍNIO – Sr. Presidente, eu só gostaria de obter esclarecimentos do eminente Relator em relação a esse mecanismo de co-geração. Como seria efetivamente esse mecanismo?</w:t>
      </w:r>
    </w:p>
    <w:p>
      <w:pPr>
        <w:pStyle w:val="Normal"/>
        <w:bidi w:val="0"/>
        <w:ind w:left="0" w:right="0" w:hanging="0"/>
        <w:jc w:val="left"/>
        <w:rPr/>
      </w:pPr>
      <w:r>
        <w:rPr/>
        <w:t>O SR. PAULO SOUTO – Eu não sou um especialista na matéria, Senador Carlos Patrocínio, mas, por exemplo, uma indústria muitas vezes produz vapor para uma série de necessidades. Ela pode utilizar paralelamente esse vapor, que normalmente seria disperso, para a produção associada de energia elétrica. Ou seja, seria uma forma – e são várias – de conduzir ao melhor aproveitamento de um energético. Portanto, é um processo que aumenta muito a eficiência da produção energética.</w:t>
      </w:r>
    </w:p>
    <w:p>
      <w:pPr>
        <w:pStyle w:val="Normal"/>
        <w:bidi w:val="0"/>
        <w:ind w:left="0" w:right="0" w:hanging="0"/>
        <w:jc w:val="left"/>
        <w:rPr/>
      </w:pPr>
      <w:r>
        <w:rPr/>
        <w:t>Por isso mesmo estou de acordo que ele deva ser incentivado, porque, sem dúvida, vai na linha, de forma mais ampla, da chamada conservação de energia.</w:t>
      </w:r>
    </w:p>
    <w:p>
      <w:pPr>
        <w:pStyle w:val="Normal"/>
        <w:bidi w:val="0"/>
        <w:ind w:left="0" w:right="0" w:hanging="0"/>
        <w:jc w:val="left"/>
        <w:rPr/>
      </w:pPr>
      <w:r>
        <w:rPr/>
        <w:t>O SR. PRESIDENTE (José Alencar) – Alguém mais deseja fazer qualquer consideração a respeito do Projeto nº 573? (Pausa.)</w:t>
      </w:r>
    </w:p>
    <w:p>
      <w:pPr>
        <w:pStyle w:val="Normal"/>
        <w:bidi w:val="0"/>
        <w:ind w:left="0" w:right="0" w:hanging="0"/>
        <w:jc w:val="left"/>
        <w:rPr/>
      </w:pPr>
      <w:r>
        <w:rPr/>
        <w:t>Coloco, então, em votação.</w:t>
      </w:r>
    </w:p>
    <w:p>
      <w:pPr>
        <w:pStyle w:val="Normal"/>
        <w:bidi w:val="0"/>
        <w:ind w:left="0" w:right="0" w:hanging="0"/>
        <w:jc w:val="left"/>
        <w:rPr/>
      </w:pPr>
      <w:r>
        <w:rPr/>
        <w:t>As Srªs e os Srs. Senadores que estiverem de acordo com o Parecer permaneçam sentados. (Pausa.)</w:t>
      </w:r>
    </w:p>
    <w:p>
      <w:pPr>
        <w:pStyle w:val="Normal"/>
        <w:bidi w:val="0"/>
        <w:ind w:left="0" w:right="0" w:hanging="0"/>
        <w:jc w:val="left"/>
        <w:rPr/>
      </w:pPr>
      <w:r>
        <w:rPr/>
        <w:t>Aprovado.</w:t>
      </w:r>
    </w:p>
    <w:p>
      <w:pPr>
        <w:pStyle w:val="Normal"/>
        <w:bidi w:val="0"/>
        <w:ind w:left="0" w:right="0" w:hanging="0"/>
        <w:jc w:val="left"/>
        <w:rPr/>
      </w:pPr>
      <w:r>
        <w:rPr/>
        <w:t>Item 4: Projeto de Lei do Senado nº 109, de 1995, tramitando em conjunto com o Projeto de Lei da Câmara nº 20, de 1993 – não-terminativo. Dispõe sobre a outorga e renovação de concessão ou permissão para a exploração do serviço de radiodifusão sonora e de sons e imagens.</w:t>
      </w:r>
    </w:p>
    <w:p>
      <w:pPr>
        <w:pStyle w:val="Normal"/>
        <w:bidi w:val="0"/>
        <w:ind w:left="0" w:right="0" w:hanging="0"/>
        <w:jc w:val="left"/>
        <w:rPr/>
      </w:pPr>
      <w:r>
        <w:rPr/>
        <w:t>O autor do projeto é o eminente Senador Pedro Simon. O Relator é o eminente Senador Gerson Camata, a quem eu passo a palavra.</w:t>
      </w:r>
    </w:p>
    <w:p>
      <w:pPr>
        <w:pStyle w:val="Normal"/>
        <w:bidi w:val="0"/>
        <w:ind w:left="0" w:right="0" w:hanging="0"/>
        <w:jc w:val="left"/>
        <w:rPr/>
      </w:pPr>
      <w:r>
        <w:rPr/>
        <w:t>O SR. PAULO SOUTO – Sr. Presidente, eu apenas quero avisar que vou solicitar vistas desse projeto.</w:t>
      </w:r>
    </w:p>
    <w:p>
      <w:pPr>
        <w:pStyle w:val="Normal"/>
        <w:bidi w:val="0"/>
        <w:ind w:left="0" w:right="0" w:hanging="0"/>
        <w:jc w:val="left"/>
        <w:rPr/>
      </w:pPr>
      <w:r>
        <w:rPr/>
        <w:t>O SR. PRESIDENTE (José Alencar) – De qualquer maneira, se V. Exª concorda, nós gostaríamos de ouvir o Parecer do eminente Senador Gerson Camata.</w:t>
      </w:r>
    </w:p>
    <w:p>
      <w:pPr>
        <w:pStyle w:val="Normal"/>
        <w:bidi w:val="0"/>
        <w:ind w:left="0" w:right="0" w:hanging="0"/>
        <w:jc w:val="left"/>
        <w:rPr/>
      </w:pPr>
      <w:r>
        <w:rPr/>
        <w:t>O SR. GERSON CAMATA – O projeto, Sr. Presidente, é de autoria do eminente Senador Pedro Simon, objetiva aperfeiçoar os procedimentos e critérios para outorga e renovação dos canais de radiodifusão e apresenta diversos núcleos normativos relativos à outorga, renovação de concessões, permissão de canais de radiodifusão sonora, de sons e imagens.</w:t>
      </w:r>
    </w:p>
    <w:p>
      <w:pPr>
        <w:pStyle w:val="Normal"/>
        <w:bidi w:val="0"/>
        <w:ind w:left="0" w:right="0" w:hanging="0"/>
        <w:jc w:val="left"/>
        <w:rPr/>
      </w:pPr>
      <w:r>
        <w:rPr/>
        <w:t>Entre eles: estabelece princípios preconizados no art. 221 da Carta Magana, como critério de criação do desempenho da entidade para efeitos de outorga e renovação; atribuição de papel ativo ao Conselho de Comunicação Social, previsto no art. 224 da Constituição Federal, na avaliação do desempenho das entidades concessionárias; criação e normatização do sistema público de radiodifusão, nos termos do caput do art. 223 da Constituição Federal; atribuição ao Congresso Nacional da responsabilidade de apreciar todos os atos, outorga e renovação de concessões ou permissão de emissoras de radiodifusão, nos termos do art. 223 da Carta Maior, inclusive os referentes ao serviço de televisão por assinatura e televisão por cabo; condicionamento da validade das transferências de concessões e permissões aprovadas pelo Poder Executivo à aprovação pelo Congresso Nacional.</w:t>
      </w:r>
    </w:p>
    <w:p>
      <w:pPr>
        <w:pStyle w:val="Normal"/>
        <w:bidi w:val="0"/>
        <w:ind w:left="0" w:right="0" w:hanging="0"/>
        <w:jc w:val="left"/>
        <w:rPr/>
      </w:pPr>
      <w:r>
        <w:rPr/>
        <w:t>A matéria esteve à disposição dos Senadores e recebeu apenas emendas dos Senadores José Roberto Arruda e Élcio Álvares.</w:t>
      </w:r>
    </w:p>
    <w:p>
      <w:pPr>
        <w:pStyle w:val="Normal"/>
        <w:bidi w:val="0"/>
        <w:ind w:left="0" w:right="0" w:hanging="0"/>
        <w:jc w:val="left"/>
        <w:rPr/>
      </w:pPr>
      <w:r>
        <w:rPr/>
        <w:t xml:space="preserve">É interessante dizer aqui que, durante a tramitação desse PLS, que foi apresentado em 1995, um decreto e uma lei vieram à luz do cenário jurídico nacional: o Decreto nº 2.108, de 1996, que altera dispositivos do regulamento do serviço de radiodifusão, aprovado pelo Decreto nº 52.792, de 1963, e a Lei nº 8.977, de janeiro de 1995, que dispõe sobre o serviço de TV a cabo e dá outras providências. </w:t>
      </w:r>
    </w:p>
    <w:p>
      <w:pPr>
        <w:pStyle w:val="Normal"/>
        <w:bidi w:val="0"/>
        <w:ind w:left="0" w:right="0" w:hanging="0"/>
        <w:jc w:val="left"/>
        <w:rPr/>
      </w:pPr>
      <w:r>
        <w:rPr/>
        <w:t xml:space="preserve">Essas normas em nada prejudicaram o PLS nº 109, de 1995. Ao contrário, entenderam que esse, por trabalhar em surpreendente consonância com aquele, será propriedade de lhes aperfeiçoar muito o conteúdo. </w:t>
      </w:r>
    </w:p>
    <w:p>
      <w:pPr>
        <w:pStyle w:val="Normal"/>
        <w:bidi w:val="0"/>
        <w:ind w:left="0" w:right="0" w:hanging="0"/>
        <w:jc w:val="left"/>
        <w:rPr/>
      </w:pPr>
      <w:r>
        <w:rPr/>
        <w:t>O serviço de TV a cabo e por assinatura não estão entre os serviços descritos na Constituição Federal, como os serviços de radiodifusão, que são contemplados no Projeto de Lei em apreço. Como a própria Lei do Serviço de TV a cabo, a Lei nº 8.977, de janeiro de 1995, define em seu art. 2º, o serviço de TV a cabo "é um serviço de telecomunicações que consiste na distribuição de sinais de vídeo e áudio, ou vídeo e áudio, a assinantes, mediante transporte por meios físicos."</w:t>
      </w:r>
    </w:p>
    <w:p>
      <w:pPr>
        <w:pStyle w:val="Normal"/>
        <w:bidi w:val="0"/>
        <w:ind w:left="0" w:right="0" w:hanging="0"/>
        <w:jc w:val="left"/>
        <w:rPr/>
      </w:pPr>
      <w:r>
        <w:rPr/>
        <w:t>Não está, portanto, compreendido no âmbito do PLS nº 109, cuja emenda é de uma clareza absoluta. Diz o Senador Pedro Simon, quando redigiu o Projeto sobre a outorga, renovação de concessão ou permissão para exploração de serviços de radiodifusão sonora e de sons e imagem:</w:t>
      </w:r>
    </w:p>
    <w:p>
      <w:pPr>
        <w:pStyle w:val="Normal"/>
        <w:bidi w:val="0"/>
        <w:ind w:left="0" w:right="0" w:hanging="0"/>
        <w:jc w:val="left"/>
        <w:rPr/>
      </w:pPr>
      <w:r>
        <w:rPr/>
        <w:t xml:space="preserve">"Todas as regras relativas à outorga e renovação das concessões de TV a Cabo e de TV por assinatura até o seu complexo processo licitatório estão exaustivamente regulados pela Lei do Cabo, na Lei Geral de Telecomunicações, a Lei nº 9.472, de 1997, e no Decreto nº 2.206, também de 1997, e nas Portarias nº 254 e 321, ambas de 1997." </w:t>
      </w:r>
    </w:p>
    <w:p>
      <w:pPr>
        <w:pStyle w:val="Normal"/>
        <w:bidi w:val="0"/>
        <w:ind w:left="0" w:right="0" w:hanging="0"/>
        <w:jc w:val="left"/>
        <w:rPr/>
      </w:pPr>
      <w:r>
        <w:rPr/>
        <w:t>Não parece que fosse intenção do autor do Projeto subverter o consagrado processo da outorga do serviço de telecomunicações. Por essa razão, no substitutivo que apresento a seguir, modifico o atual art. 5º, imprimindo-lhe a expressão "inclusive televisão por assinatura e televisão por cabo".</w:t>
      </w:r>
    </w:p>
    <w:p>
      <w:pPr>
        <w:pStyle w:val="Normal"/>
        <w:bidi w:val="0"/>
        <w:ind w:left="0" w:right="0" w:hanging="0"/>
        <w:jc w:val="left"/>
        <w:rPr/>
      </w:pPr>
      <w:r>
        <w:rPr/>
        <w:t xml:space="preserve">O atual processo de outorga das concessões e permissões em radiodifusão prevê processo licitatório para emissoras comerciais. No processo, estão estabelecidos critérios de pontuação que espelham finalidades culturais, informativas, artísticas, educacionais e de compromissos com valores éticos e morais. </w:t>
      </w:r>
    </w:p>
    <w:p>
      <w:pPr>
        <w:pStyle w:val="Normal"/>
        <w:bidi w:val="0"/>
        <w:ind w:left="0" w:right="0" w:hanging="0"/>
        <w:jc w:val="left"/>
        <w:rPr/>
      </w:pPr>
      <w:r>
        <w:rPr/>
        <w:t xml:space="preserve">A outorga de concessões ou permissões a entidades com finalidades não comerciais se dá num canal de plano nacional de distribuição de canais de radiodifusão e televisão especificamente destinados a essa finalidade. A introdução do inciso I do referido artigo, conforme redigido, extingue o processo licitatório para conferir preferência não ao conteúdo, mas à entidade particularmente. </w:t>
      </w:r>
    </w:p>
    <w:p>
      <w:pPr>
        <w:pStyle w:val="Normal"/>
        <w:bidi w:val="0"/>
        <w:ind w:left="0" w:right="0" w:hanging="0"/>
        <w:jc w:val="left"/>
        <w:rPr/>
      </w:pPr>
      <w:r>
        <w:rPr/>
        <w:t>Por essa razão, proponho a supressão do inciso I do art. 2º.</w:t>
      </w:r>
    </w:p>
    <w:p>
      <w:pPr>
        <w:pStyle w:val="Normal"/>
        <w:bidi w:val="0"/>
        <w:ind w:left="0" w:right="0" w:hanging="0"/>
        <w:jc w:val="left"/>
        <w:rPr/>
      </w:pPr>
      <w:r>
        <w:rPr/>
        <w:t>O atual processo de outorgas de concessões e permissões em radiodifusão prevê apreciação do ato pelo Congresso Nacional e estabelece uma sobrecarga burocrática, que tende a retardar por anos a implantação de novas licitações. Introduzir a necessidade de apreciação de transferência tende a elevar essa carga e a retardar ainda mais a saudável e desejável dinâmica do setor.</w:t>
      </w:r>
    </w:p>
    <w:p>
      <w:pPr>
        <w:pStyle w:val="Normal"/>
        <w:bidi w:val="0"/>
        <w:ind w:left="0" w:right="0" w:hanging="0"/>
        <w:jc w:val="left"/>
        <w:rPr/>
      </w:pPr>
      <w:r>
        <w:rPr/>
        <w:t xml:space="preserve">Por esse motivo, proponho a supressão do §1º do art. 6º, que diz: </w:t>
      </w:r>
    </w:p>
    <w:p>
      <w:pPr>
        <w:pStyle w:val="Normal"/>
        <w:bidi w:val="0"/>
        <w:ind w:left="0" w:right="0" w:hanging="0"/>
        <w:jc w:val="left"/>
        <w:rPr/>
      </w:pPr>
      <w:r>
        <w:rPr/>
        <w:t>"As transferências de concessões, ou permissões aprovadas pelo Executivo na forma da Lei, serão apreciadas pelo Congresso Nacional em regime de urgência."</w:t>
      </w:r>
    </w:p>
    <w:p>
      <w:pPr>
        <w:pStyle w:val="Normal"/>
        <w:bidi w:val="0"/>
        <w:ind w:left="0" w:right="0" w:hanging="0"/>
        <w:jc w:val="left"/>
        <w:rPr/>
      </w:pPr>
      <w:r>
        <w:rPr/>
        <w:t>Dentro do exposto, considerando inegável o mérito do PLS nº 109, de 1995, opinamos pela sua aprovação em forma de substitutivo, que se segue, ao qual os Srs. Senadores podem ter acesso.</w:t>
      </w:r>
    </w:p>
    <w:p>
      <w:pPr>
        <w:pStyle w:val="Normal"/>
        <w:bidi w:val="0"/>
        <w:ind w:left="0" w:right="0" w:hanging="0"/>
        <w:jc w:val="left"/>
        <w:rPr/>
      </w:pPr>
      <w:r>
        <w:rPr/>
        <w:t>É o relatório.</w:t>
      </w:r>
    </w:p>
    <w:p>
      <w:pPr>
        <w:pStyle w:val="Normal"/>
        <w:bidi w:val="0"/>
        <w:ind w:left="0" w:right="0" w:hanging="0"/>
        <w:jc w:val="left"/>
        <w:rPr/>
      </w:pPr>
      <w:r>
        <w:rPr/>
        <w:t xml:space="preserve">O SR. PRESIDENTE (José Alencar) - A Presidência agradece ao Senador Gerson Camata, que apresenta o seu parecer favorável. </w:t>
      </w:r>
    </w:p>
    <w:p>
      <w:pPr>
        <w:pStyle w:val="Normal"/>
        <w:bidi w:val="0"/>
        <w:ind w:left="0" w:right="0" w:hanging="0"/>
        <w:jc w:val="left"/>
        <w:rPr/>
      </w:pPr>
      <w:r>
        <w:rPr/>
        <w:t>Tendo em vista o pedido de vista, este Projeto, assim como aquele outro, exceto o que tramita em urgência constitucional, terão cinco dias para voltar à Casa.</w:t>
      </w:r>
    </w:p>
    <w:p>
      <w:pPr>
        <w:pStyle w:val="Normal"/>
        <w:bidi w:val="0"/>
        <w:ind w:left="0" w:right="0" w:hanging="0"/>
        <w:jc w:val="left"/>
        <w:rPr/>
      </w:pPr>
      <w:r>
        <w:rPr/>
        <w:t>Item 05:</w:t>
      </w:r>
    </w:p>
    <w:p>
      <w:pPr>
        <w:pStyle w:val="Normal"/>
        <w:bidi w:val="0"/>
        <w:ind w:left="0" w:right="0" w:hanging="0"/>
        <w:jc w:val="left"/>
        <w:rPr/>
      </w:pPr>
      <w:r>
        <w:rPr/>
        <w:t>Projeto de Lei da Câmara nº 87, de 2000, não terminativo.</w:t>
      </w:r>
    </w:p>
    <w:p>
      <w:pPr>
        <w:pStyle w:val="Normal"/>
        <w:bidi w:val="0"/>
        <w:ind w:left="0" w:right="0" w:hanging="0"/>
        <w:jc w:val="left"/>
        <w:rPr/>
      </w:pPr>
      <w:r>
        <w:rPr/>
        <w:t xml:space="preserve">Dispõe sobre a veiculação pelas empresas concessionárias de distribuição de instruções aos consumidores de energia elétrica no verso das contas de luz. </w:t>
      </w:r>
    </w:p>
    <w:p>
      <w:pPr>
        <w:pStyle w:val="Normal"/>
        <w:bidi w:val="0"/>
        <w:ind w:left="0" w:right="0" w:hanging="0"/>
        <w:jc w:val="left"/>
        <w:rPr/>
      </w:pPr>
      <w:r>
        <w:rPr/>
        <w:t>O autor é o Deputado Reginaldo Germano.</w:t>
      </w:r>
    </w:p>
    <w:p>
      <w:pPr>
        <w:pStyle w:val="Normal"/>
        <w:bidi w:val="0"/>
        <w:ind w:left="0" w:right="0" w:hanging="0"/>
        <w:jc w:val="left"/>
        <w:rPr/>
      </w:pPr>
      <w:r>
        <w:rPr/>
        <w:t>O Relator, nesta Comissão, é o Senador Valmir Amaral, a quem passo a palavra.</w:t>
      </w:r>
    </w:p>
    <w:p>
      <w:pPr>
        <w:pStyle w:val="Normal"/>
        <w:bidi w:val="0"/>
        <w:ind w:left="0" w:right="0" w:hanging="0"/>
        <w:jc w:val="left"/>
        <w:rPr/>
      </w:pPr>
      <w:r>
        <w:rPr/>
        <w:t>O SR. VALMIR AMARAL - Exmº Sr. Presidente José Alencar, Srs. Senadores, encontra-se sob análise desta Comissão Projeto de Lei da Câmara nº 87, de 2000, de lavra do ilustre Deputado Reginaldo Germano, que dispõe sobre a veiculação pelas empresas concessionárias de distribuição, de instruções aos consumidores de energia elétrica no verso das contas de luz.</w:t>
      </w:r>
    </w:p>
    <w:p>
      <w:pPr>
        <w:pStyle w:val="Normal"/>
        <w:bidi w:val="0"/>
        <w:ind w:left="0" w:right="0" w:hanging="0"/>
        <w:jc w:val="left"/>
        <w:rPr/>
      </w:pPr>
      <w:r>
        <w:rPr/>
        <w:t xml:space="preserve">O projeto de lei em pauta está de acordo com os preceitos constitucionais atinentes à competência normativa da União (Constituição Federal, art. 22, inciso IV), às atribuições do Congresso Nacional (Constituição Federal, art. 48) e à legitimidade da iniciativa legislativa (Constituição Federal, art. 61). A proposição não contraria dispositivos constitucionais nem infraconstitucionais. </w:t>
      </w:r>
    </w:p>
    <w:p>
      <w:pPr>
        <w:pStyle w:val="Normal"/>
        <w:bidi w:val="0"/>
        <w:ind w:left="0" w:right="0" w:hanging="0"/>
        <w:jc w:val="left"/>
        <w:rPr/>
      </w:pPr>
      <w:r>
        <w:rPr/>
        <w:t xml:space="preserve">Em relação ao mérito, observe-se que o projeto de lei em questão vai ao encontro dos interesses do consumidor ao propor que sejam apresentadas instruções das providências a seres adotadas se ocorrer uma interrupção no fornecimento de energia elétrica ou queda de voltagem. </w:t>
      </w:r>
    </w:p>
    <w:p>
      <w:pPr>
        <w:pStyle w:val="Normal"/>
        <w:bidi w:val="0"/>
        <w:ind w:left="0" w:right="0" w:hanging="0"/>
        <w:jc w:val="left"/>
        <w:rPr/>
      </w:pPr>
      <w:r>
        <w:rPr/>
        <w:t xml:space="preserve">Quanto ao aspecto da técnica legislativa, cabe alterar a redação do projeto de lei em apreço de modo a ajustá-lo às disposições da Lei Complementar n.º 95, de 26 de fevereiro de 1998. No presente caso, trata-se de um projeto de lei extravagante, o que não é recomendado pelo referido diploma legal. </w:t>
      </w:r>
    </w:p>
    <w:p>
      <w:pPr>
        <w:pStyle w:val="Normal"/>
        <w:bidi w:val="0"/>
        <w:ind w:left="0" w:right="0" w:hanging="0"/>
        <w:jc w:val="left"/>
        <w:rPr/>
      </w:pPr>
      <w:r>
        <w:rPr/>
        <w:t>Desse modo, parece-nos mais apropriado aperfeiçoar a Lei n.º 9.427, de 26 de dezembro de 1996, que institui a Agência Nacional de Energia Elétrica, Aneel. Nesse sentido, apresentamos uma emenda de redação que consiste em acrescentar o art. 27a ao Capítulo V, que cuida das disposições finais e transitórias.</w:t>
      </w:r>
    </w:p>
    <w:p>
      <w:pPr>
        <w:pStyle w:val="Normal"/>
        <w:bidi w:val="0"/>
        <w:ind w:left="0" w:right="0" w:hanging="0"/>
        <w:jc w:val="left"/>
        <w:rPr/>
      </w:pPr>
      <w:r>
        <w:rPr/>
        <w:t>À luz do exposto, opinamos pela constitucionalidade, jurisdicidade, regimentalidade e, no mérito, pela aprovação do Projeto de Lei da Câmara n.º 87/2000, nos termos da seguinte emenda de redação:</w:t>
      </w:r>
    </w:p>
    <w:p>
      <w:pPr>
        <w:pStyle w:val="Normal"/>
        <w:bidi w:val="0"/>
        <w:ind w:left="0" w:right="0" w:hanging="0"/>
        <w:jc w:val="left"/>
        <w:rPr/>
      </w:pPr>
      <w:r>
        <w:rPr/>
        <w:t xml:space="preserve">Emenda n.º 1 </w:t>
      </w:r>
    </w:p>
    <w:p>
      <w:pPr>
        <w:pStyle w:val="Normal"/>
        <w:bidi w:val="0"/>
        <w:ind w:left="0" w:right="0" w:hanging="0"/>
        <w:jc w:val="left"/>
        <w:rPr/>
      </w:pPr>
      <w:r>
        <w:rPr/>
        <w:t>Dê-se ao art. 1º do projeto a seguinte redação:</w:t>
      </w:r>
    </w:p>
    <w:p>
      <w:pPr>
        <w:pStyle w:val="Normal"/>
        <w:bidi w:val="0"/>
        <w:ind w:left="0" w:right="0" w:hanging="0"/>
        <w:jc w:val="left"/>
        <w:rPr/>
      </w:pPr>
      <w:r>
        <w:rPr/>
        <w:t>Art. 1º - A Lei n.º 9.427, de 26 de dezembro de 1996, passa a vigorar acrescida do seguinte artigo:</w:t>
      </w:r>
    </w:p>
    <w:p>
      <w:pPr>
        <w:pStyle w:val="Normal"/>
        <w:bidi w:val="0"/>
        <w:ind w:left="0" w:right="0" w:hanging="0"/>
        <w:jc w:val="left"/>
        <w:rPr/>
      </w:pPr>
      <w:r>
        <w:rPr/>
        <w:t>Art. 27a – Ficam as concessionárias de distribuição de energia elétrica obrigadas a veicular, nos versos das contas de luz, instruções alertando os consumidores quanto aos procedimentos a serem adotados em caso de queda de tensão ou interrupção no fornecimento.</w:t>
      </w:r>
    </w:p>
    <w:p>
      <w:pPr>
        <w:pStyle w:val="Normal"/>
        <w:bidi w:val="0"/>
        <w:ind w:left="0" w:right="0" w:hanging="0"/>
        <w:jc w:val="left"/>
        <w:rPr/>
      </w:pPr>
      <w:r>
        <w:rPr/>
        <w:t>Parágrafo Único – É facultado às concessionárias utilizarem-se, alternativamente, de impressos individualizados, desde que anexados às referidas contas de luz.</w:t>
      </w:r>
    </w:p>
    <w:p>
      <w:pPr>
        <w:pStyle w:val="Normal"/>
        <w:bidi w:val="0"/>
        <w:ind w:left="0" w:right="0" w:hanging="0"/>
        <w:jc w:val="left"/>
        <w:rPr/>
      </w:pPr>
      <w:r>
        <w:rPr/>
        <w:t>O SR. PRESIDENTE (José Alencar) -  V. Exª concluiu?</w:t>
      </w:r>
    </w:p>
    <w:p>
      <w:pPr>
        <w:pStyle w:val="Normal"/>
        <w:bidi w:val="0"/>
        <w:ind w:left="0" w:right="0" w:hanging="0"/>
        <w:jc w:val="left"/>
        <w:rPr/>
      </w:pPr>
      <w:r>
        <w:rPr/>
        <w:t>O SR. VALMIR AMARAL – Sou a favor da emenda.</w:t>
      </w:r>
    </w:p>
    <w:p>
      <w:pPr>
        <w:pStyle w:val="Normal"/>
        <w:bidi w:val="0"/>
        <w:ind w:left="0" w:right="0" w:hanging="0"/>
        <w:jc w:val="left"/>
        <w:rPr/>
      </w:pPr>
      <w:r>
        <w:rPr/>
        <w:t>O SR. PRESIDENTE (José Alencar) – Pela aprovação?</w:t>
      </w:r>
    </w:p>
    <w:p>
      <w:pPr>
        <w:pStyle w:val="Normal"/>
        <w:bidi w:val="0"/>
        <w:ind w:left="0" w:right="0" w:hanging="0"/>
        <w:jc w:val="left"/>
        <w:rPr/>
      </w:pPr>
      <w:r>
        <w:rPr/>
        <w:t>O SR. VALMIR AMARAL – Pela aprovação.</w:t>
      </w:r>
    </w:p>
    <w:p>
      <w:pPr>
        <w:pStyle w:val="Normal"/>
        <w:bidi w:val="0"/>
        <w:ind w:left="0" w:right="0" w:hanging="0"/>
        <w:jc w:val="left"/>
        <w:rPr/>
      </w:pPr>
      <w:r>
        <w:rPr/>
        <w:t>O SR. PRESIDENTE (José Alencar) – O relatório é favorável à aprovação do projeto.</w:t>
      </w:r>
    </w:p>
    <w:p>
      <w:pPr>
        <w:pStyle w:val="Normal"/>
        <w:bidi w:val="0"/>
        <w:ind w:left="0" w:right="0" w:hanging="0"/>
        <w:jc w:val="left"/>
        <w:rPr/>
      </w:pPr>
      <w:r>
        <w:rPr/>
        <w:t xml:space="preserve">O SR. VALMIR AMARAL – Com a Emenda n.º 7a. </w:t>
      </w:r>
    </w:p>
    <w:p>
      <w:pPr>
        <w:pStyle w:val="Normal"/>
        <w:bidi w:val="0"/>
        <w:ind w:left="0" w:right="0" w:hanging="0"/>
        <w:jc w:val="left"/>
        <w:rPr/>
      </w:pPr>
      <w:r>
        <w:rPr/>
        <w:t>O SR. PRESIDENTE (José Alencar) – Com a Emenda n.º 7a.</w:t>
      </w:r>
    </w:p>
    <w:p>
      <w:pPr>
        <w:pStyle w:val="Normal"/>
        <w:bidi w:val="0"/>
        <w:ind w:left="0" w:right="0" w:hanging="0"/>
        <w:jc w:val="left"/>
        <w:rPr/>
      </w:pPr>
      <w:r>
        <w:rPr/>
        <w:t>Em discussão.</w:t>
      </w:r>
    </w:p>
    <w:p>
      <w:pPr>
        <w:pStyle w:val="Normal"/>
        <w:bidi w:val="0"/>
        <w:ind w:left="0" w:right="0" w:hanging="0"/>
        <w:jc w:val="left"/>
        <w:rPr/>
      </w:pPr>
      <w:r>
        <w:rPr/>
        <w:t>O SR. LEOMAR QUINTANILHA – Peço a palavra, Sr. Presidente.</w:t>
      </w:r>
    </w:p>
    <w:p>
      <w:pPr>
        <w:pStyle w:val="Normal"/>
        <w:bidi w:val="0"/>
        <w:ind w:left="0" w:right="0" w:hanging="0"/>
        <w:jc w:val="left"/>
        <w:rPr/>
      </w:pPr>
      <w:r>
        <w:rPr/>
        <w:t>O SR. PRESIDENTE (José Alencar) – Concedo a palavra a V. Exª.</w:t>
      </w:r>
    </w:p>
    <w:p>
      <w:pPr>
        <w:pStyle w:val="Normal"/>
        <w:bidi w:val="0"/>
        <w:ind w:left="0" w:right="0" w:hanging="0"/>
        <w:jc w:val="left"/>
        <w:rPr/>
      </w:pPr>
      <w:r>
        <w:rPr/>
        <w:t xml:space="preserve">O SR. LEOMAR QUINTANILHA – Gostaria de fazer um breve comentário a respeito da matéria em discussão. </w:t>
      </w:r>
    </w:p>
    <w:p>
      <w:pPr>
        <w:pStyle w:val="Normal"/>
        <w:bidi w:val="0"/>
        <w:ind w:left="0" w:right="0" w:hanging="0"/>
        <w:jc w:val="left"/>
        <w:rPr/>
      </w:pPr>
      <w:r>
        <w:rPr/>
        <w:t>Em primeiro lugar, quero louvar a iniciativa do eminente Senador Valmir Amaral. S. Exª entende não termos necessidade de mais uma lei, mas de uma emenda, que pretende apenas alcançar o mesmo objetivo proposto pelo Deputado que apresentou o projeto, ou seja, instruir o usuário. A emenda acresce um artigo à Lei n.º 9.427, a lei que institui a Aneel, e que traça a regulamentação sobre o sistema de distribuição de energia elétrica. Louvo o eminente Senador pelo aprimoramento da lei e creio que isso seja extremamente significativo, porque estamos diante de um momento interessante em que o País se avizinha de um procedimento de racionamento, de racionalização de uso e, seguramente, de racionamento de energia elétrica. E, via de regra, o consumidor não sabe o que fazer quando ocorre uma queda de tensão ou quando ocorre um apagão. Normalmente, ele arca com os prejuízos dessa situação.</w:t>
      </w:r>
    </w:p>
    <w:p>
      <w:pPr>
        <w:pStyle w:val="Normal"/>
        <w:bidi w:val="0"/>
        <w:ind w:left="0" w:right="0" w:hanging="0"/>
        <w:jc w:val="left"/>
        <w:rPr/>
      </w:pPr>
      <w:r>
        <w:rPr/>
        <w:t>Esta iniciativa da concessionária, ou da empresa encarregada de distribuição de energia elétrica, orientando o consumidor como proceder, no caso sob enfoque, vem facilitar sobremodo o procedimento, a ação e a reação, quando pertinente, por parte do consumidor, na hora em que vir os seus interesses contrariados.</w:t>
      </w:r>
    </w:p>
    <w:p>
      <w:pPr>
        <w:pStyle w:val="Normal"/>
        <w:bidi w:val="0"/>
        <w:ind w:left="0" w:right="0" w:hanging="0"/>
        <w:jc w:val="left"/>
        <w:rPr/>
      </w:pPr>
      <w:r>
        <w:rPr/>
        <w:t>Cumprimento, mais uma vez, o nobre Senador Valmir Amaral e voto a favor, Sr. Presidente.</w:t>
      </w:r>
    </w:p>
    <w:p>
      <w:pPr>
        <w:pStyle w:val="Normal"/>
        <w:bidi w:val="0"/>
        <w:ind w:left="0" w:right="0" w:hanging="0"/>
        <w:jc w:val="left"/>
        <w:rPr/>
      </w:pPr>
      <w:r>
        <w:rPr/>
        <w:t>O SR. PRESIDENTE (José Alencar) – Com a palavra o Relator.</w:t>
      </w:r>
    </w:p>
    <w:p>
      <w:pPr>
        <w:pStyle w:val="Normal"/>
        <w:bidi w:val="0"/>
        <w:ind w:left="0" w:right="0" w:hanging="0"/>
        <w:jc w:val="left"/>
        <w:rPr/>
      </w:pPr>
      <w:r>
        <w:rPr/>
        <w:t xml:space="preserve">O SR. VALMIR AMARAL – Sr. Presidente, só queria agradecer o apoio do nobre Senador Quintanilha à minha emenda a esse projeto. </w:t>
      </w:r>
    </w:p>
    <w:p>
      <w:pPr>
        <w:pStyle w:val="Normal"/>
        <w:bidi w:val="0"/>
        <w:ind w:left="0" w:right="0" w:hanging="0"/>
        <w:jc w:val="left"/>
        <w:rPr/>
      </w:pPr>
      <w:r>
        <w:rPr/>
        <w:t>Muito obrigado, nobre Senador Quintanilha, do Tocantins.</w:t>
      </w:r>
    </w:p>
    <w:p>
      <w:pPr>
        <w:pStyle w:val="Normal"/>
        <w:bidi w:val="0"/>
        <w:ind w:left="0" w:right="0" w:hanging="0"/>
        <w:jc w:val="left"/>
        <w:rPr/>
      </w:pPr>
      <w:r>
        <w:rPr/>
        <w:t>O SR. PRESIDENTE (José Alencar) – Continua em discussão.</w:t>
      </w:r>
    </w:p>
    <w:p>
      <w:pPr>
        <w:pStyle w:val="Normal"/>
        <w:bidi w:val="0"/>
        <w:ind w:left="0" w:right="0" w:hanging="0"/>
        <w:jc w:val="left"/>
        <w:rPr/>
      </w:pPr>
      <w:r>
        <w:rPr/>
        <w:t xml:space="preserve">Em votação. </w:t>
      </w:r>
    </w:p>
    <w:p>
      <w:pPr>
        <w:pStyle w:val="Normal"/>
        <w:bidi w:val="0"/>
        <w:ind w:left="0" w:right="0" w:hanging="0"/>
        <w:jc w:val="left"/>
        <w:rPr/>
      </w:pPr>
      <w:r>
        <w:rPr/>
        <w:t>Os Srs. Senadores que estejam de acordo com o parecer do Relator permaneçam sentados. (Pausa)</w:t>
      </w:r>
    </w:p>
    <w:p>
      <w:pPr>
        <w:pStyle w:val="Normal"/>
        <w:bidi w:val="0"/>
        <w:ind w:left="0" w:right="0" w:hanging="0"/>
        <w:jc w:val="left"/>
        <w:rPr/>
      </w:pPr>
      <w:r>
        <w:rPr/>
        <w:t xml:space="preserve">Item nº6 – Projeto de Lei do Senado nº165/99, não-terminativo. Dispõe sobre a preservação da concepção urbanística da Capital Federal e dá outras providências. O autor é o ex-Senador Luiz Estevão e o Relator é o Senador Paulo Hartung. </w:t>
      </w:r>
    </w:p>
    <w:p>
      <w:pPr>
        <w:pStyle w:val="Normal"/>
        <w:bidi w:val="0"/>
        <w:ind w:left="0" w:right="0" w:hanging="0"/>
        <w:jc w:val="left"/>
        <w:rPr/>
      </w:pPr>
      <w:r>
        <w:rPr/>
        <w:t>No momento, o Senador Paulo Hartung não está presente. Considerando, pelas informações aqui, que o Relator é pela rejeição do projeto, pergunto se há algum Senador interessado pela leitura do relatório. Sugeriria o eminente Senador Tasso Rosado.</w:t>
      </w:r>
    </w:p>
    <w:p>
      <w:pPr>
        <w:pStyle w:val="Normal"/>
        <w:bidi w:val="0"/>
        <w:ind w:left="0" w:right="0" w:hanging="0"/>
        <w:jc w:val="left"/>
        <w:rPr/>
      </w:pPr>
      <w:r>
        <w:rPr/>
        <w:t>O SR. CARLOS PATROCÍNIO – Sr. Presidente, pela ordem!</w:t>
      </w:r>
    </w:p>
    <w:p>
      <w:pPr>
        <w:pStyle w:val="Normal"/>
        <w:bidi w:val="0"/>
        <w:ind w:left="0" w:right="0" w:hanging="0"/>
        <w:jc w:val="left"/>
        <w:rPr/>
      </w:pPr>
      <w:r>
        <w:rPr/>
        <w:t>O SR. PRESIDENTE (José Alencar) – Pois não. Pela ordem, V. Exª.</w:t>
      </w:r>
    </w:p>
    <w:p>
      <w:pPr>
        <w:pStyle w:val="Normal"/>
        <w:bidi w:val="0"/>
        <w:ind w:left="0" w:right="0" w:hanging="0"/>
        <w:jc w:val="left"/>
        <w:rPr/>
      </w:pPr>
      <w:r>
        <w:rPr/>
        <w:t>O SR. CARLOS PATROCÍNIO - Creio que, tendo em vista que o parecer é pela rejeição, seria mais prudente que o próprio Relator apresentasse as suas justificativas. Estaria o próprio Relator em melhores condições de esclarecer a opinião, salvo melhor juízo, eminente Presidente.</w:t>
      </w:r>
    </w:p>
    <w:p>
      <w:pPr>
        <w:pStyle w:val="Normal"/>
        <w:bidi w:val="0"/>
        <w:ind w:left="0" w:right="0" w:hanging="0"/>
        <w:jc w:val="left"/>
        <w:rPr/>
      </w:pPr>
      <w:r>
        <w:rPr/>
        <w:t xml:space="preserve">O SR. PRESIDENTE (José Alencar) – Há uma proposta colocada pelo Senador Carlos Patrocínio, que pensa que não deva ser feita agora. </w:t>
      </w:r>
    </w:p>
    <w:p>
      <w:pPr>
        <w:pStyle w:val="Normal"/>
        <w:bidi w:val="0"/>
        <w:ind w:left="0" w:right="0" w:hanging="0"/>
        <w:jc w:val="left"/>
        <w:rPr/>
      </w:pPr>
      <w:r>
        <w:rPr/>
        <w:t>Está em discussão a proposta.</w:t>
      </w:r>
    </w:p>
    <w:p>
      <w:pPr>
        <w:pStyle w:val="Normal"/>
        <w:bidi w:val="0"/>
        <w:ind w:left="0" w:right="0" w:hanging="0"/>
        <w:jc w:val="left"/>
        <w:rPr/>
      </w:pPr>
      <w:r>
        <w:rPr/>
        <w:t>O SR. VALMIR AMARAL – Sr. Presidente, concordo plenamente com a proposta do nobre Senador Carlos Patrocínio.</w:t>
      </w:r>
    </w:p>
    <w:p>
      <w:pPr>
        <w:pStyle w:val="Normal"/>
        <w:bidi w:val="0"/>
        <w:ind w:left="0" w:right="0" w:hanging="0"/>
        <w:jc w:val="left"/>
        <w:rPr/>
      </w:pPr>
      <w:r>
        <w:rPr/>
        <w:t>O SR. PRESIDENTE (José Alencar) – Com a palavra o Senador Paulo Souto.</w:t>
      </w:r>
    </w:p>
    <w:p>
      <w:pPr>
        <w:pStyle w:val="Normal"/>
        <w:bidi w:val="0"/>
        <w:ind w:left="0" w:right="0" w:hanging="0"/>
        <w:jc w:val="left"/>
        <w:rPr/>
      </w:pPr>
      <w:r>
        <w:rPr/>
        <w:t>O SR. PAULO SOUTO – Também, Sr. Presidente. Penso que seja mais prudente isso. Aliás, acho que deveria ser um procedimento de rotina. Sei que isso, às vezes, pode atrasar os trabalhos. Mas creio que deveria ser um procedimento de rotina só discutirmos o projeto no caso de o Relator estar presente.</w:t>
      </w:r>
    </w:p>
    <w:p>
      <w:pPr>
        <w:pStyle w:val="Normal"/>
        <w:bidi w:val="0"/>
        <w:ind w:left="0" w:right="0" w:hanging="0"/>
        <w:jc w:val="left"/>
        <w:rPr/>
      </w:pPr>
      <w:r>
        <w:rPr/>
        <w:t xml:space="preserve">O SR. PRESIDENTE (José Alencar) – Muito bem! Então está aprovado. </w:t>
      </w:r>
    </w:p>
    <w:p>
      <w:pPr>
        <w:pStyle w:val="Normal"/>
        <w:bidi w:val="0"/>
        <w:ind w:left="0" w:right="0" w:hanging="0"/>
        <w:jc w:val="left"/>
        <w:rPr/>
      </w:pPr>
      <w:r>
        <w:rPr/>
        <w:t>Temos o Item nº7, que é uma proposta para a realização de seminário sobre o setor energético nacional em conjunto com a Federação Nacional dos Engenheiros.</w:t>
      </w:r>
    </w:p>
    <w:p>
      <w:pPr>
        <w:pStyle w:val="Normal"/>
        <w:bidi w:val="0"/>
        <w:ind w:left="0" w:right="0" w:hanging="0"/>
        <w:jc w:val="left"/>
        <w:rPr/>
      </w:pPr>
      <w:r>
        <w:rPr/>
        <w:t>A proposta é assinada pelo Engenheiro Jorge Luiz Gomes, Presidente da Federação Nacional dos Engenheiros, é dirigida à Presidência desta Comissão e diz o seguinte:</w:t>
      </w:r>
    </w:p>
    <w:p>
      <w:pPr>
        <w:pStyle w:val="Normal"/>
        <w:bidi w:val="0"/>
        <w:ind w:left="0" w:right="0" w:hanging="0"/>
        <w:jc w:val="left"/>
        <w:rPr/>
      </w:pPr>
      <w:r>
        <w:rPr/>
        <w:t>“</w:t>
      </w:r>
      <w:r>
        <w:rPr/>
        <w:t>Prezado Senador, a crise energética por que passa o País tem ocupado diversos setores da sociedade pelas suas conseqüências, em especial o travamento do desenvolvimento econômico e seus desdobramentos e impactos na área social.</w:t>
      </w:r>
    </w:p>
    <w:p>
      <w:pPr>
        <w:pStyle w:val="Normal"/>
        <w:bidi w:val="0"/>
        <w:ind w:left="0" w:right="0" w:hanging="0"/>
        <w:jc w:val="left"/>
        <w:rPr/>
      </w:pPr>
      <w:r>
        <w:rPr/>
        <w:t>A Federação Nacional do Engenheiros, quando da regulamentação do setor de energia e comunicações, em 1996, promoveu, em conjunto com a Comissão de Infra-estrutura do Senado Federal, um seminário para análise do tema, visando subsidiar os Srs. Congressistas para atendimentos de aspectos técnicos aprofundados, propiciando melhor conhecimento para a tomada de decisão no âmbito do Congresso.</w:t>
      </w:r>
    </w:p>
    <w:p>
      <w:pPr>
        <w:pStyle w:val="Normal"/>
        <w:bidi w:val="0"/>
        <w:ind w:left="0" w:right="0" w:hanging="0"/>
        <w:jc w:val="left"/>
        <w:rPr/>
      </w:pPr>
      <w:r>
        <w:rPr/>
        <w:t>A atual situação do setor elétrico, com ameaças crescentes de desabastecimento, requer decisões urgentes, corajosas, e não se pode prescindir da participação do Congresso.</w:t>
      </w:r>
    </w:p>
    <w:p>
      <w:pPr>
        <w:pStyle w:val="Normal"/>
        <w:bidi w:val="0"/>
        <w:ind w:left="0" w:right="0" w:hanging="0"/>
        <w:jc w:val="left"/>
        <w:rPr/>
      </w:pPr>
      <w:r>
        <w:rPr/>
        <w:t>Nesse sentido, estamos propondo realizar uma nova parceria com essa Comissão: um dia de seminário durante o mês de junho. A nossa expectativa é de que, além de envolver os principais órgãos ligados ao sistema energético brasileiro, possa-se também reunir esforços para trazer autoridades internacionais.</w:t>
      </w:r>
    </w:p>
    <w:p>
      <w:pPr>
        <w:pStyle w:val="Normal"/>
        <w:bidi w:val="0"/>
        <w:ind w:left="0" w:right="0" w:hanging="0"/>
        <w:jc w:val="left"/>
        <w:rPr/>
      </w:pPr>
      <w:r>
        <w:rPr/>
        <w:t>Na certeza de que a nossa proposta será recepcionada por V. Exª e aprovada por essa Comissão, apresentamos os nossos votos de consideração e apreço.</w:t>
      </w:r>
    </w:p>
    <w:p>
      <w:pPr>
        <w:pStyle w:val="Normal"/>
        <w:bidi w:val="0"/>
        <w:ind w:left="0" w:right="0" w:hanging="0"/>
        <w:jc w:val="left"/>
        <w:rPr/>
      </w:pPr>
      <w:r>
        <w:rPr/>
        <w:t>Assina o Engenheiro Jorge Luiz Gomes, Presidente da Federação Nacional dos Engenheiros.</w:t>
      </w:r>
    </w:p>
    <w:p>
      <w:pPr>
        <w:pStyle w:val="Normal"/>
        <w:bidi w:val="0"/>
        <w:ind w:left="0" w:right="0" w:hanging="0"/>
        <w:jc w:val="left"/>
        <w:rPr/>
      </w:pPr>
      <w:r>
        <w:rPr/>
        <w:t>Em discussão a proposta do Sr. Engenheiro.</w:t>
      </w:r>
    </w:p>
    <w:p>
      <w:pPr>
        <w:pStyle w:val="Normal"/>
        <w:bidi w:val="0"/>
        <w:ind w:left="0" w:right="0" w:hanging="0"/>
        <w:jc w:val="left"/>
        <w:rPr/>
      </w:pPr>
      <w:r>
        <w:rPr/>
        <w:t>O SR. LEOMAR QUINTANILHA – Sr. Presidente, peço a palavra.</w:t>
      </w:r>
    </w:p>
    <w:p>
      <w:pPr>
        <w:pStyle w:val="Normal"/>
        <w:bidi w:val="0"/>
        <w:ind w:left="0" w:right="0" w:hanging="0"/>
        <w:jc w:val="left"/>
        <w:rPr/>
      </w:pPr>
      <w:r>
        <w:rPr/>
        <w:t>O SR. PRESIDENTE (José Alencar) – Concedo a palavra a V. Exª.</w:t>
      </w:r>
    </w:p>
    <w:p>
      <w:pPr>
        <w:pStyle w:val="Normal"/>
        <w:bidi w:val="0"/>
        <w:ind w:left="0" w:right="0" w:hanging="0"/>
        <w:jc w:val="left"/>
        <w:rPr/>
      </w:pPr>
      <w:r>
        <w:rPr/>
        <w:t>O SR. LEOMAR QUINTANILHA – Sr. Presidente, nada é mais importante e oportuno do que a realização desse seminário, o qual poderá trazer uma contribuição muito grande para a situação que o País enfrenta.</w:t>
      </w:r>
    </w:p>
    <w:p>
      <w:pPr>
        <w:pStyle w:val="Normal"/>
        <w:bidi w:val="0"/>
        <w:ind w:left="0" w:right="0" w:hanging="0"/>
        <w:jc w:val="left"/>
        <w:rPr/>
      </w:pPr>
      <w:r>
        <w:rPr/>
        <w:t>Estamos diante de uma situação quase caótica. Há, de um lado, a afirmação de que há uma geração de energia elétrica com capacidade instalada suficiente para atender à demanda nacional, e vemos que a realidade é outra: estamos diante da racionalização e, possivelmente, do racionamento de energia elétrica. Por outro lado, fizemos um investimento relativamente considerável na importação de gás. Fizemos um gasoduto enorme na Bolívia, e não temos as termoelétricas. É preciso discutir efetivamente as razões disso. Houve falha no planejamento? O que ocorreu? Trouxemos o gás e não temos como utilizá-lo.</w:t>
      </w:r>
    </w:p>
    <w:p>
      <w:pPr>
        <w:pStyle w:val="Normal"/>
        <w:bidi w:val="0"/>
        <w:ind w:left="0" w:right="0" w:hanging="0"/>
        <w:jc w:val="left"/>
        <w:rPr/>
      </w:pPr>
      <w:r>
        <w:rPr/>
        <w:t>Por outro lado, Sr. Presidente, é estranho que um país com a dimensão continental do nosso, com as dificuldades naturais de transmissão de energia elétrica, não tenha ainda desenvolvido, com mais profundidade, outras alternativas de geração de energia elétrica. Refiro-me às biomassas. Houve aqui um programa extraordinário, cuja tecnologia já foi copiada por outros países, que foi o Proálcool, e, simplesmente, ele foi legado à postergação, depois de se incitar o setor privado a investir maciçamente na busca do desenvolvimento dessa tecnologia, principalmente para o uso automotivo, investindo na produção de automóveis. Hoje vemos que esses investimentos estão sendo minimizados, dando seguramente um prejuízo grande ao setor.</w:t>
      </w:r>
    </w:p>
    <w:p>
      <w:pPr>
        <w:pStyle w:val="Normal"/>
        <w:bidi w:val="0"/>
        <w:ind w:left="0" w:right="0" w:hanging="0"/>
        <w:jc w:val="left"/>
        <w:rPr/>
      </w:pPr>
      <w:r>
        <w:rPr/>
        <w:t>Sr. Presidente, ainda “engatinha” no nosso País o aproveitamento de outras fontes de energia, como a energia eólica. Temos informações a esse respeito. É preciso que isso seja discutido em larga escala. É preciso que as pessoas especializadas no ramo, cientistas, possam dar uma contribuição, no sentido de traçar caminhos para que haja um melhor aproveitamento da energia eólica.</w:t>
      </w:r>
    </w:p>
    <w:p>
      <w:pPr>
        <w:pStyle w:val="Normal"/>
        <w:bidi w:val="0"/>
        <w:ind w:left="0" w:right="0" w:hanging="0"/>
        <w:jc w:val="left"/>
        <w:rPr/>
      </w:pPr>
      <w:r>
        <w:rPr/>
        <w:t>Tenho a informação – gostaria de ter a confirmação – de que o País tem uma capacidade de geração de energia eólica quase duas vezes maior do que a existente hoje de energia hidroelétrica. Do mesmo modo, Sr. Presidente, não temos utilizado essa capacidade extraordinária de aproveitamento da energia fotovoltaica ou energia solar.</w:t>
      </w:r>
    </w:p>
    <w:p>
      <w:pPr>
        <w:pStyle w:val="Normal"/>
        <w:bidi w:val="0"/>
        <w:ind w:left="0" w:right="0" w:hanging="0"/>
        <w:jc w:val="left"/>
        <w:rPr/>
      </w:pPr>
      <w:r>
        <w:rPr/>
        <w:t xml:space="preserve">Portanto, nada mais importante do que a realização nesta Comissão, neste Senado, que, seguramente, é o fórum de discussão dos mais candentes e importantes temas nacionais. Creio que energia é insumo fundamental para o processo de desenvolvimento, e o País, que agora ensaia os seus passos de crescimento econômico, seguramente vai demandar cada vez mais energia. </w:t>
      </w:r>
    </w:p>
    <w:p>
      <w:pPr>
        <w:pStyle w:val="Normal"/>
        <w:bidi w:val="0"/>
        <w:ind w:left="0" w:right="0" w:hanging="0"/>
        <w:jc w:val="left"/>
        <w:rPr/>
      </w:pPr>
      <w:r>
        <w:rPr/>
        <w:t>Portanto, Sr. Presidente, penso que é extremamente oportuno e importante a realização desse seminário.</w:t>
      </w:r>
    </w:p>
    <w:p>
      <w:pPr>
        <w:pStyle w:val="Normal"/>
        <w:bidi w:val="0"/>
        <w:ind w:left="0" w:right="0" w:hanging="0"/>
        <w:jc w:val="left"/>
        <w:rPr/>
      </w:pPr>
      <w:r>
        <w:rPr/>
        <w:t>O SR. PRESIDENTE (José Alencar) – Continua em discussão a proposta.</w:t>
      </w:r>
    </w:p>
    <w:p>
      <w:pPr>
        <w:pStyle w:val="Normal"/>
        <w:bidi w:val="0"/>
        <w:ind w:left="0" w:right="0" w:hanging="0"/>
        <w:jc w:val="left"/>
        <w:rPr/>
      </w:pPr>
      <w:r>
        <w:rPr/>
        <w:t>Com a palavra o eminente Senador Tasso Rosado.</w:t>
      </w:r>
    </w:p>
    <w:p>
      <w:pPr>
        <w:pStyle w:val="Normal"/>
        <w:bidi w:val="0"/>
        <w:ind w:left="0" w:right="0" w:hanging="0"/>
        <w:jc w:val="left"/>
        <w:rPr/>
      </w:pPr>
      <w:r>
        <w:rPr/>
        <w:t>O SR. TASSO ROSADO – Sr. Presidente, é bastante alvissareira essa notícia e, realmente, merece o apoio de todos nós, Senadores.</w:t>
      </w:r>
    </w:p>
    <w:p>
      <w:pPr>
        <w:pStyle w:val="Normal"/>
        <w:bidi w:val="0"/>
        <w:ind w:left="0" w:right="0" w:hanging="0"/>
        <w:jc w:val="left"/>
        <w:rPr/>
      </w:pPr>
      <w:r>
        <w:rPr/>
        <w:t>Gostaria que esse seminário também incluísse o estudo sobre a possibilidade de privatização do setor energético, e não ficasse restrito somente à Federação Nacional dos Engenheiros, mas também fosse extensivo ao setor produtivo deste País, que tem interesse imediato e direto sobre a geração de energia e consumo.</w:t>
      </w:r>
    </w:p>
    <w:p>
      <w:pPr>
        <w:pStyle w:val="Normal"/>
        <w:bidi w:val="0"/>
        <w:ind w:left="0" w:right="0" w:hanging="0"/>
        <w:jc w:val="left"/>
        <w:rPr/>
      </w:pPr>
      <w:r>
        <w:rPr/>
        <w:t>Gostaria de sugerir que, nesse mesmo seminário, fossem convidadas as entidades Confederação Nacional das Indústrias e Confederação Nacional da Agricultura, porque estão diretamente relacionadas à necessidade de energia elétrica.</w:t>
      </w:r>
    </w:p>
    <w:p>
      <w:pPr>
        <w:pStyle w:val="Normal"/>
        <w:bidi w:val="0"/>
        <w:ind w:left="0" w:right="0" w:hanging="0"/>
        <w:jc w:val="left"/>
        <w:rPr/>
      </w:pPr>
      <w:r>
        <w:rPr/>
        <w:t>O SR. PRESIDENTE (José Alencar) – Com a palavra o Senador José Eduardo Dutra.</w:t>
      </w:r>
    </w:p>
    <w:p>
      <w:pPr>
        <w:pStyle w:val="Normal"/>
        <w:bidi w:val="0"/>
        <w:ind w:left="0" w:right="0" w:hanging="0"/>
        <w:jc w:val="left"/>
        <w:rPr/>
      </w:pPr>
      <w:r>
        <w:rPr/>
        <w:t>O SR. JOSÉ EDUARDO DUTRA – Sr. Presidente, queria levantar um outro aspecto que está relacionado a essa proposta.</w:t>
      </w:r>
    </w:p>
    <w:p>
      <w:pPr>
        <w:pStyle w:val="Normal"/>
        <w:bidi w:val="0"/>
        <w:ind w:left="0" w:right="0" w:hanging="0"/>
        <w:jc w:val="left"/>
        <w:rPr/>
      </w:pPr>
      <w:r>
        <w:rPr/>
        <w:t>Realmente, houve, em 1996, uma parceria entre a Comissão de Infra-Estrutura do Senado e a Federação Nacional dos Engenheiros num seminário sobre regulamentação do setor de energia e comunicações. Não me lembro se essa parceria foi submetida ao Plenário. Estou recebendo a informação de que foi submetida, mas não estava presente no dia em que isso ocorreu. Se estivesse, teria feito a mesma ponderação que farei agora.</w:t>
      </w:r>
    </w:p>
    <w:p>
      <w:pPr>
        <w:pStyle w:val="Normal"/>
        <w:bidi w:val="0"/>
        <w:ind w:left="0" w:right="0" w:hanging="0"/>
        <w:jc w:val="left"/>
        <w:rPr/>
      </w:pPr>
      <w:r>
        <w:rPr/>
        <w:t>A Federação Nacional dos Engenheiros é uma entidade sindical, de caráter nacional, que representa parte dos engenheiros brasileiros. Da mesma forma que em todos os outros ramos do movimento sindical existe mais de uma entidade, existe a Federação Nacional dos Engenheiros, que é a entidade mais antiga, e existe a Federação Interestadual de Sindicato de Engenheiros, que é a mais recente. Não sei atualmente como é que está a divisão em termos de sindicato, mas têm a mesma representatividade. O Sindicato do Rio é filiado à Fisenge; o de São Paulo, à FNE; o de Minas, à Fisenge, e por aí vai.</w:t>
      </w:r>
    </w:p>
    <w:p>
      <w:pPr>
        <w:pStyle w:val="Normal"/>
        <w:bidi w:val="0"/>
        <w:ind w:left="0" w:right="0" w:hanging="0"/>
        <w:jc w:val="left"/>
        <w:rPr/>
      </w:pPr>
      <w:r>
        <w:rPr/>
        <w:t>A minha preocupação é se não pareceria que a Comissão de Infra-Estrutura do Senado, que, a meu ver, não pode estabelecer preferências nessa disputa legítima que existe dentro do movimento sindical - embora o Senado já tenha feito uma parceria como essa uma vez -, estaria fazendo uma opção institucional por uma das entidades sindicais que disputam legitimamente a representatividade dos engenheiros de todo o Brasil. A minha sugestão é a realização de um seminário em que a Comissão de Infra-Estrutura coordenaria ou co-patrocinaria, mas com a presença da FNE e da Federação Interestadual dos Sindicatos dos Engenheiros, cuja sigla parece ser Fisenge. E poderíamos, inclusive, contemplar a sugestão do Senador Rosado. Dessa forma, a Comissão de Infra-Estrutura estaria patrocinando ou co-patrocinando um evento que todos nós consideramos que é importantíssimo - concordo com todas as palavras dos Senadores que me antecederam -, mas estaria retirando aquilo que penso que pode dar a impressão de que é uma preferência da Comissão de Infra-Estrutura por essa ou aquela entidade sindical.</w:t>
      </w:r>
    </w:p>
    <w:p>
      <w:pPr>
        <w:pStyle w:val="Normal"/>
        <w:bidi w:val="0"/>
        <w:ind w:left="0" w:right="0" w:hanging="0"/>
        <w:jc w:val="left"/>
        <w:rPr/>
      </w:pPr>
      <w:r>
        <w:rPr/>
        <w:t>Essa era a ponderação que faria no sentido de a Comissão de Infra-estrutura fazer gestões junto FNE no sentido de incluir na organização do seminário, em primeiro lugar, a outra entidade de engenheiros do Brasil e essas outras entidades que foram citadas pelo Senador Tasso Rosado. Penso que aí o Senado, como instituição, teria uma posição mais confortável, porque é consenso a importância de o seminário acontecer, mas tenho essa preocupação de que o Senado possa, embora involuntariamente, vir a fazer uma opção por uma ou outra entidade sindical, o que não é função do Senado. As duas, ou três, ou quantas existirem têm que legitimamente disputar a representação dos engenheiros de todo o Brasil, mas creio que o Senado aí estaria imune a este tipo de crítica que por ventura poderia vir a acontecer.</w:t>
      </w:r>
    </w:p>
    <w:p>
      <w:pPr>
        <w:pStyle w:val="Normal"/>
        <w:bidi w:val="0"/>
        <w:ind w:left="0" w:right="0" w:hanging="0"/>
        <w:jc w:val="left"/>
        <w:rPr/>
      </w:pPr>
      <w:r>
        <w:rPr/>
        <w:t>O SR. PRESIDENTE (José Alencar) – A proposta que complementa a proposta do Senador Tasso Rosado é no sentido de que se amplie o universo de participação na representação dos engenheiros.</w:t>
      </w:r>
    </w:p>
    <w:p>
      <w:pPr>
        <w:pStyle w:val="Normal"/>
        <w:bidi w:val="0"/>
        <w:ind w:left="0" w:right="0" w:hanging="0"/>
        <w:jc w:val="left"/>
        <w:rPr/>
      </w:pPr>
      <w:r>
        <w:rPr/>
        <w:t>O SR. JOSÉ EDUARDO DUTRA – De promoção do evento, não só de participação.</w:t>
      </w:r>
    </w:p>
    <w:p>
      <w:pPr>
        <w:pStyle w:val="Normal"/>
        <w:bidi w:val="0"/>
        <w:ind w:left="0" w:right="0" w:hanging="0"/>
        <w:jc w:val="left"/>
        <w:rPr/>
      </w:pPr>
      <w:r>
        <w:rPr/>
        <w:t>O SR. PRESIDENTE (José Alencar) – De promoção e participação.</w:t>
      </w:r>
    </w:p>
    <w:p>
      <w:pPr>
        <w:pStyle w:val="Normal"/>
        <w:bidi w:val="0"/>
        <w:ind w:left="0" w:right="0" w:hanging="0"/>
        <w:jc w:val="left"/>
        <w:rPr/>
      </w:pPr>
      <w:r>
        <w:rPr/>
        <w:t>Com a palavra o Senador Geraldo Cândido.</w:t>
      </w:r>
    </w:p>
    <w:p>
      <w:pPr>
        <w:pStyle w:val="Normal"/>
        <w:bidi w:val="0"/>
        <w:ind w:left="0" w:right="0" w:hanging="0"/>
        <w:jc w:val="left"/>
        <w:rPr/>
      </w:pPr>
      <w:r>
        <w:rPr/>
        <w:t xml:space="preserve">O SR. GERALDO CÂNDIDO – Sr. Presidente, Srs. Senadores, em primeiro lugar, quero enfatizar a importância desse seminário e penso que vou na linha do pensamento dos Senadores Tasso Rosado e José Eduardo Dutra, no sentido de ampliar os espaços para que outras entidades possam também estar participando e possam estar representadas nesse seminário. Entendo que um seminário dessa importância, que vai tratar da questão energética no Brasil, que hoje é um ponto crucial, no momento em que estamos discutindo inclusive a possibilidade até de racionamento, creio que compete ao Senado e, enfim, a vários segmentos da sociedade fazer esse debate, ampliar e ouvir todos os que estão envolvidos direta ou indiretamente nessa situação. Penso que ampliar a representação para o seminário, inclusive com a participação das federações das indústrias– o Senador Rosado propôs a da agricultura. </w:t>
      </w:r>
    </w:p>
    <w:p>
      <w:pPr>
        <w:pStyle w:val="Normal"/>
        <w:bidi w:val="0"/>
        <w:ind w:left="0" w:right="0" w:hanging="0"/>
        <w:jc w:val="left"/>
        <w:rPr/>
      </w:pPr>
      <w:r>
        <w:rPr/>
        <w:t xml:space="preserve">Há uma outra entidade importante também, que é a Federação Nacional dos Urbanitários, que representa os eletricitários do Brasil inteiro, porque vai tratar da questão da energia. A Federação Nacional dos Urbanitários é a federação que trata da representação dos sindicatos de pessoal de energia elétrica no Brasil todo. Portanto, só quero sugerir – não sei se como patrocinador, mas como participante – que haja espaço para que possamos apresentar sugestões de nomes de entidades que possam pelo menos estar como participantes do seminário. Para o seminário, vamos compor uma mesa e existirão aqueles que vão estar no plenário participando como co-participantes. </w:t>
      </w:r>
    </w:p>
    <w:p>
      <w:pPr>
        <w:pStyle w:val="Normal"/>
        <w:bidi w:val="0"/>
        <w:ind w:left="0" w:right="0" w:hanging="0"/>
        <w:jc w:val="left"/>
        <w:rPr/>
      </w:pPr>
      <w:r>
        <w:rPr/>
        <w:t>A minha sugestão é no sentido de que haja esse espaço para que aqueles que estão diretamente ligados a essa questão, às vezes até de forma indireta, possam dar a sua contribuição – claro – dentro de um certo limite, usando o bom senso evidentemente. Eu gostaria de dizer aos Senadores e ao nosso Presidente que faço essas sugestões para ampliar um pouco mais, mas dentro de um certo limite, usando o bom senso sob esse ponto de vista.</w:t>
      </w:r>
    </w:p>
    <w:p>
      <w:pPr>
        <w:pStyle w:val="Normal"/>
        <w:bidi w:val="0"/>
        <w:ind w:left="0" w:right="0" w:hanging="0"/>
        <w:jc w:val="left"/>
        <w:rPr/>
      </w:pPr>
      <w:r>
        <w:rPr/>
        <w:t>O SR. PRESIDENTE (José Alencar) – O Senador Geraldo Cândido sugere que se convide também para participar a Federação Nacional dos Eletricitários. Agora, penso o seguinte: tem que haver a coordenação da Comissão porque o universo se ampliou muito. Claro que haverá uma parceria, mas essa parceria tem que ter uma coordenação, e essa coordenação deve ser da Comissão, ainda que o convite não seja feito apenas para uma participação, será feito para uma co-responsabilidade na realização do evento.</w:t>
      </w:r>
    </w:p>
    <w:p>
      <w:pPr>
        <w:pStyle w:val="Normal"/>
        <w:bidi w:val="0"/>
        <w:ind w:left="0" w:right="0" w:hanging="0"/>
        <w:jc w:val="left"/>
        <w:rPr/>
      </w:pPr>
      <w:r>
        <w:rPr/>
        <w:t>Todos estão de acordo? (Pausa.)</w:t>
      </w:r>
    </w:p>
    <w:p>
      <w:pPr>
        <w:pStyle w:val="Normal"/>
        <w:bidi w:val="0"/>
        <w:ind w:left="0" w:right="0" w:hanging="0"/>
        <w:jc w:val="left"/>
        <w:rPr/>
      </w:pPr>
      <w:r>
        <w:rPr/>
        <w:t>Então fica aprovado assim, vamos agir dessa maneira.</w:t>
      </w:r>
    </w:p>
    <w:p>
      <w:pPr>
        <w:pStyle w:val="Normal"/>
        <w:bidi w:val="0"/>
        <w:ind w:left="0" w:right="0" w:hanging="0"/>
        <w:jc w:val="left"/>
        <w:rPr/>
      </w:pPr>
      <w:r>
        <w:rPr/>
        <w:t>Não temos mais nenhum item a tratar. Antes de encerrar, concedo a palavra ao nobre Senador Geraldo Cândido.</w:t>
      </w:r>
    </w:p>
    <w:p>
      <w:pPr>
        <w:pStyle w:val="Normal"/>
        <w:bidi w:val="0"/>
        <w:ind w:left="0" w:right="0" w:hanging="0"/>
        <w:jc w:val="left"/>
        <w:rPr/>
      </w:pPr>
      <w:r>
        <w:rPr/>
        <w:t>O SR. GERALDO CÂNDIDO – Aproveito a oportunidade para comunicar que, em relação a subcomissão que vai acompanhar o acidente da P-33, estamos indicando o relator para a subcomissão. Acho da maior importância, uma vez  que, sem o relator, a subcomissão não pode realizar os seus trabalhos.</w:t>
      </w:r>
    </w:p>
    <w:p>
      <w:pPr>
        <w:pStyle w:val="Normal"/>
        <w:bidi w:val="0"/>
        <w:ind w:left="0" w:right="0" w:hanging="0"/>
        <w:jc w:val="left"/>
        <w:rPr/>
      </w:pPr>
      <w:r>
        <w:rPr/>
        <w:t xml:space="preserve">Já conversei com o Senador Gerson Camata, membro da subcomissão,  que, de pronto, atendeu ao nosso apelo no sentido de ser relator da subcomissão. </w:t>
      </w:r>
    </w:p>
    <w:p>
      <w:pPr>
        <w:pStyle w:val="Normal"/>
        <w:bidi w:val="0"/>
        <w:ind w:left="0" w:right="0" w:hanging="0"/>
        <w:jc w:val="left"/>
        <w:rPr/>
      </w:pPr>
      <w:r>
        <w:rPr/>
        <w:t xml:space="preserve">Portanto, estamos enviando hoje os ofícios para as entidades que aqui relacionamos na semana passada - Petrobras, ANP, Feema, Ibama - solicitando relatório em relação ao acidente. </w:t>
      </w:r>
    </w:p>
    <w:p>
      <w:pPr>
        <w:pStyle w:val="Normal"/>
        <w:bidi w:val="0"/>
        <w:ind w:left="0" w:right="0" w:hanging="0"/>
        <w:jc w:val="left"/>
        <w:rPr/>
      </w:pPr>
      <w:r>
        <w:rPr/>
        <w:t>Já designamos o relator. Vamos marcar posteriormente uma data para visita ao local da Bacia de Campos, Macaé. É importante a visita ao local, inclusive para ouvir as pessoas. Sabemos que há, inclusive, um inquérito policial. Vamos solicitar relatório da Polícia Federal, Polícia Civil de Macaé, enfim, começar juntar documentação no sentido de preparar o relatório.</w:t>
      </w:r>
    </w:p>
    <w:p>
      <w:pPr>
        <w:pStyle w:val="Normal"/>
        <w:bidi w:val="0"/>
        <w:ind w:left="0" w:right="0" w:hanging="0"/>
        <w:jc w:val="left"/>
        <w:rPr/>
      </w:pPr>
      <w:r>
        <w:rPr/>
        <w:t xml:space="preserve">Gostaríamos também, Sr. Presidente de, não hoje mas em reunião futura, voltar a discutir a possibilidade de realizar outra audiência pública com o Sr. Presidente da Petrobrás e o Sr. David Zylbersztajn, da ANP e com representantes da Federação dos Petroleiros, tal como fizemos naquela audiência pública em plenário, nos mês passado. Na época, decidimos que  voltaríamos, logo após o relatório da Petrobrás, quando a direção da empresa tivesse já em mão o relatório do acidente que ocasionou aquele desastre na plataforma, na P-33, a fazer outra audiência pública. </w:t>
      </w:r>
    </w:p>
    <w:p>
      <w:pPr>
        <w:pStyle w:val="Normal"/>
        <w:bidi w:val="0"/>
        <w:ind w:left="0" w:right="0" w:hanging="0"/>
        <w:jc w:val="left"/>
        <w:rPr/>
      </w:pPr>
      <w:r>
        <w:rPr/>
        <w:t xml:space="preserve">Na verdade, todos os presentes naquela reunião acharam que o tempo foi insuficiente para que pudéssemos ampliar os questionamentos aos Presidentes da Petrobras, ANP e da Federação Única dos Petroleiros. Portanto, gostaríamos de marcar uma outra audiência pública, porque essa história da P-33 ainda não está resolvida. Continuamos na investigação, e é importante que o Senado tenha maiores esclarecimentos sobre esse acidente. </w:t>
      </w:r>
    </w:p>
    <w:p>
      <w:pPr>
        <w:pStyle w:val="Normal"/>
        <w:bidi w:val="0"/>
        <w:ind w:left="0" w:right="0" w:hanging="0"/>
        <w:jc w:val="left"/>
        <w:rPr/>
      </w:pPr>
      <w:r>
        <w:rPr/>
        <w:t>Obrigado, Sr.  Presidente.</w:t>
      </w:r>
    </w:p>
    <w:p>
      <w:pPr>
        <w:pStyle w:val="Normal"/>
        <w:bidi w:val="0"/>
        <w:ind w:left="0" w:right="0" w:hanging="0"/>
        <w:jc w:val="left"/>
        <w:rPr/>
      </w:pPr>
      <w:r>
        <w:rPr/>
        <w:t>O SR. PRESIDENTE  (José Alencar) – O relatório foi fechado agora. De fato, o que ficou combinado naquela ocasião é que o relatório tinha que ser apresentado até o dia 20. Tendo em vista que o prazo foi cumprido, acho que podemos voltar a realizar uma nova audiência pública. Isso é realmente importante.</w:t>
      </w:r>
    </w:p>
    <w:p>
      <w:pPr>
        <w:pStyle w:val="Normal"/>
        <w:bidi w:val="0"/>
        <w:ind w:left="0" w:right="0" w:hanging="0"/>
        <w:jc w:val="left"/>
        <w:rPr/>
      </w:pPr>
      <w:r>
        <w:rPr/>
        <w:t>Congratulo-me com V. Exª pela escolha que fez do eminente Senador Gerson Camata para relator.</w:t>
      </w:r>
    </w:p>
    <w:p>
      <w:pPr>
        <w:pStyle w:val="Normal"/>
        <w:bidi w:val="0"/>
        <w:ind w:left="0" w:right="0" w:hanging="0"/>
        <w:jc w:val="left"/>
        <w:rPr/>
      </w:pPr>
      <w:r>
        <w:rPr/>
        <w:t>Recebemos uma correspondência da Câmara Municipal de Manaus, relativa às conclusões da Comissão Parlamentar de Inquérito que investigou as empresas de telefonia na cidade de Manaus. A comissão tomará as providências necessárias com relação a matéria. Eles mandaram um calhamaço, que é o resultado do trabalhos da CPI realizada pela Câmara Municipal de Manaus.</w:t>
      </w:r>
    </w:p>
    <w:p>
      <w:pPr>
        <w:pStyle w:val="Normal"/>
        <w:bidi w:val="0"/>
        <w:ind w:left="0" w:right="0" w:hanging="0"/>
        <w:jc w:val="left"/>
        <w:rPr/>
      </w:pPr>
      <w:r>
        <w:rPr/>
        <w:t>Não havendo mais nenhum assunto a tratar, vamos terminar a nossa reunião de hoje, lembrando que amanhã, às 10 horas, teremos uma reunião desta comissão para tratar do Projeto de Lei da Câmara nº1, de 2001, que dispõe sobre a restruturação dos transportes aqüaviários, terrestres e cria a Agência Nacional de Transporte.</w:t>
      </w:r>
    </w:p>
    <w:p>
      <w:pPr>
        <w:pStyle w:val="Normal"/>
        <w:bidi w:val="0"/>
        <w:ind w:left="0" w:right="0" w:hanging="0"/>
        <w:jc w:val="left"/>
        <w:rPr/>
      </w:pPr>
      <w:r>
        <w:rPr/>
        <w:t xml:space="preserve">É muito importante que os companheiros estejam presentes. Solicito a nossa assessoria que faça contatos por telefone com todos, porque é preciso que esse projeto seja discutido e aprovado amanhã, tendo em vista o regime de urgência – trata-se de urgência constitucional – sob o qual tramita.  </w:t>
      </w:r>
    </w:p>
    <w:p>
      <w:pPr>
        <w:pStyle w:val="Normal"/>
        <w:bidi w:val="0"/>
        <w:ind w:left="0" w:right="0" w:hanging="0"/>
        <w:jc w:val="left"/>
        <w:rPr/>
      </w:pPr>
      <w:r>
        <w:rPr/>
        <w:t>Solicitamos o relaxamento dessa urgência, mas não foi possível. Sendo assim, temos que discuti-lo e votá-lo amanhã, sem o que ele passa por esta comissão e vai direto para plenário para ser votado.</w:t>
      </w:r>
    </w:p>
    <w:p>
      <w:pPr>
        <w:pStyle w:val="Normal"/>
        <w:bidi w:val="0"/>
        <w:ind w:left="0" w:right="0" w:hanging="0"/>
        <w:jc w:val="left"/>
        <w:rPr/>
      </w:pPr>
      <w:r>
        <w:rPr/>
        <w:t>Muito obrigado.</w:t>
      </w:r>
    </w:p>
    <w:p>
      <w:pPr>
        <w:pStyle w:val="Normal"/>
        <w:bidi w:val="0"/>
        <w:ind w:left="0" w:right="0" w:hanging="0"/>
        <w:jc w:val="left"/>
        <w:rPr/>
      </w:pPr>
      <w:r>
        <w:rPr/>
        <w:t xml:space="preserve">Esta encerrada a presente reunião. </w:t>
      </w:r>
    </w:p>
    <w:p>
      <w:pPr>
        <w:pStyle w:val="Normal"/>
        <w:bidi w:val="0"/>
        <w:ind w:left="0" w:right="0" w:hanging="0"/>
        <w:jc w:val="left"/>
        <w:rPr/>
      </w:pPr>
      <w:r>
        <w:rPr/>
        <w:t>(Levanta-se a reunião às 11h45min)</w:t>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8</Words>
  <Characters>70756</Characters>
  <CharactersWithSpaces>576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01:00Z</dcterms:created>
  <dc:creator>Prodasen</dc:creator>
  <dc:description/>
  <dc:language>en-US</dc:language>
  <cp:lastModifiedBy/>
  <dcterms:modified xsi:type="dcterms:W3CDTF">2002-05-20T15:02: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