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ind w:left="0" w:right="0" w:hanging="0"/>
        <w:rPr/>
      </w:pPr>
      <w:r>
        <w:rPr>
          <w:b/>
          <w:bCs/>
        </w:rPr>
        <w:t>ATA DA DÉCIMA SÉTIMA REUNIÃO (EXTRAORDINÁRIA) DA COMISSÃO DE DESENVOLVIMENTO REGIONAL E TURISMO DA 1ª SESSÃO LEGISLATIVA ORDINÁRIA DA 53ª LEGISLATURA, REALIZADA EM 12 DE JULHO DE 2007, QUINTA-FEIRA, ÀS 11 HORAS.</w:t>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t xml:space="preserve">Às onze horas e cinqüenta minutos do dia doze de julho de dois mil e sete, na sala nº 19, da Ala Senador Alexandre Costa, Anexo II do Senado Federal, sob a Presidência do Senhor Senador Jonas Pinheiro, reúne-se a Comissão de Desenvolvimento Regional e Turismo, com a presença dos Senhores Senadores  Mozarildo Cavalcanti, Garibaldi Alves Filho, Valter Pereira, Marco Maciel, Cícero Lucena, Leomar Quintanilha, Wellington Salgado, Valdir Raupp, Jayme Campos, Flexa Ribeiro e das Senhoras Senadoras Patrícia Saboya, Rosalba Ciarlini e Marisa Serrano. Justifica a ausência o Senhor Senador Geraldo Mesquita Júnior. Deixam de comparecer os demais membros da Comissão. Havendo número regimental, o Senhor Presidente declara aberta a reunião, propondo a dispensa da leitura e aprovação da Ata da 16ª Reunião da Comissão, que é aprovada. Ato contínuo, o Presidente esclarece que a presente reunião tem como finalidade a apreciação de Projetos de Lei. </w:t>
      </w:r>
      <w:r>
        <w:rPr>
          <w:b/>
          <w:bCs/>
        </w:rPr>
        <w:t>Item nº 1:</w:t>
      </w:r>
      <w:r>
        <w:rPr/>
        <w:t xml:space="preserve"> Projeto de Lei do Senado nº 455, de 2003, não terminativo, que “estabelece diretrizes para aplicação dos recursos financeiros públicos administrados pela Caixa Econômica Federal, no contexto da política nacional de desenvolvimento regional”, de autoria do Senador Tasso Jereissati, que tem como relator o Senador Marco Maciel, que oferece parecer favorável ao Projeto, com a emenda que apresenta. Resultado: é adiada a discussão a pedido do Relator</w:t>
      </w:r>
      <w:r>
        <w:rPr>
          <w:b/>
          <w:bCs/>
        </w:rPr>
        <w:t>. Item nº 2:</w:t>
      </w:r>
      <w:r>
        <w:rPr/>
        <w:t xml:space="preserve"> Projeto de Lei do Senado nº 261, de 2007 – complementar, que “institui na forma do art. 43 da Constituição Federal, a Superintendência do Desenvolvimento da Região Sul - SUDESUL, estabelece sua composição, natureza jurídica, objetivos, área de competência e instrumentos de ação”, de autoria do Senador Paulo Paim, que tem como relator o Senador Pedro Simon, tendo sido designado relator </w:t>
      </w:r>
      <w:r>
        <w:rPr>
          <w:i/>
          <w:iCs/>
        </w:rPr>
        <w:t>AD HOC</w:t>
      </w:r>
      <w:r>
        <w:rPr/>
        <w:t xml:space="preserve"> o Senador Marco Maciel, que oferece parecer favorável ao Projeto, com a emenda que apresenta. Resultado: é concedida vista ao Senador Valdir Raupp. </w:t>
      </w:r>
      <w:r>
        <w:rPr>
          <w:b/>
          <w:bCs/>
        </w:rPr>
        <w:t>Item nº 3:</w:t>
      </w:r>
      <w:r>
        <w:rPr/>
        <w:t xml:space="preserve"> Projeto de Lei do Senado nº 352, de 2007, não terminativo, que “dispõe sobre a criação de Zona de Processamento de Exportação (ZPE) no Município de Vilhena, Estado de Rondônia”, de autoria do Senador Valdir Raupp, que tem como relator o Senador Mozarildo Cavalcanti, que oferece parecer favorável ao Projeto, com as emendas que apresenta. Resultado: é aprovado o parecer, com as emendas nº 01 – CDR e nº 02 – CDR. </w:t>
      </w:r>
      <w:r>
        <w:rPr>
          <w:b/>
          <w:bCs/>
        </w:rPr>
        <w:t>Item nº 4:</w:t>
      </w:r>
      <w:r>
        <w:rPr/>
        <w:t xml:space="preserve"> Projeto de Lei do Senado nº 356, de 2007, não terminativo, que “dispõe sobre a criação de Zona de</w:t>
      </w:r>
      <w:r>
        <w:rPr>
          <w:b/>
          <w:bCs/>
        </w:rPr>
        <w:t xml:space="preserve"> </w:t>
      </w:r>
      <w:r>
        <w:rPr/>
        <w:t xml:space="preserve">Processamento de Exportação no Município de Marabá, Estado do Pará”, de autoria do Senador Flexa Ribeiro, que tem como relatora a Senadora Marisa Serrano, tendo sido designado relator </w:t>
      </w:r>
      <w:r>
        <w:rPr>
          <w:i/>
          <w:iCs/>
        </w:rPr>
        <w:t>AD HOC</w:t>
      </w:r>
      <w:r>
        <w:rPr/>
        <w:t xml:space="preserve"> o Senador Valter Pereira, que oferece parecer favorável ao Projeto. Resultado: é aprovado o parecer. A pedido da Senadora Rosalba Ciarlini o Presidente inverte a pauta, passando-se à apreciação do item nº 6. </w:t>
      </w:r>
      <w:r>
        <w:rPr>
          <w:b/>
          <w:bCs/>
        </w:rPr>
        <w:t>Item nº 6</w:t>
      </w:r>
      <w:r>
        <w:rPr/>
        <w:t xml:space="preserve">: Projeto de Lei do Senado nº 187, de 2003, terminativo, que “dispõe sobre a inclusão de novos municípios na área de atuação da Agência de Desenvolvimento do Nordeste (Adene)”, de autoria do Senador Gerson Camata, que tem como relatora a Senadora Rosalba Ciarlini, tendo sido designado relator </w:t>
      </w:r>
      <w:r>
        <w:rPr>
          <w:i/>
          <w:iCs/>
        </w:rPr>
        <w:t>AD HOC</w:t>
      </w:r>
      <w:r>
        <w:rPr/>
        <w:t xml:space="preserve"> o Senador Garibaldi Alves Filho, que oferece parecer pela recomendação de declaração da prejudicialidade do Projeto, nos termos do art. 334, do Regimento Interno do Senado Federal, com seu arquivamento definitivo.</w:t>
      </w:r>
      <w:r>
        <w:rPr>
          <w:b/>
          <w:bCs/>
        </w:rPr>
        <w:t xml:space="preserve"> </w:t>
      </w:r>
      <w:r>
        <w:rPr/>
        <w:t xml:space="preserve">Resultado: é aprovada a declaração de prejudicialidade do Projeto por: nove votos favoráveis, nenhum contrário e nenhuma abstenção. </w:t>
      </w:r>
      <w:r>
        <w:rPr>
          <w:b/>
          <w:bCs/>
        </w:rPr>
        <w:t>Item nº 5</w:t>
      </w:r>
      <w:r>
        <w:rPr/>
        <w:t xml:space="preserve">: Projeto de Lei do Senado nº 357, de 2007, não terminativo, que “dispõe sobre a criação de Zona de Processamento de Exportação no Município de Santarém, Estado do Pará”, de autoria do Senador Flexa Ribeiro, que tem como relatora a Senadora Marisa Serrano, tendo sido designado relator </w:t>
      </w:r>
      <w:r>
        <w:rPr>
          <w:i/>
          <w:iCs/>
        </w:rPr>
        <w:t>AD HOC</w:t>
      </w:r>
      <w:r>
        <w:rPr/>
        <w:t xml:space="preserve"> o Senador Cícero</w:t>
      </w:r>
      <w:r>
        <w:rPr>
          <w:b/>
          <w:bCs/>
        </w:rPr>
        <w:t xml:space="preserve"> </w:t>
      </w:r>
      <w:r>
        <w:rPr/>
        <w:t>Lucena, que oferece parecer favorável ao projeto. Resultado: é aprovado o parecer. Fazem uso da palavra os Senhores Senadores Marco Maciel, Valdir Raupp, Valter Pereira, Mozarildo Cavalcanti, Flexa Ribeiro, Cícero Lucena e a Senhora Senadora Rosalba Ciarlini. Nada mais havendo a tratar, encerra-se a reunião às doze horas e quarenta e cinco minutos, lavrando eu, Ednaldo Magalhães Siqueira, Secretário da Comissão, a presente Ata que, lida e aprovada, será assinada pelo Presidente em exercício, Senador Jonas Pinheiro, e publicada no Diário do Senado Federal, juntamente com a íntegra das notas taquigráficas.</w:t>
      </w:r>
    </w:p>
    <w:p>
      <w:pPr>
        <w:pStyle w:val="Normal"/>
        <w:bidi w:val="0"/>
        <w:spacing w:lineRule="auto" w:line="36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Senador JONAS PINHEIRO</w:t>
      </w:r>
    </w:p>
    <w:p>
      <w:pPr>
        <w:pStyle w:val="Normal"/>
        <w:bidi w:val="0"/>
        <w:spacing w:lineRule="auto" w:line="360"/>
        <w:ind w:left="0" w:right="0" w:hanging="0"/>
        <w:jc w:val="center"/>
        <w:rPr/>
      </w:pPr>
      <w:r>
        <w:rPr/>
        <w:t>Presidente em Exercício</w:t>
      </w:r>
    </w:p>
    <w:p>
      <w:pPr>
        <w:pStyle w:val="Normal"/>
        <w:bidi w:val="0"/>
        <w:spacing w:lineRule="auto" w:line="360"/>
        <w:ind w:left="0" w:right="0" w:hanging="0"/>
        <w:jc w:val="center"/>
        <w:rPr>
          <w:rFonts w:ascii="Times New Roman" w:hAnsi="Times New Roman"/>
        </w:rPr>
      </w:pPr>
      <w:r>
        <w:rPr/>
      </w:r>
    </w:p>
    <w:tbl>
      <w:tblPr>
        <w:tblW w:w="9356" w:type="dxa"/>
        <w:jc w:val="left"/>
        <w:tblInd w:w="-142" w:type="dxa"/>
        <w:tblLayout w:type="fixed"/>
        <w:tblCellMar>
          <w:top w:w="0" w:type="dxa"/>
          <w:left w:w="113" w:type="dxa"/>
          <w:bottom w:w="0" w:type="dxa"/>
          <w:right w:w="113" w:type="dxa"/>
        </w:tblCellMar>
      </w:tblPr>
      <w:tblGrid>
        <w:gridCol w:w="1276"/>
        <w:gridCol w:w="8079"/>
      </w:tblGrid>
      <w:tr>
        <w:trPr>
          <w:cantSplit w:val="true"/>
        </w:trPr>
        <w:tc>
          <w:tcPr>
            <w:tcW w:w="1276" w:type="dxa"/>
            <w:tcBorders/>
          </w:tcPr>
          <w:p>
            <w:pPr>
              <w:pStyle w:val="HeaderCabealho1"/>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079" w:type="dxa"/>
            <w:tcBorders/>
          </w:tcPr>
          <w:p>
            <w:pPr>
              <w:pStyle w:val="HeaderCabealho1"/>
              <w:widowControl w:val="false"/>
              <w:bidi w:val="0"/>
              <w:ind w:left="0" w:right="0" w:hanging="0"/>
              <w:rPr/>
            </w:pPr>
            <w:r>
              <w:rPr/>
              <w:t>SENADO FEDERAL</w:t>
            </w:r>
          </w:p>
          <w:p>
            <w:pPr>
              <w:pStyle w:val="HeaderCabealho1"/>
              <w:widowControl w:val="false"/>
              <w:bidi w:val="0"/>
              <w:ind w:left="0" w:right="0" w:hanging="0"/>
              <w:rPr/>
            </w:pPr>
            <w:r>
              <w:rPr/>
              <w:t>COMISSÃO DE DESENVOLVIMENTO REGIONAL E TURISMO - CDR</w:t>
            </w:r>
          </w:p>
        </w:tc>
      </w:tr>
      <w:tr>
        <w:trPr>
          <w:cantSplit w:val="true"/>
        </w:trPr>
        <w:tc>
          <w:tcPr>
            <w:tcW w:w="1276" w:type="dxa"/>
            <w:tcBorders/>
          </w:tcPr>
          <w:p>
            <w:pPr>
              <w:pStyle w:val="HeaderCabealho1"/>
              <w:widowControl w:val="false"/>
              <w:bidi w:val="0"/>
              <w:ind w:left="0" w:right="0" w:hanging="0"/>
              <w:rPr>
                <w:rFonts w:ascii="Times New Roman" w:hAnsi="Times New Roman"/>
              </w:rPr>
            </w:pPr>
            <w:r>
              <w:rPr/>
            </w:r>
          </w:p>
        </w:tc>
        <w:tc>
          <w:tcPr>
            <w:tcW w:w="8079" w:type="dxa"/>
            <w:tcBorders/>
          </w:tcPr>
          <w:p>
            <w:pPr>
              <w:pStyle w:val="HeaderCabealho1"/>
              <w:widowControl w:val="false"/>
              <w:bidi w:val="0"/>
              <w:ind w:left="0" w:right="0" w:hanging="0"/>
              <w:rPr>
                <w:rFonts w:ascii="Times New Roman" w:hAnsi="Times New Roman"/>
              </w:rPr>
            </w:pPr>
            <w:r>
              <w:rPr/>
            </w:r>
          </w:p>
        </w:tc>
      </w:tr>
    </w:tbl>
    <w:p>
      <w:pPr>
        <w:pStyle w:val="Normal"/>
        <w:widowControl w:val="false"/>
        <w:bidi w:val="0"/>
        <w:spacing w:before="0" w:after="120"/>
        <w:ind w:left="0" w:right="0" w:hanging="0"/>
        <w:jc w:val="both"/>
        <w:rPr>
          <w:rFonts w:ascii="Verdana" w:hAnsi="Verdana"/>
          <w:b/>
          <w:b/>
          <w:bCs/>
          <w:caps/>
          <w:sz w:val="16"/>
          <w:szCs w:val="16"/>
        </w:rPr>
      </w:pPr>
      <w:r>
        <w:rPr>
          <w:rFonts w:ascii="Verdana" w:hAnsi="Verdana"/>
          <w:b/>
          <w:bCs/>
          <w:caps/>
          <w:sz w:val="16"/>
          <w:szCs w:val="16"/>
        </w:rPr>
      </w:r>
    </w:p>
    <w:p>
      <w:pPr>
        <w:pStyle w:val="Normal"/>
        <w:bidi w:val="0"/>
        <w:ind w:left="0" w:right="0" w:hanging="0"/>
        <w:jc w:val="both"/>
        <w:rPr/>
      </w:pPr>
      <w:r>
        <w:rPr>
          <w:rFonts w:ascii="Verdana" w:hAnsi="Verdana"/>
          <w:b/>
          <w:bCs/>
          <w:caps/>
        </w:rPr>
        <w:t>17ª Reunião Extraordinária da Comissão de Desenvolvimento Regional e Turismo, da 1ª Sessão Legislativa Ordinária da 53ª Legislatura.</w:t>
      </w:r>
    </w:p>
    <w:p>
      <w:pPr>
        <w:pStyle w:val="Normal"/>
        <w:bidi w:val="0"/>
        <w:ind w:left="0" w:right="0" w:hanging="0"/>
        <w:jc w:val="both"/>
        <w:rPr/>
      </w:pPr>
      <w:r>
        <w:rPr>
          <w:rFonts w:ascii="Verdana" w:hAnsi="Verdana"/>
          <w:b/>
          <w:bCs/>
          <w:caps/>
        </w:rPr>
        <w:t>REALIZADA em 12 de julho de 2007, às 11 horas E 51 MINUTOS.</w:t>
      </w:r>
    </w:p>
    <w:p>
      <w:pPr>
        <w:pStyle w:val="Normal"/>
        <w:bidi w:val="0"/>
        <w:spacing w:before="0" w:after="120"/>
        <w:ind w:left="0" w:right="0" w:firstLine="709"/>
        <w:jc w:val="both"/>
        <w:rPr>
          <w:rFonts w:ascii="Verdana" w:hAnsi="Verdana" w:cs="Courier New"/>
          <w:b/>
          <w:b/>
        </w:rPr>
      </w:pPr>
      <w:r>
        <w:rPr>
          <w:rFonts w:cs="Courier New" w:ascii="Verdana" w:hAnsi="Verdana"/>
          <w:b/>
        </w:rPr>
      </w:r>
    </w:p>
    <w:p>
      <w:pPr>
        <w:pStyle w:val="Normal"/>
        <w:bidi w:val="0"/>
        <w:spacing w:before="0" w:after="120"/>
        <w:ind w:left="0" w:right="0" w:firstLine="709"/>
        <w:jc w:val="both"/>
        <w:rPr/>
      </w:pPr>
      <w:r>
        <w:rPr>
          <w:rFonts w:cs="Courier New" w:ascii="Verdana" w:hAnsi="Verdana"/>
          <w:b/>
        </w:rPr>
        <w:t xml:space="preserve">SR. PRESIDENTE SENADOR JONAS PINHEIRO (PFL-MT): </w:t>
      </w:r>
      <w:r>
        <w:rPr>
          <w:rFonts w:cs="Courier New" w:ascii="Verdana" w:hAnsi="Verdana"/>
        </w:rPr>
        <w:t xml:space="preserve">Havendo número regimental, declaro aberta a 17ª Reunião Extraordinária da Comissão de Desenvolvimento Regional e Turismo da 1ª Sessão Legislativa Ordinária da 53ª Legislatura. Antes de iniciarmos os trabalhos, proponho a dispensa da leitura e a aprovação da Ata da 16ª Reunião da Comissão. As Sras. e Srs. Senadores que concordam queiram permanecer como estão. A Ata está aprovada e será publicada no diário do Senado Federal juntamente com as respectivas notas taquigráficas. </w:t>
      </w:r>
    </w:p>
    <w:p>
      <w:pPr>
        <w:pStyle w:val="Normal"/>
        <w:bidi w:val="0"/>
        <w:spacing w:before="0" w:after="120"/>
        <w:ind w:left="0" w:right="0" w:firstLine="709"/>
        <w:jc w:val="both"/>
        <w:rPr/>
      </w:pPr>
      <w:r>
        <w:rPr>
          <w:rFonts w:cs="Courier New" w:ascii="Verdana" w:hAnsi="Verdana"/>
        </w:rPr>
        <w:t>Conforme Pauta previamente distribuída, a presente reunião destina</w:t>
        <w:noBreakHyphen/>
        <w:t xml:space="preserve">se à apreciação de Projetos de Lei. Item 1, estabelece diretrizes para aplicação do recurso financeiro público administrado pela Caixa Econômica Federal no contexto da Política Nacional do Desenvolvimento Regional. O autor dessa matéria é o Senador Tasso Jereissati, o Relator eminente Senador Marco Maciel que se encontra presente. O parecer é favorável ao Projeto com Emenda que apresenta e com uma observação em reunião realizada dia 5 de julho foi concedida vista coletiva à matéria. Em discussão. </w:t>
      </w:r>
    </w:p>
    <w:p>
      <w:pPr>
        <w:pStyle w:val="Normal"/>
        <w:bidi w:val="0"/>
        <w:spacing w:before="0" w:after="120"/>
        <w:ind w:left="0" w:right="0" w:firstLine="709"/>
        <w:jc w:val="both"/>
        <w:rPr/>
      </w:pPr>
      <w:r>
        <w:rPr>
          <w:rFonts w:cs="Courier New" w:ascii="Verdana" w:hAnsi="Verdana"/>
          <w:b/>
          <w:bCs/>
        </w:rPr>
        <w:t>SENADOR MARCO MACIEL (PFL-PE):</w:t>
      </w:r>
      <w:r>
        <w:rPr>
          <w:rFonts w:cs="Courier New" w:ascii="Verdana" w:hAnsi="Verdana"/>
        </w:rPr>
        <w:t xml:space="preserve"> Sr. Presidente.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Com a palavra o eminente Relator Senador Marco Maciel. </w:t>
      </w:r>
    </w:p>
    <w:p>
      <w:pPr>
        <w:pStyle w:val="Normal"/>
        <w:bidi w:val="0"/>
        <w:spacing w:before="0" w:after="120"/>
        <w:ind w:left="0" w:right="0" w:firstLine="709"/>
        <w:jc w:val="both"/>
        <w:rPr/>
      </w:pPr>
      <w:r>
        <w:rPr>
          <w:rFonts w:cs="Courier New" w:ascii="Verdana" w:hAnsi="Verdana"/>
          <w:b/>
          <w:bCs/>
        </w:rPr>
        <w:t>SENADOR MARCO MACIEL (PFL-PE):</w:t>
      </w:r>
      <w:r>
        <w:rPr>
          <w:rFonts w:cs="Courier New" w:ascii="Verdana" w:hAnsi="Verdana"/>
        </w:rPr>
        <w:t xml:space="preserve"> Nobre e prezado Presidente desta Sessão, Senador Jonas Pinheiro, eu gostaria, tendo em vista a complexidade da matéria, e ,em virtude de exíguo prazo que tive entre uma Sessão e outra para examinar a questão, eu gostaria de pedir à Mesa que a proposição fosse retirada de Pauta e me comprometo apresentar a análise das Emendas, eventualmente, oferecidas e o meu parecer na 1ª Sessão que se der após esta Reunião.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Muito bem, é regimental o pleito do Relator que pede adiamento para votação do seu parecer. Portanto, adiado a votação da matéria nº 1.</w:t>
      </w:r>
    </w:p>
    <w:p>
      <w:pPr>
        <w:pStyle w:val="Normal"/>
        <w:bidi w:val="0"/>
        <w:spacing w:before="0" w:after="120"/>
        <w:ind w:left="0" w:right="0" w:firstLine="709"/>
        <w:jc w:val="both"/>
        <w:rPr/>
      </w:pPr>
      <w:r>
        <w:rPr>
          <w:rFonts w:cs="Courier New" w:ascii="Verdana" w:hAnsi="Verdana"/>
        </w:rPr>
        <w:t xml:space="preserve">O Item nº 2 institui, na forma do art. 43 da Constituição Federal, a Superintendência do Desenvolvimento da Região Sul – SUDESUL. Estabelece sua composição natureza jurídica, objetivos, área de competência e instrumento de ação. É de autoria do eminente Senador Paulo Paim. O Relator é o Senador Pedro Simon, como não se encontra presente, o Relator </w:t>
      </w:r>
      <w:r>
        <w:rPr>
          <w:rFonts w:cs="Courier New" w:ascii="Verdana" w:hAnsi="Verdana"/>
          <w:i/>
        </w:rPr>
        <w:t>ad hoc</w:t>
      </w:r>
      <w:r>
        <w:rPr>
          <w:rFonts w:cs="Courier New" w:ascii="Verdana" w:hAnsi="Verdana"/>
        </w:rPr>
        <w:t xml:space="preserve"> vai ser o eminente Senador Marco Maciel, favorável ao Projeto com a Emenda que apresenta. </w:t>
      </w:r>
    </w:p>
    <w:p>
      <w:pPr>
        <w:pStyle w:val="Normal"/>
        <w:bidi w:val="0"/>
        <w:spacing w:before="0" w:after="120"/>
        <w:ind w:left="0" w:right="0" w:firstLine="709"/>
        <w:jc w:val="both"/>
        <w:rPr/>
      </w:pPr>
      <w:r>
        <w:rPr>
          <w:rFonts w:cs="Courier New" w:ascii="Verdana" w:hAnsi="Verdana"/>
          <w:b/>
          <w:bCs/>
        </w:rPr>
        <w:t>SENADOR MARCO MACIEL (PFL-PE):</w:t>
      </w:r>
      <w:r>
        <w:rPr>
          <w:rFonts w:cs="Courier New" w:ascii="Verdana" w:hAnsi="Verdana"/>
          <w:b/>
        </w:rPr>
        <w:t xml:space="preserve"> </w:t>
      </w:r>
      <w:r>
        <w:rPr>
          <w:rFonts w:cs="Courier New" w:ascii="Verdana" w:hAnsi="Verdana"/>
        </w:rPr>
        <w:t>Sr. Presidente, nobre Senador Jonas Pinheiro, Sras. Senadoras e Srs. Senadores, vem à análise desta Comissão o Projeto de Lei do Senado nº 261 de 2007 complementar de autoria do nobre Senador Paulo Paim que institui, na forma do art. 43 da Constituição Federal, a Superintendência do Desenvolvimento da Região Sul - SUDESUL e estabelece sua composição natureza jurídica, objetivos, áreas de competência e instrumentos de ação. O PLS sob análise é constituído de 5 capítulos e 15 artigos.</w:t>
      </w:r>
    </w:p>
    <w:p>
      <w:pPr>
        <w:pStyle w:val="Normal"/>
        <w:bidi w:val="0"/>
        <w:spacing w:before="0" w:after="120"/>
        <w:ind w:left="0" w:right="0" w:firstLine="709"/>
        <w:jc w:val="both"/>
        <w:rPr/>
      </w:pPr>
      <w:r>
        <w:rPr>
          <w:rFonts w:cs="Courier New" w:ascii="Verdana" w:hAnsi="Verdana"/>
        </w:rPr>
        <w:t>O art. 1º estabelece a instituição da Superintendência, o 2º trata da sua área de atuação, colocando aí os três Estados meridionais - Paraná, Santa Catarina e Rio Grande do Sul. O art. 3° determina que a SUDESUL tem por finalidade promover o desenvolvimento includente e sustentável de sua área de atenção e a integração competitiva da base produtiva regional da economia nacional e internacional. O art. 4º estabelece as competências da SUDESUL, o art. 5º trata dos instrumentos da ação da Superintendência e outros instrumentos definidos em seus Incisos e o art. 7º, o último do capítulo 1º estabelece a composição da SUDESUL Conselho Deliberativo, Diretoria Colegiada, Procuradoria Geral, vinculada a Advocacia Geral da União e a Auditoria Geral. Aliás, é uma estrutura, Sr. Presidente e Sras. e Srs. Senadores, semelhante à estrutura que vigia quando existia a SUDENE, a SUDAM, a SUDECO e a própria SUDESUL. E também devo dizer que o autor, o nobre Senador Paulo Paim, agregou novos instrumentos em função de exigências da Constituição de 1988. O capítulo 2º trata do Conselho Deliberativo no seu art. 8º estabelece os seus integrantes. O art. 9º dispõe sobre as reuniões do colegiado. O art. 10, por sua vez, trata das competências do Conselho Deliberativo, o art. 10. As competências da diretoria colegiada estão estabelecidas no art. 11, o único do capítulo 3º. De acordo com o § 1º do art. 11, a Diretoria Colegiada será presidida pelo Presidente da SUDESUL e composta por mais de 4 diretores (todos nomeados pela Presidência da República). O art. § 3º a estrutura básica da SUDESUL e as competências das unidades que serão estabelecidas em ato do Poder Executivo, isto é, via Decreto e não Lei. Os arts. 13, ou melhor, 12, 13 e 14 compõem o capítulo 4º que trata do plano de desenvolvimento da Região e etc.</w:t>
      </w:r>
    </w:p>
    <w:p>
      <w:pPr>
        <w:pStyle w:val="Normal"/>
        <w:bidi w:val="0"/>
        <w:spacing w:before="0" w:after="120"/>
        <w:ind w:left="0" w:right="0" w:firstLine="709"/>
        <w:jc w:val="both"/>
        <w:rPr/>
      </w:pPr>
      <w:r>
        <w:rPr>
          <w:rFonts w:cs="Courier New" w:ascii="Verdana" w:hAnsi="Verdana"/>
        </w:rPr>
        <w:t xml:space="preserve"> </w:t>
      </w:r>
      <w:r>
        <w:rPr>
          <w:rFonts w:cs="Courier New" w:ascii="Verdana" w:hAnsi="Verdana"/>
        </w:rPr>
        <w:t xml:space="preserve">O art. 3° estabelece que a SUDESUL avaliará o cumprimento do plano de desenvolvimento da Região do Sul por meio de relatores anuais submetidos e aprovados pelo Conselho Deliberativo e encaminhados à Comissão Mista de Planos e Orçamentos Públicos e Fiscalização e as demais comissões temáticas pertinentes ao Congresso Nacional. Já o art. 14 determina que o Poder Executivo encaminhará anualmente ao Congresso Nacional, como parte integrante da proposta orçamentária anexo com a regionalização de dotações orçamentárias com a Região Sul. O art. 15 autoriza o Poder Executivo a remanejar, transpor, transferir e utilizar as dotações orçamentárias aprovadas na Lei nº 11.451 de 2007 a favor da SUDESUL. Vale lembrar que essa Lei estima a Receita e fixa despesa da União para o exercício de 2007, ou seja, a Lei Orçamentária, a Lei de vigência anual. Por último o art. 16 que, juntamente, com o art. 15, compõem o capítulo 5º, disposições finais e transitórias estabelecendo, inclusive, cláusula de vigência como recomenda a boa técnica legislativa. O PLS nº 261 de 2007 complementar foi remetida à Comissão de Desenvolvimento Regional e Turismo, onde foi designado o Relator o nobre Senador Pedro Simon e a Comissão de Constituição, Justiça e Cidadania. Na CDR, nesta Comissão, portanto, no prazo regimental não foram apresentadas Emendas, daí, porque, Sr. Presidente, passo a análise em rápidas palavras da proposição. A Comissão de Desenvolvimento Regional e Turismo cabe avaliar o mérito da proposição legislativa sob análise, à primeira vista pode parecer desnecessária a criação de uma instituição para fomentar o desenvolvimento da Região Sul do Brasil. A renda </w:t>
      </w:r>
      <w:r>
        <w:rPr>
          <w:rFonts w:cs="Courier New" w:ascii="Verdana" w:hAnsi="Verdana"/>
          <w:i/>
        </w:rPr>
        <w:t>per capita</w:t>
      </w:r>
      <w:r>
        <w:rPr>
          <w:rFonts w:cs="Courier New" w:ascii="Verdana" w:hAnsi="Verdana"/>
        </w:rPr>
        <w:t xml:space="preserve"> da Região é a mais alta do Brasil. Sendo que, segundo informações do IBGE, em 2004, a renda </w:t>
      </w:r>
      <w:r>
        <w:rPr>
          <w:rFonts w:cs="Courier New" w:ascii="Verdana" w:hAnsi="Verdana"/>
          <w:i/>
        </w:rPr>
        <w:t>per capita</w:t>
      </w:r>
      <w:r>
        <w:rPr>
          <w:rFonts w:cs="Courier New" w:ascii="Verdana" w:hAnsi="Verdana"/>
        </w:rPr>
        <w:t xml:space="preserve"> do Sul era 24% superior à média brasileira. Ademais, quando comparado ao restante do país, a Região Sul não apresenta, graves deficiências de infra</w:t>
        <w:noBreakHyphen/>
        <w:t xml:space="preserve">estrutura ou de serviços sociais. </w:t>
      </w:r>
    </w:p>
    <w:p>
      <w:pPr>
        <w:pStyle w:val="Normal"/>
        <w:bidi w:val="0"/>
        <w:spacing w:before="0" w:after="120"/>
        <w:ind w:left="0" w:right="0" w:firstLine="709"/>
        <w:jc w:val="both"/>
        <w:rPr/>
      </w:pPr>
      <w:r>
        <w:rPr>
          <w:rFonts w:cs="Courier New" w:ascii="Verdana" w:hAnsi="Verdana"/>
        </w:rPr>
        <w:t>Conclui</w:t>
        <w:noBreakHyphen/>
        <w:t>se, portanto, que não há problema macro regional no Sul, ao contrário, do que o ocorre, por exemplo, na minha região, no Nordeste, ocorre também na Região Norte e, em menor escala, mas também, ocorre na Região Centro</w:t>
        <w:noBreakHyphen/>
        <w:t>Oeste e V.Exª é um dos dignos representantes, Senador Jonas Pinheiro, assim como, também, o Senador Valter Pereira da Região do Centro</w:t>
        <w:noBreakHyphen/>
        <w:t>Oeste e sabe também que a Região do Centro</w:t>
        <w:noBreakHyphen/>
        <w:t>Oeste apresenta os seus problemas, mas não são tão graves quanto os manifestados na Região Nordeste e Norte do país. Então, a pergunta que se faz, e esta é uma pergunta do Relator: “por que propor uma Superintendência de Desenvolvimento para essa região?”. Ora a Região Sul não é homogênea economicamente, a riqueza não tem uma discussão equânime no espaço que, aliás, é uma característica do nosso processo de desenvolvimento, as assimetrias regionais, a disparidades sociais e a diversidade cultural. Há também dentro da Região Sul, vastas áreas de baixa renda e cuja produção encontra</w:t>
        <w:noBreakHyphen/>
        <w:t>se estagnada, em outras palavras, são áreas pobres que vêm crescendo pouco e que justifica o uso de políticas de desenvolvimento regional, isso é, políticas compensatórias. Nesse sentido é importante lembrar que o Governo Federal lançou, por meio de Decreto nº 6.047 de fevereiro de 2007, a Política Nacional do Desenvolvimento Regional - PNDR. De acordo com o Decreto, a PNDR comportará a definição de estratégias e desenvolvimento não só na escola macro-regional, mas também na escala sub-regional. O Governo Federal atuará também em escala meso-regional, considerando a definição de meso-regiões diferenciadas propostas pelo Ministério da Integração Nacional, e aprovada pela Câmara de Políticas de Integração Nacional e Desenvolvimento Regional. Ressalta</w:t>
        <w:noBreakHyphen/>
        <w:t xml:space="preserve">se, ademais, que para escolher que áreas serão atendidas com políticas de desenvolvimento regional, a PNDR leva em consideração a variação do Produto Interno Bruto </w:t>
      </w:r>
      <w:r>
        <w:rPr>
          <w:rFonts w:cs="Courier New" w:ascii="Verdana" w:hAnsi="Verdana"/>
          <w:i/>
        </w:rPr>
        <w:t>per capita</w:t>
      </w:r>
      <w:r>
        <w:rPr>
          <w:rFonts w:cs="Courier New" w:ascii="Verdana" w:hAnsi="Verdana"/>
        </w:rPr>
        <w:t xml:space="preserve"> e a renda por habitante. Ambas as variáveis são classificadas em alta, média e baixa. </w:t>
      </w:r>
    </w:p>
    <w:p>
      <w:pPr>
        <w:pStyle w:val="Normal"/>
        <w:bidi w:val="0"/>
        <w:spacing w:before="0" w:after="120"/>
        <w:ind w:left="0" w:right="0" w:firstLine="709"/>
        <w:jc w:val="both"/>
        <w:rPr/>
      </w:pPr>
      <w:r>
        <w:rPr>
          <w:rFonts w:cs="Courier New" w:ascii="Verdana" w:hAnsi="Verdana"/>
        </w:rPr>
        <w:t>A Região Sul possui várias regiões de renda média e baixa variação do PIB, ou seja, que estão, portanto, estagnados, segundo o referido Decreto que já citei mais de uma vez, o nº 6.047 essas micro-regiões estão em territórios preferenciais para a aplicação de Políticas de Desenvolvimento Regional, nesse quadro, é preciso lembrar que o art. 12 do PLS, sob análise, estabelece que o plano de desenvolvimento da Região Sul será elaborado em consonância com o PNDR.</w:t>
      </w:r>
    </w:p>
    <w:p>
      <w:pPr>
        <w:pStyle w:val="Normal"/>
        <w:bidi w:val="0"/>
        <w:spacing w:before="0" w:after="120"/>
        <w:ind w:left="0" w:right="0" w:firstLine="709"/>
        <w:jc w:val="both"/>
        <w:rPr/>
      </w:pPr>
      <w:r>
        <w:rPr>
          <w:rFonts w:cs="Courier New" w:ascii="Verdana" w:hAnsi="Verdana"/>
        </w:rPr>
        <w:t>A SUDESUL terá instrumentos definidos no art. 5° do Projeto de Lei sob análise que a SUDENE e a SUDAM, as Superintendências já existentes e já contam, também, com os fundos de desenvolvimento constitucionais de financiamento do Nordeste, do Norte e com os fundos de desenvolvimento do Nordeste e da Amazônia. O PLS em análise poderia ser criticado por isso, no entanto, a questão Regional do Sul é diferente da do Nordeste e do Norte, regiões que apresentam grande deficiência de infra</w:t>
        <w:noBreakHyphen/>
        <w:t xml:space="preserve">estrutura e serviços sociais e estão distantes, é bom frisar, dos centros consumidores de alta renda, a Região Sul está muito mais próxima... Está próxima do Sudeste que é a Região de grande dinamismo econômico, sem contar também, que a Região Sul está próxima dos Estados do chamado MERCOSUL que é uma outra área também de crescimento acentuado. Na Região Sul, há problemas localizados em algumas micro e meso-regiões que poderiam ser uma solução adequada por meio de uma Instituição que fizesse o papel de articulação entre diferentes níveis de governo. Órgãos da Administração Pública como é o caso do Banco Regional do Desenvolvimento do Extremo Sul - BRDE e Setor Privado. </w:t>
      </w:r>
    </w:p>
    <w:p>
      <w:pPr>
        <w:pStyle w:val="Normal"/>
        <w:bidi w:val="0"/>
        <w:spacing w:before="0" w:after="120"/>
        <w:ind w:left="0" w:right="0" w:firstLine="709"/>
        <w:jc w:val="both"/>
        <w:rPr/>
      </w:pPr>
      <w:r>
        <w:rPr>
          <w:rFonts w:cs="Courier New" w:ascii="Verdana" w:hAnsi="Verdana"/>
        </w:rPr>
        <w:t>Sr. Presidente, minha opinião, esse é justamente o papel que o Projeto de Lei do Senado reserva a Superintendência do Desenvolvimento da Região Sul. No entanto, há um problema de ordem constitucional com o Projeto, o § 1º do Inciso II, alínea “e” do art. 61 da Constituição Federal, estabelece que são de iniciativa do Presidente da República Leis que dispõem sobre a criação e a extinção de Ministérios e órgãos da Administração Pública. Uma opção para sanar esse problema que seria, portanto, um problema de constitucionalidade, e, portanto, juridicidade também. Uma opção seria alterar o art. 1º do PLS com vistas a autorizar e não ser uma... Algo cogente(F), compulsório, a instituir a Superintendência do Desenvolvimento da Região Sul. É esse o conteúdo da Emenda que apresento a seguir. Espera</w:t>
        <w:noBreakHyphen/>
        <w:t xml:space="preserve">se que o Poder Executivo, uma vez aprovado o Projeto de Lei sob análise, institua assim a SUDESUL, as igualdades regionais voltaram ao debate econômico no Brasil, com recriação da SUDENE e da SUDAM. </w:t>
      </w:r>
    </w:p>
    <w:p>
      <w:pPr>
        <w:pStyle w:val="Normal"/>
        <w:bidi w:val="0"/>
        <w:spacing w:before="0" w:after="120"/>
        <w:ind w:left="0" w:right="0" w:firstLine="709"/>
        <w:jc w:val="both"/>
        <w:rPr/>
      </w:pPr>
      <w:r>
        <w:rPr>
          <w:rFonts w:cs="Courier New" w:ascii="Verdana" w:hAnsi="Verdana"/>
        </w:rPr>
        <w:t xml:space="preserve">O próprio Governo Federal com a Política Nacional de Desenvolvimento Regional reconhece que há várias áreas, seja em macro-regiões desenvolvidas ou não, que necessitam de Política de Desenvolvimento. Nesse sentido, uma Instituição que atuasse como instância de coordenação e planejamento como a SUDESUL, só viria a contribuir para promover o desenvolvimento de algumas áreas que se encontram estagnadas em termos econômicos e poderia, por extensão dizer, gerando conseqüências graves no campo social. O meu voto, Sr. Presidente, na condição de Relator </w:t>
      </w:r>
      <w:r>
        <w:rPr>
          <w:rFonts w:cs="Courier New" w:ascii="Verdana" w:hAnsi="Verdana"/>
          <w:i/>
        </w:rPr>
        <w:t>ad hoc</w:t>
      </w:r>
      <w:r>
        <w:rPr>
          <w:rFonts w:cs="Courier New" w:ascii="Verdana" w:hAnsi="Verdana"/>
        </w:rPr>
        <w:t xml:space="preserve"> pelo exposto é pela aprovação do Projeto de Lei do Senado nº 2.261 de 2007 Complementar com Emenda que apresento a seguir: “art. 1º: Fica o Governo Federal autorizado a instituir a Superintendência do Desenvolvimento da Região Sul - SUDESUL de natureza autárquica especial, administrativa e financeiramente autônoma. Integrante do sistema de planejamento, do Planejamento de Orçamento Federal com sede na cidade de Porto Alegre, Estado do Rio grande do Sul e vinculada ao Ministério de Integração Regional. Assim como acontece também com a SUDENE e a SUDAM”. Este, portanto, é o meu parecer que leio na condição de Relator </w:t>
      </w:r>
      <w:r>
        <w:rPr>
          <w:rFonts w:cs="Courier New" w:ascii="Verdana" w:hAnsi="Verdana"/>
          <w:i/>
        </w:rPr>
        <w:t>ad hoc</w:t>
      </w:r>
      <w:r>
        <w:rPr>
          <w:rFonts w:cs="Courier New" w:ascii="Verdana" w:hAnsi="Verdana"/>
        </w:rPr>
        <w:t xml:space="preserve">.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Muito obrigado, eminente Senador Marco Maciel. Coloco a matéria em discussão. </w:t>
      </w:r>
    </w:p>
    <w:p>
      <w:pPr>
        <w:pStyle w:val="Normal"/>
        <w:bidi w:val="0"/>
        <w:spacing w:before="0" w:after="120"/>
        <w:ind w:left="0" w:right="0" w:firstLine="709"/>
        <w:jc w:val="both"/>
        <w:rPr/>
      </w:pPr>
      <w:r>
        <w:rPr>
          <w:rFonts w:cs="Courier New" w:ascii="Verdana" w:hAnsi="Verdana"/>
          <w:b/>
          <w:bCs/>
        </w:rPr>
        <w:t>SENADOR VALDIR RAUPP (PMDB</w:t>
        <w:noBreakHyphen/>
        <w:t>RO):</w:t>
      </w:r>
      <w:r>
        <w:rPr>
          <w:rFonts w:cs="Courier New" w:ascii="Verdana" w:hAnsi="Verdana"/>
        </w:rPr>
        <w:t xml:space="preserve"> Ao belo relatório do Senador Marco Maciel, sempre muito zeloso naquilo que faz, e proferiu aqui um grande relatório. Mas, eu queria pedir vistas para... Como foi modificado o Projeto, queria pedir vistas para analisar melhor e trazer na próxima Sessão. </w:t>
      </w:r>
    </w:p>
    <w:p>
      <w:pPr>
        <w:pStyle w:val="Normal"/>
        <w:bidi w:val="0"/>
        <w:spacing w:before="0" w:after="120"/>
        <w:ind w:left="0" w:right="0" w:firstLine="709"/>
        <w:jc w:val="both"/>
        <w:rPr/>
      </w:pPr>
      <w:r>
        <w:rPr>
          <w:rFonts w:cs="Courier New" w:ascii="Verdana" w:hAnsi="Verdana"/>
          <w:b/>
          <w:bCs/>
        </w:rPr>
        <w:t>SENADOR VALTER PEREIRA (PMDB</w:t>
        <w:noBreakHyphen/>
        <w:t>MS):</w:t>
      </w:r>
      <w:r>
        <w:rPr>
          <w:rFonts w:cs="Courier New" w:ascii="Verdana" w:hAnsi="Verdana"/>
        </w:rPr>
        <w:t xml:space="preserve"> Pela ordem, Sr. Presidente. Eu gostaria só de, como o Senador Valdir Raupp chegou agora, e, obviamente, é um assunto que o preocupa, eu gostaria de só observar que acompanhei atentamente o relatório do Senador Marco Maciel e a mudança que ele introduziu é uma mudança que não altera a substância do Projeto, mas transforma de um Projeto impositivo para um Projeto autorizativo. Isso significa que a matéria vai ser submetida à consideração do Governo para avaliar se cabe ou não, logicamente, levando em conta a vontade do legislador que ao aprovar a matéria, automaticamente, estará sinalizando que é esse o seu desejo.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Senador Valdir Raupp mantém o pedido de vista? </w:t>
      </w:r>
    </w:p>
    <w:p>
      <w:pPr>
        <w:pStyle w:val="Normal"/>
        <w:bidi w:val="0"/>
        <w:spacing w:before="0" w:after="120"/>
        <w:ind w:left="0" w:right="0" w:firstLine="709"/>
        <w:jc w:val="both"/>
        <w:rPr/>
      </w:pPr>
      <w:r>
        <w:rPr>
          <w:rFonts w:cs="Courier New" w:ascii="Verdana" w:hAnsi="Verdana"/>
          <w:b/>
          <w:bCs/>
        </w:rPr>
        <w:t>SENADOR VALDIR RAUPP (PMDB</w:t>
        <w:noBreakHyphen/>
        <w:t>RO):</w:t>
      </w:r>
      <w:r>
        <w:rPr>
          <w:rFonts w:cs="Courier New" w:ascii="Verdana" w:hAnsi="Verdana"/>
          <w:b/>
        </w:rPr>
        <w:t xml:space="preserve"> </w:t>
      </w:r>
      <w:r>
        <w:rPr>
          <w:rFonts w:cs="Courier New" w:ascii="Verdana" w:hAnsi="Verdana"/>
        </w:rPr>
        <w:t xml:space="preserve">Sr. Presidente, até por que o autor não está presente, então, eu mantenho o pedido de vista para discutir melhor a matéria.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Deferido o pedido de vista e espero que volte logo essa matéria a ser discutida nessa Comissão. Item nº 3, dispõe sobre a criação de Zona de Processamento de Exportação - ZPE no município de Vilhena, Estado de Rondônia. O autor desse Projeto é o Senador Valdir Raupp e o Relator o Senador Mozarildo Cavalcanti que se encontra presente que é favorável ao Projeto com as Emendas que apresenta. Concedo, portanto, a palavra ao Senador Mozarildo Cavalcanti para proferir o seu parecer. </w:t>
      </w:r>
    </w:p>
    <w:p>
      <w:pPr>
        <w:pStyle w:val="Normal"/>
        <w:bidi w:val="0"/>
        <w:spacing w:before="0" w:after="120"/>
        <w:ind w:left="0" w:right="0" w:firstLine="709"/>
        <w:jc w:val="both"/>
        <w:rPr/>
      </w:pPr>
      <w:r>
        <w:rPr>
          <w:rFonts w:cs="Courier New" w:ascii="Verdana" w:hAnsi="Verdana"/>
          <w:b/>
          <w:bCs/>
        </w:rPr>
        <w:t>SENADOR MOZARILDO CAVALCANTI (PTB</w:t>
        <w:noBreakHyphen/>
        <w:t>RR):</w:t>
      </w:r>
      <w:r>
        <w:rPr>
          <w:rFonts w:cs="Courier New" w:ascii="Verdana" w:hAnsi="Verdana"/>
        </w:rPr>
        <w:t xml:space="preserve"> Sr. Presidente, Srs. Senadores, Sras. Senadores. Venho ao exame da Comissão de Desenvolvimento Regional e Turismo, o Projeto de Lei do Senado nº 352 de 2007 de autoria do nobre Senador Valdir Raupp que dispõe sobre a criação de Zona de Processamento de Exportação no Município de Vilhena, Estado de Rondônia. O art. 1º do Projeto autoriza o Poder Executivo a criar Zona de Processamento de Exportação no Município citado, em seu § único o art. prevê que a criação, as características, os objetos e o funcionamento da ZPE serão regulados pela Legislação pertinente. O art. 2º traz a cláusula de vigência e revoga o art. 1º da Lei nº 8.015 de 7 de abril de 1.990 e o art. 1º da Lei nº 7.692 de 4 de julho de 1.989, os artigos a serem revogados limitam a quantidade de zonas de processamento de exportação que podem ser criadas. O autor do Projeto argumenta que as Zonas de processamento de exportação, áreas de livre comércio destinadas à instalação de empresas voltadas à produção de bens e a sua comercialização no exterior, têm se revelado bastante exitosa em outros países, especialmente na China nos Estados Unidos e no México. </w:t>
      </w:r>
    </w:p>
    <w:p>
      <w:pPr>
        <w:pStyle w:val="Normal"/>
        <w:bidi w:val="0"/>
        <w:spacing w:before="0" w:after="120"/>
        <w:ind w:left="0" w:right="0" w:firstLine="709"/>
        <w:jc w:val="both"/>
        <w:rPr/>
      </w:pPr>
      <w:r>
        <w:rPr>
          <w:rFonts w:cs="Courier New" w:ascii="Verdana" w:hAnsi="Verdana"/>
        </w:rPr>
        <w:t xml:space="preserve">A criação de uma ZPE em Vilhena representaria estímulo importante para o desenvolvimento da economia do Município e, conseqüentemente, do Estado de Rondônia que sofre com a falta de apoio governamental e de estímulo ao desenvolvimento de sua Indústria. Não foram apresentadas Emendas à proposição nessa Comissão. O PLS, portanto... Portanto o PLS nº 352 está de acordo com os ditames da Constituição Federal em especial o art. 43 que trata da redução das desigualdades regionais, além disso, a proposta não fere a Ordem Jurídica vigente, atende as normas para a elaboração e alteração das Leis, previstas na Lei Complementar nº 95 de 1.998 e está em conformidade com as regras regimentais do Congresso Nacional. </w:t>
      </w:r>
    </w:p>
    <w:p>
      <w:pPr>
        <w:pStyle w:val="Normal"/>
        <w:bidi w:val="0"/>
        <w:spacing w:before="0" w:after="120"/>
        <w:ind w:left="0" w:right="0" w:firstLine="709"/>
        <w:jc w:val="both"/>
        <w:rPr/>
      </w:pPr>
      <w:r>
        <w:rPr>
          <w:rFonts w:cs="Courier New" w:ascii="Verdana" w:hAnsi="Verdana"/>
        </w:rPr>
        <w:t>A criação de Zona de Processamento de Exportação tem se revelado instrumento propulsor do comércio internacional em vários países como já citado acima. Na China, que obteve saltos espetaculares nas vendas para o exterior, foram criadas a partir do final década de 70, do século passado, centenas dessas áreas de livre comércio. Espera</w:t>
        <w:noBreakHyphen/>
        <w:t>se que, no Brasil, com as futuras mudanças em seu regime tributário, cambial e administrativo, as ZPE’s possam gerar efeitos benéficos semelhantes com o crescimento do superávit da balança comercial e o desenvolvimento das Regiões menos favorecidas. O município de Vilhena, onde está prevista a criação da ZPE, situa</w:t>
        <w:noBreakHyphen/>
        <w:t xml:space="preserve">se na divisa do Estado de Mato Grosso na região de cerrado cujo clima é apropriado para o cultivo de grãos, especialmente soja e arroz. A região sudeste do Estado de Rondônia, a qual pertence o Município de Vilhena, após anos de exploração predatória da pecuária de corte, tem se voltado para o plantio de grãos, impulsionada pela alta produtividade por hectare. O cultivo da soja já motivou a instalação de indústrias beneficiadoras para a produção de farelo e óleo. A criação de uma ZPE em Vilhena atrairia, pois, novos investimentos para a armazenagem e beneficiamento de grãos e gerando empregos e aumentando o valor das exportações e, conseqüentemente, propiciando o desenvolvimento da região sudeste do Estado de Rondônia. </w:t>
      </w:r>
    </w:p>
    <w:p>
      <w:pPr>
        <w:pStyle w:val="Normal"/>
        <w:bidi w:val="0"/>
        <w:spacing w:before="0" w:after="120"/>
        <w:ind w:left="0" w:right="0" w:firstLine="709"/>
        <w:jc w:val="both"/>
        <w:rPr/>
      </w:pPr>
      <w:r>
        <w:rPr>
          <w:rFonts w:cs="Courier New" w:ascii="Verdana" w:hAnsi="Verdana"/>
        </w:rPr>
        <w:t>Apenas por questão de técnica Legislativa, a Cláusula de revogação deveria estar em artigo a parte, separadamente em relação à Cláusula da vigência da Lei, no tocante a revogação do art. 1º da Lei nº 7.792 de 1989, deve-se mencionar a redação dada pela Lei nº 7.993 de 5 de janeiro de 1990. Assim sendo, apresento duas Emendas para sanar esses problemas. O voto é pela aprovação do Projeto de Lei do Senado nº 352 de 2007 com as seguintes Emendas. 1ª: Dê</w:t>
        <w:noBreakHyphen/>
        <w:t>se ao art. 2º do Projeto de Lei do Senado nº 352 de 2007 a seguinte redação: art. 2º, ficam revogados o art. 1º da Lei nº 8.015, de 7 de abril de 1990 e o art. 1º da Lei nº 7.792 de 4 de julho de 1989 com a redação dada pela Lei nº 7.993 de 5 de janeiro de 1990, e a última Emenda acrescente</w:t>
        <w:noBreakHyphen/>
        <w:t xml:space="preserve">se o seguinte art. 3° ao Projeto de Lei nº 352 de 2007: esta Lei entra em vigor na data de sua publicação. É o voto, portanto, favorável à aprovação do Projeto.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O voto do eminente Relator, portanto, é pela aprovação. Em discussão a matéria. Com a palavra o Senador Valdir Raupp, autor do Projeto. </w:t>
      </w:r>
    </w:p>
    <w:p>
      <w:pPr>
        <w:pStyle w:val="Normal"/>
        <w:bidi w:val="0"/>
        <w:spacing w:before="0" w:after="120"/>
        <w:ind w:left="0" w:right="0" w:firstLine="709"/>
        <w:jc w:val="both"/>
        <w:rPr/>
      </w:pPr>
      <w:r>
        <w:rPr>
          <w:rFonts w:cs="Courier New" w:ascii="Verdana" w:hAnsi="Verdana"/>
          <w:b/>
          <w:bCs/>
        </w:rPr>
        <w:t>SENADOR VALDIR RAUPP (PMDB</w:t>
        <w:noBreakHyphen/>
        <w:t>RO):</w:t>
      </w:r>
      <w:r>
        <w:rPr>
          <w:rFonts w:cs="Courier New" w:ascii="Verdana" w:hAnsi="Verdana"/>
        </w:rPr>
        <w:t xml:space="preserve"> Apenas agradecer ao Relator, Senador Mozarildo, inclusive, pelas correções feitas no Projeto, e dizer que eu entrei com esses Projetos não só em Vilhena, mas em Porto Velho que é a nossa capital, Gi-Paraná e Guajará-Mirim, porque mesmo que crie apenas uma Zona de Processamento de Exportação em Porto Velho, mas a Lei dá o direito de se criar sub-zonas, mesmo que não houvesse a criar uma zona que aí fica a critério do Governo, do conselho de Ministros que vai deliberar sobre essa questão que é o Projeto é autorizativo. A que se crie senão Guajará, Vilhena e Gi-Paraná Zonas de Exportação, porque, talvez seja criada em Porto Velho, já fica aberto para se criar as sub-zonas de exportações. Agradeço muitíssimo ao Relator. Muito obrigado.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Não havendo mais manifestação a respeito do Projeto, que tem parecer favorável com as Emendas do Relator, os Srs. e os Sras. Senadores que concordam permaneçam como se encontram. Aprovado. A matéria vai à Comissão de Assunto Econômico. </w:t>
      </w:r>
    </w:p>
    <w:p>
      <w:pPr>
        <w:pStyle w:val="Normal"/>
        <w:bidi w:val="0"/>
        <w:spacing w:before="0" w:after="120"/>
        <w:ind w:left="0" w:right="0" w:firstLine="709"/>
        <w:jc w:val="both"/>
        <w:rPr/>
      </w:pPr>
      <w:r>
        <w:rPr>
          <w:rFonts w:cs="Courier New" w:ascii="Verdana" w:hAnsi="Verdana"/>
        </w:rPr>
        <w:t xml:space="preserve">O 4º Item da Ordem do Dia é um Projeto também do Senado não terminativo, que dispõe sobre a criação da Zona de Processamento de Exportação do Município de Marabá no Estado de Pará. O autor é o eminente Senador Flexa Ribeiro e o Relator </w:t>
      </w:r>
      <w:r>
        <w:rPr>
          <w:rFonts w:cs="Courier New" w:ascii="Verdana" w:hAnsi="Verdana"/>
          <w:i/>
        </w:rPr>
        <w:t>ad hoc</w:t>
      </w:r>
      <w:r>
        <w:rPr>
          <w:rFonts w:cs="Courier New" w:ascii="Verdana" w:hAnsi="Verdana"/>
        </w:rPr>
        <w:t xml:space="preserve"> será o eminente Senador Valter Pereira, em substituição à Senadora Marisa Serrano. O parecer do Projeto é... O parecer é favorável. Concedo a palavra ao eminente Senador Valter Pereira para proferir o seu parecer. </w:t>
      </w:r>
    </w:p>
    <w:p>
      <w:pPr>
        <w:pStyle w:val="Normal"/>
        <w:bidi w:val="0"/>
        <w:spacing w:before="0" w:after="120"/>
        <w:ind w:left="0" w:right="0" w:firstLine="709"/>
        <w:jc w:val="both"/>
        <w:rPr/>
      </w:pPr>
      <w:r>
        <w:rPr>
          <w:rFonts w:cs="Courier New" w:ascii="Verdana" w:hAnsi="Verdana"/>
          <w:b/>
          <w:bCs/>
        </w:rPr>
        <w:t>SENADOR VALTER PEREIRA (PMDB</w:t>
        <w:noBreakHyphen/>
        <w:t>MS):</w:t>
      </w:r>
      <w:r>
        <w:rPr>
          <w:rFonts w:cs="Courier New" w:ascii="Verdana" w:hAnsi="Verdana"/>
        </w:rPr>
        <w:t xml:space="preserve"> Sr. Presidente, venho a exame dessa Comissão o Projeto de Lei do Senado nº 356 de 2007 de autoria do Senador Flexa Ribeiro que dispõe sobre a criação de Zona de Processamento de Exportação no Município de Marabá, Estado do Pará. O art. 1º do Projeto autoriza o Poder Executivo a criar a Zona de Processamento de Exportação - ZPE no Município citado. Em seu § único o art. prevê a criação e o funcionamento da ZPE que serão regulados pela Legislação pertinente. O art. 2º revoga o art. 1º da Lei nº 8.015 de 7 de abril de 1.990, e o art. 1º da Lei nº 7.792 de 4 de julho de 1.989, com a redação dada pela Lei nº 7.793 de 5 de janeiro de 1.990. Os arts. a serem revogados limitam à quantidade de Zonas de Processamento de Exportação que poderão ser criadas. </w:t>
      </w:r>
    </w:p>
    <w:p>
      <w:pPr>
        <w:pStyle w:val="Normal"/>
        <w:bidi w:val="0"/>
        <w:spacing w:before="0" w:after="120"/>
        <w:ind w:left="0" w:right="0" w:firstLine="709"/>
        <w:jc w:val="both"/>
        <w:rPr/>
      </w:pPr>
      <w:r>
        <w:rPr>
          <w:rFonts w:cs="Courier New" w:ascii="Verdana" w:hAnsi="Verdana"/>
        </w:rPr>
        <w:t xml:space="preserve">O art. 3° contém Cláusula de vigência, o autor em sua justificação ao Projeto argumenta que o Estado do Pará vem desde o Império sofrendo com o abandono da parte do Poder Central. O ciclo da borracha e outras atividades relacionadas ao extrativismo vegetal tiveram sua época áurea, mas não garantiram o desenvolvimento sustentável do Estado nos períodos vindouros. Por seu turno, o novo surto de investimento decorrente da criação da Superintendência do Desenvolvimento da Amazônia - SUDAM e os incentivos fiscais do Imposto de Renda canalizados para empreendimentos agropecuários extrativos-minerais e madeireiros, além de causar limitações e mazelas como conflitos sociais e devastação do meio ambiente, não irradiaram os efeitos benéficos para a economia do Estado. Na visão do autor do Projeto, cabe ainda destacar que o regime constitucional do ICMS é altamente discriminatório com o Estado do Pará, exportador de energia elétrica, cujo imposto é apropriado pelo Estado de destino. Ademais, a Lei Candir teria reduzido as receitas do ICMS para os cofres estaduais, pois estabeleceu a regra de não incidência sobre produtos primários e industrializados semi-elaborados que formam a base da pauta das exportações paraenses. Nesse contexto, a criação de uma ZPE em Marabá, onde se localiza a maior província mineral do mundo, traria benefícios em termos de investimento, geração de empregos e renda não somente para o Município, mas para todo o Estado do Pará. Não foram apresentadas Emendas à proposição nesta Comissão. </w:t>
      </w:r>
    </w:p>
    <w:p>
      <w:pPr>
        <w:pStyle w:val="Normal"/>
        <w:bidi w:val="0"/>
        <w:spacing w:before="0" w:after="120"/>
        <w:ind w:left="0" w:right="0" w:firstLine="709"/>
        <w:jc w:val="both"/>
        <w:rPr/>
      </w:pPr>
      <w:r>
        <w:rPr>
          <w:rFonts w:cs="Courier New" w:ascii="Verdana" w:hAnsi="Verdana"/>
        </w:rPr>
        <w:t>Passo a seguir, Sr. Presidente, à análise: O PLS nº 356 de 2007 está de acordo com os ditames da Constituição Federal, em especial, o art. 43 que trata da redução das desigualdades regionais. Além disso, a proposta não fere a Ordem Jurídica vigente, atende as normas para a elaboração e a alteração das Leis previstas na Lei Complementar nº 95/98 e está em conformidade com as regras regimentais do Congresso Nacional. As zonas de processamento de exportação, segundo o art. 1º do Decreto</w:t>
        <w:noBreakHyphen/>
        <w:t>Lei nº 2.452 de 29 de julho de 1.988 com a redação dada pela Lei nº 8.396 de 2 de janeiro de 1.992 devem ser criadas nas Regiões menos desenvolvidas, com a finalidade de reduzir desequilíbrios regionais bem como de fortalecer o balanço de pagamentos e promover a difusão tecnológica e o desenvolvimento econômico e social do País.</w:t>
      </w:r>
    </w:p>
    <w:p>
      <w:pPr>
        <w:pStyle w:val="Normal"/>
        <w:bidi w:val="0"/>
        <w:spacing w:before="0" w:after="120"/>
        <w:ind w:left="0" w:right="0" w:firstLine="709"/>
        <w:jc w:val="both"/>
        <w:rPr/>
      </w:pPr>
      <w:r>
        <w:rPr>
          <w:rFonts w:cs="Courier New" w:ascii="Verdana" w:hAnsi="Verdana"/>
        </w:rPr>
        <w:t xml:space="preserve"> </w:t>
      </w:r>
      <w:r>
        <w:rPr>
          <w:rFonts w:cs="Courier New" w:ascii="Verdana" w:hAnsi="Verdana"/>
        </w:rPr>
        <w:t>As ZPE’s simplificam o regime cambial e tributário das empresas que nelas se instalam, tornando mais rápidos os ditames legais, tanto para a importação quanto para a exportação de produtos. Além disso, reúnem, em uma mesma área, empresas voltadas para fabricação de mercadorias desde as que fornecem insumos até as responsáveis pelo produto final. O regime cambial e tributário adotado para a ZPE pode trazer significativos benefícios para os Municípios em que serão instaladas, bem como para as suas áreas de influência, principalmente quando se trata de localidades produtoras de matéria</w:t>
        <w:noBreakHyphen/>
        <w:t>prima e de bens semi-elaborados. O Município de Marabá, centro econômico da região sudeste do Pará, apesar da vasta produção mineral, recente</w:t>
        <w:noBreakHyphen/>
        <w:t>se do fato de que a maior parte dos minerais exportados, metálicos e não metálicos, além das pedras semi-preciosas, é comercializada em estado bruto. Com a verticalização da produção de matérias</w:t>
        <w:noBreakHyphen/>
        <w:t>primas, não somente o Município, mas todo o Estado do Pará se beneficiará com a elevação do valor adicionado às exportações. A instalação de ZPE no Município do Pará, aliás, de Marabá poderá contribuir também para amenizar a devastação do Meio-Ambiente causada pela exploração de madeira destinada à produção de carvão vegetal para abastecimento das usinas de ferro Gusa na Região. Em relação à infra</w:t>
        <w:noBreakHyphen/>
        <w:t>estrutura adequada para o transporte de mercadorias, deve</w:t>
        <w:noBreakHyphen/>
        <w:t xml:space="preserve">se ressaltar que, além de possuir aeroporto, Marabá se encontra na confluência de Rodovias Federais como a BR-230/Transamazônica o que permite grande fluxo de cargas. Meu voto, em razão do exposto, Sr. Presidente, é pela aprovação do Projeto de Lei do Senado de nº 356 de 2007 tão bem sustentado já várias vezes pelo autor eminente Senador Flexa Ribeiro. É esse o meu parecer e o meu voto, Sr. Presidente.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b/>
        </w:rPr>
        <w:t xml:space="preserve"> </w:t>
      </w:r>
      <w:r>
        <w:rPr>
          <w:rFonts w:cs="Courier New" w:ascii="Verdana" w:hAnsi="Verdana"/>
        </w:rPr>
        <w:t xml:space="preserve">Muito obrigado. Portanto, o PLS nº 356 tem o parecer favorável do eminente Relator </w:t>
      </w:r>
      <w:r>
        <w:rPr>
          <w:rFonts w:cs="Courier New" w:ascii="Verdana" w:hAnsi="Verdana"/>
          <w:i/>
        </w:rPr>
        <w:t>ad hoc,</w:t>
      </w:r>
      <w:r>
        <w:rPr>
          <w:rFonts w:cs="Courier New" w:ascii="Verdana" w:hAnsi="Verdana"/>
        </w:rPr>
        <w:t xml:space="preserve"> Valter Pereira, e eu coloco a matéria em discussão. Com a palavra o autor da matéria é o Senador Flexa Ribeiro. </w:t>
      </w:r>
    </w:p>
    <w:p>
      <w:pPr>
        <w:pStyle w:val="Normal"/>
        <w:bidi w:val="0"/>
        <w:spacing w:before="0" w:after="120"/>
        <w:ind w:left="0" w:right="0" w:firstLine="709"/>
        <w:jc w:val="both"/>
        <w:rPr/>
      </w:pPr>
      <w:r>
        <w:rPr>
          <w:rFonts w:cs="Courier New" w:ascii="Verdana" w:hAnsi="Verdana"/>
          <w:b/>
          <w:bCs/>
        </w:rPr>
        <w:t>SENADOR FLEXA RIBEIRO (PSDB</w:t>
        <w:noBreakHyphen/>
        <w:t>PA):</w:t>
      </w:r>
      <w:r>
        <w:rPr>
          <w:rFonts w:cs="Courier New" w:ascii="Verdana" w:hAnsi="Verdana"/>
        </w:rPr>
        <w:t xml:space="preserve"> Presidente, Senador Jonas Pinheiro, eu quero aqui parabenizar a Senadora Marisa Serrano pelo relatório que foi lido pelo Relator </w:t>
      </w:r>
      <w:r>
        <w:rPr>
          <w:rFonts w:cs="Courier New" w:ascii="Verdana" w:hAnsi="Verdana"/>
          <w:i/>
        </w:rPr>
        <w:t>ad hoc</w:t>
      </w:r>
      <w:r>
        <w:rPr>
          <w:rFonts w:cs="Courier New" w:ascii="Verdana" w:hAnsi="Verdana"/>
        </w:rPr>
        <w:t>, Senador Valter Pereira que demonstra o conhecimento da importância desse Projeto para a região sul e sudeste do Estado do Pará, com implantação da Zona de Processamento de Exportação em Marabá. A relatora, ela foi bastante competente quando ela definiu as dificuldades, porque passam o Pará, Senador Valter Pereira, por ser um Estado exportador de matérias</w:t>
        <w:noBreakHyphen/>
        <w:t xml:space="preserve">primas, de </w:t>
      </w:r>
      <w:r>
        <w:rPr>
          <w:rFonts w:cs="Courier New" w:ascii="Verdana" w:hAnsi="Verdana"/>
          <w:i/>
        </w:rPr>
        <w:t>commodities</w:t>
      </w:r>
      <w:r>
        <w:rPr>
          <w:rFonts w:cs="Courier New" w:ascii="Verdana" w:hAnsi="Verdana"/>
        </w:rPr>
        <w:t xml:space="preserve"> e não ter tido, até hoje, as condições de agregar valor a essas matérias</w:t>
        <w:noBreakHyphen/>
        <w:t>primas gerando emprego e renda, e melhorando, então, o valor do produto exportado que é isso que todos nós brasileiros, principalmente aqui no Senado, nós Senadores, temos que fazer, porque, ao invés de nós exportamos emprego quando exportamos as nossas matérias</w:t>
        <w:noBreakHyphen/>
        <w:t>primas, nós temos que gerar emprego aqui no território brasileiro. Marabá é, sem sombra de dúvida, o Município privilegiado, porque ele tem todas as condições infra</w:t>
        <w:noBreakHyphen/>
        <w:t>instruturais para ter uma Zona de Processamento de Exportação, tem a riqueza mineral, tem os modais de transporte principais, tanto o rodoviário que é utilizado, lamentavelmente, como o de maior intensividade no modal de transporte do Brasil, mas tem o ferroviário e terá, com a complementação das eclusas que constam do PAC, o modal hidroviário. Então, nós vamos ter em Marabá realmente uma oportunidade de produzir, industrializar as nossas matérias</w:t>
        <w:noBreakHyphen/>
        <w:t>primas e exportá</w:t>
        <w:noBreakHyphen/>
        <w:t xml:space="preserve">las através destes modais com competitividade. Eu quero parabenizar a Relatora, o Relator </w:t>
      </w:r>
      <w:r>
        <w:rPr>
          <w:rFonts w:cs="Courier New" w:ascii="Verdana" w:hAnsi="Verdana"/>
          <w:i/>
        </w:rPr>
        <w:t>ad hoc</w:t>
      </w:r>
      <w:r>
        <w:rPr>
          <w:rFonts w:cs="Courier New" w:ascii="Verdana" w:hAnsi="Verdana"/>
        </w:rPr>
        <w:t xml:space="preserve">, e pedir aos meus pares que possamos dar esta oportunidade ao... A Marabá e ao Pará. </w:t>
      </w:r>
    </w:p>
    <w:p>
      <w:pPr>
        <w:pStyle w:val="Normal"/>
        <w:bidi w:val="0"/>
        <w:spacing w:before="0" w:after="120"/>
        <w:ind w:left="0" w:right="0" w:firstLine="709"/>
        <w:jc w:val="both"/>
        <w:rPr/>
      </w:pPr>
      <w:r>
        <w:rPr>
          <w:rFonts w:cs="Courier New" w:ascii="Verdana" w:hAnsi="Verdana"/>
          <w:b/>
          <w:bCs/>
        </w:rPr>
        <w:t>SENADORA ROSALBA CIARLINI (PFL-RN):</w:t>
      </w:r>
      <w:r>
        <w:rPr>
          <w:rFonts w:cs="Courier New" w:ascii="Verdana" w:hAnsi="Verdana"/>
        </w:rPr>
        <w:t xml:space="preserve"> Sr. Presidente, questão de ordem. Eu gostaria de solicitar que o Item 6—</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Com a palavra a Senadora Rosalba. </w:t>
      </w:r>
    </w:p>
    <w:p>
      <w:pPr>
        <w:pStyle w:val="Normal"/>
        <w:bidi w:val="0"/>
        <w:spacing w:before="0" w:after="120"/>
        <w:ind w:left="0" w:right="0" w:firstLine="709"/>
        <w:jc w:val="both"/>
        <w:rPr/>
      </w:pPr>
      <w:r>
        <w:rPr>
          <w:rFonts w:cs="Courier New" w:ascii="Verdana" w:hAnsi="Verdana"/>
          <w:b/>
          <w:bCs/>
        </w:rPr>
        <w:t>SENADORA ROSALBA CIARLINI (PFL-RN):</w:t>
      </w:r>
      <w:r>
        <w:rPr>
          <w:rFonts w:cs="Courier New" w:ascii="Verdana" w:hAnsi="Verdana"/>
        </w:rPr>
        <w:t xml:space="preserve"> Pois não, Sr. Presidente, obrigada. Solicitar que o Item 6 fosse logo apreciado... Em função,  a inversão de Pauta. Não, antes do 5 ele fosse.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Então vamos proceder à votação para depois decidir a sua questão de ordem. </w:t>
      </w:r>
    </w:p>
    <w:p>
      <w:pPr>
        <w:pStyle w:val="Normal"/>
        <w:bidi w:val="0"/>
        <w:spacing w:before="0" w:after="120"/>
        <w:ind w:left="0" w:right="0" w:firstLine="709"/>
        <w:jc w:val="both"/>
        <w:rPr/>
      </w:pPr>
      <w:r>
        <w:rPr>
          <w:rFonts w:cs="Courier New" w:ascii="Verdana" w:hAnsi="Verdana"/>
          <w:b/>
          <w:bCs/>
        </w:rPr>
        <w:t>SENADOR AUGUSTO BOTELHO (PT</w:t>
        <w:noBreakHyphen/>
        <w:t>RR):</w:t>
      </w:r>
      <w:r>
        <w:rPr>
          <w:rFonts w:cs="Courier New" w:ascii="Verdana" w:hAnsi="Verdana"/>
          <w:b/>
        </w:rPr>
        <w:t xml:space="preserve"> </w:t>
      </w:r>
      <w:r>
        <w:rPr>
          <w:rFonts w:cs="Courier New" w:ascii="Verdana" w:hAnsi="Verdana"/>
        </w:rPr>
        <w:t xml:space="preserve">Presidente, só uma questão de ordem, o Item 6 é terminativo, nós temos </w:t>
      </w:r>
      <w:r>
        <w:rPr>
          <w:rFonts w:cs="Courier New" w:ascii="Verdana" w:hAnsi="Verdana"/>
          <w:i/>
        </w:rPr>
        <w:t>quorum</w:t>
      </w:r>
      <w:r>
        <w:rPr>
          <w:rFonts w:cs="Courier New" w:ascii="Verdana" w:hAnsi="Verdana"/>
        </w:rPr>
        <w:t xml:space="preserve">?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Vamos votar o Item 4 que tem parecer favorável do Relator. Os Senadores e Senadoras que concordam, permaneçam como se encontram. Aprovado o Item 4 e segue essa matéria à Comissão de Assuntos Econômicos. A Senadora Rosalba pede inversão de pauta no Projeto nº 187 que é terminativo, dispõe sobre a inclusão de novos municípios na área de atuação da Agência de Desenvolvimento do Nordeste, Região da ADENE; região da ADENE. Eu consulto à secretaria se nós temos </w:t>
      </w:r>
      <w:r>
        <w:rPr>
          <w:rFonts w:cs="Courier New" w:ascii="Verdana" w:hAnsi="Verdana"/>
          <w:i/>
        </w:rPr>
        <w:t>quorum</w:t>
      </w:r>
      <w:r>
        <w:rPr>
          <w:rFonts w:cs="Courier New" w:ascii="Verdana" w:hAnsi="Verdana"/>
        </w:rPr>
        <w:t xml:space="preserve"> para deliberar. Havendo </w:t>
      </w:r>
      <w:r>
        <w:rPr>
          <w:rFonts w:cs="Courier New" w:ascii="Verdana" w:hAnsi="Verdana"/>
          <w:i/>
        </w:rPr>
        <w:t>quorum</w:t>
      </w:r>
      <w:r>
        <w:rPr>
          <w:rFonts w:cs="Courier New" w:ascii="Verdana" w:hAnsi="Verdana"/>
        </w:rPr>
        <w:t xml:space="preserve">, eu preciso da autorização do Plenário sob a inversão de pauta. </w:t>
      </w:r>
    </w:p>
    <w:p>
      <w:pPr>
        <w:pStyle w:val="Normal"/>
        <w:bidi w:val="0"/>
        <w:spacing w:before="0" w:after="120"/>
        <w:ind w:left="0" w:right="0" w:firstLine="709"/>
        <w:jc w:val="both"/>
        <w:rPr/>
      </w:pPr>
      <w:r>
        <w:rPr>
          <w:rFonts w:cs="Courier New" w:ascii="Verdana" w:hAnsi="Verdana"/>
          <w:b/>
          <w:bCs/>
        </w:rPr>
        <w:t>SENADOR FLEXA RIBEIRO (PSDB</w:t>
        <w:noBreakHyphen/>
        <w:t>PA):</w:t>
      </w:r>
      <w:r>
        <w:rPr>
          <w:rFonts w:cs="Courier New" w:ascii="Verdana" w:hAnsi="Verdana"/>
        </w:rPr>
        <w:t xml:space="preserve"> Da minha parte, Senador Presidente Jonas, o próximo Item seria a Zona de Processamento de Exportação de Santarém, mas como o Projeto da Senadora Rosalba é terminativo vamos aproveitar o </w:t>
      </w:r>
      <w:r>
        <w:rPr>
          <w:rFonts w:cs="Courier New" w:ascii="Verdana" w:hAnsi="Verdana"/>
          <w:i/>
        </w:rPr>
        <w:t>quorum</w:t>
      </w:r>
      <w:r>
        <w:rPr>
          <w:rFonts w:cs="Courier New" w:ascii="Verdana" w:hAnsi="Verdana"/>
        </w:rPr>
        <w:t xml:space="preserve"> para votar rapidamente o seu Projeto antes que percamos o </w:t>
      </w:r>
      <w:r>
        <w:rPr>
          <w:rFonts w:cs="Courier New" w:ascii="Verdana" w:hAnsi="Verdana"/>
          <w:i/>
        </w:rPr>
        <w:t>quorum</w:t>
      </w:r>
      <w:r>
        <w:rPr>
          <w:rFonts w:cs="Courier New" w:ascii="Verdana" w:hAnsi="Verdana"/>
        </w:rPr>
        <w:t xml:space="preserve"> e em seguida o Item 5, por favor.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b/>
        </w:rPr>
        <w:t xml:space="preserve"> </w:t>
      </w:r>
      <w:r>
        <w:rPr>
          <w:rFonts w:cs="Courier New" w:ascii="Verdana" w:hAnsi="Verdana"/>
        </w:rPr>
        <w:t xml:space="preserve">Muito bem... Com as considerações do Senador Flexa Ribeiro, eu vou anunciar, portanto, o Item 6. Esse Projeto de autoria do Senador Gerson Camata e tem como Relator o Senador Garibaldi Alves Filho que é Relator </w:t>
      </w:r>
      <w:r>
        <w:rPr>
          <w:rFonts w:cs="Courier New" w:ascii="Verdana" w:hAnsi="Verdana"/>
          <w:i/>
        </w:rPr>
        <w:t>ad hoc</w:t>
      </w:r>
      <w:r>
        <w:rPr>
          <w:rFonts w:cs="Courier New" w:ascii="Verdana" w:hAnsi="Verdana"/>
        </w:rPr>
        <w:t xml:space="preserve">, mas a Relatora titular está presente que é a Senadora Rosalba. O parecer já foi proferido nesses Projetos, na reunião no dia 5 de 7 e a Presidente da Comissão declarou a prejudicionalidade da matéria no art., nos termos do art. 334 do Regimento Interno dessa Casa. Submeto, portanto, a decisão dessa Presidência à Comissão. Votação nominal da matéria do Projeto à prejudicionalidade da matéria. </w:t>
      </w:r>
    </w:p>
    <w:p>
      <w:pPr>
        <w:pStyle w:val="Normal"/>
        <w:bidi w:val="0"/>
        <w:spacing w:before="0" w:after="120"/>
        <w:ind w:left="0" w:right="0" w:firstLine="709"/>
        <w:jc w:val="both"/>
        <w:rPr/>
      </w:pPr>
      <w:r>
        <w:rPr>
          <w:rFonts w:cs="Courier New" w:ascii="Verdana" w:hAnsi="Verdana"/>
          <w:b/>
          <w:bCs/>
        </w:rPr>
        <w:t>SENADORA ROSALBA CIARLINI (PFL-RN):</w:t>
      </w:r>
      <w:r>
        <w:rPr>
          <w:rFonts w:cs="Courier New" w:ascii="Verdana" w:hAnsi="Verdana"/>
        </w:rPr>
        <w:t xml:space="preserve"> Sr. Presidente, antes da votação, eu gostaria só aqui de, rapidamente, relembrar aos colegas, o Projeto e porque solicitamos...o recomendado à declaração de prejudicionalidade do PLS em função de não haver nenhum prejuízo para os novos Municípios que são criados e que já estão inseridos dentro do território estadual que já faz parte da Agência de Desenvolvimento do Nordeste. Então, era só isso que eu queria esclarecer para todos os colegas.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b/>
        </w:rPr>
        <w:t xml:space="preserve"> </w:t>
      </w:r>
      <w:r>
        <w:rPr>
          <w:rFonts w:cs="Courier New" w:ascii="Verdana" w:hAnsi="Verdana"/>
        </w:rPr>
        <w:t xml:space="preserve">Vamos ao voto, é nominal. Como vota o Senador Mozarildo Cavalcanti? </w:t>
      </w:r>
    </w:p>
    <w:p>
      <w:pPr>
        <w:pStyle w:val="Normal"/>
        <w:bidi w:val="0"/>
        <w:spacing w:before="0" w:after="120"/>
        <w:ind w:left="0" w:right="0" w:firstLine="709"/>
        <w:jc w:val="both"/>
        <w:rPr/>
      </w:pPr>
      <w:r>
        <w:rPr>
          <w:rFonts w:cs="Courier New" w:ascii="Verdana" w:hAnsi="Verdana"/>
          <w:b/>
          <w:bCs/>
        </w:rPr>
        <w:t>SENADOR MOZARILDO CAVALCANTI (PTB</w:t>
        <w:noBreakHyphen/>
        <w:t>RR):</w:t>
      </w:r>
      <w:r>
        <w:rPr>
          <w:rFonts w:cs="Courier New" w:ascii="Verdana" w:hAnsi="Verdana"/>
        </w:rPr>
        <w:t xml:space="preserve"> Sim.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Sim. Como vota o Senador Marco Maciel? </w:t>
      </w:r>
    </w:p>
    <w:p>
      <w:pPr>
        <w:pStyle w:val="Normal"/>
        <w:bidi w:val="0"/>
        <w:spacing w:before="0" w:after="120"/>
        <w:ind w:left="0" w:right="0" w:firstLine="709"/>
        <w:jc w:val="both"/>
        <w:rPr/>
      </w:pPr>
      <w:r>
        <w:rPr>
          <w:rFonts w:cs="Courier New" w:ascii="Verdana" w:hAnsi="Verdana"/>
          <w:b/>
          <w:bCs/>
        </w:rPr>
        <w:t>SENADOR MARCO MACIEL (PFL-PE):</w:t>
      </w:r>
      <w:r>
        <w:rPr>
          <w:rFonts w:cs="Courier New" w:ascii="Verdana" w:hAnsi="Verdana"/>
        </w:rPr>
        <w:t xml:space="preserve"> Sim, Sr. Presidente.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Como vota a Senadora Rosalba é voto conhecido. Como vota o Senador Cícero Lucena?</w:t>
      </w:r>
    </w:p>
    <w:p>
      <w:pPr>
        <w:pStyle w:val="Normal"/>
        <w:bidi w:val="0"/>
        <w:spacing w:before="0" w:after="120"/>
        <w:ind w:left="0" w:right="0" w:firstLine="709"/>
        <w:jc w:val="both"/>
        <w:rPr/>
      </w:pPr>
      <w:r>
        <w:rPr>
          <w:rFonts w:cs="Courier New" w:ascii="Verdana" w:hAnsi="Verdana"/>
          <w:b/>
          <w:bCs/>
        </w:rPr>
        <w:t>SENADOR CÍCERO LUCENA (PSDB</w:t>
        <w:noBreakHyphen/>
        <w:t>PB):</w:t>
      </w:r>
      <w:r>
        <w:rPr>
          <w:rFonts w:cs="Courier New" w:ascii="Verdana" w:hAnsi="Verdana"/>
        </w:rPr>
        <w:t xml:space="preserve"> Com a relatora.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Como vota o Senador Garibaldi Alves? </w:t>
      </w:r>
    </w:p>
    <w:p>
      <w:pPr>
        <w:pStyle w:val="Normal"/>
        <w:bidi w:val="0"/>
        <w:spacing w:before="0" w:after="120"/>
        <w:ind w:left="0" w:right="0" w:firstLine="709"/>
        <w:jc w:val="both"/>
        <w:rPr/>
      </w:pPr>
      <w:r>
        <w:rPr>
          <w:rFonts w:cs="Courier New" w:ascii="Verdana" w:hAnsi="Verdana"/>
          <w:b/>
          <w:bCs/>
        </w:rPr>
        <w:t>SENADOR GARIBALDI ALVES FILHO (PMDB</w:t>
        <w:noBreakHyphen/>
        <w:t>RN):</w:t>
      </w:r>
      <w:r>
        <w:rPr>
          <w:rFonts w:cs="Courier New" w:ascii="Verdana" w:hAnsi="Verdana"/>
        </w:rPr>
        <w:t xml:space="preserve"> Voto com a relatora, Sr. Presidente.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Como vota o Senador Valter Pereira? </w:t>
      </w:r>
    </w:p>
    <w:p>
      <w:pPr>
        <w:pStyle w:val="Normal"/>
        <w:bidi w:val="0"/>
        <w:spacing w:before="0" w:after="120"/>
        <w:ind w:left="0" w:right="0" w:firstLine="709"/>
        <w:jc w:val="both"/>
        <w:rPr/>
      </w:pPr>
      <w:r>
        <w:rPr>
          <w:rFonts w:cs="Courier New" w:ascii="Verdana" w:hAnsi="Verdana"/>
          <w:b/>
          <w:bCs/>
        </w:rPr>
        <w:t>SENADOR VALTER PEREIRA (PMDB</w:t>
        <w:noBreakHyphen/>
        <w:t>MS):</w:t>
      </w:r>
      <w:r>
        <w:rPr>
          <w:rFonts w:cs="Courier New" w:ascii="Verdana" w:hAnsi="Verdana"/>
        </w:rPr>
        <w:t xml:space="preserve"> Sim.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Como vota o Senador Jayme Campos? </w:t>
      </w:r>
    </w:p>
    <w:p>
      <w:pPr>
        <w:pStyle w:val="Normal"/>
        <w:bidi w:val="0"/>
        <w:spacing w:before="0" w:after="120"/>
        <w:ind w:left="0" w:right="0" w:firstLine="709"/>
        <w:jc w:val="both"/>
        <w:rPr/>
      </w:pPr>
      <w:r>
        <w:rPr>
          <w:rFonts w:cs="Courier New" w:ascii="Verdana" w:hAnsi="Verdana"/>
          <w:b/>
          <w:bCs/>
        </w:rPr>
        <w:t>SENADOR JAYME CAMPOS (PFL-MT):</w:t>
      </w:r>
      <w:r>
        <w:rPr>
          <w:rFonts w:cs="Courier New" w:ascii="Verdana" w:hAnsi="Verdana"/>
        </w:rPr>
        <w:t xml:space="preserve"> Com a relatora, Sr. Presidente.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b/>
        </w:rPr>
        <w:t xml:space="preserve"> </w:t>
      </w:r>
      <w:r>
        <w:rPr>
          <w:rFonts w:cs="Courier New" w:ascii="Verdana" w:hAnsi="Verdana"/>
        </w:rPr>
        <w:t>Como vota Senador Flexa Ribeiro?</w:t>
      </w:r>
    </w:p>
    <w:p>
      <w:pPr>
        <w:pStyle w:val="Normal"/>
        <w:bidi w:val="0"/>
        <w:spacing w:before="0" w:after="120"/>
        <w:ind w:left="0" w:right="0" w:firstLine="709"/>
        <w:jc w:val="both"/>
        <w:rPr/>
      </w:pPr>
      <w:r>
        <w:rPr>
          <w:rFonts w:cs="Courier New" w:ascii="Verdana" w:hAnsi="Verdana"/>
          <w:b/>
          <w:bCs/>
        </w:rPr>
        <w:t>SENADOR FLEXA RIBEIRO (PSDB</w:t>
        <w:noBreakHyphen/>
        <w:t>PA):</w:t>
      </w:r>
      <w:r>
        <w:rPr>
          <w:rFonts w:cs="Courier New" w:ascii="Verdana" w:hAnsi="Verdana"/>
        </w:rPr>
        <w:t xml:space="preserve"> Com a relatora, Sr. Presidente.</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Como vota o Senador Valdir Raupp? </w:t>
      </w:r>
    </w:p>
    <w:p>
      <w:pPr>
        <w:pStyle w:val="Normal"/>
        <w:bidi w:val="0"/>
        <w:spacing w:before="0" w:after="120"/>
        <w:ind w:left="0" w:right="0" w:firstLine="709"/>
        <w:jc w:val="both"/>
        <w:rPr/>
      </w:pPr>
      <w:r>
        <w:rPr>
          <w:rFonts w:cs="Courier New" w:ascii="Verdana" w:hAnsi="Verdana"/>
          <w:b/>
          <w:bCs/>
        </w:rPr>
        <w:t>SENADOR VALDIR RAUPP (PMDB</w:t>
        <w:noBreakHyphen/>
        <w:t>RO):</w:t>
      </w:r>
      <w:r>
        <w:rPr>
          <w:rFonts w:cs="Courier New" w:ascii="Verdana" w:hAnsi="Verdana"/>
        </w:rPr>
        <w:t xml:space="preserve"> Com a relatora, Sr. Presidente.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Aprovado por unanimidade a declaração de prejudicionalidade. O Item 5 é o Projeto, é o PLS nº 357 de 2007, ele é não terminativo e dispõe sobre a criação de Zona de Processamento de Exportação no Município de Santarém no Estado do Pará. O autor dessa matéria é o Senador Flexa Ribeiro, a Relatora é Marisa Serrano, não estando presente, nós nomeamos o Relator </w:t>
      </w:r>
      <w:r>
        <w:rPr>
          <w:rFonts w:cs="Courier New" w:ascii="Verdana" w:hAnsi="Verdana"/>
          <w:i/>
        </w:rPr>
        <w:t>ad hoc</w:t>
      </w:r>
      <w:r>
        <w:rPr>
          <w:rFonts w:cs="Courier New" w:ascii="Verdana" w:hAnsi="Verdana"/>
        </w:rPr>
        <w:t xml:space="preserve"> Senador Cícero Lucena. O parecer do Projeto é pela aprovação. Concedo a palavra ao Senador Cícero Lucena, Relator </w:t>
      </w:r>
      <w:r>
        <w:rPr>
          <w:rFonts w:cs="Courier New" w:ascii="Verdana" w:hAnsi="Verdana"/>
          <w:i/>
        </w:rPr>
        <w:t>ad hoc</w:t>
      </w:r>
      <w:r>
        <w:rPr>
          <w:rFonts w:cs="Courier New" w:ascii="Verdana" w:hAnsi="Verdana"/>
        </w:rPr>
        <w:t xml:space="preserve">, para proferir o parecer. </w:t>
      </w:r>
    </w:p>
    <w:p>
      <w:pPr>
        <w:pStyle w:val="Normal"/>
        <w:bidi w:val="0"/>
        <w:spacing w:before="0" w:after="120"/>
        <w:ind w:left="0" w:right="0" w:firstLine="709"/>
        <w:jc w:val="both"/>
        <w:rPr/>
      </w:pPr>
      <w:r>
        <w:rPr>
          <w:rFonts w:cs="Courier New" w:ascii="Verdana" w:hAnsi="Verdana"/>
          <w:b/>
          <w:bCs/>
        </w:rPr>
        <w:t>SENADOR CÍCERO LUCENA (PSDB</w:t>
        <w:noBreakHyphen/>
        <w:t>PB):</w:t>
      </w:r>
      <w:r>
        <w:rPr>
          <w:rFonts w:cs="Courier New" w:ascii="Verdana" w:hAnsi="Verdana"/>
        </w:rPr>
        <w:t xml:space="preserve"> Sr. Presidente, essa é a terceira votação de criação do ZPE nessa Sessão dessa Comissão e os argumentos e a realidade, basicamente, é a mesma, por isso eu peço permissão para ir direto ao voto. E em face do exposto, o voto é pela aprovação do Projeto Lei do Senado nº 357 de 2007. Esse é o voto, Sr. Presidente.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Em discussão a matéria. Com a palavra o eminente Senador Mozarildo Cavalcanti. </w:t>
      </w:r>
    </w:p>
    <w:p>
      <w:pPr>
        <w:pStyle w:val="Normal"/>
        <w:bidi w:val="0"/>
        <w:spacing w:before="0" w:after="120"/>
        <w:ind w:left="0" w:right="0" w:firstLine="709"/>
        <w:jc w:val="both"/>
        <w:rPr/>
      </w:pPr>
      <w:r>
        <w:rPr>
          <w:rFonts w:cs="Courier New" w:ascii="Verdana" w:hAnsi="Verdana"/>
          <w:b/>
          <w:bCs/>
        </w:rPr>
        <w:t>SENADOR MOZARILDO CAVALCANTI (PTB</w:t>
        <w:noBreakHyphen/>
        <w:t>RR):</w:t>
      </w:r>
      <w:r>
        <w:rPr>
          <w:rFonts w:cs="Courier New" w:ascii="Verdana" w:hAnsi="Verdana"/>
          <w:b/>
        </w:rPr>
        <w:t xml:space="preserve"> </w:t>
      </w:r>
      <w:r>
        <w:rPr>
          <w:rFonts w:cs="Courier New" w:ascii="Verdana" w:hAnsi="Verdana"/>
        </w:rPr>
        <w:t>Sr. Presidente, eu quero dizer da minha satisfação de ter relatado aqui um Projeto de criação de uma ZPE para Rondônia e de ver hoje aqui dois outros Projetos que criam uma ZPE em Marabá, outra em Santarém, todas na Amazônia. Eu acho que se tem uma região, todas as Regiões do Brasil precisam, mas, notadamente, a Amazônia, o Centro</w:t>
        <w:noBreakHyphen/>
        <w:t xml:space="preserve">Oeste e o Nordeste que são as áreas menos desenvolvidas. Então, eu quero dizer da minha satisfação de ver aqui em discussão esse Projeto de iniciativa do Senador Flexa Ribeiro e dar o meu total apoio, dizer realmente, que nós precisamos sensibilizar o Governo Federal para que a implantação dessas ZPE’s na Amazônia se dêem o quanto antes já que na Amazônia tudo é proibido, vamos ver se pelo menos ZPE’s é permitido e se implantem logo.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Com a palavra o Senador Flexa Ribeiro. </w:t>
      </w:r>
    </w:p>
    <w:p>
      <w:pPr>
        <w:pStyle w:val="Normal"/>
        <w:bidi w:val="0"/>
        <w:spacing w:before="0" w:after="120"/>
        <w:ind w:left="0" w:right="0" w:firstLine="709"/>
        <w:jc w:val="both"/>
        <w:rPr/>
      </w:pPr>
      <w:r>
        <w:rPr>
          <w:rFonts w:cs="Courier New" w:ascii="Verdana" w:hAnsi="Verdana"/>
          <w:b/>
          <w:bCs/>
        </w:rPr>
        <w:t>SENADOR FLEXA RIBEIRO (PSDB</w:t>
        <w:noBreakHyphen/>
        <w:t>PA):</w:t>
      </w:r>
      <w:r>
        <w:rPr>
          <w:rFonts w:cs="Courier New" w:ascii="Verdana" w:hAnsi="Verdana"/>
        </w:rPr>
        <w:t xml:space="preserve"> Presidente, Senador Jonas Pinheiro, Sras. Senadoras, Srs. Senadores. Eu, novamente, quero agradecer, quero agradecer a Senadora Marisa Serrano como Relatora do Projeto, ao Senador Cícero Lucena como Relator </w:t>
      </w:r>
      <w:r>
        <w:rPr>
          <w:rFonts w:cs="Courier New" w:ascii="Verdana" w:hAnsi="Verdana"/>
          <w:i/>
        </w:rPr>
        <w:t>ad hoc</w:t>
      </w:r>
      <w:r>
        <w:rPr>
          <w:rFonts w:cs="Courier New" w:ascii="Verdana" w:hAnsi="Verdana"/>
        </w:rPr>
        <w:t xml:space="preserve"> e os meus pares que tenho certeza absoluta que acompanharão o parecer da Relatora favorável à criação da Zona de Processamento de Exportação de Santarém. O Estado do Pará, Senador Jonas Pinheiro, V.Exª bem conhece, é o segundo maior Estado em dimensões territoriais e é um Estado que, pela generosidade divina, ele tem riquezas espalhadas em todo o seu território e se desenvolve de forma uníssona em todas as suas regiões. Essa Zona de Processamento que vai atender a região oeste do Estado do Pará com sede em Santarém é também uma das zonas promissoras do nosso Estado, não como a que nós acabamos de aprovar, Senadora Rosalba, no sul do Estado que nós temos a riqueza mineral, mas na região oeste nós temos a agricultura que o Senador Jonas Pinheiro é o grande conhecedor e defensor, podendo ser um pólo de produção de soja e que vai ser, sem sombra de dúvida, com a realidade do asfaltamento da Santarém Cuiabá, com a Hidrovia Telespires Tapajós(F), um caminho de escoamento de toda a produção do Centro</w:t>
        <w:noBreakHyphen/>
        <w:t xml:space="preserve">Oeste Brasileiro e que lá pode sofrer a industrialização para exportação dos seus produtos. Como também é um centro madeireiro da maior importância, então, nós queremos agregar valor à madeira ao invés de exportamos a madeira serrada ou semi elaborada, nós queremos industrializar chegando à movelaria e a criação da Zona de Processamento de Exportação nessa região vai dar essa oportunidade ao povo da região do oeste, do meu Estado a ter a capacidade de gerar emprego e renda pela industrialização. É, sem sombra de dúvida, um fato da maior importância que fazemos hoje na Comissão de Desenvolvimento Regional autorizando a criação das Zonas de Processamento de Exportação de Marabá e, agora, a de Santarém e eu quero, em nome do Pará e em nome dos meus irmãos do oeste do Pará e de Santarém, especialmente, agradecer aos meus pares.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Muito obrigado, eminente Senador Flexa Ribeiro, autor da matéria e passo a palavra à Senadora Rosalba. </w:t>
      </w:r>
    </w:p>
    <w:p>
      <w:pPr>
        <w:pStyle w:val="Normal"/>
        <w:bidi w:val="0"/>
        <w:spacing w:before="0" w:after="120"/>
        <w:ind w:left="0" w:right="0" w:firstLine="709"/>
        <w:jc w:val="both"/>
        <w:rPr/>
      </w:pPr>
      <w:r>
        <w:rPr>
          <w:rFonts w:cs="Courier New" w:ascii="Verdana" w:hAnsi="Verdana"/>
          <w:b/>
          <w:bCs/>
        </w:rPr>
        <w:t>SENADORA ROSALBA CIARLINI (PFL-RN):</w:t>
      </w:r>
      <w:r>
        <w:rPr>
          <w:rFonts w:cs="Courier New" w:ascii="Verdana" w:hAnsi="Verdana"/>
        </w:rPr>
        <w:t xml:space="preserve"> Sr. Presidente, Jonas Pinheiro, Srs. Senadores, eu gostaria de, Senador Flexa, de parabenizá</w:t>
        <w:noBreakHyphen/>
        <w:t>lo pela proposta que, pelo Projeto que agora estamos analisando e dizer que realmente o senhor mostra, com o seu trabalho, com a sua... Com as suas idéias, a vontade de ver o desenvolvimento, o crescimento, geração de emprego e renda no seu Estado. O Estado que é imenso, que tem muita matéria</w:t>
        <w:noBreakHyphen/>
        <w:t>prima e que, infelizmente, como o senhor bem colocou, gera empregos lá fora quando a matéria</w:t>
        <w:noBreakHyphen/>
        <w:t xml:space="preserve">prima é exportada e é necessário realmente que o Brasil, para ser grande, nós tenhamos que as nossas regiões Norte e Nordeste que são as mais sofridas e as mais carentes tenham oportunidade para gerar emprego e renda para a nossa gente e assim o Brasil cresce com mais justiça social e igualdade.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Muito obrigado, Senadora Rosalba, e eu passo a palavra ao próximo inscrito Senador Valter Pereira. </w:t>
      </w:r>
    </w:p>
    <w:p>
      <w:pPr>
        <w:pStyle w:val="Normal"/>
        <w:bidi w:val="0"/>
        <w:spacing w:before="0" w:after="120"/>
        <w:ind w:left="0" w:right="0" w:firstLine="709"/>
        <w:jc w:val="both"/>
        <w:rPr/>
      </w:pPr>
      <w:r>
        <w:rPr>
          <w:rFonts w:cs="Courier New" w:ascii="Verdana" w:hAnsi="Verdana"/>
          <w:b/>
          <w:bCs/>
        </w:rPr>
        <w:t>SENADOR VALTER PEREIRA (PMDB</w:t>
        <w:noBreakHyphen/>
        <w:t>MS):</w:t>
      </w:r>
      <w:r>
        <w:rPr>
          <w:rFonts w:cs="Courier New" w:ascii="Verdana" w:hAnsi="Verdana"/>
        </w:rPr>
        <w:t xml:space="preserve"> Sr. Presidente, substitui a Senadora Marisa Serrano na relatoria desse Projeto com muita alegria, porque realmente é uma matéria que hoje volta à discussão no Senado Federal e na própria sociedade, a partir do momento em que houve uma deliberação nesse sentido pelo Plenário da Casa. Na verdade, a criação das ZPE’s é a novidade e, curiosamente, a novidade antiga que foi introduzida recentemente, foi reintroduzida recentemente pelo Congresso. De fato, reside aí uma das grandes alternativas para tirar esse interiorzão do país da inércia. Infelizmente, não há uma política voltada para as ZPE’s dentro de uma lógica que seria incluir as várias regiões que têm as características exigidas para esse tipo de empreendimento e que enfrentam a resistência de setores que são responsáveis pela área econômica do Governo. Todavia, eu acredito que a apresentação de propostas nesse sentido, como tem acontecido recentemente, hoje, nós estamos apreciando e votando duas propostas aqui nessa Comissão, eu acredito que com isso o Governo vai entender a sinalização, a sinalização de que o Congresso, o Congresso Nacional enxerga nas ZPE’s uma vertente de desenvolvimento que não pode ser marginalizada. Eu acho que a grande virtude é essa, porque, na verdade, como foi muito bem acentuado pelo Senador Marco Maciel, não há como implantar uma ZPE por iniciativa do Poder Legislativo. </w:t>
      </w:r>
    </w:p>
    <w:p>
      <w:pPr>
        <w:pStyle w:val="Normal"/>
        <w:bidi w:val="0"/>
        <w:spacing w:before="0" w:after="120"/>
        <w:ind w:left="0" w:right="0" w:firstLine="709"/>
        <w:jc w:val="both"/>
        <w:rPr/>
      </w:pPr>
      <w:r>
        <w:rPr>
          <w:rFonts w:cs="Courier New" w:ascii="Verdana" w:hAnsi="Verdana"/>
        </w:rPr>
        <w:t xml:space="preserve">Esse Projeto aqui veio dentro dos padrões legais exigidos, em forma autorizativa. Mas, a forma autorizativa, embora não traga a obrigação, não acarrete a obrigação do Governo de promover a implantação, dá esse sinal. O sinal de que o governo tem que seguir, tem que seguir nessa linha, tem que pensar mais amplamente sobre este... Sobre esta opção que o interior espera. Vamos aproveitar, aproveitar aquelas áreas que têm as condições exigidas, que tenha vocação para esse tipo de Projeto a fim de que o interior, também, tenha possibilidade de ingressar no mercado externo com exportações, gerando emprego, gerando uma melhoria da renda dessas populações. Parabéns ao Senador Flexa Ribeiro e aos autores dessas matérias e parabéns aqui ao relatório produzido também pelo eminente Senador Marco Maciel em outro Projeto semelhante, eu acho que nós estamos com isso dando a nossa colaboração para o desenvolvimento do interior do Brasil. </w:t>
      </w:r>
    </w:p>
    <w:p>
      <w:pPr>
        <w:pStyle w:val="Normal"/>
        <w:bidi w:val="0"/>
        <w:spacing w:before="0" w:after="120"/>
        <w:ind w:left="0" w:right="0" w:firstLine="709"/>
        <w:jc w:val="both"/>
        <w:rPr/>
      </w:pPr>
      <w:r>
        <w:rPr>
          <w:rFonts w:cs="Courier New" w:ascii="Verdana" w:hAnsi="Verdana"/>
          <w:b/>
          <w:bCs/>
        </w:rPr>
        <w:t>SR. PRESIDENTE SENADOR JONAS PINHEIRO (PFL-MT):</w:t>
      </w:r>
      <w:r>
        <w:rPr>
          <w:rFonts w:cs="Courier New" w:ascii="Verdana" w:hAnsi="Verdana"/>
        </w:rPr>
        <w:t xml:space="preserve"> Muito bem, Senador Valter Pereira e não havendo mais quem queira discutir, encerro a discussão. Em votação o parecer favorável e ao Projeto. Os Senadores e Senadoras que concordam, permaneçam como se encontram. Aprovado e parabéns ao Senador Flexa Ribeiro. A matéria vai à Comissão de Assuntos Econômicos. Nada mais havendo a tratar, encerro a presente Sessão.</w:t>
      </w:r>
    </w:p>
    <w:p>
      <w:pPr>
        <w:pStyle w:val="Normal"/>
        <w:pBdr>
          <w:bottom w:val="single" w:sz="4" w:space="1" w:color="000000"/>
        </w:pBdr>
        <w:bidi w:val="0"/>
        <w:spacing w:before="0" w:after="120"/>
        <w:ind w:left="0" w:right="0" w:firstLine="709"/>
        <w:jc w:val="both"/>
        <w:rPr>
          <w:rFonts w:ascii="Verdana" w:hAnsi="Verdana" w:cs="Courier New"/>
        </w:rPr>
      </w:pPr>
      <w:r>
        <w:rPr>
          <w:rFonts w:cs="Courier New" w:ascii="Verdana" w:hAnsi="Verdana"/>
        </w:rPr>
      </w:r>
    </w:p>
    <w:p>
      <w:pPr>
        <w:pStyle w:val="Normal"/>
        <w:bidi w:val="0"/>
        <w:spacing w:before="0" w:after="120"/>
        <w:ind w:left="0" w:right="0" w:firstLine="709"/>
        <w:jc w:val="both"/>
        <w:rPr/>
      </w:pPr>
      <w:r>
        <w:rPr>
          <w:rFonts w:cs="Arial" w:ascii="Verdana" w:hAnsi="Verdana"/>
          <w:i/>
        </w:rPr>
        <w:t>Sessão encerrada às 12h46.</w:t>
      </w:r>
    </w:p>
    <w:p>
      <w:pPr>
        <w:pStyle w:val="Normal"/>
        <w:bidi w:val="0"/>
        <w:spacing w:lineRule="auto" w:line="360"/>
        <w:ind w:left="0" w:right="0" w:hanging="0"/>
        <w:jc w:val="center"/>
        <w:rPr/>
      </w:pPr>
      <w:r>
        <w:rPr/>
      </w:r>
    </w:p>
    <w:sectPr>
      <w:headerReference w:type="default" r:id="rId3"/>
      <w:type w:val="nextPage"/>
      <w:pgSz w:w="11906" w:h="16838"/>
      <w:pgMar w:left="1100" w:right="1100" w:gutter="0" w:header="567" w:top="1100" w:footer="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71525"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1525" cy="716280"/>
                  </a:xfrm>
                  <a:prstGeom prst="rect">
                    <a:avLst/>
                  </a:prstGeom>
                </pic:spPr>
              </pic:pic>
            </a:graphicData>
          </a:graphic>
        </wp:inline>
      </w:drawing>
    </w:r>
  </w:p>
  <w:p>
    <w:pPr>
      <w:pStyle w:val="Caption1"/>
      <w:bidi w:val="0"/>
      <w:ind w:left="0" w:right="0" w:hanging="0"/>
      <w:rPr/>
    </w:pPr>
    <w:r>
      <w:rPr/>
      <w:t>SENADO FEDERAL</w:t>
    </w:r>
  </w:p>
  <w:p>
    <w:pPr>
      <w:pStyle w:val="HeaderCabealho1"/>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Cabealho1">
    <w:name w:val="header,Cabeçalho1"/>
    <w:basedOn w:val="Normal"/>
    <w:qFormat/>
    <w:pPr>
      <w:widowControl w:val="false"/>
      <w:tabs>
        <w:tab w:val="clear" w:pos="708"/>
        <w:tab w:val="center" w:pos="4252" w:leader="none"/>
        <w:tab w:val="right" w:pos="8504" w:leader="none"/>
      </w:tabs>
      <w:textAlignment w:val="baseline"/>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61</Words>
  <Characters>43828</Characters>
  <CharactersWithSpaces>3705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08:00Z</dcterms:created>
  <dc:creator>CMABREU</dc:creator>
  <dc:description/>
  <dc:language>en-US</dc:language>
  <cp:lastModifiedBy/>
  <cp:lastPrinted>2007-06-28T16:21:00Z</cp:lastPrinted>
  <dcterms:modified xsi:type="dcterms:W3CDTF">2010-07-13T12:57:00Z</dcterms:modified>
  <cp:revision>7</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