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ª REUNIÃO EXTRAORDINÁRIA, DA 2º SESSÃO LEGISLATIVA ORDINÁRIA DA 51º LEGISLATURA, A REALIZAR-SE EM 22 DE FEVEREIRO DE 2000, TERÇA- FEIRA, ÀS 11:30 HORAS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 Nº 320, DE 1999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ENOMINA </w:t>
      </w:r>
      <w:r>
        <w:rPr>
          <w:rFonts w:ascii="Times New Roman" w:hAnsi="Times New Roman"/>
          <w:b/>
        </w:rPr>
        <w:t xml:space="preserve">AEROPORTO INTERNACIONAL SENADOR OSCAR PASSOS </w:t>
      </w:r>
      <w:r>
        <w:rPr>
          <w:rFonts w:ascii="Times New Roman" w:hAnsi="Times New Roman"/>
        </w:rPr>
        <w:t>O NOVO AEROPORTO, EM CONSTRUÇÃO, NA CIDADE DE RIO BRANCO”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 SENADOR NABOR JÚNI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ERSON CAMAT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 FAVORÁVEL, NA FORMA DO SUBSTITUTIVO QUE OFEREC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OBSERVAÇÃO:    </w:t>
      </w:r>
      <w:r>
        <w:rPr>
          <w:rFonts w:ascii="Times New Roman" w:hAnsi="Times New Roman"/>
          <w:sz w:val="22"/>
        </w:rPr>
        <w:t>SENDO APROVADO O PARECER, A MATÉRIA SERÁ INCLUÍDA EM PAUTA DA PRÓXIMA REUNIÃO, PARA APRECIAÇÃO EM TURNO SUPLEMENTAR, NOS TERMOS DO DISPOSTO NO ART. 282, COMBINADO COM O ART. 92 DO REGIMENTO INTERN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228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ISPÕE SOBRE A UNIFICAÇÃO DOS VESTIBULARES NAS UNIVERSIDADES FEDERAI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CASILDO MALDAN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JORG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2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ENOMINA </w:t>
      </w:r>
      <w:r>
        <w:rPr>
          <w:rFonts w:ascii="Times New Roman" w:hAnsi="Times New Roman"/>
          <w:b/>
        </w:rPr>
        <w:t>RODOVIA GOVERNADOR HÉLIO CAMPOS</w:t>
      </w:r>
      <w:r>
        <w:rPr>
          <w:rFonts w:ascii="Times New Roman" w:hAnsi="Times New Roman"/>
        </w:rPr>
        <w:t>    TRECHO DA BR – 174 ”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AUTOR:    SENADOR ROMERO JUCÁ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NEY SUASSUN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, COM A EMENDA QUE OFERECE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 Nº 360, DE 199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DENOMINA </w:t>
      </w:r>
      <w:r>
        <w:rPr>
          <w:rFonts w:ascii="Times New Roman" w:hAnsi="Times New Roman"/>
          <w:b/>
          <w:sz w:val="22"/>
        </w:rPr>
        <w:t xml:space="preserve">GOVERNADOR EDMUNDO PINTO </w:t>
      </w:r>
      <w:r>
        <w:rPr>
          <w:rFonts w:ascii="Times New Roman" w:hAnsi="Times New Roman"/>
          <w:sz w:val="22"/>
        </w:rPr>
        <w:t>TRECHO DA RODOVIA BR – 364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NABOR JÚNI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COM AS EMENDAS 1 E 2 QUE OFERECE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pBdr>
          <w:bottom w:val="single" w:sz="4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576, DE 1999</w:t>
      </w:r>
    </w:p>
    <w:p>
      <w:pPr>
        <w:pStyle w:val="BodyText2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CLUI COMO TEMA TRANSVERSAL NOS CURRÍCULOS DE ENSINO FUNDAMENTAL E MÉDIO A PREVENÇÃO CONTRA O USO DE DROGAS”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>AUTORA:    SENADORA LUZIA TOLEDO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>RELATOR:    SENADOR ROBERTO SATURNINO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>PARECER:    PELA REJEIÇÃO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                                                                                                                                      Nº 61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ALTERA A LEI Nº 9.394, DE 20 DE DEZEMBRO DE 1996, QUE </w:t>
      </w:r>
      <w:r>
        <w:rPr>
          <w:rFonts w:ascii="Times New Roman" w:hAnsi="Times New Roman"/>
          <w:b/>
          <w:sz w:val="22"/>
        </w:rPr>
        <w:t>ESTABELECE AS DIRETRIZES E BASES DA EDUCAÇÃO NACIONAL</w:t>
      </w:r>
      <w:r>
        <w:rPr>
          <w:rFonts w:ascii="Times New Roman" w:hAnsi="Times New Roman"/>
          <w:sz w:val="22"/>
        </w:rPr>
        <w:t xml:space="preserve">”.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LUIZ ESTEV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JORG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52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O DIA DO ADVOGADO A SER CELEBRADO EM 11 DE AGOST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CASILDO MALDAN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REQUERIMENT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REQUER, COM FUNDAMENTO NO ART. 58, § 2º, INCISO I, DA CONSTITUIÇÃO BRASILEIRA/88, EM CONSONÂNCIA COM O ART. 90, INCISO II DO REGIMENTO INTERNO DO SENADO, A REALIZAÇÃO DE UMA AUDIÊNCIA PÚBLICA NESSA COMISSÃO DE EDUCAÇÃO, COM REPRESENTANTES DO GOVERNO E DA SOCIEDADE CIVIL, PARA QUE SEJA DISCUTIDA A MATÉRIA QUE INTEGRA O PLS Nº 236/96 – PROJETO QUE DISPÕE SOBRE A EDUCAÇÃO PROFISSIONAL NO BRASIL”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A:    SENADORA EMÍLIA FERNAND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REQUERIMENT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REQUER, NOS TERMOS DO DISPOSTO NO INCISO II E IV, DO ART. 90 DO REGIMENTO INTERNO, A REALIZAÇÃO DE AUDIÊNCIA PÚBLICA COM O INTUITO DE DISCUTIR A </w:t>
      </w:r>
      <w:r>
        <w:rPr>
          <w:rFonts w:ascii="Times New Roman" w:hAnsi="Times New Roman"/>
          <w:b/>
          <w:sz w:val="22"/>
        </w:rPr>
        <w:t>AUTONOMIA DAS UNIVERSIDADES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A:    SENADORA LUZIA TOLE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184, DE 199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À RÁDIO ALTO PIRANHAS LTDA., PARA EXPLORAR SERVIÇO DE RADIODIFUSÃO SONORA EM ONDA MÉDIA NA CIDADE DE CAJAZEIRAS, ESTADO DA PARAÍBA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LATOR:    SENADOR NEY SUASSUN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5, DE 1994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OUTORGADA À RÁDIO PANATI LTDA., PARA EXPLORAR SERVIÇO DE RADIODIFUSÃO SONORA EM ONDA MÉDIA NA CIDADE DE PATOS, ESTADO DA PARAÍBA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NEY SUASSUN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77, DE 199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OUTORGADA À RÁDIO TREZE DE JUNHO S/A., ATUALMENTE DENOMINADA RÁDIO TREZE DE JUNHO LTDA., PARA EXPLORAR SERVIÇO DE RADIODIFUSÃO SONORA EM ONDA MÉDIA NA CIDADE DE MANTENA, ESTADO DE MINAS GERAI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FRANCELINO PER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56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EDE MINEIRA DE RÁDIO E TELEVISÃO LTDA., PARA EXPLORAR SERVIÇO DE RADIODIFUSÃO SONORA EM FREQÜÊNCIA MODULADA NA CIDADE DE UBERLÂNDIA, ESTADO DE MINAS GERAI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FRANCELINO PER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  <w:b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157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    RENOVA A CONCESSÃO DA RÁDIO ARAGUAIA LTDA., PARA EXPLORAR SERVIÇO DE RADIODIFUSÃO SONORA EM ONDA MÉDIA NA CIDADE DE GOIÂNIA, ESTADO DE GOIÁ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ÍRIS REZEND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86, DE 199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    RENOVA A CONCESSÃO OUTORGADA À RÁDIO GOIATUBA LTDA., PARA EXPLORAR SERVIÇO DE RADIODIFUSÃO SONORA EM ONDA MÉDIA    NA CIDADE DE GOIATUBA, ESTADO DE GOIÁ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ÍRIS REZEN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11, DE 199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DIFUSORA SÃO PATRÍCIO LTDA., PARA EXPLORAR SERVIÇO DE RADIODIFUSÃO SONORA EM ONDA MÉDIA NA CIDADE DE CERES, ESTADO DO GOIÁ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ÍRIS REZEN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7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21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EFERIDA À RBN-REDE BRASIL NORTE DE TELEVISÃO LTDA., PARA EXECUTAR SERVIÇO DE RADIODIFUSÃO DE SONS E IMAGENS NA CIDADE DE MANAUS, ESTADO DO AMAZONA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ILVAM BORG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16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AJURICABA LTDA., PARA EXECUTAR SERVIÇO DE RADIODIFUSÃO SONORA EM ONDA MÉDIA NA CIDADE DE MANAUS, ESTADO DO    AMAZONA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ILVAM BORG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19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81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OUTORGADA À RÁDIO E TELEVISÃO BANDEIRANTES LTDA., PARA EXPLORAR SERVIÇO DE RADIODIFUSÃO DE SONS E IMAGENS NA CIDADE DE SALVADOR, ESTADO DA BAHIA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DJALMA BESS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0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9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DINÂMICA DE SANTA FÉ LTDA., PARA EXPLORAR SERVIÇO DE RADIODIFUSÃO SONORA EM ONDA MÉDIA NA CIDADE DE SANTA FÉ DO SUL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DJALMA BESS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1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56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AO SISTEMA TRANSRIO DE COMUNICAÇÃO LTDA., PARA EXPLORAR SERVIÇO DE RADIODIFUSÃO SONORA EM FREQÜÊNCIA MODULADA NA CIDADE DO    RIO DE JANEIRO, ESTADO DO RIO DE JANEIR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RTUR DA TÁVOL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177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DIFUSORA DE ITAPETINGA LTDA., PARA EXPLORAR SERVIÇO DE RADIODIFUSÃO SONORA EM ONDA MÉDIA NA CIDADE DE ITAPETINGA, ESTADO DE SÃO PAULO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ARTUR DA TÁVOL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18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MUNDIAL S/A PARA EXPLORAR SERVIÇO DE RADIODIFUSÃO SONORA EM ONDA MÉDIA NA CIDADE DO RIO DE JANEIRO, ESTADO DO RIO DE JANEIRO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A:    SENADOR ARTUR DATÁVOL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4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33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ÁDIO MORADA DO SOL LTDA., PARA EXPLORAR SERVIÇO DE RADIODIFUSÃO SONORA EM FREQÜÊNCIA MODULADA NA CIDADE DE ARARAQUAR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5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34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ÁDIO EMISSORA VANGUARDA LTDA., PARA EXPLORAR SERVIÇO DE RADIODIFUSÃO SONORA EM FREQÜÊNCIA MODULADA NA CIDADE DE SOROCAB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6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01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ÁDIO CIDADE DE CAMPINAS LTDA., PARA EXPLORAR SERVIÇO DE RADIODIFUSÃO SONORA EM FREQÜÊNCIA MODULADA NA CIDADE DE CAMPINAS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7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66, DE 199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ÁDIO ARAGUAIA LTDA., PARA EXPLORAR SERVIÇO DE RADIODIFUSÃO SONORA EM FREQÜÊNCIA MODULADA NA CIDADE DE BRASÍLIA, DISTRITO FEDERAL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LUIZ ESTEV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8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50, DE 199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OUTORGA DEFERIDA À RÁDIO ENCRUZILHADENSE LTDA., PARA EXPLORAR SERVIÇO DE RADIODIFUSÃO SONORA EM ONDA MÉDIA NA CIDADE DE ENCRUZILHADA DO SUL, ESTADO DO RIO GRANDE DO SUL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A:    SENADORA EMÍLIA FERNAND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9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3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FUNDAÇÃO NOSSA SENHORA APARECIDA PARA EXPLORAR SERVIÇO DE RADIODIFUSÃO SONORA EM ONDA MÉDIA NA CIDADE DE APARECID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30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05, DE 199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OUTORGADA À RÁDIO BELA VISTA LTDA., PARA EXPLORAR SERVIÇO DE RADIODIFUSÃO SONORA EM ONDA MÉDIA NA CIDADE DE BELA VISTA, ESTADO DE MATO GROSSO DO SUL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LÚDIO COELH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7</Words>
  <Characters>10554</Characters>
  <CharactersWithSpaces>859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7:09:00Z</dcterms:created>
  <dc:creator>o</dc:creator>
  <dc:description/>
  <dc:language>en-US</dc:language>
  <cp:lastModifiedBy/>
  <cp:lastPrinted>2000-02-11T10:29:00Z</cp:lastPrinted>
  <dcterms:modified xsi:type="dcterms:W3CDTF">2000-02-15T17:09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