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b/>
          <w:sz w:val="24"/>
        </w:rPr>
        <w:t>SENADO FEDERAL</w:t>
      </w:r>
    </w:p>
    <w:p>
      <w:pPr>
        <w:pStyle w:val="Normal"/>
        <w:bidi w:val="0"/>
        <w:ind w:left="0" w:right="0" w:hanging="0"/>
        <w:jc w:val="center"/>
        <w:rPr/>
      </w:pPr>
      <w:r>
        <w:rPr>
          <w:b/>
          <w:sz w:val="24"/>
        </w:rPr>
        <w:t>SUBSECRETARIA DE COMISSÕES</w:t>
      </w:r>
    </w:p>
    <w:p>
      <w:pPr>
        <w:pStyle w:val="Heading5"/>
        <w:numPr>
          <w:ilvl w:val="0"/>
          <w:numId w:val="0"/>
        </w:numPr>
        <w:bidi w:val="0"/>
        <w:ind w:left="0" w:right="0" w:hanging="0"/>
        <w:outlineLvl w:val="4"/>
        <w:rPr/>
      </w:pPr>
      <w:r>
        <w:rPr/>
        <w:t>COMISSÃO DE ASSUNTOS SOCIAIS</w:t>
      </w:r>
    </w:p>
    <w:p>
      <w:pPr>
        <w:pStyle w:val="Normal"/>
        <w:bidi w:val="0"/>
        <w:ind w:left="0" w:right="0" w:hanging="0"/>
        <w:jc w:val="both"/>
        <w:rPr>
          <w:rFonts w:ascii="Times New Roman" w:hAnsi="Times New Roman"/>
          <w:sz w:val="24"/>
        </w:rPr>
      </w:pPr>
      <w:r>
        <w:rPr>
          <w:sz w:val="24"/>
        </w:rPr>
      </w:r>
    </w:p>
    <w:p>
      <w:pPr>
        <w:pStyle w:val="BodyText2"/>
        <w:bidi w:val="0"/>
        <w:ind w:left="0" w:right="0" w:hanging="0"/>
        <w:rPr/>
      </w:pPr>
      <w:r>
        <w:rPr>
          <w:sz w:val="24"/>
        </w:rPr>
        <w:t>ATA DA VIGÉSIMA TERCEIRA REUNIÃO (extraordinária) DA COMISSÃO DE ASSUNTOS SOCIAIS, DA 1ª SESSÃO LEGISLATIVA ORDINÁRIA DA 52ª LEGISLATURA REALIZADA DIA 10 DE SETEMBRO DE 2003, QUARTA-FEIRA, ÀS 10:00 HORAS.</w:t>
      </w:r>
    </w:p>
    <w:p>
      <w:pPr>
        <w:pStyle w:val="BodyText2"/>
        <w:bidi w:val="0"/>
        <w:ind w:left="0" w:right="0" w:hanging="0"/>
        <w:rPr>
          <w:rFonts w:ascii="Times New Roman" w:hAnsi="Times New Roman"/>
          <w:b w:val="false"/>
          <w:b w:val="false"/>
          <w:sz w:val="24"/>
        </w:rPr>
      </w:pPr>
      <w:r>
        <w:rPr>
          <w:b w:val="false"/>
          <w:sz w:val="24"/>
        </w:rPr>
      </w:r>
    </w:p>
    <w:p>
      <w:pPr>
        <w:pStyle w:val="Normal"/>
        <w:bidi w:val="0"/>
        <w:ind w:left="0" w:right="0" w:hanging="0"/>
        <w:jc w:val="both"/>
        <w:rPr/>
      </w:pPr>
      <w:r>
        <w:rPr>
          <w:sz w:val="24"/>
        </w:rPr>
        <w:t xml:space="preserve">Às dez horas e quarenta e cinco minutos, do dia dez de setembro de dois mil e três, na Sala de reuniões da Comissão de Assuntos Sociais, sob a presidência da Senhora Senadora </w:t>
      </w:r>
      <w:r>
        <w:rPr>
          <w:b/>
          <w:sz w:val="24"/>
        </w:rPr>
        <w:t xml:space="preserve">LÚCIA VÂNIA, </w:t>
      </w:r>
      <w:r>
        <w:rPr>
          <w:sz w:val="24"/>
        </w:rPr>
        <w:t xml:space="preserve">para a realização de Audiência Pública, reúne-se a Comissão de Assuntos Sociais, com a presença dos Senadores </w:t>
      </w:r>
      <w:r>
        <w:rPr>
          <w:b/>
          <w:sz w:val="24"/>
        </w:rPr>
        <w:t xml:space="preserve">ANA JÚLIA CAREPA, FLÁVIO ARNS, AELTON FREITAS, GERALDO MESQUITA JÚNIOR, MÃO SANTA, MAGUITO VILELA, PAPALÉO PAES, EDISON LOBÃO, LEOMAR QUINTANILHA, RENILDO SANTANA, ROSEANA SARNEY, REGINALDO DUARTE, AUGUSTO BOTELHO, OSMAR DIAS, PATRÍCIA SABOYA GOMES, DELCÍDIO AMARAL, ANTÔNIO CARLOS VALADARES, DUCIOMAR COSTA, EFRAIM MORAES, JORGE BORNHAUSEN, LEONEL PAVAN e MOZARILDO CAVALCANTI. </w:t>
      </w:r>
      <w:r>
        <w:rPr>
          <w:sz w:val="24"/>
        </w:rPr>
        <w:t xml:space="preserve">Registra-se a presença da Senadora </w:t>
      </w:r>
      <w:r>
        <w:rPr>
          <w:b/>
          <w:sz w:val="24"/>
        </w:rPr>
        <w:t>IDELI SALVATTI.</w:t>
      </w:r>
      <w:r>
        <w:rPr>
          <w:sz w:val="24"/>
        </w:rPr>
        <w:t xml:space="preserve"> O Senador </w:t>
      </w:r>
      <w:r>
        <w:rPr>
          <w:b/>
          <w:sz w:val="24"/>
        </w:rPr>
        <w:t xml:space="preserve">Demóstenes Torres </w:t>
      </w:r>
      <w:r>
        <w:rPr>
          <w:sz w:val="24"/>
        </w:rPr>
        <w:t xml:space="preserve">justifica a ausência. Deixam de comparecer os demais membros da Comissão. A Senhora Presidenta declara abertos os trabalhos, propondo a dispensa da leitura da Ata da reunião anterior, que é dada como aprovada. É dado início à Audiência Pública com as presenças da Senhora </w:t>
      </w:r>
      <w:r>
        <w:rPr>
          <w:b/>
          <w:caps/>
          <w:color w:val="000000"/>
          <w:sz w:val="24"/>
        </w:rPr>
        <w:t>MARIA JOSÉ OLIVEIRA ARAÚJO</w:t>
      </w:r>
      <w:r>
        <w:rPr>
          <w:caps/>
          <w:color w:val="000000"/>
          <w:sz w:val="24"/>
        </w:rPr>
        <w:t xml:space="preserve">, </w:t>
      </w:r>
      <w:r>
        <w:rPr>
          <w:color w:val="000000"/>
          <w:sz w:val="24"/>
        </w:rPr>
        <w:t xml:space="preserve">Secretária de Atenção à Saúde do Ministério da Saúde; senhora </w:t>
      </w:r>
      <w:r>
        <w:rPr>
          <w:b/>
          <w:color w:val="000000"/>
          <w:sz w:val="24"/>
        </w:rPr>
        <w:t>SILVANA MARIA FERREIRA</w:t>
      </w:r>
      <w:r>
        <w:rPr>
          <w:color w:val="000000"/>
          <w:sz w:val="24"/>
        </w:rPr>
        <w:t xml:space="preserve">, Enfermeira de Tocoginecologia do Hospital Universitário da Universidade Federal de Santa Catarina e membro da Rede para Humanização do Parto e do Nascimento – REHUMA; doutor </w:t>
      </w:r>
      <w:r>
        <w:rPr>
          <w:b/>
          <w:color w:val="000000"/>
          <w:sz w:val="24"/>
        </w:rPr>
        <w:t>MARCOS LEITE DOS SANTOS</w:t>
      </w:r>
      <w:r>
        <w:rPr>
          <w:color w:val="000000"/>
          <w:sz w:val="24"/>
        </w:rPr>
        <w:t xml:space="preserve">, Obstetra do Hospital Universitário da Universidade Federal de Santa Catarina; senhora </w:t>
      </w:r>
      <w:r>
        <w:rPr>
          <w:b/>
          <w:color w:val="000000"/>
          <w:sz w:val="24"/>
        </w:rPr>
        <w:t>MARIA ISABEL RÉGIS</w:t>
      </w:r>
      <w:r>
        <w:rPr>
          <w:color w:val="000000"/>
          <w:sz w:val="24"/>
        </w:rPr>
        <w:t xml:space="preserve">, Professora do Departamento de Psicologia da Universidade Federal de Santa Catarina e membro da Rede para Humanização do Parto e do Nascimento – REHUMA; e doutor </w:t>
      </w:r>
      <w:r>
        <w:rPr>
          <w:b/>
          <w:color w:val="000000"/>
          <w:sz w:val="24"/>
        </w:rPr>
        <w:t>CARLOS EDUARDO PINHEIRO</w:t>
      </w:r>
      <w:r>
        <w:rPr>
          <w:color w:val="000000"/>
          <w:sz w:val="24"/>
        </w:rPr>
        <w:t>, Professor do Departamento de Pediatria da Universidade Federal de Santa Catarina</w:t>
      </w:r>
      <w:r>
        <w:rPr>
          <w:b/>
          <w:caps/>
          <w:color w:val="000000"/>
          <w:sz w:val="24"/>
        </w:rPr>
        <w:t>.</w:t>
      </w:r>
      <w:r>
        <w:rPr>
          <w:sz w:val="24"/>
        </w:rPr>
        <w:t xml:space="preserve"> Todos os convidados fazem uso da palavra para a sua exposição inicial. Registra-se a presença do doutor Fernando Osni Machado, Diretor Geral </w:t>
      </w:r>
      <w:r>
        <w:rPr>
          <w:color w:val="000000"/>
          <w:sz w:val="24"/>
        </w:rPr>
        <w:t xml:space="preserve">do Hospital Universitário da Universidade Federal de Santa Catarina. </w:t>
      </w:r>
      <w:r>
        <w:rPr>
          <w:sz w:val="24"/>
        </w:rPr>
        <w:t xml:space="preserve">Participam das interpelações aos convidados, os Senhores Senadores </w:t>
      </w:r>
      <w:r>
        <w:rPr>
          <w:b/>
          <w:sz w:val="24"/>
        </w:rPr>
        <w:t>IDELI SALVATTI, PATRÍCIA SABOYA GOMES, GERALDO MESQUITA JÚNIOR e PAPALÉO PAES.</w:t>
      </w:r>
      <w:r>
        <w:rPr>
          <w:sz w:val="24"/>
        </w:rPr>
        <w:t xml:space="preserve"> Não havendo mais quem quisesse fazer uso da palavra, encerra-se a reunião às doze horas e trinta e sete minutos, lavrando eu, </w:t>
      </w:r>
      <w:r>
        <w:rPr>
          <w:b/>
          <w:sz w:val="24"/>
        </w:rPr>
        <w:t>José Roberto Assumpção Cruz</w:t>
      </w:r>
      <w:r>
        <w:rPr>
          <w:sz w:val="24"/>
        </w:rPr>
        <w:t>, a presente Ata que, lida e aprovada, será assinada pelo Senhor Presidente e publicada no Diário do Senado Federal, juntamente com a íntegra das notas taquigráficas.</w:t>
      </w:r>
    </w:p>
    <w:p>
      <w:pPr>
        <w:pStyle w:val="Normal"/>
        <w:bidi w:val="0"/>
        <w:ind w:left="0" w:right="0" w:firstLine="720"/>
        <w:jc w:val="both"/>
        <w:rPr>
          <w:rFonts w:ascii="Times New Roman" w:hAnsi="Times New Roman"/>
          <w:sz w:val="24"/>
        </w:rPr>
      </w:pPr>
      <w:r>
        <w:rPr>
          <w:sz w:val="24"/>
        </w:rPr>
      </w:r>
    </w:p>
    <w:p>
      <w:pPr>
        <w:pStyle w:val="Normal"/>
        <w:bidi w:val="0"/>
        <w:ind w:left="2820" w:right="0" w:hanging="2820"/>
        <w:jc w:val="both"/>
        <w:rPr>
          <w:rFonts w:ascii="Times New Roman" w:hAnsi="Times New Roman"/>
          <w:b/>
          <w:b/>
          <w:sz w:val="24"/>
        </w:rPr>
      </w:pPr>
      <w:r>
        <w:rPr>
          <w:b/>
          <w:sz w:val="24"/>
        </w:rPr>
      </w:r>
    </w:p>
    <w:p>
      <w:pPr>
        <w:pStyle w:val="Normal"/>
        <w:bidi w:val="0"/>
        <w:ind w:left="2820" w:right="0" w:hanging="2820"/>
        <w:jc w:val="both"/>
        <w:rPr>
          <w:rFonts w:ascii="Times New Roman" w:hAnsi="Times New Roman"/>
          <w:b/>
          <w:b/>
          <w:sz w:val="24"/>
        </w:rPr>
      </w:pPr>
      <w:r>
        <w:rPr>
          <w:b/>
          <w:sz w:val="24"/>
        </w:rPr>
      </w:r>
    </w:p>
    <w:p>
      <w:pPr>
        <w:pStyle w:val="Normal"/>
        <w:bidi w:val="0"/>
        <w:ind w:left="2820" w:right="0" w:hanging="2820"/>
        <w:jc w:val="both"/>
        <w:rPr>
          <w:rFonts w:ascii="Times New Roman" w:hAnsi="Times New Roman"/>
          <w:b/>
          <w:b/>
          <w:sz w:val="24"/>
        </w:rPr>
      </w:pPr>
      <w:r>
        <w:rPr>
          <w:b/>
          <w:sz w:val="24"/>
        </w:rPr>
      </w:r>
    </w:p>
    <w:p>
      <w:pPr>
        <w:pStyle w:val="Normal"/>
        <w:bidi w:val="0"/>
        <w:ind w:left="2820" w:right="0" w:hanging="2820"/>
        <w:jc w:val="center"/>
        <w:rPr/>
      </w:pPr>
      <w:r>
        <w:rPr>
          <w:b/>
          <w:sz w:val="24"/>
        </w:rPr>
        <w:t>Senadora</w:t>
      </w:r>
      <w:r>
        <w:rPr>
          <w:sz w:val="24"/>
        </w:rPr>
        <w:t xml:space="preserve"> </w:t>
      </w:r>
      <w:r>
        <w:rPr>
          <w:b/>
          <w:sz w:val="24"/>
        </w:rPr>
        <w:t>LÚCIA VÂNIA</w:t>
      </w:r>
    </w:p>
    <w:p>
      <w:pPr>
        <w:pStyle w:val="Heading3"/>
        <w:numPr>
          <w:ilvl w:val="0"/>
          <w:numId w:val="0"/>
        </w:numPr>
        <w:bidi w:val="0"/>
        <w:ind w:left="5664" w:right="0" w:hanging="5664"/>
        <w:outlineLvl w:val="2"/>
        <w:rPr/>
      </w:pPr>
      <w:r>
        <w:rPr/>
        <w:t>Presidente da Comissã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3"/>
        <w:numPr>
          <w:ilvl w:val="0"/>
          <w:numId w:val="0"/>
        </w:numPr>
        <w:bidi w:val="0"/>
        <w:ind w:left="0" w:right="0" w:hanging="0"/>
        <w:outlineLvl w:val="2"/>
        <w:rPr/>
      </w:pPr>
      <w:r>
        <w:rPr>
          <w:b/>
        </w:rPr>
        <w:t>NOTAS TAQUIGRÁFICAS DA REUNIÃO DA CAS DO DIA 10/09/2003</w:t>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A SRª PRESIDENTA </w:t>
      </w:r>
      <w:r>
        <w:rPr>
          <w:sz w:val="24"/>
        </w:rPr>
        <w:t>(Lúcia Vânia) – Bom dia a todos. Havendo número regimental, declaro aberta a 23ª reunião extraordinária da Comissão de Assuntos Sociais da 1ª Sessão Ordinária da 52ª Legislatura.</w:t>
      </w:r>
    </w:p>
    <w:p>
      <w:pPr>
        <w:pStyle w:val="Normal"/>
        <w:tabs>
          <w:tab w:val="clear" w:pos="708"/>
          <w:tab w:val="left" w:pos="0" w:leader="none"/>
          <w:tab w:val="left" w:pos="142" w:leader="none"/>
          <w:tab w:val="left" w:pos="709" w:leader="none"/>
        </w:tabs>
        <w:bidi w:val="0"/>
        <w:ind w:left="0" w:right="0" w:firstLine="851"/>
        <w:jc w:val="both"/>
        <w:rPr/>
      </w:pPr>
      <w:r>
        <w:rPr>
          <w:sz w:val="24"/>
        </w:rPr>
        <w:t>Antes de iniciarmos os nossos trabalhos, proponho a dispensa da leitura e aprovação da Ata da reunião anterior.</w:t>
      </w:r>
    </w:p>
    <w:p>
      <w:pPr>
        <w:pStyle w:val="Normal"/>
        <w:tabs>
          <w:tab w:val="clear" w:pos="708"/>
          <w:tab w:val="left" w:pos="0" w:leader="none"/>
          <w:tab w:val="left" w:pos="142" w:leader="none"/>
          <w:tab w:val="left" w:pos="709" w:leader="none"/>
        </w:tabs>
        <w:bidi w:val="0"/>
        <w:ind w:left="0" w:right="0" w:firstLine="851"/>
        <w:jc w:val="both"/>
        <w:rPr/>
      </w:pPr>
      <w:r>
        <w:rPr>
          <w:sz w:val="24"/>
        </w:rPr>
        <w:t>As Srªs e os Srs. Senadores que a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sz w:val="24"/>
        </w:rPr>
        <w:t>Aprovada.</w:t>
      </w:r>
    </w:p>
    <w:p>
      <w:pPr>
        <w:pStyle w:val="Normal"/>
        <w:tabs>
          <w:tab w:val="clear" w:pos="708"/>
          <w:tab w:val="left" w:pos="0" w:leader="none"/>
          <w:tab w:val="left" w:pos="142" w:leader="none"/>
          <w:tab w:val="left" w:pos="709" w:leader="none"/>
        </w:tabs>
        <w:bidi w:val="0"/>
        <w:ind w:left="0" w:right="0" w:firstLine="851"/>
        <w:jc w:val="both"/>
        <w:rPr/>
      </w:pPr>
      <w:r>
        <w:rPr>
          <w:sz w:val="24"/>
        </w:rPr>
        <w:t>Esta audiência pública atende a uma solicitação feita pelo requerimento da Senadora Patrícia Gomes, subscrito pela Senadora Ideli Salvatti, e tem por objetivo coletar subsídios para o Projeto de Lei do Senado nº 195, de 2003, de autoria da Senadora Ideli Salvatti, para assegurar à parturiente, no âmbito dos serviços do Sistema Único de Saúde, próprios ou contratados, o direito à presença de um acompanhante por ela indicado no transcurso do parto e do pós-parto imediato. Dispõe ainda que, somente nos casos em que o caso seja considerado de alto risco, a critério médico, poderá ser vedada a presença desse acompanhante.</w:t>
      </w:r>
    </w:p>
    <w:p>
      <w:pPr>
        <w:pStyle w:val="Normal"/>
        <w:tabs>
          <w:tab w:val="clear" w:pos="708"/>
          <w:tab w:val="left" w:pos="0" w:leader="none"/>
          <w:tab w:val="left" w:pos="142" w:leader="none"/>
          <w:tab w:val="left" w:pos="709" w:leader="none"/>
        </w:tabs>
        <w:bidi w:val="0"/>
        <w:ind w:left="0" w:right="0" w:firstLine="851"/>
        <w:jc w:val="both"/>
        <w:rPr/>
      </w:pPr>
      <w:r>
        <w:rPr>
          <w:sz w:val="24"/>
        </w:rPr>
        <w:t>A nobre Senadora Ideli Salvatti justifica seu projeto assegurando que, em Santa Catarina, por sua iniciativa, já se encontra em vigor numa lei estadual que garante esse direito cujo substrato material consistiu na adoção deste programa em diversas instituições de saúde. Desse procedimento resultou uma redução do número de partos cesarianos e do tempo de internação, assim como a redução das complicações materno-infantis no puerpério imediato e da necessidade de analgesia durante o parto.</w:t>
      </w:r>
    </w:p>
    <w:p>
      <w:pPr>
        <w:pStyle w:val="Normal"/>
        <w:tabs>
          <w:tab w:val="clear" w:pos="708"/>
          <w:tab w:val="left" w:pos="0" w:leader="none"/>
          <w:tab w:val="left" w:pos="142" w:leader="none"/>
          <w:tab w:val="left" w:pos="709" w:leader="none"/>
        </w:tabs>
        <w:bidi w:val="0"/>
        <w:ind w:left="0" w:right="0" w:firstLine="851"/>
        <w:jc w:val="both"/>
        <w:rPr/>
      </w:pPr>
      <w:r>
        <w:rPr>
          <w:sz w:val="24"/>
        </w:rPr>
        <w:t>Para falar deste assunto, convidamos Maria José de Oliveira Araújo, representante da Secretaria de Atenção à Saúde, do Ministério da Saúde; Maria Isabel Régis, Professora do Departamento de Psicologia, da Universidade Federal de Santa Catarina e membro da Rede para Humanização do Parto e do Nascimento; Silvana Maria Pereira, enfermeira de tocoginecologia do hospital universitário, da Universidade Federal de Santa Catarina; Dr. Marcos Leite dos Santos, obstetra do Hospital Universitário da Universidade Federal de Santa Catarina e Coordenador Nacional da Rede para Humanização do Parto e do Nascimento; Dr. Carlos Eduardo Pinheiro, Professor do Departamento de Pediatria da Universidade Federal de Santa Catarina.</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Gostaria de frisar aqui uma deferência especial ao Presidente José Sarney, que gentilmente concedeu a esta Comissão as condições para o deslocamento das pessoas aqui referidas. Portanto, meus agradecimentos ao Presidente da Casa, que tem se empenhado de forma intensa no sentido de fazer com que esta instituição seja realmente representativa do desejo e dos anseios da sociedade brasileira. </w:t>
      </w:r>
    </w:p>
    <w:p>
      <w:pPr>
        <w:pStyle w:val="Normal"/>
        <w:tabs>
          <w:tab w:val="clear" w:pos="708"/>
          <w:tab w:val="left" w:pos="0" w:leader="none"/>
          <w:tab w:val="left" w:pos="142" w:leader="none"/>
          <w:tab w:val="left" w:pos="709" w:leader="none"/>
        </w:tabs>
        <w:bidi w:val="0"/>
        <w:ind w:left="0" w:right="0" w:firstLine="851"/>
        <w:jc w:val="both"/>
        <w:rPr/>
      </w:pPr>
      <w:r>
        <w:rPr>
          <w:sz w:val="24"/>
        </w:rPr>
        <w:t>Um programa dessa envergadura e dessa importância naturalmente utilizará a experiência exitosa de Santa Catarina, que servirá de exemplo para todo o País e esperamos que venha subsidiar a nossa Relatora, Senadora Patrícia Gomes, no sentido de fazer com que a saúde no nosso País seja cada vez mais justa e humana.</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Passo a palavra para a Srª Maria José de Oliveira Araújo, representando a Secretaria de Atenção à Saúde do Ministério da Saúde. </w:t>
      </w:r>
    </w:p>
    <w:p>
      <w:pPr>
        <w:pStyle w:val="Normal"/>
        <w:tabs>
          <w:tab w:val="clear" w:pos="708"/>
          <w:tab w:val="left" w:pos="0" w:leader="none"/>
          <w:tab w:val="left" w:pos="142" w:leader="none"/>
          <w:tab w:val="left" w:pos="709" w:leader="none"/>
        </w:tabs>
        <w:bidi w:val="0"/>
        <w:ind w:left="0" w:right="0" w:firstLine="851"/>
        <w:jc w:val="both"/>
        <w:rPr/>
      </w:pPr>
      <w:r>
        <w:rPr>
          <w:sz w:val="24"/>
        </w:rPr>
        <w:t>Gostaria de justificar a ausência do Senador Demóstenes Torres, que encaminhou ofício a esta Presidência solicitando a gentileza no sentido de incluir na pauta as proposições das quais ele foi designado Relator nesta Comissão. Ele solicita substituição em virtude de sua ausência do País do período de 7 de setembro a 14 de setembro, conforme requerimento em anexo. O Senador Demóstenes Torres assina o documento.</w:t>
      </w:r>
    </w:p>
    <w:p>
      <w:pPr>
        <w:pStyle w:val="Normal"/>
        <w:tabs>
          <w:tab w:val="clear" w:pos="708"/>
          <w:tab w:val="left" w:pos="0" w:leader="none"/>
          <w:tab w:val="left" w:pos="142" w:leader="none"/>
          <w:tab w:val="left" w:pos="709" w:leader="none"/>
        </w:tabs>
        <w:bidi w:val="0"/>
        <w:ind w:left="0" w:right="0" w:firstLine="851"/>
        <w:jc w:val="both"/>
        <w:rPr/>
      </w:pPr>
      <w:r>
        <w:rPr>
          <w:sz w:val="24"/>
        </w:rPr>
        <w:t>Eu gostaria de comunicar a presença, na Mesa, do Vice-Presidente, Senador Papaléo Paes, que é médico, e que nos acompanha nesta audiência pública.</w:t>
      </w:r>
    </w:p>
    <w:p>
      <w:pPr>
        <w:pStyle w:val="Normal"/>
        <w:tabs>
          <w:tab w:val="clear" w:pos="708"/>
          <w:tab w:val="left" w:pos="0" w:leader="none"/>
          <w:tab w:val="left" w:pos="142" w:leader="none"/>
          <w:tab w:val="left" w:pos="709" w:leader="none"/>
        </w:tabs>
        <w:bidi w:val="0"/>
        <w:ind w:left="0" w:right="0" w:firstLine="851"/>
        <w:jc w:val="both"/>
        <w:rPr/>
      </w:pPr>
      <w:r>
        <w:rPr>
          <w:sz w:val="24"/>
        </w:rPr>
        <w:t>Concedo a palavra à Sra. Maria José de Oliveira Araújo, que terá 15 minutos para sua exposição.</w:t>
      </w:r>
    </w:p>
    <w:p>
      <w:pPr>
        <w:pStyle w:val="Normal"/>
        <w:tabs>
          <w:tab w:val="clear" w:pos="708"/>
          <w:tab w:val="left" w:pos="0" w:leader="none"/>
          <w:tab w:val="left" w:pos="142" w:leader="none"/>
          <w:tab w:val="left" w:pos="709" w:leader="none"/>
        </w:tabs>
        <w:bidi w:val="0"/>
        <w:ind w:left="0" w:right="0" w:firstLine="851"/>
        <w:jc w:val="both"/>
        <w:rPr/>
      </w:pPr>
      <w:r>
        <w:rPr>
          <w:b/>
          <w:sz w:val="24"/>
        </w:rPr>
        <w:t>A SRª MARIA JOSÉ DE OLIVEIRA ARAÚJO</w:t>
      </w:r>
      <w:r>
        <w:rPr>
          <w:sz w:val="24"/>
        </w:rPr>
        <w:t xml:space="preserve"> – Muito obrigada, Senadora. </w:t>
      </w:r>
    </w:p>
    <w:p>
      <w:pPr>
        <w:pStyle w:val="Normal"/>
        <w:tabs>
          <w:tab w:val="clear" w:pos="708"/>
          <w:tab w:val="left" w:pos="0" w:leader="none"/>
          <w:tab w:val="left" w:pos="142" w:leader="none"/>
          <w:tab w:val="left" w:pos="709" w:leader="none"/>
        </w:tabs>
        <w:bidi w:val="0"/>
        <w:ind w:left="0" w:right="0" w:firstLine="851"/>
        <w:jc w:val="both"/>
        <w:rPr/>
      </w:pPr>
      <w:r>
        <w:rPr>
          <w:sz w:val="24"/>
        </w:rPr>
        <w:t>Bom dia, ilustres Senadoras e Senadores aqui presentes; sociedade civil, vejo aqui as mulheres lutadoras pelos direitos das mulheres; também as pessoas da Mesa, com um a história de luta pelo parto humanizado.</w:t>
      </w:r>
    </w:p>
    <w:p>
      <w:pPr>
        <w:pStyle w:val="Normal"/>
        <w:tabs>
          <w:tab w:val="clear" w:pos="708"/>
          <w:tab w:val="left" w:pos="0" w:leader="none"/>
          <w:tab w:val="left" w:pos="142" w:leader="none"/>
          <w:tab w:val="left" w:pos="709" w:leader="none"/>
        </w:tabs>
        <w:bidi w:val="0"/>
        <w:ind w:left="0" w:right="0" w:firstLine="851"/>
        <w:jc w:val="both"/>
        <w:rPr/>
      </w:pPr>
      <w:r>
        <w:rPr>
          <w:sz w:val="24"/>
        </w:rPr>
        <w:t>Em nome do Ministério da Saúde, eu gostaria de parabenizar a Senadora Ideli Salvatti pela importância do projeto de lei que garante  acompanhante às mulheres durante o período do pré-parto e do parto.</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Eu gostaria de dizer que esse projeto representa um passo extremamente importante na garantia dos direitos das mulheres, porque ele já é do conhecimento de todos. Está provado cientificamente, por todas as experiências realizadas não só no Brasil, mas também no exterior, que as mulheres têm esse direito.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Eu diria, primeiramente, o seguinte: sabemos que as crianças internadas nos hospitais que têm direito à presença da mãe se curam muito mais rapidamente. Elas sofrem menos intervenções, do ponto de vista da sua saúde, o mesmo ocorre com as pessoas idosas. Enfim, todas as pessoas que, no momento, se encontram internadas por qualquer tipo de problema de saúde, fragilizadas, fora do seu </w:t>
      </w:r>
      <w:r>
        <w:rPr>
          <w:b/>
          <w:sz w:val="24"/>
        </w:rPr>
        <w:t>habitat</w:t>
      </w:r>
      <w:r>
        <w:rPr>
          <w:sz w:val="24"/>
        </w:rPr>
        <w:t xml:space="preserve"> e que têm direito a acompanhante – isso para todas as doenças e todos os procedimentos que lhe são aplicados – se curam muito mais rapidamente. A alta é mais precoce.</w:t>
      </w:r>
    </w:p>
    <w:p>
      <w:pPr>
        <w:pStyle w:val="Normal"/>
        <w:tabs>
          <w:tab w:val="clear" w:pos="708"/>
          <w:tab w:val="left" w:pos="0" w:leader="none"/>
          <w:tab w:val="left" w:pos="142" w:leader="none"/>
          <w:tab w:val="left" w:pos="709" w:leader="none"/>
        </w:tabs>
        <w:bidi w:val="0"/>
        <w:ind w:left="0" w:right="0" w:firstLine="851"/>
        <w:jc w:val="both"/>
        <w:rPr/>
      </w:pPr>
      <w:r>
        <w:rPr>
          <w:sz w:val="24"/>
        </w:rPr>
        <w:t>Nesse sentido, creio que esse projeto de lei vem exatamente  potencializar essa garantia do direito das mulheres e reduzir  todas as intervenções desnecessárias que são realizadas ainda neste País no corpo das mulheres no momento do pré-natal, do parto e do puerpério.</w:t>
      </w:r>
    </w:p>
    <w:p>
      <w:pPr>
        <w:pStyle w:val="Normal"/>
        <w:tabs>
          <w:tab w:val="clear" w:pos="708"/>
          <w:tab w:val="left" w:pos="0" w:leader="none"/>
          <w:tab w:val="left" w:pos="142" w:leader="none"/>
          <w:tab w:val="left" w:pos="709" w:leader="none"/>
        </w:tabs>
        <w:bidi w:val="0"/>
        <w:ind w:left="0" w:right="0" w:firstLine="851"/>
        <w:jc w:val="both"/>
        <w:rPr/>
      </w:pPr>
      <w:r>
        <w:rPr>
          <w:sz w:val="24"/>
        </w:rPr>
        <w:t>Já está provado, por experiências diversas, como já coloquei aqui, não só pela experiência de Santa Catarina, mas também por experiências já realizadas em outros Estados brasileiros, em outros Municípios, São Paulo, onde há também uma lei estadual que garante acompanhante a todas as pessoas, que todos os procedimentos desnecessários, como as cesárias desnecessárias, todos  os outros procedimentos são reduzidos quando as mulheres têm direito a acompanhante.</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O tempo de trabalho de parto e as cesarianas são causas importantes de mortalidade materna e neonatal neste País. Sabemos que, no Brasil, os índices de cesária ainda são bastante altos; que a causa mais importante de morte, no primeiro ano de vida, são as mortes precoces das crianças até 30 dias de vida, causadas exatamente por questões relacionadas ao parto. </w:t>
      </w:r>
    </w:p>
    <w:p>
      <w:pPr>
        <w:pStyle w:val="Normal"/>
        <w:tabs>
          <w:tab w:val="clear" w:pos="708"/>
          <w:tab w:val="left" w:pos="0" w:leader="none"/>
          <w:tab w:val="left" w:pos="142" w:leader="none"/>
          <w:tab w:val="left" w:pos="709" w:leader="none"/>
        </w:tabs>
        <w:bidi w:val="0"/>
        <w:ind w:left="0" w:right="0" w:firstLine="851"/>
        <w:jc w:val="both"/>
        <w:rPr/>
      </w:pPr>
      <w:r>
        <w:rPr>
          <w:sz w:val="24"/>
        </w:rPr>
        <w:t>O Ministério da Saúde entende que esse é um período fundamental na vida das mulheres. Mas, dependendo do tipo de profissional que a atenda, se ela tiver um acompanhante da sua escolha ou não, esse momento pode se tornar dramático.</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Portanto, entendemos que esse projeto é do nosso interesse. A área técnica de saúde da mulher do Ministério da Saúde já elaborou a sua política nacional de atenção integral à saúde da mulher, em que a questão do(a) acompanhante para as mulheres, nessa fase da sua vida, nesse momento, está colocado como uma questão importante.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Outras medidas também estão sendo adotadas, para que essas mulheres passem por esse momento de uma forma mais humana, menos agressiva, em que as intervenções que são feitas até esse momento, ainda no Brasil, como a raspagem de pêlos, como uma outra série de medidas que, sabemos, já são desnecessárias, não sejam realizadas.  </w:t>
      </w:r>
    </w:p>
    <w:p>
      <w:pPr>
        <w:pStyle w:val="Normal"/>
        <w:tabs>
          <w:tab w:val="clear" w:pos="708"/>
          <w:tab w:val="left" w:pos="0" w:leader="none"/>
          <w:tab w:val="left" w:pos="142" w:leader="none"/>
          <w:tab w:val="left" w:pos="709" w:leader="none"/>
        </w:tabs>
        <w:bidi w:val="0"/>
        <w:ind w:left="0" w:right="0" w:firstLine="851"/>
        <w:jc w:val="both"/>
        <w:rPr/>
      </w:pPr>
      <w:r>
        <w:rPr>
          <w:sz w:val="24"/>
        </w:rPr>
        <w:t>O Ministério da Saúde está trabalhando no sentido de realizar um pacto nacional que contemple todos os  setores sociais, não só a sociedade civil, mas também as sociedades de enfermagem, a de medicina, a de psicologia, a dos congressistas e a todas as pessoas interessadas em reduzir a questão da morte materna neste País e a assumir esse pacto, que tenta reduzir as questões relativas às doenças, quer dizer, à morbidade e à mortalidade das mulheres nessa faixa etária. Sabemos que a mulher que tem direito a ter um acompanhante de sua escolha – pode ser o esposo, o companheiro, a mãe, a irmã ou qualquer pessoa de sua escolha – , sente-se mais segura, tem menos dor, tem menos cesáreas. Então, este projeto vem exatamente potencializar todas as medidas que o Ministério da Saúde está tentando implantar no sentido de apoiar os Estados e os Municípios a também implantá-la para que o parto se torne realmente um momento importante, não estressante e de participação da família, do pai, durante o processo.</w:t>
      </w:r>
    </w:p>
    <w:p>
      <w:pPr>
        <w:pStyle w:val="Normal"/>
        <w:tabs>
          <w:tab w:val="clear" w:pos="708"/>
          <w:tab w:val="left" w:pos="0" w:leader="none"/>
          <w:tab w:val="left" w:pos="142" w:leader="none"/>
          <w:tab w:val="left" w:pos="709" w:leader="none"/>
        </w:tabs>
        <w:bidi w:val="0"/>
        <w:ind w:left="0" w:right="0" w:firstLine="851"/>
        <w:jc w:val="both"/>
        <w:rPr/>
      </w:pPr>
      <w:r>
        <w:rPr>
          <w:sz w:val="24"/>
        </w:rPr>
        <w:t>Gostaríamos, mais uma vez, de dizer da importância deste projeto, que já passou pelo Ministério da Saúde, oportunidade em que foi dado um parecer positivo, muito positivo, com algumas pequenas sugestões. Então, penso que discutir isso é avançar na cidadania das mulheres em idade reprodutiva.</w:t>
      </w:r>
    </w:p>
    <w:p>
      <w:pPr>
        <w:pStyle w:val="Normal"/>
        <w:tabs>
          <w:tab w:val="clear" w:pos="708"/>
          <w:tab w:val="left" w:pos="0" w:leader="none"/>
          <w:tab w:val="left" w:pos="142" w:leader="none"/>
          <w:tab w:val="left" w:pos="709" w:leader="none"/>
        </w:tabs>
        <w:bidi w:val="0"/>
        <w:ind w:left="0" w:right="0" w:firstLine="851"/>
        <w:jc w:val="both"/>
        <w:rPr/>
      </w:pPr>
      <w:r>
        <w:rPr>
          <w:sz w:val="24"/>
        </w:rPr>
        <w:t>O Brasil possui, em média, 56 milhões de mulheres em idade reprodutiva de 10 a 49 anos, mulheres que engravidam querendo ou não, mulheres que, muitas vezes, não têm acesso a um parto humanizado. Penso que o Poder Público tem o dever de regulamentar e apoiar os Estados, os Municípios e as universidades que têm hospitais universitários a implementar projetos que venham realmente a melhorar essa situação, que é a saúde sexual e reprodutiva das mulheres nessa faixa etária.</w:t>
      </w:r>
    </w:p>
    <w:p>
      <w:pPr>
        <w:pStyle w:val="Normal"/>
        <w:tabs>
          <w:tab w:val="clear" w:pos="708"/>
          <w:tab w:val="left" w:pos="0" w:leader="none"/>
          <w:tab w:val="left" w:pos="142" w:leader="none"/>
          <w:tab w:val="left" w:pos="709" w:leader="none"/>
        </w:tabs>
        <w:bidi w:val="0"/>
        <w:ind w:left="0" w:right="0" w:firstLine="851"/>
        <w:jc w:val="both"/>
        <w:rPr/>
      </w:pPr>
      <w:r>
        <w:rPr>
          <w:sz w:val="24"/>
        </w:rPr>
        <w:t>Então, mais uma vez,  parabenizo a todos os Senadores e Senadoras envolvidos com esta questão. Realmente o Ministério da Saúde apoiará todas as medidas que vierem a resolver e melhorar a situação da saúde das mulheres no Brasil.</w:t>
      </w:r>
    </w:p>
    <w:p>
      <w:pPr>
        <w:pStyle w:val="Normal"/>
        <w:tabs>
          <w:tab w:val="clear" w:pos="708"/>
          <w:tab w:val="left" w:pos="0" w:leader="none"/>
          <w:tab w:val="left" w:pos="142" w:leader="none"/>
          <w:tab w:val="left" w:pos="709" w:leader="none"/>
        </w:tabs>
        <w:bidi w:val="0"/>
        <w:ind w:left="0" w:right="0" w:firstLine="851"/>
        <w:jc w:val="both"/>
        <w:rPr/>
      </w:pPr>
      <w:r>
        <w:rPr>
          <w:sz w:val="24"/>
        </w:rPr>
        <w:t>Muito obrigada.</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Lúcia Vânia) – Agradecemos a Srª Maria José de Oliveira Araújo, representando a Secretaria de Atenção à Saúde, do Ministério da Saúde, pela sua exposição.</w:t>
      </w:r>
    </w:p>
    <w:p>
      <w:pPr>
        <w:pStyle w:val="Normal"/>
        <w:tabs>
          <w:tab w:val="clear" w:pos="708"/>
          <w:tab w:val="left" w:pos="0" w:leader="none"/>
          <w:tab w:val="left" w:pos="142" w:leader="none"/>
          <w:tab w:val="left" w:pos="709" w:leader="none"/>
        </w:tabs>
        <w:bidi w:val="0"/>
        <w:ind w:left="0" w:right="0" w:firstLine="851"/>
        <w:jc w:val="both"/>
        <w:rPr/>
      </w:pPr>
      <w:r>
        <w:rPr>
          <w:sz w:val="24"/>
        </w:rPr>
        <w:t>Passamos a palavra, a Maria Isabel Régis, Professora do Departamento de Psicologia da Universidade Federal de Santa Catarina e membro da Rede para Humanização do Parto e do Nascimento.</w:t>
      </w:r>
    </w:p>
    <w:p>
      <w:pPr>
        <w:pStyle w:val="Normal"/>
        <w:tabs>
          <w:tab w:val="clear" w:pos="708"/>
          <w:tab w:val="left" w:pos="0" w:leader="none"/>
          <w:tab w:val="left" w:pos="142" w:leader="none"/>
          <w:tab w:val="left" w:pos="709" w:leader="none"/>
        </w:tabs>
        <w:bidi w:val="0"/>
        <w:ind w:left="0" w:right="0" w:firstLine="851"/>
        <w:jc w:val="both"/>
        <w:rPr/>
      </w:pPr>
      <w:r>
        <w:rPr>
          <w:sz w:val="24"/>
        </w:rPr>
        <w:t>V. Sª terá 15 minutos para a sua exposição.</w:t>
      </w:r>
    </w:p>
    <w:p>
      <w:pPr>
        <w:pStyle w:val="Normal"/>
        <w:tabs>
          <w:tab w:val="clear" w:pos="708"/>
          <w:tab w:val="left" w:pos="0" w:leader="none"/>
          <w:tab w:val="left" w:pos="142" w:leader="none"/>
          <w:tab w:val="left" w:pos="709" w:leader="none"/>
        </w:tabs>
        <w:bidi w:val="0"/>
        <w:ind w:left="0" w:right="0" w:firstLine="851"/>
        <w:jc w:val="both"/>
        <w:rPr/>
      </w:pPr>
      <w:r>
        <w:rPr>
          <w:b/>
          <w:sz w:val="24"/>
        </w:rPr>
        <w:t>A SRª MARIA ISABEL RÉGIS</w:t>
      </w:r>
      <w:r>
        <w:rPr>
          <w:sz w:val="24"/>
        </w:rPr>
        <w:t xml:space="preserve"> – Srª Presidente, combinamos que a nossa exposição seria seqüenciada. Ou seja, primeiro, a Silvana; depois, o Marcos Leite; depois, eu, e depois, o Carlos Eduardo.</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Lúcia Vânia) – Com a palavra a Srª Silvana Maria Pereira, Enfermeira de Tocoginecologia do Hospital Universitário da Universidade Federal de Santa Catarina.</w:t>
      </w:r>
    </w:p>
    <w:p>
      <w:pPr>
        <w:pStyle w:val="Normal"/>
        <w:tabs>
          <w:tab w:val="clear" w:pos="708"/>
          <w:tab w:val="left" w:pos="0" w:leader="none"/>
          <w:tab w:val="left" w:pos="142" w:leader="none"/>
          <w:tab w:val="left" w:pos="709" w:leader="none"/>
        </w:tabs>
        <w:bidi w:val="0"/>
        <w:ind w:left="0" w:right="0" w:firstLine="851"/>
        <w:jc w:val="both"/>
        <w:rPr/>
      </w:pPr>
      <w:r>
        <w:rPr>
          <w:b/>
          <w:sz w:val="24"/>
        </w:rPr>
        <w:t>A SRª SILVANA MARIA PEREIRA</w:t>
      </w:r>
      <w:r>
        <w:rPr>
          <w:sz w:val="24"/>
        </w:rPr>
        <w:t xml:space="preserve"> – Bom dia, Srªs e Srs. Senadores e a todos os presentes. </w:t>
      </w:r>
    </w:p>
    <w:p>
      <w:pPr>
        <w:pStyle w:val="Normal"/>
        <w:tabs>
          <w:tab w:val="clear" w:pos="708"/>
          <w:tab w:val="left" w:pos="0" w:leader="none"/>
          <w:tab w:val="left" w:pos="142" w:leader="none"/>
          <w:tab w:val="left" w:pos="709" w:leader="none"/>
        </w:tabs>
        <w:bidi w:val="0"/>
        <w:ind w:left="0" w:right="0" w:firstLine="851"/>
        <w:jc w:val="both"/>
        <w:rPr/>
      </w:pPr>
      <w:r>
        <w:rPr>
          <w:sz w:val="24"/>
        </w:rPr>
        <w:t>Agradeço à Senadora Lúcia Vânia, Presidente da Comissão de Assuntos Sociais, que aquiesceu ao requerimento da Senadora Patrícia Gomes. Também agradeço o convite para a nossa participação, em especial, à Senadora Ideli Salvatti, que subscreveu este projeto em Santa Catarina, enquanto Deputada Estadual, de quem temos muito orgulho de ser nossa representante aqui, e também ao Deputado Volney Morastoni, Deputado Estadual do PT de Santa Catarina, que, juntamente com a Deputada Ideli Salvatti assinou a Lei Estadual e subscreveu a Lei que já é aprovada em Santa Catarina. Gostaria de registrar também a presença do Dr. Fernando Osni Machado, Diretor-Geral do Hospital Universitário da Universidade Federal de Santa Catarina, que aqui está a nos prestigiar.</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Coube a mim, para defender este projeto de lei, falar acerca da perspectiva dos direitos das mulheres enquanto direitos humanos, se quisermos garantir o direito à acompanhante como um direito das mulheres. E aí vou resgatar, se pensarmos que a filosofia determina os valores que fundamentam a nossa vida, a filósofa Agnes Heller, em cujo livro </w:t>
      </w:r>
      <w:r>
        <w:rPr>
          <w:b/>
          <w:sz w:val="24"/>
        </w:rPr>
        <w:t>O Quotidiano e a História</w:t>
      </w:r>
      <w:r>
        <w:rPr>
          <w:sz w:val="24"/>
        </w:rPr>
        <w:t xml:space="preserve"> afirma que é justamente na vida cotidiana que surgem os maiores espaços de transformação da nossa vida. É a possibilidade do encontro conosco novo, do exercício da liberdade, da possibilidade de nos transformarmos. E fala mais ainda sobre nós, seres humanos, que somos seres somos únicos e “irrepetíveis”.</w:t>
      </w:r>
    </w:p>
    <w:p>
      <w:pPr>
        <w:pStyle w:val="Normal"/>
        <w:tabs>
          <w:tab w:val="clear" w:pos="708"/>
          <w:tab w:val="left" w:pos="0" w:leader="none"/>
          <w:tab w:val="left" w:pos="142" w:leader="none"/>
          <w:tab w:val="left" w:pos="709" w:leader="none"/>
        </w:tabs>
        <w:bidi w:val="0"/>
        <w:ind w:left="0" w:right="0" w:firstLine="851"/>
        <w:jc w:val="both"/>
        <w:rPr/>
      </w:pPr>
      <w:r>
        <w:rPr>
          <w:sz w:val="24"/>
        </w:rPr>
        <w:t>Então, quando tratamos dessas questões que dizem respeito ao conjunto das mulheres, ao mesmo tempo em que temos essa especificidade enquanto ser humano único, podemos desenvolver o que ela chama da consciência de nós, que é o nosso compromisso com o gênero humano, o compromisso com a humanidade. Inicio a minha fala resgatando Agnes Heller por isso, porque esse projeto de lei garante o direito a cada mulher única de ter o seu acompanhante, mas nesse compromisso com a humanidade como um todo de promover a saúde e a vida.</w:t>
      </w:r>
    </w:p>
    <w:p>
      <w:pPr>
        <w:pStyle w:val="Normal"/>
        <w:tabs>
          <w:tab w:val="clear" w:pos="708"/>
          <w:tab w:val="left" w:pos="0" w:leader="none"/>
          <w:tab w:val="left" w:pos="142" w:leader="none"/>
          <w:tab w:val="left" w:pos="709" w:leader="none"/>
        </w:tabs>
        <w:bidi w:val="0"/>
        <w:ind w:left="0" w:right="0" w:firstLine="851"/>
        <w:jc w:val="both"/>
        <w:rPr/>
      </w:pPr>
      <w:r>
        <w:rPr>
          <w:sz w:val="24"/>
        </w:rPr>
        <w:t>E se nós formos pegar a história das mulheres nem sempre foi assim. O sistema médico acabou tendo um papel importante numa estratégia de opressão à mulher, de discriminação sexual que se espalhou, surgindo do que justamente diferencia mulheres e homens que é o seu corpo. Neste sentido, se formos pensar nessa história que a ideologia descobriu os hormônios, os médicos, muitas vezes, anunciavam que os desequilíbrios hormonais fazem com que as mulheres não sejam capazes de assumir tarefas públicas. Então, a concepção da mulher surge como um sujeito enfermo, ou como uma versão defeituosa do homem.</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Hipócrates tratava das eternas enfermidades da mulher. E a Medicina acabou fazendo eco a essas idéias sectárias dominantes . Muitas vezes, tratava a menstruação e a gravidez como enfermidades e o parto como um sucesso cirúrgico.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Neste sentido, o movimento das mulheres tem tido muita luta para garantir, principalmente, começar a defesa da luta das mulheres pelo controle, pelo gestão do nosso próprio corpo, para que nós, mulheres, não tivéssemos que depender do sistema médico para controlar fatos da nossa vida sexual e reprodutiva. E nessa lutas das mulheres, muitas vezes, o movimento feminista ficou ambivalente, porque esse sentimento do parto pode surgir como uma coisa perigosa. Então, tem que ver como evitar, como colocar medidas que amenizem esse sofrimento. Mas muitas mulheres consideram que a gravidez e o parto são tão saudáveis e gratificantes! Podem ser a experiência mais transcendental e única na vida de uma mulher. Então, como exigir que o sistema de saúde não nos trate como enfermas, mas que nos trate com a qualidade e a atenção necessárias à nossa especificidade e ao nosso direito.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Agora, vou entrar um pouco no direito das mulheres na ótica dos direitos humanos. A Declaração dos direitos do Homem e do Cidadão, surgida em 1793, garantia que, ao nascer, todos têm direitos humanos. Só que foi necessário uma mulher, Olímpia de Gouges, escrever sua própria declaração para denunciar que as mulheres estavam excluídas do projeto de cidadania da revolução francesa. </w:t>
      </w:r>
    </w:p>
    <w:p>
      <w:pPr>
        <w:pStyle w:val="Normal"/>
        <w:tabs>
          <w:tab w:val="clear" w:pos="708"/>
          <w:tab w:val="left" w:pos="0" w:leader="none"/>
          <w:tab w:val="left" w:pos="142" w:leader="none"/>
          <w:tab w:val="left" w:pos="709" w:leader="none"/>
        </w:tabs>
        <w:bidi w:val="0"/>
        <w:ind w:left="0" w:right="0" w:firstLine="851"/>
        <w:jc w:val="both"/>
        <w:rPr/>
      </w:pPr>
      <w:r>
        <w:rPr>
          <w:sz w:val="24"/>
        </w:rPr>
        <w:t>Em 1948, a Declaração Universal dos Direitos Humanos , no seu art. 2º, garante os direitos e liberdades sem distinção de raça, cor, sexo, idioma ou religião. Mas foi necessário que Eleanor Roosevelt e outras mulheres latino-americanas incluíssem a palavra sexo que, no momento inicial, não estava neste texto.</w:t>
      </w:r>
    </w:p>
    <w:p>
      <w:pPr>
        <w:pStyle w:val="Normal"/>
        <w:tabs>
          <w:tab w:val="clear" w:pos="708"/>
          <w:tab w:val="left" w:pos="0" w:leader="none"/>
          <w:tab w:val="left" w:pos="142" w:leader="none"/>
          <w:tab w:val="left" w:pos="709" w:leader="none"/>
        </w:tabs>
        <w:bidi w:val="0"/>
        <w:ind w:left="0" w:right="0" w:firstLine="851"/>
        <w:jc w:val="both"/>
        <w:rPr/>
      </w:pPr>
      <w:r>
        <w:rPr>
          <w:sz w:val="24"/>
        </w:rPr>
        <w:t>Mais recentemente, as conquistas feministas colocam, em 1993, quando houve a primeira Conferência Mundial de Direitos Humanos, em Viena, que, pela primeira vez, os direitos das mulheres foram reconhecidos internacionalmente como direitos humanos. Faz apenas dez anos na nossa história da humanidade.</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Em 1994, a Conferência do Cairo reconhece e reforça isso. E, finalmente, em 1995, a Conferência de Beijin, na sua declaração e plataforma de ação, tem pela primeira vez o reconhecimento dos direitos sexuais e reprodutivos. </w:t>
      </w:r>
    </w:p>
    <w:p>
      <w:pPr>
        <w:pStyle w:val="Normal"/>
        <w:tabs>
          <w:tab w:val="clear" w:pos="708"/>
          <w:tab w:val="left" w:pos="0" w:leader="none"/>
          <w:tab w:val="left" w:pos="142" w:leader="none"/>
          <w:tab w:val="left" w:pos="709" w:leader="none"/>
        </w:tabs>
        <w:bidi w:val="0"/>
        <w:ind w:left="0" w:right="0" w:firstLine="851"/>
        <w:jc w:val="both"/>
        <w:rPr/>
      </w:pPr>
      <w:r>
        <w:rPr>
          <w:sz w:val="24"/>
        </w:rPr>
        <w:t>E vou tomar a liberdade de ler que reconhece os direitos humanos da mulher e inclui o seu direito a ter o controle sobre as questões relativas à sua sexualidade, inclusive à sua saúde sexual e reprodutiva, e decidir livremente com respeito a essas questões, livres de coerção, discriminação e violência. As relações igualitárias entre o homem e a mulher, o respeito das relações sexuais e a reprodução, incluindo o pleno respeito à integridade pessoal, exigem o respeito e o consentimento recíproco e a vontade de assumir conjuntamente a responsabilidade e as conseqüências do comportamento sexual. Garantem também o reconhecimento das mulheres aos direitos sexuais e reprodutivos. Não se trata mais de ver as mulheres apenas do ponto de vista da óptica e da saúde materno-infantil ou do planejamento familiar, que nos vê como corpos reprodutores, mas como mulheres que têm direito à saúde e a uma assistência digna durante todo o seu ciclo de vida, do nascimento à morte.</w:t>
      </w:r>
    </w:p>
    <w:p>
      <w:pPr>
        <w:pStyle w:val="Normal"/>
        <w:tabs>
          <w:tab w:val="clear" w:pos="708"/>
          <w:tab w:val="left" w:pos="0" w:leader="none"/>
          <w:tab w:val="left" w:pos="142" w:leader="none"/>
          <w:tab w:val="left" w:pos="709" w:leader="none"/>
        </w:tabs>
        <w:bidi w:val="0"/>
        <w:ind w:left="0" w:right="0" w:firstLine="851"/>
        <w:jc w:val="both"/>
        <w:rPr/>
      </w:pPr>
      <w:r>
        <w:rPr>
          <w:sz w:val="24"/>
        </w:rPr>
        <w:t>Nesse aspecto está incluída a assistência à saúde durante a gravidez e o parto.</w:t>
      </w:r>
    </w:p>
    <w:p>
      <w:pPr>
        <w:pStyle w:val="Normal"/>
        <w:tabs>
          <w:tab w:val="clear" w:pos="708"/>
          <w:tab w:val="left" w:pos="0" w:leader="none"/>
          <w:tab w:val="left" w:pos="142" w:leader="none"/>
          <w:tab w:val="left" w:pos="709" w:leader="none"/>
        </w:tabs>
        <w:bidi w:val="0"/>
        <w:ind w:left="0" w:right="0" w:firstLine="851"/>
        <w:jc w:val="both"/>
        <w:rPr/>
      </w:pPr>
      <w:r>
        <w:rPr>
          <w:sz w:val="24"/>
        </w:rPr>
        <w:t>Quando a Declaração dos Direitos Humanos completou cinqüenta anos, o Cladem – Comitê Latino-Americano do Caribe de Defesa dos Direitos da Mulher – elaborou uma proposta, que foi entregue à Organização das Nações Unidas sobre a Declaração dos Direitos Humanos, numa perspectiva de gênero. Mais recentemente, coloca cinco eixos de direito: identidade, cidadania, paz – uma vida livre de violência, não apenas no aspecto público mas também no aspecto privado –, direitos sexuais e reprodutivos, direito ao desenvolvimento e direitos ambientais.</w:t>
      </w:r>
    </w:p>
    <w:p>
      <w:pPr>
        <w:pStyle w:val="Normal"/>
        <w:tabs>
          <w:tab w:val="clear" w:pos="708"/>
          <w:tab w:val="left" w:pos="0" w:leader="none"/>
          <w:tab w:val="left" w:pos="142" w:leader="none"/>
          <w:tab w:val="left" w:pos="709" w:leader="none"/>
        </w:tabs>
        <w:bidi w:val="0"/>
        <w:ind w:left="0" w:right="0" w:firstLine="851"/>
        <w:jc w:val="both"/>
        <w:rPr/>
      </w:pPr>
      <w:r>
        <w:rPr>
          <w:sz w:val="24"/>
        </w:rPr>
        <w:t>Nesse sentido, resgatando a Conferência de Beijing, coloca que as complicações da gravidez e do parto são um grande agravo à saúde, à integridade e à vida das mulheres.</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Assim, a Organização Mundial da Saúde, em seu livro </w:t>
      </w:r>
      <w:r>
        <w:rPr>
          <w:b/>
          <w:sz w:val="24"/>
        </w:rPr>
        <w:t>Maternidade Segura e Assistência ao Parto, um</w:t>
      </w:r>
      <w:r>
        <w:rPr>
          <w:sz w:val="24"/>
        </w:rPr>
        <w:t xml:space="preserve"> </w:t>
      </w:r>
      <w:r>
        <w:rPr>
          <w:b/>
          <w:sz w:val="24"/>
        </w:rPr>
        <w:t>guia prático</w:t>
      </w:r>
      <w:r>
        <w:rPr>
          <w:sz w:val="24"/>
        </w:rPr>
        <w:t>, publicado em 1996, já garante, em sua página 13, o apoio ao parto, a importância de as mulheres terem durante o parto o direito a um acompanhante da sua confiança afetiva.</w:t>
      </w:r>
    </w:p>
    <w:p>
      <w:pPr>
        <w:pStyle w:val="Normal"/>
        <w:tabs>
          <w:tab w:val="clear" w:pos="708"/>
          <w:tab w:val="left" w:pos="0" w:leader="none"/>
          <w:tab w:val="left" w:pos="142" w:leader="none"/>
          <w:tab w:val="left" w:pos="709" w:leader="none"/>
        </w:tabs>
        <w:bidi w:val="0"/>
        <w:ind w:left="0" w:right="0" w:firstLine="851"/>
        <w:jc w:val="both"/>
        <w:rPr/>
      </w:pPr>
      <w:r>
        <w:rPr>
          <w:sz w:val="24"/>
        </w:rPr>
        <w:t>Então, existe esse reconhecimento e o direito de nós, mulheres, exercermos com liberdade a nossa vida sexual e reprodutiva, assumirmos as conseqüências e termos direito a uma assistência digna.</w:t>
      </w:r>
    </w:p>
    <w:p>
      <w:pPr>
        <w:pStyle w:val="Normal"/>
        <w:tabs>
          <w:tab w:val="clear" w:pos="708"/>
          <w:tab w:val="left" w:pos="0" w:leader="none"/>
          <w:tab w:val="left" w:pos="142" w:leader="none"/>
          <w:tab w:val="left" w:pos="709" w:leader="none"/>
        </w:tabs>
        <w:bidi w:val="0"/>
        <w:ind w:left="0" w:right="0" w:firstLine="851"/>
        <w:jc w:val="both"/>
        <w:rPr/>
      </w:pPr>
      <w:r>
        <w:rPr>
          <w:sz w:val="24"/>
        </w:rPr>
        <w:t>Aí, resgatar de novo as palavras de Heller, quando fala que somos seres humanos únicos e irrepetíveis, cada um de acordo com a sua unicidade. Nós, mulheres, além de termos uma assistência digna para cada mulher, precisamos saber que nós, profissionais da saúde, quando atendemos uma mulher, é mais uma mulher que está ali, grávida ou que está tendo o seu parto. No entanto, para a mulher que vivencia aquele momento, aquela é a sua gravidez, aquele é o seu parto. Ela deve ser atendida com todo respeito, independentemente das diferenças culturais, raciais, religiosas.</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Para encerrar a minha fala, cito Frei Beto, sobre sermos seres vocacionados para o amor. Entendo que precisamos ter sempre a utopia à nossa frente. Além de garantir que as mulheres possam ter direito ao acompanhante no momento do parto, pensando que o nascimento começa ali, quem sabe, no futuro, possamos vislumbrar uma sociedade onde todos os bebês possam ter sido concebidos em grandes momentos de amor entre homens e mulheres e, em nenhum momento, como fluxo de uma situação de violência ou coerção.</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Muitas vezes, nos acomodamos em nossas vidas. Por exemplo, assistimos ao </w:t>
      </w:r>
      <w:r>
        <w:rPr>
          <w:b/>
          <w:sz w:val="24"/>
        </w:rPr>
        <w:t xml:space="preserve">Jornal Nacional, </w:t>
      </w:r>
      <w:r>
        <w:rPr>
          <w:sz w:val="24"/>
        </w:rPr>
        <w:t>estamos absolutamente saciados em nossa fome e achamos que tudo é natural. Eu digo que não podemos nos acomodar. Natural é o sol nascer todos os dias e iluminar a nossa cidade. Natural é a lua cheia crescer no céu e encantar os nossos olhos. Natural é uma criança nascer e ser feliz.</w:t>
      </w:r>
    </w:p>
    <w:p>
      <w:pPr>
        <w:pStyle w:val="Normal"/>
        <w:tabs>
          <w:tab w:val="clear" w:pos="708"/>
          <w:tab w:val="left" w:pos="0" w:leader="none"/>
          <w:tab w:val="left" w:pos="142" w:leader="none"/>
          <w:tab w:val="left" w:pos="709" w:leader="none"/>
        </w:tabs>
        <w:bidi w:val="0"/>
        <w:ind w:left="0" w:right="0" w:firstLine="851"/>
        <w:jc w:val="both"/>
        <w:rPr/>
      </w:pPr>
      <w:r>
        <w:rPr>
          <w:sz w:val="24"/>
        </w:rPr>
        <w:t>Muito obrigada.</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A SRª PRESIDENTE </w:t>
      </w:r>
      <w:r>
        <w:rPr>
          <w:sz w:val="24"/>
        </w:rPr>
        <w:t>(Lúcia Vânia) – Cumprimento a Srª Silvana Maria Pereira pela sua fala, que nos encantou, pela sua sensibilidade e pela sua forma de expressão.</w:t>
      </w:r>
    </w:p>
    <w:p>
      <w:pPr>
        <w:pStyle w:val="Normal"/>
        <w:tabs>
          <w:tab w:val="clear" w:pos="708"/>
          <w:tab w:val="left" w:pos="0" w:leader="none"/>
          <w:tab w:val="left" w:pos="142" w:leader="none"/>
          <w:tab w:val="left" w:pos="709" w:leader="none"/>
        </w:tabs>
        <w:bidi w:val="0"/>
        <w:ind w:left="0" w:right="0" w:firstLine="851"/>
        <w:jc w:val="both"/>
        <w:rPr/>
      </w:pPr>
      <w:r>
        <w:rPr>
          <w:sz w:val="24"/>
        </w:rPr>
        <w:t>Passo a palavra ao Dr. Marcos Leite dos Santos, obstetra do Hospital Universitário da Universidade Federal de Santa Catarina e Coordenador Nacional da Rede para a Humanização do Parto e do Nascimento.</w:t>
      </w:r>
    </w:p>
    <w:p>
      <w:pPr>
        <w:pStyle w:val="Normal"/>
        <w:tabs>
          <w:tab w:val="clear" w:pos="708"/>
          <w:tab w:val="left" w:pos="0" w:leader="none"/>
          <w:tab w:val="left" w:pos="142" w:leader="none"/>
          <w:tab w:val="left" w:pos="709" w:leader="none"/>
        </w:tabs>
        <w:bidi w:val="0"/>
        <w:ind w:left="0" w:right="0" w:firstLine="851"/>
        <w:jc w:val="both"/>
        <w:rPr/>
      </w:pPr>
      <w:r>
        <w:rPr>
          <w:b/>
          <w:sz w:val="24"/>
        </w:rPr>
        <w:t>O SR. MARCOS LEITE DOS SANTOS</w:t>
      </w:r>
      <w:r>
        <w:rPr>
          <w:sz w:val="24"/>
        </w:rPr>
        <w:t xml:space="preserve"> – Boa tarde a todos. Faço minhas as palavras da Silvana tanto no que diz respeito ao conteúdo da sua fala quanto aos agradecimentos, etc. </w:t>
      </w:r>
    </w:p>
    <w:p>
      <w:pPr>
        <w:pStyle w:val="Normal"/>
        <w:tabs>
          <w:tab w:val="clear" w:pos="708"/>
          <w:tab w:val="left" w:pos="0" w:leader="none"/>
          <w:tab w:val="left" w:pos="142" w:leader="none"/>
          <w:tab w:val="left" w:pos="709" w:leader="none"/>
        </w:tabs>
        <w:bidi w:val="0"/>
        <w:ind w:left="0" w:right="0" w:firstLine="851"/>
        <w:jc w:val="both"/>
        <w:rPr/>
      </w:pPr>
      <w:r>
        <w:rPr>
          <w:sz w:val="24"/>
        </w:rPr>
        <w:t>Começo a minha fala também prestando um depoimento. Nesse sábado foram as bodas de ouro dos meus pais e em seu discurso, que evidentemente nessas ocasiões sempre ocorre, o momento em que meu pai mais se emocionou foi ao descrever o meu parto, onde ele foi proibido de entrar na maternidade, teve que ficar sentado em uma sala de espera, praticamente na rua, sem saber o que estava acontecendo, em um dos momentos que poderia, seguramente, ter sido um dos mais felizes na vida dele. Isso até hoje me emociona. Isso, sem dúvida alguma, não foi a primeira vez que ouvi e, certamente, serviu para nortear toda uma trajetória profissional desde o início da minha formação acadêmica, voltada para uma ânsia, uma necessidade, uma premência de mudar o modelo de assistência neste País, que prima pela desumanização, pelo preconceito, pela implementação de rotinas, como a nossa colega do Ministério já falou, absolutamente desprovida de qualquer significado científico e que, sem dúvida alguma, vem onerando o Estado e, particularmente, a saúde da nossa população, porque hoje em dia sabemos que a maneira como um ser humano nasce marca definitivamente toda a sua trajetória até a morte.</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Gostaria de ressaltar que quando falamos em parto e nascimento estamos falando de dois milhões de anos, onde as mulheres vêm parindo sem qualquer tipo de ajuda, sem qualquer tipo de assistência, mais particularmente há 200 mil anos, com o início do homem enquanto </w:t>
      </w:r>
      <w:r>
        <w:rPr>
          <w:b/>
          <w:sz w:val="24"/>
        </w:rPr>
        <w:t>Homo Sapiens</w:t>
      </w:r>
      <w:r>
        <w:rPr>
          <w:sz w:val="24"/>
        </w:rPr>
        <w:t>,</w:t>
      </w:r>
      <w:r>
        <w:rPr>
          <w:b/>
          <w:sz w:val="24"/>
        </w:rPr>
        <w:t xml:space="preserve"> </w:t>
      </w:r>
      <w:r>
        <w:rPr>
          <w:sz w:val="24"/>
        </w:rPr>
        <w:t>e, há dez mil anos, com a implementação da agricultura, onde, então, o parto sempre foi considerado uma coisa de mulheres. Antigamente, as mulheres que moravam no campo contavam com uma rede de solidariedade. Ao parir, uma parteira ou uma mulher mais experiente auxiliava, outra mulher cuidava de suas crianças; uma outra, da alimentação; e, uma outra, dos afazeres domésticos.</w:t>
      </w:r>
    </w:p>
    <w:p>
      <w:pPr>
        <w:pStyle w:val="Normal"/>
        <w:tabs>
          <w:tab w:val="clear" w:pos="708"/>
          <w:tab w:val="left" w:pos="0" w:leader="none"/>
          <w:tab w:val="left" w:pos="142" w:leader="none"/>
          <w:tab w:val="left" w:pos="709" w:leader="none"/>
        </w:tabs>
        <w:bidi w:val="0"/>
        <w:ind w:left="0" w:right="0" w:firstLine="851"/>
        <w:jc w:val="both"/>
        <w:rPr/>
      </w:pPr>
      <w:r>
        <w:rPr>
          <w:sz w:val="24"/>
        </w:rPr>
        <w:t>Com o advento da indústria, particularmente há 200 anos, incluindo aí a questão da urbanização, que foi muito acelerada nos países do Ocidente, houve paralelamente uma industrialização da assistência ao parto, com a construção de grandes maternidades, com mais de mil partos/mês, com a necessidade de uma organização praticamente industrial, como se fosse uma linha de montagem, necessidade também de grandes berçários, de grandes depósitos de bebês para que se desce conta do volume, da quantidade de nascimentos que ocorria em cada lugar desses.</w:t>
      </w:r>
    </w:p>
    <w:p>
      <w:pPr>
        <w:pStyle w:val="Normal"/>
        <w:tabs>
          <w:tab w:val="clear" w:pos="708"/>
          <w:tab w:val="left" w:pos="0" w:leader="none"/>
          <w:tab w:val="left" w:pos="142" w:leader="none"/>
          <w:tab w:val="left" w:pos="709" w:leader="none"/>
        </w:tabs>
        <w:bidi w:val="0"/>
        <w:ind w:left="0" w:right="0" w:firstLine="851"/>
        <w:jc w:val="both"/>
        <w:rPr/>
      </w:pPr>
      <w:r>
        <w:rPr>
          <w:sz w:val="24"/>
        </w:rPr>
        <w:t>Hoje em dia, contamos com maternidades cada vez mais modernas, com centros cirúrgicos extremamente aparelhados, contando com tecnologia de ponta, mas que, infelizmente, são utilizados nos hospitais privados, aproximadamente 90% das vezes, para a realização de cirurgias, de operações cesarianas em sua grande maioria completamente desnecessárias.</w:t>
      </w:r>
    </w:p>
    <w:p>
      <w:pPr>
        <w:pStyle w:val="Normal"/>
        <w:tabs>
          <w:tab w:val="clear" w:pos="708"/>
          <w:tab w:val="left" w:pos="0" w:leader="none"/>
          <w:tab w:val="left" w:pos="142" w:leader="none"/>
          <w:tab w:val="left" w:pos="709" w:leader="none"/>
        </w:tabs>
        <w:bidi w:val="0"/>
        <w:ind w:left="0" w:right="0" w:firstLine="851"/>
        <w:jc w:val="both"/>
        <w:rPr/>
      </w:pPr>
      <w:r>
        <w:rPr>
          <w:sz w:val="24"/>
        </w:rPr>
        <w:t>Os berçários, por sua vez, foram implementados, houve a ajuda de arquitetos de peso e ficaram muito bonitos. Hoje em dia, contamos inclusive com berçário virtual, onde a separação entre a mãe e o bebê foi resolvida ao ser colocada, em cima do berço desse bebê, uma câmara de vídeo ligada diretamente ao aparelho de televisão no quarto da paciente. Isso em vários hospitais do Brasil, que resolveram dessa forma a separação entre a mãe e o bebê.</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Hoje em dia, tanto no Brasil quanto no mundo inteiro, há uma verdadeira mudança de paradigma no que diz respeito à assistência ao parto. Busca-se hoje uma assistência ao parto e ao nascimento mais humanizada, reconhecendo-se como protagonista a mulher, estando o profissional de saúde, seja ele médico, enfermeiro ou parteira, de forma secundária, respeitando-se profundamente os direitos dessa mulher. E, particularmente, no que me cabe falar, a manutenção ou da introdução de rotinas baseadas em evidências científicas. Essa mudança de paradigma no mundo inteiro vem sendo traduzida por partos cada vez mais periféricos. As grandes maternidades estão acabando; estão surgindo maternidades cada vez menores, casas de parto e um retorno ao parto domiciliar. Isso no mundo inteiro. No Brasil, já há várias experiências muito bem sucedidas. Para não citar todas, posso aqui citar a Casa de Maria, em São Paulo, que vem tendo um papel fundamental na divulgação desse novo modelo, na implementação de um modelo muito mais humanizado, muito mais eficiente do que o hegemônico em nosso País. </w:t>
      </w:r>
    </w:p>
    <w:p>
      <w:pPr>
        <w:pStyle w:val="Normal"/>
        <w:tabs>
          <w:tab w:val="clear" w:pos="708"/>
          <w:tab w:val="left" w:pos="0" w:leader="none"/>
          <w:tab w:val="left" w:pos="142" w:leader="none"/>
          <w:tab w:val="left" w:pos="709" w:leader="none"/>
        </w:tabs>
        <w:bidi w:val="0"/>
        <w:ind w:left="0" w:right="0" w:firstLine="851"/>
        <w:jc w:val="both"/>
        <w:rPr/>
      </w:pPr>
      <w:r>
        <w:rPr>
          <w:sz w:val="24"/>
        </w:rPr>
        <w:t>Esse El Toro Enking</w:t>
      </w:r>
      <w:r>
        <w:rPr>
          <w:b/>
          <w:sz w:val="24"/>
        </w:rPr>
        <w:t xml:space="preserve"> </w:t>
      </w:r>
      <w:r>
        <w:rPr>
          <w:sz w:val="24"/>
        </w:rPr>
        <w:t xml:space="preserve"> é considerado um dos maiores epidemiologistas do mundo, que estuda exatamente o modelo de assistência ao parto e ele coloca já há bastante tempo que a exclusão do companheiro e pai do bebê no processo de nascimento tem se tornado uma verdadeira incongruência. Quando falamos na presença do acompanhante, no que diz respeito à sua relação com a mulher, temos que pensar muito em que tipo de apoio será prestado à mulher. A característica central desse apoio seria a promessa de que essa parturiente não será deixada, em momento algum, sem a possibilidade desse suporte. Essa afirmação é encontrada em documentos do Ministério da Saúde, em documentos da Organização Mundial da Saúde e de várias outras entidades internacionais voltadas à mudança desse paradigma. Essas atividades devem compreender tanto o apoio físico quanto emocional, devem estar de acordo com os desejos da mulher, voltando à questão do protagonismo dela, e variam de cultura para cultura e indivíduo para indivíduo.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No HU, há pouco tempo, atendemos uma muçulmana, que teve como principal desejo na sua atenção ao parto que nenhum homem permanecesse ao lado dela durante todo o processo. Isso foi respeitado. Nenhum homem entrou na sala de parto, nenhum homem examinou essa mulher e a gratidão que ela apresentou no final de seu trabalho de parto foi uma coisa que emocionou a todos.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Toda mulher deve ter o direito de escolher sua fonte primária de suporte para o parto. Pode ser seu companheiro, sua mãe, outro membro da família, um amigo ou até mesmo uma doula, que seria uma pessoa da comunidade, leiga, que se disporia, de forma voluntária, a acompanhar essa mulher na ausência de uma outra pessoa da família. E nós, profissionais de saúde, temos que estar muito atentos, muito envolvidos nisso para que possamos respeitar essa escolha profundamente. E uma parturiente deve ser acompanhada por uma pessoa em quem confia e com quem se sinta à vontade.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O parto, do ponto de vista fisiológico, do ponto de vista do controle neurológico e endocrinológico comporta-se exatamente como o orgasmo. Tudo aquilo que atrapalharia o orgasmo atrapalha o parto. Então, a falta de privacidade, a invasão de ambientes e, principalmente, a falta daquela pessoa com quem ela se relaciona de forma mais profunda tende a complicar o parto e, sem dúvida alguma, é um dos fatores que contribuem para os nossos resultados, considerados extremamente negativos quando comparados com o restante do mundo. Para referenciar o que estou falando, existem pelo menos 14 trabalhos muito bem controlados, ramdomizados, perfeitos do ponto de vista epidemiológico, que mostram que a presença de um acompanhante da escolha dessa mulher diminui a duração do trabalho de parto; seria um trabalho de parto mais curto. Ela propicia o uso de uma quantidade significativamente menor de analgesia e uso de outras medicações. Sem dúvida alguma, contribui para bebês mais saudáveis ao nascer. Há uma diminuição acentuada no número de cesarianas, na taxa de cesarianas, e uma menor necessidade na utilização de fórceps ou de qualquer outro tipo de parto operatório. Além disso, se temos um trabalho de parto mais curto, se vamos utilizar menos medicamentos, se vamos receber bebês mais saudáveis e se vamos ter uma diminuição na taxa de cesarianas e de partos operatórios, evidentemente isso terá um reflexo muito grande na diminuição de custos. Então, não somente do ponto de vista científico, mas também do ponto de vista de gestão, já que estamos falando no Brasil com as dimensões que conhecemos, isso se torna um dos argumentos mais importantes para os senhores e as senhoras. </w:t>
      </w:r>
    </w:p>
    <w:p>
      <w:pPr>
        <w:pStyle w:val="Normal"/>
        <w:tabs>
          <w:tab w:val="clear" w:pos="708"/>
          <w:tab w:val="left" w:pos="0" w:leader="none"/>
          <w:tab w:val="left" w:pos="142" w:leader="none"/>
          <w:tab w:val="left" w:pos="709" w:leader="none"/>
        </w:tabs>
        <w:bidi w:val="0"/>
        <w:ind w:left="0" w:right="0" w:firstLine="851"/>
        <w:jc w:val="both"/>
        <w:rPr/>
      </w:pPr>
      <w:r>
        <w:rPr>
          <w:sz w:val="24"/>
        </w:rPr>
        <w:t>Tenho o orgulho e o prazer de trabalhar numa maternidade da Universidade Federal de Santa Catarina onde, desde a sua origem, desde a sua fundação, nos baseamos em rotinas e  em uma filosofia, entre elas a presença do acompanhante, que é incentivado a participar de todo o processo, desde a hora da admissão, passando pelo trabalho de parto e pelo parto. Vejam que não somente o acompanhante é estimulado, mas também a mulher tem o direito de optar pela postura que julgar melhor na hora do parto; 70% optam pela postura vertical.</w:t>
      </w:r>
    </w:p>
    <w:p>
      <w:pPr>
        <w:pStyle w:val="Normal"/>
        <w:tabs>
          <w:tab w:val="clear" w:pos="708"/>
          <w:tab w:val="left" w:pos="0" w:leader="none"/>
          <w:tab w:val="left" w:pos="142" w:leader="none"/>
          <w:tab w:val="left" w:pos="709" w:leader="none"/>
        </w:tabs>
        <w:bidi w:val="0"/>
        <w:ind w:left="0" w:right="0" w:firstLine="851"/>
        <w:jc w:val="both"/>
        <w:rPr/>
      </w:pPr>
      <w:r>
        <w:rPr>
          <w:sz w:val="24"/>
        </w:rPr>
        <w:t>Esse pai – ou qualquer que seja o acompanhante – é estimulado a participar ativamente do nascimento, prestando apoio físico e emocional, cortando o cordão umbilical, o que inclusive leva a uma melhora na relação desse casal. Uma cena como essa não seria vista numa maternidade tradicional, onde a mulher, o bebê e o acompanhante demonstram-nos, de forma extremamente clara, a razão pela qual brigamos tanto por esse momento.</w:t>
      </w:r>
    </w:p>
    <w:p>
      <w:pPr>
        <w:pStyle w:val="Normal"/>
        <w:tabs>
          <w:tab w:val="clear" w:pos="708"/>
          <w:tab w:val="left" w:pos="0" w:leader="none"/>
          <w:tab w:val="left" w:pos="142" w:leader="none"/>
          <w:tab w:val="left" w:pos="709" w:leader="none"/>
        </w:tabs>
        <w:bidi w:val="0"/>
        <w:ind w:left="0" w:right="0" w:firstLine="851"/>
        <w:jc w:val="both"/>
        <w:rPr/>
      </w:pPr>
      <w:r>
        <w:rPr>
          <w:sz w:val="24"/>
        </w:rPr>
        <w:t>Trago, rapidamente, alguns depoimentos para ilustrar.</w:t>
      </w:r>
    </w:p>
    <w:p>
      <w:pPr>
        <w:pStyle w:val="BodyText2"/>
        <w:bidi w:val="0"/>
        <w:ind w:left="0" w:right="0" w:firstLine="851"/>
        <w:rPr>
          <w:rFonts w:ascii="Times New Roman" w:hAnsi="Times New Roman"/>
          <w:sz w:val="24"/>
        </w:rPr>
      </w:pPr>
      <w:r>
        <w:rPr>
          <w:sz w:val="24"/>
        </w:rPr>
      </w:r>
    </w:p>
    <w:p>
      <w:pPr>
        <w:pStyle w:val="BodyText2"/>
        <w:bidi w:val="0"/>
        <w:ind w:left="0" w:right="0" w:firstLine="851"/>
        <w:rPr/>
      </w:pPr>
      <w:r>
        <w:rPr>
          <w:sz w:val="24"/>
        </w:rPr>
        <w:t>Achei ótimo poder ter um acompanhante. Quando descobri que estava grávida, logo procurei pelo HU para fazer o pré-natal, porque me parece o mais natural [ela sabe que, no HU, tem esse direito]. Importantíssimo, é um momento que não dá para ficar sozinha. Senti bem melhor do que com a primeira filha – fiquei sozinha e senti-me desamparada. Não tem coisa melhor. Acho que a presença do acompanhante facilita a passagem do tempo, alivia a ansiedade, abrevia o período do parto. Sempre quis ganhar no HU para ter um acompanhante.</w:t>
      </w:r>
    </w:p>
    <w:p>
      <w:pPr>
        <w:pStyle w:val="Normal"/>
        <w:tabs>
          <w:tab w:val="clear" w:pos="708"/>
          <w:tab w:val="left" w:pos="0" w:leader="none"/>
          <w:tab w:val="left" w:pos="142" w:leader="none"/>
          <w:tab w:val="left" w:pos="709" w:leader="none"/>
        </w:tabs>
        <w:bidi w:val="0"/>
        <w:ind w:left="0" w:right="0" w:firstLine="851"/>
        <w:jc w:val="both"/>
        <w:rPr>
          <w:rFonts w:ascii="Times New Roman" w:hAnsi="Times New Roman"/>
          <w:sz w:val="24"/>
        </w:rPr>
      </w:pPr>
      <w:r>
        <w:rPr>
          <w:sz w:val="24"/>
        </w:rPr>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Termino, prestando outro depoimento: </w:t>
      </w:r>
    </w:p>
    <w:p>
      <w:pPr>
        <w:pStyle w:val="BodyText2"/>
        <w:bidi w:val="0"/>
        <w:ind w:left="0" w:right="0" w:firstLine="851"/>
        <w:rPr>
          <w:rFonts w:ascii="Times New Roman" w:hAnsi="Times New Roman"/>
          <w:sz w:val="24"/>
        </w:rPr>
      </w:pPr>
      <w:r>
        <w:rPr>
          <w:sz w:val="24"/>
        </w:rPr>
      </w:r>
    </w:p>
    <w:p>
      <w:pPr>
        <w:pStyle w:val="BodyText2"/>
        <w:bidi w:val="0"/>
        <w:ind w:left="0" w:right="0" w:firstLine="851"/>
        <w:rPr/>
      </w:pPr>
      <w:r>
        <w:rPr>
          <w:sz w:val="24"/>
        </w:rPr>
        <w:t xml:space="preserve">No início, prestei um depoimento como filho, agora presto um depoimento como homem e como pai. Não recordo, na minha vida, um momento mais emocionante, um momento mais forte do que ter presenciado a vinda de meus dois filhos. E, como depoimento, fica aqui registrada a minha admiração, o meu orgulho por ter o privilégio de estar ali com aquela companheira. Ele foi muito reforçado, ao ver o desempenho, a forma como uma mulher demonstra toda a sua potencialidade, toda a sua força, toda a sua intuição. </w:t>
      </w:r>
    </w:p>
    <w:p>
      <w:pPr>
        <w:pStyle w:val="BodyText2"/>
        <w:bidi w:val="0"/>
        <w:ind w:left="0" w:right="0" w:firstLine="851"/>
        <w:rPr>
          <w:rFonts w:ascii="Times New Roman" w:hAnsi="Times New Roman"/>
          <w:sz w:val="24"/>
        </w:rPr>
      </w:pPr>
      <w:r>
        <w:rPr>
          <w:sz w:val="24"/>
        </w:rPr>
      </w:r>
    </w:p>
    <w:p>
      <w:pPr>
        <w:pStyle w:val="Normal"/>
        <w:tabs>
          <w:tab w:val="clear" w:pos="708"/>
          <w:tab w:val="left" w:pos="0" w:leader="none"/>
          <w:tab w:val="left" w:pos="142" w:leader="none"/>
          <w:tab w:val="left" w:pos="709" w:leader="none"/>
        </w:tabs>
        <w:bidi w:val="0"/>
        <w:ind w:left="0" w:right="0" w:firstLine="851"/>
        <w:jc w:val="both"/>
        <w:rPr/>
      </w:pPr>
      <w:r>
        <w:rPr>
          <w:sz w:val="24"/>
        </w:rPr>
        <w:t>Enfim, é um momento em que é impossível que nós, profissionais de saúde, tenhamos um papel negativo, impedindo que casais possam viver isso de forma plena.</w:t>
      </w:r>
    </w:p>
    <w:p>
      <w:pPr>
        <w:pStyle w:val="Normal"/>
        <w:tabs>
          <w:tab w:val="clear" w:pos="708"/>
          <w:tab w:val="left" w:pos="0" w:leader="none"/>
          <w:tab w:val="left" w:pos="142" w:leader="none"/>
          <w:tab w:val="left" w:pos="709" w:leader="none"/>
        </w:tabs>
        <w:bidi w:val="0"/>
        <w:ind w:left="0" w:right="0" w:firstLine="851"/>
        <w:jc w:val="both"/>
        <w:rPr/>
      </w:pPr>
      <w:r>
        <w:rPr>
          <w:sz w:val="24"/>
        </w:rPr>
        <w:t>Muito obrigad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A SRª PRESIDENTE </w:t>
      </w:r>
      <w:r>
        <w:rPr>
          <w:sz w:val="24"/>
        </w:rPr>
        <w:t>(Lúcia Vânia) – Cumprimento o Dr. Marcos Leite dos Santos, obstetra do Hospital Universitário da Universidade Federal de Santa Catarina.</w:t>
      </w:r>
    </w:p>
    <w:p>
      <w:pPr>
        <w:pStyle w:val="Normal"/>
        <w:tabs>
          <w:tab w:val="clear" w:pos="708"/>
          <w:tab w:val="left" w:pos="0" w:leader="none"/>
          <w:tab w:val="left" w:pos="142" w:leader="none"/>
          <w:tab w:val="left" w:pos="709" w:leader="none"/>
        </w:tabs>
        <w:bidi w:val="0"/>
        <w:ind w:left="0" w:right="0" w:firstLine="851"/>
        <w:jc w:val="both"/>
        <w:rPr/>
      </w:pPr>
      <w:r>
        <w:rPr>
          <w:sz w:val="24"/>
        </w:rPr>
        <w:t>Passo a palavra à Professora Maria Isabel Régis, do Departamento de Psicologia da Universidade Federal de Santa Catarina e membro da Rede para Humanização do Parto e do Nasciment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A SRª MARIA ISABEL RÉGIS </w:t>
      </w:r>
      <w:r>
        <w:rPr>
          <w:sz w:val="24"/>
        </w:rPr>
        <w:t>– Bom dia a todos. Gostaria de agradecer a oportunidade de estar neste recinto e de defender o que chamo de a causa das parturientes, a necessidade da mulher de um acompanhante durante esse momento tão especial de sua vida.</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Vou falar um pouco, tentando explicar, do ponto de vista da Psicanálise e da Psicologia, por que, quando a mulher está acompanhada, o trabalho de parto transcorre de maneira mais natural, sem intercorrências, sem interrupção, sem paralisação do trabalho de parto. </w:t>
      </w:r>
    </w:p>
    <w:p>
      <w:pPr>
        <w:pStyle w:val="Normal"/>
        <w:tabs>
          <w:tab w:val="clear" w:pos="708"/>
          <w:tab w:val="left" w:pos="0" w:leader="none"/>
          <w:tab w:val="left" w:pos="142" w:leader="none"/>
          <w:tab w:val="left" w:pos="709" w:leader="none"/>
        </w:tabs>
        <w:bidi w:val="0"/>
        <w:ind w:left="0" w:right="0" w:firstLine="851"/>
        <w:jc w:val="both"/>
        <w:rPr/>
      </w:pPr>
      <w:r>
        <w:rPr>
          <w:sz w:val="24"/>
        </w:rPr>
        <w:t>Do ponto de vista da Psicanálise, a mulher, durante a gestação e o período de trabalho de parto e nas primeiras semanas após o nascimento do bebê, vive transformações no seu psiquismo extremamente profundas. Vou falar de dois aspectos dessas transformações psíquicas. Uma delas é que uma parte da  personalidade da mulher se torna semelhante à personalidade de uma criança. Ela regride à vida infantil, e os conteúdos da sua relação com a sua mãe vêm à tona, e, nas últimas semanas, durante o parto e nas semanas seguintes ao parto, se intensifica essa experiência regressiva. Então, a mulher se sente como um bebê, se identifica com o seu próprio feto. É uma necessidade da própria sobrevivência da nossa espécie que a mulher seja capaz de se sentir como um bebê para poder compreender esse bebê que ela terá que cuidar, compreender a multiplicidade e a sutileza das suas necessidades e responder adequadamente à necessidade de cada momento.</w:t>
      </w:r>
    </w:p>
    <w:p>
      <w:pPr>
        <w:pStyle w:val="Normal"/>
        <w:tabs>
          <w:tab w:val="clear" w:pos="708"/>
          <w:tab w:val="left" w:pos="0" w:leader="none"/>
          <w:tab w:val="left" w:pos="142" w:leader="none"/>
          <w:tab w:val="left" w:pos="709" w:leader="none"/>
        </w:tabs>
        <w:bidi w:val="0"/>
        <w:ind w:left="0" w:right="0" w:firstLine="851"/>
        <w:jc w:val="both"/>
        <w:rPr/>
      </w:pPr>
      <w:r>
        <w:rPr>
          <w:sz w:val="24"/>
        </w:rPr>
        <w:t>O desenvolvimento de uma personalidade saudável exige, nesses primeiros momentos, que a criança seja atendida na sua especificidade, na sua singularidade de cada momento. Então, na medida em que a mulher regride à experiência infantil, é capaz de sentir e compreender o que o bebê precisa. Por outro lado, essa experiência regressiva dá à mulher um sentimento de extrema fragilidade. Então, é necessário que ela seja “maternada”. Uma psicóloga norte-americana que trabalha com parturientes, Philes Klaus, cunhou a expressão “é necessário maternar a mãe”, quer dizer, é preciso dar uma mãe para a mãe, para poder contemplar essa dimensão dela que está regredida.</w:t>
      </w:r>
    </w:p>
    <w:p>
      <w:pPr>
        <w:pStyle w:val="Normal"/>
        <w:tabs>
          <w:tab w:val="clear" w:pos="708"/>
          <w:tab w:val="left" w:pos="0" w:leader="none"/>
          <w:tab w:val="left" w:pos="142" w:leader="none"/>
          <w:tab w:val="left" w:pos="709" w:leader="none"/>
        </w:tabs>
        <w:bidi w:val="0"/>
        <w:ind w:left="0" w:right="0" w:firstLine="851"/>
        <w:jc w:val="both"/>
        <w:rPr/>
      </w:pPr>
      <w:r>
        <w:rPr>
          <w:sz w:val="24"/>
        </w:rPr>
        <w:t>O período do trabalho de parto e o pós-parto é um momento, digamos, mais crítico desse período regressivo e de maior fragilidade, onde ela, de certa maneira, inconscientemente, revive a sua experiência de nascimento, no que diz respeito a esse momento de separação, revive a experiência da sua separação de quando ela era bebê e ao nascer foi separada da sua mãe. Durante o trabalho de parto, a mulher tem um sofrimento psíquico, porque vai haver uma separação dessa experiência de intimidade entre um feto e uma mãe que existe na gravidez, essa experiência será rompida, vai cessar. Então, há um reviver daquela experiência de quando ela era um bebê e foi separada de dentro da sua mãe. Ela necessita, para que o trabalho de parto transcorra bem, consentir nessa separação, e para que ela consinta nessa separação, para que o seu corpo se abra, para que haja a dilatação cervical, para que ela consinta nas contrações, ela precisa se sentir apoiada, sentir que essa separação não significa um desamparo. Se ela está apoiada, se ela tem alguém que faz esse papel de “maternar”, de apoiar, vai sentir que pode consentir na separação porque não vai viver o desamparo da separação em bebê.</w:t>
      </w:r>
    </w:p>
    <w:p>
      <w:pPr>
        <w:pStyle w:val="Normal"/>
        <w:tabs>
          <w:tab w:val="clear" w:pos="708"/>
          <w:tab w:val="left" w:pos="0" w:leader="none"/>
          <w:tab w:val="left" w:pos="142" w:leader="none"/>
          <w:tab w:val="left" w:pos="709" w:leader="none"/>
        </w:tabs>
        <w:bidi w:val="0"/>
        <w:ind w:left="0" w:right="0" w:firstLine="851"/>
        <w:jc w:val="both"/>
        <w:rPr/>
      </w:pPr>
      <w:r>
        <w:rPr>
          <w:sz w:val="24"/>
        </w:rPr>
        <w:t>Então, essa “maternagem” da mãe não pode ser feita por um médico ou por uma enfermeira. É preciso que haja uma intimidade, uma disponibilidade afetiva, uma dedicação exclusiva para contemplar a necessidade emocional dessa parturiente. O preenchimento dessa necessidade emocional só pode ser feito por alguém que esteja inteiramente dedicado a ela, exclusivamente dedicado a ela, e isso é feito pelo acompanhante que ela vai escolher. Ela sabe quem lhe inspira essa experiência de intimidade, de conforto e de segurança emocional. Então, muitas vezes, é a sua própria mãe, às vezes é a sogra e, freqüentemente, o seu parceiro. Lá no Hospital Universitário, quando a gestante chega para o trabalho de parto sem acompanhante, nós colocamos estudantes de Psicologia que fazem essa trabalho de “doula”</w:t>
      </w:r>
      <w:r>
        <w:rPr>
          <w:b/>
          <w:sz w:val="24"/>
        </w:rPr>
        <w:t xml:space="preserve"> – </w:t>
      </w:r>
      <w:r>
        <w:rPr>
          <w:sz w:val="24"/>
        </w:rPr>
        <w:t xml:space="preserve">esse trabalho de dar esse suporte emocional, contínuo, exclusivo e permanente para a mulher.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O outro aspecto dessas transformações psíquicas que a mulher está vivendo durante a gestação e, particularmente, durante o trabalho de parto é que ela, simultaneamente a essa identificação com o bebê, está construindo uma mãe, uma identidade de mãe. Ela, também, está gestando uma mãe. E qual é o modelo que ela tem para se tornar mãe? Os estudos de Psicologia, então, nos mostram que o modo como essa mãe vai cuidar do bebê depende de três fatores principais. Primeiro, o modelo de mãe que ela tem, ou seja, como ela foi cuidada quando ela era bebê. A tendência é ela reproduzir com o seu bebê o modo como ela foi cuidada quando ela era bebê. Segundo, a qualidade da relação com o bebê vai ser bastante influenciada pelo fato de, nas horas seguintes ao parto, ela ter o bebê junto dela ou ter sido separada e, em terceiro lugar, a qualidade do cuidado que ela tem. Então, o modo como ela é cuidada durante esse período de pré-parto e parto, vai-se refletir na qualidade do cuidado que ela vai ter com o bebê, ou seja, nesse momento desse ápice de experiência regressiva, ela, por assim dizer, assimila essa matriz de cuidados maternos que ela esta tendo e ela vai reproduzir o modo de como ela está sendo cuidada na qualidade da sua disponibilidade da atenção e do cuidado com o bebê. Então, há “n” pesquisas mostrando que, quando a mãe é adequadamente cuidada por uma pessoa que tem esse cuidado de dedicação afetiva com ela, durante o trabalho de parto, vai se refletir no tempo de amamentação que ela vai dedicar à criança, no tempo de amamentação exclusiva. Já foi observado que essa mãe sorri mais com o bebê, conversa mais com o bebê, ela acaricia mais ao bebê. Ela dá resposta pronta ao choro do bebê, quando ela, durante o seu trabalho de parto e parto, teve alguém que, sobre ela, fez esse cuidado de disponibilidade e de maternagem. </w:t>
      </w:r>
    </w:p>
    <w:p>
      <w:pPr>
        <w:pStyle w:val="Normal"/>
        <w:tabs>
          <w:tab w:val="clear" w:pos="708"/>
          <w:tab w:val="left" w:pos="0" w:leader="none"/>
          <w:tab w:val="left" w:pos="142" w:leader="none"/>
          <w:tab w:val="left" w:pos="709" w:leader="none"/>
        </w:tabs>
        <w:bidi w:val="0"/>
        <w:ind w:left="0" w:right="0" w:firstLine="851"/>
        <w:jc w:val="both"/>
        <w:rPr/>
      </w:pPr>
      <w:r>
        <w:rPr>
          <w:sz w:val="24"/>
        </w:rPr>
        <w:t>Eu estou aguardando a imagem. (Pausa)</w:t>
      </w:r>
    </w:p>
    <w:p>
      <w:pPr>
        <w:pStyle w:val="Normal"/>
        <w:tabs>
          <w:tab w:val="clear" w:pos="708"/>
          <w:tab w:val="left" w:pos="0" w:leader="none"/>
          <w:tab w:val="left" w:pos="142" w:leader="none"/>
          <w:tab w:val="left" w:pos="709" w:leader="none"/>
        </w:tabs>
        <w:bidi w:val="0"/>
        <w:ind w:left="0" w:right="0" w:firstLine="851"/>
        <w:jc w:val="both"/>
        <w:rPr/>
      </w:pPr>
      <w:r>
        <w:rPr>
          <w:sz w:val="24"/>
        </w:rPr>
        <w:t>É uma lastima que não a tenhamos.</w:t>
      </w:r>
    </w:p>
    <w:p>
      <w:pPr>
        <w:pStyle w:val="Normal"/>
        <w:tabs>
          <w:tab w:val="clear" w:pos="708"/>
          <w:tab w:val="left" w:pos="0" w:leader="none"/>
          <w:tab w:val="left" w:pos="142" w:leader="none"/>
          <w:tab w:val="left" w:pos="709" w:leader="none"/>
        </w:tabs>
        <w:bidi w:val="0"/>
        <w:ind w:left="0" w:right="0" w:firstLine="851"/>
        <w:jc w:val="both"/>
        <w:rPr/>
      </w:pPr>
      <w:r>
        <w:rPr>
          <w:sz w:val="24"/>
        </w:rPr>
        <w:t>Aquelas duas...</w:t>
      </w:r>
    </w:p>
    <w:p>
      <w:pPr>
        <w:pStyle w:val="Normal"/>
        <w:tabs>
          <w:tab w:val="clear" w:pos="708"/>
          <w:tab w:val="left" w:pos="0" w:leader="none"/>
          <w:tab w:val="left" w:pos="142" w:leader="none"/>
          <w:tab w:val="left" w:pos="709" w:leader="none"/>
        </w:tabs>
        <w:bidi w:val="0"/>
        <w:ind w:left="0" w:right="0" w:firstLine="851"/>
        <w:jc w:val="both"/>
        <w:rPr/>
      </w:pPr>
      <w:r>
        <w:rPr>
          <w:b/>
          <w:sz w:val="24"/>
        </w:rPr>
        <w:t>A SRª MARIA ISABEL</w:t>
      </w:r>
      <w:r>
        <w:rPr>
          <w:sz w:val="24"/>
        </w:rPr>
        <w:t xml:space="preserve"> </w:t>
      </w:r>
      <w:r>
        <w:rPr>
          <w:b/>
          <w:sz w:val="24"/>
        </w:rPr>
        <w:t xml:space="preserve">RÉGIS </w:t>
      </w:r>
      <w:r>
        <w:rPr>
          <w:sz w:val="24"/>
        </w:rPr>
        <w:t>– O que eu queria colocar é o seguinte: ao longo da década de 90, vem sendo feita uma série de pesquisas que vêm indicando que o trabalho de parto é um momento regressivo e de abertura psíquica da mulher, em que ela tem a possibilidade...</w:t>
      </w:r>
    </w:p>
    <w:p>
      <w:pPr>
        <w:pStyle w:val="Normal"/>
        <w:tabs>
          <w:tab w:val="clear" w:pos="708"/>
          <w:tab w:val="left" w:pos="0" w:leader="none"/>
          <w:tab w:val="left" w:pos="142" w:leader="none"/>
          <w:tab w:val="left" w:pos="709" w:leader="none"/>
        </w:tabs>
        <w:bidi w:val="0"/>
        <w:ind w:left="0" w:right="0" w:firstLine="851"/>
        <w:jc w:val="both"/>
        <w:rPr/>
      </w:pPr>
      <w:r>
        <w:rPr>
          <w:sz w:val="24"/>
        </w:rPr>
        <w:t>O meu tempo está esgotado. Vou terminar rapidamente.</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As pesquisas, ao longo da década de 90, têm mostrado que, no momento vulnerável do trabalho de parto e parto, a mulher tem uma espécie de abertura psíquica que faz com que, se ela recebeu adequadamente o cuidado, o suporte, o apoio emocional de que necessita, ela possa mudar a matriz de cuidados maternos que ela tem. Se essa mulher, quando nasceu, não foi cuidada adequadamente e não tem um bom registro de cuidado materno e nesse momento ela adequadamente maternar, é como se ela transformasse, mudasse o registro dessa matriz de cuidados maternos. Então, é como se a gestante apoiada ao parir pudesse refazer, de certo modo, o seu próprio nascimento.</w:t>
      </w:r>
    </w:p>
    <w:p>
      <w:pPr>
        <w:pStyle w:val="Normal"/>
        <w:tabs>
          <w:tab w:val="clear" w:pos="708"/>
          <w:tab w:val="left" w:pos="0" w:leader="none"/>
          <w:tab w:val="left" w:pos="142" w:leader="none"/>
          <w:tab w:val="left" w:pos="709" w:leader="none"/>
        </w:tabs>
        <w:bidi w:val="0"/>
        <w:ind w:left="0" w:right="0" w:firstLine="851"/>
        <w:jc w:val="both"/>
        <w:rPr/>
      </w:pPr>
      <w:r>
        <w:rPr>
          <w:sz w:val="24"/>
        </w:rPr>
        <w:t>Essa mudança tem implicações na auto-estima da mulher, na sua auto-imagem, na sua capacidade de cuidar de si mesma e do bebê. Então, esse é um momento crítico, sensível, e uma grande oportunidade para a vida da mulher. E, se ela tiver um acompanhante, terá maiores possibilidades de viver esse nascimento também como um renascimento dela própria.</w:t>
      </w:r>
    </w:p>
    <w:p>
      <w:pPr>
        <w:pStyle w:val="Normal"/>
        <w:tabs>
          <w:tab w:val="clear" w:pos="708"/>
          <w:tab w:val="left" w:pos="0" w:leader="none"/>
          <w:tab w:val="left" w:pos="142" w:leader="none"/>
          <w:tab w:val="left" w:pos="709" w:leader="none"/>
        </w:tabs>
        <w:bidi w:val="0"/>
        <w:ind w:left="0" w:right="0" w:firstLine="851"/>
        <w:jc w:val="both"/>
        <w:rPr/>
      </w:pPr>
      <w:r>
        <w:rPr>
          <w:sz w:val="24"/>
        </w:rPr>
        <w:t>Eu queria comentar sobre a presença do acompanhante é que ele, ao dar apoio, ao dar um abraço físico mesmo para a mulher, dá um incentivo a que ela adote, durante o trabalho de parto, posições verticais que facilitam o trabalho de parto. Então, na imagem, como a mulher pode ficar em pé e se apoiar no companheiro ou no acompanhante, adotando e variando suas posições verticais, o  acompanhante serve como um suporte físico para a permanência em posições verticais.</w:t>
      </w:r>
    </w:p>
    <w:p>
      <w:pPr>
        <w:pStyle w:val="Normal"/>
        <w:tabs>
          <w:tab w:val="clear" w:pos="708"/>
          <w:tab w:val="left" w:pos="0" w:leader="none"/>
          <w:tab w:val="left" w:pos="142" w:leader="none"/>
          <w:tab w:val="left" w:pos="709" w:leader="none"/>
        </w:tabs>
        <w:bidi w:val="0"/>
        <w:ind w:left="0" w:right="0" w:firstLine="851"/>
        <w:jc w:val="both"/>
        <w:rPr/>
      </w:pPr>
      <w:r>
        <w:rPr>
          <w:sz w:val="24"/>
        </w:rPr>
        <w:t>Um outro fator é que ela, ao ser acariciada, tocada, massageada ou abraçada pelo acompanhante, produz endorfinas, libera o fluxo de endorfinas, o que faz com que ela diminua as sensações dolorosas e tenha até sensações agradáveis, de bem-estar, durante o período de pré-parto e parto.</w:t>
      </w:r>
    </w:p>
    <w:p>
      <w:pPr>
        <w:pStyle w:val="Normal"/>
        <w:tabs>
          <w:tab w:val="clear" w:pos="708"/>
          <w:tab w:val="left" w:pos="0" w:leader="none"/>
          <w:tab w:val="left" w:pos="142" w:leader="none"/>
          <w:tab w:val="left" w:pos="709" w:leader="none"/>
        </w:tabs>
        <w:bidi w:val="0"/>
        <w:ind w:left="0" w:right="0" w:firstLine="851"/>
        <w:jc w:val="both"/>
        <w:rPr/>
      </w:pPr>
      <w:r>
        <w:rPr>
          <w:sz w:val="24"/>
        </w:rPr>
        <w:t>Era isso que eu queira compartilhar com V. Exªs.</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Lúcia Vânia) – Agradeço à Maria Isabel pela sua fala e passo a palavra ao Dr. Carlos Eduardo Pinheiro, professor do departamento de pediatria da Universidade Federal de Santa Catarina.</w:t>
      </w:r>
    </w:p>
    <w:p>
      <w:pPr>
        <w:pStyle w:val="Normal"/>
        <w:tabs>
          <w:tab w:val="clear" w:pos="708"/>
          <w:tab w:val="left" w:pos="0" w:leader="none"/>
          <w:tab w:val="left" w:pos="142" w:leader="none"/>
          <w:tab w:val="left" w:pos="709" w:leader="none"/>
        </w:tabs>
        <w:bidi w:val="0"/>
        <w:ind w:left="0" w:right="0" w:firstLine="851"/>
        <w:jc w:val="both"/>
        <w:rPr/>
      </w:pPr>
      <w:r>
        <w:rPr>
          <w:b/>
          <w:sz w:val="24"/>
        </w:rPr>
        <w:t>O SR. CARLOS EDUARDO PINHEIRO</w:t>
      </w:r>
      <w:r>
        <w:rPr>
          <w:sz w:val="24"/>
        </w:rPr>
        <w:t xml:space="preserve"> – Bom dia para todos. É uma honra estar aqui. Quero cumprimentar as Srªs e os Senadores e demais autoridades e presentes.</w:t>
      </w:r>
    </w:p>
    <w:p>
      <w:pPr>
        <w:pStyle w:val="Normal"/>
        <w:tabs>
          <w:tab w:val="clear" w:pos="708"/>
          <w:tab w:val="left" w:pos="0" w:leader="none"/>
          <w:tab w:val="left" w:pos="142" w:leader="none"/>
          <w:tab w:val="left" w:pos="709" w:leader="none"/>
        </w:tabs>
        <w:bidi w:val="0"/>
        <w:ind w:left="0" w:right="0" w:firstLine="851"/>
        <w:jc w:val="both"/>
        <w:rPr/>
      </w:pPr>
      <w:r>
        <w:rPr>
          <w:sz w:val="24"/>
        </w:rPr>
        <w:t>Cabe-me, como pediatra, entender isso sob a ótica da criança. O que historicamente aconteceu na pediatria, quando começou a era da chamada medicina moderna, criaram-se os grandes berçários e se começaram a criar berçários para prematuros, começou-se a perceber um fato que deixou todo mundo estupefato, na época, que era a criança permanecer meses, às vezes, no berçário – uma criança que nascia com 1,9 kg –, e, quando a criança tinha alta, a família simplesmente não ia buscar essa criança.</w:t>
      </w:r>
    </w:p>
    <w:p>
      <w:pPr>
        <w:pStyle w:val="Normal"/>
        <w:tabs>
          <w:tab w:val="clear" w:pos="708"/>
          <w:tab w:val="left" w:pos="0" w:leader="none"/>
          <w:tab w:val="left" w:pos="142" w:leader="none"/>
          <w:tab w:val="left" w:pos="709" w:leader="none"/>
        </w:tabs>
        <w:bidi w:val="0"/>
        <w:ind w:left="0" w:right="0" w:firstLine="851"/>
        <w:jc w:val="both"/>
        <w:rPr/>
      </w:pPr>
      <w:r>
        <w:rPr>
          <w:sz w:val="24"/>
        </w:rPr>
        <w:t>Na seqüência disso, nos Estados Unidos – país que tem algumas estatísticas interessantes –, mostrou-se que, nas crianças que tinham síndrome de espancamento, crianças que davam entrada em hospitais por espancamento. Quando se faziam as avaliações estatísticas, via-se que grande parte dessas crianças eram crianças que, por um motivo qualquer, tinham sido separadas do pai e da mãe imediatamente depois do parto. Então, se os prematuros são de 10% da população, cerca de 30% das crianças espancadas, por algum motivo, estavam separadas da mãe, depois do parto.</w:t>
      </w:r>
    </w:p>
    <w:p>
      <w:pPr>
        <w:pStyle w:val="Normal"/>
        <w:tabs>
          <w:tab w:val="clear" w:pos="708"/>
          <w:tab w:val="left" w:pos="0" w:leader="none"/>
          <w:tab w:val="left" w:pos="142" w:leader="none"/>
          <w:tab w:val="left" w:pos="709" w:leader="none"/>
        </w:tabs>
        <w:bidi w:val="0"/>
        <w:ind w:left="0" w:right="0" w:firstLine="851"/>
        <w:jc w:val="both"/>
        <w:rPr/>
      </w:pPr>
      <w:r>
        <w:rPr>
          <w:sz w:val="24"/>
        </w:rPr>
        <w:t>Começou-se, então, a estudar o motivo por que acontece, por que esse período depois do parto é tão importante. Não vou precisar de imagem alguma, Marcos. Prefiro que desligue. Não quero imagem!</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Então, começou-se a tentar entender os motivos dessa mágica que acontece no parto em relação ao vínculo afetivo da mãe com a criança. E aí se começa a ver, primeiro, sob a ótica de animais já que você não pode fazer experimentos com bebês recém nascidos. E observa-se o quê? Que todos os animais têm um comportamento clássico e totalmente específico, espécie, específico. Por exemplo, se você colocar um ovo de galinha embaixo de uma avestruz, e se essa avestruz chocar aquele ovo de galinha, ela vai criar essa galinha como filho depois que nasce. A recíproca é verdadeira! Se se colocar um ovo de avestruz embaixo da galinha, a galinha vai criar aquela avestruz como filha. Agora, se a galinha chocar o ovo durante todo o tempo, na hora de eclodir o ovo, você separar e colocar numa chocadeira, não há possibilidade alguma de essa galinha adotar esse pinto, seja a ave que for. Ou seja, há um momento específico que, se não for respeitado, não há vínculo. </w:t>
      </w:r>
    </w:p>
    <w:p>
      <w:pPr>
        <w:pStyle w:val="Normal"/>
        <w:tabs>
          <w:tab w:val="clear" w:pos="708"/>
          <w:tab w:val="left" w:pos="0" w:leader="none"/>
          <w:tab w:val="left" w:pos="142" w:leader="none"/>
          <w:tab w:val="left" w:pos="709" w:leader="none"/>
        </w:tabs>
        <w:bidi w:val="0"/>
        <w:ind w:left="0" w:right="0" w:firstLine="851"/>
        <w:jc w:val="both"/>
        <w:rPr/>
      </w:pPr>
      <w:r>
        <w:rPr>
          <w:sz w:val="24"/>
        </w:rPr>
        <w:t>Assim como há nas aves, começou-se, então, a aprofundar com as ovelhas, cavalos, foi-se aprofundando até os estudos chegarem na espécie humana. E o que se observa na espécie humana é que existe exatamente a mesma coisa. Se você tirar as outras pessoas da sala de parto e deixar somente a mulher, o seu acompanhante e uma pessoa que dê suporte, uma parteira, um médico, independente da geografia e do local, há um comportamento muito específico na espécie humana. Nasce a criança, a criança é colocada na mãe, e esta aborda a criança de uma maneira fantasticamente igual, seja na China, seja no Brasil, seja na União Soviética, seja no México. Ela aborda a criança de uma maneira característica, primeiro, pegando na mãozinha, depois, acariciando o corpinho da criança, para, depois, aninhar. Então, o que isso significa para nós? Significa que, assim como todos os outros animais, na espécie humana, também há um comportamento próprio. E o que aconteceu na medicina moderna? Houve uma expropriação desse comportamento próprio, com uma criação do modelo médico de medicamentalizar, vamos chamar assim, na hora do parto. E, só para vocês perceberem o absurdo, vou dar um exemplo que acontece em qualquer maternidade, na maioria das maternidades do Brasil, que é: chega uma mulher grávida, e a gravidez acontece numa fase da vida de plenitude de saúde. Então, chega essa mulher à maternidade, na sua exuberância, com barrigão, com batom, com pintura, e a primeira coisa que se faz é o quê? Tiram-se todos os adereços, o batom, tudo, porque é um modelo médico, vai à U.T.I., tem que ver se tem cianose. Ela simplesmente se transforma. Até aí já é um absurdo. Mas o que acontece na seqüência? Pega-se essa mulher, tira-se toda a roupa dela e se dá uma batinha que, em geral, desculpe-me o termo, mas é uma bata sem-vergonha, porque é abertinha aqui atrás. Então, a mulher normalmente anda e fica numa situação completamente constrangedora. E olhem que absurdo: pegam essa mulher e a colocam numa cadeira de roda. E aquela mulher que chegou feliz, maravilhada, linda ao pré-parto, na triagem, é transformada num bichinho, numa coisa, numa cadeira de rodas, paradinha, quando vem uma pessoa e tem que levá-la para o centro obstétrico. O que é isso, pessoal? É o modelo de doença implantado numa coisa que não tem nada a ver com a doença, muito pelo contrário, é a plenitude da saúde.</w:t>
      </w:r>
    </w:p>
    <w:p>
      <w:pPr>
        <w:pStyle w:val="Normal"/>
        <w:tabs>
          <w:tab w:val="clear" w:pos="708"/>
          <w:tab w:val="left" w:pos="0" w:leader="none"/>
          <w:tab w:val="left" w:pos="142" w:leader="none"/>
          <w:tab w:val="left" w:pos="709" w:leader="none"/>
        </w:tabs>
        <w:bidi w:val="0"/>
        <w:ind w:left="0" w:right="0" w:firstLine="851"/>
        <w:jc w:val="both"/>
        <w:rPr/>
      </w:pPr>
      <w:r>
        <w:rPr>
          <w:sz w:val="24"/>
        </w:rPr>
        <w:t>Então, o que aconteceu no nosso modelo? Uma transformação, então, daquele modelo natural em que a mulher ganhava ou em casa ou à beira do rio, isso varia de cultura para cultura, mas sempre a mulher acompanhada por alguma pessoa da sua confiança. E, em geral, no nosso meio, no ocidente, parto era coisa de mulher, era compartilhado por um grupo de parteiras, comadres, que seria o que chamamos de rede de suporte da criança, daí para frente.</w:t>
      </w:r>
    </w:p>
    <w:p>
      <w:pPr>
        <w:pStyle w:val="Normal"/>
        <w:tabs>
          <w:tab w:val="clear" w:pos="708"/>
          <w:tab w:val="left" w:pos="0" w:leader="none"/>
          <w:tab w:val="left" w:pos="142" w:leader="none"/>
          <w:tab w:val="left" w:pos="709" w:leader="none"/>
        </w:tabs>
        <w:bidi w:val="0"/>
        <w:ind w:left="0" w:right="0" w:firstLine="851"/>
        <w:jc w:val="both"/>
        <w:rPr/>
      </w:pPr>
      <w:r>
        <w:rPr>
          <w:sz w:val="24"/>
        </w:rPr>
        <w:t>Voltando, então, àquela questão do abandono e do espancamento, o que se sabe, hoje, na medicina moderna ocidental? É que existe na espécie humana também esse momento inicial que é um facilitador do desencadeamento do vínculo. Então, se você não atrapalhar, se tirar as pessoas que dão palpite e deixar a mãe só com a criança, ela vai conseguir relacionar-se com essa criança e vincular-se a ela. Não é uma garantia, mas, pelo menos, não se está atrapalhando, mas permitindo que se desenvolva esse vínculo.</w:t>
      </w:r>
    </w:p>
    <w:p>
      <w:pPr>
        <w:pStyle w:val="Normal"/>
        <w:tabs>
          <w:tab w:val="clear" w:pos="708"/>
          <w:tab w:val="left" w:pos="0" w:leader="none"/>
          <w:tab w:val="left" w:pos="142" w:leader="none"/>
          <w:tab w:val="left" w:pos="709" w:leader="none"/>
        </w:tabs>
        <w:bidi w:val="0"/>
        <w:ind w:left="0" w:right="0" w:firstLine="851"/>
        <w:jc w:val="both"/>
        <w:rPr/>
      </w:pPr>
      <w:r>
        <w:rPr>
          <w:sz w:val="24"/>
        </w:rPr>
        <w:t>Essa ótica não é uma invenção nossa e já está muito bem escrita por autores do mundo inteiro, como Klaus e Kennel. Quando criamos a maternidade do hospital universitário, seguimos essa ótica.</w:t>
      </w:r>
    </w:p>
    <w:p>
      <w:pPr>
        <w:pStyle w:val="Normal"/>
        <w:tabs>
          <w:tab w:val="clear" w:pos="708"/>
          <w:tab w:val="left" w:pos="0" w:leader="none"/>
          <w:tab w:val="left" w:pos="142" w:leader="none"/>
          <w:tab w:val="left" w:pos="709" w:leader="none"/>
        </w:tabs>
        <w:bidi w:val="0"/>
        <w:ind w:left="0" w:right="0" w:firstLine="851"/>
        <w:jc w:val="both"/>
        <w:rPr/>
      </w:pPr>
      <w:r>
        <w:rPr>
          <w:sz w:val="24"/>
        </w:rPr>
        <w:t>Quero falar, então, sobre a experiência prática da criação de um modelo de assistência baseado nessa idéia. Trata-se de um modelo de assistência em que o centro da atenção tem de ser a mulher. Normalmente, no serviço de saúde, tudo é voltado para quem presta o serviço. Assim, a temperatura da sala está de acordo com o profissional, que está com guarda-pó, jaleco etc. A sala fica refrigerada. O que ocorre? Como a mulher está? Ela está nua. A iluminação da sala dá-se em função do médico, da auxiliar, da atendente. Quer dizer, a mulher, que deveria ser o centro do atendimento, passa a estar em segundo plano. Sempre se pergunta para a mulher quem fez o seu parto. A mulher se estrebucha, tem as dores, ganha o nenê, e o mérito vai para quem a assistiu.</w:t>
      </w:r>
    </w:p>
    <w:p>
      <w:pPr>
        <w:pStyle w:val="Normal"/>
        <w:tabs>
          <w:tab w:val="clear" w:pos="708"/>
          <w:tab w:val="left" w:pos="0" w:leader="none"/>
          <w:tab w:val="left" w:pos="142" w:leader="none"/>
          <w:tab w:val="left" w:pos="709" w:leader="none"/>
        </w:tabs>
        <w:bidi w:val="0"/>
        <w:ind w:left="0" w:right="0" w:firstLine="851"/>
        <w:jc w:val="both"/>
        <w:rPr/>
      </w:pPr>
      <w:r>
        <w:rPr>
          <w:sz w:val="24"/>
        </w:rPr>
        <w:t>Percebe-se, então, que, mesmo sem se dar conta, perpetua-se um modelo em que não pensamos. Não foi feito um trabalho para provar que é melhor levar a mulher para o hospital, colocá-la deitada e transformá-la num objeto.</w:t>
      </w:r>
    </w:p>
    <w:p>
      <w:pPr>
        <w:pStyle w:val="Normal"/>
        <w:tabs>
          <w:tab w:val="clear" w:pos="708"/>
          <w:tab w:val="left" w:pos="0" w:leader="none"/>
          <w:tab w:val="left" w:pos="142" w:leader="none"/>
          <w:tab w:val="left" w:pos="709" w:leader="none"/>
        </w:tabs>
        <w:bidi w:val="0"/>
        <w:ind w:left="0" w:right="0" w:firstLine="851"/>
        <w:jc w:val="both"/>
        <w:rPr/>
      </w:pPr>
      <w:r>
        <w:rPr>
          <w:sz w:val="24"/>
        </w:rPr>
        <w:t>Existe, hoje, uma retomada das posturas e atitudes que se faziam antigamente, como o parto domiciliar. Não defendo o parto domiciliar, mas deve-se tentar, em qualquer estrutura que seja, recuperar os aspectos da humanização, que permitam à mulher ser o agente central, decidir como quer ganhar – deitada, de pé, ajoelhada, de cócoras, seja como for – e quem estará presente nesse momento. Ou seja, deve-se facilitar que a mãe se vincule, afetivamente, à criança.</w:t>
      </w:r>
    </w:p>
    <w:p>
      <w:pPr>
        <w:pStyle w:val="Normal"/>
        <w:tabs>
          <w:tab w:val="clear" w:pos="708"/>
          <w:tab w:val="left" w:pos="0" w:leader="none"/>
          <w:tab w:val="left" w:pos="142" w:leader="none"/>
          <w:tab w:val="left" w:pos="709" w:leader="none"/>
        </w:tabs>
        <w:bidi w:val="0"/>
        <w:ind w:left="0" w:right="0" w:firstLine="851"/>
        <w:jc w:val="both"/>
        <w:rPr/>
      </w:pPr>
      <w:r>
        <w:rPr>
          <w:sz w:val="24"/>
        </w:rPr>
        <w:t>No hospital universitário, houve a liberação de uma área física – V. Exªs conhecem bem o Brasil – na década de 80, mas não houve a liberação de pessoal. Então, construiu-se a maternidade, que ficou dez anos fechada, porque não havia pessoal para fazê-la funcionar. Na década de 90, houve a mudança da diretoria, e a nova diretoria entrou com o objetivo de implementar a maternidade. A maternidade tem centro obstétrico, alojamento conjunto e berçário. São três unidades. É quase um hospital dentro do hospital. É caro por esse motivo. Foi o último passo no HU.</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O que fizemos de positivo que quero trazer ao conhecimento de V. Exªs e mostrar para quem quiser trabalhar nessa ótica que terá as nossas mesmas dificuldades? Como fizemos? Primeiro, tomou-se uma decisão central de fazer a implementação, ou seja, houve apoio da alta administração. Isso é algo que facilita bastante qualquer tipo de trabalho.</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Foi constituído, no hospital universitário, uma equipe multiprofissional – médicos, enfermeiras auxiliares, assistentes sociais, psicólogas, nutricionistas, profissionais de todas as áreas –, tentando sempre, como se tratava de um hospital universitário, alocar um médico da área docente, um médico da área assistencial, uma enfermeira professora do Departamento de Enfermagem, uma enfermeira do HU e assim por diante. Em todas as áreas, então, fizemos uma equipe multiprofissional. Aí, ousamos mudar os paradigmas. Começaram-se as discussões, como acerca do motivo por que a criança nascia e ia para o berçário. Para que a criança tem de ir para o berçário? A mãe ia para o alojamento conjunto e a criança ia para o berçário, onde deveria ficar quatro horas. Mas essas quatro horas, se o médico estivesse ocupado, transformavam-se em seis horas. Se fosse a hora de troca do plantão de enfermagem, elas se transformariam em oito horas. Se se somassem os dois fatos, seriam 12 horas. E a mãe ganhava seu nenê, e eles eram separados. Isso vem de 1800, quando havia muita infecção puerperal. A criança ia para um lado e a mãe para outro. Essa era a prática dos hospitais em 1800. Nascia a criança, mandava-se a mãe para um lado e a criança ia para outro. Como havia muita infecção puerperal, não se podiam juntar os dois. Utilizamos os mesmos procedimentos 200 anos depois, sem perceber as causas históricas.</w:t>
      </w:r>
    </w:p>
    <w:p>
      <w:pPr>
        <w:pStyle w:val="Normal"/>
        <w:tabs>
          <w:tab w:val="clear" w:pos="708"/>
          <w:tab w:val="left" w:pos="0" w:leader="none"/>
          <w:tab w:val="left" w:pos="142" w:leader="none"/>
          <w:tab w:val="left" w:pos="709" w:leader="none"/>
        </w:tabs>
        <w:bidi w:val="0"/>
        <w:ind w:left="0" w:right="0" w:firstLine="851"/>
        <w:jc w:val="both"/>
        <w:rPr/>
      </w:pPr>
      <w:r>
        <w:rPr>
          <w:sz w:val="24"/>
        </w:rPr>
        <w:t>Quase todos os hospitais do Brasil faziam isto: nascia criança, mandavam-na para o berçário e mãe ia para outro lugar. O motivo disso é algo completamente ultrapassado. Propusemos, então, que a criança fosse direto do centro obstétrico, junto com a mãe, para o alojamento conjunto, sem passar pelo berçário. Qual é o custo disso? É absolutamente zero. Qual é a vantagem do economismo impessoal, do facilito vínculo? A criança vai junto com a mãe, que está cuidando do seu próprio filho.</w:t>
      </w:r>
    </w:p>
    <w:p>
      <w:pPr>
        <w:pStyle w:val="Normal"/>
        <w:tabs>
          <w:tab w:val="clear" w:pos="708"/>
          <w:tab w:val="left" w:pos="0" w:leader="none"/>
          <w:tab w:val="left" w:pos="142" w:leader="none"/>
          <w:tab w:val="left" w:pos="709" w:leader="none"/>
        </w:tabs>
        <w:bidi w:val="0"/>
        <w:ind w:left="0" w:right="0" w:firstLine="851"/>
        <w:jc w:val="both"/>
        <w:rPr/>
      </w:pPr>
      <w:r>
        <w:rPr>
          <w:sz w:val="24"/>
        </w:rPr>
        <w:t>Centrando na questão do acompanhante. Quando fizemos a proposta da equipe multiprofissional, começou-se primeiramente pensando o seguinte “não, não poderíamos deixar os acompanhantes, porque, no Brasil, temos muitas pessoas de baixa renda, que são ignorantes. Então, eles vão atrapalhar. Somente deixaremos entrar quem tenha feito, com a mãe, o pré-natal.” Depois de algum tempo, essa equipe multiprofissional ficou, durante dois anos, definindo a filosofia da maternidade. Percebemos “bom, será difícil, chegarmos na porta e dizer “você entra; você não entra.” Então, estamos evoluindo. Mas, somente para V. Exªs entenderem que, mesmo um grupo, imbuído desse espírito, começa sempre com a negativa: “não vai dar certo. Eles vão atrapalhar.” Há outra desculpa que sempre surge, a de que não há área física própria. Essa é a desculpa mais forte, porque envolve dinheiro. É a grande desculpa, em geral, dos hospitais públicos. É engraçado, pois, nos hospitais privados, se houver o pagamento, sempre deixarão entrar. Mas, nos públicos, então, há essa desculpa. São questões extremamente  fáceis de se resolver. Se for o caso, resolve-se com uma cortina. Mas passamos pelo mesmo problema. Eu pensava que ele iria atrapalhar, depois que não houvesse área física adequada. Evoluímos, pois colocamos uma divisão com eucatex, de baixíssimo custo, e percebemos que deveríamos permitir toda e qualquer pessoa a entrar. Inicialmente, nós pensamos que tinha de ser o pai. Depois, percebemos que também não estava reproduzindo o modelo, impondo quem. Na verdade, quem tem de escolher é a mãe. É ela o ponto central; é ela que tem de decidir quem irá acompanhar.</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Então, passamos por essa dificuldade. O que ocorreu? A comissão se reuniu, durante dois anos; depois de dois ou três anos de reunião da comissão, conseguimos pessoal para implementar a maternidade. E, já decidida a rotina, toda a mulher tem o direito a acompanhante, à escolha. Quer dizer, o grupo evoluiu, em termos de pensamento. Quando contratamos os médicos para o hospital </w:t>
        <w:noBreakHyphen/>
        <w:t xml:space="preserve"> principalmente os obstetras – e explicamos para eles “olha, tentaremos fazer com que a mulher tenha o direito a escolher o tipo de parto </w:t>
        <w:noBreakHyphen/>
        <w:t xml:space="preserve"> se na vertical ou na horizontal </w:t>
        <w:noBreakHyphen/>
        <w:t xml:space="preserve"> e que ela tem o direito de escolher o acompanhante. Quando nós comentamos com o corpo dos obstetras, a reação foi imediata. “Não pode, porque não dará certo.” Foi uma briga. Bom, na época eu era o Diretor clínico do hospital. Eu estava respaldado por uma comissão multiprofissional, composta por figuras de todas as áreas. Há horas em que tem de ser um pouco mais enfático. “Olhe, aqui, pessoal, não estamos perguntando a opinião de vocês. Estamos comunicando que essa é a nova rotina que será feita aqui, no hospital.” Houve uma requisição absolutamente forte, inicialmente, que é o que todos terão quando for aprovada essa lei, e eu espero que ela seja. Há a desculpa. Mas, por que há a desculpa? As pessoas são contra somente porque ela contraria a rotina. Quer dizer, sempre que se mudar a rotina, haverá uma reação contrária. O que ocorreu, na prática? Eles foram contratados, já com essa rotina implementada, e começaram a praticar.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Então, ocorreu algo muito interessante. Três anos depois de implementada essa rotina, a mesma pessoa que mais brigou comigo </w:t>
        <w:noBreakHyphen/>
        <w:t xml:space="preserve"> era uma obstetra </w:t>
        <w:noBreakHyphen/>
        <w:t xml:space="preserve"> chegou e disse “Olha, eu tenho de reconhecer que você tinha razão.” </w:t>
      </w:r>
      <w:r>
        <w:rPr>
          <w:sz w:val="24"/>
          <w:lang w:val="es-ES_tradnl"/>
        </w:rPr>
        <w:t xml:space="preserve">Por que, Dr. Fulana?” </w:t>
      </w:r>
      <w:r>
        <w:rPr>
          <w:sz w:val="24"/>
        </w:rPr>
        <w:t>Ela, então, contou-me um caso: “Ah, porque nesse dia eu estava de plantão e nasceram três mulheres ao mesmo tempo. Não tinha ninguém para ajudar. Eu comecei a gritar e a chamar a atendente, que não existia. Então, o marido bateu em meu ombro e perguntou: “Drª, do que a senhora está precisando?” Ela disse “tenho de levar essa mulher para a sala de parto”. Ele disse “somente um momento.” O marido a pegou no colo, levou-a para a sala de parto e a mulher pariu, linda e maravilhosa. Então o que ocorre? A prática demonstra que o acompanhante é um aliado. Nós temos no HU mais de dez mil partos realizados; mais de oito anos, na prática, não é na teoria, realizados, em oito anos, em mais de dez mil partos, nós tivemos, pelo menos, um único caso, em oito anos de prática.</w:t>
      </w:r>
    </w:p>
    <w:p>
      <w:pPr>
        <w:pStyle w:val="Normal"/>
        <w:tabs>
          <w:tab w:val="clear" w:pos="708"/>
          <w:tab w:val="left" w:pos="0" w:leader="none"/>
          <w:tab w:val="left" w:pos="142" w:leader="none"/>
          <w:tab w:val="left" w:pos="709" w:leader="none"/>
        </w:tabs>
        <w:bidi w:val="0"/>
        <w:ind w:left="0" w:right="0" w:firstLine="851"/>
        <w:jc w:val="both"/>
        <w:rPr/>
      </w:pPr>
      <w:r>
        <w:rPr>
          <w:sz w:val="24"/>
        </w:rPr>
        <w:t>Então, eu registro para V. Exªs que esta Lei, sob a ótica da medicina moderna, beneficia essa questão do vínculo. Ela nada mais é do que a quebra de uma rotina. Fazíamos as coisas sem entender o porquê. Hoje, já há uma fundamentação do por que temos de mudar. A única questão é a resistência natural a qualquer mudança.</w:t>
      </w:r>
    </w:p>
    <w:p>
      <w:pPr>
        <w:pStyle w:val="Normal"/>
        <w:tabs>
          <w:tab w:val="clear" w:pos="708"/>
          <w:tab w:val="left" w:pos="0" w:leader="none"/>
          <w:tab w:val="left" w:pos="142" w:leader="none"/>
          <w:tab w:val="left" w:pos="709" w:leader="none"/>
        </w:tabs>
        <w:bidi w:val="0"/>
        <w:ind w:left="0" w:right="0" w:firstLine="851"/>
        <w:jc w:val="both"/>
        <w:rPr/>
      </w:pPr>
      <w:r>
        <w:rPr>
          <w:sz w:val="24"/>
        </w:rPr>
        <w:t>É iss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A SRª PRESIDENTE </w:t>
      </w:r>
      <w:r>
        <w:rPr>
          <w:sz w:val="24"/>
        </w:rPr>
        <w:t xml:space="preserve">(Lúcia Vânia) – Eu agradeço e cumprimento os palestrantes. Registro a nossa satisfação de poder oferecer, pela </w:t>
      </w:r>
      <w:r>
        <w:rPr>
          <w:b/>
          <w:sz w:val="24"/>
        </w:rPr>
        <w:t>TV Senado</w:t>
      </w:r>
      <w:r>
        <w:rPr>
          <w:sz w:val="24"/>
        </w:rPr>
        <w:t>, essa oportunidade, para que o Brasil possa conhecer esse trabalho de Santa Catarina. A Senadora Ideli Salvatti tem toda a razão em solicitar o deslocamento da equipe para essa audiência pública. Esta reunião foi de uma riqueza enorme, pois passamos a conhecer profissionais multidisciplinares que fazem um trabalho fantástico, diferente, humano e muito bonito.</w:t>
      </w:r>
    </w:p>
    <w:p>
      <w:pPr>
        <w:pStyle w:val="Normal"/>
        <w:tabs>
          <w:tab w:val="clear" w:pos="708"/>
          <w:tab w:val="left" w:pos="0" w:leader="none"/>
          <w:tab w:val="left" w:pos="142" w:leader="none"/>
          <w:tab w:val="left" w:pos="709" w:leader="none"/>
        </w:tabs>
        <w:bidi w:val="0"/>
        <w:ind w:left="0" w:right="0" w:firstLine="851"/>
        <w:jc w:val="both"/>
        <w:rPr/>
      </w:pPr>
      <w:r>
        <w:rPr>
          <w:sz w:val="24"/>
        </w:rPr>
        <w:t>Portanto, agradeço a todos e passo a palavra, inicialmente, à autora do projeto, Senadora Ideli Salvatti, para fazer suas considerações.</w:t>
      </w:r>
    </w:p>
    <w:p>
      <w:pPr>
        <w:pStyle w:val="Normal"/>
        <w:tabs>
          <w:tab w:val="clear" w:pos="708"/>
          <w:tab w:val="left" w:pos="0" w:leader="none"/>
          <w:tab w:val="left" w:pos="142" w:leader="none"/>
          <w:tab w:val="left" w:pos="709" w:leader="none"/>
        </w:tabs>
        <w:bidi w:val="0"/>
        <w:ind w:left="0" w:right="0" w:firstLine="851"/>
        <w:jc w:val="both"/>
        <w:rPr/>
      </w:pPr>
      <w:r>
        <w:rPr>
          <w:b/>
          <w:sz w:val="24"/>
        </w:rPr>
        <w:t>A SRª IDELI SALVATTI</w:t>
      </w:r>
      <w:r>
        <w:rPr>
          <w:sz w:val="24"/>
        </w:rPr>
        <w:t xml:space="preserve"> (Bloco/PT – SC) – Srª Presidente, inicialmente, cumprimento os participantes e agradeço a todos os que atenderam ao nosso convite.</w:t>
      </w:r>
    </w:p>
    <w:p>
      <w:pPr>
        <w:pStyle w:val="Normal"/>
        <w:tabs>
          <w:tab w:val="clear" w:pos="708"/>
          <w:tab w:val="left" w:pos="0" w:leader="none"/>
          <w:tab w:val="left" w:pos="142" w:leader="none"/>
          <w:tab w:val="left" w:pos="709" w:leader="none"/>
        </w:tabs>
        <w:bidi w:val="0"/>
        <w:ind w:left="0" w:right="0" w:firstLine="851"/>
        <w:jc w:val="both"/>
        <w:rPr/>
      </w:pPr>
      <w:r>
        <w:rPr>
          <w:sz w:val="24"/>
        </w:rPr>
        <w:t>A Srª Maria José, representante do Ministério da Saúde, manifestou uma posição muito clara. Preocupei-me com o entendimento do Ministério em relação à proposta, mas fiquei muito satisfeita, porque as palavras foram de apoio, demonstrando a importância de mudar o atendimento à mulher neste momento tão delicado e tão bonito como é hora do parto.</w:t>
      </w:r>
    </w:p>
    <w:p>
      <w:pPr>
        <w:pStyle w:val="Normal"/>
        <w:tabs>
          <w:tab w:val="clear" w:pos="708"/>
          <w:tab w:val="left" w:pos="0" w:leader="none"/>
          <w:tab w:val="left" w:pos="142" w:leader="none"/>
          <w:tab w:val="left" w:pos="709" w:leader="none"/>
        </w:tabs>
        <w:bidi w:val="0"/>
        <w:ind w:left="0" w:right="0" w:firstLine="851"/>
        <w:jc w:val="both"/>
        <w:rPr/>
      </w:pPr>
      <w:r>
        <w:rPr>
          <w:sz w:val="24"/>
        </w:rPr>
        <w:t>Agradeço à rapaziada boa do HU – Hospital Universitário – que, há muitos anos, faz um trabalho maravilhoso, como disse a Senadora Lúcia Vânia, e que me inspirou, de forma muito forte, quando eu era Deputada, juntamente com o Deputado Volnei Morastoni, a apresentar um projeto e a convencer todos. O projeto foi aprovado por unanimidade na Assembléia Legislativa, apesar de ter havido muita resistência num primeiro momento, em razão de todas aquelas desculpas relatadas aqui. Dizia-se: “Não dará certo. O parceiro vai desmaiar. Vai atrapalhar. Será preciso mudar o espaço físico. Não é conveniente. Não dará bom resultado. E os hospitais terão gastos.” Deram todas aquelas desculpas.</w:t>
      </w:r>
    </w:p>
    <w:p>
      <w:pPr>
        <w:pStyle w:val="Normal"/>
        <w:tabs>
          <w:tab w:val="clear" w:pos="708"/>
          <w:tab w:val="left" w:pos="0" w:leader="none"/>
          <w:tab w:val="left" w:pos="142" w:leader="none"/>
          <w:tab w:val="left" w:pos="709" w:leader="none"/>
        </w:tabs>
        <w:bidi w:val="0"/>
        <w:ind w:left="0" w:right="0" w:firstLine="851"/>
        <w:jc w:val="both"/>
        <w:rPr/>
      </w:pPr>
      <w:r>
        <w:rPr>
          <w:sz w:val="24"/>
        </w:rPr>
        <w:t>A exposição da Silvana, tanto quanto da Maria Isabel, do Dr. Marcos e do Dr. Maninho – vou chamá-lo de Maninho, porque é assim que o conhecemos em Santa Catarina –, foi também bastante elucidativa, ao abordar diversos aspectos e sob as óticas necessárias: da mulher, da criança, o aspecto médico e o psicológico.</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Ressalto que, se eu não tivesse o conhecimento da experiência muito bem sucedida do Hospital Universitário e da Maternidade Darcy Vargas, em Joinville, que também foi uma das precursoras do processo do parto acompanhado, a minha experiência como parturiente seria suficiente para convencer-me de que é impossível continuar mantendo as práticas adotadas, infelizmente, na grande maioria das maternidades. </w:t>
      </w:r>
    </w:p>
    <w:p>
      <w:pPr>
        <w:pStyle w:val="Normal"/>
        <w:tabs>
          <w:tab w:val="clear" w:pos="708"/>
          <w:tab w:val="left" w:pos="0" w:leader="none"/>
          <w:tab w:val="left" w:pos="142" w:leader="none"/>
          <w:tab w:val="left" w:pos="709" w:leader="none"/>
        </w:tabs>
        <w:bidi w:val="0"/>
        <w:ind w:left="0" w:right="0" w:firstLine="851"/>
        <w:jc w:val="both"/>
        <w:rPr/>
      </w:pPr>
      <w:r>
        <w:rPr>
          <w:sz w:val="24"/>
        </w:rPr>
        <w:t>No momento do parto, a mulher está mais fragilizada. Reconhecemos que há situações em que a mulher está com problemas – não queria a criança ou a concepção foi fruto de um ato de violência –, mas, para a grande maioria das mulheres, a hora do parto é um grande momento. É um momento bonito, em que normalmente vivemos uma situação de muita felicidade, e também de fragilidade.</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É realmente difícil, para uma parturiente, entrar numa maternidade, deparar-se com os equipamentos e ser atendida por várias pessoas que nunca viu. É raro ouvir a voz doce de uma enfermeira, como a da Silvana, ou a de um obstetra, como a do Dr. Marcos. Normalmente as vozes não são muito doces, até porque a rotina de um hospital faz com que, muitas vezes, haja atropelos. </w:t>
      </w:r>
    </w:p>
    <w:p>
      <w:pPr>
        <w:pStyle w:val="TextBody"/>
        <w:bidi w:val="0"/>
        <w:ind w:left="0" w:right="0" w:firstLine="851"/>
        <w:rPr/>
      </w:pPr>
      <w:r>
        <w:rPr>
          <w:rFonts w:ascii="Times New Roman" w:hAnsi="Times New Roman"/>
        </w:rPr>
        <w:t xml:space="preserve">A experiência que vivenciei nos meus dois partos – um natural e outro que precisou transformar-se numa cesariana, apesar da forte resistência – foi suficiente para me tornar adepta de carteirinha do parto acompanhado. Esforcei-me para que essa prática se transformasse em lei no meu Estado e fosse efetivamente um direito das mulheres, porque, juntamente com a filosofia, com a mentalidade do parto acompanhado, surge tudo que foi exposto aqui: a necessidade de modificar os procedimentos, a relação mãe-criança, naquele momento, também um comportamento diferenciado. É impossível ter a implantação do parto acompanhado com o desacompanhamento da mãe e da criança; tudo isso está conjugado. Tenho a convicção, como mulher e mãe de dois filhos, de que é algo muito importante e devemos ter condição de transformar em direito através da aprovação da lei para que possa ser implantado em todo o Brasil, em toda a rede do Sistema Único de Saúde porque, como disse o Maninho, “quem paga, pode acompanhar”. Nós sabemos que em todos os hospitais onde há o pagamento, em que há uma solicitação da família, do marido, do acompanhante, é feito o acompanhamento. Só não tem direito dentro do Sistema Único de Saúde. Então vamos estender esse direito a todas as mulheres. </w:t>
      </w:r>
    </w:p>
    <w:p>
      <w:pPr>
        <w:pStyle w:val="TextBody"/>
        <w:bidi w:val="0"/>
        <w:ind w:left="0" w:right="0" w:firstLine="851"/>
        <w:rPr/>
      </w:pPr>
      <w:r>
        <w:rPr>
          <w:rFonts w:ascii="Times New Roman" w:hAnsi="Times New Roman"/>
        </w:rPr>
        <w:t xml:space="preserve">Eu queria aqui deixar, mais uma vez, meus parabéns a toda a equipe da maternidade do Hospital Universitário. Quero parabenizar também o Diretor do Hospital Universitário, que está presente. Sei que tenho que estender esses cumprimentos para diversas outras maternidades que aplicam também a metodologia em todo o País, mas fico muito orgulhosa de ter na maternidade do Hospital Universitário de meu Estado uma equipe tão boa, que presta um trabalho tão relevante para a saúde da mulher, possibilitando que consigamos também ser vistas como seres humanos no momento mais importante da humanidade, que é o momento da reprodução da espécie. </w:t>
      </w:r>
    </w:p>
    <w:p>
      <w:pPr>
        <w:pStyle w:val="TextBody"/>
        <w:bidi w:val="0"/>
        <w:ind w:left="0" w:right="0" w:firstLine="851"/>
        <w:rPr/>
      </w:pPr>
      <w:r>
        <w:rPr>
          <w:rFonts w:ascii="Times New Roman" w:hAnsi="Times New Roman"/>
          <w:b/>
        </w:rPr>
        <w:t>A SRª PRESIDENTE</w:t>
      </w:r>
      <w:r>
        <w:rPr>
          <w:rFonts w:ascii="Times New Roman" w:hAnsi="Times New Roman"/>
        </w:rPr>
        <w:t xml:space="preserve"> (Lúcia Vânia) – Com a palavra a Senadora Patrícia Saboya Gomes, Relatora do projeto.</w:t>
      </w:r>
    </w:p>
    <w:p>
      <w:pPr>
        <w:pStyle w:val="TextBody"/>
        <w:bidi w:val="0"/>
        <w:ind w:left="0" w:right="0" w:firstLine="851"/>
        <w:rPr/>
      </w:pPr>
      <w:r>
        <w:rPr>
          <w:rFonts w:ascii="Times New Roman" w:hAnsi="Times New Roman"/>
          <w:b/>
        </w:rPr>
        <w:t>A SRª PATRÍCIA SABOYA GOMES</w:t>
      </w:r>
      <w:r>
        <w:rPr>
          <w:rFonts w:ascii="Times New Roman" w:hAnsi="Times New Roman"/>
        </w:rPr>
        <w:t xml:space="preserve"> (PPS – CE) – Bem, cumprimento todos que vieram hoje aqui nos brindar com informações tão preciosas sobre algo que, ao lado da Senadora Ideli Salvatti e de nossa Presidente, Senadora Lúcia Vânia, me dispus a ouvir um pouco mais até para que possamos compreender ainda mais e provavelmente levar para o resto das pessoas a importância da humanização dos partos. </w:t>
      </w:r>
    </w:p>
    <w:p>
      <w:pPr>
        <w:pStyle w:val="TextBody"/>
        <w:bidi w:val="0"/>
        <w:ind w:left="0" w:right="0" w:firstLine="851"/>
        <w:rPr/>
      </w:pPr>
      <w:r>
        <w:rPr>
          <w:rFonts w:ascii="Times New Roman" w:hAnsi="Times New Roman"/>
        </w:rPr>
        <w:t xml:space="preserve">Considero este projeto da Senadora Ideli Salvatti de muito mérito, de um mérito extraordinário, e fico me sentindo privilegiada de poder, a seu lado, relatar matéria que, desde o início, antes mesmo de recebê-lo em minhas mãos, eu já sabia muito importante e já me posicionava favoravelmente a este assunto que estamos tratando agora. Por tudo o que pudemos ouvir, este projeto vai muito na direção do novo pensamento do mundo, principalmente, de respeito ao ser humano, especialmente às mulheres e crianças. Não sou profissional de saúde, mas sou mãe de três filhos. É essa experiência que nos leva a acreditar que este projeto vai ajudar milhões de mulheres em nosso País, já com a experiência tão bem-sucedida de Santa Catarina e de outros Estados, inclusive de minha terra.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Eu falava agora há pouco com o Secretário Municipal da pequena cidade de Sobral, no interior do Ceará, onde nasci. Esse Secretário se chama Odorico e hoje é presidente da Associação Nacional dos Secretários Municipais em nosso País. O Secretário me disse da importância da humanização dos partos, inclusive porque essa pequena cidade hoje está buscando recursos junto com a Organização Mundial da Família para instalar um hospital no modelo do Canadá que já vem praticamente construído, pré-moldado. O Sr. Odorico me dizia, inclusive, das suítes, dos apartamentos onde as parturientes ficam, em que a própria cama se divide em duas – se não me engano chama-se PPP, pré-parto, parto, pós-parto – que evita, inclusive, todo esse transtorno e às vezes até a humilhação de nós, mulheres, de ter que transitar com muitas dores na hora do parto. Mas falo disso pela experiência mesmo de ter sido mãe ainda muito jovem - a inexperiência, aliás –, de como é importante nessa hora que tenhamos a nosso lado pessoas queridas, pessoas que convivam conosco, seja o companheiro, a mãe, um amigo ou uma amiga, que possa nos ajudar nessa hora que talvez seja um momento mais delicado, o momento mais precioso e mais maravilhoso da vida de uma mulher que é gerar um filho, que é dar a luz a uma criança.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Fico cheia de alegria em saber que em nosso País com o projeto da Senadora Ideli Salvatti conseguiremos reproduzir esse novo modelo e essa nova concepção que leva em conta, em primeiro lugar, o ser humano, a mulher e os nossos filhos. Isso para mim é de fundamental importância. </w:t>
      </w:r>
    </w:p>
    <w:p>
      <w:pPr>
        <w:pStyle w:val="Normal"/>
        <w:tabs>
          <w:tab w:val="clear" w:pos="708"/>
          <w:tab w:val="left" w:pos="0" w:leader="none"/>
          <w:tab w:val="left" w:pos="142" w:leader="none"/>
          <w:tab w:val="left" w:pos="709" w:leader="none"/>
        </w:tabs>
        <w:bidi w:val="0"/>
        <w:ind w:left="0" w:right="0" w:firstLine="851"/>
        <w:jc w:val="both"/>
        <w:rPr/>
      </w:pPr>
      <w:r>
        <w:rPr>
          <w:sz w:val="24"/>
        </w:rPr>
        <w:t>Preocupa-me um pouco ainda a sensibilidade dos profissionais de saúde em relação a isso. Não me refiro só à humanização dos partos, mas acho necessário que iniciemos algo que possa sensibilizá-los. Vim de uma cidade do interior e, há pouco, conversava com o Senador Augusto Botelho que me disse que isso realmente acontece.</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Às vezes, há falta de sensibilidade do médico na hora do parto. Quantas vezes ouvimos falar da mulher estar sentindo muitas dores e, com muita grosseria no tratamento, o médico diz que não doeu para fazer e pergunta de quê está reclamando. Costumamos ouvir essas coisas, que são um desrespeito muito grande com as mulheres. É preciso que iniciemos um debate buscando sensibilizar os profissionais de saúde para esse momento de fundamental importância para todas nós. </w:t>
      </w:r>
    </w:p>
    <w:p>
      <w:pPr>
        <w:pStyle w:val="Normal"/>
        <w:tabs>
          <w:tab w:val="clear" w:pos="708"/>
          <w:tab w:val="left" w:pos="0" w:leader="none"/>
          <w:tab w:val="left" w:pos="142" w:leader="none"/>
          <w:tab w:val="left" w:pos="709" w:leader="none"/>
        </w:tabs>
        <w:bidi w:val="0"/>
        <w:ind w:left="0" w:right="0" w:firstLine="851"/>
        <w:jc w:val="both"/>
        <w:rPr/>
      </w:pPr>
      <w:r>
        <w:rPr>
          <w:sz w:val="24"/>
        </w:rPr>
        <w:t>Deixo aqui a minha palavra. Fiz questão de pedir essa audiência pública para aprender um pouco mais. E certamente saio daqui cheia de novos conhecimentos a respeito do assunto e com a convicção e a certeza de que estamos no caminho certo, de que essa iniciativa será aplaudida por todos os Senadores, homens e as mulheres, desta Casa. A propósito, sou coordenadora da Frente Nacional em Defesa de Crianças e Adolescentes pelo Senado que conta com as Senadoras Lúcia Vânia, Ideli Salvatti e outros companheiros e companheiras desta Casa.</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Certamente, Senadora Ideli Salvatti, esse é um passo importante que será anunciado pela Frente Parlamentar, porque defende os direitos fundamentais das nossas crianças. Tenho dito que o Brasil ainda é um País tão injusto, tão perverso, que maltrata tanto nossos filhos, que as injustiças começam dentro do ventre da mãe e que seus direitos são violentados dentro do ventre.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Quero somente celebrar mais uma vez, de todo o coração, a alegria de ser a Relatora desse projeto da Senadora Ideli Salvatti, tendo a certeza do seu êxito. E espero que, se for o caso, se alguma sugestão puder ser agregada ao projeto, disponho-me evidentemente acrescentar, em nosso relato, em nosso parecer, essas idéias que foram aqui tão bem discutidas por profissionais que têm, pela história e por tudo aquilo que a Senadora havia colocado, feito dessa luta uma bandeira muito forte na atuação de cada qual dos senhores e das senhoras. </w:t>
      </w:r>
    </w:p>
    <w:p>
      <w:pPr>
        <w:pStyle w:val="Normal"/>
        <w:tabs>
          <w:tab w:val="clear" w:pos="708"/>
          <w:tab w:val="left" w:pos="0" w:leader="none"/>
          <w:tab w:val="left" w:pos="142" w:leader="none"/>
          <w:tab w:val="left" w:pos="709" w:leader="none"/>
        </w:tabs>
        <w:bidi w:val="0"/>
        <w:ind w:left="0" w:right="0" w:firstLine="851"/>
        <w:jc w:val="both"/>
        <w:rPr/>
      </w:pPr>
      <w:r>
        <w:rPr>
          <w:sz w:val="24"/>
        </w:rPr>
        <w:t>A cada um dos senhores e senhoras que aqui estão parabéns. Quero também agradecer a agilidade e a rapidez com que a Senadora Lúcia Vânia tem presidido tão bem esta Comissão e tem se prontificado em todos os assuntos dessa natureza a imediatamente nos convocar e aqui discutirmos assuntos tão importantes e tão relevantes para o nosso País e para o futuro das próximas gerações. Parabéns a todos e principalmente à Senadora Ideli Salvatti.</w:t>
      </w:r>
    </w:p>
    <w:p>
      <w:pPr>
        <w:pStyle w:val="Normal"/>
        <w:tabs>
          <w:tab w:val="clear" w:pos="708"/>
          <w:tab w:val="left" w:pos="0" w:leader="none"/>
        </w:tabs>
        <w:bidi w:val="0"/>
        <w:ind w:left="0" w:right="0" w:firstLine="851"/>
        <w:jc w:val="both"/>
        <w:rPr/>
      </w:pPr>
      <w:r>
        <w:rPr>
          <w:b/>
          <w:sz w:val="24"/>
        </w:rPr>
        <w:t>A SRª PRESIDENTE</w:t>
      </w:r>
      <w:r>
        <w:rPr>
          <w:sz w:val="24"/>
        </w:rPr>
        <w:t xml:space="preserve"> (Lúcia Vânia) – Com  a palavra o Senador Geraldo Mesquita.</w:t>
      </w:r>
    </w:p>
    <w:p>
      <w:pPr>
        <w:pStyle w:val="Normal"/>
        <w:tabs>
          <w:tab w:val="clear" w:pos="708"/>
          <w:tab w:val="left" w:pos="0" w:leader="none"/>
        </w:tabs>
        <w:bidi w:val="0"/>
        <w:ind w:left="0" w:right="0" w:firstLine="851"/>
        <w:jc w:val="both"/>
        <w:rPr/>
      </w:pPr>
      <w:r>
        <w:rPr>
          <w:b/>
          <w:sz w:val="24"/>
        </w:rPr>
        <w:t xml:space="preserve">O SR. GERALDO MESQUITA </w:t>
      </w:r>
      <w:r>
        <w:rPr>
          <w:sz w:val="24"/>
        </w:rPr>
        <w:t xml:space="preserve">(Bloco/PSB – AC) – Srª Presidente, Sr. Senador Papaléo Paes, minhas caras companheiras Ideli Salvatti e Patrícia Saboya Gomes, Dr. Marcos, Drª Isabel, Maria José, Carlos Eduardo e Silvana, vou dizer uma coisa particularmente e que é uma pequena reprimenda a minhas companheiras Ideli e Patrícia porque não me alertaram que eu iria hoje me emocionar. </w:t>
      </w:r>
    </w:p>
    <w:p>
      <w:pPr>
        <w:pStyle w:val="Normal"/>
        <w:tabs>
          <w:tab w:val="clear" w:pos="708"/>
          <w:tab w:val="left" w:pos="0" w:leader="none"/>
          <w:tab w:val="left" w:pos="142" w:leader="none"/>
          <w:tab w:val="left" w:pos="709" w:leader="none"/>
        </w:tabs>
        <w:bidi w:val="0"/>
        <w:ind w:left="0" w:right="0" w:firstLine="851"/>
        <w:jc w:val="both"/>
        <w:rPr/>
      </w:pPr>
      <w:r>
        <w:rPr>
          <w:sz w:val="24"/>
        </w:rPr>
        <w:t>Para essas coisas temos que preparar os companheiros. O Senado Federal é uma Casa importante, mas que – revelo apenas a V. Exªs – algumas vezes se ocupa da “birimbela da parafuseta”, tristemente. Hoje é um dia especial para mim, como parlamentar. É aquele momento que dá prazer em ser parlamentar. Quando podemos assistir a uma audiência como esta e podemos participar de uma decisão tão importante.</w:t>
      </w:r>
    </w:p>
    <w:p>
      <w:pPr>
        <w:pStyle w:val="Normal"/>
        <w:tabs>
          <w:tab w:val="clear" w:pos="708"/>
          <w:tab w:val="left" w:pos="0" w:leader="none"/>
          <w:tab w:val="left" w:pos="142" w:leader="none"/>
          <w:tab w:val="left" w:pos="709" w:leader="none"/>
        </w:tabs>
        <w:bidi w:val="0"/>
        <w:ind w:left="0" w:right="0" w:firstLine="851"/>
        <w:jc w:val="both"/>
        <w:rPr/>
      </w:pPr>
      <w:r>
        <w:rPr>
          <w:sz w:val="24"/>
        </w:rPr>
        <w:t>Gostaria de parabenizar – e é pouco – a Senadora Ideli Salvatti, a Senadora Patrícia Saboya Gomes, pela relatoria  e a Senadora Lúcia Vânia pela sensibilidade ao promover audiência como esta. O Dr. Marcos Leite, contando a experiência de seu pai, na verdade, falava de mim. Passei por uma experiência semelhante. Ao nascer meu primeiro filho, passei pela mesma situação. Ele lá, as coisas acontecendo, e eu aqui. Uma emoção tão contida que, quando me mostraram o nenê, através do vidro, caí no berreiro. Fui afastado de um momento especial, um momento meu, dele e da minha esposa. O choro decorreu da emoção contida, da repressão. Eu estava aqui pensando: nós os homens somos, imemorialmente, doidos. Prestamos absoluta solidariedade no momento da morte. Quando as pessoas morrem, há aquela solidariedade toda, os familiares, os amigos, aquele ritual, mas, no momento da manifestação da vida, somos impedidos de participar. O testemunho dos senhores diz exatamente isso. No momento da vida, no momento mais importante da raça humana, ainda estamos cercados de limitações. O parto é algo maravilhoso e quando acontece fora dos hospitais até revela alguma condição melhorada. Minhas companheiras do Acre, certamente, quando têm seus filhos no mato, encontram um aconchego bem maior do que as mulheres que têm seus filhos em hospitais e maternidades, com honrosas exceções, como as que os senhores aqui descreveram.</w:t>
      </w:r>
    </w:p>
    <w:p>
      <w:pPr>
        <w:pStyle w:val="Normal"/>
        <w:tabs>
          <w:tab w:val="clear" w:pos="708"/>
          <w:tab w:val="left" w:pos="0" w:leader="none"/>
          <w:tab w:val="left" w:pos="142" w:leader="none"/>
          <w:tab w:val="left" w:pos="709" w:leader="none"/>
        </w:tabs>
        <w:bidi w:val="0"/>
        <w:ind w:left="0" w:right="0" w:firstLine="851"/>
        <w:jc w:val="both"/>
        <w:rPr/>
      </w:pPr>
      <w:r>
        <w:rPr>
          <w:sz w:val="24"/>
        </w:rPr>
        <w:t>Falo do parto como leigo. Nós nos habituamos a encará-lo como um ato cirúrgico porque acontece em uma sala cirúrgica. Penso que todo hospital, toda maternidade, deveria ter a sala da vida e não o centro cirúrgico. Deveríamos instituir a “sala da vida”, local onde se celebra a coisa mais bonita, a fertilidade, o surgimento da vida, a perpetuação da raça humana.</w:t>
      </w:r>
    </w:p>
    <w:p>
      <w:pPr>
        <w:pStyle w:val="Normal"/>
        <w:tabs>
          <w:tab w:val="clear" w:pos="708"/>
          <w:tab w:val="left" w:pos="0" w:leader="none"/>
          <w:tab w:val="left" w:pos="142" w:leader="none"/>
          <w:tab w:val="left" w:pos="709" w:leader="none"/>
        </w:tabs>
        <w:bidi w:val="0"/>
        <w:ind w:left="0" w:right="0" w:firstLine="851"/>
        <w:jc w:val="both"/>
        <w:rPr/>
      </w:pPr>
      <w:r>
        <w:rPr>
          <w:sz w:val="24"/>
        </w:rPr>
        <w:t>Ao encerrar, gostaria de dizer que ganhei o dia, talvez o mês, talvez o ano, talvez meu próprio mandato ao testemunha a proposição da Senadora Ideli Salvatti, a relatoria da Senadora Patrícia Saboya Gomes, a sensibilidade da Senadora Lúcia Vânia e de todos esses profissionais de extrema sensibilidade, que trazem para dentro do Senado Federal a emoção. Precisamos muito disso. Às vezes tratamos das coisas com frieza e distância nesta Casa. Acredito que aqui, mais do que em qualquer outro lugar, a emoção que os senhores nos trouxe hoje se faz necessária e indispensável. Portanto, declaro, antecipadamente, meu voto. E digo que sairei daqui cabalando votos para que esse projeto signifique a celebração da nossa atividade como parlamentares, porque – repito e faço questão de frisar – foi um dos momentos mais gratificantes da minha passagem pelo Senado ter tido a oportunidade de ouvi-los, de debruçar-me e de dedicar-me à análise de um assunto de tamanha importância.</w:t>
      </w:r>
    </w:p>
    <w:p>
      <w:pPr>
        <w:pStyle w:val="Normal"/>
        <w:tabs>
          <w:tab w:val="clear" w:pos="708"/>
          <w:tab w:val="left" w:pos="0" w:leader="none"/>
          <w:tab w:val="left" w:pos="142" w:leader="none"/>
          <w:tab w:val="left" w:pos="709" w:leader="none"/>
        </w:tabs>
        <w:bidi w:val="0"/>
        <w:ind w:left="0" w:right="0" w:firstLine="851"/>
        <w:jc w:val="both"/>
        <w:rPr/>
      </w:pPr>
      <w:r>
        <w:rPr>
          <w:sz w:val="24"/>
        </w:rPr>
        <w:t>Muito obrigad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A SRª PRESIDENTE </w:t>
      </w:r>
      <w:r>
        <w:rPr>
          <w:sz w:val="24"/>
        </w:rPr>
        <w:t>(Lúcia Vânia) – Agradeço ao Senador Geraldo Mesquita, que pode ter certeza de que as suas palavras emocionaram o Brasil. São as palavras de um homem sensível, de um homem que soube entender a grandeza desse momento que estamos vivendo no Senado. Parabenizo V. Exª, e naturalmente as suas palavras servirão de exemplo para todos os homens deste País.</w:t>
      </w:r>
    </w:p>
    <w:p>
      <w:pPr>
        <w:pStyle w:val="Normal"/>
        <w:tabs>
          <w:tab w:val="clear" w:pos="708"/>
          <w:tab w:val="left" w:pos="0" w:leader="none"/>
          <w:tab w:val="left" w:pos="142" w:leader="none"/>
          <w:tab w:val="left" w:pos="709" w:leader="none"/>
        </w:tabs>
        <w:bidi w:val="0"/>
        <w:ind w:left="0" w:right="0" w:firstLine="851"/>
        <w:jc w:val="both"/>
        <w:rPr/>
      </w:pPr>
      <w:r>
        <w:rPr>
          <w:sz w:val="24"/>
        </w:rPr>
        <w:t>Concedo a palavra ao Senador Papaléo Paes.</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APALÉO PAES </w:t>
      </w:r>
      <w:r>
        <w:rPr>
          <w:sz w:val="24"/>
        </w:rPr>
        <w:t>(PMDB – AP) – Srª Presidente da Comissão de Assuntos Sociais, peço sua permissão para parabenizar os expositores, fazendo questão de citar o nome de todos: Dr. Carlos Alberto Pinheiro, Dr. Carlos Marcos Leite dos Santos, Drª Silvana Maria Pereira, Srª Maria Isabel Régis, Srª Maria de Oliveira Araújo bem como registrar a presença do Dr. Fernando Osni Machado, diretor do Hospital Universitário da Universidade Federal de Santa Catarina.</w:t>
      </w:r>
    </w:p>
    <w:p>
      <w:pPr>
        <w:pStyle w:val="Normal"/>
        <w:tabs>
          <w:tab w:val="clear" w:pos="708"/>
          <w:tab w:val="left" w:pos="0" w:leader="none"/>
          <w:tab w:val="left" w:pos="142" w:leader="none"/>
          <w:tab w:val="left" w:pos="709" w:leader="none"/>
        </w:tabs>
        <w:bidi w:val="0"/>
        <w:ind w:left="0" w:right="0" w:firstLine="851"/>
        <w:jc w:val="both"/>
        <w:rPr/>
      </w:pPr>
      <w:r>
        <w:rPr>
          <w:sz w:val="24"/>
        </w:rPr>
        <w:t>Deixo o registro de reconhecimento da grande idéia que teve a Senadora Ideli Salvatti de transformar em lei em seu Estado matéria que deverá ser aprovada nesta Casa, se Deus quiser.</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Parabenizo a Senadora Patrícia Saboya Gomes pela iniciativa de trazer profissionais que lidam na área, que têm a experiência, a vivência, a sensibilidade e o coração envolvido nesse processo, para que pudessem testemunhar a importância dessa matéria. </w:t>
      </w:r>
    </w:p>
    <w:p>
      <w:pPr>
        <w:pStyle w:val="Normal"/>
        <w:tabs>
          <w:tab w:val="clear" w:pos="708"/>
          <w:tab w:val="left" w:pos="0" w:leader="none"/>
          <w:tab w:val="left" w:pos="142" w:leader="none"/>
          <w:tab w:val="left" w:pos="709" w:leader="none"/>
        </w:tabs>
        <w:bidi w:val="0"/>
        <w:ind w:left="0" w:right="0" w:firstLine="851"/>
        <w:jc w:val="both"/>
        <w:rPr/>
      </w:pPr>
      <w:r>
        <w:rPr>
          <w:sz w:val="24"/>
        </w:rPr>
        <w:t>Reconheço no Senador Geraldo Mesquita um representante do rigor de determinadas normas hospitalares que impendem o ente querido de estar presente num momento de tanta necessidade do doente e de seu acompanhante, que normalmente é afastado quando os dois precisam de aproximação e de carinho mútuo.</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Moro no Estado do Amapá e dele sou representante. Lá cheguei para assumir a minha profissão de médico há 24 anos. Posso servir de testemunha dessa matéria, porque sempre exerci, até dezembro do ano passado – mais propriamente até o dia 25 de janeiro deste ano –, a minha profissão de médico, cumprindo rigorosamente o meu horário – sou funcionário público –, dando bons exemplos de profissionalismo, como médico, e não fazendo politicagem na área da saúde. </w:t>
      </w:r>
    </w:p>
    <w:p>
      <w:pPr>
        <w:pStyle w:val="Normal"/>
        <w:tabs>
          <w:tab w:val="clear" w:pos="708"/>
          <w:tab w:val="left" w:pos="0" w:leader="none"/>
          <w:tab w:val="left" w:pos="142" w:leader="none"/>
          <w:tab w:val="left" w:pos="709" w:leader="none"/>
        </w:tabs>
        <w:bidi w:val="0"/>
        <w:ind w:left="0" w:right="0" w:firstLine="851"/>
        <w:jc w:val="both"/>
        <w:rPr/>
      </w:pPr>
      <w:r>
        <w:rPr>
          <w:sz w:val="24"/>
        </w:rPr>
        <w:t>Deixo bem claro, já que podem pensar que, como Senador, eu teria um consultório onde consultava. Não! Sempre fiz meu trabalho no serviço público, nem sequer tive consultório particular na minha vida, por uma dedicação pessoal, por uma questão pessoal, por uma opção de vida.</w:t>
      </w:r>
    </w:p>
    <w:p>
      <w:pPr>
        <w:pStyle w:val="Normal"/>
        <w:tabs>
          <w:tab w:val="clear" w:pos="708"/>
          <w:tab w:val="left" w:pos="0" w:leader="none"/>
          <w:tab w:val="left" w:pos="142" w:leader="none"/>
          <w:tab w:val="left" w:pos="709" w:leader="none"/>
        </w:tabs>
        <w:bidi w:val="0"/>
        <w:ind w:left="0" w:right="0" w:firstLine="851"/>
        <w:jc w:val="both"/>
        <w:rPr/>
      </w:pPr>
      <w:r>
        <w:rPr>
          <w:sz w:val="24"/>
        </w:rPr>
        <w:t>Cada Estado tem a sua cultura. A estrutura hospitalar e educacional do Amapá é conseqüência da visão do nosso primeiro Governador nomeado para o Estado. Então, não me venham dizer que se construíram hospitais hoje ou que se fizeram outras obras, porque não foi ninguém dos nossos contemporâneos, mas, sim, o primeiro Governador – coincidentemente um de seus filhos está presente. É uma coincidência. Trata-se do ex-Governador Janary Nunes.</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Temos lá hospitais com uma boa estrutura física e um grupo de profissionais altamente qualificados em todas as áreas da saúde. </w:t>
      </w:r>
    </w:p>
    <w:p>
      <w:pPr>
        <w:pStyle w:val="Normal"/>
        <w:tabs>
          <w:tab w:val="clear" w:pos="708"/>
          <w:tab w:val="left" w:pos="0" w:leader="none"/>
          <w:tab w:val="left" w:pos="142" w:leader="none"/>
          <w:tab w:val="left" w:pos="709" w:leader="none"/>
        </w:tabs>
        <w:bidi w:val="0"/>
        <w:ind w:left="0" w:right="0" w:firstLine="851"/>
        <w:jc w:val="both"/>
        <w:rPr/>
      </w:pPr>
      <w:r>
        <w:rPr>
          <w:sz w:val="24"/>
        </w:rPr>
        <w:t>A cultura era a seguinte naquele início: o cidadão era internado e sempre se facilitava ao acompanhante. Essa facilitação era por nossa própria cultura, pela dificuldade em ter alguém ao lado do paciente e pela exigência do próprio acompanhante de se sentir naquele direito, porque havia um paternalismo total no Estado do Amapá. O ex-Governador Janary dizia: “Não se pode namorar mais de uma. Eu lhe vi namorando ali com uma e no outro dia com outra”. O povo sentiu que sempre tinha um grande pai ali e aquela cultura permaneceu. Isso foi quebrado há alguns anos. Logicamente, a cabeça das pessoas foi mudando e, de seis anos para cá, tivemos, imposto nas portarias de todos os hospitais, o impedimento de entrar qualquer pessoa que não fosse paciente. Então, o paciente já passou a ficar isolado, e eu vivendo dentro do hospital. Se a pessoa não tivesse consulta marcada, ela não poderia entrar nem no ambulatório. Graças a Deus, esse regime acabou no ano passado. O que temos hoje? Eu estava dizendo que hoje nosso hospital de pediatria permite acompanhante. O ambiente é outro, mudou completamente. O Hospital Geral permite acompanhante. Pergunto: quem trata melhor o paciente: aquele que trata por obrigação ou aquele que trata pela devoção? Claro. Os auxiliares de enfermagem, os médicos, os enfermeiros, todos já aprovaram completamente o novo sistema de atendimento ao paciente. Isso é importante. Eu jamais permitiria que um parente meu ficasse isolado de mim. O bom julgador por si julga o próximo.</w:t>
      </w:r>
    </w:p>
    <w:p>
      <w:pPr>
        <w:pStyle w:val="Normal"/>
        <w:tabs>
          <w:tab w:val="clear" w:pos="708"/>
          <w:tab w:val="left" w:pos="0" w:leader="none"/>
          <w:tab w:val="left" w:pos="142" w:leader="none"/>
          <w:tab w:val="left" w:pos="709" w:leader="none"/>
        </w:tabs>
        <w:bidi w:val="0"/>
        <w:ind w:left="0" w:right="0" w:firstLine="851"/>
        <w:jc w:val="both"/>
        <w:rPr/>
      </w:pPr>
      <w:r>
        <w:rPr>
          <w:sz w:val="24"/>
        </w:rPr>
        <w:t>Quero parabenizá-los, parabenizar a Senadora Ideli Salvatti. Sei que o Senador Geraldo Mesquita se responsabilizou por seu principal cabo eleitoral. Quero ser um eleitor desse projeto e ajudar V. Exª a aprovarmos, o mais rapidamente possível, essa intenção. Se Deus quiser!</w:t>
      </w:r>
    </w:p>
    <w:p>
      <w:pPr>
        <w:pStyle w:val="Normal"/>
        <w:tabs>
          <w:tab w:val="clear" w:pos="708"/>
          <w:tab w:val="left" w:pos="0" w:leader="none"/>
          <w:tab w:val="left" w:pos="142" w:leader="none"/>
          <w:tab w:val="left" w:pos="709" w:leader="none"/>
        </w:tabs>
        <w:bidi w:val="0"/>
        <w:ind w:left="0" w:right="0" w:firstLine="851"/>
        <w:jc w:val="both"/>
        <w:rPr/>
      </w:pPr>
      <w:r>
        <w:rPr>
          <w:sz w:val="24"/>
        </w:rPr>
        <w:t>Quero que este meu depoimento sirva como o depoimento de alguém que pertence à área da saúde. Tive a felicidade de acompanhar a doença da minha mãe em pleno período de eleição, não deixei minha mãe para nada e nenhuma enfermeira ou auxiliar de enfermagem tocou na minha mãe para lhe dar os cuidados que ela deveria ter. Responsabilizei-me por tudo isso e, depois que minha mãe faleceu, senti-me feliz por ter participado daqueles momentos do final da vida da minha mãe. São momentos a que estamos todos sujeitos.</w:t>
      </w:r>
    </w:p>
    <w:p>
      <w:pPr>
        <w:pStyle w:val="Normal"/>
        <w:tabs>
          <w:tab w:val="clear" w:pos="708"/>
          <w:tab w:val="left" w:pos="0" w:leader="none"/>
          <w:tab w:val="left" w:pos="142" w:leader="none"/>
          <w:tab w:val="left" w:pos="709" w:leader="none"/>
        </w:tabs>
        <w:bidi w:val="0"/>
        <w:ind w:left="0" w:right="0" w:firstLine="851"/>
        <w:jc w:val="both"/>
        <w:rPr/>
      </w:pPr>
      <w:r>
        <w:rPr>
          <w:sz w:val="24"/>
        </w:rPr>
        <w:t>Parabéns, Senadora, pela presença desses profissionais que vieram enriquecer ainda mais nossas experiências.</w:t>
      </w:r>
    </w:p>
    <w:p>
      <w:pPr>
        <w:pStyle w:val="Normal"/>
        <w:tabs>
          <w:tab w:val="clear" w:pos="708"/>
          <w:tab w:val="left" w:pos="0" w:leader="none"/>
          <w:tab w:val="left" w:pos="142" w:leader="none"/>
          <w:tab w:val="left" w:pos="709" w:leader="none"/>
        </w:tabs>
        <w:bidi w:val="0"/>
        <w:ind w:left="0" w:right="0" w:firstLine="851"/>
        <w:jc w:val="both"/>
        <w:rPr/>
      </w:pPr>
      <w:r>
        <w:rPr>
          <w:sz w:val="24"/>
        </w:rPr>
        <w:t>Obrigado.</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Lúcia Vânia) – Antes de passar a palavra para as considerações dos expositores, agradeço à Maria José de Oliveira Araújo, representando a Secretaria de Atenção à Saúde do Ministério da Saúde, e digo que suas palavras nos deixaram bastante otimistas e alegres com a política do atual Governo. Mesmo sendo uma Parlamentar da oposição, tenho de fazer esse registro e dizer que o apoio do Ministério da Saúde a esse projeto revela a sensibilidade de um Governo que veio com o apoio popular, levando consigo as esperanças do povo brasileiro de um país mais justo e mais humano. </w:t>
      </w:r>
    </w:p>
    <w:p>
      <w:pPr>
        <w:pStyle w:val="Normal"/>
        <w:tabs>
          <w:tab w:val="clear" w:pos="708"/>
          <w:tab w:val="left" w:pos="0" w:leader="none"/>
          <w:tab w:val="left" w:pos="142" w:leader="none"/>
          <w:tab w:val="left" w:pos="709" w:leader="none"/>
        </w:tabs>
        <w:bidi w:val="0"/>
        <w:ind w:left="0" w:right="0" w:firstLine="851"/>
        <w:jc w:val="both"/>
        <w:rPr/>
      </w:pPr>
      <w:r>
        <w:rPr>
          <w:sz w:val="24"/>
        </w:rPr>
        <w:t>Tenha a certeza de que todos nós, da oposição e da situação, todos nós brasileiros estamos aplaudindo o Ministério da Saúde pela sua posição clara, definida, concreta a respeito desse projeto, não deixando que as dificuldades econômicas e financeiras do País abalem um projeto de tamanha sensibilidade.</w:t>
      </w:r>
    </w:p>
    <w:p>
      <w:pPr>
        <w:pStyle w:val="Normal"/>
        <w:tabs>
          <w:tab w:val="clear" w:pos="708"/>
          <w:tab w:val="left" w:pos="0" w:leader="none"/>
          <w:tab w:val="left" w:pos="142" w:leader="none"/>
          <w:tab w:val="left" w:pos="709" w:leader="none"/>
        </w:tabs>
        <w:bidi w:val="0"/>
        <w:ind w:left="0" w:right="0" w:firstLine="851"/>
        <w:jc w:val="both"/>
        <w:rPr/>
      </w:pPr>
      <w:r>
        <w:rPr>
          <w:sz w:val="24"/>
        </w:rPr>
        <w:t>Com a palavra a Srª Maria José de Oliveira Araújo, para suas considerações.</w:t>
      </w:r>
    </w:p>
    <w:p>
      <w:pPr>
        <w:pStyle w:val="Normal"/>
        <w:tabs>
          <w:tab w:val="clear" w:pos="708"/>
          <w:tab w:val="left" w:pos="0" w:leader="none"/>
          <w:tab w:val="left" w:pos="142" w:leader="none"/>
          <w:tab w:val="left" w:pos="709" w:leader="none"/>
        </w:tabs>
        <w:bidi w:val="0"/>
        <w:ind w:left="0" w:right="0" w:firstLine="851"/>
        <w:jc w:val="both"/>
        <w:rPr/>
      </w:pPr>
      <w:r>
        <w:rPr>
          <w:b/>
          <w:sz w:val="24"/>
        </w:rPr>
        <w:t>A SRª MARIA JOSÉ DE OLIVEIRA ARAÚJO</w:t>
      </w:r>
      <w:r>
        <w:rPr>
          <w:sz w:val="24"/>
        </w:rPr>
        <w:t xml:space="preserve"> - Obrigada, Senadora Lúcia Vânia, pelas suas palavras. Obrigada, Senadora Ideli Salvatti, pelo excelente projeto. Eu já tinha falado que o Ministério da Saúde já deu o seu parecer positivo. Obrigada, Senadora Patrícia Saboya Gomes, pela relatoria.</w:t>
      </w:r>
    </w:p>
    <w:p>
      <w:pPr>
        <w:pStyle w:val="Normal"/>
        <w:tabs>
          <w:tab w:val="clear" w:pos="708"/>
          <w:tab w:val="left" w:pos="0" w:leader="none"/>
          <w:tab w:val="left" w:pos="142" w:leader="none"/>
          <w:tab w:val="left" w:pos="709" w:leader="none"/>
        </w:tabs>
        <w:bidi w:val="0"/>
        <w:ind w:left="0" w:right="0" w:firstLine="851"/>
        <w:jc w:val="both"/>
        <w:rPr/>
      </w:pPr>
      <w:r>
        <w:rPr>
          <w:sz w:val="24"/>
        </w:rPr>
        <w:t>Reafirmo a posição do Ministério da Saúde de que os projetos que contribuem com a melhoria da qualidade da vida da população brasileira na área da saúde serão sempre bem-vindos. Essa lei contribui exatamente com uma das propostas que o Ministério da Saúde já está apresentando em relação ao parto das mulheres atendidas pelo SUS. Esse projeto expande a proposta para todos os outros hospitais.</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Agradeço a todas e a todos. Realmente, para nós, também foi muito importante ter tido essa oportunidade de apresentar publicamente a posição do Ministério da Saúde.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Sabemos que essa não é uma questão tranqüila. Vamos ter de fazer um amplo debate. As coisas mudam e avançam. Todas as boas práticas não saíram da cabeça das pessoas isoladamente, já têm todo um respaldo de organizações, como a Organização Mundial de Saúde e a Organização Pan-americana de Saúde; elas vêm também das próprias práticas que vêm das pessoas que realmente conseguem mudar a realidade. Esse grupo de Santa Catarina presente faz exatamente isso. </w:t>
      </w:r>
    </w:p>
    <w:p>
      <w:pPr>
        <w:pStyle w:val="Normal"/>
        <w:tabs>
          <w:tab w:val="clear" w:pos="708"/>
          <w:tab w:val="left" w:pos="0" w:leader="none"/>
          <w:tab w:val="left" w:pos="142" w:leader="none"/>
          <w:tab w:val="left" w:pos="709" w:leader="none"/>
        </w:tabs>
        <w:bidi w:val="0"/>
        <w:ind w:left="0" w:right="0" w:firstLine="851"/>
        <w:jc w:val="both"/>
        <w:rPr/>
      </w:pPr>
      <w:r>
        <w:rPr>
          <w:sz w:val="24"/>
        </w:rPr>
        <w:t>Mais uma vez, obrigada por terem dado oportunidade ao Ministério da Saúde de apresentar publicamente a sua posição.</w:t>
      </w:r>
    </w:p>
    <w:p>
      <w:pPr>
        <w:pStyle w:val="Normal"/>
        <w:tabs>
          <w:tab w:val="clear" w:pos="708"/>
          <w:tab w:val="left" w:pos="0" w:leader="none"/>
          <w:tab w:val="left" w:pos="142" w:leader="none"/>
          <w:tab w:val="left" w:pos="709" w:leader="none"/>
        </w:tabs>
        <w:bidi w:val="0"/>
        <w:ind w:left="0" w:right="0" w:firstLine="851"/>
        <w:jc w:val="both"/>
        <w:rPr/>
      </w:pPr>
      <w:r>
        <w:rPr>
          <w:sz w:val="24"/>
        </w:rPr>
        <w:t>Obrigada, Senadora Lúcia Vânia.</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A SRª PRESIDENTE </w:t>
      </w:r>
      <w:r>
        <w:rPr>
          <w:sz w:val="24"/>
        </w:rPr>
        <w:t>(Lúcia Vânia) – Com a palavra a Drª Silvana.</w:t>
      </w:r>
    </w:p>
    <w:p>
      <w:pPr>
        <w:pStyle w:val="Normal"/>
        <w:tabs>
          <w:tab w:val="clear" w:pos="708"/>
          <w:tab w:val="left" w:pos="0" w:leader="none"/>
          <w:tab w:val="left" w:pos="142" w:leader="none"/>
          <w:tab w:val="left" w:pos="709" w:leader="none"/>
        </w:tabs>
        <w:bidi w:val="0"/>
        <w:ind w:left="0" w:right="0" w:firstLine="851"/>
        <w:jc w:val="both"/>
        <w:rPr/>
      </w:pPr>
      <w:r>
        <w:rPr>
          <w:b/>
          <w:sz w:val="24"/>
        </w:rPr>
        <w:t>A SRª SILVANA MARIA PEREIRA</w:t>
      </w:r>
      <w:r>
        <w:rPr>
          <w:sz w:val="24"/>
        </w:rPr>
        <w:t xml:space="preserve"> – Eu gostaria de agradecer a oportunidade de poder ter expressado aqui a minha posição, que não é somente minha – ela é minha por convicção pessoal e política, como mulher e como enfermeira </w:t>
        <w:noBreakHyphen/>
        <w:t xml:space="preserve">, de que esse projeto de lei não é uma concessão, mas é uma garantia dos direitos das mulheres. É com esse enfoque que eu gostaria que ele fosse defendido.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A nossa vida tem sido feita de desafios. Encaramos os desafios com muita coragem e com muita ousadia. Sabemos que mudar coisas que estão estabelecidas não é fácil, mas nos dispomos a ter essa coragem e a defender aquilo em que acreditamos. Aquilo em que acreditamos é a defesa da vida de uma forma inquestionável. A vida é um valor universal e vamos defendê-la em todas as instâncias, na nossa vida cotidiana, como enfermeira, ou em qualquer posição em que esteja.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Eu gostaria apenas de ressaltar que, no momento do nascimento, não é apenas um bebê que nasce. Costumamos dizer que são quatro nascimentos: nasce um bebê, nasce uma mãe – uma mulher que se transforma em mãe </w:t>
        <w:noBreakHyphen/>
        <w:t>, nasce um pai e nasce uma família. Por isso, um nascimento tem um significado muito maior que individual, do ponto de vista da mulher; tem um significado social.</w:t>
      </w:r>
    </w:p>
    <w:p>
      <w:pPr>
        <w:pStyle w:val="Normal"/>
        <w:tabs>
          <w:tab w:val="clear" w:pos="708"/>
          <w:tab w:val="left" w:pos="0" w:leader="none"/>
          <w:tab w:val="left" w:pos="142" w:leader="none"/>
          <w:tab w:val="left" w:pos="709" w:leader="none"/>
        </w:tabs>
        <w:bidi w:val="0"/>
        <w:ind w:left="0" w:right="0" w:firstLine="851"/>
        <w:jc w:val="both"/>
        <w:rPr/>
      </w:pPr>
      <w:r>
        <w:rPr>
          <w:sz w:val="24"/>
        </w:rPr>
        <w:t>Então, com esse enfoque, eu gostaria de agradecer a oportunidade. Estou muito feliz de estar aqui, ocupando este espaço nesta Casa legislativa, compartilhando também este momento com mais do que meus colegas, e sim amigos, que têm essa trajetória de luta junto comigo.</w:t>
      </w:r>
    </w:p>
    <w:p>
      <w:pPr>
        <w:pStyle w:val="Normal"/>
        <w:tabs>
          <w:tab w:val="clear" w:pos="708"/>
          <w:tab w:val="left" w:pos="0" w:leader="none"/>
          <w:tab w:val="left" w:pos="142" w:leader="none"/>
          <w:tab w:val="left" w:pos="709" w:leader="none"/>
        </w:tabs>
        <w:bidi w:val="0"/>
        <w:ind w:left="0" w:right="0" w:firstLine="851"/>
        <w:jc w:val="both"/>
        <w:rPr/>
      </w:pPr>
      <w:r>
        <w:rPr>
          <w:sz w:val="24"/>
        </w:rPr>
        <w:t>Muito obrigada.</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Lúcia Vânia) – Com a palavra o Dr. Marcos.</w:t>
      </w:r>
    </w:p>
    <w:p>
      <w:pPr>
        <w:pStyle w:val="Normal"/>
        <w:tabs>
          <w:tab w:val="clear" w:pos="708"/>
          <w:tab w:val="left" w:pos="0" w:leader="none"/>
          <w:tab w:val="left" w:pos="142" w:leader="none"/>
          <w:tab w:val="left" w:pos="709" w:leader="none"/>
        </w:tabs>
        <w:bidi w:val="0"/>
        <w:ind w:left="0" w:right="0" w:firstLine="851"/>
        <w:jc w:val="both"/>
        <w:rPr/>
      </w:pPr>
      <w:r>
        <w:rPr>
          <w:b/>
          <w:sz w:val="24"/>
        </w:rPr>
        <w:t>O SR. MARCOS</w:t>
      </w:r>
      <w:r>
        <w:rPr>
          <w:sz w:val="24"/>
        </w:rPr>
        <w:t xml:space="preserve"> </w:t>
      </w:r>
      <w:r>
        <w:rPr>
          <w:b/>
          <w:sz w:val="24"/>
        </w:rPr>
        <w:t xml:space="preserve">LEITE DOS SANTOS </w:t>
      </w:r>
      <w:r>
        <w:rPr>
          <w:sz w:val="24"/>
        </w:rPr>
        <w:t>– Quando vinha para cá, tinha uma dúvida muito grande. Como é a primeira vez que falo para esse tipo de platéia, fiquei em dúvida se traria um discurso absolutamente técnico e científico ou se optaria em mesclar o discurso técnico e científico com a emoção.</w:t>
      </w:r>
    </w:p>
    <w:p>
      <w:pPr>
        <w:pStyle w:val="Normal"/>
        <w:tabs>
          <w:tab w:val="clear" w:pos="708"/>
          <w:tab w:val="left" w:pos="0" w:leader="none"/>
          <w:tab w:val="left" w:pos="142" w:leader="none"/>
          <w:tab w:val="left" w:pos="709" w:leader="none"/>
        </w:tabs>
        <w:bidi w:val="0"/>
        <w:ind w:left="0" w:right="0" w:firstLine="851"/>
        <w:jc w:val="both"/>
        <w:rPr/>
      </w:pPr>
      <w:r>
        <w:rPr>
          <w:sz w:val="24"/>
        </w:rPr>
        <w:t>Preconceito. Preconceito de achar que nesta Casa as pessoas não se emocionam e não dão importância para esse tipo de coisa. Sou muito emotivo por natureza. No que diz respeito ao nascimento e parto, considero-me um militante dessa causa desde 1975, quando tive o grande privilégio de ver a primeira criança nascendo e fiquei muito surpreso, particularmente, com a sua colocação, com o acolhimento que tivemos aqui, com o acolhimento da idéia. E me coloco como médico, membro do hospital universitário, como integrante da Rede de Humanização da Assistência ao Parto e Nascimento para contribuir com esta Casa, não só no que diz respeito a este projeto de lei, mas em tudo o que possamos unir esforços para realmente mudar esse modelo, que é por demais agressivo; mudar esse modelo que desrespeita a todos, inclusive o profissional de saúde, porque eu, enquanto profissional, se pudesse optar por trabalhar em uma maternidade tradicional, com tudo o que conhecemos em termos de violência à mulher e à família, e trabalhar em uma maternidade como a do HU, o retorno que tenho, a satisfação de estar sendo alimentado o tempo inteiro, de estar vendo resultados todo o tempo, é um privilégio.</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Então, eu gostaria de compartilhar esse privilégio com vocês e auxiliar enquanto médico e membro da  Rehuna, naquilo que for preciso. </w:t>
      </w:r>
    </w:p>
    <w:p>
      <w:pPr>
        <w:pStyle w:val="Normal"/>
        <w:tabs>
          <w:tab w:val="clear" w:pos="708"/>
          <w:tab w:val="left" w:pos="0" w:leader="none"/>
          <w:tab w:val="left" w:pos="142" w:leader="none"/>
          <w:tab w:val="left" w:pos="709" w:leader="none"/>
        </w:tabs>
        <w:bidi w:val="0"/>
        <w:ind w:left="0" w:right="0" w:firstLine="851"/>
        <w:jc w:val="both"/>
        <w:rPr/>
      </w:pPr>
      <w:r>
        <w:rPr>
          <w:sz w:val="24"/>
        </w:rPr>
        <w:t>Muito obrigado.</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Lúcia Vânia) – Com a palavra a Drª Maria Isabel Régis.</w:t>
      </w:r>
    </w:p>
    <w:p>
      <w:pPr>
        <w:pStyle w:val="Normal"/>
        <w:tabs>
          <w:tab w:val="clear" w:pos="708"/>
          <w:tab w:val="left" w:pos="0" w:leader="none"/>
          <w:tab w:val="left" w:pos="142" w:leader="none"/>
          <w:tab w:val="left" w:pos="709" w:leader="none"/>
        </w:tabs>
        <w:bidi w:val="0"/>
        <w:ind w:left="0" w:right="0" w:firstLine="851"/>
        <w:jc w:val="both"/>
        <w:rPr/>
      </w:pPr>
      <w:r>
        <w:rPr>
          <w:b/>
          <w:sz w:val="24"/>
        </w:rPr>
        <w:t>A SRª MARIA ISABEL RÉGIS</w:t>
      </w:r>
      <w:r>
        <w:rPr>
          <w:sz w:val="24"/>
        </w:rPr>
        <w:t xml:space="preserve"> – Eu também gostaria de agradecer a receptividade e manifestar a minha alegria em ter encontrado essa ressonância e sensibilidade. Eu também temia em como falar, pois falo com gestantes, acompanhantes e estudantes de psicologia. Eu não sabia o que calaria no coração de um Senador. Estou satisfeita em encontrar pessoas como todos nós. </w:t>
      </w:r>
    </w:p>
    <w:p>
      <w:pPr>
        <w:pStyle w:val="Normal"/>
        <w:tabs>
          <w:tab w:val="clear" w:pos="708"/>
          <w:tab w:val="left" w:pos="0" w:leader="none"/>
          <w:tab w:val="left" w:pos="142" w:leader="none"/>
          <w:tab w:val="left" w:pos="709" w:leader="none"/>
        </w:tabs>
        <w:bidi w:val="0"/>
        <w:ind w:left="0" w:right="0" w:firstLine="851"/>
        <w:jc w:val="both"/>
        <w:rPr/>
      </w:pPr>
      <w:r>
        <w:rPr>
          <w:sz w:val="24"/>
        </w:rPr>
        <w:t>Eu gostaria de responder a preocupação da Senadora Ideli Salvatti e da Senadora Patrícia Saboya Gomes quando referem a questão de que nem sempre, ou raramente a voz de quem está atendendo dentro da maternidade é suave, agradável aos ouvidos da parturiente e como muitas vezes há realmente situações de agressão e humilhação que os profissionais da saúde fazem em relação à parturiente.</w:t>
      </w:r>
    </w:p>
    <w:p>
      <w:pPr>
        <w:pStyle w:val="Normal"/>
        <w:tabs>
          <w:tab w:val="clear" w:pos="708"/>
          <w:tab w:val="left" w:pos="0" w:leader="none"/>
          <w:tab w:val="left" w:pos="142" w:leader="none"/>
          <w:tab w:val="left" w:pos="709" w:leader="none"/>
        </w:tabs>
        <w:bidi w:val="0"/>
        <w:ind w:left="0" w:right="0" w:firstLine="851"/>
        <w:jc w:val="both"/>
        <w:rPr/>
      </w:pPr>
      <w:r>
        <w:rPr>
          <w:sz w:val="24"/>
        </w:rPr>
        <w:t>A presença do acompanhante serve também como um limite para essas manifestações dos maus profissionais. A simples presença do acompanhante serve como proteção e defesa da parturiente e colocam um limite ao mal cuidado.</w:t>
      </w:r>
    </w:p>
    <w:p>
      <w:pPr>
        <w:pStyle w:val="Normal"/>
        <w:tabs>
          <w:tab w:val="clear" w:pos="708"/>
          <w:tab w:val="left" w:pos="0" w:leader="none"/>
          <w:tab w:val="left" w:pos="142" w:leader="none"/>
          <w:tab w:val="left" w:pos="709" w:leader="none"/>
        </w:tabs>
        <w:bidi w:val="0"/>
        <w:ind w:left="0" w:right="0" w:firstLine="851"/>
        <w:jc w:val="both"/>
        <w:rPr/>
      </w:pPr>
      <w:r>
        <w:rPr>
          <w:sz w:val="24"/>
        </w:rPr>
        <w:t>Eu gostaria também de colocar à disposição dos que necessitarem, principalmente o Ministério da Saúde, a experiência que temos com grupos de gestantes e profissionais da saúde, no sentido de sensibilizar para essas práticas.</w:t>
      </w:r>
    </w:p>
    <w:p>
      <w:pPr>
        <w:pStyle w:val="Normal"/>
        <w:tabs>
          <w:tab w:val="clear" w:pos="708"/>
          <w:tab w:val="left" w:pos="0" w:leader="none"/>
          <w:tab w:val="left" w:pos="142" w:leader="none"/>
          <w:tab w:val="left" w:pos="709" w:leader="none"/>
        </w:tabs>
        <w:bidi w:val="0"/>
        <w:ind w:left="0" w:right="0" w:firstLine="851"/>
        <w:jc w:val="both"/>
        <w:rPr/>
      </w:pPr>
      <w:r>
        <w:rPr>
          <w:sz w:val="24"/>
        </w:rPr>
        <w:t>Muito obrigada.</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Lúcia Vânia) – Com a palavra o Dr. Carlos Eduardo.</w:t>
      </w:r>
    </w:p>
    <w:p>
      <w:pPr>
        <w:pStyle w:val="Normal"/>
        <w:tabs>
          <w:tab w:val="clear" w:pos="708"/>
          <w:tab w:val="left" w:pos="0" w:leader="none"/>
          <w:tab w:val="left" w:pos="142" w:leader="none"/>
          <w:tab w:val="left" w:pos="709" w:leader="none"/>
        </w:tabs>
        <w:bidi w:val="0"/>
        <w:ind w:left="0" w:right="0" w:firstLine="851"/>
        <w:jc w:val="both"/>
        <w:rPr/>
      </w:pPr>
      <w:r>
        <w:rPr>
          <w:b/>
          <w:sz w:val="24"/>
        </w:rPr>
        <w:t>O SR. CARLOS EDUARDO PINHEIRO</w:t>
      </w:r>
      <w:r>
        <w:rPr>
          <w:sz w:val="24"/>
        </w:rPr>
        <w:t xml:space="preserve"> – Como pessoa, como médico, professor universitário, a aprovação de uma lei como essa me dá a consciência da plenitude do meu exercício como cidadão e profissional. Então, para mim é muito gratificante poder estar aqui e poder fazer parte desse processo, dessa corrente, que espero cada vez cresça mais em direção ao respeito dos direitos da mulher e do cidadão como um todo. Tecnologia, sim, mas com amor e bem usada a serviço do humano, e não do lucro ou de outras quaisquer intenções.</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Muito obrigado.</w:t>
      </w:r>
    </w:p>
    <w:p>
      <w:pPr>
        <w:pStyle w:val="Normal"/>
        <w:tabs>
          <w:tab w:val="clear" w:pos="708"/>
          <w:tab w:val="left" w:pos="0" w:leader="none"/>
          <w:tab w:val="left" w:pos="142" w:leader="none"/>
          <w:tab w:val="left" w:pos="709" w:leader="none"/>
        </w:tabs>
        <w:bidi w:val="0"/>
        <w:ind w:left="0" w:right="0" w:firstLine="851"/>
        <w:jc w:val="both"/>
        <w:rPr/>
      </w:pPr>
      <w:r>
        <w:rPr>
          <w:b/>
          <w:sz w:val="24"/>
        </w:rPr>
        <w:t>A SR. PRESIDENTE</w:t>
      </w:r>
      <w:r>
        <w:rPr>
          <w:sz w:val="24"/>
        </w:rPr>
        <w:t xml:space="preserve"> (Lúcia Vânia) – Agradecemos a todos os palestrantes. Quero falar de nossa satisfação, Senadora Ideli Salvatti, pelo prêmio que V. Exª nos ofereceu hoje.</w:t>
      </w:r>
    </w:p>
    <w:p>
      <w:pPr>
        <w:pStyle w:val="Normal"/>
        <w:tabs>
          <w:tab w:val="clear" w:pos="708"/>
          <w:tab w:val="left" w:pos="0" w:leader="none"/>
          <w:tab w:val="left" w:pos="142" w:leader="none"/>
          <w:tab w:val="left" w:pos="709" w:leader="none"/>
        </w:tabs>
        <w:bidi w:val="0"/>
        <w:ind w:left="0" w:right="0" w:firstLine="851"/>
        <w:jc w:val="both"/>
        <w:rPr/>
      </w:pPr>
      <w:r>
        <w:rPr>
          <w:sz w:val="24"/>
        </w:rPr>
        <w:t>Sem dúvida alguma, na próxima reunião da Comissão submeteremos o projeto à votação. Creio que hoje, nesta audiência pública, ficaram esclarecidas todas as dúvidas que ainda tínhamos a respeito do projeto.</w:t>
      </w:r>
    </w:p>
    <w:p>
      <w:pPr>
        <w:pStyle w:val="Normal"/>
        <w:tabs>
          <w:tab w:val="clear" w:pos="708"/>
          <w:tab w:val="left" w:pos="0" w:leader="none"/>
          <w:tab w:val="left" w:pos="142" w:leader="none"/>
          <w:tab w:val="left" w:pos="709" w:leader="none"/>
        </w:tabs>
        <w:bidi w:val="0"/>
        <w:ind w:left="0" w:right="0" w:firstLine="851"/>
        <w:jc w:val="both"/>
        <w:rPr/>
      </w:pPr>
      <w:r>
        <w:rPr>
          <w:sz w:val="24"/>
        </w:rPr>
        <w:t>Aproveito a oportunidade para relatar à Comissão que ontem tivemos uma audiência pública com o Ministro José Graziano para tratar da questão da seca em Alagoas, atendendo um requerimento do Senador Teotonio Vilela. Contamos com a presença, naquela ocasião, do Senador Renan Calheiros, da Senadora Heloísa Helena, do Senador Augusto Botelho e da Presidente da Associação dos Municípios de Alagoas. Ficou estabelecida a adoção de uma ação emergencial para o problema da seca naquele Estado.</w:t>
      </w:r>
    </w:p>
    <w:p>
      <w:pPr>
        <w:pStyle w:val="Normal"/>
        <w:tabs>
          <w:tab w:val="clear" w:pos="708"/>
          <w:tab w:val="left" w:pos="0" w:leader="none"/>
          <w:tab w:val="left" w:pos="142" w:leader="none"/>
          <w:tab w:val="left" w:pos="709" w:leader="none"/>
        </w:tabs>
        <w:bidi w:val="0"/>
        <w:ind w:left="0" w:right="0" w:firstLine="851"/>
        <w:jc w:val="both"/>
        <w:rPr/>
      </w:pPr>
      <w:r>
        <w:rPr>
          <w:sz w:val="24"/>
        </w:rPr>
        <w:t>Nada mais havendo a tratar, dou por encerrada a presente reunião.</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Muito obrigada. </w:t>
      </w:r>
    </w:p>
    <w:p>
      <w:pPr>
        <w:pStyle w:val="Normal"/>
        <w:tabs>
          <w:tab w:val="clear" w:pos="708"/>
          <w:tab w:val="left" w:pos="0" w:leader="none"/>
          <w:tab w:val="left" w:pos="142" w:leader="none"/>
          <w:tab w:val="left" w:pos="709" w:leader="none"/>
        </w:tabs>
        <w:bidi w:val="0"/>
        <w:ind w:left="0" w:right="0" w:firstLine="851"/>
        <w:jc w:val="right"/>
        <w:rPr/>
      </w:pPr>
      <w:r>
        <w:rPr>
          <w:i/>
          <w:sz w:val="24"/>
        </w:rPr>
        <w:t>(Levanta-se a reunião às 12h36min.)</w:t>
      </w:r>
    </w:p>
    <w:p>
      <w:pPr>
        <w:pStyle w:val="Normal"/>
        <w:tabs>
          <w:tab w:val="clear" w:pos="708"/>
          <w:tab w:val="left" w:pos="0" w:leader="none"/>
        </w:tabs>
        <w:bidi w:val="0"/>
        <w:ind w:left="0" w:right="0" w:firstLine="851"/>
        <w:jc w:val="both"/>
        <w:rPr>
          <w:rFonts w:ascii="Times New Roman" w:hAnsi="Times New Roman"/>
          <w:sz w:val="24"/>
        </w:rPr>
      </w:pPr>
      <w:r>
        <w:rPr>
          <w:sz w:val="24"/>
        </w:rPr>
      </w:r>
    </w:p>
    <w:p>
      <w:pPr>
        <w:pStyle w:val="Normal"/>
        <w:bidi w:val="0"/>
        <w:ind w:left="0" w:right="0" w:hanging="0"/>
        <w:jc w:val="center"/>
        <w:rPr/>
      </w:pPr>
      <w:r>
        <w:rPr/>
      </w:r>
    </w:p>
    <w:sectPr>
      <w:footerReference w:type="default" r:id="rId4"/>
      <w:type w:val="nextPage"/>
      <w:pgSz w:w="11906" w:h="16838"/>
      <w:pgMar w:left="1701" w:right="1134" w:gutter="0" w:header="0"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2</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2">
    <w:name w:val="Heading 2"/>
    <w:basedOn w:val="Normal"/>
    <w:next w:val="Normal"/>
    <w:qFormat/>
    <w:pPr>
      <w:spacing w:lineRule="auto" w:line="360" w:before="120" w:after="0"/>
      <w:ind w:firstLine="1440"/>
      <w:jc w:val="both"/>
    </w:pPr>
    <w:rPr>
      <w:rFonts w:ascii="Arial" w:hAnsi="Arial"/>
      <w:b/>
      <w:sz w:val="24"/>
    </w:rPr>
  </w:style>
  <w:style w:type="paragraph" w:styleId="Heading3">
    <w:name w:val="Heading 3"/>
    <w:basedOn w:val="Normal"/>
    <w:next w:val="Normal"/>
    <w:qFormat/>
    <w:pPr>
      <w:keepNext w:val="true"/>
      <w:jc w:val="center"/>
    </w:pPr>
    <w:rPr>
      <w:sz w:val="24"/>
    </w:rPr>
  </w:style>
  <w:style w:type="paragraph" w:styleId="Heading4">
    <w:name w:val="Heading 4"/>
    <w:basedOn w:val="Normal"/>
    <w:next w:val="Normal"/>
    <w:qFormat/>
    <w:pPr>
      <w:keepNext w:val="true"/>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spacing w:lineRule="atLeast" w:line="360"/>
      <w:ind w:right="652" w:hanging="0"/>
    </w:pPr>
    <w:rPr>
      <w:rFonts w:ascii="Arial" w:hAnsi="Arial"/>
      <w:b/>
      <w:sz w:val="32"/>
    </w:rPr>
  </w:style>
  <w:style w:type="paragraph" w:styleId="Heading5">
    <w:name w:val="Heading 5"/>
    <w:basedOn w:val="Normal"/>
    <w:next w:val="Normal"/>
    <w:qFormat/>
    <w:pPr>
      <w:keepNext w:val="true"/>
      <w:jc w:val="center"/>
    </w:pPr>
    <w:rPr>
      <w:b/>
      <w:sz w:val="24"/>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2"/>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sz w:val="24"/>
    </w:rPr>
  </w:style>
  <w:style w:type="paragraph" w:styleId="Header">
    <w:name w:val="Header"/>
    <w:basedOn w:val="Normal"/>
    <w:pPr>
      <w:tabs>
        <w:tab w:val="clear" w:pos="708"/>
        <w:tab w:val="center" w:pos="4419" w:leader="none"/>
        <w:tab w:val="right" w:pos="8838" w:leader="none"/>
      </w:tabs>
    </w:pPr>
    <w:rPr/>
  </w:style>
  <w:style w:type="paragraph" w:styleId="CABEC">
    <w:name w:val="CABEC"/>
    <w:basedOn w:val="Normal"/>
    <w:qFormat/>
    <w:pPr>
      <w:spacing w:lineRule="exact" w:line="360"/>
      <w:ind w:firstLine="1440"/>
      <w:jc w:val="center"/>
    </w:pPr>
    <w:rPr>
      <w:rFonts w:ascii="Arial" w:hAnsi="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86</Words>
  <Characters>84602</Characters>
  <CharactersWithSpaces>6889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7:52:00Z</dcterms:created>
  <dc:creator>Senado Federal</dc:creator>
  <dc:description/>
  <dc:language>en-US</dc:language>
  <cp:lastModifiedBy/>
  <cp:lastPrinted>2003-08-29T10:48:00Z</cp:lastPrinted>
  <dcterms:modified xsi:type="dcterms:W3CDTF">2003-10-02T17: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